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嵘泰有色金属铸造有限公司一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75787047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FSJC2024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FS2024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谭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72544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联港工业区双林片虹晖路</w:t>
      </w:r>
      <w:r>
        <w:rPr/>
        <w:t>1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段煦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谭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谭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5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5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5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5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7359af-be5a-4932-8e1a-447e9ad246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5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9d9dc3-feea-432b-8890-db2e8c7e238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5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a39df6-a4ee-46e5-9b28-d09e19ecfb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7359af-be5a-4932-8e1a-447e9ad246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lfQfE+hY49PO0ZmrpcCzJdDl9q3m4vpHzPefRcyvqYcVP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5+8p9D5mzV+javmfU6zvdjybjma6OXl2c/sfB6e82YfK2dXPn52WfRX6/nqXXxW9s28f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pxeLp102+W6OmeXI+g+XNz0+jzfo+kGjUaAAcIaoAAAAAABNAAAAACAAA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KAATQANAFgDEwkE1QAo0I0EAAAAAIAYANAAAIAAYAACAAChNAAAAAACGgAAAAAAAAAE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lKABVGasgppIqaIqSBNAAAAAUAAAMQCAAAaYJoTQAIAAAAAAAAAAAAAAAAAABMpAAAI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oAEABg1iMTxXb52Xx9eSep8/i5/Y+bLMcZQy00eq4uqs/SilGSmiO1gq6VYe5xtBQX+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1ufndXd4Gf2POlz8D1Xm06zs45UtFPN0JbMe3oOx5BdM+18Zu58cn1HlPb41bf5b0W3J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23nuc5fVswy9Hsc3D0z6SHn79O8czXZeuJOOw+JqrRp8l64QGgACaAAAAAEN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LBAAAAAAIYoAgmCGAmgAAAAAAAENAAAxAxAAAAAAxA0AAABQgAAAABiGh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QMIAGhpok4oIjQmkQ0AAAAACaACgAAAAAAE0AAACGgAAAAABiAAGIYIAAAAAAEwQAJoA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MTAQw8rwPVcLx9NPR87644NWvg4XdH0nk7V3PKwZhu5+yXnkJ2atFGmWu2vfU92/m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V57c6fHM9d/r+W9hq9LwHtvCGmc+9L4H0XS79eH5Pr/LMyPZchfN9qPNzN2ry/r9PScH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1S+ojp4+53+JutPHel8X0sXF3/Md6TF0d+264XXp8VZ7vPGmt/T+d+3s2gbgmCGgAA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BWAAAAAAAAhiBoAAAAAAAAAAAEAAAAAAAAAAAAAAAAAAAAUhggAABpwJqk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BiZIGAwIAGgSZIhSGCGJEkhJggAABMEAAFAAJgAAmgAAAAATBDATAABMAAAATQA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AFAAAAADAAAYA0AAeB6PlLfDvf1/Mal2zt79vDwdviyZ83Rhhi3Y/WacDH6/xxbdppMtn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jRUt3Kvs6+DD0q9Ln59d1k09bintfF+r8QnuN2Tn6no3yQ5fi/oXms3t15eOe94GrOeP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lqlpwl1Pb5+llXuOOc/k+gxxxbMffmbqMFlen+fbNC+t38Hnanbx9XOdGeDfuAKg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BFgAAAAAAAIABAUAA0wEQ0FMQAEAAAAAAAAAAAAAAgBoGAAAAAAAAACGqA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GmAA2gZEJuE4ElQIAAGADQJgoySJNAACaAAAKAAAAEAAAAAAAAAAAACAaBiYA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BSAAAAAAGAAAxMYAAHym2iXg6So35K0+p8p1LI2UcQ9JfwO7LwZba8svT6vm9M/Y7vmS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g4r9Fwadzb2+JCrPefPu9sRt5rXqvGe8znkLOh7OXiy8/63U89m9P53LTyNMMzsU9byVs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nlbPXcT0NKv0XB7Wp5/uaPOGrD4u7Et955D2a+Z6GenSzhX3Zm/h6pxX2OhwdW31nifa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AAAAAAAAAJoAAAQBDBUAAAAAAAmkASsRQAAAAAAAAAAJgBAAAAAAIGJgIAABFMCAChoG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iGCGhDQAAAAAJoAAAGJgIBoHKASQhiBtNBpq0AmgE0kU0CaoAAAAAAAAE0AAAAN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JggAAAAAAABMEACZSGgAAAYAAhtSAAAD5bHdHwb1c+DrLGyRRbLtryPQeYWp6nmVeil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HlXpXjdPnUZStdMasl4lG2ivTprLM0+88b7zpt2xl055dIjm7ocPOvU8Pdgk8pKXIxfQ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d9T5+ORPs+WjudKHnNutyPe+NOh0vOdiTxNm2Em71/g5616nznS89MV9jh9WXpYbbM27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HG6fSWrNp1ACkAAAAAAACACggASMAE0AFAAAAAAAhA0FAAAAIGIGgBoAAGgYgYKGIAAB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NAxAxAxAxAxAxAxAwBoAUkIAAAABNAAAAAAAAmJgAJGIG0EhCyQIAgBCTQJqgAA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EMENAAAAmAAAAJiAAAAAAChNANAmgGgGAAAMGmDTgEHyjXyp+PfSprIVtvZzedPO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s1dCa4lcN8zzbqZVJXQNORX5Rsr0LCGzpavF62hnpemHfIwsULInntHZ8bjS3Z44uHjT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9Fp1M/M4Ve5+dek88aMfb2ZdrzkPQV5/1nleSbejxYSei4no1bh8pMuZei4Ps5fPe5+a+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Teuj5iTd6bzHp9xAbIAAAAABAAQwQAhgAkAKAAAABQQAAhqgAAATQAAAAAAAAAIYgaaG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mDTAASYIAAATBAAAAAACYAAiAAAABiCRFjEACBNAmqAAAAAAAA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AAENAAAAAAIAAAKAAAAAAYgATBJiJgCYDGoDgAAQfMOb0+t87p5iVlXV0dvJmel85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lWGnp8TVb2ednsrbx/f+VKsFseTTqo93bT5Pr+h62Nu43niZPS4K2zTuQYJMIeF93DOu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6D9P4KT1PY4ujTw+zfwct1WKMk/RU85X0uT2Ig+z43cPQ5OLHopcEi7Rf07fC9bC7nuR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Mn0KvNcanVJ1u/8AOffalyDpAAAAAABQBATENIAlYCICgAAAQAAoACAAKAATQ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oGADQNACAAAAAAAAABMESEiNCGgAAAABDQxMBAAAmUh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MpAQAAAICgAAAAAAAYAAAIYIaAGJgAOAABhEYfJevw9Pk69PDi0Fenq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sIaaJZW03xRsqmdD0PlXp2OduwZavV8Hdq9npj65QV2TULBiRIixgAmCyawfkvWKVfPP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sPldHsfJ4nofPWC2+n8b047/ADtHJ2pwSuzPWcKprTl0W1nhpSdWn1ee68Z1J2ScXV2d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jqIa6QGCYAmgAAAQwQ0CYIaoAQAAAE0oAAAgAAACh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GCAAAAAAAAAAAAABAxMGmACAhWgRKSEAAAACGgAAAAAGCGUACGhDBDATBDB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CAAE0AAAABQAMAAAAAAEwAcIYAAAAAIA+Ryezxdpey8ErPc+M6PZ1PFF/Sirn2dGXm2b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xcT6j8tZ7PN3YA26rZr2U/Mb+2e557p6svJel0eYl9F5vfm06vUhPWRpgAAAhhXYADQe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d3XjXk79vo04PBuWVi7MbOV3OB3Tz1vqdmr8/wClr6Ubod3L1ktdbufEvoQ57v7+O/eb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CAxUNANCGgTVAAAAIGgAAAQAACACgAAAQAAAAAAAAAAAAAAAAAAAAAAAAAAAAAAwBgm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GIYJggAAAAAAJNAAAAACYAAJgAAAUDQAAAAAhghoE0AAAxDQAAAAAAAAIaB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wAAZAmCGAAAMQwQwQAAHkeDvq8XWHW5FVmWuygN3OkdHv+YSd7peZhXS4fR2zWzgdW3T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KsWn0Tk+H97Zyeh5+Ev03j83v2PmV9ivN+m5szojjZIy6gAGBAIppRJ12eLl9B1uD34x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ql5UuxXZ829xm68tyDpmqUgALAAOfvUMRQAMQAACaAAAK0AxAJgiSIgUgAAAQAAAAAAI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gAAAAKAAAAAAA0waYgBAAAAAAAAAAAgABpgBIAUCBiBiYAg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MATCBMpAAAAAk0AAwAAENANAAAAAAmCAENAAAFAANMAYAQAAAAAwBpghoABDD5lo8/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1peHi7UU5CjuKqdueSdHUlL2dnL6/V4/6D87+jRwlvpt5WnrdKuR4v3nzln1vB9/naXF6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6o5vZhKwQ7PDeuPPzXqmRuZEZACH43tc7N7XivUNd+7xHQT0/kt/nZfWdFreUBSGgBD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ENAAgAAAmgaAYgYgbi1aEomrBNAmkAAAAAQFoAMQCagAoAAAAAAAEMQMTAAAAAABAAA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0xAAmgAAAAAAEAAAxEjEUwAQAAAAAAACAAAAAAAAAAAAAAGJgAAFAAgAABNCGAAAM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hoAAAAAAaYNMAAAAGAANMAAAACAA+W4fUU+Xr2fNdvzdbeZ7TxslvpKcJqwSxx9H8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L+RmlmDVibeXHrbvsvBbcW5q5u7mSd30nhe1XqvJ1bbbt3mccek7Pj/qNee856ONc+vF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djq8To7vbo6HO1OTa/T5vByei8ObpV9Q5fruH2Kx15MqewWHdqCaoAEBQAAAIEAAQ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00NxcAK0ABNAgQAAEMEAFoCGgAAAAAAAAAAEAAAMABDBDEDEDEDEDEAADTAAAAAG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mmAEgBQACAGgYgaAAAAAAAAAAAAAAAAGmAAAAAIAAKQ0AAADABMEAIAAAAEAIAAQ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0wAGAAAADAAAAAAACPGP2Hn/P15ObveZknVZ1I5ejNnjRKvOT6nP6Veo8F7c083l9RT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vRcKxrd21Dc8lrNGZd67xU9PdfOve+Cheu8j7o78vnXuNTx3C9788K9mDsxm18zdXp+G7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ZfeePn2tN0OX0Eh5R3S8r0uiY+tXZuWILAAQFAAJoAAARDQAIAAmgAARQAAAAACViEAS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FAAAAAAAAAJgACAAAAGIGgAAAAAAAAAAAAGgYAAAADQAAAAAAAmAAAmgAAAAYhpBMh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MAAAAAQ0AFAAAAmAAAAJoE0AAAAmERoE0AANMAAaYMAaY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XueHXx/nfqPAk8Tqx15buvybc6p2dzsWeN1V5Gef77wvqNW6/TurzvB6mHKj0XH5sfQc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XTLwt2H0def819B8NJVrn0aj3fDdaPUeC9B6S3zHM9x8yTm9nn6U62D0POlrz9no143q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++ZnpcNHcOf1r+fW3Zpq3mYAgKAAAAAEwQ0gmgAABEACCgAAAAAQAAAgAAENAoIGg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DEAAAAAAAA0AAAAAAAAAAAAADAAAAAAAAAAAAAAABDQAAAANMEAJoAJAC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AAAGAAAAAAAAAAmCGqAAABAIaAAAABAmgAENAwAGJjAGAAAAAAMAAAAAAAAPHZX0fH11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T7enLHuv5K+h5O0PLP1TZ5t/ntEV9Pq+Vt30/RddfH4+g5TOnnel4J6vt+J9Db5P6h47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nuul4b6AvhPVW6LPIdDv8Fdnj5bM3h4+tJPVeVxaq9pq8r1Ky9fwfo47nzj6V5487uyGZ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7szaOkABAUAAAAACABIAAACBBBQAAAAAgARaAQxAAIgLQQAAAAAAAAhoAAAAAAAAGI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AAAAAAAAGAAAAAAAACYAAAAAJoAAAAAGAgATQAADEMkQFAAAAAAAAAAAAAAAD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AhlIAEwQwQAJoE0AAAA0wAGAMAGANOEAAAAUAAAAAAHzPp8Hp/O6ek6XkfZ9ks3j9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m9V4r6LNx+ddris5vScjqr775l6frW136PE6z5y424cO2rYtntfLdKyPsvkvvrdfhNtMk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Jp6iGjPzO3zc3gd63ymdShxdTO6mr3rXk37n55Z7LFmjUOF6vxkdT0tmyyFrNxACAo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CICgABA0AJoAVrEDEDBAAIAAAAAABAAAAAIABgADAAAAAAAAAAEAAAAAIGIGAD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NMAAABMEMAAAAABMEAJgAAAACAAAEAAAAAAAYAACYAAAAAAAAwAAAAATQhoAATBDATK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AABgNMGmAMAIAAAAAAAAoAAAAD5xZnz+HpquozR2aeoul4FG/sJyre1bb5Do7ORlbn7f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LV9bxOT39SjwH0757hXR9Q8rbwO3HtR4j1NG5PIF/bLPW+a9J0jaLGmgBV4fjenXLXmD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U9npP5x9F85Zg39nOu/579E59m9BqAAIAAoAEACaAAAEEACYAkAKE0AAAlaBEBaCBiY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AAAAAAhiGhtMAAAAEMQMAAAABAAAAAAAAAA0DEDEDQAAAAAwABpgAAAAAAAAJggATBA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AACQAoAAGAEAAAAAAAAABQ0wAUAQABNAmCGgAAAAATVIaEMENADEMAYAMAAAgAAAAA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+VGm/wAfWWzkyTr1Z6Iq9Fl69uO6njaaLa8mJe8WvS6zJ7/dr5PqHZwKvQ8uOskbxFsV0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AWDRDEABaAHH5Xra821I1GgEmDAAAQFAAAAgAAAQAACQBANABYACAEBaAQJpB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MTAATABkJhQACAAQxMAAAAABkiAtAAAGIAAAAAAAAAAAAGgYANAwAABpgmCAAQAAA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ABIAAAAAAAADQMAAAAAAGgYFoAAAAIhoAAAAAQ0AAhglIqJIEMEMAAAcIaAABghgmA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MnA9z4zzdF5L1/l8267ao7/AA6rjtfP/a+Y1Ob1DBmSOpz4XX5Wm7+k6eF3O2BC1l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IBNKxA0FAANA0AAAACaAAAQ0AAIJggBAWAAJoE0AFoCGhAAAAIAAGIGIBpwAIgAT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AAAlAYk1QADTAAAAAAAAAAAAAAAAAAAAAAAAAGDEMACQBiYACBNWgAAAmCAAAAAA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QTBAADAAAAAAC0ABoGAAAAAAIYIGIBAAQwTAAYhghghoAAAAGIABgmAAAAIAQFAAAHmo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xWznZvq+LxNOp9Cy+D7+boOfozTH6PbXi6/onjE53So2HptnhPcdHRK7OmAAAAAA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WgAAAAAIYgYIaAABAACGIRoATBAWAgABAACtAAAEACaAAAAEDGCkORKSEACbVMAAQT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pUwoGQhghghgmCAAAAAIaUAAYIYIYiYAAIYo00AAABpgAIAAATFQFAAACGCGCGCAEAA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AAAxMAAAAAAABgAAAAAAAAACGhpiIYJgAMTAQ0AAhoAAABgAAAAAAIABAABQAc/yX0K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1M355h+h+ASfsvF9CO95yrdHP934HokrcfWjn37surov9Dy9NfXpv6ZALkAoAgAAAAK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QmhiBiAAAABMBA0IASNAMBAQNBQCAAEAACAtAAAEACAAAAAZIMYAAmhDQxAwBoAT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YEgAAAAAAAAAAAAAAAAAAAAAAAAA0wAAAGmCAAAAAAQAAWgAAAAAAJghghghgmAJghg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CYAAAAAAAAAAAAAAAAxEMAAAAABMEAAAJgAAAAAAhiAEAAAIYimINYjnqMwOd4H6VbjX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37cftdXxeP1GDLiXrv5nL6Pl+hp7vVyup2yAagAAAAAAAAAAgAAAFAAABNAACaAAAAAA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CgAAATQACAAAAATABAIUB0hoAYhkgAMAABJggAaBgh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mAAAAAAAAAAomIhggLQAAABiGCGCGCGCGgAAAAAAAAAABiYAMEMEpAlIIsYhg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E0AAAAAAQAAAAAAAACAAQ0AAACAAAAANLhLNbixicvmuX7rh89eI9Dosl6/J9CtZ8J6j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nIN2gOmQCwAAAAAAAAEwQAAAAACgAJggATQAAIGhDBDTSMQAFgAAAACAAEAAAAIAAAA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DEwaBiAAEAAAAAADQAAAAAAAAAAAAAAAAADQDQAAAAAAAAAAAAmhgAADTAAAAAAAAYgA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MAAAAAYgYhkIapDQAAAAAwcICgYAyQGCGCYADIqSVAUJoAAABMAABAxCMQAAAAAAAAgB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YCAAAvE81iY3FjjIlaTQaKYEACjQMTsAAAAAABAAAMQAAAhiFYgaAABAAgAAExAFT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AQ0AAAAIaAAAYmAAACAAEAADEDEDQAAAAAAAAMQwQAAAAAAAAAAAAAADQ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MAABiAAAYmAAJgky1DBMAAAGIYAmAEgACataakQy1AAxiYQMEAYAAAAAAA0AmhDV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IAAAAAAAgAEAAAAAAAAAAAAJoAC4TzWIG0DaYADEDcWMRDE6AAAGIGIGgAAAAAB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AAEAAFgIQAAAAAEACGIAAAAAAAEwAAAAAAAAEAAAhoAAAAAAAAAAGAAANAMEMEAAA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wAAAAAAaBgA0xAAADQMAAAQDExMAAAAAFAEAYhgk0oAgAIGoxoAx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AhAWgAAgAAAAAAQAAAAQAAAIAAAAAAAAAAAAAAAAm4vNkJjEwaBuIMQOUQkIGJg0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IFAAAAAABJpGmqAEAABAAAIAAAAAAAAAGCaAAAQxA0AAAAAAJoAAAAABgAxD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IAAAAAAAAAAAAAAAAAAAAATBNAwAAAAGmAANMEwQAAA0xDQ0AMAAAAAYAAAAADBJ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QAG0wAAAAAAAAAAABNAgBNKAUJoAAAAAAEAQxAAAAAAgAAAAAAAAAAYhghoACTjLNGgb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2gYANA2gYgYgYmAIaaAAAAQAAoAAgYgAATSAFACAAIAEAAAAAAAAACBiBgAIAAAAEAA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aBoAAGJgAAAIAABNAAAAAAAAAAAAAAAAAAAAAAAAAAAAAAA0wABoBgCYIGJgA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YJgAMSkiIwQwQwTAGMTCAAAATVAAAACAAEAJpQChAAAAAAACCAAAAAAAATBDBDBDB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5rExgUwUNxYxMAAAGIJCYADEDEDAAAAABAAAAAKACBDEI0FAAAIAAgB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AAAxAwAAAAAAaYIABDQAAAAAA0xAAAAAAAAAAAAAAAAAAAAAAAAAw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AAAAAAAAAAAANAxA2mDTBMhJlAAAAAMCAAAABDQUAAgAENAAAAKgKQAAAAAACYAIhg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JgAAAHD7vMp5b7Dzad5YgYAwKGAAQAAADQNoGIGIGIG4saAAAAAAAFE0CaQ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AAgAAAAAABAAAIAAAAAAAAAAAAAAAAAAAEMQDQMTAAAAABoGAAAJ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pgAAAwAAAAAAAAAAAGCGCGCGCGA0wacAAJqgAAAAGJwAAAAIEFCAAAAAA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AAAAAQ0MBAAABDQhipgAAAAAgwAAAAAAAADx2D1XkOG+x63yjr1b5HX6ZAEGim4saYAE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QkRYxAxAxAAAAomkAAApAIAAAAIAAAAAABAAmgAAAAAAAaAAAAAAAAAAAAQAAhg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GIGAAAhoBgmAAAACaAAAAAAAAAAAAAAAAAAAAAAGAAAwAAAAAAAAYAAAAAAwTBAAAD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AAAAQxMGgBCggAEAAAAAAAABAIatAAAAAAAAAGIAAAAEMEMEMEAMBAAAAAAAAAAMHkO1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r8Jm9zt+b7+50QNYYimAMTGJgBKAAAAAAAAAAAAAAMQAAAAAAhoaCgBAAAQAAAAIYg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AAAAAAhoAAAAAQAAADQMAYmAAAAAAAwAAAAQwAAAAAABAAAAAAAAAAAAAAAAAAAAM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QDEwAAAAAGAAIAAABoG0DE4E1QAAIAQxA0AMFEwAEAFABDSAAACGgAVDVAMQ0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AAAAAAeR9n4Hucd97z86LPV+W07V0yDpgaBtAwBiYAAwlAAAACgCAABMA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FACAACAAAAABAhiBoAAAAAAAAAAAAAAAAABAAIAAAAAAAAAAGgbQMAAABDABp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gAAAAAAAAAAAAAYAAAAAAAAxQMABKwEAAAGAAAAwABNAAAigTAAGgYmMQACgJGIUGCbB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KQ0ACIaAAE0oBQmgAAAAAAAAAAAAAAAAAAAAAAAAQwAAQAAAw+R9Do4dJ8nH0oxev8AP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AAMTAAYmMQNoGAoAAAAAmgaAAgAAYAFAAACAABBAAAAAIAAE0AAAAAAAAAAAAAAAAAA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NAwAAAAYmAAwAAAEMTAAAQAAAAAAAAAAAAAAANMAAAgABgCaBpqAIAAwAA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IaEAAFAAAAwABQAEwAYJkAMTYIYIYJSQIKE0gACAAQJioC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EABK4xr5n6dHDXoM/mdHN2dHndMnoDmdT15THuIjTm6HGVAFg0DExiYAKAgABAACM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BAAACAAAABAAAAAAAAAAAAxMBDQAAAAAACGgTQAAAAAAAAAIYmAAxAxAxMAAaBgAAA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DQAAAAMQwAAGQmAAAmlYmACDAAAGAAAANAxMAATBKRURhEYIaGBAArQxMAGA0w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4gCsaAEAACABAoBQACAAQxMABpoYmAAAAAAAAAAAAADEAAAAAAASXN8359d/Hgnyu3Lh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pxuxHWya+D1zBUYOGvUvNze09SRfbLEWMAYmAAAhoAAAAAAAAAGgYgaAAAQAAAga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gCGIGAIAAAAAAEwQAgAAAAAAAAAAAAAAAAGgaBgDEDEwAAAAAAAAAAAAAABgCGCYAAJ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MEMABBpgADTAAAABiGCYAAAAAgBUAAAoBAxiYxMAAAAGgYAIABCAEBYIAAAAEAJpQCg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jQrWAMAAAAAAAAAAAAAAAAAAAAA8dxtPP+f0u1cvubnI6GLRVvR4qsff4HRxrt4qCanD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HlXNXp/Feu1NIHfI0DAAAAQxA0AAAADQMQMQMQMQAAIAAAAAAAAEMQMTAAAAaBoAAGAC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TBACGgAAAAAAAAAAAAAaAAAAGIGADQMQMAAAAAAAYAABAAAAAAAoAAAwEAAAAAG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AAIAEykADTVNOBpjBiYAAAAhoAQxIaEAKwAAAAQxAACAtBAxAJoAAAGBIDVoAD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mkt8/B0z5OoujJzfVeakvo1kdjidPJUcPquUczZj2ZVdbmz219joYuk7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AAENAAAAAAAAAAAAAAAIGgAAGgAAAAABMGgYAAAAAAADEwAAAAAAEMEACYIAEwQwA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wEAAAAA0DAAGAADBDIQwAAAABQGIYIYIYIYANEMEMAAAABiYAAAwQwQ0MAAAAAAAQAA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1IGmAgYgaAAQIAEAmrAAAAAEAAAAAmCAEBaAxJgAxMJAAQy0AAAAAAAAGAJghghggABi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vvPPvxUPd4LOXxfomWvIc/6T5LLo+Z9FypetHJyMuzZq4WmiXZ4yWVRyx7pcPuejKYr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gAAAAAGgAAAAAAABA0AAAAAAADEwaBiBgAAAANMAAYAAAAhoEwQAJggAGCYAmCG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AAMBgAAwACABQGIaAYAxEMAATAAAAAGIYIYJgAAAxDAAAAAAAAAAAEDEAAAIAAAAAGp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JEWCaBCRoKAAAAAAQAAAAAAxJlqGERghgmAAAADCQAtQAAAADAAABiGgAAAAAEAAeO35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5yAAEPxnsuTjWfB6yyOLwduvGsMcvs1551DrjzPpGrACwBDEwAAQMQMQrEIxAADQ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QMAGmAAAA0waIAagAhggAAQTKQAAAAAAAAAAAAQAUAAmQgKAAYQAwBiBqmMQ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hghgmAAAAAAAAAAMQAAKwAAEwAEMBAAAAEAAAAAAgAAAAGKNgAAACaBMExAhIAU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otAABwgKABDBDBAAAMAaAEwQwTAAAABgCaAAAAABAAB5H12e/FYnrLaBiATAEEqphh3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CGrQAABicgIGAAAAAAAAAAAAAAAAAAAAAMAGmAAAQMAAVgIAAACYqAABBMEMEw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RDBDBDBDKQ1DBqhsTBAGAAAAAAAAAAAAAAAAAAA0wBK0AMAAAAAAAABAQNAAAIAAAAG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AAACAENACaQTVAAAAACaAAAAAGIUAoAAAAAacgmCGCAtAAAAAAAAAAAABgmgAAAAAQAN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aJGIAAAAAAAAQ0AIAAAAAABDEABaAAACAYmAACYASDTAAAAAAAAAAAAABgA0wAgYAAo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AAAAAADQAxAwABSCIwQwQwTBBSBMAAABWJgAAAMAUkCaQAABQBAAAAABpg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AABDQAAAAADBgMUAAAAAABOIAACQBABQAAgAQxAAKNNAC0EwAAAAJAYAAAACGgAC0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BDEwTQNAxCABFxcNpgAAIYACBiBiABAAAAAAIGIGgAAABDLUMEAAAAA0wAk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GEAMAAAUAGJgAgAAAJiiYAAAAmADEMRDBDBMAGCGAAIYqGCGIhioYIYAAAADBgAAl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CRoFAAaYxAMAAAAAIAKQAAkaAAQ0wBghgDapsAGIaEAAAAgQCYkAQAqaABA0AAAAAAN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QwJAAAAAAAAATKGnCAtTQMAAAAAABAAA0DQIAACGIOLV1OP5+nW205umN553qy7Sm/pB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zdDFqAwQ0BFjAAAQ0AAAAAAAACAtAAABpgwkAAAAAAAAAAAABgDACAAGmACgAAA0w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Q0AMQxQBBMEwAGqYxDBDBDBAADEMIjBDBMAAhgUAAAAAgAQIAAJqJoYAwcJgCZSGCAg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hgDaxbCLbEwhiBiABUAAJDQCBDQkaCgQAIAQxMGgYgYgYgYAAAAAAAAAAAAAADQMTAAA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AAAAVoAAAAIACAAA+a655/idehox9b1z0vJ83Vieo6vjrfQ9Zy8XArfHo8zN6Ojlxsv6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8XL3dHm+50mW2nDL6K3j7umdRj2agAAAJghggAAAAE1awAAkYAAAAAAMAABMEMAGAy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gADAABDFAAGgAGhiYxDAGCGCGCGCYxDIAAABMEMpDBDQAAmCGCYAAAAJoAABACGgBpg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QwQAA6QyRDFQwQwQwTGIYIAAIAKE1QkDEAmgEAIQAoQAJDSRIiVIgEyISIhIQMTgaCQ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DEwAAAAAAAAQ0AxA0AAABQAAAgAAPntdMfj9N1uPPxbM0N/Vbo0+c07lfPhqek5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g3IdngbV0wxRjX3ubl6NOjB19TN7GnyO3e2efty6XQ5fU7ZALAAAAABMEMEpK0AAHIAA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CBiYQwAAUAAYDBAAAAAABRoGmCGCGCGA0wABgAADBMIAAGCGCYAACYIYIYIAEy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QAQIKBqBjpDAacDABghghghsiSCLAAAGCYCAAEAEAFCFTSBAIxA0kNCpoQ0IaEAlTEI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GArEDAGIhiYAA0DEwAAAGgYmAAAACAAAAAACgAAABDEDEACGIPk/Trq+P0corSXUqz11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VkpvqjVGml5uvm3dHTmy04+y3NsxabMXZwVvh256lPO5vvatsa74QADBDBDQAAAAAiWY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hgmAAAMEMEMhMAAABQGANAAAYmCgAAAAAAMJABQYIZQAAMTAAIAYmAAAwBMEwAAEwQyE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AAAAAgAQAAAADAYAMEwgYDAAAAAAAAAAAAENAAgaQNJDIlMQgIUEDEIJFMSGhDUSmkIx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DQNpg0K3FjEwAhgAADQMAAAABoGJgAIAAAAoAgAoAAEAAAACAAAD5lLJZ8fp1MjXob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2zLyLXSW5e7Vhs2V84sv2ZqcXapZuii+zZ3aq+/jri8/qUnK+o/JvqPTN5y7+k2gWAAAA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uPXyuFh7Lw/U4PO+z3c3N0ds8+HoCu3cTHYgAAAZCGKhghoAAGAwABGmKDBMAA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gYAAAANMAAAAAAAAEAAAgBAUAhiBiAABMAABgmwTCAAAAAGIG4hIixiBiBiQxAyIM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AAgJLISRoQxIlEVAgaSoQkAAAGgAAGmAACYAAAMAYmo0DaBgA0DAgABpgAAAAAAAAAAC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QAhoKBB8iml8jpXbVb0adWbVyuCHb4O27Xls1HluglrrsxdcuV0urXKqWj9P5Kvr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OdbljmdTo+WijdwjN+iPl9XtkAsAAAAz4sXm+r8fm530/O4uqW3oef6cdbn2c6rY7+Od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J94DLEpEIYAAAAAAxUDEMAGJgAMQwQwQwQAADAAAAABgBAADAAAAAAYEAOkMhDBDQAU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AAAAAMQ2RbBMAaABQxA0IYlUiLhiBuISSCSiEiIMiDIhJRKkRCSSJCBoSMSJJA0lTIok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oGCaIYAmAAAwAAYAAKNCSE1AAaYAA04AAAAAAAAACgAABAAAAAAACARY0IBAAHx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XRG+mLNOKzjerwdGTtdfZ4mi57vnr6ss+zHo6FPp9TTg5YGG6qdfSPvcH1fR57PhUfQ93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zgR1ef6nHpz/AEvIx6npjy0JPQ8Xn5+VVFW7jerztnD2+meX1+g9E8N6bTypcfb8XnPo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/TknLl5j2GbaeO9nuRGagAANUMEMEMAAAAGCYAAAAAAACYIAYAAwAAAAcJgAAAxDBD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TQJqgaAASZSGgGCYAwAAaAAQ0gaFAAgCAAABiVskkMQjIg3AJEQYgYlTEDcWNCGJElEG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gYOkwBBACACgGDAQwTAAIGmDTAAAAABoGJg0KxMGgYAxMAAAAAAAAAAABDQAhiAAARYI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dNGX5nV2Lv15zPtpTq8t9JrFCpZnXyZ47aJate53/VeD7Xa8rH1ehm4FLy8czT3efnPK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3x3fPwni9r11dfqzwcGH03K+T6HNhJu097kacbTT6PleVTu6O3I7fmuz0js82jpdO63S3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ejHL9/5Hrnk+1m5WX0OXkPV982CdMGIYIYIYAMQwQwQwQwQAADTQAAAAAwAAACBgAAA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OIAqYFAAgAAAAGgYkSSAEQ0JGgGIBxRIUakRBkQZFE1EJEAkRBuLpiBkWAmDTE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AAAAJgADCgEAgAAABpjAAAAAAGCG0QwAAAQMEMQjEKxA5RZITUAGJgAAAAAAAAAAgBCG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pACKYg+XcnZi+b0l7PyPU1elwd2Lm11w2Vy+3x9dWZK6o63S83Pb1/svmp2vrfK9PiRy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87m1GKemzVZx+U6Zmty0ddUdtZXTQy/R8zZqLj9Pli7UOOardXX3eXk6XePnXdy97Kr1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5n0J6HjXYq8p9G8x1ZcdPp+dqbpC3BgDTAAYAAQDBAAAAAAApKgAAIEykADTAAAIGm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SChAAFAAAAgGhDQhiIBCMiWsQMQNCRoAQCBDIqpqKJJIbgEhBJxYxIbTBpj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ABDEDQAANhQhDQQAUAAADQNxCSQNxCQmDTAThiYACGgAGgoEDABpjacMQrABpgAAAAAA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xoQ0KmIAQAAAHy3R3fOfO676ZRl6T4N+pbVdRLnfP31dgsvyp05tu8d36D8x+l97k+c/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OrlfpnJ5fB201e3u08Zh9FyuJKXR5upk5WztK8J17Yy9R09z5L2MvtMuBiy9OPZ55a+s8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ZavEdO30PL7OLU8N0MC4vac70OHs7cOf0N5AKTAAAaCQgYmAEAMQwAATAAEMEAAwQwQ0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GQhgmAAAAAAAAAAAAACEmqQAwKAAAEAIAEEIBBNAItYhGKJIiiREGookkqaQjSVNAMbB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TcQYkjQCTQCKYgYAAA0EkgAAAAAAABDEDEDEwAG0waYAA04AATQA6SaAAYmMGDQDTgaB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BNCTQJqxACQAgoABoAAAD53TDm/O7dTRyOtGbZdwNt2fXUQur2ZmngdvmFF3R58nd+h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nfqsJxH9KUeB5frOXl1fY+f5vQeV7/luboxqXMWZ7N5Ogrl9T4W/1274jrdjFXFenBme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7o04d3i2el3eZw+137OR5vnd3DXOv2VYNNke2WIoABNDEwaBiCQmDRDAAABgACGgAAAB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MEwAAAAAAAAATQAAAAAJoSaoAAAAKABJoEAAoaSRkSmkhkSmkiSiElEQEqaQAMQ2ikNR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FgAAAAgTSIapNA3FjAABQAAAAAAAQAAAAANAwBtA2gYmAAwAAAASYIAGmMTGJgIGIHKD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CaAAQ0JSVkRoE0IZSGCABMEMPmEOc/n+jZku7lmTDfzMZ7WmPMq+3n3S93n0XWbLcnU6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zyves2Pq5q8/ye5wsPSem8VDTmP0nl8l1MfpjhUL0tnOj3vGmk5Ane9x859Jq93wfqfJ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HO4dm2X6d819xXPOLxDr8L6v5RMnU857fF1tP05AAAQTSgAxMAAaYxOBoG0DAAAAQAA0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AAAAAAAAAAAAAAJoAAAAAABJqhDEADQNBSTQk4wILECBAIECI2NIoEAIAAAYAI2MAF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BoQ0KxxQDQNxaNxasBQAAYKQRGCABMEAAAADAAAYgkIG0DExiBgCAEADQMQMAaEAF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4YCgAAgAsQIaAEwSZSGgAEMEAfPuHro+d29vxFzNsmXRPnI9KAselyLjdR0OLHY9Z86+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bytuaXrOdXH9f0vNalh6S1PlWH03H5vZcCHM1e72tO6vmft/I/SMud5X3Wrpn55zvpXz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3wzXJ7IyWQr095j6PX6TwvZ9Cqj5jT5jF9Vm7HirPoi5PW6QBWNAAAAKAA0wAG0wAgaY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NA2nAAAAAAAAAAAAAAAAmgAAAAAAEmqTQAIZEGkU4pDSSNIASGkqlFCCChACaAEMG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QNAAAAAAAAAhpKxkQkkDEIxMABiFkRZIQraBgAACYIaBMEMEMEDEMAAG2JgAAAA0AIQB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JJAxBIiyZFyyYDEQxAAABSTQAAAIABgDCJJUhh57ycef8j0dX1fjul2zw+nKgzWattmT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hJb2/LQ6uTXdLm+j7/GdL0zt+Y81LF6HHeNNHoPM24uzm2WWdfDV6bd5fqvEdiOl675T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8G5j3PJenl875G6HK3rV6Y8Xd6XlV6rpJ+jLTSeZ8/7zx3Dfortt/WeB97z7TUI1lg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aYNMAIaAAAaAaBgAAAAAEiJEkimIJESJCBoAaBiBggAAEMQNBQIBNAJDQgQgSVNJI1Ep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BAEMUhKcipzrG8M5rW8EM3XfxOzZJC1GIGIG0DEDEwABSCtWKyACAAAAAAMQMGNRpqAA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AmFbmECYVlgVuQRbKi2gEkkIGIGJEkkMRTQIk40xAwAaBiBiCUq2trqcWkJygAAAACAQ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FjEwAPje66n5ffZvwWbncq8/bheY7q1wr1ooxzxrlr87tX6Lzvv9uV533fznb2nk/ZeS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moZ1mmrH08s1l/N23fQPJbtMOPoYMvo0/M9XtPP5PoHksOJZL08vbYd8YK+mA07Gmgpu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ABoGIGIBoVuLGAMQMAAABDAGIhtMAABDEAAAAAAAMRDEiQgYimJjQAmARri0z5zoLjUr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nOua0GoouNiCI4uRWOirVmjGoyRl2z4+OX0efgqXsHGivYOLXL1s2O0uUZxCGmVYo75n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SXmPQ9OdwG8iaGADTBpjaZITlIzRXGxalZMSBMIEwg5BEmEW2JuUsHJrGTcIbItghoAAG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JKJGkJXMnFjEDQhpFNIJOASEwTAAAAAYhghgNA5wctjg5ZEWMTEACYIYIaAEjEVIi4ZE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5Xo0x28yn2+B67Uw0w0pfhoyL6nh2bZNUfObrT1HlbEy9KNPW9jyvqdu55HsXelPlu313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sp5NdWXQ3cru7d/Jk9r0njeT6nHlm6XmOyZ+jwfe6lxWdJYJg0IxAAAIAAAAQAADQMAA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wAhiAAARTEDEDESMQMQNMDHDkZ30o4dGNX6fPOvWHmPR6xX5z0WGXM6yObo1W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jZXLTZnznZnwCztnChXcXCR1c2ecslKZRHWzBHouzn2a3Gad7Wp3Mod7M5pkZZaGUO5E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r0S9PV5HvdOe8kdMRbZFyCLYDGqYAxwlIIEmQJsgSCJMIEwg5Mi5AiQIAAQxACRJJEiC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1LCtWWRiDEDcWMQNCGIpiYgIbQSEDAAAGAAAAMTBoWTiRIiEnAJuCJutkyBE0kMRYxMA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B8j0ZtHX5K5KNeLcy6bdOLzr6pi6/Pdm7TWtzO+tz82mG7Cd/lxt7T3vzu/1vWcnJq5d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Q5P0Tmx472OrxyfSeH53r6d2vwvqzgej4W+IdBrTXX5r2yK75/6JO+qOFXpDkyrqGPX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TAAYgFGAxMGmAAAAAAMAAAACBCpiIYhGEVkRiWFGaN75KXrnCjL1+bkwZvfl5ol6kMC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eLYaq4TqJdKMcd5XOOi0xT1szWXMod8pc0tEjK9IUO9FTsRFgDciCukZzU4yG2ZgluRj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dVZPJPRWIuqKuX10PseT2az6IjZ15ptyxbBKQRbQMABgNiJAgAGCYxNoE0AgBIajAsKY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KySSqSRYyINCGRCSQNxCTgEyDJCY4tZ1g6XJ6fh9M0H0PKNOG4sYmMTBoGAAAAAAAAAA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tMGAAxAHyzQ5/P79pvJVOC6nnY27efzuKHZ59mN685suzaNx0YL+b0WKFVR6PK3dGz0/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XHuYarO6uXqeTlHv/Ndy3TxH0f5n9DTNR6zNucXhmPN9Lo8j7ROI4SzeLdCOZ6Lt9Dj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Ooh6yMBDBMATQAA0DAEMUAGADABgACGEZU543HOol7BxIr3TzWaPW0eTrX1NHAI71fCg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SAsmZY7Wc5dJnOntZltvZU7WUmiRlemUZne1odqSEm1ByIlkipXyjKtcjDPazHLUGeVs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eCJ0a8IbFkDRGoLIxBjdqHEkk0pkcyO/VTpMhrzVHB0Ec70/AxWezMO3phiLGIGDEMG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SIsbiySSGoxJxjCycIqxpGoCQxKxoQ0gZFVNRCREGRCQimIhgDABpjYsXl9Ll9D5nt0o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iLWTiRMiEyDJEQkkDEDQA0DE4YmAAAwaYADEwAPk2vidn53ecT0tnKxaas3t+a9j4U3W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5udaciGeyeWzJHDWjs+d7er9L8vo5/oz5Ppc1c3rPX87ndXk5ZtHO3UZt0WdPqZ+jR6r5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9b4rLjd7zfb53DGiJf7TzXqdzppPtGAgMAAAAAAAQ0MQMAAFGEDToaBghiBxZHmcPouJ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lYLNkjJPS4pd0jO9Auc1MzSuIqdjK5EiM5MqjoZnemRjN0058t7ML2QlonOISril8sqX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6NQTjwsdnqF46iz28OH35YoJU0DTQIBiYxMBMQA2gEwGmQ4/Y5RV1eZztPW6OVqgjsoK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KPZPh9vrzYyxghiBiYyISEhkQbiiRCNlkYRScYrUkolMSJJKxoQ0gBFCaoTQAxDBDYhu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GFDUs3kdPmdX5Puaa+v4AAAAAViBiYxOAAABiYxMAIGgbTAGAMAABDQhkQ+IdfHd8zv2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0Xu8hVF/Q5d51IY42drFi04uPQqes3R9Lwc3lO2iWd/Z4mr2d3m7d5+jfNPX+T1OdvrW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4VqP3/ld22noeA+panz/F7Px/OntPI/S9OR2cuntliEkRYxAwABDEDEKxNAAGCjT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PY5fPcG3KnKRW7ZGc1MyG2Rge9xiepFLnEcqomqWBHRXPibo5EaTOF0awnFVFp5OvU9l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gVHoqOZQdnLdxrOnj0Yk9V0OZ0s68nyu/gueZL1FOod6q7G6xEoNAmgExtNRMEAiGAMBi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F3O6OHcts18/F7WrhdI15b7axKcTm6tGI9PPyPp+mLxGstABEskkDUUkiKJxgU0lY0Km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iiREqUUwAoAAbhDYmMQyBgAwQwQwAYpKUvI6fK6vyPfIa+x89AAAACgAA4AYAADAYA2R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oGgAQNAAB8lhqfze8uHuepitp7lnPh6LEvG6OXTzUO2O5DpYN0s5bvM6turFuiGJ68o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2nX8H9h8D0nnFauNjdT9I28B7vzftOk8Zx/Y+lT5B9G8fRl6F+f72rxvpDhvKA3ACGJ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ExiYMAYQwKAABDEhiUSIuqMmjn8t6nhjL0FhVbYZSNMaAthFhGRUCShsYhsXH7PmrIU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76VdbTxoYgrsgeLtU94nTtuKcvYrlx5PQhn5HrdEvAq9Apar1OvJ8H0Pnz03N6effPs9H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GIEDTGIVgUgUjAG4saENoI8vqZ1zYunztTpYdeXKWzLsIbeTUekzR1ViNFBnwdas6ezx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BMEAkVJIhqkmEU1SBWCChNCUkJSKiSCIwQyk2AwgBwDAGAAAAwAEwaYNOXidbm7fj/Q0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YqYxNkIkEXJkSTESIQyAAQAAAgACgYJsEMVDD5Jfzb/AJfbY8dO1erNoTR1eBpWELKe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9fH6Wnd877fh7vCk58lN91MW+h8+bbfpPyv3Ped/kcHzieh85PVy1H6d829v0zX0fnfR0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+1eL8x9o+wsCuzeQFTEDAhiYAAAACgANMGmMCRgDEWiShiEYmCaUaKyc3pczntuJnXO5+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yXrNfMMvlMesfQMmTzR6Tr/O/fL53Lzr9T3vh/WeMl7HqPA+6i7h9zhRm18LVvOj0Hiv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GpIqsEs0gnEQwQpRkIGQshacmrrqiyLgdckSYIAEyk05QAYKgGIm5K3bIoWpmQ3SObT0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15dMjF0uftK+foQulgxnp587UVrblqvl9YI9ry12s+kUZ9eaGIlJESSSKmqhGxEFNVFSL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wgSCJIIEgiSBEgi5AhggAAAAAAaBtAxNeXsyafjfQ0jPs/Oi21i24iSBNsTZCbaxbIA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mCJBFsESSgxAYoMPifRx+w8HbyEfovlNTj+4859U0+NxfT4XBRDPJpKY9JruyW0t/P0l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4nLKu5xoZq9Tn9b47s9t57yeuH7Pz0a9r5mPas8S82rm1eq4/I6Ppq8h6LedqzSsvTVI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wAABRoG05BpgACEAIaRaxJJERZkWZeZ0uZz1Kudc15Fb4utfqPPenvk+b2erwa6b/L+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0Dw1vsJi8l7SmOB6KMllxO1SeY39+FnA7c3KA4ARJRZJNAAomhiCMkwlAC2q0rjaFbtk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YHvZgluRkeoM7viRaiWlETU8aNhhgdGPPDdHIF5lgq4Po+dFm3lyl1Smazzp200oWVQd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kaadSrNk1hzPT8Xn2ewMe3ryE1YJiJSQlJVGM0QJKkMEMpEhIEwgTREkESTIkmsSTIKa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hghghgMZyrYXfF+lsGvs/NGNU2QmwTbUGSgAIAAAABoTAAAABgAOAYIkKhsiSD4j6ji0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f1n1ni6ses/O9+z0vHfz3m6s0xL0OLpzWSr3PmeieT6d4FM/K+wcezxl3cx4vCq2ZM36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PjezwcXpGK46nKmq9Db3r+k8n7Hm8STJ1+jzl7nM8j6OH0b8Gp3xreWAAMTAEwQ0rEIw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QAmgTRFhagETAkAZeZ0+Xz6OE5R5i/r23l53qbpNSTjnpJpjIhKdVg4uJEiE4SiSQCbk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U2BkNsznz2BjelmeV8CuaBzpC6eKZeZ0aJYw1GINcMoaY52WxrCUQBiUYxAxMATQMBSG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Qx6JaNVmmMt+zPqVZb8RGNkkq157qMG/HGzpea6h1cz01jjdXXJ7lHOT1pwu515sC5E0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YEgg5CRJBEaESCJIIkkIkCYwTCKkVWSVIYJSBDBMBtM5Nis+N9LepH2PnJshNgmwTBQA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BAQAAMExiYwY5UME2xNsiSD5LzNsPH0wdnlVR6703zf3XZhy8KEVV9THyatWTpnvrOXb6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Gvbx7K95o0ScvmKPXGbV4zf5Dmor1yxc3Txba6HT61XSYvQ+B+iaeb8jo9fzviOhyu7H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5+DtdZm0BYAA0wAAENAoAMQjE4YmAAMAGBGQQJBFSCBItGmmXl9Tmc9puWdVljKjRIzL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vDDZpkZjTWUylEk4QL3lDS8aNrwI6EcAbIZg0x4FNekXmM5648llT20PGVnsqeFgPT08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k157k9PhXMqbr9TT6zg97G4AoAAAE01AEGgGihpxEbEwUaZDj9jjl/N6WRNOrFhl9Np5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HF9Byrs3XC41mnndLnE7FK3RrwZz0EOd0UzmvMYJa856CfkvTdOd4G8iYiGCGCGCGCAE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kUhkJp0gQgKQ0AAAUAxMccyay/J+h3QPq+EGxNkRbKiSBElCGCAAAQwQ0DQMQMTBpknF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Ph986fD1h6Hzm/UzO/OWacWWveeSZi6fovjvXds+a4HofN879Wv8r6j1YsVZZPj6OnL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r9Gli86/pmp88u93z866MlX0zx+h4XXy1kz5qcXTqo9HJyMl/oLOl1eF3O8YiwaYNAwA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VuLGIJCcjExiBiABACAFbISSOW/m897HhjnW4wI6EcAbVkDVHOy2NYTIsIyiABPm9Pz1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d8n6iXrg87SYIGeKqvy9OevF184ZulRE8nSgX8j0zzeLD0GZX2ce1fP0RzWdHPRTrPf6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ShKSBiViCSGJMAAAAaBiYNMhyOxxjTzt+JNeXo8Y37suxarMFUabL7jPfsz1XzdPMNtW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YdjTxNyWQ2UmXn9RG/Z5Pr7x1hHTmwQyISURJEQYgbTAAAYhoAKAQAgQhpOgGCYAyAbV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/M9vpBv6XjG3CGCGCGCTyxoKrRGbSMptsBFAmA0AANAwYMco0xtA3FjEHwt1R8HW+SnJ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r83pcfoY9ynfjWp9B8t6edvG7+DmV2MnP7lltGfrVq2+F7Ehv5GSX1nY8bduesKNHSLJ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34673mPe+JzaNdHfkp+h8TvdZ5/tcmVdM8/07NopaIBGOtZcfTPm4oa8a6GviWdM9Yi9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AAAMQrTSCAQFomko5fU5fPbQZoAIYoAAMQASQClEGgt4na84Yu34n2Gsy63lfSGhozsT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zskJtACJRHEZQmRtqsrzdPdus4dnbE5/ThNqAEIAAAUojEwAAATTAAGgGmLNfUUYeoFH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WpcmTVWR0VYT0eni9AfnPR8vNu6HD0Gujfn3MlOrJJrz3xW7p+b0p3M09FZMPQgV9zz9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NoaIYAMQwGgbiEhA0ACKaSGkDQA0wYDBqMIGNQkHM5nVwfK9/oiR9TwodUWVWeXxr1Jy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jehys8+dp3+ednoulwN9uLu8bKnu48jf6cy0+W9PqSEbgADQNxZJwayIhJwCZEJEQ+Iz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5qulinpY3GISqmW1xfTOyzn2y6fofz7ubuKvNnxOrXZy9OnDJ0I7XI9pyttfpPmv0zcy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zemmHzHs5wfPPofNl8R6P0PE52roeVpw+hZfB97o7nlsmjLdp5+atGnHri70PgdJ6nHx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i7Hiq9PaLHr6wK3UnyNMb26KvM+hBMVAUAkaYJMBNFHL6vK57AM0AABWIQBDELIiEkMQ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e1s31w+xaEQJWgCMkNMI2RBtAEZCaYmmKcJFcLayLALariBORUWspL5GZa2YzeJge9mF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pFLsQnFBg1Ql5vM9Dxi3oYtoodnlVz4X5UnRooLNVGlVbhrjq7uTvqGPq8sxdLg+hjIb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Doc4XuU4elZmhroOb6PldrfNjOnNAA0wAAGIYJkSShGrIwBpsgWMrdrWqVjItyli5CoZ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0uT8j3+qo4ub6Pi73MdmLyFCXk16Hx+zn9pdoox87svzw1MOfs2HO7PnbD2/D24ttE9P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T02rxfr7LRHfLcRJEWNxCRFknFqxMAD4ma8vk65loqwuuZyQp0QV1WZtZtnkludCFdxH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l1N3J6G5zdT1L1fY+P09UfXeKxn0SPyvdqejv5Nq+h6fhOtrPp6486qPNeo53DXm+rhw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y5nSF2PNyjtWc2/UoxaMPO693GsNxRYl0s0MuhCmNXaucq7fqfHW9nf53O3WdjVztfWX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AACjldbkc9sDNEAhpWDROLAAAFYIACTiDINZkQY2RLJFK0IrWiRlNcjCbmYJbmYXugZ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G6tIyhEtuxyNKyxNhhRvWCK9BYA3RyBqWYL1SFigiQgGMQmQz6OdG/DrhLyty6kuzn6s2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XdCzn7cmqMyswhtphXYhnFwvpbc3FfowamC7m+hOfOdicjpYdi9K3h7bLe3zOpvEBnTm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gYCxUwgTCJNKm2IbE24TYqGACAEMiVIRGDndLn/G9/C9Pxs3r8vvPG4r9Zx5oRzdu3jW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JQjlspqBvfGraqdXO4upy6k6fc8r0Os2dLzPoO06pB+jkxMYgbTBpq3EWQkSIh8qw0av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TKzNvkp8lFV1fTNGinUue6uCWk4yrbi1y0as6i27Npp6anHR7fnZdXp/SeE6nacOPb8l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YW+m5HKOxHlXnZ5tVdItzxZkuoq5w7EcyOjjydG7l7MFoplL0o4Jl5n28JklZm20XZbjo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+h4+5rfM1nft8t0+s6wn0gAMQCaAAq5HX5vPdZa86pWiRlNUjEbpHPOkzmy6DOfLcGJ7A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KkLzMGp4g2vBFehXhDoRyNNMc9RrjiqOmuXSdmPHqO4cTOehnzupbFcHzqe8p8NKz22v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wAaENDExAwABNA0DakIGVcbtccC7DHXnytMehybObUuJ2ajg93jTze7Rj6WpizdPGVQk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4IV6GrFpPP8AUhPN6FMVqZJwuIYelhroel8f7DfNEjpiMbBKiwK3MItipjEScQcmsZNx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qgAQIEwQKxiFy+c9Lxfk+7g2eg5Ho83Fv7d+5wpdvEcXVfiy1OOusWPtZNOdTsnlm0w6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zdHK08rZrKM3tdbxu30Z9S4T9vIGUNNBgACgAACOeTfzPPoz+PdeXoa9ORV9N8ZqZruff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qsWddEY6UqsrsxVKyJVn6PP1Fuw6K6GWzJyvT6GPpdHQ87i6XRbzK6Il1anVGzHDCy+m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ewV1HPjbZRpyOb2uFuUdOrtWcddKnnYK+w52pXcrXSqUnoyaK0ulnSy0xNcYy3XpwX7d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9l4NvXMkwxKaxaKMnN5O5Zz8udenr41+9OzhPk9BZy9PRuWQ1dKzMuVQWQQNJiJIcbeA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urxPpI7ilGaaAU4zPIY92TWY0dXHYVb4Cp2Zjp8ju8bLbi6OM6XoOJ22uRxup5I71vL23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01W05UANACaAYMQAAhoBgMQ2ghyOtyiebRlk0ShE9RhhmUnybFu2V2Rtptvs5PP6/njqx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Rthbfj25TTv4sj0fG0kcT0HF0LsxdXJZj9j5HbXo15mu69VDy0Zr1NXnG13ocQl7FXMU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zagN82DBoGJgAAKgAQAk0I40ud66RuMdZDjdTmfI97w19f0ebP0ePv7508fZya4ErbOR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3d25dufpZnP6OfDytvQ512mbVjoN10pS4ratGZ3J8bUdHt+X09c+keTV6+cgNQAgAUpu5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PP8Alfs/yGcfQz7/AGOk+e+O+qfMedw3aPVSeQnYZsbIaIx7ceznTRzGa7atMteT6H876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tmuXr+t+ZnS41tz8pCqUszD1+fHbds4l+mnTluwr6HJ1ZaHmjmy0Zb+ZdPBzus7Zxe3i5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nreUvRljPHVSlO7HeRrovsjbYyN9FRr9P5G7T10vLX9HtNnI63syxGjFEsEwqtzxHmbc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QtoRpmKUa0yk0wBA0wTCXO6PCTLZ5P1+srr+c78u6MlNITHKIeYo9cJ5yz0Ejh1egRyl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g0lKt28XxntPJ2aOlR37MffxbZa2OVJghoFJCJIBgiSEMEMFJSIjCvldXOYat1ESybcS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UyuOjIvbnxegbOXfXGHRZ0iMa8lmrFy+5TrnnAUTSVZI7O3zN50uN3+OvRxR0TrQXmfR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S6S0R0VJZbVq35+s1u6+XKa1ZkepmQ1hkeiIhYTpvKGpYpGwyyMvC9F5Hy73dPzGnza3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9/i9nKr1R7+amyFHv5XXS7OnPpjz+Nqz35aj18fQMu7lZ8L+nybNjZgqt6eeN7WzXny2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G6cvT08uW9djN57TjPo4cpdOnUrw2XrohU7qVU0sCYdKfWXo+bcI1lfM/pkeevkat1ct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3nXRMjbGvb5369Z8x6nLvX7J8z2+V3ns38X6IunyntfL7PB6j55l7DHi+iW/G5/TuPh5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+5w+eK9eXRirrcV4vdlw+tzV1Wxls52vnbh2OHps62Xfk52NlzItLTJdfRJDndSBjvsq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Ml6zty2EtuN16XRwe76po6VfC3PUcnm2GrLPZm8G/m08Xe5eajN2VUW4so7s1M16tXBf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q2EZbClEHFjEE+L2ecniPWc/0dee71+gjFxlYgk4SJQmiMohOIhuITEDaUkkRtHGJMrY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AADTGDESrqRz9Zas84uIBYRYwRXj2US542cg6WaN9z6OmzkTXntVmtMT1VE7jQvLsutL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TzmnoXy5J656nKz9q041PfRxud61Lxzt1lfM68Zvjvsym+K+8Hn8PqI3PmrPQSs5UOzC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8ha59g5MtTqHKgnYfGR2pcWZux7J51KWPHZ2K+RXb2/A+j81L1qevZxvkdffz8XHvt05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uRi6vL9fm28zfm3lV7c+1Sz26mevuTw5VHahlyLenBKM+/m61bl7R11htLOc35uVZvWv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jW9NbqsUMTq18/sbuGPThrNlqfXuA9VDCIw8x2fNe4vjp9Vy+n1zz/C/QNWb8n6+Xlcb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JxostNPPI27OR2sso9Jp9B4z6T0eP38bPl9F+Z/QfJdJ7Dm6+7tr4/nreTr/ADy/Fysa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ovyydi7FLGi2iymOmuzLdJ292XJ1+dm6vN0Wwo1Z9yyuEKcsVFnajyIydfNjuJS1a+l5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yv0c427mbnbY6O3mew7zyGf2vjsWGS3HwaVVnXoVYtMb66pdjdt9tinr0zdLgazqlD6L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QmqlFo3AtAAaBuLGmAphFWhS7wqd4md6WZVtkYK+kLzH0g59uuspcsxe6Lwq02pgltUu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6qS6Yj7/AMJ9Jxrsqoi0qZcqnEyFS24tDlw4uzE5OzWFlcLgszzLlCBpqrsKlYiEpIiS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Kq512CjJEk0JTRU2icq5klKJBsItlCACShRnUWIYk404y1xb2M5y1sjmrjVlgjhYfT8D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kZ1FTiBKRRl15Pm+napR9nByhDrhZ9DORPpSjjcb2Dw8To9RXHIos5fOd+HE24nT4917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9O50MKMrrOHdt0c1fS6bwbFdbZbbPfoqJx1sAGgoAPHdrzf1Hr83sV+f9F2xV849d4jj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lNz+jHA8T2ccZ9fLcUqcQ1xrzdXV4+ri39XyXo9OrGde5k15+9q9G3ye5ngc/XV5dUac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QeqNU17K4zW9Xz1vf51i2lVfSbEtWJzsfopnOo2bODBPdbzvG5vrOV1nnY9XH6M0WNbK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3qVZJ7Z5VVZd3JgZ1Vn2RmWmWl1uJbbbeNVXe53Mr1bK+vnyzRJwQ07DC+v0jy2n1Zq+T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xfpzpdE0wG9GQ1MyyvCiVkRMByqKvKImozI1GRLrjlim1ZIm+OGB0ocyJ1TkaF2Z+JE7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chYOlCs8t8c3PLSVlvqtg8r6vylni4uHbm+/wOhjX09U6ee4EhK5xsVRmhqyJWrERcom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NMabK5CLE4DhOBG2CLIRrLSECyVCrUs6jQssTSZma1ngbHkiukyo2SwlbTCzXLCG6ORm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0+Ju5XcsL5XWsSrXHJE2ZIU6i04bO00Sys1RokWyzsnh24/n+jdLJr9nFQsh1zGFtYSb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xsrTl+W9/wDPMTobMujnM7KsjLu1W5dV3Ow7ubiPm6Onk6Ot0auHcem5eR63vv4tfWdm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zjrGgXxv0TwP0Lfn7Fg+3Pk2dJ5raVnmPUQcuP5Z9E5fLXhNnvfm+LZzr45Qtray3Y9Z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3vK9vdyca/BHR3c+/zXVj5ZqW0St2u2cavzvRLm9fk4mbo5+8jRZHVhvykd7KocrZvOeV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n5PQHEr5ugYtJjs5suub+b0b+s50NFGzuspl0RveLnuy2aZb9mrKNrxYuzOiy6m2upaK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Dvtt058IqLYX6VyWUdaR97zD3fbLwXf6XuxzPdvVIWKDJC452IfPa7n6C/n3oF9QnFW0Q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5ms9WmGatlNtY6d2UvwdjmRpp72uXl+nJS8g64UbqnLU5WEIzCuTcshOymSmHlPV+Trx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rPoXZ8j63j0mqYl0soa4Zqzcc9HSfMDfXkia8bpW3Rz7k1KhltmZl8IRJqIWwaVxkysk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kIgIZa03IJpUIoQwcZiU4jIsUZMi1IbMnO7Hhnz1rMrNKzhpphPeaicekbJERqkxld9U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eckl352wjUbJZInRfNZ0FiZvrrsM/hPo+fEr6vH81W6dXXy8hZ6GuMXN2YI30KXLMFsz7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lu+M+Dpy9Dkcj1ufbZ5L2vPa1FxL5X6Z4f6J04qUX1w2mDTEAJNRh+WfY/nfLfG5vvPG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zz2rTLNSm4oo11wpUMu3vNXPsUcy+3sZfNeTRfV0U7cdmUfQef6C15undqci3bjhdTmd3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r7FnOx9Xn6uO7fJJz35cM9yqPO9ri1+zPZ2c7NHpOSjNkx5Zpa8mVmyi+o6c7xbc+nNp1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p8eMu7NWo04XRq7oxWJX0M9PVoeW2L/Q+bI7GHno6fc89t1fRlVno1KKCfP3cquScLo6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ZhOOdjQjlAXzPM9lKzzJ6qaeZzevF85D09Rg7MbJbE2qhNDJENxZGJUaa6aDfHDWdOOA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8vZdwuOdMm3n97Guh63zno8aBwCUZEoiBMEMAClXZAy6M8yy7LqIjmRTZCSCyKRMiARR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o2RhYLCUAbSJwnATGQcmRGAACbIMYOLCubk5D6Xjs69A/NLU9PHg9+XXbYkqja6hJSBO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6NGXRn7c2Rfp5ldlRJoBSQDRFMM3l/V+Z5zOowmenpjRxONjtxPbi014+1QnFl0K9Qlk6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dl8yO+vZMOzvolCzVgTD0V3K3+jwXOi6xuNUaCBU1EJEQlGXNyycj1Ms61fI/pvIy1cD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+2xr5w69mHOqr28dVUW0Jvxdjj872M+urc5EN+CUVnUww09Dp6ef1uELLovwx6abIx9n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LRzaa7SwaMt8ceLU6EqY7asNPRTy3d6GfduVvJslHoXxxexXXzuugp4tFKwbaNPJh0nU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zfglVtVTqfWU23KLJQv53LDdpMkt9WVUdUzl7t+XVLpVF1vM2x38/I0+i+b3W9Lq4/f0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ggBjtQgbi5HCQXXVWLYUVG2nKS6FShkQBocXFRNDJhWxi836Tzdnj67odecfc+G+hc9W9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AARbCJNFcmyEbIjjJVnU4kNefSEosaEIYKSYm0KMoEwQpQkIZZFpK4kS1xkRjdCIk1UR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Ao2MqcgiNRRwPTTT5lT7Hj7zf6LZLGhgqQqjKuZKLRCUWOdV3g75LyXXMBnp5FdlYSi6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ynyXsuJxznjXPGdOGd65bcnQp4b8hfTGlNGvbkxcmzr8E6OHpYNa2dTnbtdZ8bu4Nb3a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/Or34N2rymhO50PP9226XN2azosxKzo5tHDl83w7utl6P0fyn2W8cTu+Z42b9K5nYr3Ln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253X5fn1Ksql6WizfZHl06Mt0unxdMOLpzllZw9vGaSnpLl0Uak8xZdfdUej89ZzhZj29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s6W7o5YcWuvoczcI027l5rxbsq+lSkssK+d2aM2M6WW9SZ7IZ+NkpU94USdUWz25Stz1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zj9Q1ObLra4wZuvCXidGHL7Ozzap6mjRj1Ys9eO3N2F/U1eWemr6PL+mRu2zre1kq0TI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JIlbW5c30efc/JUfS+d72PnOrx67p8zPNdmvk7MdNDieD2yRHGpwlAlFtUMK7a7BOLDF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OvZ4ulZDoc7dLOMoyslEjOIOKRJxZW5AlOJVVoz09WXQOSmVqUQk4kiMhoQ4MBSRGcZC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iicsxGkqkkyIrnSFyrdWRUIm1AuKAujSjQssTZPnSjk4ustTbr5unGtMKM1dIyTlnPMj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CyV2Tn8Ondqz6bEQn6OcYWQFIQODCUGKMokvL+m8nyzZsyc/CNtK1NkstibJY7csco1b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OuOplevnrocKcOt9Bu5PE329dLyWXo9ueNI9Lm2cbPn6u3zvqdOGu356X0e7x/rdDm6v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a4tMmD2HB60k+N0Orp0OXdZZ5GXI0cdTlgt5MpR09KadOaK9FHqNMvNvx4s7od7U4WTo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0Vg7ExwOpDJveyykZwbYDU5Zb+Gc+zndP0XbXi1cp2fOaceLvpzJOhfz83RaaFqUTnHL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izJ25N+bnL1hXKrldpu0c3TEJwzlSjPcj6HzVkvos3M28lPSoLXuWbTm4vQ830yldLkY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W7RO7VxdeW+3nrpPTly6TOdLezCbkmJ7GY3rRnd8KzU6+b6vN0uLln9L53Dq7/H9Xmj6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K9Z6uvmauPr7q5u3yd7FbX833tD59ItNWNFc4yCM4QThIbEcvi+i4ebL0vn/AENJtWNM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LSuQSTI5dWWjRReWCQEwHCJY4zIEkKLQm0MTFGULJRaVxmiBJwpAKLA5/S5suqWg56y6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q67PLOrpYw1VVRKutyNmp0o4oR0HyrZd3LnRXTt5Mpd8cKN8aK0XV5U7OhzLslS18zZZu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srIzjIZFkVOBPw/tfF5kKl18Y5Ne7DVtldo9vKtFRJW7orXg6K6suxfxHztzxa+k1el8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auMtO19T5X2dUnn9vXW2/wCafS/OlvU1RTP5X0/mWvXWE7PKdHHpl5tfofnnKU2Z9kd7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r8W7n9LlxPVz9FX9ng9aZh3PHW71CdEM43T5m6ajfv5/Jh6HO6fXTzwXBm25N3VqqluZ8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FLjyc6yOvra9+TRM15h5tlpKM1Ezc3UVstI04uoydHrmFWTTz1n22YE6So63SWeblyus1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I3ZbLY6Mm6rO1w783oz5VGLuqrizdnsnpt6HCjb6bzy0Q9mb0EcPT1Nm9S6FGXpegeVh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kahLOKAWCq56qp859b5mzNC76Pzdkqp463UatfPp5nR1eHvFNUo75adWe2p241XY6fm9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k/TjJHl9KbZVNgqNNcRthYIaJYutx0e7ndChpypDHGSIKYQVkRADEDyaqaqvotJzUxDC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JMErYEIyQChV0aoRassDpLLI0GeJr4XT5kumTs56wStlWWOiAX1WRdB5zo1V5qvs5kk68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KXoV4KU613FnXaXFrj0VXForunm5nosvNgdJ5dlnUlU95k0CFUWFchjiCYLwXu/ETNmn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LqtUTOuvitLo9mXz04QLpWVYaHR2MTl5urn0q383tasuitF10DhG5ze/5z2zPj9WOrb2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1nb836hafn/0T59L7efLlc5+V3DO/JZvT+Y88fa4uXo9XDzXW5Tl343rW/Hryc2aLp6N+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0c/c9Vzk2c/0q4K6lzZd/Mt1enVut5PPasunZ20WYlGrB1lhdjq5yq7N0N3HDdu1OLr0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05cS2dWzNyZdurpFF07iV+mXmV9DixuljtKcmirrmEkqnGyZkjvVZJquy7RzrY1aMFca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cM6t15ZL6+ft2L+fTHbozzzfR6POLpZZujv6vO9OfV6OrXZkzqeXgUYx6GWbkfd+U1XL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X7M2vj6tnofM9rwezq+I6/F1njPVm+l81wjHXOSilnpxSx07XS890PP7Oo4P4/1HZVPz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ss5+wHVabOJ0MKLoc2ddA50JemcqB2Y8WJ2zgxPQ18EO7Dio7Jw65e/XxY2deXFUdyvz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HB2J0Y4Wa45kaY5wvM5V6quRPfKznPdI550SuadFHOW+uMgs66cyWbJ1rOs6noMcdt5y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c5761xw6omCru5zBHuZjmHWnL5y/Zsrib9G84N+3UcGPXrOZtlp56xXd7z2V7pfoxcUx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Tuvgh37vN016zxva5UzgqnSxdM0RT1cs2uN1Ob1I1cr0vLvW3GYGJ9LnacZuw2wmatM9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NWC2sBmHW4HtOnPxK6PN52+mWdPV+r+Zet9Du/OPXeL1O5t48+3P0mbnYfP3xypXGSw2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austWsk8Wuysq2+nNJp18jVprXPrs19bzvTmnfgMweHqUrTdM8SWTd0sIdTPyZbau9tw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PdFs6rsZjZBaVaM2nDVzMm6qum+fzdKfB2GrJZpMWunTV2XRPK7hbs+pjp6dPRHbztuE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4q7LNSqrTUhG2axK1prlRrxdltOPDVVIONcV95168GnOuh0vOddbrrKEzbKZZej8yYMy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fFSKz7vzG7C4nKmbPUfPjz9HYu412dbsdNOsqoh04SURXFpQRm6dvP1c+/V2cnoeP20LJ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vN1V0oveYNXZ8/6SOLt4fodTn5tvHNSxxl2rAjeufE6S5qOjHAzbDIGuePoFasErLAwq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gVJJikMHL1u8eY7vqK/R5sMK6PRx6lnLo3nuvz8pe8uLI665UzovJvjRw+9R5+ngMPus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l36Vpfy3RfXNM+qnXWKdlEsqLnClOutWWUbNmXXniM6nLk1UX1Dfz4GjTytaTjBrONtP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M8tZqN+b6PCE9LMi2IhG8K3balFtttHnvUchnlZ99MzV3ON0XSjF6zyiXb8JjHWzwnly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F2a3GGTfjnf0cdN3s52muV9njEm8oM3B6Xq+a9GKeX14l/l/TcaNPr5dfpOR4f6d4WtV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Hn43Rz/cPWPmvq8nWa6Pj/b5Mz5Z0Jev568TZ6vyvmYbKi2dO94zztdG3peRoh0Ged6n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ZOeeD0KvYeh5XoUWScrTE66lRqjiYOpz9W2nZl0ZzyL6epd8jobOgnA4Xb4prwQl0W7K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Pbp5iEK+bTRzVtuhQ66eOmcLNtW2eSwammh12TrdujjRfkHTMsENarBdfTqa8t2S3bq5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uPN1+ZqVTdmU5dWPO0Wa+ZzmzmXZ+mYVbrtq9E6f0nyZyrfr467sW6ZztR1i1QdiTUqT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57OmRfTkAgcXLotzmO2/XwdvH0dPzXqfMfI+n1Ct+XvJKKSS6h0OH2PLK/T+U9bc5fN+m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RHGUQaZFgCYS6vK7NlRYFRaHOy7cSoCwBgxhJ+k1jd188/d4rqLcvTBl0Pc5GXtx04su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uXXdpwV7y8tPBZVu8mvouWXm+30OXTzLvh8/3Zp05fb5N+njq56FvIjZ6mrzEdZ9AvPx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8vjlqetXk2eij581O+cF2epXl0nqFm1/N+hZl24/B6ev4z2vifN0KJL6nn0SbIlgRmWp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j4ff89nOR9HhZzZk6kdKKHQaZR2tX0a4c4yNsZ5x6PW5ck80mxc7ryc/Tk0LvyPVGQqM3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8zzvQcTLbh9FRq9ft+b06eo8L63xWn0Nc8o5nR5R6fJRRlx/QeS9Aveg/OJw+t5v1PG0c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H19WrP0a5nkdnkdXprXjy1cpq1cL01UKLw4/p/P9pbbRcJ5yjQfQ1zutzb+mKNNV+Loj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+ut3MrpZVETsajLVjN6szJ24x5Tr5meYsc8vQOvVpHdfTzZ6tmXUtlXaPPvnlzcnQzdJj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7rjVGg0R2py7shzb7F2kdTst29aGbpvpeb9lyWfLno7MTgR15OEzacGfpNNsLzpceuzr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b41c4m82kY3NxRMsIwS3q9r0vyfp8tbfLfI+/p63M0Tr57j/TOT9f854glX9X5rUVLbCNU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Hn1fL+nulV0/ne3BH1mw8/fzPLx0qaL7V63yXq7nN5r0PAqKnGWKmiKnATGJMESCXa4v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Xn4ejzyAMTbCROzpexpj7vFe6X05347a6qtrlZpqhnjZdxo13LfNkeoPP2Yu7JOzbLO3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6FCEZPP+r855vV5/F0MH1vkoZvKYJo6lPa83p8n08G/pzooz9Czo8zvcjj31S06s68Sw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tWfX8X7FuPdg+d7O5432XhvF2K89/wBby75SmQlMISJ1GRKyVlc6t8z6XyucyjRrxKEi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6XO6MtOKWU6NkNU1rr6fNa59PWqZzV9zlHa2Zuje2PP1nbkLQ8n0c/Tvlv4PrfAcrdQjq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t4bZgt6t1d8noOQcHOvS46cnPNPX4enrfaed5NGZZ0eNrzdJz5880asENa7WRaOM5+rB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I30bFslz+hwnG9L5bd111cuPp+eYNfN7vW+bXb5nWY9mE7XZgjz8uxj1cfeu7yN2LPNQ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PMn2/PbMTvUULznXLoCsreDlHKas7tKdpSac91JbnlRUNnE9j2eRtwbeie/kzOnRyZ2X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8oV6vtNHGnvfZllvrfHGzi+d6nD8vOeWi7vmVzxZa9fH6Hr49rNfD73yaiUdyudMm2JF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Ml5u/1bzPnfX/ABPucT2PH8znp63zXAj9b4lsIr2+SUSEpEU3NwlI/U+V63i9v0PP5DD8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l5VnUknFv1328fsTvxrn8n01VnFj6XXZ489laeKftsFnkz1VK+bPU5088KGpb3vO+i1E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eXmkshW6XNkb+nwvV9Ofbpts9/jqujO5CxyFUILRyOLk8P6r2k/L9D0/C7Vee31eCMdm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VXJYWwWbdWYMXVLnaZrzHP6nM9/z4ty1iBMqevE81pms1yZQARJAhpAGIaO5dTZ8T7W3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1/Fe28V4+uLdRZ9XydiTlNJuVQjdQlklInKFlPyXrfKSRexyUu51Ri6V0ceG/PDWzdm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Num91Fefeqe3r0OmXm9zkV0Nma21AL530viYcPJ6DhZIaXZuhzJLFRRqdJYdtvQfOp5zs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Isycs0q6rdjbfDMzej8v2GsXOlHpm22ORrqc2vr5zz7apdLsZl5Zrtqv6XTZLd5py+xx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sTP6PzPX53o4dkPO8gtOb6tx57atzr8frc1rfsp3cMcer00a82+ry+lVevUZ+htXnzVV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WjTjpNtezk1p08md6bK6NBfDLqjN1ef0el850sfX6XFDsc2RaLtuHKq2yxOV3c3b3qjg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4LdC6c7OP2ozXB5rVg488VmTpdJVlLNM/Y5PZ9vl2ach9j5m27lXWZpRJ2kJWSIEtkqR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bgNXqubCi4TU4kzRdbluJzjDx+z02Uo+F9rrSxVR04YKovv5+tb4uMSr6VZjvstszikV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lVNiebrzZ+vPp+o8R7jRDCI0Y+R1+LCZOWFGnl6mz3vz76T6fPXXVL08LdWSyzoGPQzL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rT8z7kK7u76Plw02Y/Vx118+jTZhzU6t8aZLdbknHVnh3y8qrfHN8/yul2fV48fQ69fi9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heny+e9G/TTXNxegPP6fnNPufD/Q+YtOf2XPp46PoODvEfZeN9njr1mz5/wBM+e/QfA+v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OnidzhfO9vo/Gez8f870RzaD7Xi6U6ryMlWX5rSVyWjUqmTiPnfReaLruVGO9Li5o26e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WLvmd8XH7Hz1yp5JsdOnjdu76PXqefVbg0c6uXHmWdPF2AI4Hd4uryYzYtOTr0tjW9To6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7Zu2Lq8PnOhW4XUaq43Gjv8AChN9m3y+7lifQwWb1RbRXrN4XTVD7WXMw7Of15eXze5z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3fRRzPLvq3c8M+jU268PX460dDh2+bNfY896r07yeR97Z1vguZ9JNb8lH2CmeH2O3OPm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+rM+a9P3NWHiD6JFPl+r223U+bw+lY48LV70Xwmf3dlnjpew8tnGWVtczTJS2n7rwvre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XqY+py5Mt7hzO7OsrVCSdE50ta6O/Lq6XJdsVzi6cb5fKc71/i+fOF1GSnC07T0E10vu/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cbq+nc8yHo6zgL0ErfNx9RZnXlz2Uue/Dr12bpjzK9DXrPBXdicSXYUcmPYDjz6lDRh24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P6e7R5g+N9b19fkl5+/ra/Lyl9Jp8dpPUw8zOPUw8uJ6izyTPSw87A7uflzs6lvn6dT0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Gjpzl7bxHt1YAhhh4vc4ssZxnLHkdjl7z6P0+Lqe3x023vpijPqnZh6FmdLs1qTLrlHO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2a3ys3onHmpeia8GzsVnJh1o1ydGtTVhDdm+F9fzNWsWWQ43k93Xh0eF15asB25OAuq+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P3/O1dvbzfL6Z8Db2dZ8j7HyHrfX5e4mvn/TfgffeD9fj1X06PJ6NXB7PF+f7fTeT9X5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+34ed1s3Trhda3Ku0otjZLg3dM9XTJ8ulnjPW+W1jFGwSJJlhPSuKrZHFq63n9Genpsd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3l0dnlvSXXXkzl7o59FFzyJ7a+nzNxjJrx2fNZz11OT0+dnVOnJu3c8PQXYnld0bNrt2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9G9Uy1QxiKu5utX1X1s9PDZ6DGubzt2KRZNu3pYc3dXmWbubjt60c6zlc7pU71phV6Xnnl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iu7mc8uuzTLp5WqjnJ+o8x6nG4SdHW9mpQ11dG+2s8N/JL4baJYR05Zb69rSmOuyzh6X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arzl6dtVlPC6fCnO+3HOY2bcO21O7Z1eB0UdHTRR2vLzKtq9DNcA6fOqrTK3KvbRqltu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6bPO5eL1XmdOvF8lm7XO745fRzT3n6Hd4Cr3+T2fMzdD6/y46lf05xUnncbBzTB5qi1Z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OucFJXKUhYkkCbltuz6eXpN9Vvl9kfLep5PyfpY5bY+H15zWVzOpk6SYbNSzefosmZbZ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Ww1Vjy9PEnK5/R53blRv53qmON7TjdmaY1aAGTidvhSltV0seV1eLvP17TgXt8XQzmuz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Jy7dwY1ucYDejCt4YFvVYI9FLza+qHL2T5R1cvGvtu3UWrLxPsfFd/N667wMZr2vkajv5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cPh3x76aIrv5vSZeKuPfs6PPA/QeeOvL3EfEnLv7XyuRdOXb24dnzPpT4nc4Hg93ovLe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K1fY8S24LNNdFm2Xl2dO2K5Wc3eIasW7x6fm/fYPU8BP2nGThSFZo23exl8Fq99bNeDn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1brz8nq+lzc/k2/6b5teG87z6rqfW+jvL5rH6atef5gVmr8/lfPjMcZox6oy0XoOLTzmq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bbmpG+ljy78YWe7QtlpkzlE+lrT41leMvXz9+qZcnQqqjQVZy+royy9XD0sOfisz6myR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k0wrW/p8m/lmn0HA6jff5WnzOs+qXkI9uvta+Lp576GeMC+lXGWTgajPtXNZCiy957ot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81p68ury829nNowaInCqyz1Gzidvd8Trjzz1fO3+fxIbeW8zowp0NzL5RG7Jrqy2jTt1/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qxNlvJ6fN1c50tXyi1neX6vI+53POc3ucXpPWaORX6OPdt8tT24e1l4WOse9PD2We3q8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rHeXCp1O9DkPWOqccTsLnSzroPmvOumuFHG+1bzfQ/O+nB9DN5+vLN+Xl0jk6VUuDr4O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u1Sl5crb9S6jRAyQsjY8nRyHF53t8fbl4X0luac9fd8b7CW1SWtikjJwe/w1hfRpiuv0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x9/PtOLij0543NNe7Xz9L9BPA3J7g8beeqPN6bO2uTdqbym3UaRY3FxJIV+K7/zfl37n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Fz9/0ebzS7a9ni479DGXzr6vQufMHpc5xY+o4tmRelljr5xem5dnHvn3tY83Z1Lcb4h2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30YcXq8zw+36P2vnnQj2/L8/zOmfJ4PTces/1P5L62PrB8+jHuvkfZ4m80drDp5+v6Zs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5vgYDzcRbx77reKvx096/ESTv+VlbqWegyeVl+kR8JdHtOByMdc7veV6/Xj7HV4Tsce3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DpPM16Yefnfy9Fay01xjsc/nWrv5/QxM1X833d15yv0fm83L1sl8xVC3NrVfV5+jGYYL6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5TkWK7VoOvys4sz6pa1zztcqS/Rkp1bCrPXV2YasW+t6kzVXVW6oSecznT3WsmX6b0+r4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8z6Hf5HHrWrs2bO2vVXPjYiW7IidWulMmqvXNVSzb6yK4Nmj01no4ePweogcHN6qxPET9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HnlebxvK6vM0MHQVxgl0LE523VHNvryVZ10Nl2uq527ujPzfU32eGv9r5JVhKkz9Hdk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mufT3jpKuRr5/wBJ19Nerz+jJG6hK6YVazOvAbz0XmvzqNssdmuvF1CmMc66J83ZrG3V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zrHxO/xtTqe8+e+ur1vkKtGeVGHoY+XS2qcZc3W5dtaNGLaUiZjujKNEMtepY7JJUSz6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8+rLiWWasGqcc8hBbgDNzulzVye18d0Lj1vC4XA3jt1ea7Oel+e/PjqytrNDUYwjKRTNV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Vwo6x6/f4G+z6FZ4W7N9jg4F86Qz7M/Ppgo2R3iv0/A7/q8dMJVfT+Tc6hIRtLIWxa2Z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xmaWgSidjmqHcyW15PmfUy4Lud4/Z1N2D0lnMxeh4Zdz8Xo9Tn83bmO0bni8uWvJpuw6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JTzuxyzz5ny3n3utwN036x8Als4e7l7x6Tl5OpNae15Pdm9/gww2crs83R343+t8dr8/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gOjn2X8/z8o0W073qqgTNcLc29dOqi3My9nHZmVyzz1rs8+F/PnjS366bM8auWKqNT7a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O99OmS425543KjW78WrVFMLLq1YllmdI4tXSlTnN/U4vXmq4c6TN/uPE93pe30PUae8+T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8hi7XG4dqqoWc9zrll9Hny1qP0fm3Hb5ON1XyrzrtU6Ob8v6t1+FHUzacep1PLSp9HBD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xo9f6P5r1M13+i85HZ3eS1L61cHqxtW/NWDm9DhJj5nSwXMd26q5zdffS14rx/1rNL8u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W+j5s1wb+jw/ndbh8vyb5UtOj73DXrx7fL666ta1nmrdUYKOjXZzzdKudG+859uzOVm+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2TVWjinzvp/HanoOB6uNx5r6N4f3kxmx9XLy6LP0+YtN0dMUb1cZtVO445dAcdMZcU892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yx6OT0cdubLZLDL0Ucs6uKNO/iaF6nD62CK6ydlPJ6vJH25aIw4ujyc9qimPTGqzBqmt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SS0QvqszUbYXGN67dTNfp0Z1DQrc7dsbM7jk25EymjckKLM2e/SzVdPXDEbnrjnr6kDBD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x549HGzz93bmnm1uq68c1W0MGi9pDdn1c+vBqvXLvV0uhz+Vszaru+PL4Ot364FHZ86n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TkdfFqdKHoOGcHtYdubq5fSyL409727n5b2lM7jx6l5HnPYdZPB9T1vkIv7PG6c1bKrDZ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S5W9O1CE46R58t8xXLBji6bo7o46Iryuw2URqSjrY81vpOLTfNZdtW3PPDto6TXLfV62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ow7bK+hk6WbxbteSxdLl9FcdO6qRacObTRpo7uM8Pn9SPXfQp53f5zj9PBJdeTL0c4Oj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3Nt7zwvtfCfRWuDyelzPP1uxdHBjcY6J2YXZk78enz79C4I9DLm7krePTm578bXbnCdz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jj8+h9T0WfNdn0BHjtPpci0dHPXHW8h1/JLshp2a55uD7vLnpGnH2M9/O4PV5NeXR5zr5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3vK8Rr6FRxevnfPeDLL1KOeR1OYwplMzeFKa756W7Dv8vtdkYhVKOswjKsVU4rGy25rH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cq5pZOuwkNTUfJ+s87vn368+jXHg/Qfmf1JOcteTz9tPE6mXUp25madOXVnRu5my5yTh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ee3Wc1F1Fax0+vzWV2Xy8s6E5aXOObiwd2leToWMvsWhOSrEdLZx+rjXL5vXzZ7cpdLLu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lac66Tg87qoebWdEcd1mhwuLNfM0zWvRj2Su2RnUM2qoUjny9GirY3T1cfQ355RK98Nk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eZ1sXS1jPxPWc3cw9ng+mPLx0P3fOg6rM2vVmt3i6lx4enlURPF7+1XZPzbpp2YPZx4P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Pg2d3dg25sfJ+88PXrePJRDfzOomjJsjL531fkuxbjzdDn2djRn0S5+T6DytnpuL1ccZ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erhs5XZ816A4nUosOpdRZLxTQbx5yZTzUUbK9KZ3UJXogzPO2Ns6y2SKkF9Styor6F2n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baVZzxkUtGt6JSqwy5tO7prh9OvamOrTWLJ3qs5z2UXW07OVcmkrY9UTKPpPK+i632V+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k/fHJXQ5/m7dDldfHLi1qRxfnv0/551x6Xp97l6vP2cjq85m6uPbjfPx9rFLLZVfZ6GXO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TUQITkT2x5lX0TnHI6peVeZ9dfOngtvpa8+iu3Xm35HZgllvnzYWdPPmBQngOPZj79c6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FbnI43N9J4vN7HT4Xe8vtYjGxSKrjZVWe2rSj0cvYaM7y1ZG6iNEoTGDHGSM2CzV15cX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WPn/AL3NpybMXm77MrtuaFolWa/XRm5r6LKNNGqzl0dCiMsq3qV5tmazdnvo9fnnZTcs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ykZozV3O2xjj6YQNvP17D6BTzapfK4dkOXp4r6irDV0Kq5xsqsnOUs3JR06badDsCaUs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SkpSxovqgza6pY6K7Gs+C+r6fgjnu5nq890sebo9j6nzHqfk9Ya8uvjqzzPpqtRyVp5vD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2ZXnXT5l1Bj35r8649V9Pz/qdrLrw+ffQxaqfXx4dtE5rs+f7ONLujy+rLq8t6PzxPdy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JfZl0Lwb5YF7vH6uJOhfCcWeT9d5+2/Vy+zHJ6eDelt9N8vjPQ8TZqWrTjl6jdaTNpZ5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+fVjthZXpSmcLChX01NHXjjXwK1ZyeZVLTkulA3Jnz7cxfXaZzC2Wdvf0+To54xLVV01X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VFW5mjRCF1v43Rz5zLZm1XWnHFTL9/4T3PTXu/CafEdbk35rF+g0bcfm7aYyUUw1W1yvF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DjeCr7c+/wBCnTx3OQsb04elEphbWdicbO3KLYDEOzPnOH5LddvOT6b8q+k5vcXDtX01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cvhy1V7B8/fzoki1QRLgd3wdnX6/m/Q9M3LU+nPHLmbt87M2fk6x3vJ7o6vM9B5b1Pzf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EZSqnD04XPG1dGNnOh1EZtJOWE1KVtSsakk4vuPGfVu/m8nn9oXn4Tveg87jeSiuzz9n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JfWqJVZTZLLVhlqWwVicnNNbic5Jpx/TeT6ePiH2syc2WvRWVdXVL5mj2tkeAj9Cmvzm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01nyvT9Mxr4Stw4+spuFzQ0RsyymAWSWFqZGLZAstKbZylhKKludTiSIkqLpl0q9F1yM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AxVd+e3ndDBuet9J5n1Pyetmrn7eHTWiRFyaef1FHt8EadC1m2qNJu50pY68OrTm8Xv7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OKn6ePCcadXdq4fYyz9Tk9A2ef7fOXmdKuqLL6RN+zn6l5nE6vBt9VkRM7rs2itfJ6vCz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Gs2rLJL9/K6h5nNqVvW5+znSdzLbE6xIjxOLo4efXArs/XzpO6ms9Ul07EZLatdbccZYl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lalVbiTqc3Znu4TlQxsjZTNdjjEJNtFmG3Z1uD0ueZ4N+XWqVswaz1c1unGuR2sEbiz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ueY+s8vv1uG7j2+i16Y2y+0nFcOm2Ess1ptw7rOT530eCw42rn9eens49WN6Z06ca0xx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dRl659IvJws9evG1J6ziVcSzo7a7zz3Qz6qzvqdCPLr2HLOdHmlelyXVxdr4ec9LZ53V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So1Oh6ryXqdToDfXlw+hzeleXP5vQ5++cozXflwfQ5c/zPq9oDze2KmrYsSQlzc2p0Z8u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ycXqTGpNw5JgHO1joe74Gv0+Tqy47w7HFupzrNXKPDtTRfCWOuiyy3TToTHGRNUzjoiL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rtqr6HOa78rZ02JIjKBTZVG6JFiUjJpUr0Z6NrX5TDbl4+uEk2oU257IaqdZYVyUxbWc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aYtFKWEbIxCUmEZwC/POrLKON2naXP5n0fne+81kzM5+cWevPpfV+V9P8fuW47/L2jor2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W2LnjsyWXU6K0uydOivM5r6bb69Gfz66VtV3q48Hl9rzC2eq8V6yyG7ndDF1YtnLluzX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LqN+XnOb2OnNcTXj36kr8t9mzzvpOPNZrLMWp1ZVXRb0Ob0DzdtesyV0X6dNEsTrERfG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j1w6YvR12s6fP005yR6XPzJvBq3qqDlWjp8yvM6/JqJOrg17s75pXG41111TVtezAl1q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7beFd6+nzrpgp3Y2+hn2484rquW9aFfg55276O5enI2+c297Y4o+g6OF3ePQVGjNjdUr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r67yW8+ro15s3ULPLqvzxNmeeJL4zfTpZq8pn1w95d4G2zreE9F5ez1vU8r0DRP02mXw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NH2auX43Z9bLPnOr3Pmq4+jo988xp7Vebi1SUW49HNry3qPN9vtx7bxLvx5nV4m1innd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5T526HD09N8vqfJ+pFEHQgBCNlerOWGnWunVj0SWycplzhJJyhKw5Ono+jz+wurXfz3K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VnWSMdPDtgnoySzdcyzZk1pirvvrHc1m0QjdqYqrXrNCtqPf2Z7O/G2VAa5Ypmu3n82v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GxV3kFYRCUlb4rzv0DwHHvCM1nrRn0LSFdmGzasasbdpC+d0uTSRmrpwnnQTSRGiMXEV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aofc+fqHZytUddsmGnr4F6vqvK+o+Z1lKF3i9EN2LbrOXRTpKcuzAt2W+mW6vRQa6rs+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uxc7q87svx3defI8x3vPat/Y5e3U39LndPjbeN1+RWnfj3dHCk44de/PbyY9fGx3XZy5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sZ01SrureLu6OnErosudnW5vQwx6epHWvFrs8PU691FnKdkZb4l6s3Htgwbc3o89dinZX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Tyx0b86ZukoW1lNVnU5e7Lbp0c3TjOrl7FdvBrixLJrsu8h2cucylfkzrFb0eXvOuGrf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rz61ZHVizm+6uu709Hm24xb6TznvN9d2uPoOl+W+/wDGfRK4uTo87lsdlUsYzmRy6IFP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1WbbkzduffLWcde5VQtKKTRu3ny77tdzzdTpN2niUHqLfIqa9jHg7ee9ldBFtaC2uKJJO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y49GFYsvUz2eH6fK6vbluah7PHbvhbx9HN1ZOgY8+yvU1cT0HLxvnzty/K9uyuGjnvOT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ShbIgIRbRuIks2PkdOV31DyGz0+f1UfJyT18vHvGvYYeB3M6yX8/Tw6zw9Hmra65xp14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lVTLFKVZ7MezeaarMye80ZtHfjJoCMokLa0cS7u8SvRU+agnTOT09LFylHoZc35mv17w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6ba+PpUJQ1IJx1myDV1cUWE5JTIQa2Trsx0mJAnEjW4os2ir2ebDNXfR8vI2bNSYr7Z41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qPJer8PRbcmrwemOvnlmjZyeqkOb0MKuuyMujNpym2nLXrPJybMWpvXI9Bi0xlj78ubw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rsu63J6PK6MGnPWnXl0bYuf0udm9O6NOJYVw1rocXdzS3dz7ueej1uF17rRGLt8XpxbN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0zjPW8PlvV+S1OlbUYz6QgZvlud6DhZvNr1V9cVW553OzNK/DGX1akOjRzsuiSguDZVT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hug6ma951j387ReejDqc3mn1OUzsty1yw0LFqd7Bdgzp0b6NZ11aMLWjNvwZzqhdnuuhr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X+X/AEPv162rmGnjfo3y73VR5Gmnh024tlZRpqsMN1dsVeE915fpnsU3V2Rlfb154qek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jDOtZ1aUBfLMy6FVR39NHTxvGb5xzpdFnNs3RrPOUSTqqORzuxTrHLOoWc5b0eb6nP3d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um7Bt59cGmq6WuqJV+a0lULa/kfQyV60y3yLU6Ecc70uWc0vnkrrorjZtZ7WfDJnN6Gv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08Xrd48B0+R7DfPkdmbzeVbVZ5+2nJqop16M8O2m6WOvHs1mqagZLKLjna6L95z035Do5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j+g+O9VPrC4PblklEe3nCrlerus8Tt9FSnmsPq6jkZO6j5zP2nkrdA4+b11VW46nlrW1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Bzr77czn7Z1TOydM8auUG1KEoJBTlqFG3B7PH5fu1avZzyW2T4qo6SOfyu9m9OdHufC+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/wBNt+a+I7cG3Uz5NVCaqdWRbOZ0sMtt+TYecwb+Z0xHv+U9HimXVm9HLBRPbLz8vY88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ro2U1GOkKLrZa6ddchGwaOb0uYPfkuzLezw+0ulOC+L0VX6zp14tMnXsr0zfP8f7fw+p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YiDz3ovO5zDBtxVX0abkqi5yW4duDSWV1bvXp15OainZZqQz7efquyvoZkdJk56jPnaN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HVqaM+t82InRtvmsONaqNxnFmSMt60WcLqTFoybN2XTjMPVeX9n169iETWvH+x8b7GyE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6UzWV11Cca808H7HyPXn6jPqpml0eZ0u/FkAsKbEz5dWTOselGdDHKhgk0ej6PF2y6oZw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aGc/Lpw7xZyuj5PWetLhuztX31HScbPR58euE+HWi+HUY5S9Zs+b08by7Or6O9NV1XL0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mHk96vrjj1dWHTPC26b7MJ07s7rtdmNuyEprlZ/S5e3I938dv1jt+3+cfR7idHX4ebzy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zNoSZ9M6pVOuwnPJbZkd2iuTIepVm3c+zy+nodTty4/M9pQed+ieLr1n6bCjRmtESWzB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8vOs79fGmdDib5nhD3Hk89Obm25OfWbbarpuy61a89q6JQukrjorkzXRkk5V2zQSt3mmU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QccFHoMmbzK/QZzlQ7edeXDuRTmdktlww12c94tClLVCzHZdLLM6OVRqFe+iLCMpfO87r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jvVn0Q9fDibaVLr8t63ycvodlc40c7r+erqGONlnT4XRzS7P0bOeYOhKc7p8Ze2tGRI9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/L7+R6HWM10Lo07uTrmtngfV+R1PW5NEJIFoZeZ2ZM+Yz7ediLRmlqXZrqohKno6cuXX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9Tizueny9FlczqX14hlvx607NN2OeIni306VEr8YhOqV3il1ucm7NbzGuti38xz235Ia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VLXNUdjj9HOdPsfHfROvfNLfM+d+18j9CriU7edy3pnCiNE6NOpkVMs1eI934zpj1URS8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Kqc6uqGZcmrLixG+ewBWgEmk6165mnpCvRm1w0ozlpFLlAtlmiYeX0OdvD8p6nylzc81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1h2dK7XLF0unX+R71aCj52reR1uL1ef6nL7P6vvz67K82EJx3a1KNkarq4oi1rULCyxS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rqLrLfMelhvHivTeYffy/WqvD/RfDeHDpVef14471q0u7NuW59OLrid9NqwupLlzhprj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VvGPbl1azfVbBYcbtcvWe96n5h9LstinLHXkDqVcLhHs8/mtp0oU6yqc6wpuZ5rB2szp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1YTCpsjEYuEiE0dkIbaIZ79SzBu51nb7fjvWdPPpz57vL2159WCLacsV6CkZOeCW83zx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dYsLHVZuoSrTXdRJB8/U1zOL3OFvHoMML+W7Al6uHMxbss10/Mel40dmzNqOtwe/wTFo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3u8PvWeW6+O+XX5P0PDXuZauklHN9T52vQ8+zBm8n0HB7djNlx5z03lvSHE892eHXqNF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8r1nkczyOTpc9ldDKYmSm/J1t+zl74r1ZtmM8ndKnest8+qnOlTaYo2xro4N/Omo3xru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nOHXPV5/U5+bqVG6S3L0MmdT5tkd4usWvOuR0a2xdGyhud1Hb550/R/mnv8At30rOzxX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6+eo57qc2WvJpsM2nGLwvtfHdM+tbWWDp8fZ35aZYiuhCnlS7smCvGumvM9HN22eb6a7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2Xjq9r5vv+eOroy65a1YojGbKy1RBWI5PP62O4yc/wBvNnyPf1r0ZsolAtvy7vHdiZ+G7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Oru8H6XyXq/1/Tn06cudqLWkYWRtjCcCmNitUh0xiEkEmpDtqsLHF14zNqx+nxX/AEX55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ma/zmr8G6Xb0+VXex/W6ykl9Tg4uEtY5SvTlnrPMaUtTrn25Yb+R1N52QcVMeiUed9/k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OpT5hwO3x46ksPRkeep9zyeXWnRztvfjHr2dHWfn/R4HV5ejp4oacazxsoxtuBVjqC5V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LYylnzOpVVfY856P1+PsZZbuNhh2ZPL1003V2wcJ5tFtVxDRn13NFldxDPqyrPJtyS3Q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n3ltcXz3pvM6ncLMudFkbe3Lk216ZcVGffY+jyerL1vPeh8+l89HnJq+MhN3d43Ys4Fm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93g9828Lu8UMHQ560befrT1BGceW35s+mbm9blHp+3xO1i2CLO14T3ePL5rn9H5+Ypqs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ZqWplIor1tNZVbO5DRji3dTmjp55aOWo4bdjGbLt0XfNNNM5XaseW9KulDNc9bFfCdM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6HO8a3Nbcb4XZM6t7fO6OIe+8F7Hv33LNM8Z7Xw/uNE4y5Wivoc6arHZGrDvpsweQ93w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1WQjc2uqVXY7681Vaas74nQx9G5q3ZdK1rpa7nveN9PwrfR8H0nno36s+qAblrjfAqGg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D/L6z8vfk/Scak4e3E4SRHqcvs/G6NC/KdGNQpJ6fOu9ytv7G6cPX5e++eNlQ0iiE41X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clIkyVEyQYDx3TinCzt5tf0f5/8ASvgq7ZUfEXzio04L8X23Qhi1foVWTqR5dObZdX5+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lh8vo59sLvpePnRuz8dXzquxab8+jb0PlvV+P5ddFnnl9Pw+pp8469Tb5uZ6Iz+sMl/o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/p43cPs+dr5p1ub0/P61Wzn1CCskQImQCQ7FjZZKajMaqSlDFKzj+i4+/0+fq9vkbfV5O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Otm83bkylDh1jdRdnVevnlmnTxeyPn9Dmxqyyiuui/PG1Yiy2+qdnM8x6Xzu51ra5xXY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5rE9WPWV2uF3c3p8Hu+cs6nL6BLyYSDq9fkdM8/2uJ164dPS5sWd7hdyN/C7vm9O5xe3y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01tN6cKyjsV5rjd3gV6nscfr4ugDU6xk6GdeF8/6XzkxFQzzEnRK0vx6kwaaJ6aadGfC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73c/IUehz3W8dc2joUdMO2nO0UmjWNmDZzHTR6jyaznqOvk3fpcezDz5ZzR1em+F2+f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uuj0aezmcn3HivYduw4M8l6/xnsEhbXbz3s5PWqjBfZnlLKyrMW1HJ5PVyazADpzcotZ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uLZHo6ytuO9Z5hJ6/wAv6zytet4Ha4Z1b8enNnOhlzpkXRgjmww+i8We6on5ffKhKv8A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B2+V1fzXVAvz+wcBtFeX4PrfH/q+fd0+B0fQ6+qq5/Wx0zrTBrPXqpWlWIjKbK42SK52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oPPcKHXi2pb4u6jXmd/2HH7H5ZbTdR4rpIxy0YNub6SicX+rk7K4rs6XDt816NHVl+c7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8956s8mHYM3lS6MY59m922cjpxmuKd7Z34+XPa1defmPQzq6c+nm5tmo88rukeiGjMh5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b+Rx9W6nRX5/RWnEJRmik2rsjKUB0pRlK5RCThJKcO/ideX0C/Bu9/g3zz6d4qvyU12d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7tvn6+Qv9Li49PP7IyxueTZkjTj241tz6Muba0x202azg8z6fy+p3rVbZjnTos49GvFbv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Q8D0Sbce6o4vb5PRPM9HfiXT0+Z0k40+x5aurx/S5JeP3OF2Y6nkfVcfU35Kepm+I6d+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53t+c7VYvLe48nXa7HC7OLuEall3D4xm5rjjEexxqpJZrp7ua2zbGeVdWMX017tamYoTN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p0cs0V6+FvrLVi2bm/B1eLi6TbnnOzHfiu49XmvU6XJ6mWaz0ynrGvfh6PO8boV5LnpSq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x/oV14L6D8/8Aeb3Ig48H6PzvZTp1yz8unTrz6EpqtqlnGVMarMe7U4OPdguc1kJdcNpy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nXF6nM6upRqy64oBWev8t7Px9en4+rHW3Qr8WqWhlCvxJfwuXi1m/wCgfPfpvxFlJV4L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uoMlGjo5Nf5LtJJ/I2o2JITi6o+e/SfCfcxwaNuL9FjDDZj06PS8zCa91d89c6fQTwcl9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viZXPpOThNYANYk4lTlGUk9dXovI9c0flFsLas22mSBSh7Vato/XS1NCkB1t3O1/jO1X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pPPQ7q+3nhT7U64cu5ZXW6mf1PLtj6Epd/OlbR0zC6ENGZtVlGiMapsq0XM9NV3JzeH1+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jcuxLNd5PZOqwlosIk2hREolbXMc1FWmgYIuZ0sO8eh7XG630fnXbOb0OmIZ9VdV9Lm9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6GnK6dEsvO8z2Obnvi8/qc/h2oo6tMqnVdnWNSvrn+d9R5bePQ6OF2bOffnv1M3B9D5c7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j896Czo1zoPK9/j6q6ODpedze70ud0Ez+U9NxNPSc68zeL2eJ2k6fH6/Nt4vqPMejOHm6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rk4eXr+a09d5L1nElo7nC7cm0CvFPnyxztxyKzjupxJR0ebrsxMxuyFNXR5u2swVmvb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3J355vIu1ydZ2ZdWRq6eMmenzujml1cvUM6ub1+Tdw34djGnRVhy311aJmrdnlNel9H4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4r1XTdt/ExZlPp/Ier03QVPDrtspjLpnRdrOaETOrteTVc4suvLqcGUJ9MNogupuWyEq86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KNmLZFF1E7PceN7fna9r5+WNO4+H0I7UsIuzxPb8hvMp12XGn6V83+j/AJrSx6cFKtr9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lJ0blP8AD+hJvx2KlXYyp2W+d71XonzzndHD+x5049tHZkhZCyMZKoglEFAwQwGCDGOU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6D8FWSPkW6m6rNr1UW1Ct1e2RKrv1yUJolFo6GrL0PyPV/NPpPzH2vTwMP1Ot64NXTPp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Av78pxqVRjGek6LsNPZj2pGmVEabFNLLYnNx8Ovi+iZ8vQqzvyOqMvF7J2VW46pWKVAC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WMlMi5Ssz5tst8+9cn9T5sejy+nJbXdVZLpZ9vDdTrJZxhcqtqJdMK5ZVee9TVjXmate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UdGTXLn8n6vzO89XqZNlzydePXrOTzvouNRvymdLpYdsnSqnCuTh6/MXtcnp40u6mHdF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zfoF4fVxbZOnj25rec7OGeq876nzkdnfz+hGHzfpuRp18+LrR53s8nrJ0hlvzCVJjjfG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m3n7ufrXaqprxNemNMjpxat297adTdyu5yvX05c+pq8XPlW2dvr05/nfV8mZppnv5OA+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3Uck8F0GpS3RzijNqstpnfHOaJl11ovxzzKupx+jeljza84wdrhbta9fq5/RnWNBPO56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hVZbFVOjPrPn5Rl0w2AW1WyyrnWvK6XM6VU7MmmM80k38zXUxZTXHlLulhhXWhh5W0Hi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7fvvC+3/K7nyevx/fkIS+9hxqZaRlh1lbX+C7pBhJKI1CVkkI8Vx/a+M/V8sUJx+mw1as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AkrUNogAGBJOQ1U6ub2XcU/yVjG2PG3U31ZVuUdLc+nN6mOyM/2Mk6pFsXE29jjb/wAp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756jl78X0uuD2/lPc9uXRosn6eMZOm0SzaW257UlhvorXas8aoJGXTGtOji81nqnLbHp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cr13F8vp57vXl9Sasmqi6MUuwlhZGdOFgRnY7IEwp6L1e7xXxD1+WPRyacN2fZHDVfGX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KzPbInCozrdk7cdubb5n1GPlvyuirV5u/PvhPG8vmvTea3jqZ8vQ3kvcUr5PY5tvR53f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2RhOzP1OF7FfHQ6GUvv5+5Hh24Trc32nhFjvw6E6uS6k5Wyr1kvI4rddi/JswzcTt4tO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Pl707IyX5YSJxskoS61ztUtsZZbNt9V+YjM9Wm4ikLKI26tEqDoZ8TyR3a/XvhdLl9Dz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++fQs5VppluoTxnNfVdvVsr4YzgtOhdUwtOWcN9FnW2Wu7lOX0Od0d6uhbhxIdfheg6Xs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dkmq2ONuLbVZg1EpcOfTl1OROE+mJCAtqtiVEUvN2Y9VW9PmTTt2edhJ6Lm4FmZ7NGTG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MvqiVctTpW492b6L2flfV/kt0YN2L7nOEw+rIRuiZ9VejzXoIh+F7yiEkiEasgMHGKP51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lM+/n/psQybc+5mjNERqkNUhoBgmEjlGcW+j4H0H5jpOEvzeiJImm4hVcVWJetmshb+x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dDZjv/I65PlvQ+U+y9bi1y9nbrdKUfoeTc8uqHQ6rVk1ZtL7s1pS6r60VXVxsx6c0Sxb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058dUUz5ujE13+V7WVGf0fM8ns5srF5fUlY5aVcLTOwSElIHJkehDR7vDG9X+zyVV6IK8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6Xy/1XDXpjm58OvzuRHo71lF0tiERGrKpkltUIxzsHoON5u3NkqPP2XmfQ+c3n2PR8d6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M6XNr2Nu+WN/NdM6rN1lF9mT2nmvUy8Hh+48AT15dVlrj0Je15j1fNl8jKm256aTqXquT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8rU3dDmbcqrqO7T8p7v59EdFGiuwRI+b5zY5GHXnV6c05NVLymydG40YcukzbpZ4g7p2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tzw6FGm3TzLquartc3YuDo4LpjDOfZ1rLlp05QviZX1wvZzTyaLqcs13OZOhzupul9Nn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bIV24mDfz93TXoelx+revSwaK2glGNlea6knQRy6MxxpxfTnITC2q2IwnBeVvwdCwlGa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nPOazvT04LnypMtTr9OVZXKLu35/0+Hqu9zul+N7ZctsP1fGmE6vbLYxaPfzuj87d8on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OhxZKAkjl2HWfNud3OV+x55YWQ9LHG+myKZUVJEWxEME2BfTrw6H0Djdr8zU0vDZNEOd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6PWzW0XfspGyBRVOMdOBv/H68J5zt8H9Nn0/p/H+09d3Rhd35vdy+lm1V2xqiq6nS+M2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hEoWoq4nV5G5S5Pcoq111TKYnNzdznE+hy+nc58HcyeP24CUPF7W65SzE7K5kh31dL1e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ZOZHpq/ORl1UaNJlnfKWm2cxWEk1dbj7OetxB5siUYi61YOJZowW8vw+nk7fK9jz/U0e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7X6fy/qE81qzqyzLrw169wszrgc31Hm7NFiE6PVyWy3+S9Lw6z2qaV+j8715erLmTXxek6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7l350/n30T51Z3NEoRX6nzHdrd5H1PMPL6+T3ouIifPrJ5XNwvg1SXFVZdNFPocz0CTM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uyTTXvptOaaucu6h3zTh0sMyVuxrTPz/AFWctGum3VZzOhhZlq665tGeMmdEq6mWWKSU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55lbTo3rdkx68wvza930fV4Xbz23UZ9FsqnljZOqs1Tya7MWPTll47jLpzbQhdTe1FWQ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FbVcVZNWdMW/FuzmMIxL+J1+DvMYNdc2VzqzNPouB1+N+nStr/FdsFZD9xwVUl3Npj6XO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+V6yIyGRRJEUIssUbI153yv0X55+hxz4W1/alebZm1KVJWRGhMKGnAxl27N7Dw3vk1+X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uyBGVdtTpuo9TLdW/wBjGBYkI2dHBr/Hb8J5vvcH9Tj2fo+d0ffm+/LoIdLn9LNjXIrP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a2KNea8tiMsruojBz9mXpmuVuisS6dZgrvr0jGyw5Gi7Hqdg5nSs52L0HK8PtxOS8fsTb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48z6PztuTFZLBa9C5dFzFN2RCyemMsupdm8qfYjlyHfl07BTblNyM2pTVkFJ0uH3OF5P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+xPyvrvK9/k2+t8d7LU8/h6HONeHZzLPaSZnT4XZ8+kkFnb0Y9kr4fb5Nc26E4j2+L2a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vslCytOtfXqmofOvpHz2z0EouI9bk9StePVRHg/R+a9MtoxPmZZC40Z9mcp6OPVJRDRX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rJY9lEmZa5F08+rKGbZy7bJbsNvQxVbEzznzprV0FkZyPYVCXPtt0dPm287XrxUJoyy3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ZVZmy7Iu34bIyb8N1k76m16rs8fq8+ui2E1nKMjNXNZq2ZtGpky9DLZ5xqW8DQjupuVQ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ubgQo1Zmcuvnd2TiXYtRs831uR1zCUJ6yqpRxOj3eN6jyvdJT/I9eNZA/ecYAWqUWk+ry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f53oDAUZCUoWFVyqEZqn4r2XI9s8Pm3Yf1XONdketzQupuUmAmCkmF9OnDR9J896b85a2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SdVuURuLHVfn9jO4y/YZkiqyUm116sOj8hfnjh3P1mez0Od0fXHfnnlq24tKhZWc+icd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yB1zL6pwCDtM7cdCucTm12x1muTVSoukc2HQzahv5+febM/Y5/z/AH53Lbx7XI5H1PmT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sHYRCUpEZOUPZk2S6rIywlltoFdG8hIctsWZRuquiiGinUj5r03lOe1n0cr5f2ur5rvc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fZb5cTFqosn57v8AGs95b570WdYOLu4673GTOzreT9cseb0vJEN3P2k+xx9502Evl3U7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/WmofPvbeQ1OvZzOpmw7HI6tm+uxR819L5X0E10CJc+Ky+ny+flyYdSWnL36CTn2a6pK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mp6qK6epPncNW6GHKXYN3i27pVzYdhyc6XTpXO99mXLz9umvO29K/V5VOjndK4WPSq+/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HO2Zd2ep78zDGMVjLNtsjcRmvYdjm9jHSVF0Mas00XplhvxrGMwll0Uaz5yUZb5tMHbC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Y7a3yhYbtHBpue9z/NdSMNxZZn5W3D0xGcJWVRTxOz6ry/rvnvVqdP5/fOkL9rzYxYyJ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pCULfiarckRUmVqaqEnXViihWQLPnXP9f5P9bjOpR9sjn0wszElQmAxxZso9f4noicfy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RhMCdbHXYiVNtHvZ7IT/AF2apwvCu3Mbbs2j8hfnPrfGe0/X5v6XL6PeWOMo2asmg10q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JIiy2NsueUqy8jZGeZXpOE4EYzK5SshrKhZCkyQ4KZhutzbzk3WZdyG98jlum+ye8u5W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TFIlK9uS+N1NRk4znVlkbcqpkpWrFlC6pjg4U+F6Ln5eNrx9z531IcL03nbzx+u8X3u/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uvzdSr3HzP3pxqaKJevbGScj1/nbl9F4313gjpdDg97NebRi1PWmYl8gqtFnXGJV6by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Oztdbn9DNfR5sa9Nj1cWXwXqvM+ps1AHn7M9/i425NteUZ59BlNU6y6N+PrJd3ga9PQY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3hc89ceddIrKLoBZWS2LYSJIcXVzlNELcxGOu3d5J2OZpyNd5ZyjXLreRZ1Fb5zV2c1n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e+TDn9FwpfU9/hegnTLZsyY051C78WzKVWRnKZdGHWeGw3ymyaqUkZI2Qtw68NtdCm6lK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7HVjZyI6UnEz2VdMJxJKXGWZ3PaeK958u+lwacvytZQf67DjIBOST25tX5LpntifMslKE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VTITIodmT539P+ffYzyI2V/fiQbV1X1lbCQuo1ZafpPm/Q/na5xj8+2qATEQhlMrnElO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FL9VmV8Lajg38mOrOWH8i8L7Xx/q/wBlL+lzeh0lrjONyzKqoRz7ncpmVcrIZt9tF2bZ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1SjYilzjZzIaKNoxshZCyuRKNoVwsLM0559ZWXfTy2pRs65k2Z0SABuBjIzTJN2S2Wzs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ZsjPcWyi8Cu8M6shpdx+n588dt1cHj29Fz9vP8X0ON2uN2/V4I383qc+lHN6WDeOZ1M3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1ZJxXyOxyV7HndeezX1eT04mkpVPmvSm/NdHWQjF6HkoPId/g2eg6PG7EssWyR2/KdHzp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VKyXiTLvByrlVZBco26JV2yxU6km884sjG0zOVuTuzwI7HhHsrvK8vRlWK26ZkvloWjQ5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mqslRbkvrNn60bnFC605VHZr3eXg9IreVt1Qk5F/RaYsnRVa+/w9V69nFLM1qKptb6s9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OziSlLpyJylnTo01aZI9G7efP6ulRVLDNmkxSGOzkYNZ5lF1HXnIRJUJ5nd+hfOvpnxb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oS/TpCY5pJo1ZLvxvSdVkfBqUCJZWiyca5U3EEW1iVtVh5v0OX0z59k24v1WVFx7AQkF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43o04/l9OUAcZsrYqmKMTaIkDgzX5frqbo2/p8ttFXL6OTDqcXs+Y/Lud6Pjdj9hnVq53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VhdiwaMvbPb05L5d1FlOLolEWcqCXSQcSSCRAHCULM+Xfh0VdlepBONW35LidNmWyKLt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cM6lGTzYuTItkIbonIgnFnSdKxba6LKmUst1UX4TZTi3S5tmpvzXUSnH6vL6Tm+Z9Zy5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9HwHc5fW9Xmo2ZdnPebHqw7zb5j1nn7NRm0115QWTzX55eJdXfqaulyOtKXUazj87u+f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cYs53RwLzM+rLZv7XB7Mt86rY5nF6/K05nqvL+iTslRi8uN8vByz35ZHRz03W3OiuNka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WxWRlLGy2SGCeylZLOr04LIsnRMV9O3RTpzLbfjI6OSddU2V33OeddiRhfmWzRmelmeL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WXUNbL6Y5uy7nSuumYbd72auZs3vTbl0TWbFpyWYpTlrDZDOymUOmGiO5VZGdiYgaBuL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PPTZXrIgkqlGWZ2PpnzD6f8AEdDm9Plc7TbRd+kloqx2Y7pOhfln+M6W2Z7fHrVDPHO9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jXpIzmqJlemNmSUF15/OcPe4f6vNCF6oEXTup05W/SvOeu/Oapx64fPuad9OiTLB1yJE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LHpp+xIWKX6WSjOkz02R4N/h/efMPjPU7U/02H2eP01ldKoMe7B0kZQ22XhDTqSic9Tj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SuuddE4zCucUMWymsldkLIxmaU2wsFn157I3V6NZr0VMc86xq2dd2bCUgixEZKRYQdMj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NddQujeWWKvkWO7N0Y9+K3UyvnXS9/NkusxWLbHjOxbyfH6M9nT5fLUN/M6ud4OR3eL0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6fH9BZOFkYqy9PjLXDTist7fL7suW67FE+L0arOPuxX13YygaMemrN4PN7HN3N3d4Ho8o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0fKXldridizriM3mQ6FnixlNduZmvnVkRdxknfbbC6uJHD1cuZCjdpXPrpiaJ43Gq3Db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NlUWaTNWqWdriNd0hntjZmJszWOnLTm0WbpRGvUc5Ko07XlXXfkCWXTmudM82BZpahqt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1VqjWbznW896+fQK6u+L7KbemLKNGYhCYVzhIYgBA0kYeN2ON155oSWsqMoyVThPM6n1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6HO28rB3p/pEqb4lWfZHLRXut/E9Ob0Hd596M5bx2p575FGVVTcLpqlaUuSnZR0xijdX2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36HOZC+nBp1PRX3eD2eueX8n0q10SmU0qjC+FV12x0qdkanZC/CEdEIjk6fP+3K5q39H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/Aq8J6riYnpq76/s5fT5/RzqxtCwdLndsVdPlb5dE9OlKbHOaIQpibp0VOcZykJxIMVW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dDDqQQtG4slmty2abYXayoysMtemrGo2RnmynSGh1Kr3nvIE4kb65xvKlm2lVwXQeJbn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lN+SzBox2adHVy74Ojzuhlnhp0ZvM877bzvl6+e6/G7HDtn5nRxanF7vl+7qczp5KD1E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PIV3OV1cBb2/NejR25bJeF0uH2qyZL89nqIyjm1Y9vn66XG73Ksr9F5v00qFZGTDDpV4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0mLZCZ5lGbdKMNm/NJXeZoslfOs1kyWm6yBRKEpnHvrrpSy7M0r0UEKb8+Za4UydJ1Stu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OL1VBdVGZ2dXl35DfSVW09GE7M0iReZ80t9k9+OnNn6fo46eS3+lM9Obo0V43aY8EvYh5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Cvl9Pg9+fXqgvXy13YXvPTxVTJNOqJRcMECSppRSPnfQec6YpjOreXGUcyuUTM6X1D5Z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YSqqo/ROjPD0Eanl4OrXPN+H7G/B0s7krYcdJELmbqsFOIW1uqaljtyds1a+bs68sXzr6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hfYy3Gemn3nhvqfxtGONvyC1ULKbzytsjFJJxmRjKNWX4dGWyqT52GPdzP0MlbTb+gzT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7XxXidPD9f8AVzppvo9i/pc7pZttVkQw7Ke2MN9EpfR68u3DNCyjVassiNsowgVrGRW5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Ydsa5UdNVlTkaRz7cqaLYy3lKVZGShjVyg82SkyM0+uZxlhmt78j1uHq62nNd08u6OGG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6zK/JbVpz6dmS3oZM8Tkaq9OpO2jSs9uLTzu/Lj1y9Bw0ZnzHr9Pm+H14sezHZiqkWau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jNnxu3ziu/F0Ti+n4HoEotp0r5nt82ZZzu7xrPSVWUZs/Pen4Rs52+Ncn1XlfVFN+bTH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NuGz0pAxvdVnfmuqzCydUQhj3QuabxxG6mcXWZLF00INleaBuWScu7HXKStMkzLepFGO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XQzmmqSSr0ltZeKvU9qI7LNs2npa8dcXQLuPfTLHRx6dOnjUnby8mFbs9SkE4VOucLCu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6+O+cZd+dk1OgkhtMocSySihxhRV8c22zDx+tyN5qrsruCKjAhZm76B889r816LJpp+d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tjCSqt283Qsc/wvTm9bNGa6aru8/amrTRrnmvrn0lycOZ57M/RnOnz+kjm0S3ifzP6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S0XfexgtnI7fvPJen/O6jOZ4Ks1+TS2VmalJTqV2eqNhm3ZY5X01fdnt52fP3Y/0eVG3J9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eTN+eeF+j+E99+jzRTZV0aelg3SzU6R57Y9sYaNuKX1nR8Z6Pndue6yMtk4VFNWqMlUp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U69GIRZNUKwxso1LM7VmxqesiddsYTeKiwzRWRIqC65u52vPzcA2UeL0+puy8v0+LvU8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uysjZqwqtqlpouqqqjVizqqdFus3XxUT0Z9fPb0Va5bnGaX+N9jg8/TxmP02Tj18lVtd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jmrndHlHO6yzalHpOf15cV8yPP49c9N/P15JO1m2US3c/pcJaupxupZyvR+a9KZteXbH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Z2OXc94kc9XtU+fQ2FVgkIRCwrsWnF060ouK4vdN8Vu4KY6JFU7CIO8KY3Rii9iOq+6ud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hs3W9Ga2ZuKN60isvM07VfnMx6DBytEvtKq7vl+siGK0IEkNRjqNQjZZXTl6ZXO1971c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fRic6PTgYFrqTmq2zUwHY0nG09WebmOjQeF5t9HflTCcEhGcZIpqNHpvL9fyT6FOEvzd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UuX0dVzsr5zeRPwvR84Oks25cLXqZeUt59PRrgyO3TzSTovmuZ7XKMVsNXNs9PHd4H2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/t5Cuxfa+i43W/MVEXwtGjPdpCoWko6IyWLLsiVF5mzzzkOzHsltyXZP0uTJmv8ArFGV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fBnQ9Xy+n+mzjrcK6W6i7NtouqqoT64p5na5q4fQ+Y7WL3r+Ztq9URNTzyLiEiTRDcBZ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mgTKzZOjTZhm3qWKb3kK4RZGLzq2WdZul5glIu64xW66ork7pSvpT5OXk7eJOb1qlppM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ZUuV1/PZ1PRTq1nVRfml0682vnqd9d0tlsbEdtFmXiOZ9A8P5u/J04exnXNWrKdSJDNO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vlakPReb6MvafIrTL1uL2zgO+k7cYX50eZ9NwjoZfQ+Xs6Xd8N3jvVc604S6WizDytGc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fN5tZo64xgj1CzBHo0GGnpWnHfWZytmqvKMVZFNkBLI5JmqeKUs4xvSN+d1opKuktthd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n1NRxeZXp8Xna66WXIyyCVk4gOcLc32E4P5XsSiEoQjqWwqq1LVnfXJR0+p0zxO3ZZqX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qkQGEHMqlXyTPO4iBJKvNen8dvPns2ujtyyRsqkUXGQAh6ct+J9Us8/6D8tctd1X6ZLd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0Iur8PvBpy7+kMPRyZBONVQtWlUbY6KyN0qjfXhiN9XTJ82+kfNPpxOU/r5zzFm/SZ22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MFsXzWbXHTOTFRvjqw0YHXQeK7mLsWsjy9nF/WzZe6/cqsydjwSvxXalzde5H28YYTpm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pspt3Kab8+nP6fN6WVvU5O/N0xJ6kZ2yljMZIQqTiCIjQWKM2VzcxK5xhp6FGs15tsDI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KtZLknfEpco7zB2WwaC7AVMRzplVyjdmjlVmSzV8/dnKmOmfg78ebq35dnTEoKzOtF1Ms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rrsHKNcbPMeis56+R9jndPh2r4nf5Uu4hZm1c3qZ63U3FnJ6vH7kVpglOBjxdjz9d6dN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k781nO7fB9EFeiJRvyTl4+PoYdTsCOd9nXgt83ZIlJeZ4hQkWZmIZ5Rhw0Ipnorkyx3Q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2tvLrwNPaljfO2TjnUc1+TeaMl3I9XG3lcqPv899UFYCiMRTFIQOE3Mhop0ZvpzMvB6b6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6PTPM2dW/TmdK2yqZXSimF0SqTQoyBDQAgJMrcpERgmkj+dfRfJ7z5aN2brzhTZWkYSh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Se4+dfQ/z9WPq4vfLpWZvq2FemMmiu2r8bqPQx9Di59d09yFpDKKDSMbQomLTXSQxZ68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nyz7EnFr7EhbVrw+jNx/Kasm7uW+VHrLpeQ+mWcl9UrlR6kbMFfRhZi1NRfnuMONXtyf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LOnTd+cvj/SeV9h+sxpp0ZO8xoU12JJ2F+LQU2UT0MOvnalXS5nSy06Zwzdl1GmpzrkC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4xiWRiy62m0k1CJRorqddWrWSq2jFuyz1Wc9zp1bChGqNegd0XrM2oxaoRBSmE4zzWT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0XWEMt8Dl8rucc27M12pRqzas6tsrtzdd2bVlZYTIQlRFmijRHC8f9R+YcuhjK+e9tma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z8aL6h8c+jTfejxt2e2Xj9fmXhVxPQ+ds6Nme2VW1XkqdhZ4z3fzr7aeSPWTl8YvX+O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kNByvcXOn5um5Yit9FcYseeRbGpxqeSUabJa8b5tnWu5bwadD56acJqw52Su1Rxamelk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T1ed0x5gcfq+RA6UZIBsi5SIWO2K56t8vI09PXnXNt7OrnrkdHcyuUUracSnWDSZCRKo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KoFiiLmFU2iLrkNqZFMTynlPq1PTPyWr33kdY5kL62axiKRKTrfSvnn0j8+jVKP1ChK36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r8VueiD4xO1ZZa5Q6yKnXuWSqnmzhKyK676LadeSe86/l30P539RFKP1svfg6fO/Sctz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7TzR6TXPFM3zxx5t8M1NbFhjp0Xy5V1buRp560ed7HN/Scya0c4cft+L8U3+m5vV/W4u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decXZUWUWxcarLMWzHZX1eT0JfR1KcVaMjNdmO4uhKA4lZIgVYlITQXW1SHnM5ONJqb7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hXQXQq0rkq2VqW5ZGuNU9ZU5RIqNdWQUZbJ55GqzGRfWlWdupVYI42S+NmolEjfTdLo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VFsoTiqq6mWzXn3ZUYukR8k5nvPJ8ey3ZdeLXwe7lqzk9XQeU+ifPPfZ7cu3nry/c9Ji0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+Z9B4zfL1V+Dq5tF9fPO75Xu+ZrD9I+cfSZ0q2eav832PUcHfze3yZ+F9T5Ppx9kYTLuy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qeouR9ndy3wtXVly6Y9Njxqor5tdZcXPl2seCdllE1YgKQwTRDQqMG7ndufmozX0/KMs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VLx7/QXy8fobpZue6+csJzslqlZGExK2SESZWMIa8yjRTCQAUgcMiVZGMiTgoYmNRKmn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+W9Px2uDl2wxvmR6KuecdGOY/b+T9d8Tz5SL+7iEZ0+uk1okttLvxW5y083zNVGaXTMI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lqXSz2S6aNGfFrvqt1nF899/8/8AsoRlH6eZd3h97hfbV2w/Mb0ZN2GWmvRHtKo3VaPT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qTlmR0Rn6FezheXzOt539NnZtpt+RIfOvSc37GfZbsm77uJcfq8u2qcZZvVYUVOu2FVi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dyerm9+UYFYlFllV9aCqylTbWSYwaAamSmBkouhULp3JC6yEkFNammohhG7JHWrq88qv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NlWa/QVgVu62WiWiEURuqqFLqUjAiUQOdl6fnNPQDmlFlcpdNtVkaN/P6ebNuqK818JT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MT+W/VuPz14HZk18usOf0eUWFKMvsfF/QJvyUPoEfP8AS5Hnve/P+3zzn9GG+Ue5xuxm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PRjZ536B4D3c1yIwXj/Rem5t+L0fF89zPV+U7eX1RA53vz0x50uqe5oz0zqydWfOrtPn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8/0Zb2ZomhCBgrARQkkkkqkqobl/N087vz5T6ez2cOPp7d8vK6G5TWeV9kRNE4zaL7lq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CbK5SCDmEVJIozZW5SKxzWM4xLaWEByItglYRWrEQkFV2NohoiNxHi+hwaeUjw9+d6oF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9L7L5r9H+N589td31cwnY/ooEyLdtGv8JvPRXoiNennWQLKesbiq1U6K8K1r0S863oYpc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e68J9uQTf0snofPep819VDdi/M73c/ZzLdFMdXbOWOzJopqGV12WROsslhYNJ9Tj9jz6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a8xxnB2cSP6efVun8Z9V6M+yzEOs1ZNNhZdWlITFohZWlmDfns856fyftM3fVbSQFbUr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IXQkOE4kbqryyuykiO8nZJ4U0W5t5k7FY6dFBmo20XUdVegupuyZhVC/cpv0VwWVstjR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5YCucZlcNVI506Ep8h7Xh1fp5mzUZNrO+jRi6erk387Xnsyko0i2FFUa9NG2zXLHdieV83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Tl9ThTcRxR97ldeXrW1240vJ+k8xqSrpnZZ1+duifL6XMJxyVVD2XkepL76vg3Z11+Bo8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1NBSHtFj5cnbz+fyV6A8+jq58hFnpvLdnnr0JB/J9bErZxRAJagUz1JEIWWQz1dM64ZLu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8PX2Y6lOnLdU42SjNfqmZrLpqklKSrkkiMCRXIkQmMhME0RJhCcGSjFhKMwg0sHJEgmQd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QTiOcNCZ777Eq048B0ecSr5jh+jfP+nOiqyExU5CdX6J80+jeRbVdTzbXw9/1HRIWyaJ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G2TBDRV0PO4ak0aCPRjp8+jJnz6aqroaZrrZ3PB8L7TxX35CUj6OYeu8l7XxXvWVn5ve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eT0Zjnsq51Rvz1FymT1Z91mKnRDlV1+b0+OvPVWcD7GF4h1/byIPTX2+GV9Ss8d670Zt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1y05T3YFgDFTbnjie38Z7ojXbAVtdpKTRBxKbTGmAwHZGYU25yWvJsJsqyjGs3mSbsK7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CK2ZdWSyVsarL4xpLaM1FuuFWiKHqvjBZpotVRSX1TCN0bEr816LyU16a7gdDWd0o6Kh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nc7uzZJW2u/amWyNJaGlM2q6wnhXg+PSvFPHx618zv1FXXy7pcy5r59urdxetvl5qvqZ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7g9vlHOnzoWdrr+b9XL1dPBrzfQeW32WeV1HJ1PRnnC56hF5pGSBqQkxZdbk9Lnr0sUf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aklTXvN0ao9sBuv6Z5GjsS1MeiRUpV6Ch22FL0MqnZUOMkScGTSBiUKNjITYOcJCUQkR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OA2RIhYVO2ZBpLOLBCRIehM119ZYZMyaMbYqwItaKp4np8yfKqffeL3yxqxM2fT/AJX9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Rc3s1HN2xuy7CV/47o86t88hVbpw4sO9j25+405memdZXvvv56ox9XkxHLGj18+P5L1X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vep9z4X3vzHeUl+a6Pm9Tl9Lozq7rklK5OfHpU6uaXSzbhK/LyrocuY6nN6XPXjuXvy/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8gGqmO3R3uP2efb02rz/AFO+O0RXo89lMYaWxriGS3PLz/deN9lmxFdZVepk6LKyNtNl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jInKMxUXxJXNws9tFkZ0aLHK6GZKMIkb8utqFOimiFPQOdbPl6miiqvQcNZJ1UxdOi4j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s8y+yMrMvlPV+D577V2XRqX2U2VdOuUOcZE3Cw2Qy2SdDocXVm9Qw8rN73nONDj0w8f0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Uzh9eUc3b4j03BqV+Svy+6WrOu/l6m23defKwbfP6mnPjnXQqs60c7Zt80a+dp0+f2cb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nvSX64+cPVh5Qb1IqUiKmyEpTIdLHs567apy+LvvrgbkJ239cZLtd+ph03wqs12GO3VA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kMcUyM1ISENKQBMjYEOUJCEABbBSERKUVOTIuVROVbG5SITSE0K6ZyK5WTSFhSXxzyK6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V9WeulLkkdSrFOr8ems5+bp0WeI4v0/h3Hi/c+P9LvHqtGXfucyexrnjcApiZy0iEr6s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V025J8LrWavz3fgI9Jmvqt9efL+Y6nM6Z0Ulei+h/PvfeR07Sv5XTZVks810yzSw0WZZ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pswWfY8TFZqhGXrZapryeDVn/dcODwPd+E5ED9Aaer1uvz+n5vZquruz10aaauvPpLiz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xpzU5pfTd/j9u4yW12dM2MmZ3bBFC2u2M4zLEBGUolkoTIyiFrzxJKiNdKvNdM3QvpjX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UOzN50OnnrRGqUczm+mxbnEejPsiuRbZVI1GIS7O7JYaC0kTpqn519G8H5ux0Obp5dut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S3Wey+Q7OvPikvbu85HN9McyWJGcI896s8SBMI2QRohTIOR2Webh6RV5i30KTH0HKWuG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j30cLj+s5CcE6UMds+bYtYv6vN61xjOgL5QslrNUryM9l+yXmW97ox5zb1p41ilbXLZp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2TKSskQsii+KAdFhYRihKNhGSisolhVKciLIkoQiXSothpFrIwLSvQVzFI3FE4wgWyokW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FiLSzRgidSfIsTbnhaZ4a4Llq6FZkWyCZHbEgAJ1uoRkER1o5JFWDqTZzdXz/Y789UKY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7ilustqsRW7YlV0QrsspNEqkqpnQO2NifPubu53PMoEI0fSfmv1LerKr6tKCyI5qwolO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IVjOdtyWYPPebm00ejN/gPofifm3mA/qwth7Ka53Qx7/AD+2+6GqdCroZlxV20duSQtZh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73A73q8uWNlGs3yyyNiqtqNdkKJxkWRkAmiU4gqrqisssjMtdxy9WguYvVXy3TLRXrGS2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zdNecDNbHTDHbqjNLbE8/m7eLTmvVQF9EzY8+lCwlUcd+eDy/qeRw7eY0ZtHD02iedNq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iwlIl1aMOvXmnBFzZLMzTXUydRMgSgWOqJoVTJQEjEDdtZXT1w4tnTqrK7YRJ5Q1SwKu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HNt9J0ZfMdD0dWNc3VurK7sthZX0Yxko7Ach9bMZFbZWSVkDPTqkUu2oy4+xpMl84hG6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J3VI1RzwLqo2xTK1WwjJS1R23ldso2DGQVlQ4SZCViJRrhJdCUSMpIjGcRX0zIqyIojE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tL1Wi23LA6MeYk6dWW2o12zM9W+Ry31g5O7Rf83PBwehy+LlzZas/wB1fGqfpXOudEJR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TF1FsqoliqsIVSit2rJNPnXP3YOccLYST+r/ACv6fvVjjLRQlEVlcwnG+q1c5cq0wKIa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zteOOZCWnxoeT9d5r5rzTn1Ptuj6Pfy+ffhb8e3j6r9+HqzoV2pcmPoV9OXOp109eeLv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7fP6fr8uXJuwWJOweqt2SUC1uqZfKEwTBjkQhdOKLGyy6l5WZJQ1mNOrPm6rSMKzNoqmO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bVYSsqcl0K6ySjZWHN18S8+vZWUWQkaZ1V2RnVoiuE6+XTwtkqeHp0yqnncpQszqcyeN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2Ho689cZR3yBOHFukSZUWIqVwVFyK3Nlc4olBgralGueJmtZAvqqZOMmUK0Ky0r1VUYc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sLbNhmfTjJiLhcdkqDFNzqkvpCdV5FxaVRvRZKNBqeaJfFwLHRMFO5aZ6AohrDK9MUrs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QOmwYhboKMk3CQTqROFFhbWmJqZGcQm64khTHVMIKTKbGxwESqmiEkxSgwiRRRmFRIH1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a4/n5GunR0mLP1bPdOBb06PqTFbor9quFi9ENGN9G6iE9q5KNRsjIpkpErITPm2Ldl5x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zL6b01TKLtI20jBJqMzLK88y6dd4giqo1xrJz+pyowdPl9349w+b9d5nxTzX0LP0vvdT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mfRz9OroYtM62ES1QcdYz5Oli68ub6zyntOvn27cev2eRcvqcweinSW02UUNOi2ExTES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aLpReSzmensw7dZutzW4OZHKE67Lq1UyyhVdDbPOuOmmJfGSrdVWay5CinZXm6BLyzfl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W7zmw7edy3xOb2uL5vTbdVdnrKUbMalZCzG5DJsGivbjv1w112LfnrJuoymoi7oUQlKK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cymFyWqGgM5eFSsCpWpKlcypWBByBEhfQWS2c7zdXUvjn7ZMk0EynLm9Cvnc5erz8895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hEVGiSU5tiqibsMpqrqLsSRBjrbJQYWQYWRgDaF0mSUaVS4slQE7aJqymZOuLRsktUrH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bW0VzYRuqkMlEIuolFRE1Mi5wJJhW2CTCMbGlTscQ21afzuImfT8mZ4OHTOqLozY3F48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ZTdkKr7LdXJk6+L0M+Ddk92I2VwrXozPi8Bh6nL/AEMnVOvc3fSPmX0HldFuUl251ZlK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yqsRoSgtJxqkLj9Wzhcm2UPz9rza6+1mh/oep5n1Pj+erLq7cejdZVO9rFEsmomslF1W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+jy6teTX6/LLm9XOmfSWmbNoppTiUrHYQkA3C0FKAEJFyrBTjuyhn003JJSsplNGDTXU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nM0QpZfoxXGmEaS1Y6q3LKzRXRRF+aLHdG6pTK9TPg6ODnrH5z0nmfJ6dF1NuO05xnjpO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zvDDdnM0lHXLoOp9vHcqnFsa7BkZCJMrlKAxBOyhmiVLWcbJGdaoEYzgRJxIsRGNiIRk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VduOBvWCjl025lXx6SdeaKs8l7OE3Bak7aZFkVMQSiMnCnCwK5IqZCpLXWVbCcQlGQ6r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IhIiDhIgRmEnAnTKmLXVUuueGKdBc3QuueVRslgtl1OhGkyM1qiBaoWQlbEjXcFDkyuU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xEoBFRk33Rv/ACOefcZ/PiVW3FTVb20zwkXyt081Vks2NVSd25eg5bo5vb4ffNFGrP6u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xfOuPswfq8WVOvq3fRPm/wBK+NXPLo+XbdOazkDSY1LB0s0uSZX2zZZRZFsap5oMsRCu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90G/1XWjzHoeDy6TthdnvpbjrrNqVkQW8qudesYPbeJ9v6PLo0Z7fV5dScrK89ucqgylJ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c65koOJFtFd1ewU6skSvquuVcOKLBWZZ1W3dcldGWvbUZZWQJ20utOC3GQiRlsVYWRJk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z7OeTw78OdcTj9zieT0W3U3c+9k4WY6WdHFu5dpEI51OsRno059c+gKzv4YNiRcgROI3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LUhSIlsYNXNAq7IkVNCaCMpIQgYg95zsD52zbG3y91Ijx6TSrsqxuHt87jI3mRC6s5pr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ChgSlXFAhKmVWE4gTIRJokDdJbGES2OeRfBoanSWJSLKSs1FbJ0WIjXYicgITlAiKJJq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yCi4pkXumRMxwjbPn3myWGctqjImVESqkynLq2Vz+zyrfDnq46d35bOa6U8TlR6OHsok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25LsXVOuvlp56Dtm/l9Pl9YZtFHfMtVHRweHRVHzTJrw/q8OLXSbPpPzv6D8bU6lV87W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3efdkdk+O+dl7OHpjHKyHWOBEYRqLmqqvqviObRXbBwu/T9Odw+3xb2npza899UW99IA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0dMY/d+G916PLbZVP0+a91RuXSqyEyVE6ZlrrjVtmXQOUWScWOLkEzMVSWqITS1m51Ca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M1ncqbbVQy6uUihXV1CJMx1a6zPDVWRtJopjqWhbcsXL10Wy5/QwS8rid/l+Xvl0Z9HP0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oS49xClcGiFGilm3Rj0ejw2Kt3DaAUwrZEmVomIGCJODGohIrdTdbLCMYvUAsdIWzoa2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B91KK8vUZGqcir9vnQztgrskVSiDJCSzyhVkoMLKJlhUF8KmWNRHJApRByaGQmDUzNK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pFbWwmkLRRYKCCbii2KiTg4gSZGEgnTbAHGQhItVaJOKLIxC2EEaKmDdEi2cFDroCrU7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OZfTrX5DnLdxa+V9HXytvHrXn6Fe+fOlOjtNJlI2me/K6Nr5XLyfQcD0Kw3dsStuwcLB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q/U4gpx3Op77w/u/h7zKyvxWc6pRt04LeN6Uq6vPrdmNGXOo35e8qk46gKNSgSq6QudW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7vv75PF7XE8/e3Zi2Z9GhovRpmpCM4azCi/P05w9p5L1fo8t0oS9HncWtZpjZAJ1ulZG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LJJDlBkpwRZRK0VpnJODub41TQIyKteS2a0UXrNxVa6tFNSKqbqaBWDWitMkOhUZ52WFF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luuetTw7MctPD9Dp8vbwurLq5+i2/Ps5ddUovl3UWoinEdUq2TZh6XfxxJy3yodjiKmy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vZQXoojoRndyKlYECbKnYFatRAsRB2IgXB6xt/J9yJuKMV3N9XGcUevjdGIjqk6B1E1G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SK5EyNsGQnVIJSiWRjIUozWFlbJSgi2EUWuoJzzMspaJzqCcIInJRLU4FsSstjTMbrZZ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5lM2gUoiHIUZoqkMiTDNroC5JRCyDoajJNxUWFbTQsfR+ZzxQ1Q+VcyvOKm2Si/VzK8Xs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7Cl3yjNzOzxeqfSyaEqyEekCy3T5jXZD9PiKnHU9D7Dy/sfz+81ejP47WBtZbncvoqFp8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PcZc2vbR3mdaJame+GWtGGcfWxvPf+knS2Y9vXpxuH3eB5u927Du5+mxou24vUUHDeY5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5HY7eWVkJejgyVe8yhKRSrVURIvgpVJtE6p1ljGOMkK2ES6uhlk6L7mcZVWWVtGW2tzW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kE4CgFRbDRFSkdjsCyMsWajWRwacHSUSbarx7M0tXUwdjzdPmWtw5em/dh6PLvc4vl2S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2pmHQ5+/t5XKt74WJsJwsEmyMXIiSkQL4lCsQhhFORW5RAIlhWwkmMrRYIPYFNvyfc6Z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/Mm42OLmme5IhbCwVSkTsoYk0XVWolVZIpjOJNJDlCs0RrmNwgXWUwLrKGWJVlkc8y4r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xGlIISgRugEyuBc5VgSRKi6oJxCTrayhALLKbCVbkQLIAyRGNlQ4iSTrkSi6y1QIkoTS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mbZUmeU6fAtWfX8G1q5+FQtVK15519IrVpXPi6GPdtpFqO+LzFOyyPlatf6vNVWyrpO5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ktuXw3PG+ropkLbtS4WvhrrGDPzdRcU6OtlxvS6sltXYT+xmK0UfZnF0Z7repv5nRx05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7t2Lbx9NqG2mR1Ctw3mFVlXXl6Xo59PbyIDvxstonvMicajVsiZDQipTgTnROrUmOUZB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zVmldc43ryaRnvyxzL9VOdFuW01Tz21ZBwIRcQTgW6sdxrdbysUYE6yuyrFdRbNqa56r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8v0Pm/N6dm/Bu5ei2Vb5drIkZXCSK4WVpHbh2dfK3J9POOAWOIWRixiRJ1BdPOG2qmZG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JiU0JWIgrUVuQQJB65Hmvn+rTkqj7fPphmnqabccq1WY7ZLlFF8K4lilaU2QtFMuMFrp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wtLq3WQjMIq2wpHAnGuwjVfSWwsrIxncRlCsvlSy+mMixRqNKzyL1AHZntJRixqEh2UM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eckU2uhLo1MsdKLlWyTgwhYBGCJwsiKWaZoVVkmbp8rZ159Rk9zPTqxxC9Wy2asq+bLc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Mz26LvJeVzuhm+jadVktyqWvf42RaM3nvyqyuf7LDptq3PU+l872/wAzpVwPOuWeVsiM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W+KuvXXqZ3fT2Ln6sv6N05Rl9PJn05DkOMOeur0OZ1OPSjyPrvI57atWbXw9U5JtkZxs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o6cPSW0vt5rNGLV34qElrLsrlV1lLqyuuosgkEiRKyFlAwhGcBRnIqHQabsqTpVR0+bp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UuWDK2rbMtpodIlhCylVKksnQHQt59xrKKi6hVEFZCV2RKzEyI5teTNl4n6P4Hx+m7oc3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ce0RqaE4iqnUydDnb+vntG+nmqV1YSjMULIgiQmmJkwUqwlGJbCKJuDLFWi4rkScGNRk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qu2zUohbAg3AsipDIzJ1RkXKl1sjQoushAuhCJtpoDbVTUa5YpmtVovtwxNhRA2LJpiB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siVNsVdtY5qJN1wJqsLiqRc8ugtpuZSarFx26JFBaxJ5TRCphVOlJ2RROsiTcYFqjaUx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QkVk4uCao1W4Uvq8fz8+p0POd36Eux7M1EZxti0IOuwK7IkNFF2GS3Pop3Ua9IO2JDmd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Aouz1foud3+dxLUujOac9VQ1rDBshb8ayTXy7ZKiv2SGCUvvXbk2U+mamPUOX0OPLlcN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9x8l6vzXbtZrya/P67HGV3KMlVNd9XXFG7D1+nm6N1Gvv5qLbM/bFtua/WdFlM9RZ76j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mpEpBUWRBQmSjOIrslhrzVa058ulKMD30anI1Z4TWmk0LjnfAcFEttzXWEYwJKDixpVd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b6idd2ZUKZGrRXFPn+3k8Pp4PQ5fTx6bZRlx7xmp51Cu+sphdXcw6GDb08+hRfTzkZCM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ScRkGSiMFNLEkiUQIjZAYkhSUkIQhNVMay0riXRqmWkLiubrGVQNdUAoVxpCalE4lxSF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mOUmRtogQm42WRdgKMVLKq5OjLmpelLAjZXBHXo51kdCmuJOxBOVepct0LyFZUaq4BeY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nZSlAk41FxRYSjKBNpDbZEchRKwlGRFjFEsIxsZC+vTwnSwdnmfjs817M/6DPYo5+77k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ScWFd+e+MOjNpI7KtWldF1MLzfpvLR5FVS55brsX6F2MHS61KuNks8klkZ1lVdhm2WK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ckt91VpaFepl5V2jw6h0FP8AMIxhL625cHu8f6nTLsxbfN7Z2VXXcXKNVU6KenPL3eD6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34XZ9EO3Oqdr1mLlCoQii6WZmqea8smSSFdtdsSaE1ARVoLUcuLbMfQ1I2suZXZVLqon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pVUl8K61vjRIlKAl06Il9VYWuqRfPPbWp03k+ffUTbCELYmORp8Pp8B1c93P0aZRnx9J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rshc178PQ6eeRJ9PPFSgNSaQYiaBQYRjMRTgLOLBMZXYmEWRFNUwYXegSecO0HCdNlVu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zPeokmIo1VMKrc9SQ6dtXW53lWJal1UJBCcCLtlWLRbIojfQliTFbGCzrHJZXONURulF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OCLNXPDRLNZLvu5tsaq85UtGFRru5rrfp41hsrCE5wK43hnuJldd6KXfSECwVFkCZWwv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RVJykN2Xf4nVpsl+OnLr62LtnHTth75mtlD7Mssz1e9tKpd1qJ6ZpTeWHVlurZOOOpxl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6TxojnCyq236Vuo0dbXG2hJ2QsIVTrK7ISyuIR0tIJDLqrmlZXGNHNVvjQ1l35ikLs/G0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DN93fJ2Y9vl9s7IWujU69KqNFHTGb1HnvS9/Grc2nrx1RjLvztjNazCqUaqjeFc7bayS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o0QkzMXWldhlKM8rJdluPRcqF09ymcLYXU492L0+fttxeBR2cG2KNqtjC1JSWIciyqVf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qy2rUQrnCW1ErFGdRg6PG6Pj9HCydvgcfTvlXfx9JJTzqqF1ZVCyu5h0Ob1enmJs351G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cVKGOtJkJk4qZW3EIzQkSFIBMCDkEJziazEVGyuitFWTSOVLh3V3FipCaVpVOyqq3XeR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EaAi66C+FlZCyqxC2sJEQjZKJVVqCm1QNdFdwk5xGNkCNdipR11mNaUUxugLRBDiwjbn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HaVNImpIujntNl/Mrl6UMsi2EZFdlWkkpVQ07DPKdSTnVMjJA+lh2fPmzVmf5SbXnfLZ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9Wno55ph0zld8PfKtET60kNe1i0ZttXZbMu2mvOeZm8763556JiI37lM3Bfqe/Fq7V5r86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lBwuLGR2lW4jqWfnYw03/Ftc5T+KVqlyteW/H0pTYvfbc3Qy/odcfbi2eT322QudI06K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zs87p+jxZtmezpz6CUvRyshCNymFFpIdmamtxi2JZltpKx2LStLKrY1kcdmaFry9WJTq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rqyXwrMl2bp04b46NdGrF5uLu1acOHVy6YobKymU5WRjfYYFpqWDkiduaZoFKVaI6qpx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PR4PVv+e/SPBeL0yupv7dZTjLG1XZWV0X0XNPc4Xb6eaRQ98LE0MjNJEgz2zFhC+BUrWl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kKNtaTdUyyudJY4omJEiAVJW6hUmTULlhpzWFsKVFsHIjKu2q5wlUbMug0110GumvoGC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pxL+qHFu1KOdfYhRLSsqmWSgyFldhGcLIVkYl1LCuZGqXK4zXzhFBNlUp2FddyKDTTVJ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9Y50BKddgqJWCrtgWFYXFQWupxc41mpZw0FCNUsVsXqucdC3Dwfnz1unnL83nq28zTwu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YrfXRHWZ13XpXm383WuX0MdHq5qoO0nNW5kfl/035z9eZFC37OZNtfperlaPk3bPBZ52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rNm2X0XesoxXZNwnmOQ/n2Nsn5kZpSlccu7KNL7M3pvmPuP0e76kepwNmPZ5Pfdoz6J0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WbpjV0MnS9HhhFLpz6JNejnVGcLJVTqsLKJGhV3lk7VZWnUTiRGlFTFKmIsslV+nVJm0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amujNoM8NO7GuVd0IFGrLGurZyLMuksdiTz3OsC6BWSehWYqejFeZX1Eck3ULHTj0y6l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Iy8fo6viPX+R8Pphoyaunexp42oSRXRopuc+vLu6+Wt2rpwqtgxme0k41Gt5WbLcTjfT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wz1m8zSWaLClzijr05hTTUUgRMMVwbyKyhZwsRXbKMSjLOTglU7c1otGS8i67BE6kskq1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gvTQYkbo5JmznOiWq+/OSdNgSICdYaDGGnNO0IqYq7wzl0SSrvCu1RAnWRd0KlGu0SAj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ApscCVdsSNkArr0QK5XIpkTIzhEujOJCaQpJEtmO3J8bq8rE9xn30fi8c6x1dLs08mzD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1vnq+GSxbOR0eN3lMIy9nMsLclpp6HGef8D6nyX6VDRXb9LNUXGPd+n8J6v8tpU9rB5W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mbPTk6ObijOvRuIlluYjQUxjRnznSxtlDS/C+V3z5P6H849l+n16G+lzfnNuTX5PfZbV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NHTG+/Ho9HhNmbpduaCXXnZUzWYRstqic3Y51yJUlJN0yL41gVkFrg0PbC/LRbn0S0RT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hoqywLoX53yLOjQVuINxjZe8j01WZJmyGZFqzTNJSi6NMS2gozSedrsphYQhMjRm1c7j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PfmbMut6r2p8+laupKa7K7mjZk1dfKGqvrwpJ0FtV4kIytMuimZW1aUSlEhImV07JGZT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cs5ZbSzdyXHTORI2GINcdNFlEdUraC+CRZBZstKm0Uw1SMcNaKL64JYKYR0VEE6yc4RJ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TaQuLYrnCZWnSaK6p1C+qUTZZVcqmKckU6EonFzKmRJkUXQjEsgmECYWVVlqrDRXEJyT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gqJSkCRMpcZEW5lcoBNRkBGwOF2fL4z9F6nj/U/kJsrVfh6LFsOmOYaMneaHk35pshRy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trN5nKV2Jfpr5fO+D5G/n/s86Gl2VxlXJ3PbfMvpfwmjqed1/I3ux9O3jeJV1cfZHZzt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UE8/ZOGeO1iLLFDQ4z3225UfNenwf0UPReb2/Rv0tRjnfE149fj+hfKM5uI5aRquo3jT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udv78jRnn1xZVDPczVNpdblnZqqhCpUqS2TBIVzrWFbgRuq0k7ky/PJQqtmPWc+jNVpp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5a12ZLSg0lUR1VWZYanqYzXEylyK7LHSrlTEoxUrTBOUiVlYsnG+rOL3+HjfTwOjxduf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wny7xplUka5V3MN+Dq9fLkWifThTHRmLVXUlip11TKVZNRRdGEyVNlI7hFJZEhpzIUpQC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pyKxh089sITLimG5LjtsgEqIlkaVW2mplVkbCapSSZAhcpEJIFbXpK9NMCdVbK5Q1lc7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VYXV2BOBZFVijVlcmQkSiF2fSVp0GlZrSU64lkCounmsLErSqq3OWInVcp3xnK5FlU2W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Qkol6jaSolWWypZGyu0dbiZfM+g82x1PoXy/r/Nntk+f+cX0I2K7rayS2TzbDHTm7cA+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vzH5H2Xy76bnVQs/SZsrlDqKp1pL6N859n8t2i/L8LWndyrMPQXef2+bpp5HVstyYlZ1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aorVZVakpU83br+F52T70hR0cH1AQlb9U08TqY6cPTm0eT6F1tF86FldlldGjPvGjZg3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o5ONi6Yg77rnnmymotRsilIVuiRjWmsx1dCFvPW2nKm63UYzpXxxK+7SY90sFzoqjfw6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ZytuNle1GTRcqor6qTinVNTkrqROaba9M0NUIpdkqoleiDlIi0Crkllopti3idTnZ3FV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/sukp8fTTTopSmvRVc0bcmrr5o3FnTzutkFULKStiVLZqOVV18pUpSTK7I0DmZ5zgTgr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uZGcGQLYlBYHUdtubmV7KpmUnTokYbNEzLToz0kXVmWyyMa6dRkhphZGqciuXa84Svos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plLPGnHYqsJxgUGSqVlJTpiUpxJquNTz3onNyiNFqGQVEiBOypxdWVlqrmJK+qZxRKJa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rkixkCGuiUJRkRshaVkpFLlcFUAJQkeTyysuHLDXM+h9n861+C/RFwvVfnt0304fJNWC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1WSnJHbm6PKlry56cv5zv4v6rlC2mz3ZnEXSpOcmfpc6XN9cyYOr+T1mjZEc41xrdMct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NEaZattfB8v78+g82j7QsM/oaeelqsTPZ+m8Z7LHTiX0X+T33W02TpO3JdRVpp1l78Wz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1cEQhrOmVdWs6aqJ2EXYV6QiNClVRayijbnMtr1D1vVkoTlmwlm5Nmrb5/s9Jdzetq43z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YZ1CZE0SyQjq7fP2WeklwNCdhYteTq12Rw4d8t81D09VnnTv1VxI9erTlHSVYJbZGW7V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4TVDh0x0W0+X2aZ1XcPVGN1KV5r6LKt2HX0807IHTzRjqzjV8RQmCtzwNdMQcLFVam0y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KkSiOdFpGUmZycQLQ6CdebKdUhyAlOqQX0VrZKmwjVbama0qWVVliZ6dMSmnpZqqhbSl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E6rSMtmuRjm0OMiqXKwjRayuMJF5FE88oiZEtjOMNU6CNlSL6bs5bF2EHCRollkOVUyM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AmqtrnUSmTKyyMOtIuiBJtkYZ7S+toeHdgTyavo1iN1emKlGMnTv4t+HtPR/NL/l6+jv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vu8l5kekpmnVLy+99n5zXzv0XNZXH24LKrOxgtiyqa25tNWWn6X8o3/On0qHG73wdUQ1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aubpdLzfnfoT1Pms+f6ktsw3etvyZYaskOk1FXKMz0ft+NvzvGW1eb2Tupux3UbogRss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3Ns93izVaqrCh1azZe9hlu1OSqjVErZVVmeOSjOitOqvVBKdZPHHCFL2FGy+vUq1ucaz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vDh0stZY6Y1Qr4FZIWMiVl2nDM6d/PI6cMFZ1XyJnVfKcdNc6B0Fz2uurPBWljm50aKeW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kroS4+lUIIUW03C3YbtcehHRDr5aIWwJKOkqjLOaLMthPNrgZr0iNgEIzKhVdWkL0yEb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RTfKouKw6VY82VjzF0q4ithMVlEiUstpFxkX1SCy6i1bYaMsPPCVkcXUiU022GSWqwxu6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6Ico6FJhV8bMxriZ4X0klO4yzcyqRAK3cU2NlUootptmVxdhBaICUqiakEWQJtwBWRJq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glIg2iyDZKEAmlpKJyzl3I6nGs4EiOsaKFFJWRrh1xjJO7IYnVu4s2u3fwJ4emj5tcnU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qG6yL2lZXZoAtBpFsoNc8558zfPmzw6ujiTw6dWONmuWGnV20Z3o0OgChCtFKVsJSZHo6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zaM+zncPVrurv5epzU1iTkkSc941b+P0/o/Nvotz7557a7tZ2zxXJprrrLq8zq2lwK6p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9KYsKx06pdGIdOzlZbuTKW5n1UK3VXptkr6PIhm93JXdi8unv83cxKa6SMbJmSOyK5Z2V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QMpZSWVqwpWrNLN0NbYOObXVes7VN1PO1TkeL3yqlXz7VwnXVdVsGYX5ujvjZdTb08sl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PdbUXUaKRMiWldhVG6FUzcUk4hKuyIpwVSqnaZLrIQwCy7TmlhfXIsMyLiAX013kGoF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My+ELi2NNYEgbsiKyqovALbshGmDB6KJk8TkRjsRz1umcmvuquLRdCyuzNMcYTFJ2Cpv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iqOnMQLayFzQmrCKEIlcUw20BCqQ2gbihTruFVdSSI2EWWlNlUx5r9lng6fVeY1jLKyC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DIYAhQxCNJCHGm4u2c1LRAUmBJwslKrYmclHMipFJjAEDixidJzlbXJ3rTLu9hfOdvW5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6cHJ7HJ4+nXt5+zh67pVzVgwspssp6WDP6fL6Otavd8/nXa4WU212WSoiAXhnhLKFUtN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PUHPqyUdOWbnaeXqOshdPMQxddnJuMy7tHM1D38yo7ezjasL+Z2JRw7NmPonKrRZXHTI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KvXOOa9ZUYFxihppmq07JVDRLOuZztVXHtqla/B9DGtVU1lhpqsorvz3NPW5Pe6eYndl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01ldOmgVV9JfCV5TTZUaaq7SuV1RROUym6KJwGQjbOqq5ImrIQyQDUCVWiobddT0Ywvg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QtupLZRiOZEsRSWShaUX1QHeqyUbM1aVKtLzPdLKUJkZ1Th2VSKraplsEySkEq5QIU7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9kKy26aYiEqjVbmI2RjZUSCtgOakFWiBUNkYyiSjWybcSFiuCu6RXJ0kLozKZzRV1Of6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1nwHL+jUp8zr+i4E8OetqPLL0WeOIutFOWupZHHXXDkR60DmLoU1lLHUbAVkFUyCS0ri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nLQqdjK3JkCYsDpdlfL9L1dxxe2t9uWOqkxq5S1ucSjfgszr0vl/Y+P8fruursne6+m+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FzOji6c+5v8AN9r3/N6EMy68ZxVlO+qo0ZK0Vx0WEdkY0qb86UW6Ojm1a3iwMc+d1Vm/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KS2jTnWcs046mSeg5k9eM6evz/RjrLJPKnJ1HXPvhTpvhQiecqrZox2xthknlphlnRnt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Pr5WenM6GXf8/wClEsq5dVUCwpurTPn15tYz9rj9/p5edqK98dtWZxfGbI11V1o1YZRJ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qmulfyJx0Y03xhdlFV2W1FcLgTlnqcL4ogCqybKo21Fs4tc+mzPGmlMvzSsKbagsy66i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AGo3liyzNBmuHVeVGMYJpuyWSllbLqbRIOFpSW1kpFC6CLiUos0ZbaSNk7zPBhoWeYkT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F5xYdeow5fQUHFn6LPZ5+XoOUZVpoqEb6yDLSMJQIEoVG+MyDK4mRdQ006in1fnvR3NK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GDpTOdbsqrl5unjjJLQjJocjFXfXLRK2QnKxOb5v2kDwB3uLFKmrKy0SssVFjSynHVLn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1NteY1egI53Vlop2lulcddZn2VsKb6VzF+eWLEUQsqzr1nmfSec8Pt03U3OtllUpq8i7I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WH2OZ3Pd8/LZll15bJ1V6zOp3gpVWTsxXGiVNlTm9uTnDJg88o9FEqsel+KXRTl7uvRG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UVl53e5MtW3GjqLHbVcbKTbo5elOnLmKXrrkyizNOGkIEIttyXG2zJaaB0midN8rkVy5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b7arfn/SmoSlrjdArpsoI57KdYj6TzPd6eW2/nrXHbVZgJXYCutzrXBGFY5T6Bz5uRnj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roCeXQOMbRVq8mOJjnsoMxcWRFMzysgVysslz6oMpjbaZpxtBRgWVJFsI21GmepKmwQq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CSGRIhbOJCVsC+EQJ1yHbRIclWtlYyyEJClCYQjeRuzziN6ZB0yNVWeCWa8bttshAsdd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45sIZtNBGnbUYM/UnZx6PRZDlnRz1jNLKabZWVjsOrZrq1M+qN2pHNbWk7anVmazFEai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KARIlOqdDCEbIFdN1+b5rF6eg86vQys89Lv1xz9WqxaI66q11bssZY6Y6kIyZPRReXR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6YFJbUV1WQmqiVJVVbHF9R53Xj83rs057sd7XFS3zrjUqYU6jnTo1l9/ynoPZ4bs99PXh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6NZrySVSnqmZrr5xK115QqdezxLEECyrdlU7E63ZKrbfm4LM8K0U6cRCq6Cu3LphV301X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lT0YGCzUilOBCOmsLstkaL6biUoQXTSV5uPzfU5Xk9fenVLye9tSlakzPm15rM+Xblua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rssp1xhHbAww7eY5m+mur6rroopviOy9RRDXEpz9DOZs3chXK6MUV2W2QqqZWgTSqVrKy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xOXRGVJbZVMjXFEkgmZ9ZTfSVXKUEciA25iJQJqqwbEVXQ1xi2SiEs0i+GXSTrdZc8lp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WqrOWygxyIjdeeNU6o1ohW0dtaFZCwrd8St2JXXPMaJ0xjRGp1orotI2V0miszpdPPKr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xKyu7PcVu8J7lVvPRhTm1Lii5JpIrrszlUnM08rsc4WPRUQUryi9FElaUKxFOnPqzcNO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2UBNWEcm3Ivcy2bM3iF1Ws1SssKb42VOxTHbGkti6yVWihY031y003UFMo2Z10OZ2eHw77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pq6pZLK6asnTn1tHMkP0/kPR+nybr6rO/C2+FmsLHprrN0bGQtoaWaIa8oZ5Yas58aNC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krNEMd+m7Lt0YYbNdBVh6UTLm7mBebDTRWpZtxjjppiptF+/kzOqqLaWfWiqMqCFVpE3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lVNefyE/J6+w4V+T26p0tbSKWNNkGas+ii5pmn089luGzp5+nLlh15cio6Ozg2Ho7vL3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ObnOuVYpexRj1BS9xydtdVbJ16Izxi0JYL6mZqDacoN0bXVmayqNOaMhpyITQFZYKRGp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GnJYJpqic4ovlIhZRnOhlirFVorIO9me4gTlVaVEQusTlnTZWaYCFVdSWQERlISShIsj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bi6VtKEnXVllSKtOdk4wCbQOcIF9LiRHEvqcQhYhWsByrO3m35OmKKbI2V2FpEUQy6M4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DAB2V2FrrnSk2Kq5GbRC6MmbblFbGZPNpqJRcivNpqXpdTz+yMDhPUUwJTGWSrZbCTFT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0US059FRl0U3ZvS5PSp57yzyLh7OjIedxw6cepm5vTq6cnovJrn9DP1/R5OldHo9/PXa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PReT2GrJ51zCzFXDZqLHKMhSltR26IoV7yTBOqzVuefMallR0TFslxY+zhrmyspro1Zu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fCIasqjqauLsrRl1XVzr7Kopq0BXbbKKadmOa8Tqy2+P2egzUx83r1wx4z0MsF0tsSIU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6LI9POnEJkqSVlcRxtITgi2CCy2hG6/lWHQu5Updd3PinUr5zXo5LLSrVg6Rz79/NiorK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YqdFYX57VUqboLapVTOiSCquLKmwU7CNelGa9BO7LZLdGELHTIJ2Z9AU2UQTototrkV1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8nErKVVujLAsqYRvzzi2qygs0Y7KsjbSU2ykXVRcVtqmyJG2qJdLNpIkqyc67CibqLnRc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JsIykGnJvs6ua+rpjJm2UlWnLeKOms59W6sq247zPZkuKGmWON1VuTFG2JUTrI7sXbze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tQr14iwjMrUmItdVSGQcgqncyythOyoIXRkRrkDp1Vy46r8q1XVXZvQKnm8rD3vPc++v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qFqyyX1a5781lGd1+h893PT4/QW5L/R57c1cNRxnpRb4yizHDlk80Y0xOmyVEy4s6VerM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c1aF0FuRWXwo05qstpWdE51z8vUxmG0qrqRxbCivdQY46a4pLoRPZzmd6rn7irLskZ7I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ufk9eivbV5fXxcmvL0z2NGTZz3ohZQtlNBcRsp7PThzVYunBpTKa9aM60ooslTE4u0FT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ATaIztiRthE0UyiWSyEbbMFkWlQaLIWEE7SlzqHNQLI2Na3FoWVRL63EjeAN2FatpJzz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toipAp0lqKycoTCNV5CVlQ781sRlolLklB6kLLayuVlRXoz6Ci2IRjciVU4Edea0gV6T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0lVKZTG1mbVUic6wvhEFC2RCjUFNpEajEv6vE9BqWxuz7xnplWOqbCeeJfXLVWHTZVHN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5BHRQW1SCDqsIeg8/wCizeTyevyRWOVKm3Ma04IWRuqkkyKAJVyAjcTlVaaqdFZVFhJL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oYZqiQ83dRKObLh9nDnfLuVnP0XPRDPTFi6XC6Z9Dn2YM1em8r0+/l9ZDRy/R5m1Oy7p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JbKU1LJTsrrkWFruqOyvoJIMsWX8fRZ0jn3Rmz9GnbCaY0p3Rk02cvfnUnJBRfKORm7X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3M3VPPqtOZLVTGeq+EUX1JejZjuSeXdlWi1kvnse3D5PX1oZrvN7OPVr6HTnGbhy66LM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adWbV18tkqDXMnEIpSIzSLTNKKnIJKMi6maFXZKoxii2yECGlSIODElIRZUXCDo0wll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J01sU7JLllKCTq0hYyJXZdnLKK5kbqNRBXYRjkRi9A4sCpshO6srmMcLpmfVl05ubfVk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p1ElnLoqRJ5dRVG2gvpsCSlkNM43Cyz0mVkC6qywhZXEk1AvoJE7K0WSpiaoRgFlTNOW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wPR7y8OvHrNMXaVkqx5L2Ztue+rMu3DDhty1msjAtjJDmIhKuYq7KReo8t6TN53L384J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Tosq4sqsc0h1OQ2gjZCZLRmsN6JGWuyCzthZJkHKjna8ctBJSzujLGnm0xl4EkcvTrdEp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W8+nfL9YvIx9nFvj0G6O3m06skOmOnizlk5RspWpWWQgqd0b7LNVVqXThjizAlUVqpqN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HK1dEjkR6NOnPOgKrcGkd2eRbVOZyc3b5tYpkTTbnZdS2ShdIxqdMt0896X2YUt9MVLx8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1L8C83rlt52/fJRjHHdZrcrESGnWOo6zt5JW0XgoxNFSRVbZAnntqJR10RXXcFF99BQy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lZaEa785O6KJRrmXGcNs6bMozGU3KRSSkE84TbRG6N5RRviVXZLCVM2U1dHKKy+JCE8l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BUSgO2ug1TybSqc85bOEiod5ljK0ovJREJFNeiRTKxLUr5iz6qyuubSamFNOmNZbpWmY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6C22SIRsiaMrB13wLqCwdks5FOZOKZL0HF7O81Z7lvOOVlZJgRpvZQpIvx9Dlxry311G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rKWW1OJCFkinucLtZuDmdnlApQoy6scuuVdyXKMbJzqnRU5jEiVuaZfsyXGimysz2pqr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5c23LFEbVLZKDzqElfLh4fro515S7r8LHXbi03OnnezVm3nuu2OuHoMHaydOWenfZXFj0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Xl0dMMmqeznh3lzb852Yri3B06rrAhamWjqROdsVdbjlzjTLPKNMoxloo6OXQdGmlozK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xlrApRVoslrskWRdtxgh0oGKeu4ySnmxrF5/1PP8vrw2d7m+f2cvRx9msdVzp59acGvH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5aIwl0891dVpOuUiUCom5xIw11kK7KYtlmvNFVV5neidURlSXyzhaIJJIk67Su+kGML4G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Iq7URLpEITpC3NcRU6CV+a4vx2IL4aSilIm0VZDTniUbZGV6aiKupHOGgrqssCqyAact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6ImisurkDjXFdEsdxZOuKXFMCbGMrYZjbWcgGozyHEuGV1DnXMSmxOvWZTTAzTtgS0YJ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N6fTOZFesuN0Sh3ocVIpz7cw8G/CXgEnCZKu+BQSkQhdSKqcSvvcPtZtHH7HJWthZCia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VKTjZKEqSyFkCKLSXS5+8cLqSpWyKp2BTOqwqzbMstUGoNFcc6JZ1L0XnhLbG6o8+vS5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3PpzdOHpp59O85WoVbn0VFFd6MruiVFqiuN0aohfEpheiiOmJn0wLOn0PNqz1W/w/rrj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460uJorZPlRrqS41K99ecrj1WbzNVepPKKvRV8J6diXFmd6PFlL0DnmWqmMpYxtebGwJ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28fG4fL1YPTcX1Vl+ZZOPUpS3ys7HM6W/PmsnDfNQnYQlCBKVNpKM6yyIiapRfPLOLqd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CnACOioiU3EioJuEiBINSz6ohc74zZ9USKkCW7EQp1VlOmAa4U1F9dbFLXQS05qydWgK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VoMxpKWWRaJTKiq2UiEb6wshIks6La76Sy3NZEYzlWW6kLbqbCUEBKgLrKLAqtqick6V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2IWVsslmuKKrogOItEQsKLohRb0caxadujz9suuL9nnrovo7c7pVsnXIK3XIjYTOenqM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YTKKtNQqpVlcnAs63C68tvC7/CzYxHZlshJb3XNJXUzq0I2TVbBTCErpENuPWWUXQI20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gx7+fGau+tYsfPRVrqITvzFtNlhGLgWzqZo5evNXc1YtG8159dNQsqrLSMwUgrdyM1Oy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USSIqYVqxFatUVkwgrILVfRbDjOsScQQxMlSbYpqZK6FiSGU5EhE4wk4gmyvk9fmZ14y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nR5dJZZXMZrOnr1yzXW0b5aihU41yJ0tl1cbSF1DLK7LDM7aSEp0mhUyNMaUaqogozRV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Fg65FRMOlVdOMumNsKuKNM+XpLISZUrcpcpIpdsymnTAnTciFWiwyTlYRVkigYXKqRmW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jKRqocBuIXReYc67ScatRlmmSoGXaKECii2iy0ri0OdYaioCN0SgaLBsjRYyq9RHOuwU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NwT62rh15m2483UJHPoOBEUR+r4ZVzXp41aYAKxmevVlJW5dBz78e8oLGUTii2akGe6so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vdjul6vB9B57J1zrrNbj2LO+E0HWVIkwsLLIpMCFhLdi6AydZRCyiJUQsXXZbQPH0eYVK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1cp0EN1SHRfIp0QuKIaoEsGjPXQ28zo7zG3KFlV6rK9QUTcgkAouKZ4aKSEbY1BTRFTCs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KE6Ja7s2iW2qyuxRlEUlIJJjadOUZFllVqSnF1OVdgKbionEaEV4duTNqo2X8+nFu6DV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J1nnBinGIUabDPdSycVaU25WWxmyi2yRVGaK7VAlZLOaKq7hSQRhYiSSJ1WVmgA3yzuL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MuuJCMbQhK8y6KZCurkRqVpbj1xITqsJJSB011pqsiK6pQXqojbVcULREonZMI1TKlNh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TjvC3OydMwjTbYWFtJXEkDUhocUaK1V8M+iJVWRXPdKCSU92NYzqa+HXladlfHo5Qt57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mshPOm1nkshGH1fFboot9PGFzmVQtpHTOJm0JHN6OHUCIkmkWxpsFCVYZ7qSDilrvjujs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5dNrMj7PDNFsZWWOM6chWStEWRaKIXAt+LaThZSUQISykM2UaMZbiszywrms29lktFsI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tiienHcPLopsW3BZqbI02W3XZLUkraDQY7y4cqqhfSRq0JM5IqEZhW5BBSRGMoCQpa8l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6UvrmrIxsiRYDcWScGSnVMtsrssnOEqndRoiypogrEVp1FVV1ct9Fr56jTdQRupoNua2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gRpNF2RDGiN+fQRU6iM4MCAXV2Vlzp0FNjqIziic1QaHBjpuiFNzKy4OnHNXF8s4CHBc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xQu2nPlOBfS4G2quI896I3QrJTSqyh2maemMZb3Anm1VF1TkZ9VVg880TqvjEdNLUcmV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2iNg7KJRCUEWMVQnIgnTWtycYhOezNxnWv49eVt0z4dIsXLpKGbNvO94NGszupuzocIy2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lwno5OqVnflouot641vPLedbiiUY0knCRLLpwF1qrHRbIpLaiJYJW5i1UW5grnCV35rI6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KOhLVi35oqdNu5O7NNNlWcrQUBZGLLLIXWS34OiLLoyEEoy6HXE6fO1YSNNtObCcLFur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0VlcUyFkoiuV5TTIqFld+s020tdEs1qW3ZitsarxO2NURtpHKtIoxiWOoLit00kKDjKp1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xqru4OjZcRNQGyKkhKSFIYichX12VJpo9WWZojUycUiMHMphYpZRov56jVdMxNsonTZT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kIuBpzSAnKsrjOBCyMxQdhRZKwUlWXUuZCOrKTTkNWhnc5FMbqSBcGhWKK5jEoaIrZYK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grJxKJaZGdyCVUkQkXlNbVSJUGgFDIUnSxuQqyQXV3CJUE3XrlzuVZDXjuHSSJQthULF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ksnXYENGznrlS7N3Drytm1cOkJp8uka7lUatMUrsp0FUNNWs0wjk9HPp5OPZ0xbSLvzh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OhnokbNXP6m80wnTqatvJ1J0K6LarnGo28Xr8s3QdROsZFSRWKwy6igsorAqmoilJa1K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4y86+qzpmQnYwCUUwk4ltlNhq38/p2ZcG/myu2uRKNiNOHbgiNQSkoyVyuebCuVZKGmg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yhMujPPUZQesuLatRsCykNF+W5NU6bdFEiOuUSmF1SJtkRpVCURRaiOnNbHDo34M66Gj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XIqJIIwsiVsIlOMyUkVMiEnWFsq5JbUTB6MhXCyEss9sOetVdmKJ1zmV1ldVuyNUu+gR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vKpuwrRWEqrSMZ0FhXYOJoIWZryRVWaXSFkCJoJVBCaERDVElEddBGvLdmhaaVU5RCq6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IKdmMnDVUOAFFwxphTfELJZwjXbYF1VxQ78ZKFrJqBEyeddmC6osleysVsQqszhONi0y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c+O8l2qvz9ZhPj0jC6onGENJNSsaI2TswZ+mepkwVd+erHe+/LLDXm3iRFFmPTCrVDQV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r8bs6zGnZRrMXpYXYLKcNFJbyd1BYpwIwuiVqbKmpkKrYEUVAouUiBGMp5WCWdzspujB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LCMhNhKVciydeirdmWKUQHLKamRjdUWZdGeKSUJXZALs9ujOqLK4lkUi2wgEslyOm+lV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ITSWUZoajInqz6LLZQAqthVZYFcbkUkkihKKqMlEYtBJPNx8zrcyW+3NsHoolZpKSrFW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QmMAAAcWSlGynpjakMt1RCFilzbqZ8tWZZhbVl2mV3W1hjqRjNmMSW4w1689SnKuCuVh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VVqrK7qYkZWVlqrRalMsz2hGmWgz3JirskIkG2EJ5U6KQupuZnteY0wrsE6LSV2W0i5S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SnbWRtrgSK4F8q2DrtIWQ0Ge2tgogX0qW2RAc88yydUIcUK479vPXKv7M/P15m2xceko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tnVFNKgSlTNzn7Y830c+3k52XeNmei3vxaLd5qnOslPNAuhTdUrakWyrYKdYTovLKK9JP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za8+82JoM1wTebSZHTsKkQJ1pFlUoEYaaBQcSpWOIBFZRigb0ZtW7n6M2unRBVz+vzLH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hBYy0ndTZZfniiuSJZWQZenWGbRRFQ1LKdVsOxVTUrMuoM2qsUk0plILKtNIkIiTr3La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2pc7J1CSiWSzqtzwCdBYJFlbrJQKxVEJWmi6Soxp8jq8oNNN5dKLsaQSlGdNp2MYOSkC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tN1XAkhXZWKMqc22Cv56yuyuqSd5bbzYxsronWx4qot6fMgT3wzl0sSL6yBRX0gy19fC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NV11Zs+mRU5MqmriqyETRGi4HWgEGynRblmjfmLHXaFsbTKX0l1dtYQLSlyoLLCJOskF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aIWCURJVXIptNJkqnolpvhpjLOSqNU7JapdKfLfN09azz9MOmyvj0mZ7JphZECdZTKdu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jti2zBV35a8c6emJUmnecmmNBrUKiVrzJokMszXFZpWRKnsqIRpDXVp55oRqMV0I1b0O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0zn2ZdRXXorKteLWci/LvKU2Ux0QK24lVd9BOMZCrsjEESVVSiXTplz1dJNa69MIpp0x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UhsC2yN1NygiqnVLJq0lOtEoXshmuqlqjKETpslLohTKXRRCZNQC6cRGwCqcim2nQRz3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K+ixN06rqjVbAqi4jjKRVHUihX0lcZIipBCM4Ftzjz1Phdvmma+nXUCZYNuiQ7BuRGQD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B20Wl0oTsrrsrFVdTmsoWNSbCDnUFqiaKXEhZniaq67xRVhXm2RIAiE4WlxVbLdndJK2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urazOPdHOndlq2pWlM7YkC4JSrnCSDVUqRzrkSnGRXJTKYaaS5Z7hKExZ9NJZbBKK1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ZbqC2rTXDlKctR0NXHfG39SXDrh2Thw6FdsVmFEX1yymqNWfU1CtVRy09MdTPyae3Pdmq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xNEbLc8rVz3zjZXZLKuzPoUYtA7CqUCbUS5kS1xrLqWyA4ChoRTfU6evHss66kumIOyJ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u4AgRCaCNVtRBOBZXOodNkZYScAg5xdGyGNkWhStUQhZCufKcd5lNOx2xdl86rRxTKHZ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HRqykYzhLmhKMPXk1y1wnKXLfK859zCQ6k1xoqNdasXNfNFUNFGpIjKiM0GnPoLdOXRZ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bmgFAcHAQgBAQkRMo05tVOmBzNWea7VC3eYNg2MbixpggAlEJJIk4SJW1XloKowlEEYc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CUhkXXSXyqpNdmTWV2IMVswonOAlKZUrJEhInTIIxtY8+zOIcTZVRcQ0VVS9TPluiOLb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pluSuMkrlNDJIiORQaZmK2dYWVNQQJX5yd9OiKqp1jdlJZKqZbCjVLRLp6eO+Jv6Zw606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ue9osrqlLZk1V2Eba9Qsz8/pnrV8SPbnqxEe/KOmnVuZTRWka9NhhsCxwurIaCIoziQt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jEmUsVqtqxUBGytFmimUBBirlaUXVos38zdqdOyq7pgsrtKHZmLOZu5xqnGIVDKi2JBO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VhLVGUQS05s5J501YoojbaZ7qYEc2/nbzZZVbqSnGyyUoMkkiSZBIvWu0kSz2RKQlGFT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8sblll6CEnEhOGkpsjAbWcuhHSQpsq1JllVScQnqza0sjfCnXOBWnWSUIDigEAxMBAosl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KvTnWenJdZcQlQ1EuK52SaBxYIYIYJjJac2olGUCKYV4tmXN21Zp5W1xFvg7TFZpzE6H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S6WZk7GjNpMxoULyvNeFraM1N8iSVgVWQJxJDo0xISVJoVExOywgIKy8iuxIUpRJONcs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bC6mZTONxKDCK2POsD6+rjvkbdz83Wm1x5dHGU82NN2fUmUrpLpZ7oscayUcq646WPk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HOyMZbzbTOsd1aSN1cBTrdWWUTHGNiSzzgTjO8y3Jkqq7CNN8AndVVLvCzPKolG6ZztU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SKy1kHXA0aKZ2djRl3dcJzgQodC6eR0syXVWVEa7ArBEap0kxwIxCVBMoAIaq9WLRG0z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zhc641cnp49Su2izebZ1zssExKQSUnLCTkRslYQhqqM1lV8c+u+hVfRozWQcttOgM0dMC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NdMdJmssErrup0lOE6rcoSW682qr5RnUKrayuJEK5BAlAINCYxDhBZVKWrQlLHRmklWf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RZNJhNOrCLQAUEDExtSHrzabCDgMSIKLxYwsnLTbVYLFsiTrjMoQDnqyinYGevaGfRnm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KoWUk7ooK7AkV1GjPZIhbGwpnICzLIlm2VkXbEqNJFFzZOqcBxtzjV2OW5WBO7DcOu2s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ljXN17o+Pu5C4dYWFVlrdUqMu2k7SKaNBrNua6O5CqHL789mWo9HEKtG81qMoJ5tdUll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a0jB886UoXGO1wGKsVue4tnDQVKek5yt5B18t9dRjsiTjJlcNGYunKuB4ma6NfLNyvyk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jODrtdHm9PpiULqkyVziuPTl2JBV3Geq2mpVlRKLjCipLCu2JCUokIuEa4SsxqznbMqx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QvivJpwWV306OmZThNG65VJKcCU1d0LiVgiVbiZ7oyjHRfCWlnTloo0YZbW7CU6Ajbmp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jRTdWIthZROMbNFckaNGXYWSU9Kq7KyuMowouoITQNzIqdRGLJVfmthwpvWu23MlmXRR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xtSHOuymNAnEYgk4kSnCVWaM2iyMZRCIEabbcXFN3SxjiuLVbIoe+k50dmOpvfkiidmc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ltGeBebcxGuqRZXYymcJFle/kml4egKmOkyW2Yjc6YkqtuMuhOIEw//EADgQAAICAQM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CAwECAAMRBBIhEBMxBSIyFCAzQSMwNEIVJEBwQ1AGNSVggEQWoLD/2gAIAQEAAQUC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E9TNX1JV669RqrLz6Xrjp7rT/PUttystmj1Fm3uUMldF67bWEYeymGaVyj3nMr8+lakV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XWHudxSNbl9X6RcatX6zpOxZ6UlhOnr+ml/xot1SXX1jU6uwYJtfvaKwmGwYo2PFH+60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dGji27VWJU9mWstF9SW2pbTuJoGP+19R3K7q/USNI+Syuwqi1m0sCr+magUan1oUnRrn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9OXMVdx2bF/S+17+CcrLX7ji9kC+pvs0+vqFmttS6aVd9GSrlX1SMX9O1/p+pGt0yay/T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1L22WsHfQ1036JKvphWvdsFe2/VhcfUWd1zXd6T6LyPWadten0Xfp0GmWyzXaFqa/TtQ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H/avqdRq1QrD+jNWR10FVOy7Jt8jUHUMuMTT6Z75g1sKwYWE1FptX/HaYzDU+ncqoVot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/wCnUte3pTgCqzubSWq9RuqpflvTN9b+qJ/MvM/baZwum1PZB1H1iaflOO56p7dbv9+r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mvG/R+na0VU6Fq4+tWaXFWqZs6j0/Vfx2a7Du4FQIMVgX+5LVN3/AGVrbu9VTrLKqtCq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pW1J1AasQSur6v0p9M+NBr/ph6pYupZXg8r7W01QuNu7T3LdiWL7fTe22jAw+SpOqul/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pfUdMy2a/ZqNBt3TR6e22td25VKtNLrtk11da3entsc3nTeo03tZ6t6pcWtAnpNI7dwO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tK4u2oHapqd9VmoNan1WmvDjQfxbmro1ZdNQ7b2TVputurqF2vQR9ckp1nctOoO3Utu1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Mpx6bqRTdrdBu1KWfS2azV2Xt2HUVaFr9Po9dZpZr9cjaHMS7/YweT8gxRrP5GrTIWoy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qv5UOGVV/wBrpLUp0HpVorufU1pbV6fWhRAk1iBNdR/PpV0LbbFzdo9L3arKX0jOXur0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u3VVjIr1jVr6tqktu9JG96HG31zJq0ep2BuxrFFAzeAktYy+uy9dXVbprdBb3adTqe6/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30TrV6d2NXBsbVGipQgew6LVjUf9k6ehdTTcH080YDMHGmr9Wel2Pj0q1bKGc6f1BsEn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8+SnMXhiPp5p0Gt04F2ii3NWlC2MDpatQuoQ2m7RNTW1TbdEgu03pdvd0S6hfqNeO3rv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13p6Bq0CD/5B/Z+nan6fUNTp2r1Wi04vs0FtSOWJxNDfptPpbdd/utRXKdM2oXS7xbdb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pSq7V2rVRrtU+qu0vd7aWUmnRoK7NLXss02qXUr6hUmnSqw0ah6mqv1ddlENxsv0d/f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f6jvjLWmo1nZs0iuh06Aae9O1VdqENOouZDP0JmyxSuxtuYowzlUNmWrsdrF9P17aWav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3W6B9FrWUaXUGnV+nW731GmGmSjT2GjQ12NbcEmt023U6OrtUWsFPT1zcyrPS9VvndXW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bxYpU/vTUNeQzLX6ZqF07aK81nVp/tNI/Yv9U1Cak6A1u/rWlCUV1WsiIq0abUdpaLgw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9OxldMx+mwcVaSqaWlqNYjB1/wCxlGYDN2C1pM0doruu0yipNq0ttY/SF4KG7Qnp3Z7G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W1u1ENZzQyadTWGhRkKoGUuJq6m01Y9wR6zT6Uexq/VbGe/RFaPTRcUlF31umrUX21kg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1dOh1g1U9QRXfWUi3VVUtpdKG2HbplX1PZ9Fp3qOk0vp/wBTX6NQa9Rbp3PqHqulWirS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rW2iuUVOuq9Nrta0a5adPqH09GT29D9L2NUKlPp1abnf36C4JZqjTptPX6i51Vupo3ay3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/wCxliqWLLiESkkmi1rRr9TbeNE9VlZv32jUWVWYxANxRij+7XPZuQ6PWgpa5tZbO031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qE1PpoGEXZrdLRb2zqbKjoNbV9Lpbae36V6H+C1Wrva2xrUSx7NP6kDZfpzXr7GrFlmq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EKRKrDSEr9QlxZJ6VqGXS312G71DXMx1bf8A4y7RP9N6ZrXuU4YNTb6e2nvr1Ner9Qpo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306KsJXoe89fY0NnrVeH04Pf1GtK6i1Ar6BN2p9ePu0blbQwdf8AsXtxSRNQ7kjxpbxR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Wc5rHcitnQX1GpdKoa/1nRqtNLFDrKvrtP2Ay1KpGW7NfxXy68KdrbwW5Rl909Ju2Wep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6SNum9U0Xemg0/cZKa1XVfy6/UuU0+l0aonqtNdVy6i56u1ZetF2NM9pfUvUdcuiRhZo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doDXdodGj6DVUf7b1PcIpmto7Ft7Fr+42RWbrhZa+j9G9y6qwfSXdxK/Tyi6r1FlfW6O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1JnumhUvqAgU/wDYviGaewMl9Yqu6YgWfCanUJq9JpazrKdr6a63UohX2ylv/wAN22SM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DiIen7U7G1ZQtYFbTLaFfUNnWXaevURFCCVVCvo2lX6w17rp6hQt4qbs36y/F2mrazQ9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9SDLqtOlta6911FOrqz6b6Tf9TpvVTc9m9y2so+nfTaoXNq1KampS6eksfqtTf8ATz1D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66VBCekFW1nrK0I/p62NqfUdX3T269b6f6dpWo/7H1CbVXD6flJY+4yv52DDafT5rY5gl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T28CaXWvp6DerrqrO7csNRKTPt4w3IMJ/h7bKmkoNprXbX9llq1q3qahtNqE1CNpV+p9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Rl9Qf+DSYFXq7Zu9LE1zK+sqv+r9J9Lt7erYWCU12CWrd9WL+3qNd27ZpDZVY9jJrNdd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12JmemUm3VadBcUV8A7rNIdQhq1rd1N809y3r/wBiLaRXRbtOpsDR02riUnaXVcVWutO3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rfTtRsNl1bU2zblCIPOntetm8p8ahmCbeduZl20fp9Pao+xhkW6O6xhpqdPW2p7h02kd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TbaxX60pXVaawWaazRC27TV9oNW3c0z2aeylSD9T3qNVbZTbo92a9KK56jS1V+gZjRrP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WaCumj8jWZzojbXRptQF12ntrugrIt9JZfpfVa8LpdQ7Ui4q/wD2J+ou0z3LE4JoUq2U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6TtfVeuWSsZlubKhz0A9piGWJyo2yniyqk2WaGku2gp36nQE13ff6vd3LfSK/wCX1LUN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S1dyz1YOdFoNSum0f1F9rY1+64k6n0+6v6r1Cr6bWVfTVnu6MyjVFdNZqNQ5fVW3V071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SrZqLn1VtXDaizcr+nizTci3Q1ZW3TNWvpDYs1qNbpdGVF+g22ab/sR6cKcqfI+U769v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9lmSZXZijRWCjUeuWCz1DQaRdRp1ZqtV6hpDpbzNJsZeSVq4ZHWnSpTqdHp6pp9Mgpto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mrxrB4+3xFpa24INHo87rfWaQtnpNNdqY0djtXve3h/TFzfq/UL9Q+r1lmoq2Op9UvayO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7tq+76h6np/p7KiGt1NIoTR+qfyepIEtpopsOt0LaWtOTTrLa9J6XVzo9cKaKrUtRt/e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6f04ULcf+xEyy6fS12y+o03JgPeAzrUUmoZNRR5PiK5z8HuO4aO162fMT1LTWVNobOzVH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zQejgrqdPQEPUp/vvuMRFrF9Xfq0lW6/W0fUaezuJPSdNsH1Y/1P1XSCk12FB5Bnp695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TZqo9PK3jVWd7U+k1o7VWuzvTuJssNXpenW+3151arYUNf5fUdumBGZodQabVChbbhqN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80sXo/wCw63KQ6uoppK69XY2mIv2FCclEsZH0Wm+rYjDTzMxciA5FeHq0Gq2r6gtRZtpl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NFdO3WfZ+/6K0quplulNnqJxVRSTbf64Du1OkzpjlITmel66vT0o25wxM9N7Z0o099Wj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WW11KMT1Vq1TT6ztUjTvclDmi7UWHUahk9upFmouqH/42oT0/WmirS17rOwVr0wXv1UC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O1Yjm+w23aynUaJF3o3B09jVWag9zUQdMzPFT9p9QQrW69dRplQieo6xL9N6HZ7upMDA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ab0/RGuzW09+sAAeqaQ7yOa0Njaik6e3Eqt/g7usceqXd29fFY9+st+p1WiKi+i59Ndr3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reqt7ZpLls0Vi12Vel0t3Po3a7tp6dYqI2q01DfUZyP+w18lZp717us0+ntD6LTa3TPU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fSiDoBmVL7vU9KNKBtYaHSqzG0gbeNFqPpNQL62rqtS0McC/UG0U0N3L7jXQNRUy6vXs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NiK6/Z6tT29XpLGpvdtzVrLqP9v8A6jZ9I/ubbPjNHtF3qwSuxhK62g4NWO36bUa9D6KD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eoubdbrt1aarxkMP+w8FWPxZcwrNMwXS1XV+oOy9q7VaTt11BmarR22LayxMTK49G7Fy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43Fv8CruOlCdrWaPtTQrbp0oOmuvst7NlVVWNTV3al1T1trNMKqdLo1ygAX+tq6BqK9V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ru076dNAg/0weMZb0t1+o9U0nYYHbOy2q0Gi0Qen6PbV6lpfp9T6bow0b4aZO1p+mp0rN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JNuiqTt1/wDYeq9P/wBq9ZRK68KaqtLqLF7d2Sp3bmS11oIDH0rUEzX6yrVr6SlT1eq/S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130p1HdsTZvBXDvufR6o0WaPW6fUz1D0/LLqLq102uSvo2kVW/V2p2WEtpLlYOv9V3Wt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6RqKK6wlOn9PfveqUlNZX6eob1ld2kdcD0wbdJ0uRba0GxPt11Pfo8D/ALE9MssF+rbt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G0+5PI8QNPIDFWtqaCxlroqNsvqs0Tel32afUeq6TY9VRdn0TJV9BqKz7gR/Hb/qKLp9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n9OtuFbbdVp6a7qSliPLtJhNMvb61XLY/wB5iEOJ6vqN93oyY0v2WItnSxQ9d+lx6dSnb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Zq/WRj1XpUjbShTpsxCF2yi5qoJ6GV3/APyBv4aW2vr6jfpfQu3Yf/kJw9fqOop0u6z1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AqX6S5tCNVizWelDuaH0q8026Fu5fq9KbbvTdQ1tfX1Lfp/UdLeNTp/u8zVU3en26PW1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epqums1793Qbvpv+1GjWNY2hqS56KU0l/e7F2kuBfaa2T42U8BIdBdPT6ku1CXjS+qi+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S3SVdlNd64Euq9LCto3anSV+oaldNoyMT02xbNJRoFes+m2UwO41Oi1tdcSxSdi7+ut0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fu1Orapx6jYLDpdKwsB/0z0vUU0P6jqGE0mv+pr0FPev8f8AavqFSJeo59Ko7c12q77NU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utoRXTNDYvbpKU6zRc0eqvTccGG9bNKRW5otfT21f7mZYT0+5P8ATdXqH1T6zUC3RjBX0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9+56bq7Lz6vpuxqbNZpL6LPTqzVo9bqp/qIWWumsTRU26g2/VaFtHqm+tt1ep3rqbiVvY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fTCnVNfbpu9qNa2nWu9tIqU/WMorppvNnp2DXoLxZXWiXazXpQdN6lTaT/2noE7gStdH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iWbKvRVyp1KI9OzuRga2dZXcadGpOfpt+htAav8AWMqC1dltBeh2WinTsKy9QsoxM7I2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9L3TqKLKDkkaa3tXnDTV6WgT/T7KjrtZfO5hOSeMdym1dCfcm9jd9PpdQNUlHqbIhdgW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1ufUU0jWXpVmt4dZpdRLdHvTROzab/tLSK+zS1rr5VQXruRq5XusrdNjUthXuUKnMt4J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Rbo9I+ksvobT3abSPdUylGs8+l310ufl6ZRXqQO7oNXrtFVVoxyuoq7c9O1S6U1djU6fW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cGaH1MLV56eqaV7vUFwF37muPtQynUHTzReooR6koOr0VRsd/dZgPbq/9t6mmoruo7td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frmRq4mp11tVessiOrj/ALR06pVNVSq6n1cGuajU95gdopUVSxqWsWslA+JcS7VfHVlW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0C6n0GxCPWWFl1NQtN67bwhaJ3UZ/UDbptbqdM2j06h7tcux6tO711k0mrXntM29zwV0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qfSahdTW/wBRa164tUcsvtrPvyn09VD2afUUV6bSadipTX6kTSag9waDe92iFM0wSpdV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iaiqm3T0LfotLRfVqq9ig/8AaOmssrZKdMNZq6Hpquqap9TaLTpL3TT7RPT7hQdozVpn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Ox1WjUlhotYt9XYr09tOnruvuto01SqDELUu4q1q6KjtjXaIMq1b5Zp3rr9OpB0ren0t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J0t9DUvc31Hp91Ol0+rFFVNShGKajTH6/Uelj6Ss2XenJ5o0/e02mDnT6hHUaSoPTrNKd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DVXawGzTU6ixfTtJoa9nrVvce8HT+k+j6g2UXaUrbVaLV/7R02sajWOawKqqwPVdJV2b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os7Vmt0orVNdpEGu1Fep1KO1dlme76UqWW0eo12m7TV7KtfRq5raW0Oo+srKbu3Z6he9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nTUV79fj6L0bXAq67TqaxqdN2LLX1OgbboH+p0Cntz0cE6uz1E1eoqib9RaKarbHd0pZ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VMBborxNPo7OzfQbtBW22ajTC/RA7qsDd6XqV0lmu0XduZ0N2jq+l9ShX3f9o+pemDTz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vmorau0xai09LtFOrVdNqNbqrrdAlijVVbWqbLT0xlGr1Yo+ovoapqPULvrNfpO1qLu7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27SiekPaj6+5W9Nq9tos2rWwB12tr0s0mqW3UmhO5Vo7LjoqBTX6vp9t3o+oLD1NlNGk06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Mv6kDp/TK/UNSKvT7LbNOgWmm1NHrm0tL6XT+pWMmhWsmEZOk1Jq1Gt7esT0i/N3/aeg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am+dirt6TRfUHQkaLX+sV1Jdpk32+uNnVekf3fqNTW6y+pNHpCMHTpua/wBOtNH60u2/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OsrXdYPTH32qy2aK++kaita5pNL3vTaX7ukevVCzUM9mo9Ls7es/dNfbaHDBdM2kvusf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qzqNbUtFjPcU+lf6DW6j/YejW93Taik6e/0rWXNbytvqhqW8rtcJvcb9PqNXQ1NmnuF9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7Y1Vu6/1JjZNOU0i6+in1HTu7dqi1qLrW+t1Hp+n2HV2KlN976nUNzPRaha89Q0/Y1uh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vcW6i+ta6K2Ndrs1k9OuNGq1TnSVaHV0Ua3T1iqu2waObWus0alrj5+y2mq06+/6ev03T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16h9Vt0dXpeoOnTWqLRp9yWanTam7ULR9DZVf3dJ6jpV1tFlles9O0526v1FNus0K59PR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kUATTuv0mpss1l2m1A0WlLNZ09Ov7Fi6ugr6let1mO21mzvU1JXpa3upmppTU1/r1xyb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ygtKFDN6tRXp7ddq2XRgT0m1l0Wt1J1l3f2af0VAR92q0o1FlttWhp1HqV1hJLMHH0VLB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LDbrPT2//Gf/AB+w9q/S7dYBzZQmppRQif8Aaekpa+WvlQ2IdVZ2NFqjpj6hb9Qy174a2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nScz6nbpKkJGtf8A3GiLCK9+i09TrbXqtH9RqnpXRabEShrOjtZqb/Wau3Qs9VPY0UPJ9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7O5qpiGCaX+1muGNZpty+keiJiu3Jq01RsPgf8AaleofT6h7GsuU5XIz2K6KPVVOwhQ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V02y31PS1ynZrW7Fnb9O1KUm/O/01WFNGt+ur9HserUW3Ibb072kpTcdNStFT+nPZV6T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Jp9D3tL64n8PaYj0vTLc3pC7Lvv1WhtbUUemOW9WcaelFydT6e1VgG1Z6hpe7quyi6X0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os/7VsIZlWaLaL/WKKqNRpqDfT6k9TgZnpCo7W6Smj1DV+mhYjvpql1t3YoG+z1L4ekX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bplV3o0xOv8AVEZZ6Ui75+ti7rFWxVwo1CC6nT0pQtSLVKaxW39H1Wnu0enabfYefs/Sj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EbLqQ2q1Fl7UWsumC7m+lN8p0Fiv6wnemjXv6n1Nqzq4eDbqO9T9PXNJlUAAAABsQWV+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CL/26vp6o/q96NdqKe76eBklcJUOKazpk0qPrNR64VTSNxBxLHH088QcvpLvptRp7lv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6Za7Xal6NIvnRm2l9QTob9S7ahtLp7WbVaE3CuuuyvS11Wo/zvRW9PlcdGSz0wqmn/wC9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qd3q3dHp/c2PR6yvc1moazU+nfSW16r1Wum7Xajdr9e9ZtBr7RrYly5RVyFBVqFBufS9u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nYw26v1SxjbqtRdW/QYITKO+gazTtUx02r1A1C+lbb0OkzqKUprt7PbvtEvs20l2c94V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l6sSNJXp2aMhVhUXmr0r0QeFoc1+jFm02p0rB39prs22336ZRW3bsoLOC7U31K+r1VdY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PSv7T/vK2tbRWq1zX6NQdFQq1evVdzSYgyBp72ooGSz376zKbf8AaGvcCAEs0VzJoW7G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2nbu0J26f+9HAdZ6hb29KKmMfSWJTuzPT6d912j3arUaE1VVrius4lgL16JlomrCanQa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61sgCCev80Dg+m6tdJLtTXTVpKBZPWFWu/avb9FXfHXD6ewmn0wY0f8A31rdNdqL9XoX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+nVCrT+s1brF0776qjotNrNE+mlalW0w26f/AL79YUtp9Boix9U027V1L26rEFi9sfUfs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H/fjANM//wDIq09nf1f/APASvTmuy3WPTbRfVqB//AJbbW0unvu7fp9di3Kwcf8A8AWv0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UfUPoL9DqLLH0euW4H/+AFVem1tWoo/3NGhs1I0GbNWKKx6tVXsf/v8A2jTa4UnfT/Gzb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tl2t/iqP/AH/RrDuByB8/UdIzPn2Lu1dg+P8A39p27OqHqyl9frgo0mssau/Vb6tHX26P+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Y26rX2fTaT0+jfZo0VtR/wDwA9TtJHp2m7S+rXmzVert3NH6VXx//AAIA9zFakDPNem2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s1dakXVEf9/6PR7dRrO9qbr3uR2u2S+1RYFyKbq1bqxwFurYKQ4/72BBjMFDa5GbWXVO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LTQydxFqQ21tNDazrNTb2q/rrklhOpsp04qVNQv1P/euv1A01d9guFb1nTV0Pfpzafod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ddLrLRP8AUbStW2hWXcOxUtvqZtSaa96r67q7Lirrqs5P/emr0wSFgCuKRelmnWncspod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1U0hvfXYm8a7YNPeqT6w230enWtfojbo9awuGtutb65G3V/95nV24bPcdczRn+MOUW3V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1z4JnpxH11FgRdMarFVxDdVrZav1CaK4JYql7KGbZ/3nYuHosCXasJZf7exXV3dOYtam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6FNpu1Ve2KPd/kV/i0tWby1dQsTFGi1TE/wDedmlcXfTCien6k0auytdU9OlrfSbdyaKo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7hqjU2ocIvpy6O2yjDK6VGO2Dpay9yolNeq/h0CNuT/vI2Pptbp9G176nTsl9aEiv0+zs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w0lRxNFp+1XpU/n9Q0T3X6FdIh9T0zGzQPQx9WrZtX6bZWiXa+Vrmn/H/vKqovboj/tN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dcupS44BQaJl1fqNF9lldL6azX6v6int+z01e9pNfo/pWen6vR6wV6TTU6VG0Wm/L6bf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9Z6Rdj+h6m5s1fplPc0VWndLu+miprpfVPVe6anVV97WVacr6f6fpOyNJU9eq/wC8tC6r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TpBdqVARczWaW3utQ2l9L0O/wCoFYR/+9fTqw9/9S1RZXp9MlB/72WpVu//ANRjTXd9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rBz//AACpbSlbFGsq0tv1OnsdkHe1MossaV2B/tYqg+uqzVdXafuJAg5H/d6ggBrFlGax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L6tS9tep1DVGzz01+oNNNes1IY3tZNJSonqlWDXrdRirVb601oeunVi6DmWKzT6SzIpeq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bppG5fV2pUbLG6adqlFrmotr7qo7Pa6UlNHU2Gs1vcp0+oaurSbbGRbRra9RV9RqO0t+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pPUf46tTdZfqH/3Tm1W+pr3/APdhmRBgzxDd7s7ZQvtt1FrLqLFumn1ZSVWisW9x1tey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XS3uM9dlK3NTYmntHd9RtSq9Q2qHZKDWu31SphfUKxitgdPpdT3v+6zbtSqpnL2Cod3j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qGYwHAYSkl1GQH0wcaisqa1yyEIzh2UErK9XSwuqWpdZRVVT6dqwunIpvsXWdqVJfdqN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/wB1GvauhsCErK6u42MTSWBJageMFyOEXlcbZr/fqcooXaZWiMrgo1dhRKSGfUoKzVce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Nv8ApdFbXXbdr0uWkb7q61rH/dS4VbGMdcDY2LKCmnrtFVhwZuwqnMXZ2XOB7631iZieA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02rIIdNP36WFZarXW1UenVHUH0Vg6X+mV9yrxp6UQf8AB1Nq0VUnfT/2wdoFYRk30fS6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C2QvylaqLFrNgc2MX/n0tlewPSNrrtNTgaekqG1LBmLbJottd2K656Uw0w1P8bG+xJVZ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2XrWUvpeY6a+/vXaLjQ/9sWGB/bp7Qravtrqc75pEPdtqRNXaQq0Lb9PZv2OarKUuMsUs+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i5aWBAq2lOyr6WnQpj1LCWaeiy9vWNMmlf8AWlUrpfUkdatHeNTR/SB5wCL9ArwG3TWf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lfb1WqsY/T3drTahhA4P/au/IEsxlSMIzCVNY0t3GzUJ7V4Wi9UFi+7DTO6sHIa2pFrQ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vTLqJbUmks0yacqOBrKO8mnqFNXquk+qp0Ppb7vUdaaG1Gte+v0Vhv8A1/Q8TRahn9Q8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SZqXpR9Jpk72r2UsuoSpbn7ppv3LYj/Qq/bH/aZ2CbDFE7eG3Ske65FwG/3Kn33+9Daz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jYze1lcvFAStNcam0J32Vv2NRT6jRa11gqSjX0WHUepadYjXXV6rTaihu8sS3FlN3aPn7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sSU0WaW2/VPe3Yt262yuhAfqDRpVe27QOjLXmf6hZVXmka2+1TTXqQKlP8Q8f9paVO+Nm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jdqrA1HuB0Y+pt9S0S6ck4DHMZ9+n+QouspncBrT3tUSgzK/l6s6vcks0/PqFjabS+n6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bZ6pTTTdkavTlV7iau/SujLYkxGzNXd2z4Asbd3hfpNJqfprUsWxNbpNw0mnxbqu1pqqv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oX32OtDy1XWmvRWbQvZWlrQf+0cRVdSqbK9sE7jJHta85YanAVlvfbVUXt1KGtpSwS31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RIfThANrbWECNYdIL+7dp69J6ct7bQzNZw007tpdVb6onaLq7aPTotXqtC2ppbazpWH0LW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ZV7bq67gp/dVLEaZnUE5PpWTpvku2oT1TadJRQbpWr7tPWeyAB0J2rfqnOp1GTTo9Ua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cVx0r7zEkN8FdkKNTi8hrPbmaF1TUP5HjE02nr1ejtRXq9N9P7luvqqS1fT7dVL20ei0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hjdYvMI91V1A0+ePTDbu7VZS8VLNRNxyNWGTSC57/UF/mxB3HFNVwZsiaW+wVmnU16b6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RZd6bd6foq+zVqwJbqq61PqT7tbqVs0mlQPqLbq6ReyNdotaKq0ZXX/s7TrsXO+ynbZNJ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o1DoNPpN1WeWlXllYEVts1mn7dXpVtiMNHdcdf6cUXQ+m9ur1FhRbfXmy60a7Q0u1Imm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KdMTRU9nT63FdGw2N6fpEav/AC7bE036evT+oanvzfXmhVCarUYU9zW6UL221T40CcSt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VWhqfTavT7vq9FquxQ7tc+m9PsaUXVPqb6LVlraZwnnSd/T2qwb/ALO1bYWs7W02Vu0D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RbC1bWWIlON7vUWrrDP3JRqnqfUX16mv0NWOpturqF/rFKTVeq6m6MCY1zqtY9h4Burg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yuMxbr6bLdTqDVY7Mbt1K1ZYihaqVVa5cH1D0pm3V6gLNPS+sGi1Fuis1t+nuuvsYaQZ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jYc4mpVatBoKQ2gr9q+patFrXh6tTTbNfpSjFBr6EJ7f/Z1p39KqzFoUjUvaRgyri3U1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1D+YDP2NVYgq0mp1DH0gVVG6uq2zUX6iaD0vvLr9PZpNTZY2Q4zvUzU6SyhN53Z3QzRU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ytr+7TYybADqL6BXRb2rXcaZ77jbPTvT67a7dDRTKLbNFqPUqXu0mjrLv6gtWp0npvcD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1DaPVd+17KaJ6q6Po9H6f3Eq0FCEcQ6cV3/9nqn+10tdRbvVrodOBsFXebU7alt2oK7C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2mdapWOcT0ZlGrM1Gmr1I9RpTTahL6tJp21mpZtNXVRodJqdNr7NbpPptTp9N3rbd9LO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do7ajddYeX4lB7Zv0l7acTTaSyy/VdkJpytWqJSiajQ16pe7ZQdZcNOmiupGnu0ytNDS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wNZrs26X/Ts0VOmm1J/7T9Xr0xVYKwQm8hbbI5PZDfxnR3Vo9ZWyu50JcuxwoHB8zRKW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dy09NPqTZ6XKU/1T0v0Sr+L1TTMNe1NlfSmxV0Ojv7FusBBqAtv9Q0Q0ulWpba7bqdNX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1iUHxpdOs0Vg1NPDD6m5n1drWPpjjSen+o9qPhD6neNNLiXsycaHVfU130q/qmnRtN/2m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hFNdrlbUeGxWrc4Q6i62KGcmtdmhXTbh8Yvj0jjXT1Xd9AV57TkfTWdr0tC+qI2N6Hqq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dS7KILOd3tEpvZGuGwoXviepVJptbqLNU+j/ALn1B77rdTww1Ftr+g2A2+oMBrLPN/n6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6bT6Z3aLcWWvpdJVqdHZX2L19QZU+pustpey1FGB/2ijIFuYlqskVJGGEAZiuhtsWwdzU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3qUKrpdJ9RUJp7uxqatfZqWzqfUrzeKtTZd9LpNK1dml1nppqOl9PfUaWjT6fT+naLVqk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dSvhp+tP51dc9O9rXKzXem6WjUaHT/6fodXrKius1C+9Bts9KVfqNawt1dOg1FyWaa/F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LqF9MYtW9nd0/dsS/wCpfWU6WqgQYCf9pkYT+MR7sjJaVtY9OSppryXsRq/EpZS9uwK/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9Q0ZrbR6I26vVaG/029tdc93oFG67/5CzfUf/HrGGp19rDWlmLek1DU1aFdI1N9ey/uk0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pzpKhfbZW+mvyLVppcJZqxka5+3oDT9Ra9Gsrb06my3UUtp7/RbFTUWoi2emajfXqL2p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ahRqT6tUD6rpCj0tsam7Yamaog5H/aXcYzBiVM0p9Neyqy7Yk+nZqrFNVgJMVfeMzUfx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tLqtPrNRSmota/UW5aeh6parvXKRfpPQaNqaqzSarVAEzUE6PTaLUfSaj1/TldR+602v6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3qL+paEUi2+x0xB52hZ6Xq9OlHqetSam17r9MyqbHy/p2s+lmpvN1gV0XS6nuaXX6g2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PSNwZTVNL2btPjH/AGmugNkzx/8AHB/H6Prfom1LK98S10ldn1CvS1J0oD2aui3S3/Tt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Uo71L06in0tRmavSHT0+n6JdW2mrqptHpaqg9ExKfTrqJ6hvbV/JtdcmlqXRLqRbTcug1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QUr9Q02o1SH0nVZ/0fUYXThCxyYkaLzNsMa3D+oA6qmmjUU0tpL7DovTu22pu7NOj1j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t5/7TSxqDShdtTQdI4HJTaQOKaNyHychizJNVrX1OinmVj+B9XVbR6ffUmt/+Q076PQEP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ema06ZqtRXdXR+H15a/qtCnc1v8A8hUr6lRc1Nvqdi3el6y7T10Iql9w0+l02oTU1TVA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ZWayPKLCBsgHu9JP+wz19Zf2Hmenv9RoChrfQarvD/8AYx/+3+oajT6k1WWaWzVam/Vz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U6VTpVUrA4S31Wyu3W7N4FLgMpB9Mp04f1jWCvTYGDPStR9ToqKUoXV6pNImppu9Wn+r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dNVSmg1l51VcSx101jtdbotQulv9PvTVTTL9D6nDyLqvpS/piX3VaemqeuamuwdHOBD5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C+9/PowxptVohcyZqvPP/wCxhx3P/wBu1Jdj7hBqrfp9Dq710+mRCb6zmjUGob6r678v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0X1WWGma+pe8VYSul7p/8fv23es6x6TZY9psvtddZYbHzD4Jys7ZJ09hU6WzTae3U2G3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6P6brvqenrJIo9N1l31Gss7VBHStdg1fp4vq02j7Gm0WnOos8Drq6fqKFQtKUFVU1mlGoX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ibGMKkRytcXVVFvqVn1FkNmoMpBpcHP/AAcf/r2naaekPe9CVkai7FuoIQ3oy6fUrVfr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hEbEtZLb9SDbo1dhPSkW2yqt9BqNXcL9V6NoqrqNUoTV6ux7gZp7m+n3KdMDEM0/5qrc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2K/V12+o6aw1WUaqq4aqoajTem0OddZdY7tNLSb70VawMAeobjpPT9P2KvtCKLf8A9Gzn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WG6gQ6uifUz6i6dzVGP3IOys36efUIJ9WZ9RaZvuM2WNDUUGn1GCrBv/ANteoWQ0up01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WMVrK03kQMzTtVtGr9q90KtjCalLL9JuMZCk9G0+zSeo2vpNNWpd/StX2Jr2WzXeRo9Dp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m7Udy3TdjewAs9HWqy2+n6KzU03XTSvs1Hc0+m1llGkaAqk9W7Aesd06bT0UH/8ASCQI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1rG16wa4uTZqGhF5iXbQls8/dzNphGIbKln1FUOoWd5zDZfGteM9M36efUqsOqed+4zd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U7SwVrMTEx0Hi2mU3lCjh/8A9s3ZlZXUotDIdyK1ddRfSJm3WU9mKCQiYlzlndPp7LRs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Kv1FbZN3qAFF7PZEq0o0R1leq9L2kmkqlut151a45r0ttun0V1ddIlfwxNAzLY1iayv0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12fXaqap0tbRatNLTqNTodVXfuTTenen9tv/AH7amtZ9S7RrNQkGtg1VRikMIUaWW2gr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atRpcfV1Y+VZv1VaDv2pXp7LKvo7KgCK42spC/WqZ9SxBt1Bhs1Ea2F6DO7QJ9UBPqrD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SYKJ2hO0s2CY+7E2mbDNk2zaIeltW6V2NUabQ4/4mP8AmZmf/daa9qX1OqXfdW6FG2Po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0sq03azcUJyj4LrvVYEcAo8azYqvptqNXqbdNdToqbNf9ZRp/Sr2NfpumWeo6Om86bsae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u1nGFHmn2NoaG1DaY26LVo4sUULVrNYo0ms1FjW21aXSaqvSbwae9scHCNvH/vNUzCEG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kGaZ9t5trEOpQSi5dj6XfKtE0XT6esMNGyV9qpd+F3XmGy1Y16w2UTv0rPqzDqLjN95m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LO2s2j78GbTNs2zaJgTA/ofvpZXvg3UvRqA4/wDV5mZn/h8f+pXSlx9O2X0byuk9mykU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DY8pBMBLSnei16ZrZ9P9PG0wsFWmsQWWuBpdQWs1bb9V9JsZLjdpG9Q1DX+ivv1vqYce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Z3NPomu0leHHxmk02zTNUttWtezS3Mya3S6qpDWa9nqOv0S2N6boc16e/wCmt1WsXTyv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/u7uYVbApaWLXnfp1bdpXitWsre0RrbY9zQ2VTu0CfVKJ9VYZ3bzP5zO05g04nZE7SwI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0zbNk2zaJgf0tpmxoEnbmwTYswI4ySMdXUMHVq20uozAc/wDpczMzMzP/ABW+NH5f/Ufx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TWJZp2chhsG4JHcOjUvlHdItrLCXY16k9usd5W4rVVL2UFQwVprDZeNPb3JbZbp20X+4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mvLO11tWmpvutlIttq1Wn7V1ul0xs9R0h0luk9Rt066rUPdpK9VZW76s6nSvq7K3xqCz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jSaPa2nYfVaXeadRT6mpCXV2H6j31rqyDZq0ld5b/wBfvXLW1rDq6BPrqp9WYdRqSO5q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TTvVLPq2n1Fxm7UNNlpnYgoE7SztrNomPtxNpm0zbNk2iYH9LBmxp2zO3O2JsWbVmPsy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wzue7zGXHUjMtqKzTanBVgw/5+ZmZmf+UfC/JPh/6fUsXgRtvp/4u+1VuppVY1TGMjIK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FVcLK7WAHiu01PZq95VoLf4r/wCSvTXFR21sneUSn1JbX9f9tX77jMfE9O9Rs0c9Q11b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1Sm6gpNDqe7p/TtKa7NNe/pxa/QuX9SzPSfUUFa62v6my/8Amf1G1tOMxh7fUdP2HRav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+n1C6mv/AJ37+/iG2sQ6qgQ62qfVw6m8w2aow2XRnSZ02e9SJ9XPqbTO5qDNtzTsEw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34M2GbJsm0TaJgf0cGbTO2Z2p252xNomB9mRNyzuLO4J3Z3DN7TJ+8+VOIDmMn2W0yjUG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8zMz/wA79DzV+L/09OvSpl1T3WemH367W1tKj3T3901dGRVuSBVJvUbtNX/ItRDWiP8A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W0zOX0drUan1allu0Bf631fWLqL9ZXSFnqvp66XSKPaARP8A44pnrttD0A86Ha2hqTt1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s09PdiUvZNJbvpOu1FTWHR2q38Vle7ayCyj0tWrRgrD6UV3f861hWrahVsOtph1sOquI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zOmnc0wn1QE+qtM72oM/mM7TGCidkTspO2sx92DNpm0zbNswJj+hmYm1p22nbM7c2CbR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7gndncM3tNx/qnr+6Lj3PEVsxlzPHW2rdK7Gpai9bB/yMzP/AKInbKGBr/8AT3dm1PT7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vZs4auPUzad/4b0sBFnbZKMVWa8i+UbQO0SXrdIq+7mprHRrN/8ALpBu1Osr7tWq0dem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26P0zRrraNZpvqdGqsszmUam1amiem6t56e76fQ+hXOwmo0gt1XrGjrqgcgaR+56bpK63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gVLPT/8A0Jzi/VGfULPqbJ3bzP5zO05nYnZE7KQIomPuwZtM2TZNgm0TA6H78GbGnbaC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wPszNyzes7gm+bmm5pzMdT/xT5q/uHuanUo62BXhAaMu3rYgce+h9NqRYP8AiZmZn/0h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gDTgqgBZq6+3p6LpXd3pUc6XVMbL0LAaHOoutoFdVQKG0EWNmFz3CDLGexipiysmpfS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rqK2XMUZPomBofVfVNkrs90U++pwlur9Wpt0PYH+gekP29dp7nYON6au1rrjxNBsXRLy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0VLUL/6L1AZTH3YmDNpmybJtEwJj+hgzY07bTtmdudtZsWYH2bhN6zuLO7O5O4Zuae6Y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Y3qVsOv1Bh1WoaeksWLf8c+a/wC41I3amjcmoW1WsViszkMmOrAMHQ1tpdTmKQw/4OZ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w/8AT5U3d22x1vSqX6tma3U92Vah6J9e/wBOPbMiem096+zcr11vc1m3fuGX80kzBzch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SjEz0pNPdqE9Nqt1GnrX02jVv3NQPJbiZ9lLJnQX9oFtruV9U0Hp1/0mnQ36jT6yj6a/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6WvZX/0etGU2TaJtEwP6ODNjTtmdudqdtZsWYHUzcJvWdwTuTuGb2m9pkzExMQsoh1FA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EPqEfWXAHW3Rr7ez3SToiDp5rh/uT0xPSVIJ/wCOfKMe+2LNQgI1upqzdptQWYcFWzGXP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W0qwYf1czP8A6gRvknj/ANPVXtG6KnZrZstAeX6fqbzN7LAYyFlYbh4luix6fYAss9sT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NjhfbRadPqPX7i0pc12Xe6weB5A4evHQ6VU9MXU0UUCU6ZE0Wp0iDTRFy1i+66oPZ/6P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dsztTtibFm1Zgdczcs3rO4J3J3DN7Tc056Y++zIrOr1M7tzM4O/aM3Lttl4xYZeP9jCP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71LULedXphEurXSfXmae0XVmH/jfsfm/8xLG3H8tH5rrWq1ER4RuhGOttOZRqGpNVgsH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hgSKh7rcW1OMFYy4j19sbOWJWMVI3YMXynwduNHqaqrbrHZqdTL0AOMEe2Ee4mYzPVdL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hG49M0NAo9Z1At1BAKyrWr/pQ1B1np1lVOq9NrV9x/8AS6gZXaPsyJvWdwTuCdydwze03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q06+4w6u4xrLGmh/tPtf8bcPWwNlynvTUj/cEcan8su/+uCkzsWNohor5pazVT/l6h/c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7c/8f9lSLD+b/NJSQbdV+a8ladPZ3a1bE4YMuOttYeI70PRetg/9oJqZX/6jWaj6jUJ4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oL40xR102loeaxKkYAsARtavZP1KuVtpFdGIMSzRONKq5Arbt8yjS9zRDmekaQ2Wz1HQ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3aBbdFpNF/8AkdZaaaPT/Te0yhFPqFezXYwmntNGo9OB0vqpP/ptScJvabmnPTH9TE/f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UmCmwzSIU032v+Nvmi+6xH+o7LmPS7W/RuY+l3n6RJWNg3tMnqJ6h+dp59HWmxpo63rp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G2yg81fPU/ku/DSu7T0anEBxFbdGTq6hgQ1L6XUhx/7Szg1KM/8Ap++b772GKDsX22D9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Kba28wfMw8TTywaQ+nzHKFgFGItjrFY5CVaWuqhe1Xs7c1Fup0p1VWis0+Rj087NYbAJ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dy9Nfovqnt0N1Wn7Zd/VKeAdw/8AS6r8fXU6vtFdbaDp9QLROM2X1VxcMtmpprCeo0FW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dVd3EZWQ2sa/7TUjpqWCX/WYjayxdMNffmp+5R9rfEVoP6A+z9iXaXu2D06iVL2atzT9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ArT4T56v8r806X42LmruGiut1sCvGXMxjoRkWVms6XVZmc/+zt/Jp/j/AOnQ7XubexZg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lBw78kzPudpk505y3oSaTter9v64o+dPfZTY9boqJvba1N2rt7x0+oVafQ2J0XrQ1CWV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1Wgsqo9HZ6/UPVbGp0psuM0TmjUfvp+qNEtOqla7E/8AS6r8fRjtTBMxKvbKzuSzVt9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1Lq94iMzaOtdx3Ma7qmGgSrdQKBurG1JrvMs/sv1pP7T7T9pn66D7RG8gmHoPP8AXwZs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tibFmBHAjqRM8tbzpPwmgh9X+S38FWRTqAO3nfpkXZqu4vdVsThgwx1tpmm1RUqQ3/sr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TUWujgwQDJs0jj0Iyv8AI3ndGTaquIdplYVYRNHSb2Rd0HBt1OgeVWV1av1UKZ819X9P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Quup0Wvq1Po1ynU6e2iaT1CrU06ejShNVX9XdqEei6u+2qvT6i2hq/Ukev8A9Vqvx9Lf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6cYpby/tPpI/huZu9+qP4/TqDtfFj20M1lI09+PprPq+ms8im0w6a1tKNBZKU7dP/DEb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mxp2zO3O3O2JsWbR/QyJvWdxYXBP6ZOWqt+ooBStvyXoHst/DV+LVcpTyuP57R/8AkLbF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jrdSHlF7UNVYLB/7C/8ANpz/AOo4n/x50W7R+kqJr9C2j1GlRe9dYK9NyZ/HRU7kzOCX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NTqqeDAJgzLiv9tSNT6JqNRVb6e7F2r1OorXV+pnVaerSUPT6bqA89RtfTaL930XVi302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9QXfp9TTqFsFyQWDf/6bVfj6W/hPMCgT9oQVbQ1GfQYmmpWk26ZHlWmVaFH8YrEVBBwN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N1Hj/h4M2nPbadsztztibBNizA/obhN6zuLO6J3Z3DN7Tc05+1puIinMclX3botjLB7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+RpPnjGou/vdaMrda1UrsDhWzGTrZWHCl9M9F62r/AOv1H5dL4/8ATq2JRqdLZp9L6zQ1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qvt+sZT0yaDRvq9RrAg1UrGbbq63Gp0dujsXz/prnRrUTptLo7tTLEZX0dRs1PqT9zX1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6VV+m6LQ6K+a/TUaCsTR6gaa6plv13qVFem1Jd9q+l2yxNaqf6tqwdJt1GnWt9N6r6rV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fpurOoa5bmt0Wt7x/wDSar8XS3mnIldRera00e8dMfYP6A8nqP6WDNjTttO3O2J21mxZ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zconcWdwTuTuGdxpvabjM/1z57+LR5fkdsiLSWC1mtm+H6uHFXsdvy2/3Wr+NvK0Ltto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oRjoyhgytS2l1QsH/AK6/Pdo3f+orSs12Mpes0kYfQ6m31DToNZqw1Wi9PsvN/pi6fT2e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9TBs9G0OlbU2FAaPS2FWq8T1NFOn9ETD+q6U13Up3LNSmzUouo11ul9HrrPq2oF+qB5M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1tbIPStQup0LIN9vpFDxt3pmsq1ul1Fur9QsslS2NPRat1vqGk78rCa7/ANLqvxde2Iow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oPuHXaYEadtp2zO1O2J21m0TA/oZE3rN4m+b5vM3NNzTmYM4yRj/AI58v/cahnrurtW0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MLmah8IjjuvUd1v9xq/gfFDYvvrxDaEYNtnDBlx1tp2nS6vMHI/9ZqvyaXz/AOn0Oi+t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+qPol0Gu1Oos0eq1C6rX+ppdpdJ6i9akZipN/wDBoWxqNXT39NTWtNQ8umz1Oav+10qd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Tjss9MbvYp0lOs9We5fEAg86B/p9b61pTRfrtUy6TSLXbH/lp9RuvfTJmW8rpvUtRSNLq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j9NTp0uNZfH/AKPU/i/oiHpgzaYEadsztTtidtZsWBRnqOuRNyzuLO4s7gndncabmmWn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UiHV0CHXUCH1GuaW8ahZrtRdVa2r1JhuuMJYz0n+6P8Axz5f+41PydR3Hv7ViMHCvhjy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me5ni6vc2q+CwcPZjt3+dRYa2BwVbMZOt1O6abVGsqwYf+r1X5NN5/8AT+naldNbdq7t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Wpt0ty3r6zpdVu7unVrX1ens0ty+WXa2g0p1D6zWLorNFrqtV0ar/wDJx13D7PXXOIlb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dOu671ek6jT+oaTuaH027sa21hUl9z6u9vp/TtETPU9ItJBBnmelWXGj/wBLqfxTBm1p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ztibBNomPsBhMzNwm8TuCdyb5vabmmWnPTH2H1FBD6kZZr7gza/USzUahWNtrSxeNs7Y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nwnqf5CIKnMXTXGaDT2V3n/jmXH+Sz3XOp7moGXQFbGsVbfA3ZmpHtEDkBX3ywboRthl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9y3UXd1VeMuYeOltQeVWvp3qsWwf+q1Xz01v+5/9OqzVVCnUVVbr9bprNBDlip2tfqbL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Gs9Q0Ovh+YDPPSK1Gh9d/OpKtpre/p8c9DG13Zam+q7p62kCkn03R/TjX6NdUNTpLdOnp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6fWbdUtesop1NOl1Gq1B1N1NbW23CzS6q+36ux1KNoCqU/8Apbfh9uRNwm9Z3BO7O5O4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9up1g09h9TaH1K6HXakz06x7KD913FhTcNYMaj9an5AS0Yrij/8AF4lS/wAOJ6d8Zr72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1dz6e3V3ivQag3/8gy35/wD9lh/Ow3WYxZrhlidtFVi2qYa8mqose123bpauWt/DcPbr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9JczRWnDBlx0dQ4G/Tvp71tH/qdWPdRqqvq//T1DNFnit2rs1Or1GqNNoRDxLNVdZpxX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Q089P1nfp9RXTvSvM9F720nE2kxqt8F3ZcgMl/plTTTdztaun6irT0V0DowDpotKulEs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VN6bou8E09ppGMaa86XUetKtg0ePqvWdLst9LIt0v/pbzireZvabmnP9MQn7B59UH8h6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tHjUD+Uiao/z9tWmoX38yyt2rGmtlVP+2GiqEfTIKhpJRUKRPV/m3/1un/tLvwekef8A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HR/IvyVm7+r+X/g0g9tOoKngxG9xliQkiG3LIA+m1KYXWfG7xUGMoXDaX2aeqzegYNG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6oP/AOp1Z91JSq3+m1yCd1I52it9xb2zeP8Aj7gJvBgjH2pxN38hwoSvT2336e/ZkwzS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UWVmmafXdp19QHZ/1bhLdTrbNL6SWn1i6a7T+o1WC620Vp6pcrn1ZJT6lp7PtvoW9a/T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i30j3rjhRKbnpP0rkMoerQ0djVf0Wzi3WPU+p1djWnVNtoxZX/x9R+H+sIfsWa960tOt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Wyj9xPt/X0iMfpaRDTUxFVcwPtOOmZnp6t8gpb02ii36d9Hc1Gh0z6f/AJBiyysM7oyk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4dLCOFJqopvWwhiJkGOuQaWS2uzCE5r1Kb0v8UfPS/lp/tzuXS6e8WhXjLnrbTzpdViZ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DWfv7HYL1d8BrxXE1jWnVZRu66NqdYXA/irS9mR7rTKtVYQvIZgs7hJ/4TJhiYBhV8na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q1CI2D0HnQ+rIG1nqGk1Ffpr0tTZo9ZnRVVvqdTfQqnX6hU9DtoXT6ko93pbU41lzNZX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B1WgNNyXL11zFNFPQNPhLOLBKfS7btP6Vp9RpVl9RVmYJEvse1dVUbuN0HM/yjsVh1tS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UrqavW+5b9Q4XOP+LqPxf8NZ6r83mt+NY92l/Ef+GJdRXa1f8SlszEHk/wDHMWfvPIxd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KCYw/i//AK9ijuXXGu0wNxapBzmIzKWjDLVrts035tP+BedMq5q01rRH4OGBGOltQcUa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02t8V/m/fSx9gU5X1C8h9FebNPqNbhl1Bsu1NFy3Om0ixipwDWcNRX9RFNlK3UBEPcpu0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XVqO2q7B/wAHjApLCE9DZSEYe5PjyCDzx0Rd0OcKrNZpNG5r1l636ishY3IfU7qP1Lg2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nZKwwANO/rrE36TRemtbFwo9Vp2azV6SzSn0zVpTo31hts0ly7A6MbqclL1pPq1TV6vT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VptXag1iqX02uG6ixba7LaLWs9MXKVIl1h+q1On0ulDHj/j6j8P/AA1nqfysmqRnRNNb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mCfvr4/rYM2mbGnbM7U7c7YnbE2rNojCFI3l7St+g+NgL326d7Qv4qPNv4E+FmO5qvy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hwmMsu5XBEZ8Fbd13YC2Ufj0/wCGvcLa1xKD29GjQENGXHR0DhGfTNVYtqf8LP3YmP6e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QUW90627Db7DF9PaxNPTXVVq3ydLcEH1bw3hmD02p2c1rlWD5mmPYpRxet+THvchO6w+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7y7/APgVqRA7ZLtFM2wV9HwK6z0HTMEpusqa3WvqB22NRORr6UrsuU7dI8JxPRMPodfp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xLPSKS9VNtCpqv5MQjI6a2jvaW0ZopLnSXafsiurK1O9Fn1V3a1WpucaLVJZWbG0NXp4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wO6mqJqdi/VAI2pbv6jUtdLW2qNXqMb2Yad6xQGRj3K97sAiXXmJfzO4m2q1LB/V1H4f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NLROeg8/8MT9n7MTBmwzYZ2zO3O3O2JsWbFm0f0twm9Z3BGsEHggGWadWuRVrGlNllte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6qvxf+XVedV+GwZ0tW+t0tSwq+AeRek0yOpW0MZWO3XnbF/JX/ZOpxXcDFaMnQgGBQo/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mJiY/ra78Y3GV63Y+pc2VaKi1LNTWHaruqU1QSW3pLGN02BaO8Wlbe0u3eIrUtpo/tsF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EXVaeulCSO+btMKH1+QGZpVv7f8AXBzDCIJX46N7iFVeiwYy/bLCHiX9tqbM5X2lCohS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59P1zaaDV6Y16ijT2tpEZdNZbXWKb6rp6xq6Q+n09tmn+rSsA5Eddw1a2oW1T1BC1tnq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09dO1d9aRqFc25pXT601q19YCrfZLtLqcsGrlVxRbbD2xbXZFwwNOJ/DG0527wV5R6Us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1bs9beTQ+5f6uo/D/wANfsz/AF8GbWmxp2zO2Z24KxO2JsWbRAOg8fdkTcJvWdwTuCdy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c0yfubwvEVpqF5ziaKzZZSSVt8iOoM2FFsOX1I92ox2Sf9up/kavJ7vbrjHMIKkDmhiR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9pnFN+GVHxFfEIDQjH/AxMTH/E1edqeatps022uo4A1TPTqbbnsN1OImn30oFoDMGldd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astsQunK2L/LXXuZLWpssuQxbNj6Z919jVJKK6BRqDmyhip/r36VtHqP3t3FNrN0x0aN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8g4Z7DkjE0t4rD2d7RuRPT3FGvQ0X6uqyu5fUtDXp6212p+nQbzWuJWusF1vqes01n1m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sShNNrV1Da1KbrW9JbbbX9LqdQS9idukWaq27UWH39wzUuWrqLJCy9qnXPp5ZrNRua42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4d2xYoCERSe2zJAzGIbFFOq1Jja65L31thNPqLtb9fQZXYLB/Uv/AA/8Mfdgza02NO20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YnbWbRMD7T9mRNywuJvE3idydwzuGbzNzTJ+zj+u0NypZGEwMaFQs7pRrh0tswq2E6q2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/DUMqV/k8S78OqLLUXG4jmrGCkYkS23LYBCoUpQZ0oQbV+YY1JRcLFyGH3Zmf+dqx/HT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tqWUO31wz2p3GawMQtvsYPxprNpa7NvsNrANG/Fou2yLcgR1g0a7NRV2wbxjTr3Yat1b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YX+tqte+sYry6vUzGudydyAkiN082IJdGsz0Y5VPLe6ATT32adxxOZiABZVtrv1vp6lP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NXfe1+UdMLNR6hnQ3Ws89P1zHQ2EWiu5klun0zm2mlU3EM3Acbau+2R7grbYbQDu3TGI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kbYxGflOQSzKMgjxAZ9TYUrpd2eivZ9IGgr+lH+oMX7qbf6d/wCH+nzNpmxpsadtp2p2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NqzA6fv9/bkQsJvWdxZ3BO7O6Z3Gm9puae7piYmOhKiG6oRNRUzn/jtNQM3arcsTVCcE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X4Cu4axG7VBKMt6slmDXcN1dXslnztGa7P7fU/g1KhhW7VpVYrxXlnMNQ7ouE4YfFE+I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yv6+zExMTH9DEx/xNV+G+vuG6xRNrrTb7xpK7DDpbmDUbVsBBpcNKw29tFqs0aF2LoaW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tae7DPqJbTa+nqpJKJUtIotBqS1TWFNvfUqDn+uEcxGWeu67SajS+Qm1rb0FV6+IY0T5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PHQNMnZO4NzYK6a6+lq/ULKWp1jXjVfWaxLAa4lnuIDTtolW6CFix1eK53P47C9taWAN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U6Ki3T3vZdAZXYxDDcK3UCywbK2yXrrMrYmbsIxAhB27OF3TTnY41pvs1GmRadNc2ywj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TV7iPH9G78WwzttO2Z2zO1O2J2xO2s2iYH9DIm4Tes7izeJ3J3J3DO403tNzTJ6Ym2bJ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Pq9MIddp4fUKp9fkfXmDWWMPrHmkc2MfHqgMIm2bRND/AHn6/wCEPsaX/m1PxcAm3cq6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rPijjZeP48iLxK7fcfGAZZXxYfa/On1P9vaCQPx0Ad/TuXA8WV5KUM4rQ1Bmgw1zDY1f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AKTU/h/dVm2rWZDJWbJ9PPpa49SLe/Y3NpH7NGktn1WoC1JY2l1CYADtXaznTVoGRh7P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3V21O7myzaGvIlVu6rTLU8qqWqvI/q2ud+m1NumcS0exNwJE2kGvlY0bk1g5yMsOcdds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ndcJotT9NqvXbqmeqx6bPqXsSxhOJp6ktAJ3Ah1ZWQ7uLf5Ile4d26sOy2xbDUtxqh9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prstZwPa9XDWo6za1h2YBr4E2bo+5RuOwIs/fuMUc960znfuKjJaKRvrtZBptRYH+27U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1dRr+t3kfiosrIjE7RdcJ9Uoay9UPerz3FncE7s7pncadxpuabm+3EJVYbqRDq9OIddp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tWXtaLW3yxZtEdQKwIR/BNKM6UeNOP4J6X8/1r1Lz6W8waHUT/T7pRonru/47+Lz/AC2n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+oyld2r5WkhqoygnT1AQ1LHBE3YltxJ0+bdPam2m/wDt18UCJ/caeVE16Sq1bZW2IQGG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dx2Yi+B4Hx65E3pO/VPqaZ9XVPrEh1kptFg/5Oo/DUcst1YPqFdIGj8TE1h7d9gfumy0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Lfclsq05tcHEHc1IrqYuiXUnG5hV254YXRmeBP4gADu96a3bO8bK69Z72tUAcj+hY20Qz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zq9RqPRRRT6rfTfZpm9z2AROYoxH5Zony6CCDhrByRumIjbZY2BiUJZZTdp6z6Qh2HXX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H0eppqjAGFBmysFgECbCs06NbYw2ygHAqEb2Rly1tbVsiX/TfW3ahVrdpotP9RqcNpNR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FXBNhAhx3dvO8lfM4B7TAbhkla2zkLuMWKAZkkV2OAmlteVaMbRpK8gYHSzT12N9LTt1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z6mhKbBOydijZW5Ns2O5WkCAAf1VnqygjaB19Ih+1JqvygkS5QwZGWOP4cCP/bYmj/tQ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Uhz49TZkWy66ekvYdRueaJ27x8f8ZvGo/JZ8nHvbkqQup9VGa6h/BoB7l1G1/a8UkMLJ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9BNNNMuXdX8Rp/mP7rTeU/tkE0zvvrfcLeUy+V7qwSzEZSsa+3PdsMLN0wJgfcvEpt3j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arRW3KrBoZvWWWK1dPzsVt47GzSW11sdXQs+upmrs+qOmUZI2ln21vYztpWTuXamptMV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Z2abjtptWtLW32BGJ0ZwWVxQtmIDgpjexVEs3UDTZ1Z0+nNH9FzuaL6W30yiek6FdSbv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vqL3uyXXhoqwk5hEq+UHy1LVPasxGafuYmORP/jdqVXX1adtJllCnaWIjePJRywsPGMRl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OQHCx9QGVbTK682Wgq+l9RbS6ZTQ1Q1N9dWztrui+8PX2yxJindL/aa7Mv8A5WeyPh4V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mKypCGad6Ppb00tAVaANOjVt/Q7akEf7P7E8f1hNfWbIdGImhRp9JQJpaEpjfannUjN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uAs07Mo0Vk+jY1fQyqkVKEqEBxNzTJPT1T4OJ6T/AHM0f90f+O3jUfKzyfyT/wAxs7lm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q7ak1BUjmZIUNL9wfO+BrEh+MAUAKwvo/JQMogO+lSLtP7aO9/HwG31kWFBLrAym2pkN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5O5N87k3zfN8NnFd25O4REvLILyZ3jO9O9O8J31n1Fc+oqgvqM7qTeucj7tZpxZWKQtW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VsYdR7k2iyv8l5dbTdbgZ2zdKh7jpk0trlCNQvH0/sRSbNHtoVLKzqbEVoc2lKe0T2i+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7CbfoNTst1DViw72PErwJp3pmq2G6ns0V26vfKNSwn1k+reHU3T6m6d+6d22b362p3ad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geetUJ9HcPdQqd/1r02jS6UfHK4Tnp4uJwH3Zy2VOVE0/pXbUgqfTa6LNTraaU1NdJtt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ajYNUGlFIvjfjgjjDAkS58yu5gi3coYwy6VMSiu9+or7Vre1QYAGD+NL73FakXpvrU87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B1L53KTZWmMcXkWwIItqqq3+0Whoa9x+MW7lN5mMincW9Nsd1+wMD9lty0olm/R9DbW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sBH1CCVWGw/0hPV+UsUYKgabaJo/J+7GP6onqfwNbtPSqLRqhoTKtMKnP/Hbx+2QNDUY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NRND8v8AFOa3mpPta+ta/qKo1qGI6CzvcZdlZrBDaz1Um3aK7BbWtgiqe6K/9zXUprsp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nUe2XO6PVa6s+C3U/aYxwNLnsHxo/wC3+8wKMNWhnYqOs+nqn09UfTLOwJ2TO1bLEtC62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qbI12xzqUZ9NYLdTY7VhmU2XE2slDWi2pU09KolfdrrpIGyyl0eqvda75NABgtVUr1JQ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pWwe3YIL7doqsn8os1SHcmJbsEb32CtCNqJGr3x7O0tOVZrSINSMVuW++j1NC9+grt1v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7UWXVmlkKiJo7bldcQGKcw8NuxE+On0VuoVCrDSjdeMT13TirXaLRNqq/9M1KNo9BXpX/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WbSa/wBSVLGrrr9Wq9Q9KemsKMGtkOi0D66z1H03Taf0v9z9qQIzZmleoi7v6a2uoXm4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m22aZhsNxwQqoOI+psBQZAxnwwXMIwmcFFewilRDQRKaqewQ8RQUCViNbmfqm7tyrX1g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3kuqeYDi7Q5b6XU1G267uW6l806xq0PqLnTW6h9xJeBWMYsJuyBc8ZgxVq9w1VjD6pt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6p8bPif7WaP5H+iP6Z875umRP3/AMd2UKbaxO9XO+MrcLWep4z7atb76tIhLnTfxpQo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3qprtH8FdziBgSrkHuAxuYFrU93iuwMSMxK/ch/3FPw86ehh2zzqBaQ3DxDuWwfyYM2t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Bd95n+6lI1DP23jVvKUK1sjbdN7dPkTImRMiZEyJkdBN4ylw+q3dc4JtAWz1vWPKNc9lF3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jAVb6+7/AJ17lvsGV1Vf8neKuWlo2orWtRU+5EbEel2Hug90FFjV2Ahh7FQLle21aAl7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XvKqPUCwZ3bJTeZRVvvO1H76sEVa4oqta5fcQXpFDM1SFU+5hXqK66lqXq1q6ajW6htX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NffTN3s5BRjFVslOAzLB6hpdHR6iVfWNdVadJ6kKqCcsLDj0vXrdp69XXZqP/lCew6Sv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N6dfuW6jR6GqnSav0YY0d2o9Nmr9Sq19/rNNSa2eIOQvtOBE4mns7QfNS18wuFa74ryF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SaipWNczksBnfsa7uWUqDtZTO6oC28/UQXHdbzMYm8FMggeFNbMPTQaF06Jp20jZS/Ua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OYT369Txazfxm3cncGQ3M7SnoaLBE09bhaUVQVA9lg2Lj+gJrqnth9OtaJSoqFVMGIfu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+riYhIWfWafuGxBO6sDMZi2bLp2rZ2Gn0wi6avF+mqFCVDtOs1DbX0/9/ScRx3NJUm2a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nxt5tuGaeywqamx6l09jF9FY11VFgBpOTUUl2lXI0dYFWkrArqVlSlCezXv7aK71oBYi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hUP8pP8AO59zt7XcbN421OO2lgi2ruFi9w2Lvexdz2LHsUixlKblKKy4rZdiFcKRAVgK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Xn0jY+mtUZYI/wCNlBqdEjaGr6pdPSsrqRZ2kKvpKjG9OQuNGoUaV0YzVae5rfo7smrt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be08jylFKPW2nrDWWbUs0zFfouKau299VJUK2KUBGqr2olOFt097SsRrGn09+06KwKu5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sZWhV0btr36yabaw28P96tZpGez1FU0dvqRIJ23a7TrVdqNVrBqKbKGupXRenjiEgwCb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3B5NddPbTmNxPS9Omtup0t3p+kHqft13qdet9N9JY2ejT0mtNV6Lorn9N1Vgcq7azSpb6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kPl/KTHu/wAppsbdW281WbZ5LQSoiUXAC10RVbBqZsPEJDWWpO5x9Qc/UhpvLRaVM7AE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TNsXLRPa9jqzaPVvpn1Oqs1ArKiDVmfS6gr2tkQvWz2M7Y3MUG4LiLgR0zKt/aTdLbbG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9IwWmlhX4/q5mftH9Y9P2enM2mbGnbadsztmdqbBCaRNyz3zZbPXDZUjPYZ5iDM/+PsX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N1dKt27HVG+kr1Qr057o0idzha7M1plwxZ5YBiz4uw2LYuyt1C12CK/8m7+RmbuWl8W7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w+2sNu2t3HQ7rE4dfYEGERdqIsCL3Ni9x1XLqu11XbhdtQGysLAF7nHcON9mM2YwcbXx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YXEXEG2DGaNMIuAITN0urS4X6fty1cU1DvWBAJs94U7trbSGx792XyXPbxy2EfurN4I9p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GT6ZWSujZCaNQ02ujd+V2DuNfYEqvUvu3Nsdi1HbL2nuivIp2rLtH32q0XasustQ/UkR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2dtKisZlEQrc7adCe2gH3kYmj02h1+lqXVaSJYlkGh0u+x6tJV6hq7NbZthWEQBsfrx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DYZPBrbu4JCVWd9brdbpDpgK9iz/AOOnYmro7fqPoG5BrtJXrKdLrbtI7a+xhqrDZd5L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SAU7Fr6+lWNedu0uoUTtkwqUOzM7ZR2isIBy9uQ6FK3874y8EQHAIMLMYGbAMr7DSrTp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AFX2zvcF1YAJvVdllIqePqqqQ69yWFkut90Fkbcs3cb+Uzt3HalrIF1FRg1dwNepdQNX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6s7qQMp/4fM2mbGnbadtp2zO3O1O3O2J21mxZtEwM/Yba1neBlV9tyOuoZuyDBTUIMLC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MgYNX03gaX056/p/fkbtwzuHyXyvlfKsNyuMq4yG9ysd4Lbxv7j5D2KTWU9xTl0GLUX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RtRhNw37v5GPusJ2uTtBbCFtqb4m/ue/uMH3WK21lO1U4RfalYmwd1lG+xBGUbSoxsGx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+1e4yrvKrl1XaVG11XaqrtrVdqquFCzauVVZp6xu3TM3QtN03SwdxHrwiV4YrztbeFbd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TuLfx/trB3MrMIZ21hrGNjQdyZabpvBD6emwtp12Waa9IpKKt5VvqVx3u1CBYa9K+zVM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21Vi97je9WAu5MMq93dF/mpXTLmqoB5iMuPvrbdNFadHqPIZVaMwpq1eofU2YnYsNOZWj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dsbaZRTXbp4R7VdsLYZ3Wml1AKLZhtFo7L21dD1z0zR/UqFA1nq1Ntp9NoOn0OsfZRqt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nZdDYRdojXTiCMMCviWhAtC3hV1JwltdgZGWd4gFy07W4bowYFksRmV60xk3Zgq9mo98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+cElVURsBlUZXbK3ZzbsCnS2LpCcspxFZDU6KZUHi2WNM4ncmmel7dU1KWdwCDT1mavR/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Sc4KukTLH+QgORA7TOZmcGL+Raq2t+mwbBcsEwZtabGmxp22nbM7U7U7YnbWbFmxZgTj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4s7iw2gT6pTO9ZM3klF2j2TuPjTErTk45mxp2iZs9naAmwdz/wCQDAPReaPT9cmlqD7p7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VfeqjIRcrjcpGQ43BxuU+8E7/dvvzKG3x8m1ljr7XQbdq4RV2oFxXjOfduG9mGbGG1n9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d53dx92X3bWDYAbCjhQZs/kK+5ljr7ccBfai+1FECjftG4qNzqI6jayjaVGAi7a0GxVG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7V3TdN03TdN03S/mbDGBh3bxv3e6HdtJMDHcT7Wi2I89s2qTsWFJh4u+ZabwJ7WGwTDT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DT1aQEYUqq1EFLGfbS4jhVsJO6ob46lLK7O4n00upVJpmVVstDlACo8W5rsqv2sb6RPq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bTt/1CqJqt6jz6fs1fpekqfQXz1tsaTE0fp1l81adv0xULH6FqtGui1DvqdNbRMQVuZiK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LjUEVzj0/Vmi71fUaienerCo+tWouu1epuqSn1HUV2az1Gl6y6u+uYOdNqjVO7YKbrTY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6l+xp1DLcKwyGsqfa/ttqrqszbRdXNuZTYREQ7QREfCXE4opPbFbY2YYis1HHctSzcz3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lKWLdszDA91xFBIatgxrdYpJg3iI/uq1G23UW16kC/clh05R7F7ezuuaGxamoWld+/6n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JC1e4OplR0zCm6ispfpHLaKlwmhpQ2aWooumpCVUrV/SyJkTes3rO4s7gncE7k3mb2m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czE9s3oJ36YdTQINSrtssaBk0+m/1JRG9RMGvuaVNrXfZmdrmulEXAViw7Jcbwx3Dd2W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Paeifg0P0/d093ep927Db9rb1U7lTkIMqi7hgEEbtw3Z9+fdk72yS/8LWOXLZjg7WX2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hQN3+RxuZhLHG1nXaLUwtqYS5YLV3m33tdHu4NxwLW2pY20WPnuPv3vuZ2wzvtLNhXfa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9z7izZZmjFtrFtuW2qWwjNtVmiloC2UZt+6b5um6bpum6bpaxC9x9htaG1t3ebcLp3ht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taaQBayFmxc7BgrNrie6ZM3Ce0jaIQwmTGAM1VXd9OX3JpdPqbpZVdTMOaqQVm7Lp2iw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RO8winJdGATz3GlO0Q1PcKNHqC59Pt36bQsGHp/C6DbpezpRNJTT2DPREZdK43LNRoxq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59N0fb1mZqbvo9HYWdsTS6y3SjV9nfFzk4M3TS6azVvfVXW757YfUaSjRLoNQfUfUW1F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pJtS0uFEtKbQ5rCVjB1amB0CZqdLPaWgvfZ8mwZRfbp4mpYtbp3Z7BZp2DJeraQkqdkp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2Mfalyl7Aiq1m5iUcW0rOQRawjWsYtzJPqTK7zH8qzCF55cXc11ex9hAcKO5grgyxpsX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wNiSlkqffsO1cJWkerkKVVcmaW91f6wK/dE7s7s7pncM7jTe03NMtOeh2zuVCJZXYftE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Ooh1up2fV6ow36jt924z3mvE0lKOSQs0yl2mgZu+ucHSvZpl9NrEGm09c3Kp7kXcZ7tw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tnG4N7vd2m3Qg7v/AJD8T0r/AAbf4vR2H+nZO73b/dvCncF5C8hRvCjcB7wfdn3mxd3d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ksj2thrHw1lm0O5GWBRocM+BuIXcQBG8HwCNqsMBhNw3bvcxhMzwPiucc592/wB25t0b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2AGzht/O47ssDHB2kHAztXO1AdvIgByM5Gc75um6ZmemZmPkz3bMtCTnJ3A87uCwgYZ3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Wed2zItneEFime0zaJ7oDLNhmqt7WjrRs+k6iymnUesaFU1F+k1L/wCmXE2DttSqPNEa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a4xRhT21K24jfzHChO4wncZW0Jt/1H1RR9d6co76qMaD/wCmHj07+zxPRQRofuAx09T01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P0FGi0sbptmYmDKr7tNBxEXdNda99nod1K1Pb3rfD95nIANWclfDDIpxtbas3TS19937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VIfOYtNl726UIUdzqPqNoXSv3bO7TPMroNp+DM3fau7tG2xViWhqA5Q7uUMtZMsaMIgZ0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ibn902DO3lKw8rpSoNy2Zxg7IyttRW3GtVZaxYy1Ju1GxbdtdS6yyh9AigUKMSqs2N9H/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4XTHuWVW1P3DnS3hk+/1T8RmBMLPR/7hvP2Ceo/lBzGT/bTH+2xP/wCtiaEFmImj01u+v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UNgMJbGGjIJ7QxMGcYbdjgqC/ArLjIb3c9s7sMDn/wCQjAPRTipay+k9Eoo7HdXPd93d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3PkZ3Y9wAz+/8sjduG7d7rPKExs4bOCG2rnHnoB7se/b7yBGA2kDC/FMYB53DeW9zuIz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Hk595zlicHO33YXOEzPdu9273bm3Q7sMG2ndhd20bsJux7oN2Ruzzl/a26bpum6bpum6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c7ud/O8YLTPPEPmwZO0Y2zHB3T3QZxmbhOJkib3B7og2vNiWIml0tEc6SsWU6Ox6/oaa2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DZrtEI5XUl6iFf8AkD0+3uVim3DAEQo3b7T2C58rpBY2q1ujsv1Ol0T02D0zA06LRph6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M6Ors6X+l6gpfQYh0/8As8TEKwCKr7dODTYyYj/Kfp6dp+JrXRNp0ngqd025Ni7YATBk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VL9AtR7J8bTtXIhbJbSVY1Vi1IGYSzUFiAZqK3Q8g2cmgLuUVpBqErFlVd7XGvUTUds2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VijATEYCIOTO3ut8QWYDsoCnmqqprGClTsIottqUX23FEzd2wxussLdljEpwl1LQU5Hb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e5pSi23Cvcxi63i5qHYbCzLxpCzV/YPOvQuh0F5n+mXmD0uyaHRnT2t9onqX5QIQV0/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FbnTii2em6V60qrqpm45KkzagG8Q7jMGbRPap3xSSvO4D27Rv4CM6zurnujYbTg2NnW1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11elrg+CXbaPRryLdwz/AJc7hu3jO7nIX3Y92BuwN3+Wfdn3FhudhkN7maEnPOAGwobA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vOwRlGNowFGFUYULnjecbmMdvbuGFYYVgBvG7eNxaMeC3AbhW4UmZO7cd+TuYmMWwWbGT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AtBnOTnJ3WAvCSrbpvm+bpulYxA8DjazjBsGe4M7xncMEjHGcLGlo9uJiYOPdPdATMzI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XJ3a7KTUdy7EAMpUEVVgSvaC1PcnZuUAFm8l7HhNmFOWavYyWESvUM0pYrZkKibSNkxM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6Ymt0bVa31xBRptsT0nd6V6XbWtiVERwYo5UbHCgNam0k4H7tw1YrzXs5PJ2Lpa2uaym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4iWN29OA9tmnOaR7CdsQBmT+Riubwwqe9lsfSONvqDb5XuJRRu0y9sY9mxHQsFHdJl27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3bWtWoaXVWFkcQ9uKs7a9ztGIhirNuYxUSxVMwduwSvIP8tkZtpe/Iay1Z9Wwi3I8Le7a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7uyNqPYl/DOWgeZ3LWl9YThDxCQBkYUgn1XPZctPT/weZ6U7MrfaDyakLBEHXJmT0/yy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ZhRN09xhUzAmVB7qgd2dxt25tp5bAxkCbuR45nOfXchsDqmlUz02hatRuG7d7h8ud43b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b7sDcPngbuNxPLEZZhm1xC8zkKW2jdBunMIO7Bycwg4xwo9qqIqLu2ruYDLARgNvGE+K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sfaWGFYYRvarzd7t3vJ5Zo7e0t7d3CtwrcK0Vpu927nd7t3ut7bR2fP8kAee+aAjZvGQ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CZGeM8TA2bVzgQyxcptmDnBx7oS0DTcISJgTE56cGeKrSWUqIBmdrI/ZSslcrL7GwzPu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rOWIYlXLkVhlOmNTbdtjW7q9oIrFo6Z601JQn9QgFvUqO7pPTPTizXL3KSvZOj9OqA9Z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AITtDLjpltheGojSmLUNj6zaXO9ipExOVJIZPjFfEQsLb33POVFJJnkVWB6O1uZkrWZR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u4FHZ2K4E3brt3IuV7/WQxavduopC3HVYJ7dk1LbVqvRpZk2AM6itVCMSWJL2tiK3PE3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dGIEs3RhwqthssBxEBYdho6OkD8jLEo4IVgWy43lZRfYs3tO6XhYMqiaVq9vqf4nmg/D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IBMG1Z7sEGe0TurDaYXaeTkTMGZznb7Svu2rtyMbuQZk4OZ678COn+Facab8pIBLjO8bs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7sgNuwd2337fcVG7aocgZbGbfNzDaWGN3tU8AwZnO73bjnL5wwO0A4UcAQD3bfcwGWUY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JxuPyaMfaTwp9qt7Vbnd7iw3FuWYR3GzcMBxhWGFYYDCBhneN273bhu3DdeBar+n3GWo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vXT6emht4isIpGDjZxjjOFztWbV2lRMDMq7hmJgzmcw5m6bhDgzYJiHMyZkGH8OXc111K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P3NoV/ajrhthUgRL3AudmONgsqAXL1Sm5sb8l2L2aenNdTKq6m01V3XdyVfi6aDUC0OL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if0NTraNOKXexKnYvp9Sz3+q6A23T1dCt+j0banUajQ6eyDNbn41nK0qri7MVYyWdkRa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ptuk3lpW2yzY19OmU936dHjUDYmmsKIA5xQVcyisuxHuoRWsprsq1JBJ3c2Zm4RLGVVr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Plg3cSwslS7BamLK6xtxixK2sl77lXTVkGvtl7OGbgWcWe0izbGJdk87UVsgvgmKMHxO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sEMs+pxFsVwHwq3gnesFgj2m0g5m2tqvpw1eCZX8c1727tml+ivaaLRtVBpKBK1SuH7h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zMLGcQHjnpgTiZnM92edpX3bVnABb3Zn6OZ65+M9P8U4FP5TjORncN273Z9+Tu927ndz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IG4gZYCXAR8bM8BxtVxhTA3OfcSdxzl84bOAGwu7ABmDvx7mEdeCvAAwoGABnA3kDcwE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iDGeN3G44y2MWfDjA8KRhTFMB53Dfu9xPu3e4n35G71hdzpwlbh5xu4zgZUDBVdm1cFR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xNvImOMGczmcwmbhMiHE2iYnOMzIMX4upSP7WLs9dFJLXqwilorVmW1kM7DFdgBQ+6u3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9gvmYPZ0qsWvcacUZ2Nh0XTBSD10FHd9PazXaivGspS3/ero9cXe6Bio7k7giuG6WXpU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aJ69B6XSy2U67W3rq9B6qmofUepU1NZbqNYad1NWr1K1U63m+u1hPgd+9t26VqvcurrM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ZV3K307gLS7DTkaefUB53n7z71Wizct1lih9xili2MtpU2IgzYmVckpqLNrD/wAzAbpR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X5d+JXXO8FsZmYbnE0F3de3BtQnJGAfkxn6AhM2rZLagj7awDKq+4V0wB7YEfasYI0uo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VFIRHXEQxLMy7Cq3slZ5IMGQa3yHeJktl3WmxlNoO5D7OuYfP9A9P1vrEWypphTNk2TY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IMTM3GczB245wIcBdwznn/E5mr0o1QHpKQ+kIw1WlfSuvxq5tIGTjJI3b/duG7Pvzzzu9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O4ryV5ZRLlG1lGzAwpGytvarTcM7xv3e5jGPBJwCcLnAzOd5B3MDHB24gHCjgDnb/IV9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hANoAgAzgbiBuIEYDDAbcDAAwoGFAigTAzgbsLuwM8buNxAzrW32qpxptrJtXdgbsLFV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BNvO3kL7cQjlY3FXununM3cl5vEJBmBNsxOZnEyDK5sZnpNhfUbKYztjuZg2mf5ZtY2L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GE32ZqtFdVG0D6oqrEiy3DU922aVs1TGOql/T2vvsettdqWr01Fn07az6jT1FbE0rMU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G6ppToyKtRe+ot/+OuW0/rCmv1FuR6S1baL1XUHT6b0T/wC09Q/FYMsMLGBLL50uyGyl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WWJivV2CaS0BdVW2zhBorP5s515sZ5WeWFjL41DjBDqILLGlD7SjnFpLxh7SfeBiVKLa/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MFnFTfyW/iuViNHVWEUUtc/tm0baXO1tVkrybE92JW+SNkJr7tnuY7QBxFtfLlmm9jLC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7PFY2RTGKiOaljW/y72sYe5qVOUY7e5xV7hRUdmjUYAAmxdxprMRNn9dV3HVWbizZKvt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18D5lbRuJjoCJu4yZzMHG2bRkAbCcEMM54JnO7ncmcaxc3VrlE/uGUZwIcbs87vdkbs+7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7uZg5IO5hGEtX2Mo24GKwNleNogYbt38m4ZdxGbgngHgEwEz3bjnc2Y4O3nAzhczBztPc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iK2xU4VJt5x7mX3FYyjaVGAgwqLtWr2hFm1M/wAef4s5qzupybKc96nJsBHaJnZMRXQ+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5h4e5PfMPCrRtwftxqxNQm002+z3TJxkzdN4m4TiYWYnM5xunBiCE7U3dxPkxGGHJs90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z202wNvO0me3NwUKqZlaki8C5aS9CqUmnZnl1l4toNz2AXkCu6Xmhl043WarD1aBrduF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bZ3EndrleorHqn1emEOv0oa7Wenrotfq6tR6PPTDqadNrtJqPo00WoNPpinT6X1vUVuP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tVltrWClQFbm1V3FvGPbXy62OBRqnFLAqaAGZUKF6Z4O7D6awvCCG3vsUnuF94ro7j6r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HULMKwrVTqLqla0JXp69MKzfYPa35Ho3CsJSd7XtbeKxyTdhXFiYF6qKu4zNUpFPc3Wn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NiiJ20m+onitVcl2fE35IsIbexhxXUrHNj4Uu2X+Pc21rplem3RW1RiVJIyJpLaXpNFV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rXL/AGYmDNrTtvO207bTtNO0Z2jO1O0JdiqvIYLhF1SrscEQDJHy0V3amot3OrcoYplf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hb28zmczEwNwA2ZGQw3Z9paZO4ZLjM1I9gsYDQ2FtSwEwM8buNxPO73FvcT7v8udxzu5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PYw9u321KNiqAAFmBu4355Zox4zwp4VoG5z7iTlsxs7fdhc4GZznne2Yc7bFOxQdqA7Q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T2WLtedtp2jEoE1Ke2xdoqqBHZWdkTtibFjIIR/MBzx9hl/9wvQ9TLPy8ZO2aoglhmU2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iZEZQYq4XEwZzM4mQZV83KTuETbmYAXOSDk+JlSzDbOTDKDXizJNablKTTWtu1LqylVM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EM5OtLi/Uxrqxo3r7VlliDT+k2b/AE/6BWbX6hF1Hzf6aghtDpTOzR/qp9Moh9MWeoaP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UdJfWtHqOtuPrGsY6b031TTU+nWetVstPa0HpzX2Nqr3dhzLLDtzyiFUazYEV7Dpkey0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zSVm1yu1Wf32rW04BrZto3Kukwa3/u1quDnhjlRTpjqBXVZS1jEvnZWtmGLbpW5M06lT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4nDFwHRff2xvIXs1Vc2pu0ozNxDeGLBn0vJOMg4fdqFXe0Vm3WtvvtbjOZxneue6a2qa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1Q0p4jKli2dymuvWbZcqd59JSUKsJvy2is0yy3UaV7ENaPX9OhGPu/f35jkYs1CpDa9k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SvzX8LPkPkDEMDxLphWnCwtxnM5mDMTaN2F2e3Oed42bsjPu53LmXj/bdhxNJXjUMIQM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fcWG7cNxb3bvcSd53ZO6MGhBjg7SDhR7ah7FgAyAMkLuYDLYw3jPCtwrCBhu3+8ty7cM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fduO6Nuw+7C7tqBtozBu3Ybdg50fwmZuhYQuJqGTaL0E+qSfVLPqAZ353cwsxs7zzuWw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oWtjBmbDTYYauKaQyfTrDQs7CCdmudmuWV17lPblf5MzcM7oSJ7TCiwKJtnumWmYSDKu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LWsbGVgVjAMTdM4Iyqc5cym5tlrgnjPddZYzOncOFtYik1iW2sD3rFsFtjTUI726G262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tVV6MlyVHxrKrK7NNpWllvajhdRSNFX/AKpXWtaT1bRqKfTdJSmm1LPr9TqNQunS7GPC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+quq4sfUf7T9HKsB/ILOCN49OUdn0rabbtUKUZvcTNK5rbuc1L/NvG3dyi/x9pqy/wAO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2kuumIFzXJa9l9t0FRMGRZZZKzjo1hWMzCUO1kxiWHAIyNPaoj2mxgZpRh1JaeIHRoAI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2Gi6ywV2V6K/UG007SfeJu2ob8ou0s6opuxvTKqlu6WU4Wk7FsthV7ZvsrYFXg3Ix1Qd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FDIyximK6GLNXixK9i6NmSvumdxp3Gncab3m9puabjOemIFzLLFqW29rYqBp4EEtTcAu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M3QNEeK4cNxM88z3TnG3nA2YXOQGYjYD7c887+ZfX/sTzE+TCEQgZ2jJA38BifeW95Yb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OSWh3Ybdhg0GcVAlUUxRzj3bRuZVyyrhgu3AwuIuID7s+9mGWYEFuAwwrcKZu9273sY5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nAzn3bstuOc1rmdoTsrGqTu9tIUWYiwQTTfAwxoDAelH48wmboDAZ+tP+Ew/ZafefFJK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gzCzaJiYMw05m6ZBlf5blbuaTVGg7jcdSK9ytyWjZ27B2tjixF7gOlfDcHM2e3YBAIld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tGYv/FSbFrNWrYSu/VWrTqqrK6k073epcaD0/wD+vnreMmf4kClRraj6nW6sCVDetalc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dmk0JjnMTLpRoM6AVk0g8lcH9tlrd3NbElG22WabuU0tstsYs55jjIUZPasMStM2V9t1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UZiDFg5lVjVtZ23q0vBrO1rPKjE8WNteUoVeke1m3hYn8TXcF+YOq+DdtItdjnKxWBlx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T2MranU3XOZtMGVIBdtjTJgs2x+Wp2mrauO65JdmVMpGJaY57bZ2wJmFeFssSZsAO4jT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7mm2KoA1djVVHXXT66+HW6iaHUW2ao/ZqNT2n0jW2R70UW2m1/MTzAIggTMu0jYbiHogw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5h4nMG7dt4287RghZxu3DG727uc+7mX/ANvE+TAwiFedvO0bsLuIG4/Mt7i43Mw3Fhlm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tnC520biqAxR7se/b7nWMOGUYCrhAu1AsAG843tGPtY8KRtRhtWxc91N/dTe96Sy9Nra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QgA1FefqK9x1CbjqElRgMBj/AJ5iY6CbgJp7FAN9cOoph1FUGorn1Nc+rSJeAPqJ3jGv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1DxNQ9anWPG1sOtOF1LtN1sbuGVWb4pw/cQjcueJgTasYABeZgz3QFpumQYOLL8nUJjd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JPMCqZUhaKzmo8JSVz3N9e3c/KGpjtIzELJO+Qp1gazUJulVjZWp3ARdtCL3cIJQRmqj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j+kU2POxbPUe+uo0h1Yp92HUtW1QXVJq+2o11efXaa5o9Umm0zGy5o6Aj07XrS3rOqWw+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GO0bSinlaDh7BmUXmthC5gft2HxX8tPX3rbHJdjvh9tucg1lg25Zn+XzE5DtlNLju4O9x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6Q2NVGtNooy01Gzc2aozDO0Rl4E2Ay5tqVodmlQAWPvd0XOziH2zBcBu1LU32FMTjbF8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0GVncOQ/8fGf0X7bdwFO6xgG6bSQCVWrBm8g7/aHZoQDHrYzTNfnVur0uOmDPTFYaw+J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F6O/qrrhhjkwRYJp/ko92npUq5FS6yhSxpIgXH2iK0R4jZnIPu3DOMckQgQAbuJu9m6F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KfNg0YRhCOce4gbiBuIG4/I/J3AZ7Vj2phrUw9yFTcu1rwQtmBXcUA1BE+pOfqnz9S+T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iwzvWTuvN7Te0JJ+3icTjpmZmZumZum6bpuhNqnu3zvWid/J+ondzN8VsHdC2JlpucTu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22MLA3aaPUwXsZn04iVAp9OsWhe99OkupUJ2FhoGaa/493bIKmMoMSzI9s4nHQEiHJil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RiDU1wOjzGDqzs1wcb9winCK2a1qLLrB2NNvOa6RYti2VFnLNpdOxoZ+2FNcQLZD7IUe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DdKjso7Lb6tQcLYFieSdmiuvsOg0mO0paa0sbdNZabP05wj2t9edcwn1uJ65+D0JUOk9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jnI9PQ2Sz5VttgzsyI3heIn8hZNjjl9mYKO43a9gM0eEoL/yZlvy09mDRaGbUUrVODaY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5rJffZ38w/M4ISxA76Wpgmj7S2iId6oRGThbVBrRt4XaXq3woMfsMFcFWiew3IFhYzvtt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IqOdhMFTx07Y3c5nJIZor4jNuK7sGtVCKpjATeSdmJZVkG2xLBq8puErsO02mKxng13E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N5odb9SzeBcpruuLPTXbZqdVaK1J6DmKMQGIN0+ERsSu8ql+oLR3jNGP3AxWlbRTuCk7h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mBuOFi2gK99Yh1FXcotSzUX3BbR8c7YdQxB1DmG6ww3WGd14bHMLmZnE9syJum4wk43vO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Jm5hM+3vzvmd8zJmeuZuE3CbhNyzcsRGeDRXmfQ6ifR6ifRaifQ6ifQamfQaifQ6ifRa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c3ibxO4JvEDSmv2bJWvu2clf5zXLU9nbjp7K0/jCStOQsdf59s1C4pC8bYi/xqsC/wC5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OaV/idZpKa2RNPTsHiZMyZuM3mGww3XZ7187uond1M7mphFrHR71fXJnXvWUAy0KvQ9z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UXrbUEUgABLNUnYXFFQ1Bavdx8q6Vat7gK3t/kNZ21k7qV3bK7xUTYdQFpbd9Mszlae5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Wviak+/QkNYPFn47j/u3d5d49d/t/SbO16X8jiatdo/Ws0P0sUlGc5cqYG5bzAsU7YST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rM1JjcmoRYxBZrqzP8yyhkuCvbq+4O4A31E+phtBKWCd20z3wbhC+41HcHEDNRA7KDgxO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bdNneA8L4ithd8J3EqUcS33VCrL32LZW6iYxMSmsNECJOQDaNhvJndzCRPMxDMEzxFxg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3IrLcLG7x3apEKftDhqu0yMm2LZuq7Lit68Gpvcwr2emFNPqNVcUA9p3I8ps7en/AHMQ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u5RswmExzGP9BYhlbQnjvtt79me48LtDzCFmEntm6aAYquf35wDZxum6ZmZmZ+zcJvE7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gjjHG3hV4bzuMzN03TPXicda6rLJT6VYYml01EfUOxD7R3p3p3Z3Z3Z3Z3Z3YGJg9y6j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BPWtfbtEpX37Yy/z7Zcn8eIw9tP4gJUPfiWD+aan8C+Ig4EH9xNT+H9GU/FhNDKoEBFt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2bRGG6oDExMTZBXCnscWBrLLCMTOZRoS81NBqKkbn4tpZN/cLWst24cttXao4oO17uX9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yr6iouf5E3Qua53Q0qHt9OaqhPUKVrmnI27lDXkE1WBZp/UqBW/qejKWsGvs1VUfXVme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a9KNI19efqdsu1BtXTmwPrtVrLpuczdk/wAky8HdZmNgf3S2p6Qd5le5m7ZjDbCvtrBM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i5Rc3vVUGRajPp1m0fULWJ3crnE9PbbqN4Y44dGEX5nFbp/JeV4X3QeE+VrqsW50cFb7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h3M+4adS1jDLmwqRvi4WOwxjJbfK6xuZRK91jd2qsNYqxzmH2lOZiJWVbMAJJ3Rt2OTA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7ZtxFRnL1la2QjoIDPE7zNTkMumdA92nepO0HS6wMWJIWsvfc3MUfYIzTdA87sa2F5mZ+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qsVWm4T3Tmc/YitY+rZaKjB8bQAm8TuTuTuNN7Tc0z04mev7T5kQjjHAHCiP5/f7/eOf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5Oj0KqucBjLdzRBgs0LzfA83TdN3RRFE8DeRDq2W27R06iXVPU8p+MVgj91IWDXS0Zr3m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PvectZL/AMSpZja8HEBEYqWj/Hu8dzJoEzNF87ULW5m4ymfv9wwfiI5wZibZiFc1poSw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SLmvUWawBS+WqTuz4w7Qnc3C2slPpqu1udBZ29hrbNddmBq1rjapmNepIl2oVpTYKxZc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Ft1S+gVGa30pdNpNHQl0T0zTNLl2voK6Hsb0rSkH07Siu2krrW0Rj6ZBPWqaV0v/AMfC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Ma/mv0MkaPV19+hUZHQf7lo67TQdt9393lDBkrjBo+R8n5LzRpwWaobVP06te1c/8vE+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w3TS8P5O4qKG4YfzlAwCtVc3irz3Crs6tW5Lt7s6Zu0bP5GzgHk6epnTAEzK2j52+8gF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TdiLfiHUABmzN5Eb3HZBh4wxCFyqza02OsIbKD3YCxrQZTjbszLMIvBm3kjB6Ku6ECIf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27d9OcMLlXRPznPQRYKnI+/Mz/QEzAYhmtXfpj4Hj7fTqu1Vqri1jM2BL/xTnrj7MzPG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H6AOAJYPcfP7/c/f7/c8T07TChM9G6YzHQ5I6jMUQLESIsxiM0tsxLeXVip7qX16zTG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9/ImTvJaN3NoWwwaW2fR2Adi+Ci/KaYlfo659PVL6ENYqGNiTt1ibaBCNNkHSCVajRVi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Rp4w9ujG25fyMCG5lXz/AH+4Yv4SPdMQibZjjYyncEIY51bGVAmwrgFiRyQLDWU7d6kT2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v6gWVkBLMT+G221O02QwrQAVqrNZi23xNToa7rNTbaj6rV7vTvSdStdVHqBqmsah20G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pZ/97vOd/Prf9r6B/bAoYVpnr6VrX6cAuiyIdNXdZVRu9SHpCumr0lq6dq2rZ/ynymxS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NpNum0CkvY/uZxLq1sqVA199enoq7D401avfbtXVVcgYFlyyr8rWYlZLKtWC/wCUplRY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R7+iODC2WYAzM0m0p/49x2uc2bzAzRmDO9pdNnCK0XT89rZH07KrVvkK0xy/Maf5jc7V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lY1gikbg5KXCVWGslw0biytAprbLlMRpWMsdPWAAk1brSCbCjd5ptauBkIABLHd9ixr3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0lt0u9LsRGUqfuBjH2i0iV3c+UYYg+P2aHS99vUdTnofA+N/4v6H7/XVPmZ+oIBLfmfPX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IIz7isPgmAwrumDntgw0xKZ2wJtipFWfGO0JEZQ427o9BwKWnZ/gFZqZvyanV2pqPrb5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9VqJ9ReZ3rZ3LJvebmnmYmBMCYExMTH26L+y0/lvjp/7ynl3b37pV+T9/uYgH8J+WJiY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FpDZW+opVawdi0rcKyuSzLut2Cgbzg8RMmXBq7SNN2AwAUHHulFezTXrySm1HcOWejU3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7FXE1K/xgmBd1Vw2n0i93p+nzP8AG3/7s+Z6z/a+g/iEsuIt9bZSnp/9jxFHuD9r1azU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HHdNPvur3EK6sg99NL3MmKFu1NllXph2ypO6tl2pRarE7ZP+4rL2KrsLdyJZb7tYx2s1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KWJhmjWOJuJiPtgbMtcbj5IAMPTHHiaUUdprAyZJKR2Mz75QhdiODyVIMVQJuaduMuTt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t9NLRV5JM4avtqsKDLImbacATAICkLR/HFtpmnvpxbSXGowhVe4ygq1YLLby1r/xbwaP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7ffYAT1H9DS6Oy+UaCmqPrUWabWW1vZVp9Yur0NlH3ZjHorQXYW8e9PhiY6abQF5rNUq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Xfi64+79dU+Z6CCCW/NvM/c/fTQabv2mcdD4ZTArRQ0O0QuogKNPbMZgQCZhOI7kw5nM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K2jKompqyrfPW/3n201iyV+nswtRqnOmoVLK9ME01a2WUaWixNdUtNh0lX0o0lB+/Rf2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/p/zXBO9trlIHcmJiYi/jPnEMxMQCZNcFk2dxr0dVSnZWJt2xCu60lZ77SHVlXTuaq2Nd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pRzZQwgsMIUoNmf9J0rI+ioZRoNMDVoqmt/0/QzT6vT1s+lse71HStWQk9Ls09aesPp7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HYIB9Pao/wBSOnbPZtE9Z/t/Qvxv9T3LbNXWvqotCenW2HS5OfUd+9dzamt1opa1cbat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wPaxBKY7j6jaLjxY+aa3Nb6Z6Qr12VyneWtXZre/dsonvtLYGrGmvuanIJ8J+SsBZujc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TbcbGJOSxPTicZWpnUUKld3dtCrsRwyhixY8nOJSCYSWoe3B+SlCIVJnZgQF22x6wIz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vcRnyvkscSpC4OK44XatwSy0J3DgnO5Ur3zT6WozsBXdO/VfTZg+n3kCrNdlSq70sWYW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GVQW6g5a1e3pVLWeDD9mYD19O0VJr4C0AAab26jVN/B6Ym3TVE7dX6ctscFW+w9Vbm7k7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lfp6JC1NSav1ItHyzVpjofAP8bnNfXH9D9xPmZ+hBBLvm/y6Y6hdz0IKaTmblm6bjCzT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FzNjQgwFxFusn1Bi3Zm9YcmFipqtxPZZDp52JnbNTQFs1/8Aefb6eosldiIdQVNvqHAmh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S/LRaV0q1k2fdoP7Wj8o+FP/ANlp/wA2rx9U9m0aT5dcRfj5Ex0xBiWflbCxmVKKdQbS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M3rLL3sPuEZCpRqJRq3jarFL3pqBngsqsaUuV9P27dJQ1QExyVx0RS00WtuoN1HZ0NFa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USyvS40+1dIeLjXiD22ep9waH0S5UhOpt1V7XZ1ecaB2qpL7aNTq7i5ctq72Lk9uybFq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lqpRLdhNYzZqAlVndMu+VIDRdySvvK9lY3Wn/cW1LTQth7b9xG0rKPUbdjKzd6xuYDh2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+Gm3Y2oT25zCOOgmIjbGZ3L6fPbaxFZm3w5Y7YdIoGQkZ8nGQ6lJgxd+eBDyE5XJKrp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u9nFalUa/t1S4Ix+oUKqswfkLCJSymwN27NLbS2npNBr1b1MqW6exvqKIdRp8aq6pkZC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l66H32UqwOk2nTPH+J8fqH7M9KrHqbSeqBhWF269DTfXu1DCvCW6vT6Yaj1K6yE5/oDz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imXazEOrUg6hX6VLlmfNsuYqq3fxtf7ajnrx0Ckx0es5men66L8z4HgQQS75v5xNs2Gb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myHc0CTx0xMBYSxl1iVA6yrPfVaxfNwae2FhFGSFnbhrhLCAgwQ2lR9RO5mOvdq1/wDe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6iWu9rOzWNiDIhLFOSDzMff6f/a1flHxT/7U29g6xs6pgN2j+XXESf44mOuBNVt71VbW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rRQ91aEOoCfxrVxEG6M5MwmK2XJtBD7VXT4msDW3NQ4e/Ttalu9ai9irTb3FbxNCctrtG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1RO39OJXyq/Fu2w832IFbTAiz1PxpRuldrVzec6l98pdhVY5NSuGAbFt7uxW01sO2YwA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Kg5c1s1lFk0RydXp/prvSe2Lb6xqzQLK2F1mpF45fUl6K23RdS4ZjnWK1WNfoN99+ivo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5ya/wShy1OJjpiY6HyZpSu4h5gIoR3dlWurdljYhSteLSMplnPEU7lfEJGx9VFYtLe4T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vts0araurXbDWWrVS524JEzieEq95sp7LdlUddOoVL6wU982CbRNolxWxrbDASXrR77e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axJpRhI0MP9HT6qyhqNbp9Ulms0ukGp1918zM/Yfu0LMtt1d9sp0g3difSAz6UQUBQ1NY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3O3DUqilFavYs2LAMTmXbhqDzKwDOykSqtozKG7gi2DfP0PAgl3zudlbu2Te+N7zLQbp6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E3dB0YmZMucs2RNIR3dMP5dhECmCuLXNohOIWM3QkdM8WVlYDiVN7/UV/wBz0xMTH9fn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geB/9swyPUgRrtPQbDoD7vsr+a8pjjHQdLqyb6N4mbZsbCVgkdo3cVrYYlfcZ6jpn1VS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VMw04ltLrHR1bT/T9tVVIRK91jV5x00I/kbXJVTrfU69Roqa1+mXGWPu7nspsIfukux9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Go310NUo7NIouHcjgqgt2gXStQYo3OqV6ZNXY1epF21xzKd9J3K1rs9ltv49Hpe8b2NK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dS2ns1Fx26G477fbqKGosr0mmramq6lbW9mtdsxzQLdTcaHPtmo7cJj+a+aRNNUzJYAq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oJKadrFr0ipCxnd2E3QEsAQbNjuWqPbcCVBu44buXX5CsxbY71tWQK32QDYu0mzVal3a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I4sPcryZ2yzMCp2cWLxVoP8AbXUbKbNzWUY09jG1ad2on80xbNDu7DPpxZqe0rmwKVX3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k/Eny9sCgm+itf6eZnoIPuGntg0tku0tqLoj/LWMnTfjDQEz3TmW/nmcTuCdxY1iYotr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9JZqRs1jc99Ylq5GorldiiWhe7hYoAaZg8AwGXfPUMFaf4D4mxFPfQTRDZoWaboDiK8D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PUCDVNLpkU6UdzWiuCoTCiFhGeO03TdMxWgw0YYlleJT8vUfkAWNPprGf6bTjUen2ViDk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08u9NQiytq36U0vc/kdPSgDo8LOIMZ1X9z6b+JfzLOf9XA59X/vtB8tJ+bH2Vfmr+GB9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OTMGbG2jLmtlKsuG2HdcGwqmxtQxyAVbubSursrvf1DuTTu1zaOlls5zNbe2no/1O6H1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3t1ixtjSonDKa0/yyMmCXHLoFcLayldzVMQIlYGkv0jULfjbQiNGSqwhUVfcpozbVrTt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WMwK1O1j6Rq1c4rsva2Z20ajUb7Hxn6bMoqRqdJVS81JzYlncAzp59E7uw7ep05Obhmn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x02oBdWViJR+BRzQ2yvt2NKk7Vz6VUhpXtpPgdM9YdHTfZnZk5IJi1x/D5VrHJEExmEtm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FOZu5Yo8xkjSlTf+bQjNF9eAanS3TWcWXWklNwAKxQ9dmkvAF2nFtj1J3XorIFDVgJmd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k7r2sDp13E2aa4qyGpzbvrJ91HFS+DP3D5/qrD9ttzsBqHEGstE0x/kK2AKhi6fM1FGy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Wpbs1zs1CUom72w7ZxP1f+OWn+MHIHy4yqjeFE1HF8Ue6A8A8AwGXfPV+R8R8F8Wfk0d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GYBD7Qhz0xNXiIcTvGMWcadKlQsBHunejWwuZnpjpmI0Rsxva9KYt9R/ufS6NtZPtqsF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U+k0fZ6hR3aOnpdPbp9Wp7dxGDPSf7PrrP7r0zwn5V+VnHqq8P60Ma/QfLSlFi2qTuEL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1GnOJTqO7BYZ3ni2uSl93e1u760dye4l6nE2HcasxK46kqXeaFu7KdFsmvQvVZWMZw95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sNqzurPUSG0W2bONQm6B1Y6GmuX2h7ckNYS7JK2qNXwrqfN9nyFbUjaHgS9hhSbbCyvq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tMq3UIrW9saVfcy16qk7d15ayllbiplNzWbr7tTbggMp0H8d3e7a/JCoPdNbCwBKXoGo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ab3lrG7jUnY7ajtVW3ozen8+pM1iaj1CkNL9OUFX4cTiulWsAWmx7dX20ssJ3rxH2zPN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or7nsxaJXkBstCpxwIMZ2xkwRpQKShhWbBGCkoUVaG23EBprf7vQXFKRYxfU3YFjd9g9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k5MRjWV1lrT6iwkPaYc9j+aA2Cr+aafcNPfNPR3Au6uG7dW5bc3y7ej2lF2/Y1bZ2NNj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OY1brMH78/YnzbwfM0/EL5TdFfjUNnTq3G/kOM9wTuCVW1izvUQ30QX0T6miW31FPqa5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pTP1dcGprDDU1S5g10Hn9DwPAgl/y1cHxHwXxcubf/j9WHJgE2wR+SOIhhEtq7h+mhqQ1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2WhWMkKmbDO2YK5smybJtiEiY3QVlR6mMahF/gTZVHr3RBvs9QH+z9O/s31WtD/U+oT6j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lqFltnqOFGpbUPYjVtPSP7Trrv7v0uL+VflqP/sx+T1wf77Q/LS8QapVNdwfT064vZqm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xY1+kyt+maUaqmw131OK7czXf3ohiQ/KVjLWk1sVlOsCTT+oJZKr0ddQmmdTp6lY1V2n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oEwM4GdSqNT2dMD29PF7QQYBts7QNTAH5uxiQ/O/UM4Jw2cyzTIKhsEW1jCpZUO2D3RX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7Aov8b2awNe26ywlxFXEO2my2oBtXp6kqfiqiwnSXu7IqqJxGqrEvqNei0NFVjW14udj2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xuWo7TtdprNPKm92lAOq0u57k2031BC49O04H+m6OHQ6bFGn0zWdmqW112D6TTRkprfa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onxeaVmevEwJcM3dqudquXVVlxo6MHS1YZeFAUO+I+HgRiQpV9Lf3jrf7vQ1uyFGWFd8R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MCbmgGI6zThjAJ/gq8WLhNsqH8esoC6R4HZQfjkT5vXSzzYQsxNpmmYVWd3uWHz0GZgi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PCYemJgTaJtWbVmxYaxjaAW8dNMnc0iu6xrMTuTdvmJ+slZtsmLM4tmLSe1ZK67HV6XC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0BOwstq2ztsETxcT3V6Z5HgeF8CCX/LVxfiPgvi78vpdez04JMTGYyxKsw1CHCwWTdmZ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FiYwjTtrO2J252525smybIV4rMBnqdO+r0+3u6a1FV9FrXuvnq1u2n0e7KahnWmuy40a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oHA0Gm2aQ0E1aVRdqPWKcq09I/teuv8A7z0r57Nrgc6vjXniz1v++0fy0n5rakddEq7K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Zm79X5aKt7irt6kVVrDUqpSvGuH+9XzE+OPePNKy1JZX7OwVi10NCllNVtdSjtxqwRsA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/vUfjtUd3AlgzLXAAsw9hYyz5eCpjNGE/f+Iuayr+MBLM2Dg2g9yo7BtCkBGLAB1bt26t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20t9gtC5dHZ2lNqrRtZpV2+7rKho7XOajZWdM1fdiMQ+rte1rmfZuLHvsGr00ak138K7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/loH84/jnZYVaW1d31ST6tIdQplVgVzq1n1gn1OY7bp3p3zNzxy7KLWCmx5S9iTvPj6g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GtBs+prE+orIqWtDYayiaevudupdQaVssrr7t9y4fWle5pCw09mosiLhK82s9ZWA5An7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K/jb8InxvRrK7/TnWWLsmBGmhVe62poNddWJqm93JMRf6GYT0P8ARxFVZ2azBpKTNPQt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tsRIiSxPZs/jdPaEjr/LtiL/AC7ZQvssX+MJL19m3M2y9Mh/7ZPFqk28KdhZew5g+IHA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4r+C/BfGo/JQm2jZDsWfUVzusYe8YarTPpZ9IsGlrn01c+mrn01c+nqn09U+nqn01U+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2agQ3ahIutrMWytpiPAfcDM5iWtpdTTrKL1pqpoGo19VUtsa2xSUbTepIwF9Uu19Nc1F7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9Usja3dDq+f8AU7oOE9M1NVVX12mn1+mn+oaaayxbNT6T+ZvmPOv/ALu9cj1GsVXaX5aY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pMf7jU0LY1Feywf3FAxXcAUcgsrDZRgnX/3inD+RX8D5HlJZDjt6anbVVpq64o21atM6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h0jmaOp6QDMzPN2TXZRY1n01swR0/TuGjAlvM0tZe2w0o2q9O+nVqsHG2M4c3tmyhCZj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22BVf/yJtLGs78AGq0VW32bI1CqFwI1YM+mZgtDGYyvdcoLOzSGr7WNzWaZksxaCb63j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WFItH+oU1FUu1NNYjWFouEurG7UPjs7nWVIEtZF2UqpTtpFCiELFA+qKrMLAVmr8LZO7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fBfjmZ4p/E04g/E4DE1YiLgdzBpIr1D2vqLjgz1AY1npUspWw3oKzpmNVlu242YUZ5FX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Sv4ahgtb6wkm52arU2CfUO0v01jXXVGpApdHZjDRqKlq1ltTDUb1UcIv9I9Mf0hFaKYb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FyyqP8F/FZ+MSxU3cQBN8p+Fv40Ht1HisgwYxb8H/tK/F35lObwkXgL8RiACACcS/wA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K+NX+db1WkG62LplgUD+riY646Oi2B9Asb6vTyrViyBln6E1QxqJgfbgf1vSfzn5Dz6j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3T0WgpW9eutubeusxBdS0rouuf6HWfUf6dqe8ulvoGtbA2ShfdVpGcXei2W2/wD+Okz1H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+NFpTqW0vpFJq/0fSz/StNt1+jSmrEyBG07mldHUF+jpn01U9Tq7JR1KoctoKFr1G0TA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WvdNyLM5sbwODUzAqcC3W9529znlExtPya/dLMbbbkCAReRjM9N0j6nUa8Kt36Vdhr/l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lWt7LauxbIWxWmCmlQXFfmPN2prsdl9157dzHct7b9KTkVPZW1vw0rtcty7bE0w1UV2r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2juHUSvUBF+tAja+f6hmfVrvOuBjanMGpaNqCw+txPqXn1jKx9QbC6srPrJ9Tx9TBqhj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ra4+prFQs2zebCX5a0qVs50brp7p6mP996RtNurIQXfTuqgrBlS4bGDMxciDmKcQcxfl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sPcjEbe8cae/adT6j3lPc1B09/bbVN3fULdMtIuW36WnU2Uumryv1FM7tUDLOJtm1pta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Q/ftM2mZCQ6nNmJplAOuB7oW2VZEY+1Q+0gzesfBfbFUrYCYFzHpwtXw1P48YjKDLRu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ADHh67IHzE+GIBMTHN/nX/Cn8S/FfC6G3WarT6VKl/5Hrd1Veoq1AaV6gwXzVLvu2LnYs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MjYudq52qJsERNxNYWdtcCnIFQYNXhu0IEUxKe5DWA1lG1fSf7kt7gTnWjJ0VKPUEWYE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d3mguUz0XCVdLkBru1AsW8t3PRtzajSWi2qZE9d2toF8P49Hq/2+h19Q0/8AqGnn+oUT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8xtCZ6pmjS/6jp9v+p6ef6nRPWNYt1NdpUelV/Ua7Wao0+qj1GwlvUrBP9RvM1lrW6jE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SjSvGOzZ2NOB3bWg8J7jaoWVcvb4pIFmqv3qnwyax3lrr01q9927h0+m+prDdi2kmkA+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Crcg9gWs2Pa65sQCulQ97V1HUWlqwWSy1RLKu5b2O1GUU67yyE6eyxsjS2NRACz0LuOr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m0TTUjYap2pTV7Gq/wBw1XtFftFf8jVcdqJXL6uGrwvb9qVe2mvKV1+1asx+Hrq/ixwk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Zra3789WH+602RdXZXdXuCsLSJuzMwDdG2rFORu54BGAV+WpuvV7Ge02OWey3gWZi4Rd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ytprVOE0a8z0/wBUSrTWnR2NXStiINqPYon8rQ1WTY094ge0QXXg/U6qfWakQa24z6u+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I1eon1V8+run1V0F1xm+2brINzNbuSaohge3ZrfpLpRpdg1f5lnhyBsrHstHt3KI7HuDw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/j1P4mhjylO6o9ItWW+jahnt9G1YLae2rpT+LEAgmOdRNaMpR+JfjoPTmsiIEUlVj6qpY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Uh9Un+qGf6mYPU4PUYPUoPUGi+owa+DX1xdXS0FiN/Q1mrWhLg1jleaNUyMt2ZRytibt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NZ+LR42Wf3FgI1d7rt1TfxaT+41RzpScaehg1SsmLMdzS/i0/Bpb/cOe5q7vh6T/AHV/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dddVP9T1EHqWoM9R11zDU1rqbdZpRTS1Ton1ZbV/UXGG2yPZYUTS3WR9JcW072aE+nsS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P8V1V40+j5qyYGmub+OrU0sdVapp1FlrzTHOm3TfNW3GQJs2VrgXPYsZsxLAJqWXvbjP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fuC2hKZ6dT9TRXsZXpCxvkHVItNmoZtOaxWiWSmslzRSI1XaFeGPsN1DC4vN7dt07Qsw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YmebV/SLaIlbGFibM7WvuV9NbWa0v2do8ry1ffZryju+2OmIoS5LE9i5NlaHAvdqb092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xKB/Gw/nYe1R7QP5GHGIiy5eLPxbf40+OmH8VWNtY9lS+m9v6HT6iXej5H+nKs0fp+nV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YNHeisrhzdPUzuav8jv9mcGpyIzQkg5Gai1h7TZ7NmVo1IlvpLuX9JtSUei22p/oFmH9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9S6z6qanSi2drYipstru1KrqN5srH8aj2zbCJ7YcTjpmdkWMtdQnapMFfaaZmRBiDEHRV9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K3+90ul1YusqHb1X5FjfM/FBhX+CgS1R3DwG/Lmfr/xUkdrUkdpophM9PG/VHRrG0M+m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LT6kNQ+nAggn71EcZFOe3otEmnW3X1rNR6iQLfUlMGodw7ufvz046ZM7zifVPPq4muAi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qDT/AFCN6hLNcTLGZ2Im2WVZXRMdz27StzqTYxdrXYvezKr/AMb4dt2XNrEd4mVvh+Av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x3GSyNNygi3aWsDFrsr6V/d3fjJ92rbGn07gN3BEuUTXWK407exi2sv9UcIN+23cc7nl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/c51pyNDYy2juTFxmsaxF/yfx3hn03T2ag/6bdP9Munqelu06TS+l0/Su+8em6a6+v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56lpbdO583azuUri0mnQqe36fNvp09SoX6u5c6jJyrTGZdaY2Yt1iIy9l1vLm3mwYz7K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N0w1VivtF2oOoawezZwdqVD4f5X2G1qWrr0QOUqZPp9StIqoYpYjDfY6pNLelmnc/wA9k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02IhsYfC0uGH8r0WCpbTyaWtsp0ncRhcjAc0UWPdT6JQIPTNKJ65p66tYPTqNvqOkShi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m+K0LtChbrPh2hKhgagZRtOuz/xildun/FXRW4qH8dK1mmzt4Nnp6H/UNCs/1XSQeqaS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RqKXnqmiFU1ynAE7RM7DE/S2RdHbn6K7ApsSHcJ73i6ZdOlfq/YX/XtRK/Vdc8HqOoie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SR/X3MPrl8/1zUTSaz6tdU57tdhLl2Ba1Xraupq07hTUjaaPxJCIxxHYxQzRhgrnKnmM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iq2HehhyRtlCgQCzKZgn71H4tMP8A8jQP5n/+RARPXmut1f5FjjLdv21+G+ISY2s/h0D3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lKsltKrXGHubxpmam0+tWw+tWz/AFu2D1l5/rRMPqdFiW3UyuxXn7/d8c7Scpa2pNkN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FxGmZmZ64hmOhzMdMiZmYhWLiAQLBCIeB4LnjRr/ADdtWL6ZxPp7Z9PbPprp9PdPprp9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LdPpbp9JfPpL59HdPo759FfPor59FfPor59DfPob5oNLdVqTZuXOW1Zzp9D2hb39CJ9To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ZXWtSeprurXCQeq5n+pvLvUyyaQ1CrdTNZsevSan6TUD1PUkH1HVzWa2+xNSf5y5wBmC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Jc1lUtsxZTeyh12hLH39tyO20tL12KFyqJlzspoGQ9IwtSk6jcl3OQ/CjNjZ7pXLKxIH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iUtZsVveAGZErStssKvBRy2kC1Fm7kX4ksG7Xs7UAxWVKkNua4FSeE0p7duvZPrVP8to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3VMFps5KuWd3Dac0Za3UL2rn07Ssqz1u0UfyelANZ6hp7aLKqXdfVqymp+ibGppNT2fj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+rYQ6pt31TT6p59TbFsaxW/EPh/4qPhp/hX+PW681o/vLAbUPM8j4tWxQ6b1MiWomqo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2VW6ogG+LWGUKBPdMGPSjz/TgjXejal43oupWJoe10xNHiinX6PW6guvJ+OJ6exS3VU9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Y5uV8VNpNl5qarT/AIl84jLCuJgQoIVm2bZrMdutMLbXldK2+nE2xRAgmIBAIPNg9ulP+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BNER9dqvyKDk/kA/jrGRZwqebAe4ynaF/m2mFYV/jpT+PUr/AAR+C3Kj4YnGe1Ugs7eS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dYsqtWyXTX/2+e9pU8Cav8ulqDy8YuYR4egmOq/Locw5hzMGYipmBJWJjoIY0A5aks4x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7iYvid7OLYRbu2WRksA2WTa82PNjRUbdsMsRp241fArO1Fgr9y18soCN5tAagUvK8CcZ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U7T3zLG3zT+f1qPx6dypjjeNhGpp+M9T402XvsauzOlsc2ohV0bgz1FttSLdcU0+oiPb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GmlFburI4eoEXaVW1NXtbMT50plHxXZv9yk73OHDkrGHtiBmi/ELvl7RVMtmk82Whq6vj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pU1ZQrhv4wUK10r73zmbO7EXbd7Utt8V1WsldfLafYrStBVZcXwFYKzbkGraOwRnOJa8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dS/8i/n0upsGpKCyeJ6//wDYfr1Fgbr/AMPfSUch22Wat8wWLurXcbtIK6UwZYVrt3Zj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qtONP+Ne5LAd/RTz0flUbpodU9D6pRts9XvSD1rVxfW7RKfWkc0+p6SxvaRtSaj1CjTx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ud7763WzWBBbU7Loa2Hqenst0lF+vsn+h1Fl9L0KQabQJM6dY5BOI+o7UW+rsX6kCaZ9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34RD5xCIRCJtmIq4m3LgTEC7bHWbZiATEAniCGJ8gMLHA/1XU/ln/mH49OwFdjr2182f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YCO4xT+PVfgV8veeScKkZAYymYijHRgDDQCrVMIrYntaC3I9RQrp/Tz/ABY2NNX+av8A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yTNxgYxeegHCiYmOhmJtgSBIBAOg6vKlyZ5jjmmLEDSse/EYe/EsHt/SUgr2BOysFCzs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cBzt3md1pveOMR/lwVs/s1GQfOq27Dpm1Gpp9N01S62umyxWsFtPyEv8el6RrWsfQLDd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xNbWLdN6Z9Dp5Z6icWsrahbGZ1b2/q41rNJrtIkv9S1G1nBSl91afGDUtpXq9TY162/X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xPnqfUrtJawVYleB/kRlmUKoHtQwICbKRUzzJE0iq1nqCFK75WxV2GYoIhCtSUQEVYmG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VLVU1z06/tW8d9tsbldO5WpfdBa+xrGrL3q9C5uelyAw2qI2qqevUKqPZ8dgFVZyNnauD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yaSevH/8lfqAJrahVLfxYlflvyWBTBVVipxVa+rfHsg2yzGxvwp8WXfptIu1dP8Aiq/H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OqmxiV01zRPTtQ0T0qyJ6KoiemUrK9PVXPbNV2/qTXNomlrWPQttnp2ifTJ6gbd+oNAp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rwpb0vUfwsFuVTdo2o1XfVhlrbRXLdTknWJPq1neTuDUS+qq5vpqJ2KdwrQWlNNNL+Ad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sM2gRzugWYmIVikrPaZtE2zEx9mmUNafEJ//ACmtXLCuVDFnhKkDK4UBJc4yqDFYC2wo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1f8AbgfyN5bwnkwHnaMssM5icKRmPWDGrZItkHxrq2zU9KtO12osscu6ZocZDJCk2Ttm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pmZm9Z3qxPqK4t9ZgM3gQOrBetsq+LMFg5lolYi9K/nG+Us+H+NXx8xNY7HS6pb2UEy1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x2l2NtRlrUsyCWzegh8vzo9INxYc+of2mr41Gm7bWahQbNGSaqvIjjM0j4alqjU6ozX/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sqj2rF1B+l1HLUn+SsZT9axf9rQ3bse9m02oM0/xr+EvUGaQndcWaW+avgPKfP1JN2pu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SA9uDBjtRAxLlg+4mFPbnEqHus90oT+Xcq37t7+nbO42LdTr9ZVRSrF5ox3K7vdchLRu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apEVm4XS6wVaEFbKzQ6GxsWWuN9RAn8O6zmGuruJUGsqoBTUDaUYuF+Xcxa3B9LrW1qN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zWieo06aqg6uqxb7B/HKwclD3HTi62qhB6hohF1eluiWVNPZu1SbRn+NPhYcafTPmUEd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V+mUrF0lKzZXj2CdwTux9TtbvhgbILObKLxePT9cJVodTn6AYbVaXSz6+43LrNO4Pp9F4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eI2g1ETR6mmxnsUPqLAptY3emXOz3ebEy7LtnE4ntmFmBOJqe2t621iaXmodDOZlpuaY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Yem2bZtmIB1Px9P5XW6kaewMMVNnV6wfzyv8rZzQP43X24JGwLMmbsX9yA5azyntr1XO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fEMGMNWpirhJnoVllYM5QqwaWN3VsU1smo7IW/vWMT2iIwm2PaiRtTDcYtmYDFPBMPnP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IKhO0pi0BQtYi4gx0xGi8K/uiHEblKMQW0Cd6iGygnfTO9pxK767GtQdsUgBfxADbora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5NTxqDcm5X2qLBsc7n7wUm8Zu5D/k/wAfOi9PIxZPUP8A6/Vcvpm2zYtsWw0209KANtFZ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5LG336fprEB9N1K/w6W/UpTcuaqvyIcLNR/Y2flFuo7V6gJT5q+Jl3wx/O/edLV9tH4/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AEcbDaBnGWI2tjmUHCPuZgp20LmXctghWQ7q6/demJSp2odkTJDsWa3CzSXFV7aiaqk1w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t1NgtD8S6JurZdTabrAQ7UnYc4CWBrFYy6lkg05BW22oMjGJQwbtMtrAlO2xnp11VFtX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T1DUDVaxvXki6xtcbBxiLUS2wrcw411Pf0x8afQrU9v8cV/5NT7qirBE+FlKmrQrita1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jbDZO7YTuMyemBmuvM7PD1lC5ISjUX2OosMep3Q6GwR9NZWuj0ncqpQVDuMp75M7074n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Fgr0mnB9XIWlG3kVG1fpJ9IJ9IJ9KJ9KJ9Ks19BrrH1hmk3CD7MTEMeKnAWDoVzHTCqf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PSUZdP63+Wi1jpq/7rW/mlbhLu6ko/HbnYLBhmMyZ/wCY2rKSCxAiuoS+1TQfijZcE5z/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KvgywjpnmwZlo4iPD8DpGuu0uho09PqFFbaN+Az4lncsKadZ2hCgmyYg8RuiiBYEmwd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GV4BAUxhivO2r6ysT6lbJbfqqT9bfBrbc6JBVrX+J/HWM11nM9LQHU/Bhy+r/OZQcV2n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p/jaP5CMon9pofFk1vPpvztX2awvgalP5aPJ4Onmj/JpjhieAu2zS+ScNdz6dYv+30LZ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wly50mqHv07b6WXclQ5q8TUqPodRw9bdxLR7avh+/wB2JuYq8DEwswgtJa1mSd5jO687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xjKm3HvNWfqHg1JEXVuxsttSdxtgcvDdtb6gzv5LNhBWbBvIKEmBn2dwgG45qBenulGp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m0Ie4+DqGEu7lY77wWvteyxW3WZdLBQjCK7ltFpTeR6Xo1B0WiE9Yrrq9S+i0UtqqpNv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xqU2XmmkL6igWmv8l39ufin40+GnHtTxX+Jfh9yjJ3BJfrkrNeqS5duRp6UoJvSBi83M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2xnzP30A68z1HmnaVs0/4NUNy1buyUu7Zrt3dm3b2rBH09r09ulToTXv+4w/JrAi16iu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scFF8faZ6icaXQrWKNdpzqLqNH24NFizWj+aAA2MARSu2q38arlW+EsX3hRKgBGgxNQg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JYfI84EwJkhRWTDuWFnndadwGOA6lMGIdsrZ6bKPUfqVv1eK4V6YEIExCJjkDoVzNkA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D7DDF8Xc1aauN7jqQxfXove11C7abe1L6u1YfFH/ANi/x/8AHT8CuYqbCQTPE1f5zU0R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aWc7CI/4rfyfqn+30kbxqOfT9Fy2q9pPIvHso+V00Xmji7OzVy3izSfPUfJedB/4dGdt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WTzpdQuV0B6KuHq8S/8A+v1AmgfNdoifF/H7Ycrei0rWxNm+KP5H+daxfk4x0/Vp5RN0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2QWyZbZuqSzaqjc1igHHuUjHdbCfHu7W0eqeo6/+RcCXpXDQyiv+Mum6dgbbQKibGrLr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hwWf5BU7NVirVpR3JXxb6K9f1drT1D1TEtY2HT6t6mq1B1NV3yF9cpO4XnD9xWB8epD/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kGir52N/Cfj3QFq+CFhKvAdtqfD7l4nquuYWMhE09pqfdlcVzt1QPWoZ1MfaZ4mv177q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6L9nqV38txzfpPw3Vd2VU7JaUrj7FntUd+iDU0ia81rqdO7fVD72XMetjPpucMIVLwU4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14Nlg9PstqPpdsPp94jaW9ZrPEx0pPtu/FT+JvEs+Ur8yvlNQP8Abt8A38qn2hd+quos0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3BYtwMFgm8RiIWE3rO4sFoYHz7ojuI4s7oXuP0IhHQiY64gm2FZtmJtgH27uo8MMxDxi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dY1qGvWZ7Xz0H6r/AL4tZj/xU/Ccw9NV/c55wS75CowhObnUmu3PY1A/mWaX8VHkyz+x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I2abeUq4aw5mk+acW6v5q25bZQeW5lf8AbPxXnBJDBuLNPLz76v7V/FFmzUPxP86jwzRv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2214DhLfgPL+eyNr6jJ/yb5KORwTKD7rfIiL3bdQFpTZuaz2wsOzpgrWWbWnbZmetkaqr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25suSDMdyxNOWJLb9QvbsWv+QWbbH3XllMpxbL8dxKxbLFIVLNtec2PSa3bwm9NPqKNy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6RTPXdWUiruOpUobUwUoXTaaz8uJUI/5T4M9RGdd9DdKXfS2ptc2fi/x/xp/HX4rlfwr/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ruzp6lJNlTgHhqWxoh6no4PUNEZ9ZojO9pjODNdqPpqKUmpprmhP+1h8Dpnoz9y6p950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GHejnPQy5GsrXK3D7z0AhE29M/0ERb/AFbMz0zNacJ3RAdymU3KFstVlp/Fb8RasY7j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lb/wF8gj3kZHNWsba8v9Motj+hmf6HbD6DYTX6G6wejRfSEEHpdM/wBMon+n6efQ6efS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dtJgTWbfpOuIeIemMzExBxN0z0ExMdMdM9TFgEGAcyvn1H1MouoVLFL7t1XGklX943xr5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kTImRNRUWt7dm3t2ibLZ2rBDS87dmLhii/8AL/j6UxOlqPuM/wD6mm/Hrj7dA/vifIzS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fo/jZ8aTyZSf4rT/AB7v5dNzVZ8qZZyavwXNiu6rGnrs7tGMP+iOE/8Arm5PqGF1Ybco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+n7ZIx4b/Nso1f5EGWG3db+TxM4JZrIvtpfG4hmlVBdVTYu7Aqyh7pV2O5EZpjM8wDFY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24mxfcKru0bF99exby/bsB2SvYEosK2W/FqiiBuTeC7c1o5LUWfx1kq6/k0mq+nbV2m7U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ysN/Hpm3o/mU/F/yt8W4mo9vqmo1Aqmu1NFq+nthScj/AB/wp+FfwXiVfjQ4q02qFjTM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PqeoV00uQcrTLk22KxeraZtPTbmaeyzTNq9Q+obTEolhDtp9X2K/9TWf6ms/1JJ/qKw+o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GjPOi/Dmcmar+60/wb4wfBZrFSuyht9f35ABvnfEa+LdmHEX7vA/+OqbNTn7NZ8f0/iV+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4E1HmCYlc1H4se3/AMn+Nn5QYDzumfvyZxNswfs1KbtN+uphn7QTiYhHBHLDEUwf0TFi9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HqGkTUvof4tP66M3aj+OuV/mbxRzUKzEVu5teW9xTusjWWALbZt7tkqutLdy2G20Pvtl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PRP7ev8kX8Gn+GtbNtL7WbEHzml/LZw2h/Fb/ABa66Un+SJ8dR47B36NsXXTTxjKPjqTx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jpX/AGtQ3ajWp/FpW/jg/GYvxYkqQBZ8msGXrIz4ayCIuS3ExzThbSf5njOu0Wsic45L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uqXMwZjCbfaiHa9LJDxWMwHdZqagFsXeytsv1Ko7MnbO3FO4HSv23l6bS7ZTuDsPYql/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tOe970mqLE1PSIu25GSxREWwza4ub4OjSyve50+BqLHB09WAfjtaD4KDtq/GtKMKhhO6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uM+ovhuvM33kqPbYc63QnK8fUarJvr0GsKJ6Xq4PSbCB6Okv9M7daWtWd+46ezl/a1zK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OIPUtNB6rpxP9YoK6y4WW05xovnoj7Ol3Orp/A/wi/BJZWb09OfKfaZfYVh7rQU2wV2zt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ZWT92ufbpvQqu1oijg5uE71gg1U1fwEefukSwe1PxN4moPIIi+T8V8W/i/8ACPyf4v8A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bZj7MTH25mBNsxLk7dp6mNEHA6Z6cSwz9qYPsx9hgmcFm4v1e2Uautku099lml79Nduo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fhVctYOqrlDh3mo4ncEZwRX8JWypab0m9LGlv47GzB8vSyuP/MJX+Oriu47nbhdM2/T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bZ6ec6bXrupLb6qfyiaeIN2p7azVL2rr+RpT7jNN8aq+9a1RSKe1qX+W8E7pp+adM/tY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tPxxR7a7hi0hj+iM2KuKk+dvknI1OqF3TtNA22bi4+MU8uxJqYuNHtBe7vWD811XagqJi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8Fq8K25Jbc1kPNSbfp0XdHY41BKF+02koANmotU1p/bWggOvcaolW/wCR5ju2up7l1Wo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p1vl5LMNy06TTDTU3filPxf8AK/w270Kduxhxq/72gcbcL+l/Gnwq/HX8UldCIdS9DxfS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ap/ptM9c030unqb+TTP/ALTK0TStrKK31fqhjX+pRn1xjJqDDRZOxZBXZNNZdXH3Mz195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F9JSD06kRdJplmzTrPUNn0Ok/Jovj0f+5TjS28JB+KqJ8rP4Lxz9h6ETJEWydydyE5gE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6hQqTAmwQ1AzWcViPC0qj+Es2r3A0E1ZxO4InknjuqJZqa9g/Eud5zLfKudncM3KYAs983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6frNW3U9TG5i+2HUJkOrAuBG1JEXUkzfugXjwRB/R1J/2rOzdKtK1tSaazK6ZrFTSs0X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8icrWPb5Nf55b5j/ABT45ifPEbhv3Z8LeInz09H0Uf8AuM4lXK2HbQfKp3Bov43s4sIx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jbS/uTTcJp/zWiaXzQmX2TWV4pYL26vniaeaUCuu1kI1tJUP+OvyJpPx6ejbV2FmrTta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ms7Qt54GZacHJaJ87BkrUSbK66RtIFFm4XfLOTd4riJvekSxsLWMjzGJYanWVWXXFzKX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W3biHUT5J2WVbk2TbDT37PECbmKsY6bKwNgsw0ZNhX8Ts1dpUCfKzj6nUap66lOIj4j7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xrv/ABdxJR8LeLGsTanxvwLeCNV/9hp8bWPsHxV+E/GtntqPsy8rZTVqLa2Gp9Qvpu/1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qXS/XtqKMMDW5io97JqbQovtMVrDBD24WqncqncSNfsD0Oz16S0Pl4bFm8TfMtlnsmr3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098Tvc1nfqBYBfrLdzIwhbBVtprb3MO4ulfa/wBxhDQiyBXgUwfdfcK09NCtZT8Tw2Zm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JJiEmMeE5XHImon6byfG7ExlE/Cfl/hbKvxfYLGEsxdXilIgBm3VLN1yz6lREtrf7vVa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nananbMFQnbEVejDMEEH9DUf29dL2TtPmvUPQlT2vbU9gWpm3VNYq3ZN1UA4q8RPzS2Y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4lnR/F8T8mnVk1d39wfFDTWH2Sjz4NxyzeKfy60f7zSfizNQO3rKfz2+dKc2s5ruJfKm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NvnTwLYIdLdYdRpy+lobNVHzAml8Bk2bknqygpX8afwDxp/xYGFQR7Vey3zX4x/IzYKN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2tGxhBmJt3MnFFe6DzZ86GXt20LXRZ+PAhf3N7mX8fuEq3K5UiEe02BJY+YluV1Gc17e6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t1dWl+orq31vY1iQfgb321krfdpijf516dlrq9K0zhfSdJPWaEp1q6OhRei1vd+PtpK/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BxliFFd/PqCKGjjCf+MfFfgPjX8FHCW1VmzUGwtpkcjRwaJouisi6RoNNFqRZvrEVsju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ZJm6wQmwzDzaZtmOvM90wZqh/tqD/LT+aDyiK+oUVhagrant19zXVp29K1QZRWrXmvN1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R9uJibRMffbaqkK+v1Wn0yUVX29sJvxMzM1v4RP00/wAgJR8D5/V46N8pjdEOIPxN5/ws8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tXUUGs06q2lUt3q9zIjXaWwkKh72pWf6hYsXXbx9WZ9USHG1oep+wTH2jqfuu/HotQtKH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NFqFpT6pBamrG6nVJm9le2rxUfbV4EX8su8Q+F+EX80u6P41ET56vV/UXakfyH418HVYa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avzeof3Wn/DNaM0p+QmaX8znFm4SqwBtdhdbX/dX/LSH3I3t3zdD7dTV8xNPF8YmtH+1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NL+FlH1DtmMy7n+W7EAYNZ5rVFKgO+qGG7ntSsuXXswnad4KAtKoV3WKwRbWsda/wPVt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Sq7E1QE2EVuP5tVStdorrsprocg472kqovl2Ftd8nZtSm5q7Bb3KX5T/AMay/DOm8r5c1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J69/9iFGNYMPZ8ZV4b5t8V+H7b4P/f0zUcVJqtOFOqon1NE+o08+o08+o08F+mlOp0276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8bWWx9bY7d20z3GbZpFzVj7MzM56YmJtlabm7VMNVM7NM+nomo09A02n/JX/AHEziDPe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mp/FoxtQizta5RvlteVS7LwjqDMzMzM/ZmajVCuJW+ot04+mQXXQ2WBu/dPqbp9XdPrb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EbKw/J2ZpXwHPt74hs3dLDtPfWIclvO/2vmf+PHu0/4PvG25LqTWabW05vsP0mT9KoD6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rTJrNPallTlmmibdRD1InAm5TPYJ3VE7imcHoTM/fnrfNC6rVXs7+l2qd9K2Ia9yNWHO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pp6ylSbejKGfsiFApjSutWXspNoWyXeOzDRL/hX8gMX3jj/C7wYJp/EH4wPan5fUP7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9vWPbYBik/wA1v5YJ6hzf/wCdvOkP8ifHjpb/AHa/kUzTfJfE1v8Aaabk4i+NGf4XRnZ6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sUqTT8733HeRUuSKvyd0LLC2psswYV2zZ7Kfx6TZ9T6tSiwbnC8afUMS1IDFH+nNhBLK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njTncWfAGpPZTAvUsdRaAAoy3ONIA2oYYGoCoE/CgzNP8iu5dOu+/wBPH+zGnVRPXv8A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ou+e7uN8Q1m2rJLn2H+8oPt1I/j2JNqwqs2CbFm1ZtWbVgWbJsmydsTaqwuJumm/F1wZ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7c7c2Ca4suo7ls32TfbM3Ru7tpGLE/uY/wAKdQWRNQuWuKXX2HFtyGqs0rPqzm40nrcg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HXPUdMxrAJuZyo7uvRdq5PdCHLIZ9A2O5iV6R3rOjsl4xpMROg8/qvxZ8RG8mfuf52D2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M+oLUn+qSn1JDK71YZ+1HW1dRpDt2OFYSmyoC87wK8TTWGma1Q9bamqU6ip36N0Yw8Q6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70W0TvT6gRGBghP31j3an8xlWiSypdIhrGjTYNCpSnRh0GmBGMSr8FP4ycMrT/yR/jLD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1Ywiv01Hxr+SWM11vy/wu+A+f0qQ09lFs3QfjU/x/wCV6K9n6JM1GTp6x/AYvzfmyACa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Tp/yVcpiYl3Gu/8AKDzQfdX8JqudLo4Rgr4077U1Q9rkkMm1sZdyJp4eCtSqGXuHG0ds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/N/ne22nw3lrndYv9tbQ0XKNaS0HxuT20VV/RlAVPCWtuOlRXDptfUfE5rOFNdS4vuUo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YArq4ASUvsq0tnb11XqO8922ZtnrhP1xMtOXbpX4b8j/AAX41fO3hdHplvWnxqG9otmZ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d3jcZkzP22gtXoEJ0/anbmwTaOmZvE7izuiGydxpqFD2dpZ2UnbQT+ONs2r+Rf7qW/iBq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NZsKKlWLFr2FKsYr70MMHFjVbKN9iP8AULkXIZuE3Cb1hvQRtZXDqC0RgXU2W0oipBF/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mn/tTNX/AGwOYsEXyYniz4L4byZ+ycQfP9D8cf43HB1duNR3jBbNPqXqmh1i3Ln7ardw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oYVm1Jtrmo01Vi36fT6ZwQwjRzNjZNbMUpQTYk7azaJ2gYKEhrECbYv34i8DVN29X9PS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EiISs7c+mWZUHTfAjLJP8gZb8P1ZNMOI/wCWaj3JTX7jNR8a/l2y9xn+Fn4icXCXc0U/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YScWfh0YzpB4KYhHuYCcTWedvBETg0c1zM1g/wB4fmPNPD6cbq+001KMNPpeGuXDYgMd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qwG5uywCkB3O+MQlRO6XtmeJtAptzKh7m+WnzLYi8qN0A/h1N7GX4UadgCh3C1jbO6ew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XKtbZva/417bEucFu4wN9gtldYsTTMlivQQG8bQbBX/KoVKUc1ulSmFm6er/AN1D8n8Z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q/Cr8mpPs0oDW0+dT+OqfpOTM4hOY8MFeNT9/p5A0+8TuQuZuac/Zz11P5MzMbWpPra4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t1YMdS1a1NLkYiunMavcg04MOmM+idVT+SyGHq65IX+Z0x6bdVX9StNZtNS/RNp6xrKa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VzqFUDrra7g1PqLZTVUuNJZ/Cflpl/wBoyzVf220GAEQFop5PgEiPuKr8Xhsituhm8I/f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aCTqJqV/3VWgtdT6VdHptobT3FW0OpF1c89QcHvTvzvid1ZlDNiGGkQ0ma3RixKtLZp1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WCcdBDBGg+7HQ+VqJXsmbWL7Hh3hsNHyBhptMSrctYwjKxfZZMMry34Bro7WSg4GRLD7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l/hPlpv71p/jYP4rhwh3Bvx1+dENyoIeJ3fc2cfrUn+HS/iRubPinvHTUH31KW0h8JxK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2pK+0RfnU3sFxj2E1UH33zExHKCvxN/uf5BVKru2KMuBiy4LE+I4djmN+InBCktbTtZcg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GsW3Yzs3o7Fmr5lmA6bjApi1nA9sNo7tS9+6+vtW3eHJVWde2a17afic7LM+/T3HuOcw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vp0GbdH/AB9fV/7mft/AAEBzHAZ2qTavx25a1JovzVV721FO2uuDwICQE9/R4f6Oi/Dn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8spJ2nFfzuT+V/7pPNm3aNkO3FQEroNkr0arMV0pqLLNde6CuGHoepEZQwevJCYs7P8A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2s4mp0dOol+ns0802s1GllOpW2aK5fpRsaa2zAh8xIRKvg/wXw8MUe4kxTgphoPCeX8W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87mIOo0wI0V5otqbuL9meuZmbjO407zz6hobEaX19uxx0HQwgzBgEA6DwZj7cdNLaiPq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+bEsA3y0ZWMBKuK4v5DLPlLPhZuwnJpUEqPdj345tHtQ8Gan8a/LstTqxxbH/ERlNKei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zGH8Zscje+CS76ZuE/JdWQgJUjpYc2aPnRK+Y59tLH6kLHHt/xTnShZjEoP82MTWt29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Tx0sr/kM/a8DvK8T5HPcPJQEKfki7iq9sE7Wu1D2PSPZ/4nPIcqF0w7Y5rS7ZDXk7Btr+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2d2sf+NdhQZVvmp85RG1dWyU2HvAezTlLFvRAumqJAOUAwATu9PrZtRX/F6pYBcu2bTP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n8Ss+1vyP8F8D5WTR/n0vy1n9us/xWNzAPaY8b+jpLqqqBqa3bZNk7c2TZNk2TZNgnE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mlsljh9SvNn9xXnfsd5VpLYuji01JM9PVXxotAP9zf5MPQ9T9o+9enBmr0/YZlBPpvqH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+qfPMr8P8E5V+g84mORkT/Guaptsq+V4/mr/ABVfPUT/AMeqG1vRr8r1MrWoz6dDDpY2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M9bU7iuphGIOmMzZNk7c24nGIZjqBC2JnPTUedBqcQV9sRfyyz5SzxDK/jF/KSN9vmP8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vyGW/BPBmp/F+7XytvGoh+FcX+PUftF/kpOH/wDOPjpxulAyu2L8tKeP/Lb+NV3aWna9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5v9rUPc6+zntjDL6g23SvxXpudInMccK+yzE9UMH5G5VFyuwzYY9taUWspYhmZGcOKN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03Ym0E6ehbL9XbV3GwWfbk2uRS3CIrCyivDvmmr8OP5OFW1VFNX4/k1jnbdcLdFwKkZH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LjgOxeUsb6LVKNUT2qq99tVm23U1dtlG1PyVqDNPZxQn1HqNFHbr2QIJ65/e8Y1u7eRZ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/hlhKySzzQUPZNKZrP7VBzC0GAA20nkvD/R0Featana1NPuqwJxMibxNwm6bjNxmZrPm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scPWXrXSjcFWLy7T9wzwPWP7bQn/AHFvxPU/aeomP6NqCys+PknpWuOnNiJYh087InZE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eX+C7wvu6bue6IvuiQ2bZ/g/JQc6n8tX4qflqIPxawfwaO3tXA/YJrNV2F/1VxB6yYvr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pshNZ+zV2otllf2Zm6ZmYT1z1LQckdNQf5KJpbNyb7gayd81BKw22zuM0EMW4KPqFm7c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cVklbRwjhJ30m4M0v/HVZhe4s1HNQ+WSLbvzQcivzqllbb0Qf7n/AMyfNfFHF3Nessdl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/wAdJ8dDxNe22l5oz7KB/Lf+KgZq0DZp9TObNR40P9slWBYB2cbk0r93T6s9zV/5Dwgh8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eui3Anht2Bt9r/NiIMSxdsB/nFj9wcM3zbgpllRNsXGxLWSbzKzurX5WEuy2fwpW1SaOq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/GpxFuK10q91TDcmm7KklQbrWtNPKN8BXk0v7wONNqAqVe27kWen8eql1ncE7s9ZOdcb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/iPyv8B4P57zirTbs6X4a7+3r8z9ziHEsMPmZj31pFcMtlm2aZu7atFKn/8As7ufUjnU6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/frPlB5OiLNX6Sc06emjpnpp/wA3gdD5nqa7tFpji5o32H7GExMQf0B11PF4lXj0y3ue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UYlivzf4V/js+MPkEyvznAAzB8X/ACtxNT86vxU/LURfx3jNKVOJ6fZ3NL1JwFf6jVGn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WfTtPfU9HqZVf9XQQ+szQap9VV6jZusqt2B1DdDMzMzM/bmZ6L11qEnS4apPaT/JWnz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BlfiJzYnEs6fqvlWi/LAjfKWDK11p2ioM1AAUfJcduzG7/KuLw9y7q9I/s0vuZT/AD1/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PUXzprfjouSfmfGiOYx7Ws15zfbNL8auLLfhohlKf49ZYe5rtb89Gf4V+L/jr+GgfYyc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MBPVzX3tQxdfbtwjadrAzt5PEVsObO5FWaWxZeP5HmiC2azXamru1NuK4w6FmWosyI1d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+W2w2jVHFQ3VwcxvDVOkdto9Ov+nsVxWQ6OtrqUqq7i1DFND/AMSuqWZ97eK6QYmGShNo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sf3kPzt+Er+P/mf4J8D/AHGr/ttL89J8Nb/biK83zdFeWue5vhs4drDEJhUvZSn8ZQCaT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59Q/udL/AG22bZicTjpxOJxNUhdhRYZp9F2kzieYehgmmHXMPTUDfpxxM5Fnn7z/AEx0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PRv7GsnIbIDQhWlunrx9PzYDtq/HZ8YfMrPJGZ9NApSW/mMrz2qvx0+b4D/HUA7/AE1U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9NUwh01RP0wipas2WlzTWZqdMGP0TSv0e+yU+goJbSmmp1J3aj9o5Se2yEQ/du6j7W5G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d6OZdBLfhX8DK+ifll3jpT8Iv5ZZ5h8U/jM1E/yqsqOnTpX5bi2W5qfTjbVV/cJ818f+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fh6f8yP5P8dJxbqk30ITZZf40niv5N40fnWqdmk5bW/k0Z/hT4H46dcjUggWDbo2lXwq+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iwkRd0yYHxZbLCDCMisex33BjtrB5c4jAbiMDTQnDPb7dIfpm3taKk3nWVJXSlgrgy1Q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YjnC6r+Sn2AbVToy192+pqrKMFrAUK17Eb8VC7WsTtysrXZnbbo1Lurdv1NG3r09Y/u9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p0iDAPudkO1Pg6F7rKW7dQ7dlBaand2ZmZ6ZjjNuIw4tErXjSj+IfGzxpP7nHJ/LtnqA/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mwzZNswYYBMRiqSivuKiqk1R9m3M246mYlH4z9zrtu0x3U2jgw/cf6usvFNeZmfFNAna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VYwHcFbDZzNolinb/JMMDNwUm4QS352/nl6gFfghwbOR/jp/zTUWmnWf6nbB6m0X1QT6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J3UgZC1aM8b0tbpRpNPp4TMzXGW/3BnnpuM3TdMzPTPUCAfb+tR7WQErXKGjqHl9bDpZ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QHFu4S8+zpT8IPzSyHpp/wAZmpn+VH4yOT5WXnYzTViIf9vT/deHXw3Gop4s1abdTquE0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CcWr7lpTbbqZ6f7pX5/WlOLSNy6bia0/yaP8AHX+OaP56lMo38lFnnT/gp/HMLGqWerVJ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ZUaqW8msAJUu58ZbgBdzNTtLcz92J7Kk2q/J0iMjM9ltqKVqzmvUEvNMyppVbfXpEHbb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8VTGJSsFbulv4A3cpLWMzZDEkoHUJ8lp31vqPmuwypRmi/s3V/wD2o3LBumDPVv7ricb3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ivxX8up4q1+m3yrUmmJqabY32n5xvFsq+Om/ApG2vTPcKtEKrH1VQl3azmepfn0v9tmZ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A2p1Kjas1B/kh6CHonFeenjqvnWrs1mhMZeDDD9pg/p6rUrQtjtY4gHuqTu6hfyWRfaf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l+YHnEIMcGbZjDGDxb5t/NNT5WCHwZR+WeoD/c9RkQWwNmaXQW6iab0qiqAYhhtZmB4/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lfH3YmJiBZj+heua9BZvqiGeZnEwrR6cr9KFXs1ysbTHAZ+wktqUIp4MWlXX6ZYE2PLR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DNV5/dH4Tnovn1BcSo76Ll3V6f3Sn+5PyT46vIsDe71Bf49a2W0Q23t80+L+y+nxqPZq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pDtul38er1ZzZ6ceKvhNOdt5GRjZbZ8tJzpKfhPp59Os9Q0zilFsKCzswlrjuwc8d4s1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FIfidtiqAltSy7zV/FY+ZoGWu+y3uyoPU1bEaqxw1tX4O7mndsZiXez48dzu+/QWI+ls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QaikPRp/xOMBUKy6tVlh3RvlpmfYFZr6/wD7Esud03merHOqdoHKzu7ui2bYG3WWfAam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8VxUpUAw1VSQ+Ps/cbxdK6iw039rp7XrqtvfFLdy1aKhCB3p6h/c6X+26568T1F/Z6PXu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H7BDwJ++uJ6yv8tljVPp9dXZLU5xCPsP3jqBHZa11HqGZ5PSueioW1IhOGHknIVudvNw/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TlDW+lUn6R59I8fQ2Ev6daW/062WemWtP9Ktn+l2T/S7J/pVkT0yxW+keaj0p7Lf9Haf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EUyr0Vc0aLT0dLLkSNqWju9kqQIgGZZwNTyNavsqPtYZ+7EH9HM/T+NI/b1SHIErPBm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t5ZoubKnSN85d+NPhKPEf8st+PSn4zUfKaFDZTqa2RB8cT1P4aXKn9V4rOm8t5T4mvff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svqPHqR+S/HXVl69K+4axN9OO+3p35hB8dT7JW26vXrmmz3N6f5p+EY7bgcj1AbTjLa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vmAi+uXMz6ce7W8Mi2ZtOAuFRvL43xdzihAsaVVK8SlHcfmfhy/vB5d1erfss9QYW237Z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SmwBbfxsm1V5TT8NZ/bKzCV6hX0WnuRbTtBStO1rPbLl3IRtGnsQW6PDa2qofWHn1RmfO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+pYvKo/iVfG353cIB7V9rMdyWVJt24bUfjb728XSj4Uf2ifjt8aX82eW/LNf/cab+3+3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6Y08f2VnpnpnpUMufOZ4BPT9z1ZM6Zxu05BleptqlXqNbRWWwbZiEQzExAJjoBMTEsur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vs+KelVlNEPL/I8zOVB5XkascwdcxW5VtyT1N7Kpo/Ubms+ptn1Vk+qsn1Tz6t59Y0G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F0+oti2XtES8xVxGuRTvsMay0Q72ldYQNzFAHRRNR8dR4vr310HiEf1B0PU+Lvlpn3VZ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cpzcIrWwXCPRTZH0RmoqdFr+Eo8yz8su+C+JT4/d/wAp6b+DV/hqPt/x9V/tnbaW4OsX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VMB6npWyunAr9Vu49WPyX40AG/Stg+V0KqtHp/5j8x41NIsX0x91OMqyj/S9B+Ws8A8a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pTuUOqiaL8VUzEdfqLLUdNRZlUzttuZzqbVXSuMxWw1jb2q8bBWp/jSpjiwZlWqKql5rl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sEr/AAaq7cdxLW/z39tqkqyrH+V7q9q2fjsH8VT7bLuw1jjNViFDj+NTiUZ7bs76e9mZ+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9yVrTZptJobrLyB/rZrGe1O3PXBjWJnUTcGj+JV8LfyWcqvxr/K/gwj+TU/j+9pdKPhT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ab8mOW/LNbW7XaYf7fBm0zExMdNTrZYTNGuzRy8+xvu0+e6YR1bjp5lyC6kfL9ssZcRSV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XE1VNkyD0xMQw2ViPraFlnqUt1d1n3qMsqmyzaEX9vmGLCIJqj7f19ukOaszWJv01o/j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Anop/wBr3PdVp2cCquuC1YTYZs3HhRuySMzHJ8KOYoxBNSeL/B8t7LwemIRj7Mwn+k0t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D0PQcythgHpsQzawm5xDVTbNRpr65ps7jL8791staztp8YrkTvGM2956d+LV/gQ4Xdx6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buU2DfTVDK4/5L2Lais86vxqmz6kvMX4Wv2lo/jsp5R27Gp0fF58zWfi0h7WobzrRtt0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Uyvpr+2ahdl2k+FXzlNlqaa3UNYSNsT8ecH3NLfFFPcISr6nUMGsA3SzmBs2KPdqyd1I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ebdgoPxb5maO0U333C4q2xw6LpXcWVW/hGcXUmqUkCWMRU1gfSBjtrHNJJWtmqRwtxxt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9PbfqKHuMt49dbznE3Get/3mhpa2q1xktkbWlPwtUs7VvgeMsLCbIZdu7t+41/b+o3i6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+O2aX820Zs4vW7U2DU26iptGP8AbWMFOJtm2am1NOmo1Vl0XzyzKNq7gJf5P3abyOpn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u8e6NyPsBIgttE+ovhvuMLMf6dfC+h1ZtxODG5mIkbmZGdRxUvKfsT99NIfZ/kMMDP8A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+m6if6bfP9Nvg9NunpektqWumuiDe8FSiboxzFjmA8wRziCKIJ+tT5s8N51yYCngHqR9o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YMaWLE+JhGYPLV7ughgaBoVVph0j113SxGrNn5Jb+Ov4RfMs+bcD07UsrXuGpX4qMjW8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eWXZfmJ41Hx0le9dI2aPmi5F1UT4aoZp1VeNJo33rrE3Vaf8pOVmpGa9Suyqs7qtau6j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C0TTnt639eorNPKvySi41So7dVeTB8LDLbTa+5FalUy2wHOZUpaX2YppTCXncKijpZh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qttbAGwou2lvmAWMo/FYpDV7QMBVu/HLmFqD4vzS4aLKlKwHIsbt1+nKr6jWJ7qfwqO/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1Dy1j/qhubNt+EGonq779Q+pdwiKq2jAEp/Gfyv8ABfC/kfwYnz139v8Ab+o3i6ab8dP9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1THEu/uK8Z9U/udKyro6F9o6ZnqFgs1cr+aNm8z93H39c9aPxnrxPAgzOZ6xXmtvdV0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p+n0n7+UaeZmHmfu78CH2nzB5hmj4mBlDnp9VcB9XbG9QKn/AFGf6jNELdRCy0gKWbMJ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gRRjosPjUfNvDiXJvoqPEH2YmJiYg/oHw4lK7EMX5VeD0RdzEdT1zwDGUPLVmpqKPLPg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5Xbp6fQbqjoVFNXhfjrP7agZa32W/rVD3LE+F3x0YxXpjt1icS9MageK/wAdvKvjtenP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gPjf41SZ0vpT7qnHFA22ab4L8bZra9poffVqk3U6bxX84rEAsMsd0VjtPLGnZNhsavar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2jjBLADHu3K5V3JY0rtndatmYs1b7JSd1diYOnTYuwmUfj3EFvCebvxUV71Ga2FYeFSyu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3u71sLbNMPaDuowFUEnpVb7bT/wDkbLCJqLS2nS893XnLUAKOao1oaLKrECBg1tv4wRiv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/+3+39RvF00/wp/tU/DbNJ+dLWYf512sV1jh9QLf4kc2uLPd3PdrdT2al6VfPRf3h8gc2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XFQzOZzDz04A4nBlqC6ke13GGjjg/wDBrnptPe1hyZzOYficzHK8ggGXe5EPH26OYO1u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77F0xM9N9J3O7bIqjd9ghjmViZj17op2GCCNNUwVm1aAhxaJcnb1A6Dpj+geuOhE06br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pxyYZnoIeuZmWpuFtZrNnwR12ZSVfklvys+XpQ3TUajApgmr/tdKJqFL10NuHyqWVfjs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K85F/wAwJV8Xjxa2rszw390Pj/i81B/j9Pft6lxlV/PpfFfm2avmj0l91NnNdEX5dFg+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y1hoaVltPSvZtGLKG3h1FlQj+25sSspvGmrZddpOxbsAldWdNXjtVpubVqKagz0P3e6v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0v8AxaO3tvdd/LWzJYpxLApj5U7dlDLtVllXwclSfip9yDES19rHOoqfc1zQFE1Orjap2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ewSsAooAtt/H2a8IoV7vh25RxNf/AG/2/qGXTT/Cn+1X8Vs0xw2lcijT8qrnDvu1Hm66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rXWm2wQ8yqelqG18XE/c8zx0BmZtCo2J+5+jP2N0908T1Wrt6q7kQ+GHP/AHC+i07dND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SsjLZl+dgmft0We4SQNScaYeG+RbmeiUp2LW2xFxBH6HopjGeWWGLLcbUDCd3bFdTNTq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LZ27nTE1le4L0EH9LEA6nxp02gQmCVRvErG1YRAIyweP2YOmYp4sQOlylZSq9vtpMYvl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aucyqZxNRzp9MMVaFd3qGqr7Gv8A81Htp+Nks9tfpFQ+i0w2C8RW3SsxpccJqNMT6Lp33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H+Fk1WdnrNIpFDhkI26yoYZflb5t95CfRerSnhlhmYsP4x7oPng7rl3hVLEA1KOVTO1T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NtR06Wuitd6r2ls7Qtayvbp2UUI26nT3adr9HWmdSq7E2b67dgJtbDtiAq8tp3nsqz2+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4dt8o8n2xhLPHtVj4wWDe1wPcTy+FOp+IOV9M+Gp/EBtlX4x+az8a+P/ACXfCUzW/h+3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R/bV/isBMpWLu311sle7nOdSvD+5lB2y+zdCYrZn6SekDdrT4/X6gPEzBByT5n6mRMgQ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PVat+mHuU9HH/AUZNaG60ABOOgzP1Dmf5CXEdpJj7dGcPYwWeoOy+n182f5mVVNddSqU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OArTz0cyuDw5lQMtlU1Z/jaNGmIy5mkt7qOvF1O2YhH9ADoB9g5gq2wdMQCVzytae77G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SeUPA8amruLRwkb88u8aj8mlUle00xgtLPw0D2ekrPWq4fCH20+GmrPt06dujXL2vUdR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b7OJSvZuv+avuCNmp/NC9zX6+n6jS6B91Fv93pWy4+d3y0Ciz1D/AOQ18o3cq8W1/jhn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qNsYv+NAEmzK9hUVnrpFqixErLRrQkvsauwL3lUbFr7Tq5xLrezTQGsn1llbm6y21nAl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xxQRGXdBSVhO08CYybLkSVsWdl3vY2IlBZ3GWFaoLfPg/us4lvy8nHszuXVcQ4npH47+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LWdsDw+e5Zu2wWqh1NqtV9p+H+BlsotRU0/9tpKmso7dCzvaeuNr22tq31ADc1jF3+S2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MQ4bMSei5+r8R8LUOYRCOMQieJT+Tp+/dOZznmLnHu6Y3i1DTdaMNDD/AF14X0OrfqMn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tmfvAEWX81p1xMRjzoeC+Z6u2zRaXm//ACM9Op7dXh38QmfuzwIvSyVdMZYcC2V+NWYY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am9LoV4sq29MQdMTExMTH3Vpsn+eI3trXOBLNWNPZpLUtHU8R9RlhUv2nr+hzLk39H/N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azTrpLr9JtofcrHlvxodtWhTt6PVVd/S1nNVXyqjSte7qz59Xq3aO33U1SiNNCu/XT1R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438+kLuvB5dfp/Ur/wA2nPvLctPRUmup72j9KszVZxqKvxRWLHbwwARYLCJRjbb/AGyZ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k6nlbXEDLK6/fqrMXpf7t4xdpt6jfLgbrNNxo79MGTa1U0ClZf8AkURLCpWvtXjb3brN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puFagD/8At6wASr8W7LWYzqIDkqpYIB2rPkvytANU1GQP8fST/Hd0r8EfyWfAeF+eo/HF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9h+EMtlCKV0/9vX+GxmlXKt7qqOFFewVEfUMwFqOZYfdmGCJ4qGZ6GubJeSK92IDmGY66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TgnInAnBnBnE8TzPWa/fYM19H/rDmNxPT6Tp9HDgThpnMBwOBFhh4l3FSQ9TGHOl9qA+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+eNLV3rRH+Nbbq4J+26LMx5V0XzLIvjUnLwiMJiYjLkAFHp1MQBxbTiY+7HUdakhhX24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mtYW6yktU2n9SMXX0GNrxmy57Yspfcv2GY6MYsr9t167brkbubbJaG2axtuo9JRdQRoK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Qb5tAgE1Nfa1lfzpjT0pN2rxCu4VgrXSJUMFp6SnsnqNRs0Vjb6KPFPweel17NJPW02y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aGvt6UQp9L6nd/cp+OcI2dpt4DGIu+Bdr3kFXTC04yyM8Ghv2DTneayj9zDtUHYaXMOn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LaTlUZV0+oQR9HXYp3GFsrqCNPT2jhSG0+dhVdkfTM4CqGC4IPKttm3dbrV2xTmtuHaW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NtN3nbFwlTria05hs9vpjjs2OGmeEOZ/5LPgPCfPU/jiedZ+P7f8MQy2af4af8FX4bJV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/wDIgxqe01t9zpShh61nnTj+P0Rf42mpxMQ8TM3QmZmmgzP3zOYczme6HOJ+8zV1i3Sr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YnptH1GryGOeBkTLY8EYgbMOYcCcKbeKa/PU9NKRZSdyH1s/7s+dI2/T1Ds1fryicR/iI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qGCft5+rDk9CJjpiX1zEp5Hwl1X9OtN0zETEOM1nhYStYv1LWRKsAJAsxAOgiHBB+9ov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/wBrC4fxaxQb/S/bdvMc85zDNCN2t3NNzT1UHKfkQYLT08Gqvumd2eoDZr6x7B5eaYql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nrXEp+NkqK9nImtq+o0iNv0ypt6N4q/DPXq8Sw77SMIvxlhzZYfYyYgs2yk5ZuL7LNx0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ZZKQd1huhSzKV8vYK5Te6oX02omo9tVAWoXO1gWuv6bASWXGyXKAvf2Vm8M73VSsE3E1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MG+H/jssBYrtbUOXNfFQBwM7n8VOdmMFsk2fkcnezfxBg41mM15Wv01P4AoDcmyutGXY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nU/A1vK5rPx/b/hDLZp/hp/w1fhtlbbamMqBVV9OBVqNMGZ3l4KEwwdFiDbV6UNujPnU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vHG7gA4gIJ9ontnDHIzwBiftc519Zp1dvyPRx/VI2r6TSatGc5xPIBAngDdjOJwCIRmW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qyHnq+fr56R7tTZzE/HV8auWeCERoPK+WEaJ4PgdDLTis9TMTHQjMK4I9pb3RZfV1P2iK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l9nbX6t59RaYd1kRJiYmJiYmIB0pP2HqYJY2F9Qz9CZoCQt34tZ+b0788ce+o+0+fSz/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QWaenlI0pH8GOnq/9sh/hjSv8XT1TjX7MVpxLJV+GL5X+6b4QyjPY5nqg3en6U7hZzF8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pXwXXt0H3aj8kXLMuxVrzj6jmy9si8RbueMO9lr0q+mr7ZsNatVHte6KMzssstUqlp47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pBUC7VtW0UM8IHcvcNA7GbRLpa+9WbaNZXuRG3RvHNSWhK6xZmq0yti1TMvaVc1azkWH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aY5qs+dnwEr83eIvy1nw+3/CGWzTfDT/AI6fw2TaOzWyl9Ll1t1G0VO76i47brWLP0Hi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b001HNojdB10+e0+ZnnmHOOc8znBn7DQ7QMKZ6ym9GG6voYf6dXnTVHU6klRBhYfBzBn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QZhxL/gnnr+3mi/HzPU+fUf36Mm2s+P/ABpwKvyiGGGD5DzH8pD9moMP2YmOgjpkYlLh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mOgiruIUIF5j6hVLapo7NZFrmyBYOmJiYmJsMCGGVnDdBCJjnr+tec6OuvuWA/y2/j1f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8XDgz03+96CFVV40o/B09aH+wX4RpR+Dp6yP90zkpLJQM04i5y/t9SPmGUPinfNac6LQ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2XY27mWrf3ItQeVVst9oy556Ht1i63NzbS9Lgw02EmsqFVnNWpWhUF14tUVp7rAqBDRXu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XO+pKD9PZ7hoNU2DXO9VXDY1ko7NNTkyqtWT42Nu7j/jXiWPhK3GHbJ37nTMr3b7cRR/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fY7403o5zQ3E7jzSj+G4+934EFqo7WKwMB92q+P2/wCMMumm+FHwTiqyD8VC5TScCtVF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m6nxNP8AlT3WnO0fNzmzEP2YiY7fGOMYE4gxjE4PTBxznme7F9feqHDMOejf0zwPRqSt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iYjdPMzug5POLjipPtfmaThGwD6ic+oIpstpG2fo/BfFQ94jwRzAeYOi/YZZ8oK2MFMF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liQiVWGuKwcS2vb9qgsyqEVjiW27xiBYqTEx9mJXXuioogGOhaWDPSo5WDrj7HHcopre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X0H9yJb+Z4vjRv2vVOjOqK7h3hmm/CGm6erDOgWz+ONNN+Ccz1j+52kiP40v9vP3qBj1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7RNQv+39PHuz0di75Mf8VZ5HE01jl/8Ay8NNsfJSjhEVnuFtdKv37CyOsQYlArILveAU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iK10UaelNPd2LAD2lCNXfVtbQqNPVdyQgrait9zaZaxt7jB9r2VlJYFMsb2sd9ltmYlb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ce4MWeMMsJxA/b01rM1bp3D6XtWo9KPx/wDls+A8D5Mow0CKZqq0Wsfb/jDLpp/jpvgn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00fxLju1tv1mpsFVJ6CN003y9PGdYcQYHQGHoYD08Cfvnp+8mE4HGcz2gYWZ5HE9VpNe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RU2ovwiDAnkCDMy0bCwYB/Rzg+04Eu/EvjoYI3jQfjKnOq/vPSk3XL8uieKxP15niWmL5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58zaB9lnxP2ukKwLymowxEtr2/ZVXsV2AFlm+ARVgWYmOmPsp6CN4aL52gwKF+wdGHT9s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y0itG36bU/HQf3GZccap+Yvx1XFtdgsqzGHc1VLd3ofGhbLdPUyBoKeaBGml/B09cm4h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WWCtdaW+oY8wzR/h4lozTpfaTjMFfGcS7mHG3E0ye/H8oSAcFfZVYE04UKlUowLRWQi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Xtl92G1G7AqSxF8Vdvd/4WpKz3Kt2bQybqRkIzkz/wAp3KzW5WtRtbx/4NKovhoBaw9p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DUVY3EmbbLndqnJb+O3ztbb6eV7ZM/VP4/8AyWfCL8mjRPOr+A+3/CGWyj4aX41/jZGM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Pp7Kkxu1GnG3Va38h6CNBNL49GXOuO6Z9v2DqeIIc9eZzP3zj3T/AC528Z4M9UQW6TyO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K0/sbtueOJgEZGRmDMyBBhYBOZdyg6+Yoj+PT+awc335+p9Pq7VK/PoviqGLHlnlIOgh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vj9zLGEKhwC+lKstqWLsaadJY3DtvgGYFgHXH3UwDoTDFEHQfYIYR09UG2wneupG1dL+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451H9yRwkuXL+i279KpmstFFmmGNOPBlVva9Q6et2Zs034F8NNC+evrDb9WDlRG8aGw7p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UQ57cPjRfihHsUjv5/nhrPYetit6RKuFr5QRlw3ZyAmJjitRWVrbuPWdzp7tuYVm33PW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9F7oRKIaPYtWVCbj2xtqXIx/HYPe/8j21JVa1Hs1GEHd3RjgFt6n8VCNDW70q4RrNubSp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dV7TrLczT0rabK+0o/Gdwp9IUHTtWiz9IOK/yWfDtNFGGeFnlU1vFf2Cf4QyyUlQulPt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i/R0C31MKPqm1IUf7jT/AN5rj/J1ME03w9E/ufaJbgU/aYp9zY3KRODMjHtE4JyJ7ZhZ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78Y3G5DVa/nqfvrHOnqN9wCoNsPMHkZEywBxn2tPPTkz5TIM1Hx6NB4EbxoedOvztO69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8jyJZHieR0HT9mL4MMEPU+PvZYRiLyGRqXV1vRKyzuwVbG7rFfeF/pASmEwmZ6L4hi/a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J7ldQzqq0IOp+GlOLu4DNT/dDxiX8N6XZ2fUMz13bKDuVYZrlw9FvdozNc3c9R0dm2pR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BLW7mr3cRpp2P+oTWN2ze3cuRSUhmiPE1dnZ0icLj3TbgPwFG5kHOwBQCQcKWn6EA5bg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K/xnwI2146jtkYm0RV4IAGPbt5C4H+JQFjSvdsqLTYK67l3V1qxs4iVnctW8rWVexPY1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pLT9Xqty23Ywun/jX3RsNHACozMfSeRb4ifFPyWfCf8AkbpV41fw+0/CGWSusTSSi166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CaMYUn218a/UnNx6mCacfwegj+QbjNTn7gZVju+7BzDuxznme7ac592fdt/yycZAh2wF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x1b7/iPRqClJ8rnBOBxnhpxkA45hws4z5hzhuDeBB5PEPn9S04XTe3TVfIHNjeaPmPEH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Dq/Er6DqR0To0H2nz97LmDg+QU5+Kue89a/yD+pW3JbmATEHUfZmHpiaxcra/Y1V2O7X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Y35V8GPy9mVKWh09Q/n1OiswB4M1g3T0i32bpWxfU0eB4M1q+2iwXUXP26aRijT19yoR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Qj/T/wDwUfgHgymzt6yetPt9Os4Rea4+d2/K7O3UNrQ+2Y9rR1xOy0SnMNK5qTT1EXVq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ro9rPDApYjbs8DHPOSeOmI3hDjr+nGZYhYV0iV0pgiVk7GqYiywmbFdblwO3s0tfJVnu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JXvQ6io0hN1R9DYsl3x3NK/huCu9ilYfmx6V/HV/Afa3whlkq+Ok+anFdh4X8WpwLdG2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5yx6Hx0o/D6Gua+BNQfuMpHv4M4iFccCYE43cCYmRnE5z7oxbbxuGJq60u032kfbX509R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n+Q3YyQDjPDLxkZnPRSqzwb/ACsY8jzDNQcIoxT4q0/utaUeR08T51ZyLW3DTvte3la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4+1/l9gmOrLOREj4sFYijhR/SHRfOIBMdB92JjqDPUrMV6ob20Ld7T6m3FHqfmn5Zm4C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emuG01PvZFxE+Bl3zpbs6zWWdvTVja2g8CGXct6VYVX1az/av7avT+aB4PjVJuq0lve0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mjOdMPE1q/xVuLa/X7My4yjmiL8EXi1v9uiATklTtWxcTHK3HbaTEX2LjZu4Y8IPYle4L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1hhbEycMeP1/kvyt5bbOVjLg/wCLsTEOB4j8JXW05qfuOSQyV1XkTajRtpc42kSykun0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wdVcyja7z0UbKX6J4/8AIw4m0MzoqiMOdRnZ+oIIBzb4jES0iV5K6MQZ2dstEpUQ1VxU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MzmHofHRRiv0PjSBiw1J/k+6jPc92G4Kn3fsGE4HGd3t4zxPbMCCYbB3TPOuTt6t/l9h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RiJxNyzieZ+wGhJEOM8GeYJ+/kLiCc9B1v8AdDjOuYpotCM6oyjynQShvYje9z7n4NbZ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h/o2+fsH2k8O2FAwoHOP41H9RfOJjqDDCYIOghmOvqh41Ceyp+xqtens1Pv0afKXfJfx+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otNI0q4q0fNo8TUcPrVmru7tTfn9P66jyG7Wr9QbfrLj7PTPxiGWz0ttr+oP3PUdX+X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PSG/i17d7Xk5Gi/tYlnA+SDJzvKDLuQxX4hMQLlm+U2ZhwJtyeYUIZjKmFtaYLl1WMws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tIijIVI+A2zDAB4MbmUg2DmhP5fLk7i+BGqNgelrXevezaSvH0rBgvLpsoAO07mmyOtk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6lqxPTvbS56IeB87PjK/nf8AGHk6n4/49Vl3ywJjj6fMXT8Lp3EVFrm6ZPWpq1Oo7p0zd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Hp3+d5xb9gmRKcGfvBm0zkqdxnOcNjnPuEO6fssccb+IABDu2+t18v8AH7T0rHNFZvvV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yMwn24GRgz94OOcHiDE8jmaj5joOjfHGWeeskDR+mDN5mk5Yz5JX5J2u67lsaZ58HO5v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OPtB6tPJIzK0AmOCfYP6i+YZumZmZg8j7M9D5nqIyjDOn1dfHpzjU6WpM1V/KNyyfiX5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gvZtr9N+UzNX5sHcop/Kp3X+m/P9zUzULuqqYvfd8PSfEMt8O/ZvrO+3V/H0z4DpZ8O7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fT/7UeJxj9hQFzhazhvEPMLbZmGKSQcCMNzqDZPhLH3RUKoy5S3AGnG8dtkZsuW+KjA3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uYtPDXDBT2MRN3ufmAe1nCSm8zurLjl8JFwzZE9sGIvRhui6ZS6cLmK3srVmIytj/HuM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Svmav444AmJiCHaWHZE3VRrUBNjGeZj7dW21e4/abqegh8+nALouJfzZ9pWU+1cqB7Sfa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2e2YE4mDgH3YYLnM8zImuq36Qc/fiY2j0anYq7QpnBYeDnB+Q3bScQgQbWn+QyJ7ug2r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f5jPXWO/0pfaZpztssGJW2xtuGf5LYVFnMq917eaz/I/gD+q3j7lMJjmVfIT9w/j+3H3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RYOjNGsiPmZ4yDB51nIpGVuryNO502pK/wC4sTt6qH5J+JPnrjjXW/PVLizZ/H6eP5T5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uUYT0s/yHzLvGIo2ajUcVej+f3Lvhau+rSfHWHM9M8QGW/i1idzTj+18L6Yc6YQ8wNif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VkPmxVygEwu4rmJwzBcgHZXwzHM7eHtJ3pYFJrG6rAlPtnc936LYZCN1hNjDdha9r34g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Dl04ZSy5fG1mXsSzto9fucMubXInBXzGxu9x6eScZHljFeK2JYf5C3tWVx5mJ51fKiYgE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9DW/E+Op6L5fzpdw0S7jLPyniKcgDpvm4yknt8hgWwOX2TYJsM2HHbM2tjZz+tqzgxRt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LlNVz/P7a/NNbX39vYHGApmVAwM7lhA6f5Ddt5jAE8NPM5zLCWsEHQwyj+6bHc9WcPq9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k5Hg18SyHppl/wBw0r/ORmDj7B9hP3OMH7RGjSv4L4/f6/w6YmP6QEMI6CCL0JjmeSnA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3BbUYxQcG2vE1dWT6bfur9STbrcwn3J+Nfn6udtznemqGUY/waJdtbfIz1A4q8HWCM38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mqOKwcjWDZbqGLj0vi4+Zb+OEmux8z0z5dLPwCEFWv4npX4p/GIzqo7rTmb2dnYiKuG5g5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DmNaAu/kFZu/jrTnGYKix+SVeWGXHLuQINpjCF9qp73fg90KtZ5CndYWViIpDDzc9u+K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+6MCAq5Ta8rEX3ROFycqcdP8AAzwQ0zuOeN0qbhjwOQvE1Zn6E3YBb7V/oaz4tD1PRfk3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LDl85g6N4inirAWfKICS+7IyZyJnE3Zm/EFk3kzfgCzMLrN6Ywce6erpt1Vn3eF9EpwK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ad+W25OYWAG1ZwYIM45hwJ7Z5lvN0HRoZpedQc77m33Ku1JR8182DctZ91nQzSDlvNf5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Vhjyrir9Qxm/jDQGZ+w/aDBMdMTHRR0YwwzHvtbjPKmAwnclPta09wMmZsbT3eop3dJD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uaFt1DjKqF2JxUfJUzUJ3aKDvpsG6uj+Rqv/ALFZxPUAW0dTb01a76KR3rPTj/uG8zUH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o5Ppn5ej/hE1IxffzZ6V4PnmYicQ1ZZa5tM2ZBQbUJrmMMFGcoF7mB7Ay9shTF8oSKyV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di5UcwJyykFZ9QTO77tX2zHRoikrWNkcNFPtpIh/JX4u5rrr5K/yEERUIjlVBbKCODCn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DEHuCyqrTw6fTvDolM+mcL9PcJqbfeWEzN4B71cWzTmPgPP0v9DV/GyHqeifNvOjz9IW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eZiMMSs/xZm4qNN5IhBBHPTAmFM7aztgRqg07IhojUEAjB4J9brIlnw+xfKgu9FYrS5g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tgWMG2/5gthiBMLAQYPIDY5MQgFl2vFh8GN40fy1r9vSaVN+oPSge9Yp2krh7YfJmj8W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wmCCDoegn66uMH7BDH8KP4sdDG+A6ZmZn+gnkGE/YvRjGMzD5c8CLFieR5McTbumnqb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79ZGRo3CWV4cahedE+7TrMwys7dUJUezrE49U8dD8dGfZPTwFu0H9xtzNgmrXfotM++n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6Z/dYm3Mu40o96apd1J5b0r5EchJiACLCcQtBBtAO2bROVg8kdwDdXC2SiIUydgbmsMt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4m4KF4O4zdwFG0KJ2pwUAnhS/sJDADhdstBiMDP/ABI4EtsCmuwzeu6vYxsEYe9tyxmb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LQQEpaV0T6UYOnM7Twi1ZZqbmN+N93tsiugm+iL9MSw2t0H9DVfF/J6nonzsPOlYjSj2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eOhHHaRV7SwogleNmTndwDzDDBn7GaWt/CpJrYYb1cb9K/wAPsAwvpNJsvXKgkvYrbRkb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lSdntKtMHcu7AmwTAYYig7ud0EbpaZoxin1t8aX0tc6g9NP+SMIDG8PGmhM7W6Km1cQw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xD9ghjeMYUdMZn/j+0TmAwTHVRzGg6DoTGMdpnkx/iGEDwTfif5eErU3N2wsVdh9Rp7V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1TwFJmndHS3kaP23zMc4qU+7961Jp3369ul526TTey3xLT279F/dZxCZecab09sCA7F9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nS6B92nIyLBtnpn58Q4Exy3gqTEq3TaJnatall7TGKmAVyqlRFR9tm9oB7rXbZliK9qV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MIcG3BmffZyMjN1ggGZv43pG4PcO0Ewcu5Wy34qeVqAZsAVj4n3OmYUJKsFVLTDlmwIN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BYV6FjF0tYg09Ym0TibwI1gj6hBG1TkTUDL6n8wiNXP9uYlFNh6fof0GXdG8n7V+TGaA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ybgIhz0VdxLII3J3YjHMqGK2EH2YnjqZjM1Z2aariHJT1Fd2kYe37DPRqdmmtYAAmBWx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mxnnIzlJtE5i7sgvtfiHapQAHy56MYZZ81wB622dV6Sv8R6ab59DPKvDNH+VWxBzGmemI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MsH3P4mev+K+PsWAYMzNwmRN4ykAm2Yg6mOY5mZSwmr4rWKvRPP7RTZHsWtVPK+NRSL9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9T/F6euTWoyR7aP7lumq/sQmdNp2302DfVpf7uzpdzon9+mBFld6Zr0f903S0Z0/4rZq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eaNP/ABaia5fd6Z+aCCsw0PF075KYgC7jtBax1ldqx7Bv7i7V9wXAV3WC4brPfN/bnZ7l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1kE4MIxZZ43YlHvh9sdmcvwzGWLtOIj4nhkIEJ9w+BP8a8yvYqPbgPlG9wCW7rO4e527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AogprWAdNwheNaFj6oQ3Oxbn7Nefbe260TzNom0f1HOKzD9v7Pn0pidAScvZm0tD5r4K+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BPkeElR3V/ZmZ+wmF8S5s0j4VOhllf8AA32J861NltRCVuVChVnE2jGdz44OcDO73gc7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fdXmcxOSvE/ZhjTG6xZrLO7q9Am3Rnppvn0bwvh/BlBxqO1kquA/UD7RD9v76ERlmJjp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Z/gDM/YJ+5qLezV9ZdnT6kPAOWWbTC7CB3m94LXndadyEqY6LCh6ak/wIOqRYLCFHlII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j+fUv7fRkhn9uqmMaqzpbzogPbR7bq/kU7ets6edLSMVaE+w8ykbdZZ0/wDDqK800N3a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nRPx38LnM1I3Ven/ANw3ln9znErbE7nBaWEGM07kBMXiZyFLCFuccIOQSpZ9xZmsOVEG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4hHLeRiuqBTuspO4r7V8oYrARPag4HzezIigBLAd+0tUibiColVV7WU6AotWkqrGJ4m4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qIbHPXHt6fuXe928iD7v392Ze38Zh6nrnj0Nv9mfLEAmCBCQDsR5gRhyqjHyanhepjQf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oIduGQ1Pmaji5vPRJ6Sm/XvuCjJsG7bujkQbRWwXdvUwKIGwU8NvAb5cxcRdsbkLu2iA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6gsK6xm1kGAYZpvsEdTHGCZprt9YMKwpAv9LEx9pjDHXMP5P8s9OIfxqJiDqszzyZrD7D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oqtJszDkkCNAOh6ND01H4x0Ah4VYBMRIOmA62V9i5xNb/b6bzqzFOQ499gzNsI/g/TZF3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bYPxJ8KG26oRxt1l3RPxbvbo2w3tlXGrt6VfCwZXRtu07/HR/wB2w5JMYs5fcIqnBIYg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4iW83ZMFnHcIhfI8jf7v8iTgtkK2YWzMCAiHZgnkA4Uc+5msO0ea28H3Q+chjWxDXAhC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FXaKtRsn1Yg1VcGorM35jWGPdO60JYzH2ft8Z+yzhisEA+799SY1gEyzlNPxrAFJ+8f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2DKL7og5xD02xh7n4SpMB25qcOOhEYQdcwguyoBNdwKSu1lzEDbvVBjXbhNqCtwFI5Ho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EMS2QwDMWyHy4Xfzunt2lRmuzE2blIae6bm2t4G3YBPEcxp+tNwnqb9v0/09N2pXw3ma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WtmGaSzayWQN0P2j7yftIzGh6LzbgZ2iYhEOe2niDpiA4m4TM1aG9F0127a6OHS2jTU/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/drYxm3nBghhjdP3qjiBoDElkWLBF4gPRZraRYn0ytNTo/YibXoXuaqkbY8PQ/Bjxpqt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LbCjGdp5tIFnsrNP/wCMrbelv9xaMzbE+LHAVe1LV4r4ut8ASnw00e6u0rmaf8587eNo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wPvK5JeYxPasd+SGJRWgxNohWYgnMBxGIJ/SKuCqwqMOnPbiMBCvtT2xwFmIThQF2pXu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c9MQdCwE7wEfVQ6jlLmNf9BPPVjiNZxtNrFYFgAmBCJjqflmGwQCx4mldoumCwVgw1DO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4+hvtv8AM5iDhcKocGGKOXE/yZsx3wucwnY1erEUhhtm2bYRMHop6a6AnbvG07Vnq/8A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4jieh5WrPDmb1j4lWBDgKRMTDKFclhu2kAlH2nKMpWA5Pu7bnCjw7462HC1jCeu2T0pP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kMaL0sr9pm7a9bxWm6bpumf6Gehh+1hCOiD345gMJ4fPbXpmZmZjM2TachMTmDMXaoC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qgrwWIMyIWELiZEJm44PnVH+URYsbllixeg6ia2j6e9iAtZ9uhHs1A26k+G8RvFp/jpG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at11dkGssn1mZrz3Jt403sN/ybxFmo+Gqo3aSqzuUaBa7J9GZ9EYdNYs11NldetXbRnMX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6bcTCzuLhXOduYeIcNMT95xMtMT5QLNkKtO1iOohTJOBEH8jibMwDgV+1Rwqkx/PiDx2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NsNiqX1Ay+qBLahjGZmgi+afxQ/cZ/jmExnxHeV6ey006FxPp0MOkDQ6IT6MifTGHTND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7/RHI0yrBWMe6BYFxNQ4opeGHqetc9Nft639pjKH3MZ+6/coEsaOfd+rGzK5d4PQO6zv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T6xp9XBq59WJqH7pHwRsNliNac6pYVg6elr/ALAElhvAcxAWLvhTgkGYUnKzAER8kBsE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ifK0+2x9iD3ETPOd9gzn1Nu7r9LXsrb4HonwEzDB8oplqYLxT7am6EzMDTP9HP3ERlhE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IjZCZmZmZmYOpbmLBVNkKLCgytc2sGG7dscwo+SCBFYdGbfYIs8KIsXoogg666j6ijbm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a1c0Z3K3wjT5Wma3iWJugSbIQRAjfXZmq9ms1EzxWoaeIi79Z+617d1nlT7Q7CC20S52t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Tf3UCMJsJhXE2wqJiFWi+ScHme6e7OItWZsAhAEOZsAAfbOT0YrCmW3Td7EPtysZsDMU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QTuT3NNoE7yLG1e2WannuMxbz9gifj+3MzCY7CFpvJlWistNejrrgIxueMpM9xA3b8nc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xNs2wLMdMz1hvc0P3rwQdrUvvrUyw7bN0HJ8TdHjDL2cKZTLfjAIR1I6gTEeHgFRK2Xa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jt6b2wcwgzkKx9yhsDOffj3w5ngB1gYTaduCG90Qx+JqmzK546aUcs4rr0KG2+scWfE9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R6P4sEX8NZwQYfsH9bE2xklKnumvdCmDmEgyz44m2FZiYm7E3wsTAIIBiKYzTMXx4AOZ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MHGcJNXZtpSJFlnxWLAYD0GYphimKZ6jR279T+afqrgf4RppRnUZlqiyvRndCMHoRzNYN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MzSf3e/jWe29h/PX8NohSVj+WWDt6+3+4Hhq7YVsyFnE9hOwZKRlJgoUzshQEScRmAh8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cbeUJiEZQFz7gduWt8ZfJmybZt4CZnbaE1LH1KrLdeTGvYwuTM9M/cnzHjpmZmYWhMT3u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dddcYO8CtgDEBhYzdP3nrjpjpx9vq751Jhhh+5eV9Is36UTULmD41Z3GDEeCwBrXDdKcY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uWYlkqGWdWC8dPMfZgeIA61Ny3Alu3OQSAgXCbv48FFm3kkhGYbsnH7SwTgLkxDlrGCx3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G5iLsp9au2VaKrt1JLfBn7zDB0afoxpZK+aJWeIIBNsx/TxMQCY6GL88Ham1UcBoUAjK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IRAsCxRP10xAYBFXHQgSw7QTMTwNf8a4oiiPyy9BE8QQQxYDHQXVaxDXrv1L123p+OGa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ddYpD89P8eg9qp+KN4pXHTXANpK23t8WjxPM9QB7eo+afHO2M+ITuihTK1rWNuhJm3kk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MezlvaXbM3jYkRuGi1JCzTtvbBpIunrmzMNCGPpq4dJLR2Y2t2y3V7ibnMP9Sr5A8TML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0yxagHrUJGXMwZtMPT9f0sfYPOoybT0bpj7U8+jORqZj2eZWuAYcws6jypg81j2P5ijo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wDDgy2tvp4nxPSv8m5SVB2+42W0vuKtjHu2tsx7sNgrzMKBxu4xyIjywqyr7Tqx/uKV5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pyLT9T6rXBLYerRZiWQeGjGNNP8A28rgEAg/qD7CZmO8pbJY+2rJFmFQ/Gxpvm6bpuhM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CY6Z6Eyz3TExwRzrx/BXFi8BYIOi+B9yGetaTvVU2dwdwiali1SfjzGiWAJ3FgbMtfbq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6wtfTWjbqK/wR/FXNeJcM0aVuH09m7tWQq+AjdNSM6ZG3UJ8GI3cQoCNqCLiB4T7l8GM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xl2vnjt4jV7ZuhBIr01pi6VIqBZiYm6FpuEe4LHuJmsb/b/1cdK/kD7WcQtMxaGaJSML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ndheDmGfr7z1Oeh6+qacrY0Imeh+1fOgONZ+x7a6xlzwJiWD2D8eIBDwvk4x0MPXExB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Bl5HZI4T4mfvSf3Tn3DG6jbNziC9oblM31ZxRO3WT9OIdNwaeezG087WT9M21abN2xpr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S8KMta/ap9LBNyCCXfIwQQwHn9PK/jYYYZpOaFr4/awTP25+8QdCZuhMxk1qBDxL6xYm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NsPRRAsziAzP25mYD1MfJi+SOWbprvw1+Uj8KIIOiQQdWMr5mIJ61pPpdVmMRir4Q9dR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6nVrTEzi5zZpsTE9V81nNQMs+Ol/HiPgCs7SpHb6ahAaB4tH8WnPFQ/jDpuYpFMyAA2V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tsY4Y7CQMGcAZ3LFoLEaYRaK1nGOmRC0Ngh1CiNc7TGQB01n9uf6YEAm2BYtc5MSljFo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bpnpnqWEz9u2Effn7SAw1fphllZUkQ/cJohnW/5W/jqXareYBD4HwlQy1kAjj7B9n7lk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/T/4r8Z+9EC2rIJY7wqjMsJQd6zHdM7wm5M/xzAhAhxMrPbMCAGBXgvsmrbdVjZY/gfFT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L/CsEu+R6DxGHOY0pMth6enfAR1iwGZgh+8/aTCZmZiQDcdhwVwEwqs3NzgtxCJiDEyI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MzFaEw9HEzxtg8eoHmsRI/kRYOiCAQdD0Tz01+mGr0pXE1ylq9N+OP4qJ+vmsH8jfi13u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7a//AKnMts7det1S6iablBG+OmP8e6X3tdY/y1mfpK9rBCBNLZ3Cvxb4VHErswo3Egtli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DEQHKrtO3ELEBBY8GldgunQRU2zBmyYmBCwEfUKB9RtHdseYgH26wZqh+7ExMQCBYtZg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KsSuY2z9dMfZnptEx92Jj7T0H28y2mu0X+kKZbp7FhGJj7fTP78+bj7t32GL+OVcTMVZ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QbTMYbUOqaM+B46ennbrRjdZwagRVqBmfvHA+WW27veNxXZkhTCONozxjYIAd1Zcre52X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6vbu1WjTbpwIeJd56DoejRPk8aGemmAw+JmZgP2H7x0Yxuu4yt4lmIXzHztXdLFO/bCO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H789Tz1zNVzFiRvIggglZg6kdKhAIVniet6bY+YnmWfEETMGGDrt093PoTQGVc+kJmXD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/jxH+CuViNmN7bD+ctv9AVihN2V9FPSzWV1ukr5Ta2GEdcByQicAjfCoEyCVpLQaURKq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WXBA+qhuuacn+lqT/H9uOmIqGCoyvT8V6cwVLu2klVxFUD+hiYmIWCwNXguJ++mfsz9mf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wBhprMOmrn0yT6ZJ9Mk9Op268H3P+SZm8id6dwxM9tRyFzNvOcRmyIZ+j0zMwHpbnK53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Pj09GGfUH3bMghfx3/l46e2DGQFgnhdp2n5ANjnK5A2jFQzXql/k1j+5PgPL2duuvNl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GDx0I6Y5MfyTPTfywwwGZgPIPQ9B9y+THPULFSY2RfcuOeMNiEfysYT0An6UGEYhMz9m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Z6boTNXxp6W3KkboIOlfyEA6GExHxO5FPTVVfUaexSjV9H+IxjM3TVDjcP8A/HyYDNBh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c16X8cf4DzvnqOXruHu0nv8A/j2eAcT0f87MEs11L2Xg4mn5p5DtgE+yDklgGqoayLol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gdLLgss1SmNqXYe6bef6l/x64mItbGJp8xaQIlPCVqJ4gBabZyYox0x/wMf0MfZn7czM1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0Sz54hEKQKJiD41Dn4qxnJgXH246gwGWkZRcQedfn/TjB46ejLnXnJnM/bZ7uGh3YOd3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LMIwUDifrDRs5q4TUsBcg7jYhnrF2F9Mqy6RZYeMZmMdSJmE9P23m+Ez0we+H7FH2g/c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KIfK4x+yOCst9r5hMXM/XMN2I1pMU5mJiYm2ATHVjC0PXHTUDOm0bYlcYdBB0r+Q6Eww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PVtD9QicdG+PGTMiWePSVW70oaOgw+n6eV6RKQo4xHp7q1r2jmN4AJmGEbkXJ2z6a+PQ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6zjVgx/OmP8AAAYqEnaINkY8eYCwgtvEbV2g/Xstj6tBBfc8dMwAD+l+/t1De3ECxayY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D4rrr7zQDMK4bzBXFXjac464mDMdMdMTH34EOBD92Ptx1OYc9Mz1V9iQ/bon/wB8Zd4/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1ugEczPQzPGzpiYgEZeQeMLPUCP9OM/XT0P+89u3aMf5Er3rAs4hSf54bZ/mjNtcmHzz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o8av8qLsXAjMFGouNt2g1gpmnsS0CXmVxvHTPGYetnm8exjPTP7eHoIv2noPsHUiBYiz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CeOCb8B4oiiASwcdoQpMRZiY6boWhaF4XJmehn7z0t/Co2mpoT1EEpHvh6Z65jPKVzAM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xFZsbocmaDctW60TuXCfVXifuFiIGzAYZu2nvQ3y73T/AOP4OmOnrM+jqn0dQmpC/UbK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lRgImVzlsK4ab68qRk0sbLaHrOzeQMD+sZmZhcS7LlaYtRIroYxaApxiZMCHEG6bTBxA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92JmZ6YmJjqfv/ZmOPsxPHXPHuMSvn1dAfThYyFLg0yI1iiNqVEe9mnpX/2J+VvwXkYm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FEbChuSw46h8rjMFZMWidtRLh78nf7tvq2fpDP1+56ED3P8AM/Lyf8txMRMzjbxOM4HX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cjpqhm/jp6vqYT0RmRtD6rfvdt8HQrumwrMiYhEbo8bxf7W9PGNC3TEUQD+iYIvQ9Fg6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y5nb5uQb9uIIJmWTmIpnE8GZhaF4WhMMExBMQiDyI3xenetXheZiYggmmXoxjGFoGhaZ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FacEeoaT6ayz42MyvwF3CVXGVsyga1BPraZZdU8tDLYRMoIzVvE+JhG42jY+TCjGaAFVG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o1ljG7u4n1Jnc3TAmyEqFbUwKTLHqrjarEfUXOckzQ2g1/1czMLQvOTAmYlJiV1rM8KD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yCubftMz93EJ6Y+zPXMJ+zE29TD9g8mCbcxUEIwDcBNUG1FN9bVPNxh56+lf33yaI3bg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sBeT4ljRPNnXbmLW0SuEhIbZvzLDizbyuJ6z7dEYPH7/AH6AMQggV+5x4StiEq5O4LYW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M4gxuCpswM44XOZac6jE1+tFMZs/Z6S1a6jp+xMDbZVjoW+xpqlzNMMaU+IB0EP9EdWg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bxjELYgfmx82AdB0eKJnqTC0J64gQztzbD0aKIJZ+LTXFYpR5sm2bYFgEUbFd4zzuQmb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2NZuimK0raerWKmjf4JULBqKVhrxPTfkYzhYLa55ntsV7nrsa7cNHiV/EjjU57atkfvu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ax9ZVDqNOw11ZibS38KP3aZZq2w+qMa52h+7Q+P6Gfd+swmF4X6LWzRaGylQE25hRhOY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TiFpnjoPtx08n9TEx1z1HQ9czMDdTMQD7AsFcVAISoj3RmLTiEz1HS/UVupUw9dCcaxB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96zXcGiWCEZi8Cw7jTXGOCUmMRjB0TwhxGfAsfMwTK0j/lXO1sZ9Yx9Gen7/AH6D+E4MQ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aAcZhXj/AC923mDdPdCYxwCFyoDNP/J6jqSKPu0XqBERgwiHkNDGQEMuD0Maaj41cU/o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1PlYOhhMTJXnE2ZmMRvdqMdBDGgHA8kwtHaZg5gECiDbC4ENkL9FjCDpf+BYjERLYt0F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bxGtzM5ijcUrxFsxLCTNhaCmJXO2IK5qtTXpV1mu32fVVMO6UK27jYqk6evYTAjNH0wZ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nYzKqTVK/icy5N9bVtNhmkyL8wCd6uBlaA4murFMa1WCeP6Oi8n7yehcCGzM2kzZmJSx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VMIIPMAI6AdDBBB9mZ5mJjoBMTH2iGY+0nqJiHp+4PP7zzzBXmBIzKse5j05nMzBM4nq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6c7b6/axlIlleY1RBDZCWmufJEqjOFm4GbhHGYUIm2BYq8GOeFXMRJiEZckgl2x60X2H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D9Lkif5fqs4XcMFhhQNxwYdoXaMgCNXgIMuwYKc7/AHbVP8olxySu+s/dV509j1Gm1bAJ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9GjS7meFExAIvQwdCeR9whmOVHT9N0XGwHpmc7rPziGHiKcx/ZGtzOEBeEwmARRC83Zm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gWCDoJkzceon7FkazdK8GDbOJmWWLWNT6kzS6uxy9Fs7biIrGJQTK6FSPWHrXUW5R8Qu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bAIRAqsocXWrQPrKzO6u4vWwAVoNPiL41W7PZEak1tpbu/VqV3afsArXp7UH9HSfm6Gf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Zs5WlsLSmQiCbWAWNzFAzsyAoxgdT0xMfZx1xMTHTEzM/YPs8TPTMxmYmMdTmD7ApMCY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xnn7M8BCYtLwadpq6tlWq0leoSytq260ngczG1gcywTbyVld6on1NUPZY7UcdgxaiI1U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Ig9xVMAYnEfAdiIo7lnrbjd0/c9FUNodsTIlgIrm5tv+XIrXJjV+7admwBmIzsSFkY4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tG01/PVLsu+2gSsRRzXdD0PUmExjK033HyPI65jQTPQQQ9B1MEHQwxgYmO0uMMYRwAZz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D0xh7icQnpXHboIOhHUxYOl3NdNxEQhgIIPuHVYMzO0XeoiWM9pEx1KieJmLlZqkAtUj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RduFxqNOxNmntnZtEWt4uneIgWNzDqLK33m4BuGbCUXCibgypRxtP9LTflE3CZhMLzBI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bum0wATE9gm6bmwMwdDMGAdT9oH3ETEx9mZmZ46YmJiCHrnoJiATdiPbkEw9NpgpaCid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E+oZpvsMuqNg+neW6QWTWaFqemJom3aZIVyHXBAJgSY5xDNuYtYE7c2GHcJvtgttE+ou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6iqd+iC6gTuAl8Sk7B643c1f7hPT0U7fT7zg6fIUl57pgwLCOVExMGEGBcF1zDWJ2zBXt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Th/Uqfu044SL0XdXBep+wwxzKk7amf5iY6HpiGDx/Rz0YwGeRswuwz95E9u7/wAwmJiW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cWaciFSOmZnqDARDGOJnnGSvQw8qInBS6I4PXMzMzMHQTuIps1eJZutios2pGGOoHQQj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ZPprROxbF0tpldN2e0wm2ybXh3TmZhabhNYq7qm2k4hI2N40ozA7COthb7cdQMyj8pPA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MWpRBF+TATbkhBMdCIqwwDnxMzPXmcmeDnnH25+7PTmYgGJgTGZiY6CY+0+B0xMQ8Q5m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qzfWJ3cRrmncaEwmKZkqc5mYXmcwTV+nq8sratvTf7Wn3LCOSMQ9NpM2xuIJmMfsAi8T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gEPLCeqH/fzPX0jcuhZ2K12GqG6zP1Fs+osn1LT6mfVCfUpPqap36Z3azNymYabXmJ8Q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yn7ahxXBB5hE5Wd2wT6hobjDaYCbLT/cR/kID9p6D7R9mYWhM3TuYHyUttgOSVJg9pX8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A0LxyrRkhBHTPXM3GYJgHQdHPA4GpTt6gQdAWE7ziDUNPqTPqTPqWn1Nk71hhZjFOR0zi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emememOm4zdN83mC4ifUZi2zIMISNUhl2gV2Pp9on0lwn0ts+kuMr09yhKLCn01kxMQCY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WjIr0zRdISFrQH2xT7WLPO2ABtM5gUTnOCZtnAmfuxD5xCemJtmJj7OAMzP9E4HQQ/Zj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AmRjcIzTuGbmnMPQdMLCsxznEDwnoJxB0tqS1Vp+nFLTdAcw+T0BhhMHRoIRAJ+skQN1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3x89fTxt0B+wQj7cTAhUTbOYHtE+otmpvPbfoo5sXbZ1rXc1YiQQDk5mYfsM0Q3apedT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9o6GEzd12QrOcGstBWyw2EFH5z793QGboTGMZozGKCSEjVDDLCvUCAQTbMQCGNyX+Hqi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ExMdaD7ciZ65E3dNsPXwM/b+93UiNMQZmWm94LWE77T6l59UYNUufqK59TV0C5mMTEFZ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shYwGO5mEdVyJyYEg855hML4m7M/WZvyZnoon6xiFpmcRcwYWE4m6MwnnoB1OZhoqnP2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PB6ATHMzMzcYHgYGcT2zCkBAZ2jCk2GFZifqZ46Hpmc9LKi9IbBrOYSVhfENmYr5gPRl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46YgMLQw9As1/wDenzBDNPxp5iEdB0x/QEx01fxbxjp6iu3W9AJpdL2NFXEglQ5IjLGX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zcJb0zMwHoeo/oGbZibIEhr6M/O45BEwrMq+8riCZmZnoVgrzETExDLEzGWFYR0BgMD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EzoxBB/Sq+XXn7OZnoDMzMBmfsE3rMidqkj6XK/S2EHS2TsW7WpsVOm2bZ+umxjBUxia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GiVqIEMXYGbTBz9KQRpRGoAKIhLViYhgXE4jtiDliTk5mpt7FNeqsdau5gLCBgQ8QnjO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wkQ89MHoXxDZK1LRUxMdMcbROOuMwDnpmeZz1J55g8dMw8zb0/bZmWE3tO4ZvndEDrMi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9Ocdlp2XnbYTbMTEqz27qg02nC2ETgwVibMFYbDN5haD7PMORA2fsMHkdNd/e/5Yg6LgJ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bJt6CZhMv5B8L5nq4/3XT0rR729QP+1SLBKh7YRCI68kQxp6WMV6ce4Sz7FmfszB9+II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M7tTSo5ZfcyfI/eOmYT0ZchkxCJiY6ZimZjHMWWeGXu6CCDrmCD7Rw8PQ/0MdMfcZjoG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3J1FsTUWKDbkATHTHWvSEyvTosC8Y528WOK1O4rWmJu538gkzOJtEI4XG7cMnBE+Z2gQ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gEwHMAmACSJuE25gWYhLTJxAsCYmMQeTwwrzFqAgGJzM9M9Oft8zMHnwcnpibQJmfvE2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mF4PEHkiYhEE3Yiu07xEF87yzuAzcJ7JsrM2AV7crt3SzTnHKxfdFtOBzDMwDmBoJiMJ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9N2Jrf7z/KDxWN1hrKmD7BMcgTExD18wjrdDKU/inrK4eaHSnUWooRfUvwrFiweIYYRm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qMAeLfEEAgH2gdB9+2ATEzGmBO3zYi73XhMiITuEImPuzMzMzMjo6zEYdBBGMEEsmnfa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IPtM/wAfH9cRoIf6OYDD0xNsAWKwj6gGb+MuJnJGcLjOfcYAFljAwZzvUgec56ZxBMQ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vE+M8zxOCxwD5m3bPMKzhZ+oZgzbAMEwtAYWHTPTMxOJ+5iDE8BpxP1np+8TEEJm6Zn6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iCNB4xOJnEzMjpieICZuOVOIfm/sYHcGSGoZaqbWUIYBg56GAxW6EdD1MEEAxNb/efvppP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zC87kJg8Y6EQjpqOA004/gIwfWfFNTWvpqRp6p6kYoiyv5D7bBDHmlXGliyzxBFn6bqO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x03xeY2cqRlPI6GEfaeh6Dq1cKwrAkbosEs8r+TXjGogg6j76zlMZhE2zbNsxB02zbCs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jnHTExMff+hWsCQAA46LU7SrThT2knZWfTkTstGqbNg2zM8QeGGYJ5gnkbRifr3Gbi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NzQ+4ZCqvuXZBx1/W6F4TnptzPEz0xP2evPU9PEEPjPQqeh6fvbBnpiNwEhMzMw+Yeg+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5bxYNypxCYJgRkEC8msY7Zm1ptMwZ4mengmCGH7NZ/eDy3T0/nX+Jnr4g56Zhhggg8HqR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RAwLBx6qpcaHSDTp015/3AglUz0z1McSyU/jixvEEWGH+gPszBCYxhmyFTu2RfaA4gxuQ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6qehExMfZmEie2PZDyRB0f5N5168Qf06DMwz9CYE/f6wJnE3TPTHTEKTEx0xMfZjqR1x1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2eJpTFrRYefs4hdRLNVtjWNadvQjnxAIegXBOce7IBM/xKZgXnmNmDpgTie6BmWbmm5s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4oAm5Yev6zM5irP3P1nrjpxmARYY3AHJMHnpxj9DzmGCHzz1PQecTx9qLlrYh3KDG85i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Z3HE2TbiYMCGNXLhsRlOd5285wTFVtwrOdeMa1fJ8Genf35bpmZ4aL8SYT9u7EyZmZm85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naY0RR3OuoO7UiCJ4+55ZE6LDGGGUTEMMHUf0BAYYYixk43e7d1U4m87leEzdN8zD0E3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MzdC0Z4TmCCCHo3nWr/DB0H27TMdDKvn/SMHQdN05mIa4FxCIFm2bZthEAm2YE2zEx0S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vTmYnOIxAHdzCxlnJxMz9gdMDPAg5jHgLDiDxyIRwIN0PTAm6HJAWEQzwDMwmDptE5zu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0LjORnBBMAPQCATE/cKw+0DMxmY52w8xBMQRvA4mZ5mIoh644HQ89MTHWkfyNB7WbkGD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YTmARVh46Ks8dLyu5t0Od0zKSFG4sfVBjXL5PTRf3eWEzN0yMFQBxgAM5QTAiqIVmybJ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idok10qpaDp/n0EHMEEXx9zS2VwxejLyqw+M/YOmOo+3MMEUR2xOM8dNsXIIGZ4gh6bpu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NA83TdC0J6iCCP4jSwg1QfYIqwDoYw6L8j056Zg8TPMEI+4eFm7EDBuhxN0zMzMzMzI+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sQsa4RnZutlhLHM8wHaOZmFpzMGc4A4jGDx+gecDJ6DxjpmCGGZn7I+zn7PM25gnE4n7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wuMl4DAwm4TGZ7gZ+hMZniZ5/Q6Yn76fodD08w9MdDMzTjo8rMtGCsJggMzCDFSKsPEZ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qAzETAmehOQi7V9W/vx5MJmk/unI3rmcz/JfdCDjTA77K4R0zP30xMTHQmH7D0vO3Tr0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DF6Ho0PUdMxeo+4CKIWxHbcShBxzN0TmKYq56EcbYR1EE/TGMYJmZmeggH2P5h8/s+V+w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fZjpjoPsxiH7AZnpz05nM5+/MzAefEyc94Q2MfswZY8yD0b29cTEw2G6Z9p9wHjM4x+u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6GL0Pj78zdPM/WJjgeOJzDmbTg5gaMxiAmeIDmZwM5gJB3mF4XMDzfN/HkicDqIRiY5xD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elH4o4imfJSu0zMLRW5WDo0CwCDiZ6ao/wA+6MTiARKo9hD6wltQPJhmk/ucbmHgGYO0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Zkvz1HXMzMwnoYOjddZ/aiCL56DofstlPgwRDDGhh+wTEHUfYYBB4ZpkmbJtO4DEM2iK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thWbZjpmE8GH7cTEHQT9H5QywYez8iwdaxk9M9TDK+U+3jEzMzPTP3ZmZmbpn7sdMdMR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usKKEGYJz0ueZn78TjG0425h4InO4GcmZOcTLQHnnJ8EicmHiZzFng9P1zMfYWg4nmYG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JnBzmGGCbeNsHAPgcwgQYByM5ySYJxDBwMwk43GbzN/G+FpvE3DoMRsfbiGbgJY2ZRvQ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CNykYJ6LAcTdN8GJieIzzfMy73WttxxBKVyxsXA2y87reuj41QABfyYrYi7YpGKQN/Zm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/YhjRZia/wDt4JX5+8yzzXD4iGEwmN1HQQmD+gBCYx5Wb5yCG6cRZV8GmIJmEzExMQiA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JiAfbWmZdgKOhmo4su/IsE/Ur8fcZUeM9MzMz056frPTM3TdMzPTMzMzPTPQdMwfb46K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PkYJzAMTOTxOIDxgzGIAepME5n6xx7lm6L4zPPQngjoYTBmM0LYm/A6Dx46nxn3eRP0I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8lhMZmPbMwYngfrmYO3mHOZ+sMXNZgq6fssYr87hN03TfybABzcQiCWH3qMgWFCrBx25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6rBAY7QmATiOxFtp55gHKgqlmcqOdR+b99NB/evmZ48wHJBOEMXi53AAjRhOB9whi9DM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EEq+09TPNq9B0JhPTHXPUQfcIYzQDJAm2ckiHog4q+H6PTMz0PQnpmEdD91aboeBeeVh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02LB0WDx9xifI/wBDkdMTHX99cTH9TPStYOmejMQre6bYeICYeYeJzt3HM4x03QHnMJmT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Dx5nieYAIT1zxkmBecQLB5zg8E+BgkqOTNuOjRRxgHp+yeRySeeYYOCTiZ6EzPU+MzdM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d0zAeniM4E7hgyYuVjM07hgeMIMiJfAcwR0BhrhSMMRWmZum6eYK4Vm0y3i44g8JUM4WZ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9NTfrWwZjEHE8xTEzH+b+Q0PIMYfdmfsdDLLJVxqZ6j+KCV+PvM043atfsMP2jrjoPuM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WPTiA8Ut7YRCI3QdD9gEIhH21pmCPLDl1jdCNx17s6LB0r89T1MMHyAm2YmPsxMTEx9p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PP3Y6UL91r7oCTOYYYszPMAhzMNMwHMPnEHE/U3c55HQAQieIfMzCBmDieeg4GcTOZiD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nOegbMLYjec9OcDk+DM855m2YzDM8Z53TGCevn7N0YmZzM4HuYvuJFWYEA+zyfjM9wNx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ahDDgxo6EzaZnpmKYHhMzxb+bBMpXLZKix+DATh/PX0kH6v/AC/X76VfkDAra3MVpjKk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tt3RIo/nxPU/xCCJ4+9poBnVL9uJj7Fh8DoP6A6GBcEtkiGBIgGKh/GDznowmOp6r0Pn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Fcx0c9FjeJT+b1nTJ9CsEEq/o/v+libZiY64mBNvGPtxMTHXEHTH222TPLEweOBCTAZn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CBYTAYwxByW4gAyeATgCHp4GDiEQz9nmDHTMyMZmemZk7jP146mLDBxDA2R46ZEHMPTPT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Jg56DxPJODP0fix4LkgRfGcwCeJx0PjRN/E+ckwzHQEiLc4i6gQOpm0GGuGuYM5E3mbo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xmyTN2I3nr6Lxqdo3eYQeqNtmeWwRjMPEDcYzGWHrzNsEewCNlpYds0sH5J6n+EdF8D7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0H2HpiEQfYOmfvzDFb3bhnqPFfwgMzD9h6jzmGCYg+wy09BLPiYR7Sve09fhYJX9x6mf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nMInM5+8fcOvmY632bRmeJnMOZ+un6O4TmHM5niCGZ4DZjQeJ5m2DMbnoTCwnkTPTOem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T9zMzyxxBFh8CGNP0OgAJhPTnBgn7Jh568zwYfiZ5GzgnA3Zn6Gdx8w8DpwB+jNN8sGe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2zbNsDOJ3zBeILEMyJwYQI2c15LvZwzc/vBMI9v6/fT/AOPf3RUkN5OACBOD0/W7gYw3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OjOFjWFpiMcCz5aXyPyGep/gXoPvMaenDFKeIOhgmJjoT1H9Iw5nOKvyDbvMzidxYCux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h6HqYOoH2GZjGP0Es6N40F/8WrXt61YIn2Hoeh6D49B9uZn7Wh6Y646Z6fvrnpmZnPWx9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7Ig8bjnGRyGwSDGDAp7oUMKkQTKxfAXI8HME3TOJvzM8buDySWicCf4CNxPAzAICTP24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N0BE8E5m/ndA3TIniHyZ+u5P2BwOh85O0Cc9BzDxFzAeTkiY5ORNwgi8znpxD5zMSr5i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HriYmybJgQgTbNhnIIg2oc5gzMCEwovbmOSOJ6KQLwywKM/KNu2sOQYfBIByBAyw2LO6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J3TCzGYnifKEASz56b5j8379SH+1EHkf0DNIMaZPHQHpjoemJiY/pHpiAQ15gQzYwhGQ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zMX7D9og+zMzDHMPV/IjTTDM9Xr26hYsHQfcei8pMdAfsx0z13QEQrmFTDMzPUDpiYm2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zGYCO254F58Ge2NggdD53ZDe2DExiDEIOfMzwWzN8+QbIOOMzkxpuwRyASYcmDiZyID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4CDM8EEwGHM5M8TOYSDP1+8wCYPQcsF4XiEiDBLZMOYRAcQHoTOcZ5xNsXzmGL0M/ZMV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W0liPdP3mLw6dCOjLEcgDB64jQnoII/zBmTgcwcT3YClmtR10sAhEInov5V9x52PzG+RU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ZJtmJiYmJ4mYF6N4b50flH9xPUOdGIvkQfZ+z0aKMJX4PnoD0E8wpMTH2D+gZmdyK5aV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e32dtUxUV6A9AZmZh6HoIDAftJjnoOj+RDNMcP6p79KkWD7zD0r/ABzEx0GJ5MzN33Cb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xPHTMHP2jzPMO1RbqVY9zncZmbjO5mArMT2iZijIhXngNAMAgmFWUKcxlKzzBG8bpx0O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YAN2FCiA46HxkTysAMB5XMyc5m6BoI42z9hoTAxm7JQ4men76eZmE8gxfOw5xCOD8s5J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ZmZ++Ixm5do+P63T9lp56A5lJzB1sOAnxVMwNiAqQ2YRmbJiYi+bfyQZMHnzBFVZeQav0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C+1QjGzc2QBxncehEMp+M8wiYmJiHChj3GHjpbwn7q/LUd2rZsTUYbSCJ5+w/ZWM2mL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M9D0PQQf0MTbE9sqf217VWxUZUdlntKK3sJ65mZnoYsPTMBitMwGGGMeo6GDovts1Kh6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D05+7zMfYBD0Y4g4hP2Z6DpnrmZEZgo1FpvYqZxMdN0BgxKfm5WLbCwj8hHXbgMqwq+K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0E4gz0WNgE+4KOPiOcHOACJwZnEOIcJCYphJmIcYPEzPE3ZjeFj8zyecmcZ9xPM8dCvP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uTDmBPaEjCHiFo3jPQTPTExmHOCSJkwviFgZ4gIhmef1B58FeCvIxCJb4UcQGETkTcZu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eBdxaKhsCgMijAXjA3YbF+BT/AIr4M/foDbSQScYmeSeP2GE92JV4MWGYmJZYElYLpV+X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OH/Vh/jXxX5+ww9dGM6nI6fsH7MQTMJmeuOg+/EM3GVB8tuEq/kXbtVrPYX/AIl+OIeOo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BoGmZu6EzEMWN4x1slOxjqF7eqrg/pVfj6/vpj7ccA9MZ/pL0PXGTzNRb3G/e6EmwkGY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cYrEQHJ4Azz+x5G5FaxsDMNjRYDgkoQcSsoRYFJykD8s0QwtmHKNkbhgwECcElsPuOcH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BJUjOQIVBmMAe0BjA0yZknpzhctBz1xNpgXKhZtx05nEYw+AYMw+M4n6n6XxD53+1TmE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WcYHztUo4aUPBDHHQwfZnoPkMiOc29AJtm2ciepsR6f9nov4QONvOybJibZshzK/h1xL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xTp/PXUHkyv5V8N/l5YcGuD7DDDDNCPd+oeID0WYx0MbpmbpmDoPsz1MzFCyx8QOYWw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WeAYzDqD1zB46HrmZ6eYEnEPkR/sYRGHb9UXDpF6n7D1q/H1xOIOYWfAHU9czP2D7s/Y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FTAnPDFkIjA5HEIYzBE25Y8zOIWMdrGXBYhOfEDidxSc5gYY8HMHMUc7RgjhvOYWxO4Y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GXA5axGABzCCJ+8QYALw4yeBuE7gaMVBV+GuxNxxuLQZMAMCKDsgGR8oRwudviZzM4g5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bum3hVgzA2engtywEwJs5nPUDET52gOCpRlbY9ZyIflD9gh6fuH8nQdcz1psaAeOvoyf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NAHayJ7ZvjZaXDDL4Y4SgYXox4fktKauFHv/AGM5tGLaoIPtMM0A/iixhx0UzMWN02wp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7SIoMqO25SpYohgXEZJ7tgqO3aZtgUYKiY+zOBmE9cdf1AczHVvMHQyoc+oJu0iRfvPWv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fYT1OZ+oPuxMQdc9M8MxK9N2Bvm/Im059wiw/I4mfad2ORBN0xyeR7QNyEETHAHCwTdz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YnkYm6NwviCAwnncwncaNhomBKkpadupSiLusRmg0+V7C4IGO2MFA0CnGAB2lgCrM8+Z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L85zB4HlvIn+JzP1yRMTdjoQ2ckQtCDlhgAmKemTkwKcDxWP5ba+JbVxprNrQjn+h+5/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6evH/b7sDoOR6V/9eOph8w9FGVCj7NQOEh5i8CGXNwxlVW2CGZ4Ue3Wcaivz9phjTTcU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Umbpum6ZHTExMQiYmJjoxgirLGxA3vBgJE3zvRG9lYHbdZjoIeuYx6iZELzMzMwGAzPC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plY9zJvROIPtMMPWv8cHU9OftP8AQP2H7c8pU9hKMpYjbnjPGd02zZmeZws3ZBbEzCei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m2e0QR2niEe4CYUHekyIY03GDOOJgQQYEYjLDMHktmYxCcTMzNwhbE7hadwidxjK3Iju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ur3rzGwY7QET9/teeh5PAADE+ZzDDFOTz0/YA6DwcHoc9PB8nAIxATB8j54itGE03NxM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4rN+euPu/eZ/mIg5jGcHp698Oonpn/18ZpmExR0MMT4/Y4ytfxHQRjiWNuauvEA6GLyM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/XVo0CjZwJXD0x1MPMx1AggP3EwtN0WM2JZZzpyRb3Du3qZgGGqBTjT/AAK5jLGEJxMz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AdA2AxzF+2v+4K4fWJ29YsH2mHoZX8JjjqOP6pn6xB146qcEanS2A6MmN6dezQnMOZ74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bdPdMGbAIzCD5YEJxCxniZ3RSuS+48kKpAwCoAhwJnDAYhzOImM5OcCGbpzBN0wJ+hlp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P75g4m7EDwXkK/bsipWpyMbmgOS9eYcZ9rKAogdEhtEUZT9xFJXHJHH7yIOVxnqJmNwT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G5vOIQZjp+ycjQ83GMm4EdGAM2ss7s3wsYpz9pEUwfISs5jHpuAm9TPXug66H+xBhGem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0zGIvQGXPmVV4gHRuimLnOtxhPI6/qEQzy3RPH6g6kzM3wGZMyZkzM3zMzPMMMxmKsJxL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bmpKzJEFpi24lVvCMDGSOkZZj7NomJtzBwJjqOm6BswAxxiD7DM/wA7oTPVU2sngfYY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jCsHTPC8Hr4nmY5mJjpx0J+3EHnoHsUfV3iIOfkQJwI1m0+RMweWJJHumAIZxOBDiHMHE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VUDD7hjpgCYzMNNhjKZsCgzBweYFJhh64LQ8QZmz3HcV2c7W3f5CbopiGZh90ztZSJmK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JmJZtndGResewEl0mUEDLnfuRMCY9rDAxzBwD5Hjmftc5A5A5PEAJHgRfBE0XCrzP2yB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2CbWnKEMDMwfYvnyQNofi2OdpXDP/wDIRtBg8fuaHnQkdD5HRujTMz9pmYXjWFpXXt6A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R/CnmCDoehmnGdRiDkp1EMJ+wTExztE2TZMTiZmYYB0c9EfZEL2vtcEWNMboaiJXjCV8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XHGPvHTEP2iIZYeR9j+LfIZ2GvXfpK/Ag+www9K/x/4A4B87sQmYnHUTjoeg+7n7QOuJ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rneTASRk5yc4MEBWE8gHC5MIGNvVQIG5blgYqGbcTiEidxIjMY1hgczcZk4zxiY4wAQn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0xE4hzPBOYEjLDwTmZilhAIMYaZgzMzcM8k4m/EV5yTMwwKYgOScxbOTYjksducTKzx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mNPcJnI5yRPEzmeZpeKanyT5mMw1rHXExMddqzBmdsDQ9F8V8GbeY+CK2Kv67a1mqbxj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jeV6P0aLMTH2ZljcrWXgAUQdDDCYh9+My8js1dB0/R6NNH+dxyvyqbMMEBhPUTEHTiLi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GPSqrdAmxssbDjpvi7WiHExAcRHnmFcx6oVxMfYDN03GHM5+wQfYsKx5YvOhIOnatbYg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UYTbmY4ExMQibdsxnoOZtmJiYg+7ifsGAgE4+zPXbmEwAKu6ZnJK5WAmc53QHnIabsTO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X98QYxlFmecxlZp2go3LC08zwTxA0xmBsQ+RgTPusg3YxMAxc7pmAHccmbDF2zxFGZzC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FiOAPs8RfP78TyTjH6bMy0Xw2RBmKeS2+CGeYhxN0PEI4/ZE+MEPEPMPE/emKkGvtDuA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iGowoZtm2YnM4mwmeBtiLlWYgu/APu3DanDa59+s/Z2YEM0n9nCegmY5mYfK9Mw9LWx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xAOjQzbmBOf1avtq6CCGY6NPT/mYOZR8vsxPEys7ghcwsTBBGhmJj7CYzQxfIsCqhLs/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MIhXG9VItBmYPCnHVkjVQpCOmOgEIh+zM3RT0RehMeOJ6f8E+WrXZrlg+wwwww2jZumZw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cB/bhccQTHJECw9fHTbkkCYmM9Mnb+2xnPXMLmAbuigGMIFOEmI+BOIfkVEzg4BizMYZ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pG7Jz7orNgQjEc9ArYHnB28iZJnLT97ROFA8gzEJnEHRt05xDzMYijkKYy4YLtnjosIm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3Zg8r5LErB4/RzP1hp+l6ZxMzMycbsxXxMzPTAIKlkAxMZKWOsUJZBlSr9A328QhTCiw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LEhEY7jnoOT4T9ZxN0UzM0Lg6HPQLFUEmHJh5mMlVaENMGbTNs2LkzExMTHQmMZwB9Yv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U9BBMdDGmhEXcs3e3S89SemYT0HQCAdMfcxjN1AmxmlVRVlVt7YmQIbQIFDwV7oVxAuY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AeuBDWI1U2TZFWFRCkKTbNkxNsEHgeOjHpowZzNec6hfuMPTBM2zxOYjus35bcZkkIxE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gITiEzmDoOYJnBPPUcz9mDpnj9Zm0QtgHJnuEA2xHCnIJ7sAzGXoMKWJJ5wVm5gBuJ7k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BaU39qlZsrnshdUn1IENjNDXCcFvgMmNmuczPAHHGEn6gAM8Dx03ETgdON6tCwmQs5zt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TmeTMDoRAJngrMYBnGP31Od0PyJmYo4/XiBczxPK4Igm84Bm6UsM+qNi0s0DQOYrZgMz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QDpqWgbDOctP3hgMDOu9np7cdAJiGelpu9NIxMchsQPwTuDACH2mnhyPtHQCE9CYTGee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2645z/iuTKfA6CZh6NNEP4iI/jSD+MdNsxjoeoBgSLCYT1x0JjczHRRETEHtjPzum8mHw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EzXMJCIVMwRAxm9oHM3Tdib+uJiYmIUhWEQ9KzP0xhMJijjRn3WnYuo91SQfaYYY0OJ+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k8HIWHkgZmd0PMyY2UldxFNVp2WWxbJvyN4gYEhOCJjJJwpm2ATOOuCJmCuFSRjC8Y4h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ETt7+QyvxaMivkn5z9VuVgsDgMQO8Z3FgZTO2HhqSLWY1O4W1NWNw3cTyW5GcDAycRQA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wgMzzkkKIfluKtxCcQDK7eTxD05yvEALTbmY4hJEXyIc5Mrxlc5YGAdNi4cYhLY+Zc8+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zjzB7YkxgKJ6h+Xt5NqgTkEHMDQN0xMTb0JhMtbNnTmYzF5iLmeuuq6a3wg5jdPQ3xpd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KcQMpnOaYR9omYT0zHsxCzNFrhISWWBYzdw6K3u6TODkE1wQTMzD0eaPHZfJlmQtY20T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NsxDxM9BM9DD0MAzEXEURhEHv2qxNWJtiV+0QDjbmbMQZgaZmYDMzMz0zC0zA5memIQY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zD0Ue3Tf3Orb+DAauqD7TDDB7h4Y8z/HaZ+jzB7oQUmZVhh+wRtxuB9wq90fMHuUrhg3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NjBt+Tum9YlgJ3VbMq0ZQIxUHIBabvbuJAZWhC58AMSzRtwjhkYMNp90yqgQHk7gFxjc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WARL0iXAzfVDbXO6s75nfaNY5VYTNuJn3Cb8TAxDiEQbj0T4kZmAIfH6/SjE8kKITiZz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ls4gbEODPM8wLiN7ixyYZyB+piDMeYaDEA6bTgj2qxWI3vxz/iBwTiKYeJnjxNYf5ycj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6B8RXgeB4WncmYTG8Z425g2wA4Xk1ggeuPu1lvlPEaCehvtlbbHwtqOCIymfv9N7gkPK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VBkELDYTNpM9WYUaeeiNnT4y2fenkfc00/4iclxlLB7E8Feo65nM8QmEzMz0z0JhgiwG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+Tvi8l/AVdlAGztiFYVhnHQzdN83TM3wvN8DTM3rO8BO/DbmFpnpiYhgmeKzjXatWNa8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Qw9DgAYxjgZE2bVUiEhYQCI6mGKpYKCIVBijAUCf+OxYpxMgsd0GYzBoXG0bRFVWjFw2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C2GmNoO2ZCzeYXzFQmYCwBckT2zAh24CtP17hGy8C5Ga4OSd20ZEAjTiDCEZYr5JG/8A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D8a5i+BPDbvc7cqfcOFDct7Qvg8DccDOOTPIwMKemAsTBGRFs4M/f79vRcLP3wZxBCcT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BSDZ8/iAcsfb0GZugRYWxNxM/ZEHgcwYzP3qmB1Gis7mjVwZw0NStDUkesgFCCGm+bjE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5G4AmYErU5XGL7DbYeSPs9Gt7XqNuM6e0q4w6tTiYE5nOK/jW2GdcQjrmEgQvP8ALd0C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rvOo1M9EfGqfxjhfK/c0o/EVxDH+KdCIYTN2YDARN0Jh6ATEMz0PRYIFzNsszioZmGAL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DYtrY7pi2mGzMJgmY2fsyZnqvTH3gzPVR7Sdt2oO44DiwYvWDqepmfZuM4hwQEjA48Aq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VnAqbDE7mU5OZxOS2/ebMQ/irJitk+BtYrWm4bmDMyso/kXtwgLBSTADWDYZ5jLPdAuJ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3cnicEFYSQzjdMnO2IFI4EqYquYlpEZufABEzPMsUgEGbRMqIp4YzBZuBC0VsR7CzLyA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+f3tyrDAUcf5FhD0xkCADMbPQ+ecgmEzdiDMHEUz9QHELBRlWn+PjoT78cxiMFuOIDMci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CMwcy5tqKct6PbiztmCF8zuCNYVjlTHbgPtNQWyEbRmX+1EHIIm2futQQd09Uu7WitO1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u5hgxbMRLIVWyPpztdcTlCCHB5XEIjOojFjMYgWBeVWIMxVntWepa36knppH7erc7pUp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GCDP8v8AGZjNC0x0xMHoTN0WZ6GGHqszO5tndE3gkGth2w0ZCD5m2HTsKkXjbB025m2Y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YmIFnibofsxMTbNvUCWcI3ke+siXrh1g6H7DG29tUEr2iPQYdyluRjENnI+HkHJh4jP7R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LYhGRtUgVggGfBuHOSzbpgGDMVRhuZtUrtEYZnO3B28LD74UAgTM2wDEBBmfcDif4wkx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b0XuADpgMQuBs4UYBMBMYTODgZJBP+X7DBZtZlwQEm7IIh4PkKZjM/xwIvyb3Q4wDFXj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3Asx5DckzzCJlctwBz0LCAQiHBgXMGBDkkznapE3Q42+ZiEGDxzMe44M/eJ/iMzVD/aZx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GuyS0LwEwnMMxyoZZXqeDtc6rCqM4g81LmfFAu6euW7tRcclfu0R72hbwOGVotsWzMJW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t4ZWsM2M07IA7U2YYK0VeNk4ljBE9R151HT9iHxS26gEkpBAeepjeNO+1VcGUHL9cTtw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ipmbMTmZhaE/ZzMPNjmGtoVImkxlbFrVcGOizFTq3c7VAyhqMOYcwMRN2RmHpmbpmZmZ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iY+1Ynmxo3mskQ/PUEtFg6mY6o/DZ37WeI9lcPgFMYV5gTzMEHlYTmHdArEblMOIzZHi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oY7VBdTgKYJlGWtNsIw1cs3ZIOZmYO/bl9qgJSsGdxfE9xNjwzGIMwgkYJhHGGc8RjiL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PKj35OO5y7ZCuDCGi7i4QZfGc+4tN20ZMBM9+MPOFgwQeZjEBImAScLAcg+0g7IbOWzn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2Pb4nIIWDgxiMHlvcWKz9sgxyW2e7JyxxMQTEAxBgx6yI3jOAFYuSVhzOSLM4AzCMMc7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0ytudHqW01i7LKyegBmwTaRNgmOZthzABlYoaIFEAbI2qmpsNtx5K/YYJ6DZuQgwjEBgJ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CNWYqLPIz7uYGAm7ERsjkTV6xNMNTqLNQ8CywYcdPSm3aDxE+Ig6iGNKThOdulExNsxF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YmR0MwJ7ISk4iiDiCLGcLNjWQ1BI42wZgPFtKhQzBEY4W4id0GDBniB+fY0NSmfTpPpl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GJ24Um2Y+7Mz1EEt+GI/tOxlN/wWDoehh6Jwp90GYMibSYEOds2xoqiL2iHWgw1cDIX9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/TjnbwBiE7SeI0DezJaYIm0CZ9xOD2cDwIJkTwHzMNPdO2xgQwiYImcT3Tlj7otZMNe0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FUCAkRoGgAhCGWKsQe7ADWYi+MLFAYtQ/QsZvxBkzdgnIYMcDx5hU4O+LtUl+dp2YJCh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ejnJ3RTG9zAQrBmDgn3NhhMEzdtmNy7dos29B4zFhsJmJmDJmIcwAiWcnM+UM/f7ss7j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i+yhtPfXrQ1GIaWnZgCCNiZEJbGIMRQQvEqQ5Y5NSYHr9+yi49B9jeFPOju7Grt2ZbOCO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idwx7FJVuczPGZ+tuZaa611XqjP1Xy7hYTkwz0N86deVq+MHQTEImJSuZtxNOOG854zB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WEwtN03QmHooiiKkCRuYlQEZwIX7llYQR6NsdbGLo0F2Kl8dA2ILSJ3AYrxW64m2duNU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hiY6KJb0vT+IZMvH8KwdTDD005YJBiN5JYT3bu4YCDGOJXaI7U4cVkcqWYkboCMYGWUT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QytFWOEAHMPM3FYrl1fyDicQ8RcFQfauApYFctn3EYOcYnOG3Enk4m3M/wARgla/5Ngw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3W6Jaz8v0BuhIwzCKVhRCAVScxmESbjE9s90LCHGAF27dyMBFHAMdiJl8w/IjkDeVPA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dn5QieBzLF5XgKfd0PIUYYmbuIpJAbJ5i4AY4mYuDPAJgGAvsmT03gkeSntMaYKxie3V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LIs0vqjKK7K7ldrBGYZO4BhugwSAQOJtMMAAlama/WV6Oq+xmZjkwfa4xPI9E1Av0xzg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BCuIZzN3JMY8ZCzUeqBI7s/XGA1v2+gtjU+Sw2XQQQmK0PSp9jdzfNP8LPJ6npnqq5jm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7M2gRpjJAlYAmZ5mQoe2WW5ithsbTvyvtw1ZjVtNv3hyIt5EXUxdQILlM3CbpkTCGGpY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0xhoadkztzaJtECQUwpLuDtlvNemVTRqB7V8CDoTDD0pG4TzCvH+R4OQZ2wzsODlYwMyQ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85MAzAuZnknceMZhm0TGJy0CMyk+3fiZJmBPC9MjbkGLAn8jkmKTN6LP0MRlzDgTbO20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xic7gcRj7SkHjghhNs5yMCY3M1cxCVEbdCXwoj+4sDlcmOImZnbGGVPMbdBkQtuO4YTb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y2QuYvE8wsxYu9wPExmZIhMJMEXIPmGbznwVn7JzFDQACBjmAnPBB4nPQiAmMVMXmFZq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WwiK4IVipp9VcCuynUztcimNXNkMOJWpyqBm9Q1y6NLLGse19x+4T9eDp7bKLqrKtVXx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YbORiCvnbujKEW/1StJffbeeFijMxiNYBCd32ieijOpwANSP5IIIRMTPReGHJp+NsPiZ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KkPjZNvQmM0ZuiRRMxeYWxHeO2Z5naLMUcT3iIxgsm4qWQM7pg4/o5gsMW8iDUCC5Z3Z3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TO8078NqGdxYbzO60awzybDieRV8LwRWvgQRj0MPTSEBxCJjI2GYhh8k8hyxPMdcdPLOq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8GEGYnEXiMqTgTmFiIVMDiZ4GcFcRmAgMHBA3Dib1yCZzOJuzAoU4wWMbAmN0XdCCQVO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EAjZDLlZt58xahNvJbdP20AJnumeTifrc6izcs5RRZGcRWEyS/MwAfEzZgQO0xN0AzF4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wuY/vJ8q+A+SNs8Q+NvtxyBxN24HOf0o5HBY4jfLzHTYRxCSZ/j8ptGMqITxkga/+1jG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2RbIvmn1HU1Sn1WgyrV0WTtJYOy0Snl9lS631f2u5ZrLM/0BMx+QjTTX26ayv1dHCNVa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wVxGKKbPUNJTNR6vYxsd7TwAX6CwqCxb7sdNFSKNPNR+OCA/YsAhlcbkEdGgEQQLNsP2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EUTEYxjGPStZXujq8DAhfjnlcszLh+GD1lZiYmOmPsx0AgQGGvEEMzA0zN03TdMzPQmZ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D/GPAh4h6HrT+VctCWzyC2QU4byWmMwcANGs95hPPtM+MAUnw22ZE+RXImRkzxAsMJzB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MZQGAVpxBgRfe20hsZmORN5A3M0zEGIuJ5nmCCbedoxt5ddpKzZ7TTlsPgLByPM8DwXb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DBg3OAuBuMCgTAyRMLjyMAKnlQJYSVBcTu4CkFcwgEcFQBG4hOXPDAsIMwnDDy8UZPBC8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tgWe3PjoBy2JjdDByRxOZmck8LNu0L0aeoH2GDoTB0J6Zi2kRb4LAZkGI7oV1mqQNrNU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Lf1GHKviAgzEW61D9Zqo2ovYF7DNsxiFlENk8/0MddJQXeo5GTm78S+B0wJtE2jqw4Xz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zd0zMwwmGHogiiARo7Rm6U05j4RPilu4sAZWZYpi2kQajlbEMyksoBjIQcTExMQiY6gx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Zn7MzPQw9LeNNUBi1sweBH6GE9dOMu2ZvIm8mbTP8lXiA4X35B5fkQYh85m32w8AKNpr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YTbg+IwhGYvEIUz3RTgk8Dy3nbH4AU42Nlg2TjJ2zMM4IHETkt5ziOVLW2DCG0hqTt5s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tmIcCDGeMDa07E2FZtfDfxw5M/QGYVjjE5iJz7Y3ExAYwMCieYDxgmAYVciDMG2ON0I9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J+tpMIOHqhXnBmBnmcBfKs2Ap4bE4ABIhngYIm4CF4GzPMwWjZEywgnqXkzOIT1J+/dO4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3GH7R9w6EcHpuM7hndnfM77Q2sZk/0cdQMynSGAYFPEEfmuuLMTHTH2BoviOYJmAwQmEm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wDELYllkJ6U1ZmMS2wtZYziC/aguwFeVvLFr22LWVU7CrZgfEIDiyor0z9mIVmOgiNw32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6r8FRylmCehjTEPQzTD+M/IDnt8ZwHbfCwAECibMRp7NpBJZGCgmbTCSIM5eYG0ZhzFzF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CDx09swYPIOJuwIxGEI25wATEy5KTKrAvHieOmZujW4nJi4wbPaRun6XBgAzmM+IRNpm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aoj7dz1oIastxtNJE7T7ijZZFwBibfZ+vEzuGeQZuw25gYVnOBGM3c5wF+PImYDFHu/y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JMyTG+Bwqw8zGWzk7YizxGxF5nEAAgJhJIHgzUafvIRGmJjpmZ+zP25+8fcOrf18QdAC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WMdEODjIb4pFg+4SyUvuVYwmOcdB0Jz9hjHpWuSojHbHbPTEopngXPgLnID2HagnaVlI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HGYrbSpyFOJmWUho1ZXoDMrMDptmwTYJsx12zEHE3cMvBEx1xMTXcVUnDYmIR056nonF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MGV2gK59/aO2ZyP3klGJMHMxmBDmw8NlRnJFeDzBzMfxgQ+eTPftZsQMQQd05PT2wQHlX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oIxN5M/RMzmK0cloDMmfGBS4pIWHM5zCZ5inEK+91nxOTDnAc4LzdiAnOWz3OG3SuvMTG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EnZUo3saxw0DibxOJtEVOCpgzloVymEBx7uYxLRswCBfc2ZkKD4z7TFEwSfbPaBb53Q1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negIjcwczHO3KrjpjnPG8TSHN3qWjdSZj/iL/RxmH+ulb2SnQRKlToJt5bpXyONqeBMw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Ypg5m2EdM4BOYIBDGMLTzFSD2w2GMSYYq5lVU8R3j+5kZQ7alZQRey18tVmPURORAW21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tBlbwGEAx6oVgExAJtm3r+wMwpNphUiYh+JEPRR0xNe+Zp0zAOhEPQxoYZV7WstAjObI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cdzeJ7SVQGGskoQrPaGAEJmXLbJsZh22zjEIyNuOgPHQwrNvPlsYGOgfE8gLEX2kYm4Za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TwRuEwcYQQ7YR7V9q5zD7RVzGU53EFviciHx7Sq4igiZ54jNP8Qu4bSsfMBmSCDlkUQ5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Rpns1gdiudutjdWoZj7OTM8Yg+TDc1pEyDMDLKJjlKyzGKNsbljwD5HEsIyDFhPOSYCJ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T7gxyACduIvTiH44EUTtgz02kfUX4sGq0NTmz05hG09qwg/bj+piD7z0Bh+3ExMdMdQC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1rYK1WcAEcFei9Gmj99jadQi+IvIEEI+xvF3tlLblVpujGZnmAReIziM0PM2xFniHmGE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eA7R2xCcnkQgzT53LawndMNphfMR22ovI24dVmIOJXZmAwGFQY1U9wgaB5nMxGxBFMEz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OgExLDHHdtA65h6GGHp4jZBquWEViKoYM7LFu9zOTHbgmK/uc7T7WXbmeJnIXyjV7iQ6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VxP3mboGxNwjMsHE/wA1GRzhV3E4gIaZUHy3Ag8AEwchVm8Ty2DvLceTwZ+/JHEBg90/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A4M2rtXk2HnIEzE98Yc5I6Z3Hdw3MwIuMVnYd26DgKcDdN2RW2AOT7SWSPRidjE7RgTJ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NtHyZoW6kw8wY6D3RTMYYzIMzzloRmckeZ4gxhV9qbZkYzk+0wKIvMz7s8aD2U+EbBBr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paH0+pp/pkPprw+n2Q6G2fQ2z6K2fQXT6C2fQ2z6K2HR2w6S+Gt1+7Mz0z0xmYM2TZMT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eU+nJEqVZiY9+2EZ6N5M8DEaUt27bT/AJ+kgg6YmOhlvK6F/4w0z1HRn6iAdPPQxEiJDh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GusIO6Ee23fNMCT4IM2ZGyZO2uwgK+YOQyRgYrEFLMjdN0BhUNGoMxiAwnoYs34ncnkd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zUttWke1YY3Uwwwz9sjNHQ42rFXkghu9mYowBC3IbMGS24ZDjOCxSpycEOB0Hyevts2Y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HODjwPbg1qTYDK/PIgyTs5YQboDuhwqleU+LVAImDLPj7iAhVcxhwcKfM5g+J8Mvt90x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Hj25Zj18EYgMziBhhszMU5jD3NzMYGIMCbsxVyMSsTbkZm4k7DB4/wABX7VZAMEjsnc1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RabBOy+HpIAr4HhVM8TwegjZnJHEJG2tsTPDncUO1RmF+Nxhf2xGBJJmJ7c0V7K2OT5i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qgwoRGXEKzbPARDjbD5mIBFjJmWaZHmq05pbH9HHXE29AjtF0tpi6KVaSpZXWigDMAxD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Hkw+YT0bo7Z9PSLFggiww9CY00K5OMTMzBMwvPMAh+5VzEWM2IzQxogCy63PTZNNXlmq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lRXAcRHm+eYwgOIGiuIGm6b4cGWIRN8LzdN0EU9ApjQKMAQCERziaw7ngPXHQmGGGfsDE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A47OR2/d2BCiILZUK3jLsOxixTkZm84XyV5CFYPiSd2GEKjaiq0Cb58lqsXawDmukbrE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wcHjLECZMAwqJkNjaYAchQoK8qYzHIPPIm0NK9oljwKWDYxkEDcrcg7ZzlyM7swNxxAN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5JaLkEcHHPg87pjpgiZ5SbcPtzN+J8pkiKuG4IfM94Cn3JhiPIBW9l3yxXDD2T2iDe0YO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21B2w07DFm01gG1xGDQx1ZCibiBiHOSJ4VcNEGJkiDjoAYszNKvcvtfE3RITN0yYMTaY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l3wXwYemOg6lQRqNFiMCCemJjqOJmLkxabDKdDvP0VakVIsEwZiCCLCs9uIR7BzWOFMIh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E6D7D0z00XGoYZBBEUzMYwCAQzxMwTMEURFjNGPQwnEdswCadEgRRHxK9u4IsZJ28xKw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M8wxTBMzJm6dyb43MKzHQGBoLIjRvkJmZjtHMLb9YvXPQiGHo0/b212TYUGCsdxsZ2ac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XXACQsQyKrG8EOqHdcnsrHvKbz22lVb1l/c0qYK22BCk/e5QRaFLtlthxZ7gUAmckqYV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jaQ2eB0LYicoMYwNq5aeAuAvGdw2KPdxgGbxnfz5nBjJuioRM+yLxNwMG3f8A5e+IBMQj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Y5DmAqJ72ngof5GEJzMZnOOIVMVBsUcgYIMV4sfM3kRvdF24Cgwcuw3FCUDFiwGUdYoM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O1qmSDzkqdkX5bT0x0GRCeM8+mptRjBFJCx8RJmEmM0YwmA82+RCevEaL0MxDgTtpYLd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fRvPomi6LkaOsQUooCcYmnHvs/JMGYmIIonE8kCbR0QezHQ9DOI3TUOF0iRYPHQdDDDB4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4m6KcxVzNsaNFWYgWARBDCeh8WPCeiLk9xK4bsxLMMzFyLGWC7MF03sAPBhiQ9D0BxFY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oOnMAx03QGNLWwNCd5H3NG6HoaiVG8KLrCm5putjboDkjxUVxf442b62hHOSpfmV1LBW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1DR7N0Fr7QFsC1usVvcSmMJErhqSDNEbJnZE3ZmQYeAGaJS2M8f47oBDXP2MqA3t9xmS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2bdzDagZyZhiDDkxcx25DGOHmJmEYgTJ2AQLzNgmCJ+sABRMwcRNplrKIcRUg3CeYBNx3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6I+F8gZI/wA8FoeICQflLCIngVkQcP5nJYFA2ORLGCzuIwWvZCzCLaVKtw1StG03LV4m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oRGTbKAE0rKMhZjEOZjMCdX4ZjwAIntjc3GFp5mIvEIzMAdDMmNKBmNCsxNsxMe6YhyY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AQzMAgg6KRM5iwxByRCp64hhg+bhtiQQdf1ujNN0MHhWxqM8xoF5rTE8BnjNmIuSBMQC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sh6ARKyYtQaNViINjC5SzbLA9eItbxe4BkjoeinMI+1H6FZ24Um3HQRh0WB+RDiDo815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9hhjTEMGGqA4CfyPRKa2YcrL0Utsyg+Cgupp9uQYbmWYWWDDF1AByX2pFbnibUafxg1A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IqBFMFapXtwShB9ghEJAI3PEXtjdGEXmbQC+GLHEA49whOBEjLtDjkqc42xeFf2hciZ5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W4UkwAQDLfoDpjjOOm2BJmY5xMDHAmdxbAXdMOZ4UNwcbgN0CoCxXG4dvMUYnAmYNwhg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vGMedsJmYpO0nY3Nhq9gLMW8RiMISQSQN/8AEK8TdsKvEzApN5SKQZggUltitug4DvmZ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wiBZgBU+ZEKzAmOmYOh6NNNyW4mYAJtExMe8CYhj+dOnt1Fe3pt6c9ABB0xOMA5g/K3B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nys5ROg6mEyxsDdA0Dy0/wAineqnoo6GMYBkqu0eemYixoYzYjv1Ai+WvMViAXgfLMHE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9xwQCzms7TDBEOYw+1LCIrZHQzGSFhWN0U7YbDFyTyOjefUW9ugH8QmYPsPQ9DFJwbHnf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hPqzHZbK1tcBblsi+TlJd7oBgafY82nbYipEdduPYqb2cZIyqC7MDCDlsRl4BBFBOX4H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oiVqm9t7QqYMQg9wZSO0DAncMtZMxPcQSsEXg59zMC74wuZ7dxAgIw3hAemNwLBZyYo2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m8sd6zIML8u5BD8CfvmAoI5E8w+6Y4OSOBP1vwQy9B43dM+4DIXxsSGzELqIWImB042C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bE3YFjTMTLDwfM3Zn6GITktwATFySRicYQf7ak4jmM0UzPUw9EUsbRtSlf4jmEmCBTCv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k/I3B89OJxP/ACTHR/OnclHzanxJ5m0dMQQHgQzOZtMP5LPPQiHoZSPfB7TnIE/Q8NHM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MeaR+SOUg6YnbipiGbsTcTFWeAxjvGbP3VD32BphooxN9uQ++bBDp8xaiDUuLCJYmIRC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farYi2ZgMIgThuJnpibT0BAm8mExp6g3Gh4pnkiZghPQww9AfaN2VzPjOSf15gcCEmBnU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UoUD0NSAMqDsUMbNrKybhbY+235IFORv3L7XYchrd9ihyqFXHuftjJzMrN2XX5sNoXlm2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OcsDkTGLMwLmAYIAEIEyJnjLDoQAvGRyTiYnBbHAG0dGXkZyvk+dsPJQQDewXEPlZu5H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A2ZkkuYj4jZY7eQ05xnaV909rNlVHBH74yq7Wf5ZhLZDTfHPK4CQNxnMHtAbcScwxpux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2QdsUzJitkVD/bgY6OIsPEBMJMOYWiyoEnU5C89liegE5g+zIjdNL+W3h8TbFHTGbOBM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5brzB0BhghMsBw8PQ9DxDKfmcmXjFo8BovJ8Ex4ZVwVBMIlo4oMU7gBiKIxhaLC2IWzF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4x+7ErrwFrZp28RkhNhmMQNDaBBaNwsG/dmHmOkYQxTiA7gwmIR1zEeBoDw4zCJtgWET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A1py2j4TPsz7madyKYemYYYfC4xy08T3CbvYBkLwP8s8s3C+5sgmzCEe5RxM7YLXWLqD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UuGLANbYjoHvQmx99jERbwrit3UZK4GzkzEOIcNHgGZ+lYbVbdOZ/IZtn+IxjwWPABwu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OMnwsxMFYvx29LHxNxMR8R2aAGN7ZvDTCmb+3FO4Diboy4ILCKcghYJ4KsMbj3G+PAOQ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NF3QRioisIJ4Lt7i0Lcb8QPiDiHkmA4g5hPB8KBPEJzByf3uBIBnMy2AIUEUiNxOYg2p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GZimV8m+N8Wz056YgzMdPbCBOJpvzan80z0E/wAvHTGYYmVjXE1YgEzjoBPE8wQ4EAniP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6U/PGIV3TdtmZXLPJPDmMCZYP9yi+0x5pKwa66yhURxiMJjE3TMRYqwcSx5ZZCfuAlSw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CFbDPp4VxCkCcsmx1MHgx0hHRWxBhgV6EfYGIi2QHoyztnoGgxMCDiXTV/Oj4DwPLPO5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GijI/RXE+YQFJndGKysZb3CBZtEQAQe6H5cw8qN0IzP48BopBnE8TyFYhu6Z3W22KrMK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wCYTlt+WcukBMLnGd03QNiAsIGi7s9smMMOIx5rzn9LhpumDAoEbLQcBTzmDo5h4HuI2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phjHM3YhBEziHbtqsbLY2pwsdgxDgQOorGMbj0bxMz9KcgNN5Le9iCYpE+UKmbSoT3Tg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cFLQnnbmNt2rPMJGOMHiGHiAzyfjN+Z4O/fKk3MYRHXpmKfacksvBEMQcU422fnJzD55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OYR0xzo1zbqh7+gWYnhuhi/ZjHTdMkxfJOAsxCeMExRwr/w5mMTyW6GVfPMIG7WptfMr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F/JdzrB4aGaL8Y5qhPGYYFiJFSeJZbGeE/cJWm47eNmIayQqkQx7YLiJv3QRmO47mfbF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NiBswiETEI+wPEtgYGOYy7xF6tNSP5NOvsAjjEcyn3agRIDCYLBHhi/AExzk+CczbAMF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JvabswEdB8cAjaREBn6zmcz/ACsTYA42kxWBmdhVwTvYQtOYB7m4bM8QiHk9vhBP0GMO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XAJipuYDis8nmbQI7EAQjBUFgDsnJJZs7pjMGMCORD5Uxz7VT2AnBOZ4Vd0K8545nyYi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jie/D4C453YgBeKuB4IMIBm0EE7JndA0MMHjBgJxnnnccZztnkDk2ARRmLPDbuPM5ys5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6LLWTEaHxFbE3ZGTCIVnEUfxj3OZ5mIBOMcdfEYTbCJ6evs1o6iLiN+Xoeem2ZUdD0xm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GEQLD4r+A84xGMIh6V/L/L9XoHog8qZ+5n3Pg6vMKmE5np/wXxnILTMGIoizfiWWR3zC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5uEsM89LNkwMEib4LTuF2+wxoJiER1hHRTiKYRMQ9MQjoIj4mdw+LOkxCeuvXF+l/HiP4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dGEZcTMM7dWwpg+6MSpQxsZbdCN0OBFVQTkQmHBhhywJMJM4jjEE8E7J5AEOQdqspHt2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meAxwnJJwFOYSdo4JwYBg/o9N0E+RYxBmJGETM5nlvEwBMT9E4G4zxP2R7smb4Rkke4e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48BJiczbkEhY2NoG6ZwcHdFhEwcDEXBhba2Wxxt/yRNxyc4LAQT2luFZ58o+NoQmP7Tu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zCDk+c8FsQtknIOQJumdxmiXakPEfoRPEB6YhHS5221fE9AZugaDpiHiZn6ImlGNLreoO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G8gceYMdMTOJnMMXiZMXifIdPM0+N488zGY0bovkTPA4jjDfseQIZf8Aj0jZcnbGctBP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iFpmIuYixmAllsZs9QIeoHStemcR3E3KZnparbjv6AzuiNapKNmEdcRljrgkdFaK2Zth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COlb4hiNxnknoJ6n+ShsKpEcTVfDQhlXxAYOYo5eMefkQzCbw4OFnk/t8ZG4QAw4lahy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knpjgHdN6FSqk8QYn+XOznZkCowrmczdk7c9OIDzG6YhMXxxP03wr+L5i+0Acjz+/Mxt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9OrbwxE3QtFJJb2sQdw4n+T8zZumBldwncLFtxYdAPbtG1sZB3HIAJDQAYIFjjyWwW5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MJinhsTgMWwFVoQcJ5fmeICrQwEqQ8Dkz3LODPDZ9zZ3/ojdFWEgRZZOIcRczaZTxR/i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ibswQDgKGfVjaqDgjoYqTAmRjoZxmeJV/a67lYBD0/8AIsxyOhm37PHQcTPI5gXhl6ZO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DDg9BMgNwpPM1C4jRPKxo65TRnFp8NxOZ6Vf2WvG+rdmYgWIAAz4j2QnqB9gHRF5WEx2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MbDN5wwzBXuhqCi5MBDgq2euejrmMuIR0U4ivN3Q4nAhPQ9E6bfZtmIZ6n8qfiMiZmpG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4mYjx3hM044JKw+6InufguoJ2ExS2zcBMjOJiGZM5mGMXGf2F4AImADszM7ZkQjfMQuo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1lzwTtmcDzPbHwTmeZti+Fxh2AinMORG5icTJhUk1rgMRFbE3mM4E4eH5HG1M4ewKNwg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FRuIwfc0Ktt8dCYwMGWJXaDkPVqNkd97MYLBM84yWIySk2kz4ywe0D27gZsGDgFbMxni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GTMQYaYSbRnGOhinbOMA4n6AGCpxznHbO9dzk5qmzK8KR5weij2tD0IHTxMxxzmJYdtbe/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9PHQcwnjOfsaJxp9Z4OJ4mem7+Tp4m6czGZjHRcRuYF6CLxFOY0PReLL+G3QR/DQwQzE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TwJmf44221+5FozGr4065am1q4xDMDiI4jWYjOT0xAJjoegEURFEAyW4DNGfktO4YG57k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1hFyoZ7Wj2WGEExWKlWhg6uu4MIR0BgOZmEzE2TEP2CcRiOnqA3Clx264V4v/FfjtLxC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aDBRyw/ZHCHMzkB+PmQF3HClQS20Rp+90Y4hXK8ibovljiYB6EQHEyM/vnOeDwLFKzLT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IPPQHBIIn7U4LObF24Ce2GyIJ+hUpjYrXfum2IxYMGU/JcHYxmRCAZgxTGAjYmfcpErc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SVsVbuNN7mFt09oHyP68DPsC8YUR2KqpzYxyN3tc7INu3yqbNhHtUlYbWJCDONsZysRj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JndYVmDNm9du2AEQnJOZzN0yDGaZOcmVZncZjkxRmDyx5aGAwiETxOJiZAlW3ZcP5WzG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YwcAdDCZmJzptX156D5RPOJ++hi8dRnptMVYuQDkRsmKOX4XUnJ4gEtPQ9BN2RjgBY3D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LNFbwv42mk41ViYbGIpGD1BmemZnoIIDA0J2gvGfdErLQUGPUV66EF6lV5241cas4trb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gbjEXoIyboy4jDoJnpugbMbgN0Bm4TdN3QnM1SZpo5XE90szs1HFYOejQiCIMsbDkswl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A5mczbk5GW4C78vzGifMKrEeCTOYCBP1s5bO4gzaDNuIVMwyz9Yn7O+YzN3RZ++CSs5m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ZnjaduyH5/v9ZMAwM4ixVbJXAawiL74fLbicmLmbFA+UXGAwnmdvjbzkCf4qOD7YN0Ym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3FxgZOweNpC+1ptWbvdt/jBzOCO3FVdhAxna5zB5UEwAwEiXZZ0GIjiE4g4atgzDLT3K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PKkDCArOTNoje0/IezbxK1zbDHmeepGZjHUKuxh/uGzDOIDCep6EYh5mMTM05/2ms5gB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ZnE8TME8TMWe7K8TfCYxMr8W/F2HYXwYw6HpX48zHvKe62gWhw1ZzBAci6vcNuJVrmRH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5cREBVqsTBEzBBiYm0TZO3iBeEUQBcqi7iix6VIFIzUgEdTN1gB2NH0+ZplZG7myLdmd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3RxBxA4P2ZjDdLK8RhiA9M9MwtmCYhGOoUwV5mMTXe7T6WpjWQywCXcRH7027ejiNFEr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K7Mc8hUzBDxMuAmYV492MnZuObG4zibsTOYzNPDMMDgqnjyeZjn4wjIysHugzGE25jbu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4M8n95Jmw42ZiqBA4m4QlTG8Vb2hZQQd0OFCHndAcw5JI5xibtsVSY+Ao5gB3NnK5MQ8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VHxLBSSIfJ8gQKDNpEI4zzt5X3TKwYx25tMsrMwwUtmZ4VRt2QJyeCLBsK+5TyQYi8sN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4nmEDGBASkxklooJByBkNDydpixxNPzb+jMQjoIYIejcQbdqHdaTCc9ARCOJ5mDMTcZi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msHH2JBAOhgHQ5mJnpmKZmAcLxGm3MzCOMf7RfEPT9mVjMyRGYQLkIcA/yG3RKYdyspmM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VKtNw6x6vdjEb3DEKwrBxN5gtAn1CT6hZ9TBqYusqg1tGfqaCe7TC9MVqxHKzkQ+6doR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YEZoumzPpkiVhIzcja0cRBBCOTkwIwnIJztKEggzaZiAZjIRNhEVfatc2Asy4OIF9vcR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j+LZujpsf1B8T0vmkwxzD4ETxwJs3RgQRgzdDhgnEPE3YG5VjuM5zMkzcYgEA4ZmUIQU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5xtg9pGT0BExicNOcb8RTN0xApJHn4wt7du6EZjZMxNzCBmjliecYjKZkTbk+JnbSMmC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26fGbeCrTbgs+6YmWgHHiBpWu4hdzA+1QAu/hOWAzMTeBM8bsTfN0zwXbD7RFxAgEZyF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4JepRZtEFcwTCrbdsUxcuyCOnudvbs3QMqHgmK+0v4X2xnwtbzc2eWY5m3bBksW43Qk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JnIzMboQRBNph6GPYJR8SIB1xGgDCefsaATR/wBprD7dx6nxX4z0x0MXrt+xYuMHoxzE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x0MMGcheONwA3hclyUAszL6Eua2qygo8PM8NqOa6fNZ4eGKY46EQiYmJiYmIRMTExMTA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RNawia6ox71a3ad2zM7InbXGEmFLYEVRkAZAAYcAH2jwc7mBzZnZjg1zbHWVqcjlrGGB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MN7kl7DMEwLB0p/jZWmqcLL3NtvpalKWjGMYehUMuOf8+QZzhDwxxFjz9Lgw4JGMNkAY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BciMsVgIMY3e08pMcKOdsLHA5JHT/LdkcqEOZgTaJjJ2ETbNuIzMIzNA2JuaOGJwxmeF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mW1qF9xZ2wQuZhhP8chptxFSFTNsIje2ZUqGxDyVxGBxsE5rOTM+5jhV3xDifo8zOIVA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zj/BvCvwOinDtlQMEY4QKqt4C8ctOd0Hj/FTxmVj27eVDbORF7e3cu5Z2yQfau/E3blU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dMTZzibZ4m6MAYvD6lh2qfiWxAw6DMEcAzMGIx6HroedNqfxHq/xQcDrnqepEE4EUQTZ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5/kHzMMcQ9E85Jm0k7mrgZowOSRgspbeph0lbE6ZFldKAuu8VyuHw3VuP6+PsT2WWaivK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WA2urBr9Qr3HX0T66qf6gk+vE/1Az6+zH11+DrNQZ37YbbTO7ZO7bO7ZMs0GZibZtmJiY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vUQk1Gos1BrTcw+LPGeboJT7nJKhASjISM4nMxtJ9hmzkzyNohUgNjc3tjeyDGfEYciO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RFzusYEPMuVI2zzGXEB42tO4FjfLdicmM3Kw53ndhWwFbMZumNsAOF5PEJjDcCoA2NMGD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ZgzltxhGBjhXgdBNwaZ4I3TYDPifZg9EJMx7nVFnBPtz7cE8YJADRhMEF2IgG5mKzJMe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EQfE8H9vmL4UDBPGcxSGhM3Bhj2qMqFUThh2hP8AF+JmCH4hTuCbSOIzTCtCMAQU5lKl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YxgaN0QMTrWLKoOOm4TdAT0ImJwIWmZmZnpxmr4p6GWeF8dPMxiAwnExDieZjHUGATbG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EYeYlnXOIScx/K8wYae3arYm8YDYhCslS7YwBmMOnR+gMzMTE2zbNsxMQ/08TExMTHRf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marwRllSadfdZxGaFpmIC0qTajbjFsdZndDUcTaI45VsLzuVee1vZq9jHdhRhXeHbuav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sQzaCOJkmf4qcAEmOMmsKSwMBAjMpbduOOEHGBNmIRFWdtydvtWrezKN20CMQApgbM2Q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5z7MJhZ7zGDTM3BD+vbCkZMTjH7z7UGZu2jdmWAWQVYByF2sYq5GI56eQoxHzEcAb+R7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Y3uNszxjIHJKrFRc28FREHJIB3DZkk4xAdsDCFjFG4kYgbM3EIeITkY2DdmDy2cZmQ0Fb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hGY8/R5hixumIZmHxXnbfzaFXBx0Cjp7pwOhx93pzY1Gs8NBDLfMHVRBN0znrzABMAQD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OBKz/Pb+QRvFsEaLPcYntNmWdRtV2aD5drK0haw/JyJu2wER/nXymZ5hXqDN03QH7GH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2j78RpqBlFSKJnELz5RKXYpphMKqgrgridzMwTAZ7QMzErdlsLEsOZsaA5az2Mvg8gLP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3EzkRDg5EbGzxP1DAclgBCcHgk1TiEZPIiHhWGRZmFgIGDAtklcrH4lgCkxuQPaCDhSRN+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doV2wo3koTGIgw0GZu5ZxEJisFgPDmLxPivd5coYm1ungbWyBMEhlYwjkLDwvdi7dq7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9MAL3GPu/z4yDLB3GaNxB4wZkdeM7uOcAcLwf2wLTHMHBOTFBZk05iUosP2W/FYeIYuZ5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Z4T21u27VETmbOniDJmMz2iNjJ5niHpiaRsanX9TGPvgEExMzz0xAIZzCcTJgMBnMMM3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iHmWfLMaIcQtzhML5Jy1QrxzljlvjF8OOeA/tlv5KG4MzPMMxMf0GHP8AWPRf+S0eWUV4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6KAbAN0b5FTtb3n9/wCTJAnJGYVOM4i8xQRCYGJOcwgiZM8zmA8njpubcoBinj9bQz5n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g8ThZ3AZjLbcEKN23MYCY4KESs8bemRCGLVkEsAT2kmOWYztcIIcCKJnlsNCJvMCASxV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YULtbhgQYWgsBiczibayzVYY4UmboLCx3CAkHf7PiOCN1izAMCZJUYxk4GQm0kYhGIPi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80FTZ8mIKEkGV4MIOcCbsTO4AiYbKtOJzv+cWltyoBB9nmZmDLPgOmOgM56kQzf7a+bcd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mevHTOJkHpXhbdf1aKfcvUzEA4HMM/RUT9eZgRAC3ELLN2Y3AzD58S6CA4FnymZj2giF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YGxEAMIOa19x84wN53WZzT4zw0DfZiY+5v67n2xYf+CJiY+14fJyX4UYMORN24ZMO6Ez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AMOYBktjO5owwTgBEXtZ4Bwz5g4j4EQK02mEYmMRcGEK1ZEEDYnuEycv5wMTJaNyF3Aw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NLPO7afmiq0ycKCRyI2YMEKqrWnLY5JCRrCSoKTJJ3ZgmMQYznE25B2gbmMAURsNP5DF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6RT0HlgAvHQPKkEKAHOTxjAMdI5GNwUMxy83bFBLHB337mZVxPLfGKMx9u1kBAxM+3Ts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shAeDaIc4xiKpMXTtK9OFi4AK56M22ZgPQdDG5XPOIBkEYmJk9WM8xzNLDBDjJgjEQcw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NX3b9RSzSwFWjcy6jtIvgdAsx9gE29GHRPI56EmNxM5gEPi08A8biA3MaCMpIOAASJkZ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xt98+UUYh29s+HOShxA3VTPMPE3QfaZiY/qsZYZu5SH+oPtUdD9hjT9rCDCRibsLnC4O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85HuJjbYBAvG+cic4RQI6LK05K8hZ5KgzdiE7p+hmZbd3eMDIIy7YicgQYmMFsrK2yGJ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A8TYxG8TY5nKqwgYQNmeJ/hnJ3cL5ckwsTMiCWIBMZfaYrbYZxGC5AAAfJ/anbFPB9srV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M42hhMiZgwsTiMd8x7Bye3iBsA8nEbgLiM+TVzN4CF/aC0beGwdwnMrdkIGJ3BP8wuYQ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HkJQcCpEIExHbEBz0/Q8OThA2erXIIr5K/kg6NxBGHM8zZzqbH7VPCYzMdBxM5ntmehM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guqNgc+oYOplQ32lFIrGIOmYOZjE8lVh4nmcQzEAgEEaHpmfqxdycrCYTDFgyWsOJgkc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Qu0EzgnwoLywARYDMzPRWxMgwpORA0z9gjj+rddtLMzFeDX4P9MQfasP2mHpgmFNoJMI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M4ONuNqjg+S3sjEmDibsnasxDuAHJHg5Khyp4aZwcvniFsBvlnEPx5E8HxPEJ4rUNAph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3ibFE9rwqN2CxbibrIcmHAB3NEVScAQnEXBjmJFBJKgHOTuyeZ7RHLSsGM88xTtPBnAa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AZjMVsBuYvn9cNMcleIASR7YchsTE27oRiFsjHLLlFQzMYzt88ZbOMMVAmNsNmZgQBcC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C0PtrpUDAAmY7gDhgNk3YM8TcDAJjEaxVDahdzWZleM1flr/ADiAxTMzMPIzMRTzrPxI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24mybZg9TiGcT90ruubfWbTl2iAwYQ3Da+eqmbhgGZm+M8DzuQExfPmZ2gnMMxBiOeAf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PIlmYPiGMXg2H3A4mWhMAwWzAmFrbAY5g8sIDMzPQGAzzNsxMzMzMwtMzMzM/aeqfLVc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f6g+1emZnoejdHKivdieYAZfgT2sjkxXKwZMx7cc+2FWnInyhVYV2RicAYHDTdtm+YmCA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XMHE3EDzAGMbkhBu256LxGPIGBjmwbTODGJm6BjiKvK/MnEUYUuM+Bu5a9c9tgEFSpbbm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iHdGRVhJyA23DTbPMEIBC4jHlFEebvYBku6rAciJH9sAIm5Y7Yfkj9naIJjDNwVWbJ2z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UmA+3ELYaHmBRFwSUOQHMShotKCcKowfsscJDats5BrxusfFxhM9iK+qwO67McxcR8NN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ZmLGHLcfYgBmqx3B4O7pmF5mBhN4gI6MD0zOIIDta66tqCcn5NsWPL/gD0wZz1AmJiYg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XIEJi/25b3w9AJyIeZzjkwgmBTgzfCow2RAZ4jEglcCeR1B6gwdSIZiH7c/ek1P9zjM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U9T0dyVLLgLlRyGA3RlG4ZI+EfkcZ8TJEd+c7juEYtgHpt5OSW8BiRlsAcJ7YcE597Lm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oWzCuRuweI+3amDMCGfKCDhR0VCRgAv7hszGUY9ta43AjEC7RWIeX2jOIWUxYUsERgGY5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igmZ2zPKe2f5GKFzkgOxygVYIu4TPO7M/wAc4m0RlJITEI3upjGDIiAkgHIsydzRcxnO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Hmzy8WBRF07kV0KsSEwDj2tPiu4wZghGYa1hWAKS2ELalcO7uSvAM9zSsEFcBmwI1jSn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I835mYyc4meF29txu1QnmY6GYnEMBwQ+IXhmJx0zDk9KgY7wkiAZniCZmc/aMzEE3ReT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oh/2xPuPURlOVwJ5hwCxOXZlFbHAYCNC3JzATAQwbGOh+wHoIDAehmOhEI/p1jjWDGoT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+ln7VEPUtlKtylirKCu4r7woebUy/AJh+O6CzIzAwie+EBTv9qLuXISL7+mxjBwCWCh8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iDLzxAfaGGMsJxFxjyAcT2xswsyjAE2IYJnMGY6uGdTuTZg5gwI555w3y8xnAGPbhdvm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wIzcqpmMMcAvhiuR0C5IIhhGJhiOYRxCclc5fCscmcgjlieMQ5gzkQkmAGBdsbAPxT5A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cAY4C7otJgqVIPE8/YMdMRmw3RmCw6pJZqWM5YqMQwEY2RuGySdom5ZuiMvdI/3Vg5x0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meAn5sw9MTiETgdMiHBniZMzCJieIenitFNcLHbnhz7hMdeOnmYPQQcxPkJcYcwDEBnJ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oi/KvaLLHObPGIwOARA5Ez3Cd4inczeVRNm/+gD0WDpmZm6Zh/pjxrh/KsWK39A/YP6O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nbhs7iVAGsIpfuDHBG7g4mFxiZyrcT2k+DhRHHCv0/dfkixn92T7Tv8AacPCCCMmBOAT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kBmzLbJcrAqcg5gabptySimEDoTye4Tt2zbvmNs5yq8NiAgQ+QcgKY7Ahl2VoRhvL4hY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jZJC5UKMfo2CApsTkQ5m2CHfh6yG4Ut8jncVaMuZgTce5kQsSUOFDMYQBBnBzsZRkjbC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uF064qoSv7MT9FuM8JzM4LnAHTMs1CLHvcxlLRkZjnjhThTNmZtG/wBmTzESYnbyQsTl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Zgg1sNzrmfsjmzcJp/j5mOh6cmeI82nByOnEJxM5mOo+WcgeExjnFybAPuGZmYmIJV83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xM7oRxT+BvPVPPIm/c24wnkkwFgKyMYWMuw18Q/LcWLTeQf6Agg6GH7D/SPsGt56J0EB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R/REURz1PhhKq81lTsNjVqKhHRjGQ5ZSZt5BAgYCFfaOIckqsMAyCohwIYN+50xOYiZn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iK+FgOZwYYfarMMsH2e6ZFsK+72iZrM3YgbecZiecLuJzFfJyJjEHcjb5jjnb2sgWEDd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qKAuzJOcHMDTIUZUxztmcz5RZtG5nJCjEOTGB2puB3kR35B54zuWZGVUzAxgliCJiVhd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5hh90fM7NkGn4WlV6Z4IzAPs3YA9zZGRCIzBQdQmWvMZ2eARWxHY43zIhGTtwPdgLkBQ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uxiZj/neATEMccVtCRAAzahmFVC+1gROZjqemeMzdCRCOh6mIohOJt4VSYMlL/iv246Y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5uuOhMMp/EfPXxBvgJNZGCeEr5gPJQGbRPDeTjbFO5AIfJ6HqeqwfbiYmIR/RXz5mqH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omeDD0wxFKe58qR4dvYrYfjCplqSAx+be+IstVhKwru1Fiwg4XG98K68zgNgTA2jEIwB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EHdwVKEnbgDmLmbgZsIhGDuVzMHAC48Qe5j57O2DmZMVSFwITmM+JufaSFBc5di4A2r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G1XyJkwnEVczaBE88TgEtF+R5LNiKSYSpK5FfBgUbRbuHmYwVUZxMwHkbpkmJtCvh4qhF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LNK9PtiqF6uWMQYAGOphM8gJlkUbuJbeEsfUuzH3n2E4wMskU5PJmzIY7QCc+6ZzDBxH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m7McYalFsj/kbnpnjMPM8HjFXz1p4A456bpkwCNxMkw5EHTbmbZj7DMgRyDMBUHx3ZLL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+6w5PAmYYG60/ibz1E3c7QANoHmNApWHcQyqJgQVzJg4O4KE8n5CN9oEA4g68TAnE2iF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GGHpXiLgy9f4RB5T/iD7ySIztFfJCxikYbV0+ISrOxQRQbSxM3moPhoLeLr7VYWB6SVl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GIb2RcmbhggGe4RstBxEyXZdx3FQctCmTxMZntACcbchFhaLiFuWG/oTD8VbEUknZPEC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YM3BCWzAqxDtjczJWbmchoZzPaiZyFIAVgxdwsV2aZjEZCjJBMRFnDRsiYaFBBWY/EUY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jxMzOJjMSlyq6asADaBCJtE3CDmGGyISZvWbh08k5CtZWoOpJndbBbDIedvtUEQeY5m44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XxC+T5PEX5PlyVMHuX27M8jcyJ1fykYdccoOL/zfo5EPXA6ZjHmZmZnqeg5LKuCYoXBH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6HMH2CZmeP25MEx0AmDCcSj8Z8nruKxTvXbMbWUZDeDtUE5GPaqzbg7qgNuYPj74/Dz9H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b5vM7k7s7om6ZhaH7E+GDkYUQeR/ws9F6nq/EXyqc/sxRyzvjLEFsz3JPlAVwynJBQLl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s8O9AjbSW3QEQdthYimCoFXo2xqLFRQyguS3tMKmf44mcjbuADADbk4eKIAFJyDsG0KT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tz5n6Vo0czeSEHDjMGCLDAASXAmeK1jGJnJQmWA4xujcBasxFAXGZ+wds2l55m7athEz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bEztjEQokxgKMmrTsYNOgiqFhOOnmHIgO6MMzby+dte7b+mJVVXK+7cGCyzVMJvfezYn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Gds3Qn2zE2DL/Jk4D4luGWv+OCDBdq7FFZ5XoMZnyRPxnyYpwYRM4nmKMVn3aieZtMIm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uYT9tYnicZOIWEK4Bzi+CD7RF6fqE9BBAYzmcyg8N56v5XBIxuMDYPEbAgZYJYVimftR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cH21+R0P2YmJtm2Bf6AJCYVqnwZaMWr5/wCIOp6nmKmRuwWsYEPGJwj8/wCXtUljD4Cc+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cJjKhi4EZjArGvIyWxA/JzMbo1LOt+JtzDhXB92zc3bbADYxtHcXcCJ8wwM2KQU9yjnm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zG3EgOJvYQNx5hws3QGEZAEwMZCxG5bEJOCOGeBiBgucQzuTG5XMPBXdLfCe6OUADgT9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xJj5lNbGCgmDTVxQB0Pg57ag5AIAOJ56E4J9sXxj3cA2e6C0CZ5J4A3AgllXEKdGUmDK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m0DHu5aOOAvAGT264/lopCkszoVMVCA9i4UsEdjgGUHNJmIRKzw0PMxGMo5mOm7pmGcx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nPRhmteI8+ABBnmZCy33VCZ+wQCCH7AeogGIWEq+UPQTGQy+1E2hVyP2x9oHBU7F3EZc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Asucky4bWH3LFPQ9D95+8kqK7J3OdUBlfMxMf8IQdD1xOdwEHt6vVmMm1Q65y0LYm4y7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UCOVyVBU5mXjK8CQpwvE7lmN3uzkMShWFm2jMHuALAEh5tDFdOol6MkD+wHgczbk9wT2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E8o2BM8bYSYIFzCYfCtljtWKN0avB9xjxvJ98aEARSDCMRWhg5jcQpMllVFZk9oVyDkE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rE9quuDxjoOv+UJm5YvuhbBI98Yisd/hr2yX3t8Y7Tnbg4GRAHLYYwnn4xWBLHJAMAxC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7G21ZjmDaYgzH9rKxxuYQPwG5HuCYwzZOm+BmYREjdBy2pciur8YzM9NxnEzPEaY6HoZ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glm9w5j4AALFkGTjb1HQdAcTdBGBizjJznzFEIzGwJR+RvJ6CBSa2G0ljC5Ezwx4QzuG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n+IXADFAfvWLB0P25mZmH72b2KWrhO2P7qhFP/EEH2ohcETHtKZU5inI5EXAmK7JnBfN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7UPh0fdh0LRdtkAyTM7Zn285XbGfMxMkBsxMEWwcqorMHEKgqMBCwRXt2HYBNix8U2dn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CEz9+J+uZtmwxRie0Tfme2YWM0TmHKwEmcmEjG1zDUy9DA0HkplucAe1wVCLk9tFUHM4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CqqqBuOgIMOcRvG6Hx8ImSHV4tQA4WNqkBOpZo3cY+ITyTnoQxPuEPMr8/osEIJhyw8H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BcuRDPkSOf2pKl03CZwWUk4YKEJDjNYrBVhgjMHvbTDET49MQQ4i/LWH+NB7TOYephh5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fzs3iIyrMYncUlV4Y7YQrQpLRtcfYIOo64gmYGmeGHNP53EPXcwQjEGcEBo/M24Crumx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Y7xAmJYTgOMWfAePtXosMP8AQP3Dy9kIBjwj24wf2D/whB9p8W8lV3RqFJOdu2wzxN2Y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fB9sDNaNvsQYQE7FBMuyspcZZZ2wYi7Y21oD7SoEZnErTLGoZwrNgBNrBd52qAxNJWJu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sYpBbB22qsrs9vcWOhWLzG81eeTNuDv92TCYDxt4UYBy8ZcKuRDkwDE+RxzsO39c7sbo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7Z3OMbIrRVe4ppWwtSJAeMQ+MHI6Y5lkHgmcmfo+O4iwXNCxM/yGADuB8kYhzmzLAOUq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IsODzDkRRDFm7K1YQP7gCZzEDbV8bcgsyzdMwTjJTlhAuZhYvMAIaj51fDEEE/eBEwJq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Mz0MIPU9MdTORFsO113hV2xwe2GxAm1shoeJqF5HQdBBM/Zx0GZiDMPRD/uHh618wEJG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kyQ3LBTmFVxxCxMJJj4mzMc5AOGYc/YvjHA6HpmZmYTM/0CdoZjt2NtwVm5DZZ+SKf+EI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HHEAydjZKGN7IQHPbiARuTtfcjiGDIbOOjNk44KsIFGWVd6hc7TP894aIFEcA2YxBacC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pK27jtL9sq26AiNjIG6bPcwIgLYOTF4AgOT4n6AhWVrmHAhgU4ViB5nMBn6Qkk5EX3DA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uNxsIO54tNrSrTcdtBAZxlWBLRTDB4LATfA2eqxsAm0AG97G7j7gONxmIqwKMtzPaSfO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bIGjRp/l4jHczWYO5cO4Cb2nug5i1lp/lnBfltxBXdD0ziM24giNjeRmFsTTnL1/Hosa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/VYjTMEPTIhbPTPTP2mKARjfFJVXIiLvnAmPZ+8tHLPpx9g6mcdVPXMzDF/M49x6Gbsw8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Yefv2rOSfcVFbxsggbYi8N5/a8jqIIPHQ/1tu4cYUYJDMSg33D3QQfaIP6Yg+0hjMMCu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LxOGOwZZswjMKhYuckYJgYiEzMydva2jzCGymJwJuXCswjWHczMYASW3CcbsFBkyvBJ4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MZEbdkWw5aA5mJuJg3Qe6H2zzPHVjBnaSI9m6IuZjgrwJnlvbO4WjMMbHMK4inMYcpS7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5wAeDMCOCYMKCcwGeYZiMwgYFpZqK0jah5kkkqYOYxAGMwAlrU2QNCxaHEqwpNghsLKp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LDmYIIaOK87ioD+wMcitVUBWhMHl1LDeYWIPJDFlZF55LLgRfdCQsb4jkheScH90cXV/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6YZOYQIRjriFeuYT1x0M/fie7BzgYlp9ischsM/lYpRYRhh0HQdQsx08kwHoMzEHFr+W6f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QglFJz4PLlSASDkYU5zLCVg8GKYRug8+GbqPIiw9D1P9MfDYYDDYDFbdLMn/AIg+5iY3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RVXDKYUO5SSEYILMGAcZ4ZAjlBkIA7kgnEztmcEsN1gRgg2wjkIsAyMF5WxWOrg/Fxsa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Q8ZKzAbqXG0mDOARNzTLxQMtwc9NuB0HnkHdwFEJAgBniD5eZtyWxipp5imx4tTORQBA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8u8wxmwhUBniZ4wRLLlBNwU2u1sATGZnfCYoOS3tgcQ+88LMccQHKqs5ae0FAWJt9w8s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q0wCV90/GW90/8ZsOFKCZG587fbtzlRzDPJxyWgAVa0GFxD45gOCOQh/mX88MMYzktqrD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Jx1zGbpiGHpnqZUPcMTduLkKtZOFw7MgQ7BMgR2JKLL/AJg9RB1zMwiZ6gTGY0bhrPkfP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85GRBxAcQtkL/ABQnMyMDmPXvs2NAuAoXJIzmNGiwjosEXqfuz/Q3QE55y4wRyuIJ+h/w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CdwJ25hMGTF3EbSIvDP4J3RRtns7dpwoXAxz/k9TE4IgeNPcDWd0T3Qhc2Y3DicWM+R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wVsCu6Nw2QZwZtwzCLkHbvLJiBkaMPdlYvJxlsTgQ8w9f2w3F9oiCtVdp5gAnyhhMqpZ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yenibgIHzN0B5Kndt93EsMU8Ncoj35jsxGQJv4xGUEBhsDNjtwpxs2wQAAEmKoAckxGJ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9N9ipyACoBzLK7Y25gKH2YAFbDOzMM/yU5NfBs3ZKifvO+e0GxgYpADMYF425B9sUHJzA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7/yiHy0aIvv1jEoo9vRsfb4hbqeueiD2cxguzLZxBhWs/kntiAEuMTdiWOH6D7T9gg5g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TeT5r/INxsGRGY5UjFh4rBM4MIzB43EttYHOArgl1We0hF/kcYaDrVBB1P8AQxMdD1OC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se0q2bRtcfcP6g6H7DXuH+OwbM7ZY67QYRMnIXKgEFwTKzNnP+IYz3QF8dxzFIJCgdMg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AzifsysyzIneLDfkHcVBQAjp7jNs28NkAOZkNCmJm0T/GuDyvn9L5/SQSronQ+T8B4rHt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eGjSv4xfifIh8fu/ihI/lvksSGP+OD5H5WT/AAP4pV5tJ3N5HgSwey/x/wCIRvN/xX5Xk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Mf8/wBt4Ye//DwP8mMPw/yHm34Dzifuvw/yEt8f5J8x8ln7WGNGlU1H5P8AGDw/2mCH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hp+DfEfDHtf4j4r8h8l8P9376HoIYII3mGWeLPk3mV/Efjt+D/EfFfivirmqnwvmJ4bw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/kYIIZV8oOhh+8fd+x8T8m8iW/kr8XfMT9/aP6a+YfsMb8S/PVgCN4o8fpPy/wCFXxTm1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/wAZV8P8iP8Acyn8h+TfP9WQxfk/mP8AN/hZB4r/ABf5JNVxFOav8V86bw/D08z/ACn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FAgYCAgEEAgMAAAAAARECEAMSIDAxIUAEEzJBUGAUUTNhIgUjQnAVgAZxk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Fo2MrKqf1aRy7L+x6I+8JwZme5A0Rp9xwIga/RF+v2n+ydmCYFabcjRwRaZFebx9xgm3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/a1qkVuCL83Q2c3bFd/aZ1ofS8uyJKerKuda+2PVAhu8yf0rqfbcf2ONqYJJ0JwKz3X9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N39lm0EHF0QI5OnvsLSrzd/Y3onQ0RuIZJNn9q4vBGiUhO0WepXj7ZAv3ojXFuln9zm8W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7GYmSdK+5pkkE3R7k62/vDZF+Xqd19641PWifusk2kknVP3Ba0P73mvA/v62X98nU/vy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v8Ar/0G4OR/9AsRx/0CuOtqv+g4IGvv8EXfBSiY+/u9MQVR7Wf/AH8+hJInf+vvr0Im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/9i40R/0BEipvBBFo++PYj7vGhi6E6p/6DexFoI+3xtxogj72rK0Efds07fLGo2II+5RJ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t7GK0/fJ0NEa191ndi06X90d5J0PXJIvtnT22V01PYRPyEMysyDUfcYII0wQZDIZUZVq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P4BIggdo0wQuwqp7abSST3k65J0L4ODKZe9dPYySSTt08niKff4Rk9vBBBBHwjW9PYU8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3vofxsozb06GpGo2p7JHiPR20k610G51z2q7CSSSSbtEC7NqO7Rjfx9s7Rsp3eh9mtpks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C7R090jF/j+AYlZjtJPaIXUpwKEoZWstbpJGybMQ7L4J091ifxdrFnZ7EaWu1RMdT86n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EEEaMpHdxsNSPp3FX8XbRF3ozX40T26ssFFOGqfjYkajt3/F270dRXzaJ7hb0Xkkkkmz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7af9rumIeiSSdT7OnbkWuCCLOy7GdmqntVTOHqgggjsU9MWi60ckdktti3I7yqn9dpT/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PfYqjnYkVo0tao2VtwR8TX2eF1wyBWiz1Pe52ItHbr4d7E6q+zwPQVc7be6xfArt2yey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oHzttbGR2iy1PeW079LLbkT2Hd2XeeXnPxz8cXh0fj0nk0ldEbUX8P6SpddyBrTRTNk5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4FpgjWu8wtLGh7KIMpgekqXUjXBlMjRAqZHhpCpRloKcOn9GREEXT2VzZkojU+9jvXuU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EZnZ5rJHSZDIZDIZDIZCIIvgcGJ6tMECGkSZ7JwZjN0JE6/ZH+4f7hGJ+xjE9ufYjvZ7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T1SKGR1OiFqW3HfQR3DtT362cD3K+dbWqYMxViSinFaPPZ5zPNqHabNi1Pto2p1ST2T+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T1bb05WZGZKjKyp6k/h1pWiCCCNt2o6j7+TMTqwDF9Wt7CZ5h5y9zzv6PN/rYkQn8RAl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XgcmL6tb0PRBR0ZWmylWhEIgaMqMqs0QIa67M6X20EbONjeWj8yt8FHi2z8tlHiKimrM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CDKZTKQUPIYjlzrZ7bDqFjJI888/XBGy7NERd2ffSYniFSYmN5hwYbhkzUKuDC8RBRiK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G1JJO099WWw7PQ7Nkjs9DEPaRN5stdVSp5PEeK/RmdT62ySVUujmzqkpxIMPEgwsbNrYu4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HS7cIpqkmSTMj2vN3Z6HZ2dn2E7E6HUeI8RmcU2RQvcwaqVyeIrVfQqtBS4MOswsTMtT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Z0ZkZl2NKnoV0OnW7QdIKR0r2HFotA0vYizERbKz2vBGnoRJ00IZI+7bPEYuWmBk28yO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9Bh1ZXIuumop36q1SPHfsNt86qanSU437JFu4XqMfXBBTHuVpe1psjkTSJQnBmZN5tB7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dou7PsY0Rrxqs1bIEl76KMOqvhFeDVh+paF0KKkzBfTSxb1VWVFTdWwrUVuk9h+MpXQ/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0fm/0fm/0fmv9H5rPzKj8ys/LrMGvPTJh+ox9b31ZW9tDtVZk6XZ2qJJ7SCNFT6FXNoM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nhPDYcN/o8VgUV4fmQeI8DHWgggVvDVTpYt7ErzPVGrBr6QV+p3w8NNSxQpE8zMSmlU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NGH6jH1vUkh0pcEGUWHSZKDLRdWVvbQ7O1VosxdSqzs+4d8ZxRJVzNotBheIqwjwXj6M0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+lPBi+Lrr4tF/CPrBBBBAqf2OkggggjYxHFOhKXBg/6TgZP8urP9R8L+LiZVxrThlfqZ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JZOjwn8aKOTxGt60pHTBRQqh4aQsKk8qkkYhit7WfFnZ2Yh2dnodo7FEa/FdKRqSIvBB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nh3Fa1Tf3vOpmLV7aKqoUnhv/kFFNEYi6ni/GvxuJm9lsLD8zEgXhsNexj+GyrNSeH8O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sY2H5dUHh8LO+pjYfl1HhPWQjxi/xR4P+Mo5PEem0k7Kw56lahibQqnU+pSspU+g8Wo8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b2F0HZ2qsxDtVaq66joZkMplMh5ZkMhkPLHhjpi60RZDu742I7Noz/ozsVZmUDxIPPX6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PPR5qaMMw3lqkwcbzFedUmbXUV86GpFQkKlLjYwFlxHbGaVDkwGnQreMc1KlGFRkpgxs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vGelHgv4ynk8R6bQRaekjy+2qmpmJzaj1Wq4MxJB7Xm3tZ8CHZ2Yru1V6X1vOzV2Ffh5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kJECV2NaEYdSMPrweHpa52WMkWlj0QQRqi2O8sNC8a/dGLj1YvJh41WHwPxtXshYjzZj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V01Zj8ysxMd4ihngf47Y/p0u0EWgRQ0V9WQilKTOiqv2MiMq0MpEe1nZ2qOCokqEVWdm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ryTodpObLqVUKroyrwGG+B/6f+mfg1H4VQ/A1n4GIfg4h/4/FP8Ax+Kf+NxBf6ZiFP8A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wuiKRbLtTprxDqzKzyqjyajyqjy2ZGZXpwsP3ZVhmLh5lAsHrA8GE2LCk8j+x4WWqD8d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Qm4FhL3HhpHgf47NzaL1FVVOSNT6XZQ+upMqKRnsSOzEVWqsyCqzs703nabvFpJJJVug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WZNuSIHZWgxVwU7LtGmqXweWU0oi8EEDpRlR5aPIRTgIywNHiMDErX+BVTiroz/c/sy4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ERX+jLX+jJX+jLifoy4n6PBJ00Qx6+mqpSKzKE1pQrIYuLOzEOzs7Ozs7Pgo4t4lumi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WKv+Rg1154bFd7LOlkiCLUR7jg9z2tBBBTQVUEEEWZiuSnZewynkZIhWgdJkFSIQymkR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HBJP9H5CR+RSfk0mHjKtwMqpy7ManpjTyewx2dnaopHzZ2d4tTwIqpVXRnl0L2HTS+RU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yQzDwqq3FJieFxaOUZYMsDQtEXp4HSQyGRfKZTKQVFfJRzZi0Oz42aF1GjKdBPR10MVs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nJVzdxLE1An+zAazdLYvtd7j2otF2QMhW6DgUDIQ4Oh0uuL1IqdLXQpuyNSKMR0cFfjc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Isz/AIyZiRMw+Nt+or5MMd1pfGyrQQRaCLxpx3NVpMH3Kub10vMxNQVuaTwqiq2Lwuzj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tUIemni9VqdlWjTFnbMPEZRiuYZhcbdb62o5s7LS+CLQQQRdC3FbEfWR2wPcq5u3FTJk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9K3FseKX+d2rMRLsh2qEO1XNqrOzuuLtSQLRBJI3eDgm82Y+Lf8AIYnEnh650JEDWipk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drrVK6lXUdsH3IIIRlRlMqMqtX6EIew9rE5u9LtVZiKj3KubVWdndaKtMdCSdEGRmQgg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R7j/AGZWYLdNQqp0ZjNoxaim1Oy9rDdmSZiSRacVxSOWdLQYPL0LS/QIfZeJdLf+NkPX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+LVaVodsxmMw6qmdSCBbEkmJ6bQU8Ef5EEQJk6qq/ZFSbFTFqboel65tJhvrZ2ykWQtH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QtL9O4tLvVDR7WfIj301WdqhFVmIqFoWhlWqCNiSSSv0kWgjrIpENfoVRmMxmMxJTTAq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2WydMEWXRiYxEEDWrGcsSOh0GYXqu9X/ABstpaXd3qFZaKrO1R7lXNmMYthj7BklXBSu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ow8P3vA6DKzIzIKmzT9ipzzanZZlMpxsUVXkmzu6ipuBJVHlo8tHlUnlIVKWy/RtsWl6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cElXAiq1dnxaoWhaKtK3KhFXBTSZERAzD9O3XTKsnDFQ6uDyqh4VS1O72aahO8jtJBVw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Qta0O7s7O9XFmQVCK7Piz2XyO6UkbjvTzZ2wX03Hzamp08C8U1yfkU1InQ6GuuhKehVh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lSSNyUKULoSSSTaCBqStQUV+z1rVPSLLeWhqbsWh2q4tW+hJUcldvbbaJutuRIqcu9HO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OhOpYjKa0xGL6bKlMyIVMM8R6SSSTNBXjOrpZGHaCCCCNGMhlOI6RYqYqpFtrs3Z6Jsl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Irs+LMidEaXdba5Hoo0NwxYv7FUnrdSRViD2E4EPEb6MjRU83I1ShtexJN0YW1iKSrpd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UPdWiRiHoav7Wq4EVWqtVxZlOhaXdbTZSVPpoo40VK3B5jPNPNR5p5o8Rk7dPBWRUQzK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sUPqJ7NRX6rq8ixP2TofazZDFeLQO8FQioZ7Xpdpsh3Y7rXNmMpKtC40PtKeCokzMqxH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CG5d1ppcCc3fbOz0IaEJSNQMkqEVWeh3Wl3WhiESTZlPBVsvs6X0viVdI3MGv22cbFT6L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6/az4s7VWdnaqzKeNL2JFpp4KrrVV2as3CH1FtyYWNPR68fFnotzDq9iRkdu9bEVWdqre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d1oYiB6FwPm9HPc+wyqrpG/gY/8AxenxGLHRbvhqM1UHifDU0UzT272WIdmIeh2d1xpd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QPU7PsPbssDH/wCLvj42Tg51xq8K4rRjV5h2et771K70NEXdqr08aXdaHd3XOmnW+zfZ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TIpG8zl72G4ZgxUjGUVPsHdcWkknYnYYru60vXArO9I+NFPdVdixOCut18i3keFxOjpM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VutEWizELS92kqeinjYfZPs2hb+FXlZjUzh5lb23X3DqJJJJshE6HxaB6pWikeinun2i3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Iymz312beymJisxKz1PQh6EIcHQhEIyoy6kth7L7BdhhVFXJRZ9exgi8EWi0b8WSkpoF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7ORlKgcMTGdGZaR5R6eFsPaW+uxpqkoHpe9BlItBFoFSNbiQqGLCFhohaKx7D2qRrQ3d3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iil11ZUY3g68GnMySSSbTqRhj7KdyCLRoggSpKci2MTZe1S4OUNaGulnuPtndaFW6HK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UdX6JE51LRRVD+KWiSR1HVkEdlTU0eYjNSOPa1VXSz3HsPkXYLVA0RGpaaXPbx2KFaSR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95iUjUC3HZaaXHdqlsopaPLRlQ6aSulJdNhEjqJ3auzehUoymUymUykEPQ9L3mKqCpzu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1uEPw9aGo7BUM8syK0ma9fGwuxdJl7X2JJJJJJFUVc6Foe8+4WjA/kRHQxfW9OB61I8Ch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0rqKgVCtJJOrE40QQR2iIRlRkRiKHpfZofNmMXZPuKXow6stUn5y/Ri1Zqp04fqRmUHil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NT2ZK30III7hVpklVaRVVmehaoHoVnrWjL2b0vtKXdbEsbnnXTzom7qMw33jJ20ibuys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txpnRSrRZYLaKqY2Y0083kkzE9+xrUotlY6SLU0ldMaFZkalpoolFeDHGl76vGyqZWwk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oMVy9WHQspi0pa6eTMZyfhHTsSSzOzOVVToQmZiUSjodCDKdEtNCIK8GmoeAzyqhUP3K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x4P6PKZ5VR5NR5DMi3qcZpQV1ZtUEfEVb62JMzdnalSUiGO1RXzuqmRqN3DFpgrUPsoF0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u695KRIpEhoatUVbjFU0MW5hiur4vzzHaCNl2W3BSoEIV6kVD7ukQrK+KunbKlsdMdhJJ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LbVqRaGVj3HvopEIRBBWunZxIsN+4qEhuBue5kkknbex/wDZUo0Oyuh7NAtDMQe4+woK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FFmVOfgJJJ18kaZ1OyujKhqNaKCm7GYg9x9hQUiFdmIoq7Gij3vVVPxLsmSn0Y1Gl6HZ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MxB95QUlOhmLz2eJV7fGTreh2V1s08FBTdlRWPcfYYZSU6GY3ZV1R8mtLstE6ZvTwYZT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JlGnG7GqqBufkZu2TpWudKMMpuyoqHuxv08lJRpxuOxbn59bCMMpuzEfQY+9pKBaMbj55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zEH31PBhi0Y3dJdJ+Fa7RaUU8lFmMxOR99SYYrsxvnXbMRJkfcLkosyor5HuvsEYPqtT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OyYqjOZjLI6Y0PTFoI10u1HF6irke6+xwfUVVdSm7Mb556VA6v1pd0Rt02o4vUVclW6+x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zG35J+OZTKMy9xxZbKEyJ4I2Vaji9RVyVD3H2NI3JhcWdsb557T0K6rOj1Top4vUVcj3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NGN9ARCJWhCUdWVOWLbnSihyrsrXUY92dmCNSKTA4uzG4+hSKDJ+jKzpTyVVTtzsYPGj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BxdmJx869cmZ9nFsDRVTKK6Y71WRgqFoxX0+efcRowRaMej3H3qMOnMxKFdmL9Aggggg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K+CunvaTCojQzF+nwQRs0i0MxORrvMJdRaGYv1rDcivNsbmz7vB50MZi/WsJisxu2Lz3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tUuGJ2Z7kGLzuR2FJg8kkk2Zi8bck/IPv8N9BVWfqGYveIwebq+K/nHurssN9bvkZirR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V6jEcv4ae2q3V2SEySs5MUi0d1gWr9Ssxv517q7NVQU1yPqcDc3gykMhmVkMhkEbU6JJ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rMxHC+de6uxWinE/Y8RbuVDUWgysysysysyHlnlmQyGUyoi2FVlZnRRzI2SYjl/NqlsW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+UQhOB1Dr+ZVLKcIWHSr43q+hZmZn8wk2LB/Z5dKvNpgxmm+n3hUtiwmLCSs6iZESPFS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VUtiwf2LCpRxo6DqpQ8X9EvQ/uSobFhfsVCWmR4iQ8X9Dqb1v7eqGxYX7FQlokbM6RVi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XfyC+LWGxYX7MqWmR1DxP0Opvdf2lYbYsJCpS0TZ4iQ8X9Gd9g/syw2ynCXuJJanWkPEH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8ovgYFhMWEkZUrzaTOPG/Q6m/g1pf05UyLDRGpsdbQ62yfuH/xAA4EQACAgAFAgUDAw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IRAxASITEEIAUTMEBBIjJRFFBgIzNhFUJScTRwJIFDRICQ/9oACAECAQE/ARs1Muzj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5WSaEhLYZGiiixP+WMZHJ2yu2zYrsWwmSdkc3YtSIt/JqLNaNSE/5Ohs4QpdtWhFFnIy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Z8Zac0/5LZZpskskrGhD2FLKyxDzkavRvK8k/wCTWcjyoazTyQ3kk8mclUIbyrJ2LPnK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ks475ukM4KJbIjxneSz3LF/JLHuXml3IoWclQvy8k8nnss2Lsj/I02IazvJosirZps0l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YmUcF53k2Qf8jpZSK7ExqyK9FrLTmu6sqIL+R2KXakNZJUWSti+n0Wiii86KEiihfyOr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Xe89JpIxyr+VspsrYj6t9i/lfI+y8m6EXknlqLzbYv5ioj7EUSjsLYvNMYu6+yhfypD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lWTyTH2UIv8AluqmPfKsq9Bs5NPfX8tbIO80Ni3KPjO6ybI5tZX2pfytxI7ZWVklmyux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8tQ2RQ8lLKit8qKK7q/mDGjTm8kL+dvbku8rL/IkPbKL/nco2ac2rLoe4ihfzxxHk0VY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KJp//wBC06/9CJl/+gaGqF/6Biyxb/8AoGsoL/0Cx7DxpfBHHle5GWrLUl/PZ4tcDlZs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/A4uXJdfzz5zYuSbbZB/kkYX87Sfz2MrKrIqv53FWaNx4Y4FDdFZcEX/ADqHZONmgZFN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d1f/ANB6qNdIjiXnZq7L/nPnkMVKNsl1a+DDxiWLeyNzWjUPEaFiWahP+cfp0aHJiwy3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IeSEcDnRF2v5t5jewkx2s0zE2ITyoWUY3/N4umf5GrKNLN0NqiMSNrYSEtKygX3udcksR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CvRY+DUJ2R4LXzlEi0yLNjY4Lpl9jkjzC2JFGmzj+V3RdnyRIuhq3ZosWGQVZLLUN5a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umcj2EyhoTE7/lLW5QiOHp3Ks05LdFDpDlReo1jlZxEUtQh8CRosuhOyix2xcHDE/wCU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R4Gzk8p2aaNOTtoSoeXIlQ4mnYjwWMiiv5TLYUrORRoaGiJEmahyKJbCyRpKoWTmKQz5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mb/IzghLYe7NKNJwiSsoSHsJjz0iKJERfyuizUaiJSyWTsTGNbETSJUJjLLEahojF/yt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brJLKkfOT4Iool2RNNmgb3yX8q1Tu2RaKrJiNdITssc8uBSyUiMrHkzSVnJbmnYiq/b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94SrcckhSsut8rKMOCGSEMosSPnJoisq/Y7LLNRq7bRqRrNZrZqeW/bGV/u8SRBDVFjS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EWNWKJpJLJFDyS/YGyy2J5X2p0W+yuy/QjL8+4oor3jX4NMvkWxKVliZszfgW3JdC3y5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TNRfubLNWVZ17hSr2NFFFenP7WdFPbT7Wst/grfc00ISold2ckXvQpaXTHlY+CI0WJje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f7InQnfq0V68+Don9Xtb7ETW1i3Q9iJw7JU8vjL5yRLOC/aaNL9auxOhO/SrKvYS4O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mihZRVMocay3IsbG806ORoirF7J+wooooSKyTNx+r8dyd+7fB0v932yyexeVb5c5Iity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LY5Ixr2b9PYfbZZqLLyRF+tffGXumdO/63tVm3tlHJrOLIDkNWR4LycRR9o8ry0iQ1R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vdYX9/2sI2OAo7EiMCsuMnIW5wciGKxMT9q8tAzUWNl9ll+6ui/QToTv3Eduo9rdEZWN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xHh7DhsRyYsksuC2L2bysv8AZK9G6FK/Uv0//wBj2sqIuhSsbygtxNEllRpQ3kii8rFI5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FCRWSNh+xv0Iyv2zX9f2rE8tVEnZBUSdMTvK8nHc0mjfK80L2cufTofYs7LLyWT59jXo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3OSXJrQppikn6qyTLWUqZZZZqNTFL85yHkkJil2SZuJ+pLn1H6l+1XfGVe0xK8/JuiU/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mtsoizePAp7EZX6TWV1mihbIt2XlRF3nQ1ZwKTTNVl2WbkcT8jkahYiE0akKV+i+fTv3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p2xTXaJ3pI4konmajkhsavhlP4G9rZGWxZhybe/otDWa3OBblnAneVidGouhSsslvlqE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yNaHNfBGYpUakxPvlz+zr0K7oez6z+4RnSHLWiqHGxIoasoe5D8ojKiMd79JmkZEkLjN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i2jUai8kUUOLFsbD5zjTODURnfdL3Feyv04ez6rbENOxRpvJMrLkhBElRcmYc2J99jIo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OJNWhIgmtyzVlpz3yjlaG0bUMWXBqYnYiF5/UOUi2WamK/QrtX7KpUeYeYeYeYzWyMvS8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6X17GDPVs8kXuJZWiUXe2TVjj+MtbISknQn+eyUqycTSPkeckVlp0lGkXA1ks1ySn8Gp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b5RnpI41sjx2OhlmxZqXqX6F+1r0H3r0cdGuUSM5HU7zIOhT2LHu8tQ1+DUvkvK8lyeZ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m2Wy+ySyeaQlTsk7I51Y8MSobybJL8D2MInGxNGpXWeqjU3wfUbmgSoWp8GuUTWnyN/g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JMUGhJ91/tqyrLWazWazWeYeYeYN2Si3wPCk+SWA/g6iLizDi3EViODzELE/JrTWxhu8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EKhaT6D6D6CIiXbRwakKSPORd75YmNRrbyvJMasQ2OJV5aTy0eV+BRkvkoaLo1M1fkjU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TNjYUzUvcLKTLLLL923RqLLE+3ruUYH2LKhxsWGkSw/weVsaJR4N/wDccuipVViivkaT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7IiJs0lDWbVjjRhrfcjhKxrSh48XHYT+GYmuPBCW31GtFkJXybF2Son9K2NWx5vwiGKR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qZaG2XexsvkU0KQ2VlsUjQaDT7Oy81zlL3+J2R7etW6MH7F3scShEotGh/AlXI0N3yQg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WkooaK7YsluTwhQob2HFMcdyMjYYtt4l6vuIbk0rPKNJpFfyUikbJmw5o5KNOVM0jEma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enfes376aKKKIrt674Omd4a75f4IvbclQiTsqjkuiTRhvYtGpFkF3SjuUUPNscsnO2Ve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OuBGrTwRepbjdFWbi4ykisnSFOjUeYWjf4KkUxTJS/Brkhtsw3v2vtssv00UTdHPv9Jo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k/trvfJZyXRZHfLkkjngjFs0GgXcyiUSSNOUslI0F/gbojIlTyY1sMosjH8CjbK0ysc9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kYmk0lIiasnZbXJbFL8mpFiIyLG/ZLKe/wCw2X3dd9qOldw78SVHJSQ0KIo0WxSbFk7z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mambikaqGOVRLyo0LJo06icKexosntsODkNUONslE8tijSINDGkTZF/SNbGncSLJM3Zp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vqKJI02LCPKIxr0MDB8xn6KFEujSP0aJdLEnHS69Cy799eVmpGpGo1ms1moxoeaqOmg4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b9l70WQ3NJpySKI5vgjsbDMRiQxEhEkImRdkkmIkzVuSex8FkdtxSslwR3Ko2Fu6GmQj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Yeo8vSMw2UNCyXoYfTOZh4PliZixUlTKpDjZjdNqJ4Uoc+gxe4kWy3lvlQys6KKyXoMv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nQ8SXwahxsSrJdk2U6HsSESRF7k2RJoUqZiZTdEDFm4s1WzEe5fwPKDoxJ/BCzgoaog/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ajUOSItMoXbFOTpHT9LXIoqK2yc9JGanxkkOJiYSZj4Dhuu9e5fo0UUUUV6T7KHlJtCZ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Siqy0vKXJZP6iaFl8jQhjQ0OJONkVpZixsw1uYrpoir3Ghm4+ROhysoUShZakasqKKGz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zzGiGJqyuiMnJnS9NpVvOb+DqFKtjpcKUNxZsnCzHwtD7oj9G/Qo0s0s0s0s0v0b9DFx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F473lQiyxjzuiynk19JhtoUtQiz4NDs0jiSyZsNpCaJSotEmlyWhtGtDNRibqhbZclaR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EzUSsSFEssvJ0UmR2eTKT5KihzcTebOh6fVLULPSOAo9sjGhqVElTrsZEfrxg5CwCOGk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hpIcNRLCayfas6H2dX/aZ0H2vvYmh5NHBqyaEqGcHmmqi9iO+erK85RsxI39I1shSJ8m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iU6ZiyWwmS4EiT3FZNjSe5h/5Ix0j3KJS+MtJRpEUuzWWWJGncUcmatyS3IinR0kNOGs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3kzDx4Yn2vsZNHURqXah+tGOpkYaURys1FkpH3HGU8JNbFb0LopM/QyP0TP0P+T9D/kX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P0UT9FE/RwP0cDHholR1X9pnhz575Efz2M09lGk8omj4oiqNReblQpWiTMSxyfyYrl8E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Y0PqscU+TqN6PqXLP+8poT3MQjHNkmnlFHA3YmNo1EWOZuxI0sV9rRW4oWNb0kYMPq3I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l6YE8WWI/qZGcoO4nT+I39OIWXkzq4/Pah+thw0rJFlFGlmgW2Tyxob2Q+1Z4k2nSHbo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r7Or+9nUf22eHfPeyh51lqEVlubnwOBY5CkPFI4j02PEbNVIeITZRNahbMxE7sw+Sb+q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GYr00xTj+R7kMOnuVZDbZ9k47CikNm7KKy0iR5VmgUF6G8mJaUK29jpoNzVke3G6aGNy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jB6TExd+DB6HDw+d+3q19F5Jmo1DkKZqNZZqNXoYSuWdnG5LqZXsYOPr5yvtash9uehG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+4zG/ts8Or1GWUXsJmpmtmtim0Ntoi7yRpEtqKP9u5zwYuyIpabZVm0GSutiN2OvkbVU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gXNsWSJckZCY3RKcs6EjTZpo2KE82aiPYxbjpCX4OkX1kdjl+m1tudQv6b9FcZpd0VZhR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LCfwYMaLbNPY8nPy4WPGmzAx9T0yMfHd6YixZr5MLE8xHUYmlUjBxNaOq+0s6V7s63+4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uZUVlRWdFDzSGskbFEt+CNVk4FCeoX+RKiS1Dw2SVn+ButhSTZjOUVaMOWxsnZ9LVllUrM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0yNZrRaLQnRrH9RSGisuB3nB5y3NBTExZMqjTfIjBw4pZb1sKP5NJR9Vii2eWzy2eWzy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jHwFhvYopFdlZJGnvgQ4ysW41ezPLQsNI4NRqRa7Mb6oLLCVzRjJqTy6X6U2Yk9crMHE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fuZ1v3kvtZ4d/cyss+TTvXdWSyeSz0pEBmssUbGj/At0L8MnKuCFcl0RocbIxo1Lhj2F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jFT1bESu++5CWTzbLFlLFSPOj8i34EzD6v4MKcJL6WN9q7pRsxEo8nVSi+MkPuQh7Cfb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M1M1M1Fll5Xlgq7TH0i+GYeCsMxMJT5F0iHhpx0n6WJ+liSwlKOk/SxMPBWHujrvvHwd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9ll5Xk+1LLSc5ySZDgWzKo06dkcG73HwRhpJFKLsuhT3MRJvcjH5JbMuxkr+DEII0+lp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CGONjwjCWgTvKM3HdEevxELxB/KP9QX4F18fwLrYH6/DF12Gfr8I/wBQwj/UcMfiWGS8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m7JZJ+jJWRXbCH5ODUjzEeZE8yJ5kTXE1LtnOthSMHEaZ5mwsXceI7FiCnas85ixGyU6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9+UI0skx5Qe41v3JDWSMSCzvJbC1WOJDknsRdk272Nye+wjVpX+R3QpXuMTeqmNJij8s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GyOHpGiSrufZRRQ01wRutysmiiMWaTSUUYuDqIzlhbEep33HwXkkV3PJCJ+jHvi6NbY/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ssTMDFhF/UJwe59BcS4lwLgaofk1w/Jqh+TVD8nWtOewsr7Fk8rzUqLvKJiUPsQllVEt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g0tfU8lZqG/wfBqS2Hk0InexpoXOc+cunipSpnlYf4Ixw38GNCOi0slku6u68ry6vAd6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52WOQmWXnHgiT7/nJehEl+Rdtlmo1dmrJSZqZqZqYtz/AOz/AOzyWeTI8hk8LSrywcTX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JdmllZ8CXyNWKKjsiXJPZWapE5OKs4pk3tsJqRNbC25KskyzZElaEqY1nPkZGTi9jzJs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PsRZfZY3RrT77ZeS4HyXlZfZZeUeBcGJwIQx5/OSyoa7UT/AmWbjWdG3fGDlweVI8qRK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A07GvwY16d8um/3f95MWXxk/Qjk8r7H2V8jEONqmcD4Kj8F0Osk6y0/kdGzFnL7s4M3J8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oLKyyyyJtdGhGhFUT57bF2x+0SMQWbL7F2V2vKyy8rL9Dp6UdyNPdGmNWdV9xHgvKD+k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cum+6S9JZIY8nneXOaG62zRJpCZ80f8AY6vYukK3yNs4Vse62Ibck+BbIT3LLJc54fOU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/OUVZLD2sxefTXBZPjsfauSyzUaiyyyx+sjDiuCEEnyL5Or5RHgp5VaWSSMT7csD+5M+cn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pF+BiRbySsWaUbKslyk8tmcFJkhErvbOXIsouhSG77EUUJZ2XnRpKER5yfBEa4OojXbRQ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S47Xksl6T7L9HDwpTexHDaIQalZVI6vlZWy2amKRqZqeWD/dkMQ0SEfAuBEp0IZZz3xF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k1YlRb+Ddo0shfLQ6LvcW4+cryQ3vnIWcO6ihZWajzEaxMbLZbEQ5NLKIosxoaokvpZe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xOMpd+2S9KayRRWb7emV4gnFbD1GpoUmzrPjsYhZxVYjZIiMmQyZAcLYo0Ykt6FujjKy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1b0WXa2EmIa3LoWxbQsS9zZvcTTRKVIiq3HfwL/JL8jHGxZPsgfJoNBoKytF5PuSNJpML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SJknZdCfdGP5ITUSU9WUuM2LKs16NGItsllfodIvqJVY5WqNhI6tcdyz4mMWTI5MW+co2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nlxuJmnU8uRqyKpUWk9yS3LrYtFWUuChPY5IsY0IsY+eyJHvssfdRpKML7sqL3NW1Dof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UaWaRssi7ylxm+9LYrtssse6yQjbN9vTbMxsRy+xjeL+TVi/kw5/8jqx9qzf3rJ5NWLJ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JbkRsfJESEXuIkUnuxx+mmf5HRdFFXsJ5ONDOex89keBcizfpoWWH9xiTo81ksdYa+ox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nmzr6uxTFJGpGsvJNVuKP4ylx2PtRqNRz6ElnfcoiiSbiLFkedI8+R58iU3LnJ99f1by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OYillwPEoW6tjj+D7RzvjLU8lySQp3sJWL8ZO1sS7WLOHB8izfqLKGzMadLUY3i2LJ0i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6JJ48bJi9KMqGY/VRwXUxdVhs/UwFjxY+1ZrkfoShku1LKPJKOpUVWVdj7/8A8maPnteS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ENbki7JfhDNsuUbvYSoTRW1lkV+SQ9zahnxk+B9keBciybo1DzQh9rlXJhTWJ9ufXz0Y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Fk/UXB4uk8K/8m8OCGP/AMjp8N4i1wyeaxIydIWblp3IY8cTjsbow8dTdFIikSY1ZRRR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XC+V6rjveT5y+c3xk8/jJ8ZoWTzsvK0+Czk2exLZbCdQ3LpCk3sNfI2pG5V7EuB8D4Fm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+xIoXa3StnVddPElpXB0ENGCs/GcTTg1nF0yD1wTF6UI5eLYmygco/7PBZ05QKTHhInH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HFnnyHNuJ0f3lFFDRh4Kg7NOWJlZZfdgvKeCpEunkhwofpIeT5zfGTy+c5cZMQs3wIrJ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PLG2thVyNC4EiULQlaIqSZKVEjhDje+bG87yTzfYhC7evxNGC6Oni8TESIKo1n43ibxj2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fg096jYoZSZ12L5mK6+CJR4S6x6z6nB86GkXXSwZaJnTKGJHzIljjZoRSIQUHaFqZGLN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gxF6UGR3yonC2Swh4Y4tZruYh85vs+c5cCGIWVZabyb+Dk4NKqz4LZFW7GvlEba3FYvy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MWbHz2rN9iF2UaTxidQUTwuGrHViz8YlePXZ4Ri8wI5aUaDyzyzQaV2dTirDg5ZI+Tw9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1EjwWdwaNSNSLQ8LWxYaiJdjJCWxiR2H6MTC+3OQ0UxocNthqs7F2vsXGfzkz4Fkhc5X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5p3JK1Qo0hbClZ8lCdIVJESXBVnySIvK8nyLNCzfYs7yiiXB4w90eCw+tvs6+WrqJPOj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P0mzxTF4w8kM6D+/Hs8VX/yGeD/bJmkUIkcJHBpyQ8mfIuBokvRgrZFUhiJy3y4yolGx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YuM/nL4Pjs+eyhFHIlRHdmLCKjsajCwvMZiYflOhujUfAmqFsORexYyxssch5vJegiPJ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d/1UjwRfS3nN0rMWWqbfYjoMbzMNMXozlR1GL5uI55I5Og/8iPZ4r/5B4T/ZbEYWG27F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mND5Xo4GC1u8maqQyxb5tEo2MZH16I5/PZpfLOUblZVsWJbii4R1JmJ9W7GahtiLyk6R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Yn3uQpWR5PkhGllJnijvHPCIVgXn1UtOFJ93hWNpnofyRfo+IY2jCa/PZZ0X/kR7PEnf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Iq3QlSrJdsT57KMbBrePfgYP+59k4OzSxQ/PbRjRrc5Il+ku1D7OCI7Ej5y55LyRfYxj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LJ8drFz3/BFbigRVyzkddPVjs8OVYEc/E5aenl3YctElIwp6kn6Emdfj+ZiUuFnV5dD/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1EjpFWFFGFD571ku1GPgVuu3p8LVu8n3NdvVt0oijp4I5vtXoLJZ85PgQyil31lpzZyS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z2rn0EIw473niOjEevEZ00dOGln41KsGhd3hmLqw9P4F39VjeVByL7GdB/5ERZ9f/wCS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oITLL7OTHwK+pZ4GDre5stl3WX3dUtkyT3I5LuXY80LN85oZZZZZY2Rdid5Is1ZSVmnK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Zr0UhEcmdS6w2zBWrERFUs/HHtFdqy6DF8vFV/JB90meI4+uehcLu8P36iPZ1q/+RJnT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GBp3Rhw1uhLSqXc8kPNiZjR1RoiiHexd6FnLnJYjNZrNRZZbHKjWKZ5hrNZqNYsQTLNS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ZYu+81kzrnWDI8Phr6iK7PG5fXFD7ay6XF8zDUhdvU43lwchtvfu8M/8hdnVb9QzAVLJ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NQ4H3PN5WMQ9zFjokYOaGPjsS37WLNDyYmXlsKaJYhKTeVli7LFKjVY/8CLLssbEx9qz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4PH+vfZ4w/65yu/wvF5gRfZJniGN5k9C4Xcjwpf182R+vqP/ALMLjNGnN9y7W6RhybY/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jDuJhfnJ7C7Fk+5ZoffZeV5pl92qjWKZrNZrIzNVl9i5ysi8tsryp/GbPF3/AEjwVf1X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6Wfl4qZB9nU4/lwchu33+EL+tniOotnQLXjohx6ddyzffRWUirNBERJGJ/SkLcnlFnx3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153nYu2yzUKWTdERvJd0c2eLfYjwT75dnX79RIZT/JublstlvmsunnqgpFlkmeJdRctK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+48+qlpwpM8Kw05uQuMkNCfqrN+izkSy0lDOpwtUTD+0mRI7DzQ+1dr476yrtrOs/kRfY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muTMCV8lWLvjmzxbeCPBfvlnIx8VPElInO0boaEOzUyMpCPD5XhLPHxPLg5DeuWpkjf4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8pZ+JT04DX5PC8PTh/8AeTFm5eis1m++smRXd/glh6ODEIjzQh5PP4yeb47KNJpKKKNJ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1s3ZRpywVuR49CObPFf7aPBvveTMTeLK33MTgvsSIR+pE18nhkvocRZeKYtQUEJUh7lF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vefi0vtgdJDTBLuk+6+5ZvNEmkrZHGjIo0mlmhlFdjESVmKhHz2vNdjz+PVorOiihCjZ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nlRXb069FdniUNWCzw/EWHiq8mjE+1knvRL6/pQ9hD4yiiE9U0kXTpnhj+toSy8Rlqxq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lVjWnkuxngq+iT/zn1X9bqlEw1XYuMmrLa9NZvsxFaNDTHI1kZau1D7MSNi7X2LsY8vj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oJFFFDJc50KJpI4YlRfdfd1UNWHJENpIi9ssT7WSW5GOlCiprc/T/wCT9O/yeTNHlT/B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nh0ak2LLq3qxpM/wP/iIsargX4OOCSPB41gXlKWlWdCvMx3NkVS7I8DGvXfazUjZiSRS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WvZLDYsM0rKiis2S5KNIoCgKC9KPPbJGNDy5tHS4nmYaeU+CSesnwQe2VljYnua96PDl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8lUOVmoUhxHFrYktjw+OnAjl4hjaMKvyeFYLUNT+e2OT9Oyxz08kZKQ+1s058lZLJj7J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NEpnmM8xnm4hg4sm6kV3vgcNxYZoNvUh2s8Sj/Us8KbeG8pcE/vZiMujnK8ktyd2eGO4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nsa3+DzPyjzUeYvya0OUXyJpbWdJLVgxaMfFWFHUzGxpdTOjAgoRpdqyfp1lKGow1pH21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XZI1LtQ80X3WPFih434NbOTSaSssH7u+xsr2Ckas2eKP60jwyGnAWTMX75f9j5L3F2Lk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v2MW2xH7qNCNCNH+RYf+TyzyyWGeE35G54picRPD8PXjX+CK2H3P1dxR+TZZ1216bY9+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M1Mjv2seIObLNNmkruwfu7LLL9BqxKvTeVstniL+s6H+xHJmO6nL/sjcjSllxk0R5JHh3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hEOc2rEqykzElsdBJYfSps6nF86eo8MwdMNT+SI/aLs3zsv1aJIecuDyyGTFlIZh8Z+U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xSsb7qKNJgw3LLLL9shxoo0s8SjWIjwyV4OTOpdzl/2VpRDcWS/yPESFPU9svDv7eXVu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lZXlL8GKYrcenw4/4OnwXizogtK2IT9lYi2JrOPOV5V2rtb7KHFjQsnksmLJ5LKu3F+3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xQS94nn1PRLqN/k6Tp8Xp5U+MnwTV4rJSt7CarYS2G6Jzk9iOH+RVY5Hh6rCy8Q2wGfBg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nSE/yYrFhTx5KK4SMDAjgxpZIjLOvW5ztZxyr0bLJMSyrOybWWrJ4iTE7LGLOvQxPtyo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/WazaOo6TqFOTUT9POPKZxwLE/JOYvyTxLMN2RgdFH+kijxP+zlh7rJG447ckssRbmBh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jJ85WXlfpoZZWd0Lf0ZTSZfe2lySxPwajVkiWHuQVLJdmJN2YcrWV9s+BYdiwhQS/ZLF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+mwn/tJdDgS5iS8J6d/A/A8H4bMLwfBhzuLoMGqohhqCpZdX0z6jD0IxPCcWMNj/AEzqV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Ij6Dqf+J+j6mP8AtPJx1/tZWIuTXJG85IW0TAxfMTzllDGcSOOjzIjxF8GHx6qbKGWK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ZiGpxFjfk85Hmo85HnIeKxu+6y+5wTIrT2WWOQ/2jWo8id+o8o91GlEunw5coXh+Apal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3aybobyQs8Pj07LHitCknk0ac77mYo+yyxeyse/7X4nPRgnReJ+WtOIYXU4eKriy/SeUf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D/qljfYmLKOa9BkVRKKkJbDE+yu5GNxm+xfv3jD+lIi6E5QdxMPxTGw+dzC8Zg/uRDxL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/wDcLFi/kvteUfS8VxKionQO8VDZJ7dscl6rS+M6F6U1ayeTzj7ZzSIy1erRRRRRXtfF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IbIocqI4kvg/U4i4kYXiHUJ1ZDxPG+R+IYz4P12PfJhy1RTyn1UMLaQuvwfyPxDBXyf6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P8Akfr8D/kLrcB/7j9Vhf8AI/V4X/IxfEcGC2dmPjyx5a2dC6xVliC7ER5F6bI/5yv0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sXs26JYq+B4jZGLkRjS9vRRXreIT1Y7OURdqijQOVHI3lgtuRHJyt0jB+mCWXiX3RGhm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ZWVZYU9MlITtWYguxEORerfrMYxjzXs8Wd5JWQjpXv6KKKK7eq6HDx1vyTg8KVDkvgjK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jC5Ik5GGiHGXiX3JCRJD+TXIhMvskROlbeErMTkWaEYfIvVor0285cjGPsjx7HFxPhZ4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L62mPCT4HhSjuKbFTNI1RbMF22SlpQrkyK3I5eIv+osqJR3sStH2kZdvh/SrElcxqjE5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yfoWWLPFdSGS7YcezwMP5f7VR1PhfmSeJAxOmxML7kai0+R4cXweXJcH1Lkv8owtye7o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EJVjCyaN4jVitCkainI6fppYjqJ0+AsGNE+Sa7EIhyL3FdnUL5yl24fsaMLD1MS/a0OK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/g6nocTA35RqFJiJSIMoYpfUkRKPEf7zE7E8pYaQsOLPJiLDiiMbdRR0/hjlvikMKOGq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MPkXqXQnZfo124325S7Yexw4amRil+2LNqzqfC8LG34J+D4kPsY+h6hcoxIzhtJHT9Di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XwTwMWP+0w4S8xERnX/+QzT+DQ8p8FCkYUJYstMTpOhjg7vnJnApqe6JjyQhGHyL1OTU7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H2Q9jGNbftk3Ss6TrI46/wAifdKEZcoiklSypDw4/jP9Lhyepo8jD/B5UfwYnTYc1ujr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HpcZ/wC0wfCsSb+vZGB08MFVHNnUY8MNfUdI7w7MQeSEIgL1di79Zj2ZMfZD9krOvbYz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HSeJf7cQUk+O5ZvNdjKzWXVdSsGJjYssV3I8LxHvBmJx2IiYfqrKl6+J9xMfZD3TlTr1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unpwJHBGdmB12JhcMwfFIS2lsR6iMuGJ5rN+k8uq6yGCjGxpYstUhHhz/qk+M0REQ59V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Mt7Huh9kfYX6Ve6or0PEYuWC6JR3NLNTiLEQp1wYPiOLD5swfFsOX3bEOqw8T7WLq8L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sXiOC9rIYsZ/a+2xyQnecpqPJ1XiP+3DJTcnbGyCOjvzFpHxmiIiHPqrsZwJ+n1q/pnT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KKKKz6nooYitbMnh7koDiUaTVRhSerY06smzwr7W88TxSUZOKXBPxTFfBPrcZvk86cuW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KP9Wn+CXiuL8IxepxMV3Jl5RjYl8HT4EYQVZPOIiHqpCWTzo0m+V9/WL+mzpo/I+yHZRR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9pKX1uzZksMcWbmn8mDHJsnKjw7D0YKEM6/DrGdCn8M5NNE+RZUaRQS5N/g6bC1TUStsp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2PUK4MwVUSXZD1KKKKK/bmrOvwfLxWK/gi5IW5JaT7jCVKxjdGHB4s1EhGlWficKmpGJ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aZNEGLfgUTZF0am9kdB0vlLU+c5c5xEYfHqULJsea9OSvYUdOxPsh7O/2zr+k8+P+Ty9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LXKIqlQyUtTPC8LViOf4I5+JQ1YWpfAtyULJYRGcoCUUeYzUx2YeFLFdROk6BYW8uRZv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nyjW77tRqzortZNbk+yPbfs7/Z2dT0UMb/s6jp8bAe4k5EVRwNk3sYWFLFemJ02AsGGl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DeDNweXJpRoVGgUX8GB4fOe89kYOBHCVRFmySp5ojwR49TT+Ro+3ktPto3NTPMPNPMR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j/AKHFPkx/C4T3jszG8Ox4cFYkdpITMHpsXGlwdN0scBEULNo6zpFjq1yT6fFw/uRZyR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DsSX37GD0sML7UJd2Jz2YbFx2X6bgsuSiiiijSaUaUaUaUac58E+yP7Df7C8nBPk/T4f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o0jwYP4PKivg0FehidkXTIO+yu9i3edjjZpa4Iy/PpvLEJvsj+zX7+iiu+vTZiduDL4F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a1Ym0J3led9rMSVIfZH99XvJcEW3z2wIP0Gz7hL0KNJdcmzKyoo05yMSep9sfRr9qv2l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CfdJiV89l2N0X3UafQxXsPtj+8X2r1H3L0mOOkedZYXGS7eX3X7DG47o53+416K9R+xn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LsWVtGpFov1GYvHdDKiiisq/gT7q9NqyskIsgLsbEu3f4Nb+TZGlFIr1GYnGVdkPRooo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kVl8CMP0mK6LNiiqLv1GYvGS4HnD16K9tfto+rIXsZZrgRh+nRpFlaK9XGyXGaIr9ldl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F7SBRET9TVR5iLiX6uNkuP4BH1ZC9k0NC2ORZ2KZqRqRqRYmN5WbM0RPoP8AoTy57qKK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OSI/vsfVkL2D7NJQvT3NRyfUink2WahTo8xHmo81HmnmM1st5TVmknxRWUf3uWJGPJLq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9Vi9svesbGUKP7y5pEuorgljSln0v2eqxeqh+gvesor94lNLkl1H4HiykO8krV5aXLg6a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vUfoL+KOaXJLqF8EsaTyjh2OFDNJHp5sj08VyKKRH1Xk2L2i9Z5L+AWPEjHkl1K+CWNK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m+RYC+RRS7I/si9Z5L9+eLFEuoXwSxZPOslGyOBJkenXyKCXHfH1nmvZr1n2X6b/AG6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blznTNLIxPLciPTpcigo8elH1nnH9wl6ll+9boeNFE+ofwOcpFdjjZHDbPK/IoJerH1n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XbftW/ySxoon1Evgc2+RFFCRX4FgyZHA/IoIr1171+gveS9nWd+s2lyPHiiXUP4HJvnJ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mRwPyKCXs16r7V6b9Beo/YP9hckiXUJEuok+DU3zlG2aRoSFhNken/JGCXHtl6r7UL0n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5z0kseTHJ51kmRVsjhJigo/ta9N+gvUfsH7f/8QAShAAAQMCBAQDBQYEBAUDBAAHAQA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QSIyUWETIHEEMEKBkSMzQFJyoVBikrEUcILBQ3Oi0eEkNGBTY4DxBYPwoKOw4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8FpWtyPgz3CZj4dCDcLi4R0C8PFJOG/c7FYsW1laW/VDWOK/qnaBDZMBMxz93OjFH+6M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oT8LEpqsokKUeElqvQrF1fCYQZ8OJ/dHGb90817FF3s7+z2r1uuqgiR+VOrocRwgqCm4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bFQObopjiXtGA6mqrSnue4amHiWtoBajiMEj4m9k7CfHY9kJkrCZs0IHW6Wpr3FpBFCFi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Tie2i04zS10cLtnKqdhzwOuMoRa7mFChr+7dQ9k84t2jhI2OT2TwuqQsT2fG521w3QhK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K7IFAxVaXiiLHNBaUDiNI6oeE8FnRe0ieINlNIuFGJHhOFR1TvBfqinqEQ6j7OCcx32jW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qZiUDh0QI3QZiCq7SnO2WguImrSvE1DW1YhB5hBTtBsPoU87hNeLApz+m3VOBnSvFB1R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LEDatmoUtsf8ANbS4zSZT9TZ0jUFLfoc+KB6p7ju5QU3Dx3Pcxtpy4UWuo9twqbr/AHRd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kY2Hc9QoNlraNQbf0Xh4gEbFDCxvu8Tld0Kdhglrht/uuB1e60hp1CiLd14JAMUqpN14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+XF/vm1zQSCjeQgzD2UMcDF02awjqbH+67JuJ7NZ1HIYjKF44h3WIzE6UQw8RposXwr3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a74A79liub+aQnhw7hN0DU3deI2rbqhTmfEPO7Cn7Qbf5ljxfvmmhFoRwhEHcp2C+7at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DHQ7ZNZjio3VMv8A72HZetkWvYXj4Y2WF7SxpbI0mc42KLbOWndOiYd0UsMp4xDBtKLe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lzeTE/2TmgFuMU57qn452X+Iwz4jHfssPHYBraYdk5rOEotdcLiFCKFWqm4eORoG68TA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49kzHFMLFuFLTwWWJgPAPhu4HbjJxcKO6p2iRpMj0TXNqHoO0TS4XjYdHMv3CGKQC0iUy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SKrFwxu6Ar8eyHQmHDogQyWnl0m6ZjYLyaINxKTZ2xUucE04XGvsxtugygJXJDpipTcZ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5lziiMUdLEKUC/wC7N+y8TB4mYtfmmPE34hunB+ktPb91q0kBOfgn7Ru3VO0xXqm+Bwue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cOafIHtMELW41y6JzrtBv0WsXF+6wsUfecru/dNYyzqt7HoscPH2mHULFeHAmOVOZicj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9lx+HEHQqW1bsqBYgbvxLHwW1c062oTc2Tmjqn4ThB2ch4sVsUKcDD9EHvB0o4uCZa8f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qlacMctNXVAPq0VaqWTC3lmHIYONxYN/RAMdoDVhPYeJtCeyYW8+tQ26jw9Im6Zrd+kh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ujpEYczC0lrSReU5mAIAp8095q8CQOqc1zNGI2tCjh6g7hqi9oD2dAhj4OKXMtG60OGn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YjagFOZiMRkwi3FEObVlbpmJh87hxDLwcYcbf3Ce7AOkMdQdkc4c2WkUPVUVcq7rS+3V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jhNpT5gscdLgd1piWW9EHtEtZdYjsAQT/daviFHoYjuQ79EKUNj1XtWB8UamrDrUCCjg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Kw1H7ovxDXovEF5qqJv6lLq4bqOCGIxssN0MNp0PdZawd1Dxx5eK5/FbSnPYCcB12miY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D/2TjhczUMJ7aEyoc4NhYQwnajqleHi8Lj1TnOI7KTRo5QsQ+zujFDPquNrvGB2sQvEw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U41BCLg0tcww5pTvaMHgxI00TMVvwlf4n2XiYauYN1/ivYuR1Xt/3WuNDnGeHqpd942j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VHtLQ4HeFOA7Vhnr/ZNxNX2opB3Rw8TDLvyOGyDcYa8I79Qix7i72Z3K/dqe2QY3G6YW8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JIbZOwscaXRLTkOihahYLD1GdIgJ406mnY7JxmMWQdKIfyOv2X2Tg7CxBwlYjH3iWleJ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mfxYfw+ifhz/AOmxLf8A23L/ABGEZLaOG61ezutdMdjNE9VpD9WqolAEQSgdxnhYTa6j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CsIt52GCgHVWC5lwf2VfiqO+RDBLhsvBMgB0wsfWYltPVa8SXEN4Z6r/ABGI7Vi4h+iw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u4TchHA9pJP/ANMnZYeJhijKFHwZmKx0TnOFTZFpbI/sjqmy8a77Yg/O3r6p8uFRIUrC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PbpDq0m6edUM3lam2/zHpdVyEwVVutho5qPhjxsB1aGrfRHCxxUVBO4XBK1N3qO6L2i2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VBuHw+0N5UW4gIc24TG3kagUKJ2v/wDaOhQ9sFTKhYbderCNR2Qndf4T2v7N7a4eItL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JjB0yPoVge2YFNXDiN2lYlI6INe6HzEpmFiO+1Fu6Iw8bS8XYnMfLtNk9sEPZsVgP1Br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rjusTEcIfyqQhU6uoQ0uBIIRwfamn8zCAi4OhvVYgxKPasRjhVzpCwSBUmCUxj+R5iVr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2hk4G8bIOaGubsVrw+BycD4eMyKgp/iYL+IUcBKAKJ9oc0OHUr/03tAe38vRanIiTANB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XC1YTHO1W7LCc/hw7OA/usNpdqL7QhPESYqtA5m3/wAx6Fd1DqHIdQtDHeHiG3qmYOO3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x/DjN4sN3XsqfZt5o6OWK9zZ8Rv/APRyhBzeF7CpJ+2j6rQ8RC8H2gT+V6E2bZDELdWG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dwPX98nYbx9s0R/5QBXhv/8AcYQ4T1CGrlCc541CLqcF04GPcdCgZ5nArEHdPabhyGKX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d1hsxQQ48LuxXj+zXPMEfGnEPbZR7LPqU5mINbHDohIgrU3kOy+z4Ht2O68PEo1v7JzI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04JAgRDkMPwwHNuf+yBx+Jp+IbJuLhHW29NkG4wn+ZEOEgo4nssv9n+LC6ei14TpC0O4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H+4TWC5om+IxpdFZWL4Za0NdC0e0GHnlKwsQRWlN1h6b6gsfBxMMPwZtYqMN2ttwVhj+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m01HVBzbH/MeF9qKxfKXjVhOo9qLGuB3Y78wTMcYoc40IOylQLlY+Fi0xWRdNn4qtPVA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4Xx/damUcKhD2jQAWivdThlEGjlitAlrh9M5QK0/uqSHZeDiVw3WTcDB1Ncx3Km4DqaT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8Fx+ZCRRaQFiQN00DndRcYklNDBcVWHgB2kDdOcw6vDumuw68Mp2JggsmwCaMMguDeJy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A69li4ONdOY67SjgYlxRwXgPOrBxOR3dYuD8GMPEb67q+X+I9kOjF3bs5PeaOJqmumrU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mMUBY/iGhFZTG8PtDWc9LD1WHhl/iYHNhOTXYhhoqnvY4Oa4CIWgkNeRwkrxSweLOlyw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4cnabEzH+ZAZiN1tCc1jtTNj5LqWmqbjWx2cLx1CODrgsOpkoEgse0rVh1wMWmJhZHw/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CcN3C5OG00yjbIGAY2O6HhTo27LDx2w3EHDiN690xwEwnYuHYukJmJZ3VQMnRucvGG90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S1d01z2nhPEE8eykgO3buFpBcMQFacYQ3qhiYR4jU/zIYzDGoQn4uAatFVg+0jnPA8d1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I4WNVzEHBseDxDqmEuNaprsDEc3EPwygMVpHtDPh/wB1ij+co6WkxVYemqbpE6zELEEa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NZpIiIXNQbLTibiib4QjFmsJuIBq8Op9FiYDPWf9k0Dh6RsU52JzWH+Y8iyiOMbqVOUq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ttwmFx8TDe2xu0r7OZ6ZYmCGhzXfssPFcajZF2WvYXzkKUEAmuI4XWK7JrenllxgLga5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mK8aNliaILaWQXhxD4rCMta+OYH+6DegsmtGwqnuG37rFOHGjssVpHG1sFMdN6HuoawO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1pxGcTD2TH432k0JbsvEZheJLY1Ap2NVuMXVYmOwplOxMOMJ+r4bIf4mOXh09F7JoMs6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NVjuxjxMqQnPDCWNFgnHqgcHVp6bJ+HjNAddv/ZfaACk3RLNjB/zFg1WpQE0zLXCQcqi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OZBWjFEbjugMSjT8XRFjxxD98tW2btMQ9ukg5nyDBaJbqn0Q6+aXOlasYhEezN0DrutWK4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G6yMpgL/ALR4TX7ObCZiNu2hTsQvo5YmCPUFFvxSniOYaSCqXZVNdh4mGxx2JTcXEg42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1MrUw6SnB1n8QQwfZ3xi6pNNlrYSXtqUzXysZpTX+MMExZ1pXdAxEoYvs9yeJsSn4mMO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svaQB93NF1cHJrzcmFiAunEY2WzuFhY7f+Jzj/Maih3DPxI4R6zCC8TDFNwnDKEHd0GP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8TKqqDLvw6t/T5pGej4isbDI+0aOUqEJH2c6T7gYQs26mKLwcM8NjCLTNDZNdHHEO790G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maeJYrn9aDqvvHDoBsm4lSf7pzi3QSZhAY0QaV6pntGDyOogfaXwTUNAWgaSD2TsFojE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0GYx1aeUpnhv0OO6dhPw4xIgo4muS0VHReJimv8AbJsbLCd7O7TiAXG6dO10x+FjlpcO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vF3aLp7C7SSKJ7TVzeIELjMAtK8E8wfP+Yvrn/MtOKKixCOHMd0cD2ttdnBOaDMG+WLh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0lYeI/lB4kHMMt0CvVOOqHfCehTNQh7HQQi5jfsXVHbLEw8SkiWO6FRuq0K1RLJuoga9K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IbpvtDKOiHd05xXteCbOqEPO4ixKe7dT3WHiimsVTziWamDCf9o00hEO5SLJ7RYOIWo8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YKtATBiNbqBq4XKmExlmAfug9tMXD5x1HVNkXBTwwRD7oO1ag7rdDXwtTXMguZi3PQha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XiNfOHi9CmN8TS4ndFxLYULE9nFnWPRYzjyDDIJKw8PEaSWH9lrYQQvaD7K3Vhdx/Zas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faNVG4sfJO04kusO/wDmNGJY7p7J1Qb9UNVpVCIQfcLC0VxcOh7jODYrqFRThugytc1u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ReLhcbN4uEV3TSViNb8YX7FYsjmdPkD+ra+44RCLCtMVBRZuLJ2BavEF4h+S8LYtj5oP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oQc9GK4inCvtOaarV8isTFbzNTsZzQMVlCRunvJmsN9FiOeJ0CYTi4n7Q8QRi/RNY+rR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sFlXl0wFDhDh1TZtKb7PhUaeJ3dShX7NxhwXDGnsnO+CwQ0mrn8eWG43Ir/mJI2TXYfD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Neajun4LucKIg5ampzWODcQVA6otdRzaHyTlpcLLQeYb/mCGNgiJo8ZYeN8Dv2KLTtZO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7FG+WJpruuzQmP31SsFYGJht+0dQqCLZPZjbVFES8kyZRAdRPw8YgeKd91i4DB9o51+yc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kGYWlvUxdCFg4nK+OXsnMOA3EBM1ROE0kDYJr92GxT8SI1FapTTpOs4Yovan/FRvoj2W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GzqYWKZ+7focFh6hLSYKcGE6Tsf8xeB0FUo4dF4hJ1ribGMyyllcmYuGYe0rExAIDzMd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U4GJSaFBuJg/a/mHVa9wsJmFT8zeiczt+ClQPiMFanWFu6A3BlADZHHwxIPMMg1okrS66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7LDY8nCDeZ/VQMTWxoyCc/awX2gnDiCteCTTbqEMTABGocU9Vjgij2Fo9VpYJMIYoHE0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se2HBMfsHQfojpw4bNEcTE4jHAFig8ntOGHD1WN7O77xokf7IE3/AMxZF0zx6d01+HiM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Zpw8Xf1ROGSOvZS66KxHi7fKKIOZ91ifsVW6fhYvK8Th4nRaT81XeyDyJbuhiMMsK+zc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y19wShiRLhzBSH0Wj2e35lOI7V7qHCR5ZFniUHNAJ7p+upO+TcYDhnSU3CDGkgQXOy7I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Xs7sEDS4G2RcBRt8iRiQ4nTHZPneYRBsSUGNyeNm0XsYmHNbK9n/AP4hh7c/ogW2P+Yl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kGF4Ab4ToT2uroMGFh4+C7Vg4luydodDunVasMTGyLMXDLMUKqoao6jGI01Cfg9RTsUR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ShYmBjupzMKw9FQ7dPc0EtFSzqm42AdGJ8TbSizH+6fyu/2UsghEN4XCxX2w1N5XIvwi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qG7e/ANxYprcJpgtR1u0v2TC/wCKidqEgyc3YOKAWv6rVhj7M/3VLG6Gmr8E0HUKcYEI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2XCPs3WXiv5f7ogdExmfDZ9Vgu2iExj9xZBmwt/mJ/iME6h8TUHCrSm4mICcDdw2Qw/a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E6LEax+pkwD1CDm0cKgok3NU7CB+zJ1QtQ4XdU7BcYxRxYZ69kx0acdhg9HBFz4lv7hA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tlNxvZPaPEZEwi7GFTeFR0hd0B8lGJxYR67LThuGrovEwBxIYOLGJhvFJTWeG4Vrk9xq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2wz4P5ghiNdrw3V9Qg5vKffFzzDQsQhsNbbJ2Gfkhh7RC46MG6aQOEiiw8SYcLhA/ldK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kFNaLDzafiBQHT/MUMw3EsAMs7Lwf+HdYjWBrsN4q1yABMbDop6eVrgeJpkFDG5sLE+I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DQFh+IwOY6/daMD7l7qMcjj4bYw3Go/KUNN1rc7TWFOjVIstLwQ4XBWptOi1PM4o+Hqt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8vMgVX2br7qBia22grRT0X/p6CZ0GygA+G6oH5T0zewHjZce5lpBGXgjlZ/dF35j5W6x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GN521TGdB/mhhkEAysb0BzNOBwuuIGMqoFnzGTwKseIc3Y5FrxSJBTG6TzTq2TXDYp/h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m8TahYbBZ1T3Qw9Go7PPRDxMMDFYeYbhE4xp1RYzEGI3ZyPjYLi3Z4WI7DJcx9RKcwxS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KxjaDylYvhuLcWJbCOHjfes8ni4dCahNxB8x56rxvZyfC6IRR/RYmug1cRWnBs3M4eDQ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/NbU8lzrSV4eLZ1A7oUWe1gFvVYjcDiwNg5PwMUTg41P0nqnMdzNMFVU5UbK8J58N+0o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G9k9rk4d2nsUfDdra00PVB/s3w3ajj4L2jVzsKw8TDc0uaYWjFG6LqBag3U3EoAqJg5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4ovaNlq9ixyw9DYrW6NYfVeFjsLTq5lzNd0ctccXXyaTRwsV7RgvuPPowcIvctHtOGzQb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pBsVj62gYkcRG6ccR+mQsPG9kxWltnBOZGnHindBrv8AUoFv81dWCD4LxLZVU84o4IlE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OEUJXD8oQe7msT1WJg+1xpczU09Visxx9m4T6FOw8Z3iYB+IdEBh4jXBoo5Fj8KPaG/E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++wuGu7VQwvs3w409VobHjnY7oixC8T8vN2Rc+2wXsjK6mcyM3C07P27oYDDofdhP9in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FzCNL6+hTMPGY4OA54Qfg4ul0SDNFoaPFPdR7Rg4mH8kW4PtTWp2GMR0N7oasXUw2Tzi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MRzXDZGcV9brRrcOlUHjEI2NU2G62o4MaHRITmOfRpqntuO6dqbOJEgdFGHhhzIqCjw+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gWUIqCnPA0ueKqA0vctL5w3d/wDNR+A4asM109O4Xhe1DXgn4lieys4gKNf2QTgasxKe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14I4X0e38rkJNrdlCkJz2G9KbOUzVN9pw6/matTCqIAoFphzTIK/xmEQ8Ey9vQp3g4kN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RZeLg2HM3dqomubcKjHl53J5U7EbqI+OFh4jXyMWxcvtWEBRJgbLDcOqqAQp8GpMCFr9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/tTG62mZCoOLY9FLjJPVdCFqxz4b+rRRyGIzkt2lRjhvyTHOxdJ6JxYJw8S5H914pT+p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/P8Amamua+Y/cIYv3mDud2oP8SYGpOLpY8futbWEbpoxJ1toZ/zTcWTrCxGF5GOKtlEE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eCdShObMDcKG3Um6hdijhYlHJzJ1YOJsn4Lvh/sj4V1pfId0yez2j7nEET3Tk/Dc7Tib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Y2PhcpAcOykrBcOXEbKeXyZ/dDwDEO1R0QDnadwiNwuGVh4eODNtWeKWD4ZU5Myd4dnC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5sU7Ea8Pa63ZM0cwd+yDNrlOHQLxOeKrW03oi0VaKQN1iiJwzYJ7OVr9QRFnNoU1+C1h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LTP+aTosKr/GexuGoGX4fVYft/s1WOgYg6jYqlBlh42ONfs76auixA2w5XdUXxwi6jL0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Ig32gxi2HdeLh/eYd/ROH/EH7hcN2Cq0mk2J/ssTCaeEFQ0SUC2hCb/iPZ5ZMF4R9mwn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ohgh+puFQIvaNQbdamzPZYnitjFY3V6hF3WuXiYgJotWHiFzejt1qbQ7hYmE5gYLeJ2T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UERssRpH2kgsKIbp0mpUnnfyp0EtpdGH1O8J3+Ix3Yb3bxRF+JjF8rxAQWi4K1Mw2gOr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IXim/wAHdNxZ069+6HDraLtF1LK9QVLRH+aReG+Jgnm07JwIPhP4mn8q0YGN4nspPL0V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gO4sJ4/pOWIMRuvCcIIC+znTshsOqGHvE+qxfZH1xGjXhFXqmeMPtYgkJuLJwzqp0WK9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DfEdqpPRF2/RDEZdplePgUd8beixMHFDXYb7ICgIs/8A2OQe4cB3RL2nSTsmHCp1Xs+L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SRceij2lulrqSNihxasM0E2IWvBdo/MzotOGZcnBx4k/Cwwb0X2f3wr6rEwvD1HC5T0y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Rh8yHi4mojbosQlYWKLOocvAxHEA8vZYmE6jiKHqhpdQHw3ApuLhPGJuAsJopF2oYWJf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M/svH9l4cTduzlMQdwdv80vE+B3M1axBYUS4DiTsXDdocwTCnfIubtdMe24Tfa/ZxOEa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SBFU3EYYc2yJDYmtEWkw5olf4f2loGLq0xsneG0eIxDC9rwBhg2c3ZaZ1Nu0qH4NUMTD4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4sf6XI4ftJAxP7p8iXBY36U32d9HC3da2fMIgeoTnua6p+i4KuF1iez4vOwbqRfdOd2R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ndOedk98lmu4anOb8KLXN1YbrhDE9lHC8IcEz0T2vBYIlMwmvGjTUlHUsLFwK4mHX1QJ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xBiAw6y8TDMm5C/w/tTRBEtJ3T8Mcj2yMtW/+aQfhE+EaHstHtGs4UULTZFuH7Q80kcS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OXDVNnldwmUcNssB5ekrCw2xJBmUX4TNGL8TRY91DhBVqLjEtKn2TE0v5SgQe8oYzz/K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6rSmnFklo0jKF/hcRjXDZyqE2eLBcKLGe00iEw90dd21QLPu8SoWiJc7ZFjKs0yD0RxGi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TCn4jdeMBwuujgu2q1HDLgCU7DOJDli4fF4gdwkWITR1K4LshMZqAj4t0XYzqLWyrbqcF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Xjonuwr5AGqY57nEW+SxMFv32FVvdNw8WtOAn+3+an+G9rJdgmoP5StIeHMHK5ODR4WM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XXqjsNkcD2oCNnJ2M2mx/UmlvVYTdwyq+SawDhbQJ2uDiYlAF3VFrbU/lywtbdVN0BoE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iDetFwYmHrG0pweIcKFfY8TJktXtDn/cYzdQH8yxcQVddvyWFjRWKrR7O4eFzNkLEdic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p/O6cocJCdi4fFhxZO1jjPVazRrQiMEQwmAhhM5m8zk4HEeW7hNx2iQemy9mw8OmtslP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3bWQwcRwcIpK8Mtll01reEkVQladyjXjY5Nx8L7t51NPQpuIPn/mmzVBI6I0BYU3HDq7o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iQHDfqi7Dg4jLH/ZHDd+aapuJh3Gy8ZjSJaJHRa05ztv7o4j/opWr8uTm/C7iCwwUX4h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GUyfvH1QxGGHDdOc8y4mUx2xOkpr3t8RgNeye3Dkez4nXYrS0y1Pc8/Z7BPLG1MuhYcb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hN0yECeVqL5LXFP9nYdWK/md0CjEn/Dup6FYJwYDWtiE17CQ4J7zhmtk3F9pNuUNuSvG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0FW90X6YxcK46LCO2pYk7mU1r1wiJvH+adVJsUC1Mx8S7BEovglvwr2nXTFs1vVasQy4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pa9sJrWOlkV9UDEj+6d4X3Zshj/4g4IdRNc3Gbj+z7ncBN3ioKomYfwgSmhokkoYeA3k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2YV9MlYDdIcMbDrKhE43Kyx7KlGCyYxtMVr51J+JuKedjpiLr/bqvs/swi5xlx3T8I82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qrk/o2gWN2lOwzYVC8RnJigteMsNz6Oi6DRYf5qEDa6Y38uRwJHhkyjGGH/NcunoDsg3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TMFUqO2Xgua15O52RICdhNnwhyhPDW6tTYhMeeQ/CU17DIKnVBhYmK0TiAKVwtlUWvEM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LBwMPldm8bEe4cNm0Hlwp/Lljeq9oI3Ke/rRPi8JrBdAdP8ANUYmHAd/dOxHXcZVl2WH7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h4oDRhGjeqaeor6oe04LyPaGivchB72hmJHFHxL7LDOIfRYurC0UlunZeIWEs3KezEEt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e04ZrhtTvZ/aQA544XDqn4JF9uhQbbEHQrEY0yS1AAVVuKKp2IzhM8pUPFW1TT0ctY5p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iYRLxLQvaWkW9w92G3hJX2vCE3AwmAaxdALD0VY+nogOmWG5vxUKOCLQsMZPcN7dv81q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3Da4SPktOqMO/YLCbhu1PYIPRQU/BxZh1R3TMBzvs8S38pR0YrdXQoPbzOT8MwWu7IMH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cUd3Gydg+0DgeaKWSWfC5YftOnie2D6p2rZ0puIwkN3hPdFRmHRDgtLxIQAoE5h3UNFd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+cz7oPHMxB55WqvlAH+bFAtEcXREGjgmnFdOkQE/C+FxyHh8yY7WGOFpWugx8P8A6k0E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NofXKhg9Vpxm68QGj94TdOM06jbcLwMUhxaFAEBE9U5jrFP1XmPwmkW/zeB1UTMPDbxY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tcp2Uo+0Tw6VOI4ueg0adeoeq4TlhQa+QYlSPiCD2f57PeLkym4OPgua4WdsV3XFhasF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1a0o+A57cItq3ZcGJoenOGKfHAqwrE14nh4jbA7p/iOLXi1LoxZez4oHHJa45iSCCJBCa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rxSwfyoFr3g9ZTRiw46hJTTEgGoQY/BDMLrNkQ54xcMHgI6FBrHNc8XC8PBYHQYJTcb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wdOIeIPVA5ntLKtOzkcXEbzHZaRRgrGbGutK43z7OaafyrDLeMA8R7f56cUQtPs0Nb+Z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YUtMEbhN9owQCDdvRHEbZtD2WDwkPY2D3Wh0DEw6tK0ufqb0RwYbq2ncLEY74SqVTfZx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BJJcFq0irdRYmuZykU/zzIF3UVAixwgi+TNYo4SDk7FaJa2/ZPbMAOusRrMRrBu0mhXd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/SatcEcYnW4WKe51STJKa9lwd0Z5nmUcHHbOya3oyFHR3+eYD7Lhan47Tc2TXPbxJuIP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dJuFi4ZbqbijrELU8l3rVaSxsDfJ2A9pdWWH8q4dkxtFw+G/u0prjQgwQUMYmibjMtYp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02ydDdRdwoURxnCG91CZQOG/ontwWkMleJqDhMUTiV6qYJaLlYmI0jxGDlNnhD2nBEFv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8jXUBUa36LCrXVbLEc8EkiiwsRw+zfRYzGOHhl0rCYwQA1ag6vRY7XcpFU4XgwvDDtMT80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dIsvEfA7Zex4DrgSUP5lhvHSEMMtqU7fEfRAuq07ozRM9P8APzDj8yDnjhTHMHPRMZ0C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BeihwkIaOHqFA/z8rX//AFFbC0mRef8A8BftnanASMToizFwCd9TTsvsjXob/wD4B4rP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NNWnf0Qe2qlv/wCATsP2PSXkdFoxROE7hPbusXDYZHQp+GT9o+S13dacbgxf2P8A+AIx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1sbgXRe9zh3KwWWLSXLEwccDQ/iC0tLjh3E//gAG+ztcA8WDkMR7gcQWpRGPu3VHY9E6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hqUDhGAxwn0//ADBfp1Y1nAqYhFps5eKyrmxPcdUF7VHKWwEPT/P/DxMYEMBX3TtPqmj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3tD28FWnr2WnCjSRdDqf/AMAILyO6jAOoTQkIEsY7ENLIYntMaIoDutGGfs5p/wDgD4OHd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Fothf3XszrT/ANlrO1v/AMAS6BqT3C4EovNS5extd6JosOypJQiXeinWPn/+ADzifdsd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IaikLDc3T3C4TIUtuPhO6iNE+SYlc0R1UtMj/PeQtTjAQZg1cdzZBpZD/wD6jTZPeDLe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PutON9U97mucBtda9BDXItf8NjlIuVqc0FnouEXsqv4uko4Jvsf89tLfvDZAhzi7+ZFr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2+68GDzX7J2CzSJ3O3onF/HjNJbohOlmsuMwtAjosPw3gl10R1QY7Gl3SEz2b4LgoubHDs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CJ091JA1kzpC6Hp/nq0jExH4h+ajdEk8DqFQHtI6t3TrqWEsG7uieZ8QgwT1TnWxfhTi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fiOyxGzhlzTSLEdk9+iX3numvxGAmNPZEYzS0E3XhuafCeYnuuAcR+KE4tJ4UHdf89Gs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KvRYgNWsw5qreqdh+zucMI/VN8NwHqnkwXZMY8AtdIWJ7PjAaQTB6LEAMOjdcPMFhsxy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h+0iWcx3WIG4riBubFSCOM0QZiN0uH+ekpjsQamTUJ2J7M0+F6WUhx12IWK9tHYUU6hd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RuNh8AFMQdU3XRsrU0y0qVwrXKaJ06qSn4WCdZNC7ssF8XlaHMdp2P8Anp4QkkXWrHttC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jGwOBjOIgrEf7LjHXHED0Upw1aeEu+i1k0X+GmMNx1FE+z/drVj4TdZENO5QxcMAsPQo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G1NZ+aibrJ8PTEdFhNwHamzdNcRBI/zzOJhY2u0nqtWK77OZWKGNOhqcButeG8S67Six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LNk9+MQwvGlspjI11iOq1sjTG5snYfj6ju3ZD2rChzTfSvtnQ7usTRyhocnPcS17NyKJ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KZUQbCd03en+eemoKYns6r7QAuOTdYstBHDZBjqj8ylrdbBbsmY/tILWA/MoHCa5rHcyD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QaQhpxA8HbdYX+H4QaGeiODhO1PxDxlOxy7lFkeGaFeE75f5563u4nU/ZOwH/wCn3Dgb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shgYrTDqSnYfPii5CJbb4nFNb7O4uwsOkdQnNbuZWJh/E5F2JzkQtJaRH+eeF0Wtg4NU+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a2wyhnG1yxhPE7omtZupH+e0OtE+9LHbrUKu/wA93YjRBcI//tGdDzGLsF4YjxBTS9Rj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i3/4BHEBZRYntGFLMRh+oTXXPxBEez4RP9lzfsoxG/NdHdPLL3Bo7qOJQx1ennqQFIqP8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g3hPh5g7tKPih72dwg9lWlRqDcI7lYWOx4qYKoQcvs+cmEDr1dk5uKNTnb9FqedLW3KZ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Glxb1Rmj23bF09wbxN+E7r7JkncTlwlSWYb/AFKb4Q0gmrUcM0dcd/8APFzSKFBjXArm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MPU7aFhnD4dR2X2jQeinEcS42lP0tacY91o9pcBps7ogyCGC8brRz4P5Svs4GOyx6juj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cxrGdU/QeCeFSzE8QOv2WqKrViYUfNcb+A/CmgczahS3TiMO1itDpY7+b/O6q4ci2Pmu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p1UWthQa9rXMHUJ+I+pJpGwT3wPD1UcoJgX0rwXN8Igatd9SDsGWyIcnQ53in4oRfqBE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ZNVBDHNuINk3TpJmtYT5uCmPe3Q3/ZcMEJpOk/yoFkuIFk5jm6MRu3+dYB5lK0NqVVak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zVXPohlpBActOKNOqyiWoAxZQVUlruvVaiDBQcLhPd7XhS/4dIgFa3scNVQmnDxdTzWB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Y6rSQKtWnDOIMVhjq0o+0440taE6vECpxQCRVrx/nWHI+K2WEfvlBOkItFlf5LxHuHpK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QEmWiVxiiLSJatOka9k4OUBDV1WLgn4eUrRcdEH6DoPxLoHCFg4otGkkIeLIb6LFwolp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/51hszGTS18yPopgx1TMbUxzHd6oO0A9Ue6hFvdQfvQf2ybrBHqtfSilSEDEhFzm6mxZT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/d3BTG+zv1k3pYp2Bp1UiCvBn6rF9lxQHAGQnuB+zDbTY5B7W8RH4Iud8kx3UT/mzQVR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xNsRpWtnFs5nVfZYYGrrsu2ZcU6HRiXA6qjTRYcvb4je604xFe6nVLfVQE9p+SHiCWous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jikcS9px3NnYBN9p9lJbhvP9J6LEhxjEoUHbAoObY+++0Dh3XDiDM/lFAsKen+bcOsgc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9mAT3sn4cwG1r0Rc0UXj+GXM/lRdv1U6wMUVr1XRSTxHrkCfqo7rxHsOnqiRbdUFViYo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y+VhYLBpw4leEOSZlYIZUOFcsIHohj4Jh7L9wtdnCjh7uFBEhTh0PRHS+I2UaGq6wcNj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6p2Li45AAmhWl0vm1UBZ3Q/5r0OXAYPdGvhv6s3Uudx90NO5UN1N+adh47dTXi+4KICM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g/UIexwsgYkhaHEaf5Qjh4bROJSqAe8HZwbssXDw3h+oVypzCyDR80C2PEZUd01+PAb0X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04g0kflsViiYJFlPuZRmz6KqidR7KH+zU+qD/ZS4HfomYjsRrmlsgd0dIbJsFq0y7oi/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WgQ0jdYWIaljv2Qn7s/t/mpw8XdTNFBMKjpWmIUmqBuhdBNA+FQQA4KHLiXbIeA3FAaOL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QE/xZcHCShiYXwn6oN5HH8y1YkAeqgu0H+ZaWP1Hsg5uhrSi5zfFafiC5Sg4X2Xg43+l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3yUNaXSvFc3krVVPyCDjhlrOqwmezid3EoMYEJbqwus1Usf4rf5ro3afRaHNDj1Cw3snw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DeWxsEGumlED2/zUe1rZLRqPou2xUZHeVwmHSiCtTeIdkGaCfRDQ+h23ypdDqqp3hu0z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N6ZNe4amh1U1uHyNC4kPD32THezubqbAcFqFHjmC+0w2nugzABtVYUkDHHCQd14b9Xs+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+2NLm/mQcwy05/fBoUMxNTuoWtxk9FqBIKY15xf5jdTpBG6Dm1aUXYTSWNr6LDOsDWmn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PeViYmGZH9k59IFAiPDDj2Cd4bSCe65fqvDh3EKlBuIJH5v809TCWu6gwgC9s9JRnLU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GkLU6pcvs8Sq06yz+ZtExhfV1nEpzHXBimWG541MmoRGCNLC2aJntDRpe1o1AbqFKqoa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OasQ4rtbop6rZAulS4Smvw//ANprsIS/dp2T8U3KY8gF95XitjUKHuF4PtXGBZDF9mxN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oG8J3G/6pjBUs+qdLJd3ynZYrWYeoiqJ6okfAfqFSxQwXNFpEqj9Ra5OjYSiMJ8axBrs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qZFxsE3EBsU4saDTlO6gycE7dFS3+aEASo+Ip3h4nit6xlK4qhAtLQCuCwRIFTkzxOT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s+I7nZwOTsN3KRCf49Awxe6+xxm4leXcIOP2bOhU4YGLi8tdlqkyd0WgvgioC4rLw2Cs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t0WoHCuWlglm87LjAcvEwsQaCYjomhpkHZdFpxBXqgfZyQ7qtY5jzxaVVQJIC1NlveUZ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m+0ibxsmh7vD/VaViNBAxBsuICY5eqONixqfUCbIMxAS7+VSQ6tl90NPqgMMiXXgrDa+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ECGHYrRjSWixGy1MOpvX/M/W5FxUNunBwmUQoVpb1ReSqZzsqCZWDjgyzEFexWIzDGrU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O9nLjsaqcUDxO6B/xBM/DqqF4zJi8qHaW4+CZp8QTtB5hCqvEw3NYWVtdTbUdvI0bmpT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K2TusqgQbhaSfymkpurD8MNsq6lNa9VwrCGCGkEcRtCOq4MIfzFQbFasJ2lw3Xj4znvx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1NcNTSsXEAlrAdS+2w5b8Dv9lqLJnYBa8Z3h4fRHBLfsHGhms9Vxfa4Te3EorPUNsoXA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f/M7Q3IRRXEpxNstC0teQ3ouKy0YTWEdU7QajZQmm7R8Kd4R0zxeH0KkbNqvtHtb6r7Nr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vRqktMdVAJPZAxdVViU5rGROdq5DTrnaqaPaLP2hUsg5uIS5cN1/MbrUUXDbZYWrrVaR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4eLCPM1asHWSejd1hsfgYrazqO6vA6LD8MDQ5myxWbRKDjssYtaAXBacQSCbKOidgjnc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4g9F4+BTemyLmNDfaWXA+JM6x/mjrsO6kPM9Qm4eI/W0VBybq5JqsVmDXDB4d1DxVb6l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0qWsce5Rxfa8aGjop9lwwIsX1K+1xC7tsicaW9EcNmIcTeyh+HBXLC6JmIOLDcOYbK+Y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CJvuo2XCKrjMLgdrepFjdag0Ow8Wo7FaQ1B2K8ifhsmgYhl1AHFDCe2GuNaJwHERULXH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pnMAnHDIbS6L8bG4G1OlPDnfZnZDCOGwNi4Wo4kjosN+HBl11qxiWzZSZee6pZDGwafm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KNKdr5tli4DsInEc7hcqoTYKMFtRdA+HAO4QdQ+idjGgUMaXeiL3w3sd/JGI0EOFJ2OU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N5f67LDdhsD/AGpw3sxFzsfEnsYX+KxBrxNOoudVBvt2E3xbNd1T8Mz2PUJrAbmFiYHi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myFRXVFWh0rxQNQueyotB4YqZQax1NVWdO4TH8zQ5APE4ZsVOotdtC/w3tv/APLxbpmJ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VnA0u4x0K14XDidviR011XQwLuLwPULSaOF1pbQuNSmcUYkVXge1VwwZB6H/ADUDsBxO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/lR1O0AKmIR6KnzWk2ITTdht1ylpLXRBhcTiUWttnhAdcnYjrNEp7/zGc/afZnnkGpvpk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S8TEYPEbwysXQ2hGtN8RsTl7UwuGp0QEJP2buZNxWv14L7Fqa1zgwO+JNcXTiTBWDhvZ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a1aQfsi+ic5uHo21Tl4ntZ0YW3UozxBpiqc1rtOKFxvJc077FN1bBe112FEMPG+7/N0X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3WHigBz7NTn21GUAp0lpF0G4glmJhrwHmWfA7/b/ADTIEh827KCoGy5lPdQ4D1C1TZcz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kW+24bfDIv0U54eWJo7AqBVSGOI7BHFawuwx8QWkNmWkFFpuKJ7MV4bqtKJ2lcOG9mFa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5QI0OuCEeia0uc9gFkRjamvA0+qacXYQEwVrQL7WzaQhGynFdrPdYreqfroZWqsO36pp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2xZq9VjYPtMMd8JNCCsf2U3iWqMTVLaR0UGPEBNRdFmK00TW4TQxo2WG/Tqc21ER7Rhaf8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S7lVF4jA17Req+wwvD/+2DK4iu6cIuITQYWKWuHiM+Hrlh4sSGmyccDB+zG+/wBE/C+6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/wD4expIMa3VlavbHy7o2iln2mC6/UI4nsWJP8gNU7FwnskfDug72xjSXVqE7Dw9eEx1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8UUOINwjBNb90PICv2TiRQJ2His4pqd1zue782zUYM4bzqajITTtKxcZjo0G3ULFc2ol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ZLRuFgu2ENjsnOYAMb+6/wDv4FgblvRDEwm8dwn4jCWP1Gy+2DC5tjuh/iGv/VNENEad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+qiMnsiR1Wko1gdFpZzN3y4qLhvk3F2s70Xi4fFgPND0XhYggDmXiezYsjtzfROxmu0P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Nmf3WG08umViYfwkSsWaPDqdk55cdRuRRYo9oxX+EysSnO9mbJ5e6xGuuCm4UCGmZULC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SXcp7oseNLggnYwH2bTBKiNSc1oLNV4TTj/ditAmOaYDXIh73SbQU/CddqxG4hDWPZBl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4U6nMHMsbBoHF37LCA/MMsP2vDoZ429VTDfpXjsH2T6/pXZaTZThOln5CgR/mpVcLXH0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uy0tvkwseBIqiMhOTAHh8iXRssNrrOMJ2Hg4zmBwkB1inYr/AGUPAo57CnY2qHE07Iug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NP7puNhw7R06J/tLtxRY2I5+JhyKUmqhf4b/AImIdT+3ZNdh/FQjZN9oHLiX9cg91FhO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Lp8MSHRVHHwBwfE1eGHEYUzpzvKdg45iXUlMbgu1PYZGIEX4hlxUuCMJ/BIei93y7Jr4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2PqjNAMmscPhgov9mP8ApKYdTXdR/wB03EZhgTcKn+af2RFGyRaFOy9pxHUbaSn6gX4T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IZqMZcLlpxB80JgtO4TWurNPRFjxO4PVPx9TeAwRusMYm/NKY7DJOjdYxDm24vTLBLpD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/TLei8D/APiOHiMJs4OUez+1Y7Ae8hff0/SvG9nxMN79g9qecXn3pCAQZjvOJqH3T9/m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icwWn2hoBwnAAdlAmcPiANwMjim7v7LQ1zGs77rkHqHIl2hoHdSTqzK7+RhFQ3YrAPs7J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JlfdPlB+OaizUX/RacX7t5n0Xjs/1J+ETerf81A7BxHh5BDgeiawCeyfguxnBpuAYDlw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SRh81UITrgpjmkgishMZiATEzuDmwHosfCDm+KwGh+JB2NhM0utHwpmMPgv6LExNgIRw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3sntx0llnFF2G6QmlB+G4HUOIDZYLYniUkyC2iZisu1DEZYkID2k3Ft00V0F0KXWYFrw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LSMxIInqEZUrvm3sT5MJg6yqoB9fhKPYrRifef3/AM08RmJha2xwYjbgrVgPh9pIlYbc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Yrnj7xsBSsbGxHwGUA7qS2ZTHt+F2qEX4ViJNIgqFGkqHCEHe0YgDhZq04TwXv3Gwzbq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gEzCDsSTNgEcbCYGMaIbqu5O9nLdOK3h1Whc7u9csT2h7j4jTAjZMxMQnxm8Jptl4Jq0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Odi4bnO+FqxKR+bDdUQvCn7HFtlCbiezBgI5gd14z/s5qWNX2eExvyXggS4V1dPNh96+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Rew6XnbYprrFpqpFj/8AIyys/wDy/hY5re5U7J+CSHYbuoqsTRjgBtNDz/ZODy4QKQN1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YRGlqkkkqinX8k6kOC0lsuQ8F4xGx9FUFP8ADE6RqKdgxR/FKGFgu0v3IU4z3PPdBhxX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gbB21ZaoMdc+AStBq3+y+0whiNuMQVT3ncqB+UqC4gsdbovDxfvevXJhHW6wsF7pZZPP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pKY7BdxxvusXGxxx6aNWnYVcUALDyFnxXagyOKybhjbKRDcTr1TAeZog/wDxyxVQuN7B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uHCxXfsuH2do/U9U8FvoJUufqJVP/l5YbFaT6ocMuUNDQOwR8V4AROFhTHxWWrEwWOk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Tug2K7rW6fkgYoifaddRzDdNe10+BwwbwuZO5sPEsHtXi+EeGmJFo6hYmKLE0RxMZmuT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Cw9ZnQNIPbLFwjBY/wDYqDzg/XKQiq2y8R1Xv/ZYsb1TXi7Spa8ehT8MESRRCkHDuuLn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aWCAoAgJ4ZUmi4ud1/McQDiP/wAHv+AouUricwepVcZnyqqHEf6NXD7PiH1MKmBhj9Tl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p7U4fsoOO4/61Zx+RVMP6wqNb9Vt8mrmd/ZVP1cp/cLS6/8AdU/+Wz7MQHbschIZ6hyn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Vx4p+RRIGr5otw2NbK4wpkHsQpbcdd08tlocLZeKGjDwm106pn06LSJrdAEESi50/aVT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Ca1olxsE32P2lhwnixO6xnssTkXYztOIbcVl/Lnr0NHUBcTX9zOydpMt2KezGaH04QTC0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iI48+KAKlYTrwbIllcF/M1zeVNxMPF8J2xDkMRxGoiC4bpowqYl3Qg1tXlfaYzfFPR1v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W39S4dJ9JUYYc49gvuz83Ik+GP3TTiN0TZ2y4rdVTzWViqlo9Sq4zP7qhe70YqYWKfUg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vhs9Gr7T2o/UBcWM53+olUYT/pXDhfuFwtb+5X/Zq5nfWFU/UlbfRXKsuUeaW26LiNO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ORiDdS5tEQQuFqAC1bShVSVAdHUpjMPE1hzLqdk/Axz9lifsj/h4c3TN7IeJxBRgg4bv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I7Eb7RtGxRHtLC7FZSY/dcIJ9AmnEbqAPKtPhhjPrliY7ACxl+qx2vaCHtodwcnnJxG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ZBZsa6V4gxy4EfDZf4jAtMnsiXhmNh7jSqYXhjYSnYWKwyTKc0kMeRRxasH2bAh+oanu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N/8AgFJd6Lgw/qVXR6LiZ9Cqy31UtMjLmJRppZMajVSPaB/pauLFxD814gc1/wDI8rla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6NTfDwcQYgHM2iHiYY9VIxMOOyGrFfpiwapwnH0fZcWLhsPTUufUf5QqYWMfkqez/wBT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4zW+jVx+1u+TlV7n/UqmEfouHDH1VGt+hVJ+iq531XEf91f9lcqysPdX8stut46dP/lt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DI5hcIeI7xJqHdQgdH0TsSRAQw8PkG/UprnmIUYchvVQTKHRHuoJA9VRpHpZchTRiMef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Dw33MVTsL2nCcMZh4oHMjhf/AMObD/iHKV9rwD6oSzUR1KP+E0jGZzNHRf4X8zB81iYW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DKWyCnvnRHCHRSe6gt4TzNH+y5TH8wXhOE4OMm+A0BumxqpIGvsEfBxHMxAKtK14DvDP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4brvuOn8d0tA0xUqgyq5cw+YVmn0TYJb1XMFSSsRpw3VcSp9mGJhk9LI/wCIv18RfaPw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hiLW+O8fRAYfs/8AViKjcFvylV9oDfQALi9qef8AUq6n/VcOF/ZcOGPqqAfRXI/ZVef6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gre9t7vv1X+3/wACuP4TIcFwkH5IGIleFjPa3dhlDXithacPF4OkqlFJcXdlylGlgtPx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vBK+/kbtO6c7AJEfC/8A7oueT8ij/uEzxdMatmwg32jD0ucOFDF9meW4rDMFeJhiXxy9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ye78zZKEU1RC4AXHcp/tAA0m6e+K/B3UO2RhYePgY/OONpsVzE9Fg+0NJew8JBK4L7di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jGu1cQgoYmBTFNwN0cTHdoZPKnezYp4b4bndFBAc49Ci97dJ6Tsj4WI1xHT+OO/ShQrj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MepRD8cH9LZXD489mLh9lxXfqcvucL6qfssP5Lj9r+kBR4uI75lfduPqFw4Q+qo0fuV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uJ37yv8Awt1ZWH4e2d87eWqkfVQbqn8eKb/CbU9VsB0aj4k6gaGUdceF1hQ6oVvov5eq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C0t5lTh+S4jREHmFlqeoCguIUtr6rS8aVhazXDFHhQ6PEH7oY2DiFvVDExvZMMOO/VYo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8LToYZDu61YmJiOe6zS7lTcB2I9zHGtUzwdDMNttyme2YDQQTxs7rGf7S3TqI4ui8PVq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gLhYrHey4wY4amuiyGLgyNPN0X2XseI7Vv0TMPFAa9n/ABHVIWG9/tBGHHM2yB4i++rx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/ZP0NH+IwjrH8wQc1rNThI1BasMw5pX240nsi1mI3V03TgPbXsPTEw1qw8fCxWriwWu9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/D4kKr2f1L7xvyquFuI70auH2fE+ZhcOHht9TKq/Db6NXH7ZHpAXFjvf/qXK93rK4cAf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KVzEfsuJ5/qVT+yuVuuUe7v7y2Wyvnby3V8rKyrl28ktt/ZaXX/ALqn8dKCH8IAgwmu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heJhCMJ23RThmCmgOg3ovtgxrfzAIvadbf5Vpc1uIzof+61YZOk2lVMoEqvIVDRGUFEh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6XhN8XDJE8QQw2YLmnZYWG6rncROTi6s0y/PhG4TT7I48VXQbdliTiMdWHB7UzDxXa2gc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4adPC9e2MIDsOY09Vi4Wg4mEDI6hO9oOA52M27SnaMHw3GxY7+4Rw/aDpIqEMbDJ8J3B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wfZ3NEy10I4ZaGdwnOFWtuhFimPw6CKEdU12M3jtIuFLHcJ32K1MvuOn8Iq8fVfeN+q4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L/ZcOC3/AFOX/Cb8pXH7SG+gC4/aXu9CrOd8iqYP9lwsaPmqNH0Vz9AuJzv6lUhX/Zbq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LK2V1fKyt5Lq+VlZbK6v7qnklv0XFbr/AB0oJv8ACDODPzT/ALPgNRFwnt7StDGVG6ki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wiomFpdVqrwnqFGJX/7jf914L40Ytnd0fEhgBgyqHU02TdUKRnDDDlIEdQsN7BMG3VeK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WCWAF3Q0TRojw6XusF+AH8YmXZYL2Eumjjnju2Xh65xWmRCICGL8L6YgQbM907qRBRYY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LBNd19mxzvRDB9qYGYo2IiU7CY5sB107EccXDfNp/snjCeS0iJtIUQYmi8N/RYrHbOUP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h6s2P4/W7lF1VzA2Oqo6fRq4MPFPyhcOB9XK2EFxe0tb6ALj9refRyq7Ef8AVUwFwYLV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c76qpV/2W6suUee2d87e5sVbK6vlZW8t8rKy2V1c/gfDf8iqLv5ZF1G3RD+OSVG4/hGv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/wBk9zQTi2EIv1EOcoCPhN1BgyYR0TmvHogVBuhrqwleJE9Qi1zaFcB+RXE0hAN32WnFG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sIfzBHCkSbUQxSXeKDFCpaZXs2G2RiYczKl3DopI3Kdg/FFPVFrhDmmDkcNryGnYZa2Y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HYWJLSOhT8MmWgSO2WHsEcfCMPLuXsuFzoPde0NcK4VWndN8dxbhmkjqn4TrtKqsNpFWO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ZHDx2v7ghcOEFRgX/hcx+qq5X/ZbqysPe29zZWyur5WVvJdXysVZbK6ufxX+pOBq3opY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/8AyWXBapjUqJ0CsJ7TDd56p1Lf2TYTnXUUleG4xROBIeFSoNIXbK/CpCnEcS/qc2uB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a8Voe3ruE/CbhSx25OY0is1hHB9nPH8Tui4jfNj3MGIAeXqnNwdQxDTTFk04bpg6yjhz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E9jhQnYrhvcFOcQQLWsjC9rdiPFaAdVBVVoFO6xGvip2/geHPX8NYqy2V1fKyt5Lq+Vl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j+ZUYwfuuZo9GquM9Y2ok2v+J/1IA2KIa6xRZZwXbKmcFah9VpddSP4z8/4TUnQhENHZ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0/DKE4cR3ThhRXZwTmBoD+ynUql2oIy/Qi180UMsoJtuo3yA2UFEbhH4T+xWg2XEMnYf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2b2tpjsvtcShN1i4tg4zmMtGNymzhcLGwsUnwcQRTqg7DJ4aiVw4pwz+0rHwMQhmOwy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LZ7E7D1ao3jKixcLE+Ngc13RYuC8fatNT1H8EZ6q/vLHO6vlZW8l1dbqytldXOdlxOaP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n0aqNxD8lTB+rkD4bACrgegTHl7uI9VxSfmgWiKnJ/kxpBEx+JE9U7Ys/dOa8RqqCuC9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nkln/wClD1T+MfNH+ESqLxHR6KTlVSMgcqyVwkjIOZzKYhVWFjk8RuFVvzCiJHVS0Qh/6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HNdG43VUzFb8JWC1vI5upNe2JHUSnOAA1GYGUKqkWyPtGLzu5AncOpuO2rOjkUML4SF7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k0dTCZHwUTMQUxG7/wAEZ6+S2Wyur5WVvJdXysrZXV/cuLeZR4kegQ1Yr/qiC40PVWTg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WCf5jkPU5P8AGa9x7KnspPqVh4/gN4zQBcOCB80XAb/iR6rFVTwgoO7L5rq07ZV8vCodb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hBiwUot8VrXTykXyCB2WE+ZbiDIghA9VTOVZF2NhNfThXE50bCaKMUS3qpaQWGxy7IRvl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CP28xCwsR2HOIR8S8Jn3eH/dROQxjzNGmO6xcN337BNNwmO9jbx4dxuhwPkHp/Bm+qt5L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uS1rGfNXaPkvvXfJVe/6pnmf6Ipuob3CxIrXbJ+X+kZYfyVAT8lhtDHSHmi5I9StDomd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X4lp2lYqd+rKgiqCJbcKSIK7Zds+67dP4ufVH+EF7WhjAIDW5SxtD8S4nA5eFifuiH6p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K0kUTagznHdPd2yg2X+IYWPw/ig1aqKCziuCocsXGa8ThXaqIYrh9m23cqqL8OuCf+n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go5P9nxxJ0yF9m2XmjQF4vtMOffT0VGNHyWMIgTKjZMf9U7CsHfwdvrldX9/G+ZyoCV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B8zkU31TywG642H1Cc4ChVXNCBLopCu5Q2w6q6ufI7L2T1VMN/0UYjS0zv8AiW+qeU+f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9FiAXWnG+qkZUzqpH/7UG/8AFXBT0H8Ia72gyN4EKG7rpNU8vxNLhUA75VVZ0laGgl2c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g1htcy2SJ3H++XC4puIeONin4rpd7N7QyGxcFYeM4g4OqHAXCb4MeHFIyJ8L/E+zm8cw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/wD2yqrCOjxOy4+FMx8SQNGmYWvCcHDNrg/S4CLIvfpoduia0XJTMfD+8wroO6/wZvr5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FpI9FWhyia9E7U+rbhBzagp04jdQ+HdS/U09IReOkpmvQGHsmOfiu0Fy1tMtvKx3hx43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dbYdm8uww/1XDhMHyWE9obqdKk6Y6Jj+o80KjR74uc+PRVLz803Dw6MFlc/ih6p/qqp5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yb6rDgS3damFV8kFamrS9U/ibl8v4QDAMGxQIogcTiROVqdcvlmCqZfJHHe5vig11bJ7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KEeq1YZqRBkTKa5zSA8S09U1o+IwiKa2G1whoZ4bRXRMgeixcDFZqa+oO7StJrodCkvd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5p7FeK/Tq3gQm4rhwlYeiDND6KWbm/RHXiucOhTHidDuEojcZwbI4g5fhHTLTsP4M31z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VQcjjNaGmNKM4hcTv1T9JcYvKe5kgHqFvKlzdJ0WTA2rim4UDTKOHhUMLEfPJssAH/io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HqcsL0/hNlZbK6vlZbZDonJzVxdVw2lH0R9Fiwapup2nomauq4TAlHD+JV8ssWl6p/En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Na8YYl0+Rvhtl2rW4dshnqCqFREyRTI4bYo3UiSuy/wALiEeE1lHJr4L8Jp9CsL2nD4mP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7Rgl0bglBz2nS4VHXuvDOIK7OoVOC5uIzvQqMZhbNkMDHbXTHqtAYJF9V0GexYDwzd5s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h/A+qDmOLh0JWrRJFxNR/Cx65v8ATM900dkfVbSOie4ODi4ol5DndENUhvUBP4i7hNSv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w8OBqmEHYjYJ2TsGIYXySsIk/Zstm/1Cphv+iwmaYc0mQVVzB801kzH4+2d1fO3uLq/k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JlD1TpRWKmBRsKrVsSmlDVY7qmVM6XUOspH8SbS4/hFFiYb7vbQdVif4oSLNC0c2G6rX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J722DZGVavOYCr5A+CGmx6o5wQQe6cxrjoNS1UTWPMcEyV7Mwav8Rh0UloBK8NmKQ3pd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Apz/APGYbnxRooj7P7WSR8JJt2QGHiO4qCemWFraePlWG9rSXxxtWHjljhW+xQHhOA/k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3UsAxG9LFBho4iY/g49c3+mXVCUCLJ3CmQ6zqp+gRKfw8260AU7rShlGU5lwuub8PZW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K+VlZbZX9wUVcriqOqL+uWJp3TMie6am+qwyBLd1qYVVUzquyvX+IFN9P4SyZwPa8Ple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EsaUXsTcN7XNc64XhaBo6J4ZagyDROnc9AsUYQhgNMmKLHqgMVtDYixyd7RQNAkDqteq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Si0ggi4KwWt/MsU94TB1cFjNZbVATMP2t+lulHR7Q7EPSylo1F3DD6/PLxHM1mKJp9oA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XCN9lpLjp6Liexs1BIkFD2k4zXOwqaT8K1S0j8ulajpLH/CLBMZuH09Ez2rAbQniCd7R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Gq+7U53s/tD3Pbdho4LwsYacYfv/AAUeub/TJzx1XIUQRDfxdlbO6ut1ZW9xdXzsrZX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CnKqorhET5BPVH9SCb6rCTi3uoPC/oq+SCtTLKHX/h9Vh6fn/CNbiuEQLKMU6OjkDTWw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ifhf4bHxGOFwEJ4GfmcsTE9nx8bDeG1g82YxSnwsNxu2FAo34ijhC2mE0PEjlKonY2n7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E7GaPs3fsmM6mFismYddBpcXkddkH4mI7UPy0R0OLmMoMw3DaXO6BFzidW8qMRpbNpTW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Fbqwn9V9kXYaAwsQvESQd0x2KPDxWWlPwj7L9mfzArFGEHERxAdEcXZqGJhcOO3903V9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wUevlj8HZWyurrfK3uLq6vlZWVldXVzlEifxJWptlFndMzKpmGRfdcNayggsP0Rh0tP7J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4hfza8NaXqR/Dm/wjFbhn7ZtQDYhFmKwseNjloLG4rDsUcH2fBwtLjMETCd7J7UGh8S09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TsHHJfgOaR3CjLR3TGnlcYKOCDEoMbYZOA/Pli+ia0JxNRFk1/ieG+9rJjvF1hx4iiQA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h338mFiC0wUXj7vFqOy9ld4eG5jxVjgj7R7CPCxm8+FsURZ39k0NwyB8TpVif9smN1Bz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7n4hq3cLRh/ZnoRGQfyYos8KMUcY3G/8E+fvbK2d1fKyt57q6ut1ZWVs91VVcPqq4jPq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yVMN5Tjp0wcowyA30X3p+Sriv+qq4n5o/o/ElNyhw4YUtKM5lMdFFIQdugsP0U+qw9R4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MqZy2hWnEVP4YEz+EYhdqaXMIa8fCUz/ABL9UbxZQHAqXWRfgGOoRZTD9tw+JieMQOD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cV4eKKxNN0FCn4GVcmMMuDgtI4cT8py1EcLqzlBt5cPD2ucg1glxRY8aXDLDH8wQYyp1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MOzuEpz3WavUw1qOG4/aPH1QCw8T2YThu2HXOMUHT8Lv4N88rK2d1fKyt7i6vlYqystl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qYI+ZUaGBXaPkvvTUSq4r/qmGXVE3yD4rlidoyxfXyUY76L7py1PbA0x+JiN7rSRYTKJ2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kqmfMVBqFRAFMiwywvRYRWH6oPYawpI0myr5O6h1lQ/wtqDCAGjf+EDVSt09nwTwlAMq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1Wu/2UoOBIIsQteOdRtMJuO4yR8I3WH4oxcMtP5dlw/JUBJQgVddYJ6sQczmFlh4v5h5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/MKhfZYjXdssJ3yUNEleJifen9lM6cQb9UXPZw2kLD/lrm3HaQyHS4JzMPHbG8IuY042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+yDGAklOaHu1MMgrDOgNxOV0WKcDcUTMKIcRqHR38G+fnur5WVlYZXVz5tPhl3zVMEfV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ETiGTqjzFWXAfkUfQZYf6Blg/pyPqcsb5ZYnqMpaxrpHxLDxIYNc2CxXkiWkAJrg5tTF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R/SnlDsq/mTVPQLhUbKiqVMoZUTPRYSYqX0qN9SLcTbddR5IKkWXf+FNlDcT/CAJsokk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r7d+qD0TgOY5M9ncR4bLUqrKUarTpa7vZyIw2cTbgJzsPxPHaeKcn4QIAbWCqqq3B6he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/3UEBzStWAThO7INxvvBdaD1lfZtr1zLHiWm4T4rJv2yc9/KFL+XZqxMV/DhAUNpTsTTw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x07z0WF7VhQWkQSsLVbUF4o5XX9VpdzYTqfwb55XV1f8CM6J0/m8xXyy4hqbAX2Tv9JW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YaaNXIvCxDplVxXH5JzcImXfmVX/ALI1mcgvZPVyx/1tWH+orH+X4kmKSj+lYiPoE4E8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ijF+qlpRnIRk/qE3UmaagJiPoiC6ayng9EeyD275UyqtWGodzfwlvVB+kX951V8rqq7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pXDdNa32gsw4mXioKluFiuw9nAXz+zc4O7Jr2NwnxQ14vQrle13QoPYYdYg7p+JiYbTi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LQMbTuATC1e0u0gXCczBw3eG3qV95pd0eteDgjE7tcvtGtcPoqYB+qh04Z7qRUeTTiE6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aGUwG0AC9qwHT4ZZK7ZHTVpu02KY/AGrDfaNloxaiKrFDXgsIp7rhie6Adh+qb4ZLY2T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BD302/EfP8L9rhl46Lh9kb8ypOAzVqiEIwmBT388vJJVj9VLmAlcjfore6C9m0gmC6yx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3TUGalYniFvF0P4kqd0SbFDuxO/UhRfJFH1Us2Krwu8jnahBWgkUyEL5ZP8AmnphYYIK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yhWjE/hDU1sGpv5q50TtdwJUDf8AZbgFcL6d1h8VR0WrXHxNO6c7Q5xiWyhp5k3xG+qk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/g+Gypl2RaShv6Z6WYr9HSVNjlRTj8L44iLP/wDKIc3E0F3C8DdY+C0Nfjuq3VSV9pg4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DbymYfsT5aN+iczXOrc7JzMYjxXEk6t1ieG0NbNk1uFjYmHju68sosx8JgxG/E3dBuHz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Jhk4XS61YZ8mMReMsTFf8dAntFgTk3Fw3sMiyc3FA0OrQ2yc4Te/RMdiYs0kAJjg1xbK8I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mVFpmvTKjS70TWu1NnrsgCMNzPVHCw9WomdSPiFjng8pWkafC6xZcOFIlcV/w3z/AA5/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R/Cy8StOHwt6BVJP4w5TgnibRHWIMoei+Sed4Qc7hlPya2JaUFVEhQqgwgj6Lsn/ADT5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xLN3Uio8ndacWyp/BmrD9fJJWpHTbqqcwuCjpdqHZNDAZlO1ElgrPZQ2Z7Jwq7uUYlSW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jHO1YZpI2TcRpfJND0UXd/dFp4fknOxa6RUBNdVjT3UTP4IqRlTLC8MPn/iNd/sqI5Tm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B1bQnn2ouOJ+TUp0BjRQBaTfZTKbhPaCG1YdwpGWFjuvGknIYTm68X4SvtHSVwuYHevk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4fTqgG0AWK5reAkVQ1iWH4gmtxNVN4VHaGKMTEZPXqtIe0n1XCBJoEGYzPCPXYov+F9Q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LEY/D+1w7u7KAeEmSmYmA/VTY2TvGJk/Ra22Qw3DXNJX2T6j4SmnxGtdhur3WjWwgnpC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8R8/w/C0nin9kOFEO6z/AAeytlsrq+dszpyAWKmN06m6ZUt4Y6qDeE/0TVp2ld+iw1Lb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9FhxYrUzfZYgOV5DqLEnoVMTCBHkgr+Vam/wVqHrlUhGlFpF1GFNdlra7i+JhQLnCI3T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2RpMKwko4RDxidkHNMeqIUCk7rTiCXOshhubpO6OnQ7wzeVhvY8gOo4Sn4A4dJqUcPFO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xhXofwJDoUSc6KuRlR5pwnFpX2mK7C9paIHR6OLB8MGJ7rVeLhMOBXCxGhza2QWkqqex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/wCyDxsZU3a4KWOc1Q1/it6OXh47DgvNpscozewcxMojQH0sV4Tmhs8IovtS5rlzaybB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A3HaY+LdaMXE1tTvZfaXcB5CfhRGFD/FFHjZYmMIdpHFqN03wmhtbBEcncWUPNz9UQze4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ZeOwljyKoNe3Dk7wqaQTQwgGu0zuj4mO+EwHGaTG6o9p+a06xKJD2fNWaarTiDimKZTr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46r7pqv+MsrK2Wyur5WVlYe6ur5nLUXxGyOl107Q8AAI6najN05O7hAdF/qRTMmyg0GW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dE0uHKU1PRBTT3WJ80UxzDDgE0Oo8qCqZQbKGiB/BQnReE9rhCOoa55XDZOfiGOmndCx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qpD1WjRWi4dOoVqoCrhtc9BrWNElcR4eyGJ4g6QobZaQTG0oYgxftU+eA9CpxDIbVvZP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Lnj9k5hYWmbJjmvgAxXZDxQNXb8BQqnm7KuY1gkdkfC1adtV88PEwydVnNdcFcJOl1Yy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2rfhO/pl3Rwy0uwzWlwhqcNLtiER7J7QyfyFYbXjiAU4mI1vzX2eI13zQwXYZe5u82QxH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GIg2e2rSpFRlzEeiEYoe3fDdutOHwjpKGucT+VNw8MtaNOzYhYnxViN1xXXVBxEHshBo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gVR04cgmWumqhrsQ70UvD3dyofvVOGkGd1qiqIxBDov1Q08LkTr4+nVOa7xGu2ha2cTA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DC+zbbfutOLhSJXCzT6qXOr02XiDAOJPVAeCcOPfH+D2Vs7q+W6sre7ur5WVlbK6urnz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aTPROlpCdmd6ynEJvoqpg6lNTyKEFYeus7qiPplLZlHVfKR9E5OQcbQmLDaa6hddlT+D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Y0vbZcMlvdaZATg5y0zqBsUwOPERZSDpO6HEHFYh0gbLi1lvUCxVE1246pxZY1hHi+QR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AmFoxHQN1IaXbVXD+6DnW3WK1jt6LD9ocJcAtTYGFu2FpeaGre/4B2C8yRXKBMqJr7gq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Hs1tcKdWokeyjgNcYINfBn4mrCc8w2brEwvaXNkngxmWR9mxsUFzT9niIObig4m7UMLx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cIErWz2fAZSONNZiDC7gJ8YZdgYrePD/ACu7J2GWuDJlhctWK4NC+yw8QjrCDCfDxdnF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pILStVa9U0tc7Xui90dIiyByhUpKMtHeFDCHUgSpdjukqcXiPVHwzE7FcTSdlRwkWUEhc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mXC4Vf2UsMKJInuvDDtQ9EdBpPKVJDbyuOGM6BXdPopbq+Y96fxVlZWyurq+dlb3V87K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ha+nfKiqoTmmoRdtnhweE7IkcLk30ywl80Z3WEmFl03VSQghCMZOHQpp3i6eCoT+ywVj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H8HBTv0rW5rTAgeqxG7IVsuKj4o5Qdii48RO5XabKzrTqRPWiGl5ZvREuE/NOLWnTtKl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U+0AGKXWhjXMOq6Jxahai6JstTXgqBZdu60CvSqwnMn8mI26LdWrBjh7Ie/w/GawPbuN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iSw+JsdlWioq+YKmXdBE5F2Eb0cDYq0Artmx+KNWHuCvG9h48M3CGFiNawbP03WrBInq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XLAGA8B9n9Qpe4vd3WJh8DHMFEBug3Ec92Du2UH4D3BpuDstWF7TrP5YQjIO18U2Ufuq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Nd/stguMI7nbIBf7o6XTF8rKA5RurodFFjMyAhGG9zVBOh+zSvvBFwtWA7CPUlQAHNTS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Vs7q6vlZWVvc3V1fLdWVltldXV/LVwHzVcRn1Qa14Lj0/FMcw7KMUR3VEIaXdgnamaU9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B4dlG8pqgLC1dUUyVhpqw56JxdxNClhVcnnUapso9FAssVYCx/VSyhBTNdHFD+C/NYcz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0XsZQIDhiCkIzra7ZOJCEDiUfEEdWNUtoh4TPEaK1R04TQHVouOBSboyLUXRam6gG0qt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+qOm/Ra30ESiHGFxt47IH2eNK4uEgzLVr0MHXuuiv7/gaTFaJrnW3WHhez8TxUH8qkJrc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cxr24jRZzd0PfRsmjIMiuX/p3kdtk4PwGfzNtXqi7D9kOof/AE31Xh4ns7MLdrnFQeYX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geXdDZGlCpC9Ezwieq8XcXCYQ2jVxBcLC3LsvF/xYmKhRRwwm3HTJwnupbdcYJKZE6wqr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ePmuHdWU6weygQpdY0hDD9nbobaqJYzxcSbkp2LDS0czVLK4U8m6Y3ScMDrdcR4RSqDR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dX8llb3N1fOysrLbK6v5b/uqvb9V94xfeBXP0VGvKkYToXIPqnEBgDVzf9KdOJqpk2HO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4X4n5JqKwywxRNGJTujpdKf6IT0VFBCotJzlpTQmJqw/RPQKfr2VKhSFUhEEoJzZ5lggr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4KU1Q5jHFzoTmNI0sTj4jhGwVX4n1VZPqVoqG0suEwwI47COsFNfq0DrK0PfraR80+cR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gJvqK1Gg6hMwnsDd5QGqewTWYcExdHSBQfVHCmrbJzHGoUxQJooOkKZp2RgCRdacV4Ln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vaIuwTBI0mmdPNCFOJVp7i6vnTKMSPCfR0rCbhw50TrCGLgu0vCd4rnnGmjpiAuuTmOJ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fR4TmuMHqqmi3XNCI1NhaWtbC4mw/qFyNd6puhpwwfhOyrUJuHAaQeF3XstZaQx3VBvC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1rc2AplU+a7ruquUAU65SXwgGuVwhqfAXPwKTCi/UrjceyqnNbv2QaXBrbcXmIni6LnrC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mEZWI7FdoY4zp3XAcicMaiuNkKHfVDcFROVlZWVhldXV/LxED1X3rPqvvQucn5J2iadfO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531TL1bKssIxcZYfqcsU9/8AbL2n9I/vli+gyaGiSqYZXIPqvh+qY9zm06fimNihCNa9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J3TvRNitM6iVQAZuY3muEP8S3j/ALLSw6oKah+lOAULETy28qLP6KuVExzwaIp8bpyw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1c4XMvi+i5HKjP3XQ9PxRTUHaLUK14GJPVqf8sw6AabrbUdgjMltlhscTQJvj+0O1/D2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dDBYlHD1B2GOJeK3SWj8yhrhKBbpJX2v7IuGMRRTQhcBGH2UadXogSJMqQS2EHRuogEh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pE2Qm5U++8IODaTVeJ7KXvx2EENNihiYeA7BxZh4PVQd1Rd13y4lAOpsUPlCPkIydiNb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/EDoQdo1NaUcTDbpBAotLzDSb9EYM90W4/szcRp3F1HwoKhUTCo4R2WhkE9Ci2IRDpjZ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y5yax5rCpq8PVLXDYrTjOkgLgaSmM1BoO5Ti3Ew3OFiE1744bwos/bKIXYqBdESQpylp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q6IJRsp2WnVAKqZHVD7Z57KpefmozlwUFi1YVQBNVOkhamYZZov3Ug6ZXMdS3+S4PEKA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75hKtnjfLzldR0KwopwWXEFgehyw/wBRyxvX/bL2n9CsViSCKIJpY4tPZffYn1WNL3n7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ayeGD+J+Sw/TLDbtCaJrKae6g9FPZFuIPmpaZCoqoKiJHSJlNZiGXdU/1UJv6YRXzWIn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6qWGi7qDKscj3WHP5lGui+8cqvd9Vc+4BF1/N+DpOqYKrClUOV08AhNRNTVfbM4huN07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Ss/6KMNp5YQD5oE7RBlMlvCN1enROGM3Uwj6KCIgcBjdSW6ARtZMbisBA2G6LsEacN9l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XDL/AJrgaANldYmp0cNivExBQ2REJrjyoGJROHuOIJlAQRIQ1OoEeMn3eLi4/AGtJAyL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RhcWAx2qhqAiME+Fh9rlO1Vd3U+SfLOA1zRuHZjzY7cRwAcBdY2ExzIfWJ3RbPrlbOpk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i3/ALrlcuAEHutLhqbeei59J/urQn4bWCvxKrRq/NK8NrpwukKdF1MIDxBDrhCsqY+a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qlrgFw1C4l1Ulc8HotLgi52HTVBCbLnaHNkELDM+JhupBFkeDS319z/ZfLynufwDGgge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I9obA6KvtCdocXT189FylYUNNGqNEjoUzSNMbLZNbqFDKrifsi2dQN1TBauFrR8sq5N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ofxWF6ZYZ7KUxjsF2m8nILEWJooV9qPmMhCqpCg3Q4ShkXcpTS4XN1iJ47p4OWJCw/Eo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4Iid02qMH9lv9FZ30XK76Lld9FyP+i5H/RcjlyPXI9cj0CMN9VPhvQPhPX3OIvusT6L7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6Llf9F8X0Vz9FzLnC52qNTfqrjzYhHOYgp3MMTfunse6W7J0Nlza/qUO4XdCpJDaaQDug1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pnZQyY7ps3X/AJXM1anng3IRxGYjcTAcLnZODG+I1m6YGukabIcUkLmhHxWSIjsVpl/h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tRBp4tbZag3VoI62Rc1zaGIUh41GsIYUQ+xU7WQwPaeXTRSA0dghuEdJBHe6040h35l9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bWXj4lGDUo62T6Gy+7/dUwwuVqu36LnXOVV7lfLEw/zNhFpuKKT8ZlcY1Dog5mG0FrhY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1PRYWLgPJ1H6+WMg5TFFOTzw4uvDgA/CUQRUGCmD2mjPWER7NiB+EbdkzDbdxhHBDtQi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ZQ/Cr1Cd9o1vqu48lEKKq4rIgW2y0D5IMfq9FpCZ1N8nTfIglSHSFqBo1dlSykLwhVzr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/LJpHwjSiXAxsiG2R7KykRVVKqjAiUNbphAMkk7J+t0x18pqKeQOMmbRujQjPnC4SqkT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HvGI0T/0MVli+vnp75qox30T9bHNDsMtkhVxAtXiSen4kps7KRVMnJgDj9MvqnPcKdVi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PZCXCVzXVD+yDod9FTDefkpGE/5r7v8AdYrYsm8saRRGHNEp3Hpr0R+0KjW5YlXU7phi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SGAS2y5W/RGGtj0Ulpj0UhX9yd0z0yb7mw+i5W/RVwxyLkC5T9Vwl4/1KmJifVfevVM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P5UC+NQUlv7rgw5PqoxcN2q8qXim3Zai8zsg5gkg2RdinS7oFpwtVk8ufBHVa2uDnzxB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sYTIl4X2LtLTdpToxeK0LS52kqrYcOi4xT1WkkFkyE4AAsdsdlBJcE12EeJc72702Kgt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O5SvEe41rKDmOc7/AFLVfqh0G6BBJX8ihhkqHmE4teDIomCCMS0ovi+yBLaFcAKJmfPo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sm43wOq4Dc5lj6tddOaxtAbmydh4ggihBWA3Fxz/AIc7X8NY2J7ONWHh72lB4sgu6NPn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gKhgrDadMz8VlNlqYeHE4vmjpewcUQVxYcCYQeKu0xKwXfmbCPsmK6cN1uxR9s9hPHhO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MNrMN4+8dunYmE/WzfqrwqqlGDmcsTw8Pjb8Rv5OhUpup5D5XiEy19inYmpGKwPIDsnS7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MgVpDoHRdSiu2TptdU+SMGFV9UCDKLsfXrmA1q3hHWhDlSyouXiFQVJwiHH4pWoB0iyI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pXUKWUG9boNwMQmb9F/6kPY0fkWkYj9HwqXjURykos8Pe6upmuQ3yADjCkzKBim64WLj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RR/5bMsb1H8RqQFOsKjlQO+iOEMNxcK1Us0/VYbniVDHx3CLGOdIJWo4zynVcg3SD3WF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D00OpBr/AKhXyGTuC90IELuqqQqrFU9EEz0WJq5WoOFQoRViuUqxXKVLWEqnszlTARD8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1rgQYVkNVIVwrhXCurhXCuM3Xongg2AB8pIc2R3XCcNo9FhuxiHSKpzsHUXD903utPW6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HRNEAb0X+pOdMBUJb6IvbjxrFaIgQWnouSWxsnatUWK2iy162n5rWVQrUKhRBatiSiYn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1USStRaVDbncKHUaFqFCUXawOgX2cBQUJPCuGBRFrq7IkgxsgDcWRIr2Q1TRDwyQOqrf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04YIb08he86WtRxX7p2t2nDY3U70TsP2fF/9PVoa4bKIVLZGbruqzCwAGFrHtnh2WM/C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GDhuZDeKeq8PHwtZHK7/ALol1zVAWA+qDcZ3GyhJTsGYxG7dV7Pi9DC9m9qF4Gr6LEOC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acKvsuOLf7KWcTXheFiMa+amUXeyOg/kdZO8X2d+h6wPZ+TA1TiOO/ZO/wAO5pYRMN28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iQagqOuR3RIzH2hLriEOKXIB74PZag2DlRVVKhQGQO6EYdV90fkuU23XZcIQJTYVVGkU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myDMak/ENlq9nxi71TfFYzU1Fwc3+UBaNOqKndPc5tDYLhOkdYUPJdifD0KILCyOqa1r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XOdV0NLxK9DCa5+loUh8rlCMQAEDRyiB7poYrsCDXjVwhpX3Ko2P4NxOAWjxRK5gqSfk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v6lf8P6quIwegVcZ3yCriYh+aqCfmnwwWTdIFui6FYcE3WP+lYMX4kJ6KGSU8uw3AT0R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LpRiSSmhrDzSuVPLYB9VpeQXJokIcSHEjLnFahMlSZTr36q1ggA2hQhtJToaFyhCyPqs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XRqrptUeLdP4lzCyFUyqFd0ao1V9kKoVV0a7o1CNUa7o6QTVVIC5wuvookgq9UChQXQD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GcEItaIClwkrceiEYjkQ016oYviauq/1JzsNst9VVpCa2TPosRpMt7pnFSLJ35kHBSGW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wcegTYltYQxGuY8dkPteP0RDoI3CDsIeG/8AKt6IDruFp06lUV2i6Lgaeq4kG3C+zaao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pNOlx6hVsdsqEEf2Wo16hW0otb1n3H2ONAO7DRBwx9bTu0gqNOsfziFOJA9E7T7Q0Pik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DcZhaSJqjqcR7TjbNO3fyS0qqgIym1J/2yfqecPF+GlCub5KydhuxPDdFO6x/aCB4gpp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YQeVHDeNGOCCO6GnmDSFVDCxaiSPRf4X2n7o8pX2ZE91qd4b2/uUdeDxfllOe4DU7pmM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yNBMHqj4bRrdvkXGyJUoV9Fw0K47KBIRlcRJKMuK4Hgqr2yoDlzq6uvtMKQEx2Dh+GNM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rp0aFqdiaR2Xh+xmZ3ipRDsPDPdNOK14HSFqZqBBoiXmcXqcpmFIhVatQKYSdLHG6ccK4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LGuHojJIROr5ITiEfweysrZ3CuquXOuFmI75KmD9XK2GP3WBGKRJPLRVxMT+pVk+pQB3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XAdEBuFD7rW10QUZDm9Sud3CEMNNGFwzcpvG5N4jdfNFGuyFdkKp3qnX+isbJvCUOHfq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PELp3F+y5tk3jKHE66NSt/qgjTdOohTZNoLqwRoFYIUCdQXTqBbWTbJtrrZGyNlshmbI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oAgeTjHzRujUqMRxIGyaGyFzFHjK5kKhCyPCFylfNYl6oVTqptAjqw2mFwtLfRSMR0qQ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mkIaStVW9wjxQ07qcYa9pRGEZ9VIIXCZfvCLXN0uO6k4q04nEfzdED4gaW0kbok1hQTSK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w7AlS9wdG68Q8qBZabLTbK3uQWYfhYrb6brS53+IwP8AqCp9CtXgtlHE0NaB0CBxIgco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q+QnZVam+CeKaFY+E9g5NtytQXxA/ssTBLhQ6gsTCe4Ml3MbVWPhnlDqLQ+jhyu6I+ze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qPTLv5JIJCbxx1BQfgNgAQuFOV1wwodlCltuiHXKLJpdZ2yGlRT6KgI9EZVCpm6rxKC4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7qAI9UQzmnmUyhFFxSpg6V0K0kPJQDW8N01uGCzG1cw6JofiCbIPZjCLgd0fEOueZa8P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SJUQui7EwonhR4oCjwtPcIMaAZsV9sFc/RS1xPZazigDoUO6jUFQj8HZWVlbLZXV1db5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wtc70C1Nwg0THEUPtA0bwFxPefmuQfNUgK6urr2eOpzYCLOJQZgMDR/dRRRKIJTk5FO9U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ncJToYncP7o2QlNrum8RQqVujRWCFlsnV3Tsm0KsUeErlVh9UaC6fyr4bJvEFzI8RXMV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um3vnZWTqbo0Vtk2gQoLqwRoFZWQorBGiNEaIuIoPOWlOBJVChxFc/7I8X7I1C2QoEeF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nUCbRGp+qo8oVBXKqghXXFhN+SLWcIKsMVqdqbUWWppg7hfaW/smlh1z+yh44tnBasc/+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LSRx9VQ/Va8SESWfRFwogdNCo1cUWQG1kWYd0WuM0yifcVomvdIw3X9FLTINiuIJz3nh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ZOxWtJY3mPTINYC5x2TsHT4ntGIOLoOyqrhY73YmnwxQdTlOyoVU5RiXb+61Mog/2Z7w7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9+vVYrnU0nSAV4WE52Hjg2KnEZ9qz4wKOCw2O5rlGFOrTiCy8PFbpd3RIafkhs47LxJ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nYTiALyVxs+bVR1e6qFAAC4lqZ9EJHZTEIXJNoQOIW9+yog24AQM1VodtAW+UwhNFVCE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QTdRgE4uJ8dIa1ePiiA6wbVQOWy7LwcR7hhuqQKrgGn1X2QZqb1N1LxCqq3X2xLZ3X2b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jQaI4ntQI/Rb0TBguDWOw6eqGt4ItA6onSdKhdEIjopjhU7ozuqUCqVWZTZdTqvvBo/d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VlZWVs7q/ksrKwVvd3V/Jwgu9FTC0j+YqXYjQOjQuIlx7lCGtB9FdEaviKuVurLZapQU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2YQbiapbYBAhpqFYI1CdxJ3EU5OonWunJycnUKPCUaIFaD6hADhhDiKuUbqyFArBOtfI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pR4d06itsm2utkahXCujxbo8RshUoVKNSrlCpVynXujdbpqGRzGRvdG6N0B7iQUOJCoQ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3Q4VylGhRmyJa4EIWRoE1GC5Uf+yFlyqshbKkhUMqoIXFBRxcMukXlQYKOhEHcbpo1ktH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5dpyFoWlzaLTAZG+xUB4c3+y14PDiNNQd04xE8UKZjopcfmrqslpWk8vVfeNX3gXOi4a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W4boyazGbMcK8Jx1YOJynpk1v5nZBzuHD6lYuHgNpCgCSaBaPZCzDxiOJx3T9OE9zmmH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TnNaSG1J6Z8HzGVE0YV90AgTiFmGboaXB3s5s7T+yLfaW8xnWFge1YDpTMXDxWvwsXYi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OoO6FD4T1UPaexRa6hNijqfU9Lqr3FQ0epUg+qD21buo1jV0QmZ3R8PVB6qFxadTVGC5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InDM9si407KpCJY2f7p4xI1EL7URNkQ82/sna+JuyaSPl1VLdF8K0mKKXRJV1IquKAqP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AqBiOg7SuEj0yoYKB2TX0PZy1kByHhYTcNwMnunDwcNlIp/dQJa76qC0OdsTsmaXNECL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wNU9kHAEpuFwgWRY6oab/wCyHhTG07KbxsFQcHdceDAjmBQ+zPXugXAh5pZTX1lTE+qI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aUdNunu7hXV8t1ZWVlYZ3VyrnK4XM36r7xq+8C04TS4/QLifo/SsN2K12IT81w4L1TB/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C1rd8olNjrldNiqdwlWCbxC65isC/Mf7eTV7SRAtKw8RrTDgrLZGqdLkalG6dRGgTkao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hr+SY5CqujxFb5WTqDIWQqro1Q4ldH1TroUKbwuuuQo8H7ocI+qsEaNXwoWyKuhVc37J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lzLmR4yuYrmKHEuZHiR4lf3NFOkIcI+qHB+6+7/dHgK5XIUd9Fv9EeJOUUCsEaIXR4yu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ZUkKlVUZYg1RSV3WrBa4gL7Zj29yg0tlwsU5wUiJQLyOlU7wC3UBOkG6cOvddZuvVRum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bhODg6q4RaxQIZSap33d06XYfL1VfaML6p5OMCz8wX/uk3S9zh1QqtUjQ+o7KMtWLiER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PeOQ8OT3sHFt6pz8Q6nm5ye3DawsfzAi6B9mdLCJg3b2ykKcnMwRUN1KMLHGJSqIWF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bpzsFnGbNfsU/Ax/ZmtxWmjgbJrWgudsEfFBCmJRlmGD1K4zM1kFEPB7HouI8Ozk3E1j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Tr1L4yENNFVAM4VW+UNdLU0HiJstTxpcSgaYrB8S1aogWapD+HdRh6gO644d/MbolrtS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wNFoOyfxSZupdEhfzIeDMi4KrQrhkLmXVUXHZSyxXVA6qlUsr8VlOJboiG7oRdWCLnKd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nYQedDqQo2yDyA7snaKA23hQHSjJK4XUXMJQH7poFtgg3FbpcVYqysrLZbZXXMrnLmH1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k9vOWjDae8rlwwmulgnsvvB/StXjuvCrjPWo4mJf8yu76p+oKw+idtwEq5UEyIOTWvhr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ThD5qkCmyZco8O6uAmyTdCVsmow0o0TbXQ4l7P6nyF3R8fssD5oQ0qyNk6qNSjdOTqJ1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oUdbvQLh4qrlH1Xwo1H0Q4lGrJ18hRWHlKKCC3VirFWRorbILZGy2QstkahXFldCqujV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0ao1R91ZcqHCVylGhVihkao+iE9Mrn6ocRV0JDVVq3V1st1Qz6riCosTcWXC2SE/xG0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D52AlAey+Kx3Q2VXMHzXCTIonNxj3CeWyzEuCVxGJMr8uJ02KtBTnO+SOqZFlLBHqqTq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YXiE1CxPknfoKFFjj1yZl6u9yzwiKGyn2h4aOyxcZw8R4FNXklDLE8J2nxBBV0CTwrXi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HwxrDoqn4mPzO3VCR0IU4pl3UrEdSG5RkWuEhQAVRGsQJQl+hObwvBqgynk+yEn1QLcT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HZOGHhDS7ZyJ06AbaTZcLw75KeqmQB3XAVLoFLLThk6d03iEdgnaG6vkodbp0y5hWyHi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GQiXVgWVRA6rVWeiqr1VKBQLqlXHdSShP7KxCHVTod9EOAqpgptp6lPbiMcNImm6BbyH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LExA0NxOVqDnPGs/B0Q1P0hHU+gWsYgK0udDTugWOD1oox3dDUw9iKrmdPqgHu4lfztq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WCxI/L7jiHzCwtJkVyH68n/rGWIGmKVKICJcyAWkVX2r59FwNA7qlabI8P1Tpd9EZqtr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pyNk1GhRohZCqwKzU5hYuPqoxzWkeqGO4u8TURE2W/0XKVRv7o0ajUI8SPEUZJ+qKPlF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K+RqVcoZWVkLZHIVQrmFujQqxQorI0VlZGm6dRWQoELLZbI2Wy2WyNk6yNkbKvuLKxVi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+SZIppyuVcq6FlZb50cVsQqyFdOwsWrCnEPIn+ZcPtEO9Vqd7Vod2CGh7n4k3UyC39K4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DfYqouYBhR8KkGVh8MEX7ou/YpoOFLuqaWkUUkIHC5TWqDXWumuw8OYESmYrmgNF07Ewy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CrjNT8AvnVuv/cH6IMbiSO6Cw2TO/u8ZovGTsebP0R5atkKWjDfIiMQSmgPoMuq7Jlec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w8e+qaKuXVQGlvcqJB9FRUMJs8wyL9I1dd05xp2TVq2XDPyXEZQ1eIHG1ZQwsCa1cSpl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O6aH8M2XFlOIDHZRpLpRbh0TXidU8UoeICGtOwuj4ILWd1xQXCjgpdUd1ThlcJ1KNWk9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hpRqAZUG3VHU7SdkeLSRsgPqowMWaVaU4nHY1/IGQnNpqhHSzSRV2oxCDed35uqOqAoD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i4plRqaW9DdFrmtcw3hGmLq9LLThl+hMLpMLkdKL9Dgd+6nDshoouIz38zWtqSrD6q+H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5eHSIp5/nlhR+YrjEHqE2OLiXK76J40OnUNl925fa8Miy4Wgd1QKpj0Rn91StNlaPVGqr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bK+TrIVCujQrlQsmDGmltNFLsRzf9aZ/hcVzyeaU1PwWtbofGr5I4MAM5srFWRojZGqN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K6CCsUaFWWy2V0armQ4irlb5WVk6gVghkcz6o5DKxViuVyPCUeErlNkOEocJXIVylcpQ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aI0XKuWqh3mlwKsVvkKq6urjM0C+Sw/RXKurrZCit5bq2WLWobRDUOaxRZAB6wiCEGp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LHdjCrRfYF7uvZEEk91YwFUUUl3pKPFAstB236owaHZVsqeYNHL8R974WHXXViwMFoud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Nzj0WJhe0R4WM2CT8Oeg7rSdspFlSq/dBwTndLKVpC0kB07hfEgqZWyDS4wNkGzROtRP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UQ1Iuc8Nii0k3NytB0x+ZagR6BYequkRCw1pA1D8qOkSd2G6cTh8JtqXBDR23RhoruFT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C14oILuqDmy0oRUnYIT6IGfD6BN1EF/91xNcHeqoVBf3hG49VRWqoRqmsEEQuEADqhpN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q0iKKQma+EOsVQIw9rXT8SE1mxVI9VwR6riI+Sn4eipX1VkZgLshp+io06T0Qn98pJUz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d/8AUvbKnlG6rP1WLqdMRHnlzQ71VMJn0XK36Lb6K6uVdSTRdF3VB9VV30X/AHVOisub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I13VSfqnIZWyFlgSTEG2eEEU52+lCuViuU2VkbI1RqjUooqy2QTUK75bqxXKVZGy2WyF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3Tr/VWQorBGgzPqighkUMj6o5BDIrdbqxVijQo0KsVYrdRiU7qlsqyqOKOsHWN8rq6u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grL5LBrsjUrmVwtkOFWOW3m9o/SmanKhqqptKo+IIXC8tPQriNEAMR6FQ5NLW+sKI0wi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2H0UvklcIQqEJJTrAdU3Q4hw3G6rX/fy6cMQPetdu1e0udzatQ9EH+0DgiQOqfh/mEKH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65rGyOkQ0NAohF0ZvlWynY5afhUTRB3fLU32lp7TVaGS7qqbIHbOreLqqVVKJrzCP75T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6O87oHCn/sqAtd+aaqGanzfWg5p4lMhsbyjMvw/zBcLeGOq+yhrt6ImwjZXog3FYHdJT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z2QxDhuAb1KggBHFFXBag0T1VY1JpBBQ1gStUcXRdComChuVMri23RLaqpqrImFtJROy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k0RAmq5h9VVBcDZVWwpvCIYw07KDIX2eI8BS95dPdQXIS6nfZTrhsJoaWz0Cbl7b+kZY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fVXVY+aoqDKpK2QRpkaoVKdRNyNCrIWXs/qc8L9S+iKFlfKxXKVYfVfCjUI8X7LmK3yF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6vkFYqyOQyNldXV0alXKHlKKCGYyKNUEK5Gqurq6uj6p1UfJpDo7xKOn2hp9UWYmoOHd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2XA53zcrq+W2QoFZGitmFD3y0WojVCq2VkKHOwy5lsrZe0foQ13iEMR1di3dHYE7oYWllP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qE8vw4nYLS6y3WpAaiuM/NDVUHohDYU6aKRZE6CQOhUifqi7mHRBoWoCUHNJHUJsWz0H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lR0niF2m4z43Ae44nhztmtUv0V2bVO1MjosTBxWaMRtR3CZjYW5GsZTs+qaI4AZcVpGE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Fj7gwijX5I1qEAOmQY7EZoi0KqkNYe6cSK7LxS7i6KqDomNk57zxbN6LS4CO6IAquHbf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FGS4OH7oBdhcogbIAgmUYY4xREnIK0qWPlqOJyzt1R0nQ9d8tUKHMa8dwow2wg9xJM16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RHUSgwtbI/I2EZIDotKnUgfiyIfPr0ydQH1Uk06KNWlNqqAqohVrlRSr5QStRd9Fyyjq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K6kIOB0lcRlHXB+Sqwtd1C1YZ+q4mriw+G1EdM9gmAguM0XL+6xhj8rxFCviPzR0Niff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8hkaLZGqFSnIWyKtlgT1OeGO6+QyFB5LFWKstlsrq+QughTdWC2yur5FGhQoUKKyNlsr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Vyrlb5FfJCiFN8rBCgVgjQZBDI2W3kKKPmwz2VBUIOgVbK2RoFYKysFZCme6uVcpqCuh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ZVByxf0pvEH7URPxIMEoAQF4b6ObZVKFwUa90Rf5IyJpRarwg3Q0gbLw4OgGgcFpIt1R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idLZ3UN4cX+4UkBQLKYp5NWGQ3F16mnovsAzDjmMrDx8QsxDa1QmP9mxfDxWVIWj2kBu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WViqZOc+YCidGH+UZMfinSX1A6ppaZa5aeH7J3CYqhh47fDxDYzQrQycbE6MTcI4Ok3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Zi1kOA+ErEPWq0g06Iuogbei04tDs5ARVcb7LThNf81qw3Op3UzB6lOIdI3hcLVJ0a1D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WolUjUgNLwIVaFBRutMgdZWLWeK6DqrWblS0FnfqihJydMaeiw3GANl4mgOcdiqcI6B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QWCGkcK4XcCN3JwIhwunlgJbstJXdfJQu2RLbqZ8OLr8zexQr9FTdADqqmy3uhqaqj6FS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BK45Lip2FwpoAof+yw4rKN5yoUFMVVCD3CopDYXCKqSGjUdkKD5fgJNAuZUcudUKuFV6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hKFkaoVKKFBkcgmNcY01XP8AsqYlfRYQxC3iNIK+QVUKZBXysVZWWy2V0OJDiKFSh65G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QorFWKsrI2RsghVGq5lzK6NSrmybUrdHIZFWQohRWRorKwVgjQI0RorBWCsEKBBCidpF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kaIyFbLf6oX+quVcq5XMuZBM9YWyFlZChW6NVtnzZVByfBjhT3h/rCkaj+pHjqRbKJ1U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y4gLUXdoUOKgGhV4Kq9Omp/utfdRpBDtwgTRpG6bDQ/uo18PRN0NMeWTg/Yv+Fr9+qdg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eG58R9U7GwsTQ+4A3CYMdrTitPMuoK0vHKYnrm5m8TkdJtWOuX+I9oGnAFa/EvEf6AdA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zvXJjsNjWmzoRLPvMSkpvcGV4LuV9kW4nC8WPVUuoORLy30KkvYFwmgQJoFr+FHB2Thi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O2Vd1iqS4yq8yiKZeJZXIJ3VXiQnQ3VK4pcdpK4nyQmVaBvKJstbsQaUXsMtF0NLQCuJ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RsvVYbRhmRdBmK3TiPdzdAnjWfDa4gkBc+IApa4lvQotuYkId0OqA1QrKrHGNkPvGmf2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UCHbqhQAdlQaQjJ+i4ipYoOkqNLU3UB8lwiFeQETp9UfszKkCOykkyoJhDSu66IjhbvO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nSBqlGgqtS5BKI2/AQOVq7Z28tLK+QydQoJ1UOIo3QpkVuhQqyNkVJ/Kh6KEEKIWyvlQ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CoQqhVXK3RVkKZmqvshVDPdcpR4SuVCiHqitlcK6NVzbdEOP9lzp3GUPtDZczkeJyNSt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fqru+q3+q3+qmsLf6o1/dX/dc37q/wC6ut1uuBpy3VFy/urfutO5XMrrmXMuYrmKaJNc2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ZaVZcqsULq6NltlcrmyqMnj+UoNkBaSyo+MFaQouVLRC4giHErhctQxA+f2XEeLouihc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NBXLEJoeIWkFVElBoOlOAxHxPRQ5+IRCvi/VVOKm4mKcV7TQPGyOjEGo/m6J5c7CmI4b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FliTLWgmAsMgwJWHpe3STVc7fqudv1T5xGhui8r/ANxh/VffNWO3B0+I4U4VgsbiA4lJ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z3YjzOp1AFiY/t2JxsHCmYjcFxa4UhMw8RhDiUMIfeMMynN9mjxNNyYhR7RiOGIO5K43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C4gYTmsJc3+YWRlEESuGiJCqYUkwStHNurhTpc4/lC4W8U2KIxGw7cIQQEX4dcPsqO0r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l4lAHlQ0tk2X8wup1eg65UIXE4DuEZIKrAb2WltSjJum6KaaUROLq+SPh4cHYleI+7aha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/dVMuUPvdE0VVJXEKJznMaegWgtccX81ghRVRoCf7Kq7IASaqgNpXaFMwqmhVNJ7oF7f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FwUQ66pVd0f8RpEU9UzEweXdQ0nSNgtLBU7pzMR0x5rFWVlbLZXCuFdXRdVDw5ciCuC/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lBNtkaIUTqhCqN8hZGuQoUKFFGycSqEoAnZC6CCHk3VirKyFkLIVXMjUq5W6CsjRGgyC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URorKysjkLLZGoQqFcI1RqroVUyuZc5XO5cWJI9VG2VcrZ0TPO3z4auuYLDAcMocKqxV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rrZWOR9FaHdUbEFUupn5HK4y4Z+aiW6TVdRucuPUHLha6FoxzpC4BDmHZP1khxtRafaK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iOmy+0hveENLgR6J+h9ATsq4p+iPsuCC8neFoxSKdESwcfcLDi7aFS/FeVgDAEMYfqpK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UcIiMK11QvCpjH5tQd4odOy1YbsIn8uqq8UtAA6oMwxqduV/h34odiTUBYbXuPisEFoF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9EcX2turExa6f9k7FbLXP/JstWI5z+5y3ykiFQI6VGHQi8rlBO6NeJuy3hHjLY6KDVV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mpEOHCuaycQuU9VOxurlODDUCxUO4Y2RlHVbdah/ZSAj1C1RHcKQ4kDrlLJVfmUYMBWv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qtk4h1BeCpUouJRcL909qIiyMC1U9+GOHekhXTQDc1LlpWmIwzuLqBpr1VSF/wBlLYk7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KJJHplyyi10dkfAcRHwyg15nCPMOio7xQ6vog7Axv6lOmiq1CuJhPm80Kb4WIBuXIvI+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/qrBW99xKBC3VcoPuKrh+iFIysU1GyFUanIUGRqghQo0RT1ylNMIXugghRC2V87FN4Sh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o1V1c5FFWQoFbMK6NchkaFWKsUaFGishRWVkMjZGy2Qsj6+S4XMPqqOF+q5wuZb/AEVA8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vunoHwzRfdfuvu2/wBS5GfVT9mFzs+i5x/Spc4z6L7x6+8xF95ifVSXP+qu7+pfF/Ur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DG17LS7l2Kb6qxyutlsrLdcyurKxyCb4eo31LlJCDXPLaL82XKFxU7LhWjGbIikKGkql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6g2QAlQCaLiMqLoAskAfNap+RWtpOgmq1YZEFcriUXMw3Nm6eCNDtnFqcJJrdasJv2Qb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HVFNGIwtJtK1Y+Hod2MgoamnT+YIgOOk7tX+HdLsPmqg1nKMn4xJ8UG+ywcTR9oROrde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A/sZgDmf1KlBBngi8udN14mIfTsnkrwvDbJPOoVVVFpqFICc6ndYxVOZSuyJbeN0HvJ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Y9U6lAq2XCRJojC+EKZbPZV1T1KsdO8rh0kNrdYeJDtIQe1lW2lVLPTSqWUTSVEUWsbX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o4vJOJNEXW7ZEp35TkRVVVAtQ9FJ3Q/wzdTt29QtXtXjYbPyjl+acRDWHYBGQXGLSjw+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otOGypuuI6R2C4KiLr0oFqjmsVD6BYXgYkNPK49UcLG4sQmWy1AsdQbrifxTPZGswn6w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3QZjMbM87V4XhjU6niORh+qf2Vt7ppbLTuEBWDaq0KeL0lVOrt0XKrBbLZXV1zLmKuVc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o0KFEbIVXMchQLZOEoIUKsUV3XyyFShUoX+qCFArBBXQqghQocJQ4SrK37rZGyFQr/su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UFZGgVhkUV8kK5HMo0KsUKFWKsUFZHhVkOFCidxOFdiru/qVZ+qiKQuULlb9FYfTyO9f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xyvlsrZXK5lcKyscmp9wA4otNcMoua1yHglx6jKFSfVSHEOBXFFN0a1RcJLeoQ4vqrQu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kRHVDxWDSTzDZXkdlwiRsh4gMlDQye61g/RamMYR6rUMVlL1RxGGSsauywP05eyyfjzc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GHGmUCGktK4ap+BXW5DA4tTWwVi+EAzKFwsMNuocAzG5tRWI9vwLaub+gVwrrS48BRZh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UuiTuoVRMLlUkBrQh4jtPRFupAFxuhDRdOgVlcqsuL6og1CMuAIsuIbZyLboR1VUQBIh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RXqqEEHydstLYJXEZVRCoVX6oacMMcBEg375OGK2aUPdNxGOh7d07xsRziTUTT6ZWVH6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go0AUaocLAqreJMc4kxwxstOpw6QuGV++VlWMv8AugA90eq4ariFE0PkR1CxMQ4rHi4G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91y4f7r/AIf0XMz+lBmI4ER08umKwi/EdGGuik285cBT3UHIURshVXyFFYI2QqhdWKNE0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FShdBCisEEEKpqCFD9FYrlKNFZbLZGu6PEroVKbU3W6N8rI03RoEKBNpvkUKq4TuIXXM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DsgqlOqpk/RNv9EL36I+ufy81wn8QuvvG/VfeNXOrn6L4v6VZ/8ASvu3r7t/7L7v/qU6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sP6r/hqA/D+ariYf0X37PoqY4n0X3p+i+9Kk4tRZQ6j00nqjxhCoWytluqOK5lsuVWOT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VU7wCNLtnBF08S1EL7Qownhpa0AcQKrGlTpTsPEOjeJ2WlhnpKIco/uqbKjo9EKauo3R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jKg37LTq0nqh8Sj4lUCC2q4XujsocwE9yoOMMNvRoWpuIXNFw41+ic4Pe3D7O3VMd60e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zQ/nVwnA2I2XhcWnVEboMDcXSPzCVVg/oKOKJ8SUS0H/ABLtzaFqcXPOQdpgLDw3sazD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v9mxTFQYTzu1GaVUqUSblOnMk8R06RlRAxlXZSZgVKPQJurZfNSFqG65qdlK7qDfZQRso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iHrl3XO5vZeHExuh4cWiEDqJ7FctMqGm+UFf2WtajfOcpH0XKRChpk908ttKko1+S48q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W6Gg9d0KrhV5JUjhK4bLsFIVaq3y3WnQewU9FEtVhNlSAqgGLmVwuBzshINjnxLSaO6KX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0WHuJOR0e6goBGyFQrq5QVgjZBBWNkaFNaM7hCqHEhUoXQQohRNom2TahDiH1XOFzLf6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SuT90eD90eFv1U8CnhQ5forj6Lm/Zc653LncuZ31Vz9V/wCfJb3v2ZEei5v2VXn6LVre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5H/VRoJ9V9yvuQvumrkYqALZQHRC51p1LnKnU5Xd9VuprfKIXKFIG65VZfNcQ4VRd1pfz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XO5UctlyhVY5VJHqFRzSm+qxxHxomNKPTqqtnunf2U0+abAOl4QNyg7VprEIVYWDsofh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bSjqY14iD2KHMhw8KxGsr6oeKZ9FNh1Tpb89ii4myPhOJBRe+abynMJ4huoD4VGgFYhxI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ZBNwjqpVHS90dnIa3OdTdNa55LNFkE49lrpq1LiwR8nLiwT9U/1CksaXajWE7Bwmtn4j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d1kQoNkXZHK8KAZz0NEkp5nlTkRuoz0mxWghatfNYIdMzIhfJHTunSi0UCC/3QGK0OB6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dStQUI0o64XAFuCjprhn9lzSeiZ+War1VcoCrUFQDeykHiC6jcoS1UC3yDGmVeO69Oqs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UkBcG9Fo+IXUkLgbRaYyEKA6xuoOGxpnZSBCmV/2QuO64YX/AIT+FkNbqoF903+pFsEO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O9lDaGy8DDsLnzx+AK2V06pTf+6snU3WyHG36r7xtlpaZ3RmelMpFYXJ/wBSsxDkXMP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VcR/1XM4/wCpf+Vyqwzurq65lzFcxV1JXIuT91yeW4VwrhXXMrrga53oF92V92V905fd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+6+7/AHX3R+q+5P1X3D1xsc31VlurFWPkfkPRXzd6JuT/AFyw/TJ2Z9cv9OXzz+aCcSLH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rFWKsrD6r4PquHQfmo8NvzcuXC/qVsL+pf8AC+q/4X1VRg/VDxHDTNpWNJg6lJIRiAmN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9ij40Oa5tAFGG5wZ+Vd0PDZK+1ZsmuaNbXja7V4eKRBsei0v4go02sUL1VJ6oOuOi08Q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YYKh0AHZENEgHZFuK3h6q+WI1p4cMake69Mgmx+RBP9E79S4mwCRvk/1asbE/KSiXXOWG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vCDmEtcLEKVJynySpicrwvBw2hrTd3VSYhXlagaoTP0QM0HZamyCtWkoAinqg4R9Vy/u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af8ApR4D9Fyn6I0MhOCAK4XUIsrkjplQ5kjeq3Wow3VYK+notbYPdd90AyqioK/mKb+Y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YMaTFkeyifkqI3R/MUdQJC5Yyq5Giop28lqqykC+yGhWdOwUAOBRbC1tBzfOIGEW7qAQ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JEBFPsOHZbNPrKfrdzDonDTQjhcnTaFYU3TsXd1GqT+H1AKIb9V8KPH+y+8cqud/UrT6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J+MfQI5Ee6urq63UR5428l/PwMcfkpxXBinTrPVy0s4R2V59zdQ8ah3U4B0n8pX2jI7+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Tcn5YeTkMneuQ9MnZnLHqsb9K5n/AFWppe7q3UuF7oXN+y5v2Vz9F8Sw5mQdM+YwYR1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WZjdEsxcNyqyBurGFwoTRPDYIK8MclwtLrq9QtTTutUgetlMypw5nupbVaHYci47LhZ6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QeqLnVlSwghanOn1R8R7QX3qsXQ5rmzIIN0ZIurhAtMppa6qHj441fpTgMUz+kpzhaV8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axj2zF1iYD8Jzg83DgFwMcB3K+7/AHTQWgR3TXYeF4mk9CU13tGFpi3AVb9lwiq5f2XI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/wCUDLXT0KrCgLm/ZcykOKPEi/VRVJVf7poM6Z6o6W09VRjZUhjfonCl8oIRU9lVHdWJ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K1bBFRuqL1TWHmKIuJXHNqQgGloAQiuJ0KOptZlNhsDZVp0lODtui5eJTRqPNXqt6rrK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mey0MotLGy7fuiKyQhDlBQ6qVUrZUrlWFy0y4SgZ090SOfKlSES6IU5VUZAnGtTTCmaL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tctIcdW5K0auFiLwadCg2ZJuUGjlb+J7GoW/naxt3UQwmWbm6gysrLZXXMrlX8w8l1dH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u6FUplRSfeua7ib0K1eznQ/8uy04jYPkdJXMsOMqLkK5CgMnQuQJmoRk5DiC5wn+uQqQ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J0IL2hCHubw/CrKyf6+X/WPM5SMQD1KcHivZaRLf5im6MTV+ZNLfBI/lMFHl71T3dVxO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n6l9o6q2jqtQxDq3ChpoUNJOrpFFLiGzsg+QR3XCyHoOcAPQqZcR0UOwz6qINbFaX1KG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V2Vcd39CfjNeSRYQj4moAGKBH/1TmfJENNO6DfaNdbELhD2n9S+6l36kcJgN4hf+1eEI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LMHDaRFgsTU1pOvcLEOlt+idZYKZ6lFs1uFx3X1yHeybKd6qrdK8M9URPkxOyhoqUGO+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tWG1za8pOchBjbbr5o5FfLKDY5O7lQmh01p6ooFGOqJbcbKTdWvROc68QFJgSgKeoRX5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A+qN9Sk0U6FL/oFFK2KAmqpVf9kNI2rRG+lcM+i5aDooKA+EI6BRGqMBX0rqrFcXKqCn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VGqAVpDrGDCoKq0KVRVCJVAmtmDKcQBG9UGajo9E0NBk9FDXS+bLwzyNqjiHbyQjA/Ch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X3NGIwroLE9M7+5tkPX8B4uIPtDbt5YPN70nLR7Q2R13CkcWGbOzKsE2ioFZ30Viudv1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tHFpQPilfen6o+HiCf5iq4zP6l9/h/1Iz7Th/Vf+5Yv/AHIX38/JGXB/q1fl9GrXh2Do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Kd65Ynr5X+o8t1cqKQbgqi7IMDQFpgBVr6KUKKrZA+ErUAMOKrglwQgQVA3TtBq3vdGo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qw6Okpo4sOdygDpI/Mi0nSQbqS6v91b5IjDa7uodMrW3gxBUOCOH42o7lpQwdFd3TdYu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ZFvtDG4uHagqtXs7cRo3a9MxGVc5syVcLZT/APcXL+6sVj/JYv6lUD5hVbh/0rA8MNBk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nTNqFHCH5jCbqxXB3YIYIDXNb8RWl4jKCgHqjMie2T3uO2yOJSGLW0qbIkYbtX5kxj6A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PdY4zzT5LkJ9EBiYgw27uK4Xamh1D1RWkrsV8l3UYsfJUR9V3/usMPbbdYutkufv0XVGM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cpmicRhuaepsUbEKp4f7qLf7IwrlB5uNimxfsqlQ1whSDqRbB4lLoyqqKiIAVAtI3Xfq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Qf2UTARBq02XdRsm6NTp2JRbp/dS9rnM62CNgCIhX3yA6oFrhpFxuuPhG6hn16prmAuA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FxJ2QfXV63XGTAqQh38t1Xz8IopYdShwg+77EIhDy6n0wW3P+yhlNhm30T/0+9sh6+9G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vlrUZWVlbz913VlRFmJVrv2TmFNT2t0QD+Vczf6V95/0r70/RffOX3z196/6r71/9S+8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Vz9c7K3uMX9QT0Fjjsh+lOiLq4WJ5cX5efU8ktBROprtSgNqd0HEy5qDt0VaUdYgGxGyB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CRK4U7xGgEdF4zCOhYf9kdO4hO09JQla9Q4fhXi8MdEw4U/zNTXMgEWla40ufxQi4wF4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WrdXTSL9FCdgl44eUnop8Z89lW6//m54/wAljfqy0Nwnv6kbLBg1rK9n/SrKYC1xMPKo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nfVDUbUQB6oaXSB2TYIqtOUYYmEXaWujqsQOmI+SxnHlATiw1Hwo6YLfRDxWPcDthqQN9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pNtwFrb9lNi0qTu5EJkbIjSqdFN8jpcQtR3R6ZES7oQo0n5rp5gcVuIuG01URDVqIoAp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5dyUaKgsnIf3XYXKd1NVVX+q6hDcrTvdanAR0VpUyjArCExW6MW2VRM7hS0GBfLid6KL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q2BC8N89ZeEXYbQD0i6OhigUMWVSWnqnDVT8y0TwAfMqmr5oOD9l/ZNEONJPdHFiNkBh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3QU6ri4nItwG63DonHHadB7WUiD3CmJb1HumhO+qb6eTxMfgw/wBygzDGlgsEeKTkU30Tv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18x9xLvu237qvltlUhXVwr/v5aeTUFVbZSNk1Yvr5n8Ya4VAO6ZqMTfsi11wmHFx9OoT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QvtHaWj91qjEHqUA0OFNymuc/S4DiIqg3U/WWah58f8AUE7LF/Sm/pWJRvMuVqxNNvLj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ay1UHovu3adyVu5prROaR6Sqrl+S1YmC5jAOqmAA1HWYKbiYYDoMUUOaQ5O9oLmuQGOR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dqDSiNGqQmh/Co1uDLFCMcHumA4vLSRuvvXLEGO92kcjuy5nohmE8ayEdDSQagoB2Jhk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4jQdgQsI+zPa7rCw3MdrxCKtWnDDWd1PiDEkcyDQaeJdUxsT6ofbPWP6BY36kRhaSO6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OManbosFowqBt1tPSUYLgOxTd3SuJkYh+JaTXpKBdjaj2C7SuN1P2RbhRo9Fb5qq04MD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ospHzCe5jnNcRutTW6p2XBiNwz0dSVB2cjh00nZNe3C1DcFanBumbKgoHJxYye01T5oZ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moQVVoC1Ua7eFzEqtVOciyqzWesoRJFk0NqVUoaRRHIaQCSh4hsaQuSndHRMyhRAC3Rc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CBAK0gcI7qYjoju/quqESBNVLOlwhpN0QQ39S4jPyVX8H91p5lwEFqE2CATmi5XHOrT0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ic3DEBS0+HBgMi6OIXfazsnf4ppn84CjCdqTtBruN1GLOkViUIaGdl4h0naHBTqFqBHh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7oYhcMQqBQIwZlYk7LErVF35iuIyi7Ao78qLTce4GQeW8HVckDqVOPiT2aj4WE2lVwcR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VaOzHonennKHmHr71rW8xQY2wy65XV1fyb50cVcqsFcquuEgqozo5cRUKk3WL6+bEY7C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Bk1vZO0N09pXs7dwzI6GNJ6n4VV2oNJ4jumyCOFNGM9rHP5KJmIS37uD5/aPUJyKd3am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iU7y436fO/1ULikO+EgL/wBRicPROOGeE7dUDxeJ0VjKJhDxHtLYRDT9mdlUWUTtdqbQ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Kk2RFq7porrG4C4cMh81aeiAdxdK1C8KTqPVEPHp5eFHBBkPtPwrExbnqd0XHbbISmvc6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ps0vovaGlgwnRyz/AGQ9VMn6ocTgPVYhdh8JAGoGVisPO48I6p5Y57MOetlpxMV7hNE3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i68VmDB3kVQJc1rU181m4Q1Y4AGyr/Urj6pxZZDVwz+6lu95TRhETuZURK4AHDoVLQ0e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FbIX2PE3cFcctdsFJ6pmLFH7yjEhuyY7GwtLXWWG5zdbdR4ViYmnTitq1zCnYmrmqVRB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eQouFCFU+YOF+6kuM7LxH4mHXYXWkE691eWgqKqBUppcTVaWRRNkQCuKITZkei1C6EN2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DCra6JE6US0LRHpK6FPjindYZFdd01zoiYqml1uylmM3w6BFhaPyolrNUGvRcMogtFED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HtO8tTnh+lzbhzoQ1+1NvqiVODjjWNhug9zw2PhK+9ajxz8ivsmeG6zlQyoeKfVcIAA3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8WetFIdqaN033erDcWlafaRH8wQOGQW9kXtHC9eG1t7wgxtgtM6nflaoZ9m3+W/usTxX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6hcbw3spH1Kq+cieiAyoqF0+lEbd0a+WgP0UPa5p7jzj18lvLZWzFLBU9x9o5fEtWoaV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fouB3kpzNWL6+YjDcWz0XMP6VqeZK1PMnIwSJugwuOkbIAkkCyrWPce1fLJyH6Ux+ku7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fLi/oQ8z+261IHSOhXivvYiEA2yNgQuFy4TL3XC/7IhqgsEjcLiuh9mFBEAfCtemWrWK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1wEgpr/FqTzJkvkgKcG+4RD38Yr6hSBmz1TsfAtO2y+0MvAFU6pQCbWVzaaIEjEg7wh4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XQiCIPqgMSND+qc0PdTYWTuyMbjqtWIT6K1E2XloXC9/caivtJgbBAtFijwsr0Q1iWIV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DZND03QG2Wuhg2WpvDI3TGRR53T2E/SyxHYphrQi/Cb4bNu61Ye1+6LPCaW9hUJwWHqO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jAYFDVN1AOaKaSFIEDVYJpwmNDweIGy/9MGsDhqHRa3cTdy1SgJ4+q4jTJuTmutac7Kn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wxzUDuygbICCVwGs1cjUu0hBoZ2nopNBCuonuU4iKIUIMbqqknhggLS1tLSjxzTawRaSJ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KhjQR3Tx3iiDS7TFFp1S3qnPaTiCLkq3Yrr365VE9kIpKi7kGlmouMgygMYnDCb4LmcR3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j8oX3Wkd1yhWVlrsJoFNu6FSnQ4Ctey1v2s0IRuiwOJ+eTfeThujsvDxoY47Gy0YI1u/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8rfeHSYJCr7U4Do0QtQxHO9Vcq718SIiUOAh3qt/quJgKvkdLWj5Jri0fRWH0VhkIO6d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VVjURVWKbTfzw1b/AEXMV8S+JfF9ViuPWFWvuCXSroMPK6ifgn5e4rlRQ6oU3bkfRE7O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cmfpTP1LFQ4o1AlEb+V36Sh6ebGgUlOgBV0rid9FutBbE9UcNzQjIBb0TGj4k2bj91hm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5EdBUMILr6V4WNgE7Eyg1riY5H7jsvE5h1Cb4LtRdzgrS0QFShTvs4I67qCzT6Z6rBtVL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bhOaT3BRxHG7rI9lCoeIbKXKKtbt1XdcV4Qbs2yxPEq9yf4sjoQm+CdWL62WqSVVRCot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Y88X7Iimgok8XRSbqS1sbrVSGqWiyKOqjU3Dw9vjTtZJdKmq0zwG4Tgx50lDQdL1xbGq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T3hr3Cbtcmte52nZ0W9VSCA9N8Tk/kWk4mI7C2iiDcN2rCO5yGi9sxlw6eIoMDSSd1Ok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PdJGylWlGNQTbfNdJ6LspxMUACwlSKoeGRquVqPGqDT6FUP1UB0hqqnREHqoDgCUCTNe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0Mq88/RNLhImyxBB0u+Gyrf1QGk1RY4f+FNFRB+ri6IMw2DUK+i+0PEBZfa6pigum4jcY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1989ffYn1VSSZ3X2+GA41NUHYb9TDWOi4KoFjTK5qi4lBzSFXKtlSVeEIxmupt+F5YWy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r5qysrKywvmrrmC5x9Vzt+qPG36poLwFzrf6L4/6Vwa5/SmvrB6Bb/RGq5gjJF0+guuU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DM+i3+iw+ruL3DSDWVqZOk/stl4z26Q391qHc+7quoUtt/ZOTB2UNupxXR2XM9Sw6x++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D9V9i4g9Ci14gjPw8KNcTVTEGxHQ5iWiZK5R9FYfRWCxP1L2n9K+ScFhymfqT/RYP+rz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RvdUjIKWmEdyFiB1XTcqiBgWWp37qMO9w2U1vglh77qrYKGm/VEl+qnRVgd1oduL5Gct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ViAoZEo6eY0UETK5IPVFs8JKDnOYG9N8qrshpqiTRcxqj8ULxS0Nbb1VUcTUcNvZNeHl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3Rc7i2hGwI2agMAePin9kZHELheM8zOy0jl7oaOa/ZELTLkxkRqR0GVKGG3hatMSW7rS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IPB14ZT9VIK8McOKKjunk3TMMQwfEnjAxXOwfiAKYMIQ81MuUYkAtdVPq04dymPEEWA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7heDgNl0mAtOitoF0Q9pa7ocgqpvNPZamCNrps3A1QnY2JxAmjP+6eSKxwkZ/aMaWnc7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gJoro0RcYQAEKl1E5ymt1nSF2CmIEL1VTToqtXDrB7hVsCi/EaWtmE+kVXzUjmR13iSj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M6u8qgH0UfGF4ZnXKa7URHRF0VUaUCbE0VlyrlRoPRElQwAdghpFQtb3CVAcDKa00Aov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EwqK4TYMeinxX/sobiPAX3uJ/UnOGJiSP5lzP/qUcX9Sq1cgX3bPosTgF+isPouUK2Xz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BW63TfXzhDIJyw8Lqa+igWHuGBSKL4PouJThb7qnvCnH4Sj6LxXcxspbVOuHNuCm8LtL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dHFcPTyEgcbajKTZeI7nxKrxx93iUf2PXP5+TF/Uvaf0r5IrBQ/WnrA9XLEdifCuR3zXL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aWaT2Mq0rhbht9TVWCsPounyQaNGK3sLLE0mEeMqryvvHR6rndHquYo1MqdZBCnUoxGyg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0QHNWVrGLLT12XC6ymB+pVR9FeDm+M8Ix8CAG6c54kDqjDYC+ar9FVFpaPE2VFaEVxIlp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FLtlE8AsEzDnlTqpjW8DzRxPVHRv3QLYpuouXL/DtA4qxK04hdPRFwKDk84hQxGSALFO4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6D8N1bid0aaWb98jrsnjCdwuCw3eHe5QbqGo1biDr0Tp6lNdiGWHcLUxwcDVa2MMNMiE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OyIETILZXs+LhcDtPFCZxFkk8Q2T8cMnFJpiLV7S7xcQGukdVrA+zJ+YQyhxmbBNFhMy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YxrhwxROE065ONf5cgSqGwsi5xWkBS4Oi1kOCipAzE2VFylYeI8yTXSq0GcFHgcSe6aT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Vj/rKLRhh0G6+6E+qGjDq7mJTsTkIGybUd1pgE7qRARcfmg4XXMPouYfRX/ZNgwV949O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/ZcXE5P0NibgJztVUSyvUICapyCbqDtRFV9lOnv5bKysVZWViqNP0XE1w+St7seRjv5lI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PquZv1WLOI0fNfet+q+9avvFz/sUQ0k/JV1fREN1fRcrlVr/AKL4/wClEyfoub9liObY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WNjH4RpHuRWIVwms6brnp6Kjj5rKvnoj6JoFOFaGC10S2hdQ+in4MOg9ViSsNEN9kov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gcRsOioRUO+7Zx4hT9AbqD4b3Cb7PitYcPF4TRPwsT7zDoe42OX+ryYvqvaP0L5ZYCH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vaJGrsv/AG+n/UsTE0RpHVNb4Yg90GNa0z1TJDBX4V9VxHDlcOkpw0RHZOhtuyo1P9E7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SgWCZugGatP7hBuLwuUzRpR8PFDCb90wjFYHet1w4rG9iq+0Yf1TnNxGvERRWCsFYItf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w/RNlxt0XogcN1T0TXu+ikZ0TWqh+aEomNplS+p6K9wiAiHoowITI3UBAN3TTuyq8QNd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mxhBhsUGfJVCHhnhdVAuJ1eqKZWYXFyjojBlcXKhuTaq8KBeUcPF4XmyOFc2TWaeFhqq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7XEDXgcIhNfi4QLHdDMJ2HdoQ1O0ioleG423WI0GXNMOP/ZObzNjindQPE/qX3bv6yvu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L/MV93+6AfhtIX3GGho9nwf6V91hf0L7vD/pXK36IxA+SFsjrM1ysE0EA06L7tn0X3bP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7o8P7og1hF11+9EXijZ091ZAlplpVoWN+so6CBVCmpBjOa8r4elQoMVVDleiqZUyiNuu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U/w6blUKLYFcq2QUgSEW9L+QPLdRGy1OHmoVxZ2CsFYKysrKwVlYeXHjnaZCdxOt1Q5z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/ZuPq9Vwv+pfdtQ4WfRcuD/So+z/AKFzj+lfen6L7xynxXonxHrncpklBHqhU1WrJ9T5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TOr+LyycqeeuVCPeahdv9k3q2hXjExAqnDRLXGRW2Xh7uRwTdtQnHD5liyeMWoj40zO4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i3E5sXmWOMIH7PFt2hMDXONj6Ie0MHEyjh1aqWR/V5MX1WN+hCPyowvZyv8AUv8ASsL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ZsgCwUKCw5R9SnamyE3hhqI4YKOmK5H0TkUE3Jy7LD0v0yKhQZ9UauaRdeE5gxGOs5q0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3i3XKFjfLyfNP9ch6ID+yYSJAXF9MpVPLh4LTe6IdRoQgURVqp3dOAMqLvUQmlPdhcmy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NcKEXVboazMIyaha3SR6oeNPhboOwfunhSK+i8JuH9pM61AMFN7LUeXotTmRNQm4l3XT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FupaHGPRN6JpZ8KeGOOi5CccJ101qadXFunYjSdEyU6te65guYK4TnTdXCot/omkKxVi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eE9fdH6r7o/VT4ZXI5A6HWXI/wCi5MT6Jh0vAHZc37IgPqoxjEipX2Y+KYlHEuxNfUKj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hG5QIbTsniPtNVSnaJnXsmvE0pHVasKLSeq4Qa3hOOiIqJWoYbfJ38gXzGbmsIqtQgrS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5AgzCOn1oryFTlH4iy5AuX90SzdagIcnDN3ovksP1yb6ZYmbvRSh6pqKBT8nwgLrlVMM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3rDaNmjKpVFw4ZVgPmvvAFXEP0XO5Xd9V8X1Vj9Vy/uuX91yrl/dcv7r4vqud/1XDjPX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Mjq1Q7hPdUIVPKSz5jqokAm7XI+HpbPdQ063dAi990HMMOG6jH4HddlTEZ9VR2t3QLU/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mS2Ylf8Atv8A/IjPsbamT9ogf8FgyP519xhR+tRS9hsnNxX6TK+9C+8/ZfefsnuYZaVi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esMNEcKZ/wAwLGHrkZ3Uz2XEmcc1Tv1FBV2RRANVW6+SPpkEPJ7PKezEqCU74p6rTeLJ+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DCo0rE1AgHyUB+iJDVyKIUlCEIRjIM6rwsDDY99i5ya7VOroolCbStTIjsMtWyfLgIrX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t0904MsiUQ41XHICANt1Hs+mCKtT24g1alMyxCLLhEqS4AdkWyBoGr1yLHOlqLdNTugf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WmwTcIGeqhtgVVMBAgVlOxGHRp6i6w/G5BzJj8LhaStDBxxB9FxsERUJobJrRQ/Dfrij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jYtIoiRdCc7Iq2bY6o52Rj8xTvRDNvplZfVVKkVCEuiVHME17eEhBjW6vQWVVjDusQd1J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2e6FNkAIhVFFOy9FNifIFXqow4CvlDoT3AG64mkeqcQ2guhDYCJmGgSazC4DRNOJLJsp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i1Nhjf3VZNN8neqd6L5Jvqqpp1VydDjq6ZfNO9EEPVNTwvkn5OTPVUKhDyFBNTfTMphn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FLz3VAB+Dh7Q71U4L3MPS4VRrb1FVXyYnr+Ff+hM9MsFOWGWsJoh9m7nBsnl7SAZiQrB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4bmub6JvAPDRdppM3TjijgTI3OctAC162hffJh1a2Oohk6HAR1U4k6uxVnfVNEGndNdh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NBQELlXKgWzocqKO6qZOmxVgrZYjRa6EESdlpiq7J6CcQYkQqXCAdbsjp+WQMxkGtEDI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5EiZQEhn8zl4bH6+43VUHNlEwCnMbZq9EdSLXDWxB+HNNkXNoUCsQ41gL5M7FDDaKfmK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qE3CCDWE3mi7prHGA2xCY7EJnqE5+C/7WOR26D20cEHDELihaicYvsFGn/qCgj/qC5f+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q16sP0quZn7q7f3V2rmw/wB1/wAP91/w/oVzN+TVz/8AQjxnryKr3f0Kjj/SuY/0Ln/6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PIAPZfeM+hRaHBy5AarVPETZV2spajqRZ/xC3fLF7wViBxigKDmOr6XRq7VppRU3CFbh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mzZfd/um6gIXDB7qtOyEbKwXiE8Kc04Dex6J1NR/K2kd0BiNDmeia/BwtOHShsUcZjcT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w3PjwplfZmnRAvZ9Fcj1C+8C52/VczfqqKyst/e2y4nALDw8OmueLJrt/E0/KENK+FOm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urlOrKqrm6NXfVNXzTU+QhPRYmTkFKoh5Cgmpuf2beDdybPE5oiT+Jww0cfxQuF2VkX6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g+ijxP2RINuyBJuo1GfRRqP0VSfohVwm0hEdFxeJ/Sp+0j9KkDEj0UgYh+SaBv1RhuIf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ZiGLotLMTUjwvaYmqd+kpmWG7otRAJVhkNXWFDaRdVGWG3dzdWb56IYelwcw3KOkuhaX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ESJmmeI407qMRx1AxZXd/Sru+i0NmSeiH2ijxDVYDRsQgdRrtC+P+lfH/SmDC1darhlM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GwVyMXLhqjcNOc+JXIWlGXuD4pNiqKpAVkYXiaeCbqHUWlvzyDd/I2RIQDRQZNnlJTx3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qnHUGMFJT8Nrw5tpG6eXbolFzrLURKjlcqQY6ri0gfyoCUHWlNnaqtVwlAapZNlL6CEw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WOYKMM9/RN3krVQ9U8HluES3ogBdDi3VJ1E1KjD/AHTibqy6+TD9Cigivnk71Q9Ucghm5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TSgiuJATpB+JYZJdiEHied8gerAhoMOXG4NcjqIMKivHoqGqbLq5U6ZcOQRAoNoQ1GfV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06qtAna4jZt5U4sCTMIeE0A9VLA7pROGIzUXtljuhW6ZhPYTitMU37rEL8V4LncoFE4B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C4eM9lRgCurlXKo531X3j4VMVyq4r7z9lzD6LmH0UAgn0Xwq4+iuPoub9l94vvCucqNbk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7SQzFsvZmNmKwvu3LU9pkHrRN9Mn+uQysmZHL5r5Jvovmm+qeh6Lwh8VFzMUjT9VPhz6L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lfIoIJuWrG4WdOq0sENVSFzKgXwhc4+S5z9FzPV3rmcvvFzrmavhK5FxBwXOqPB9x1ci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pxbdVRRHROdpiNKxtE/NN1CXaUfmhsYNfmsI37LDnl/Sm8MAOoRsgO4Cd6p1yE8SZhdK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ELCi3/lczhG3VOeJo4zKxRcwDVFmmum6exrHAMmpK/0lYWTfVOayIvVfB9F8H0WFq00d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8Rp7QmPNnLBOFLNLdC+9f9V94/wCqd9o/6rxMNzdBuE7hCcXMEvbpFbLEqcx6p3rkMIOhn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9U0aYO8o+G9ur1ROLiOce6BObFdAzRMOyocq0TqhWQOyLtk8qXHS1NIJ4gnte90MNIUw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jZf+aVWgVKgItf8AJRuqy5C8HqoxXcIsFWjURTgsnIM1GPyrV+ybpPFuFG6IxnlrW1pu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5snHsnUTASaLUFh4h+8ktohqv0TXAod1hzzDdPbikBhunPbZMad08TypwbR+3dMeJm0J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w8zTQlT1TlsneufzKw/Qpyaj6L55P9U31TvRfJBDMBznNeb03Wn2f2n5IavaGCOqP/qc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cBZrU4sx8GJoqY+D/UhXUBbQZVSbjLCd2hNURvnRDIVouxyhjC43VR9FI1z+hVdPq1Vx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latdPREyVIbiU7KTrn0R0oHTBWuS552JWjHZBBmVqFkA32NnqsV2LhhjzsECnHOvmmdM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uPif0pzR5b5j1WIV7MwuJa0W6IuY3haNM91PtEPw4snfZgU6puWJ65RlZMpkfTJ3qvkm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lwSrEehXDi4zf9S4PaZ/W1fa4TcQfyqrDgvQa769VfIooKBdN6rxPaSNXTouGq4ntYjB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fMVzlbFVw/oVd7VTG+q5mlcoXIFSArk+i1O8mgrhe0UiqkYrJ9Fr8Rk9gp8VsjsnB72u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OIJ7IOOLUdlBxhH6VxYsj9Kftq3UDGMXsoPtBP8AoUNx3R+lCMV1LcKZprpR+0eJ2hH7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STeil2Lik+iIL8R9IqvkVh+py+a4jsudXTA28ooNZ90y5WGyEw3UhpXKU4li+eTJMVTw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AxGwCbo5NbvCxfDcBFwuZv1XMPqmE1bO2TvaNdRUKxTnYZ4ZV1zD6rD1cTDk0NZGlYJx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9K+8f9FzYn0Tv8NXDPVP6BDTEJ4N04FBgpspeZ2T8NjoD7oNDpdv2QFAnShKYI4E9zbL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ug57aqdhQIEX6IQNTkQKYm4OTSBZVo1ONFqUvNd0zRd4lNJsge6xG77IYZo9v7qO+XC4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ChMC0PvdQWyCNtkWYnKN0HN60R4ttVUHscgPaBwpoWGPidZOONxGV921NZhgAFo/uhwp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KjyKpsuJoUUKuRAmyKu76o+qHqje3VfJat01AltSvqsM6Ba5Crwj+lVOBPcyqOw/kwrm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SqYmEVIYw9wqtTXYdjsmyqLdUaVylch+irhu+iq0qswoC1e1cT9sIf7rTh+y4LVw4WF9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h/RBgw8MkqIBfuVQhc37K8+qJLdJ9V4enaQ7qtKMvlQ9qedJB00lAn23TSyB/wAR400Kb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jot1vGeI/rwoKiw8QfEM7FEldswnIfpVDvMKAxg9XJmEBh8Z00lNyd6qciru+qw73QVf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EhNTl8k3FaJLdl9w3+pfcM+q+5Z9V9w36quBP+paX+zvA7KcMv8AQtXC5HIJs9VT1Cl8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vXEriXANQ7L7ty+7cvu3L7ty+7cvu3L7ty+7cvu3L7ty+7cvu3L7sr7sr7sr7sr7srkK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b3OQ/Wmu9onTpovu3fUL7k/VYbvZ5bsao4Q/4jkGYZomRxEFMfu2FwYOGf8ASv8A27f6U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lV4XMhpdYouw/iHquGI/QFf9gvD9oktPonRZXWG7si1nDK5/2XP+yEuBbKdPVFt2koFP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vvCm6nagbLjFEdM/NFqGokqWriCe0SQF6ojSpVFqKMoQpQed0TvkXONFCY1xgE3TyzEY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ipCdLpf1TnCreq7rS4VQi5QYXKFVNQGTMR/LKccK3ZBBOArKZ4jRBbCOnZNmhKl0arJj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ytP5XKlnWIXhRYXWI2NTdkwLRiMGraU12HJYTbog7TEhR/KELJurcI5H1TfRCGgyuRqn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sPouOKEJ3ovlkE1H1KZhYDuMNGp3TspeS49yqI5VUFThuLT2K0+02/OFpmhqCEGe0s8V3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sJ/LUr/2GG31K4sDAC+0wsP5Lgw2jPjZhlF3s40vO529FR4XLK+2Bnpni+14lmjhXiuw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5rho8VaUaaSboUaSpbpqqkWTdeE8v3hfZeyuZ/Mm+6bgAcXMczgFsObUd/clPd0Yi9S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BNVlieq+SKOWF+rL/Tk/wBUU1OTE70yOXEg+mJh9l9ny91RVGVV+cfuuE16IZNf8V0c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6fih0VFVQx7m+hX3+L/Uvv8AF/qR+2xf6l97if1Ifa4n9S+9xP6l97if1L73E/qX3uJ/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e4n9S+9xP6l94/8AqQ+0f/UvvH/1I/aP/qX3j/6lV7/6keN39S5nf1JnqvmiD+ZM1NOi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oitYURZS0mcu+cJoRUCi9M9XcL7NrnHoFDsJwPohh9FqKGU+idiMY5w3hT4T4XPToUQ7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CluECPRceCICx+IN02BKjPllAtgkbOqEZj0CPdFaT9VRE5aW5w1TBQi6eTUhUEORTN6Iz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TkduyhOJPEOqD5up3VFpmEG7oahM0T0XNY4t9EHdUXHiHVW2TBOrUhhv5punOPzQdumAg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wnCR2TaTFkHnrKwi0chTHv7ysQ14qgJnqg5nwfuEx1xcZD9Lf7oJgmoFU5XRPdNJWE6O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avi3TWmicG1Eoxu4J3oqYb1ItCoJTFwtESjmM+4UZANl2GbtXjjBa94HxdERh4OEF93h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g+zv+S06tDv5lRbuUXd+VqPhgMH1UePiT6wvvsX+pB2vxWH8wlfat8E9RUIEYsjsvCwW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KouxcWpqYVZKphSuDAb9FRdkdbnCsLxZMTYpwwzqed19lhsLZuU7VoA6Jnp7nUdkXbnM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ONFzRQb2y9nj8zU3J6+SqU4Smpk9VdfLJ4JV9kE5N9UUPRfPKypnVArqqqbO6hacanR/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ac3KnRDDe2vdMOUD8adSfk3y/wDhXy/8JzaU7Lb6Lb6IW+i2+i2+i2+iaB6r5qv5kM2a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pfxdJTWewth8b7rTis0+Rr8fFa3DVSHn+RYmn7NosHIt2O6OWkmK3VDieM3otTPZafme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tk7XUoZasZupnRa/Z/Z3tJuJUNwWYYIoTVadLhi7laT8Jzc5rQ6tlOBgYbS5FmO/S0/l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A5BHDZEXsqfVH8xrkQLkoVWoIgqi06pO+Y8S391gOBaWYloKCBC4d0U1vxdeiDRUlGBJ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Sr1V6SpssR2jUDupmgMoPmaoqGue3Tfor0XgzTUjp3RaG6XzRF+IVB4h0zwMINpEOKZLt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DgRw8YyDuhOxQdtK8TVNYIWGH3jL/S1Nw8GH4rrdlhNmXVLj1RVk/wDUmriaTC1aHf1L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sIfVfc/9S+5/6lwtjiCd6L5JzZiWQosm5M1aOVR7PEaax1y4Wk/JUwyuUBVcFV5VarhA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Vgnu0jotOG0kqX4jv0TRNbqLPZ9y1aMAdyUK0moRLomUSy107CNdNR6KdJBU4Zp02KJ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m6EyZXCS35KxXI5a/DOpci1PD/quR39Snw4PqsRo9oOEAbSj4ntTnfNNi2VVQgrlKsVZ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W4XMFcK6v5IeYa590Jyw/wDmtQHdf+ViBOQJbKoBKCaO6qFAG2Ty4AmU0aU1PTSnII+T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CqiBBYbsNlODPDdhuEx3yy1D4QmMeLonyWVvc3lbrdc2VVTzV8zsm5HL55EN9mLo7rRp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q8p3RmCj1CI0gqQ0WlEaVho0kqnVT0RRTT3Ca4dE3XuuGQ5p6r2vXUgboZgm0wnNcxhd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yRyemnZwWJhOa7VcEGFJ5vIXbI4fWyY3jkfRUEJ2bp6p2GL7JrtMUQTcgvkrgqbQhwxI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m7FF7uYlSVOU7BX+qE2UOTiLJ4NfVNDI0suU3B9nwxq3ciSi9xsnrCZimgRbsntOwohi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upCxGOvsmaQC8mIUxXdNOyOlMbG9VjNBALRITdW6gA6DuoDvRfzdV81iNB0g2VyCFxto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7kA8EkUmVY/VBjeWGqcNtUX4jtRfbsE6cnx+ZMyBxqMRgk+gRGCS7SJgiFVsKGlA/wAw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Tctbn0dWy4hqVGNVh5IkfVTOYaPjdRy/9wxcb8I/JQ5/D0C0ezgOcphmnoFD5H6gicHE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VRKDtB+Sg4T1EPI/mU4epriNl4Rk0pKEiqhV/ur/ALr/AM+T/wAKcTB1gjZfZ+xuPqqj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AUfs9Q69CsIObQi61Tw3WCf/ALgP7odMsT5IiUE6ULoENKsh1hbp/qm+iCemp/ogj65z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sdj0WnG4XbP2PqiHCCimRafNQK3kv5L5WCtnUKnuG6jAXOz+pfeYf9SnxWfJy++H9S++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7tKK1SUfXJ72CH2cFrw2wAa0yfPVTopaE4ASD1RkVsphUBtFVvZYXoEUUViZfRYfdqh4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QNysRpE+K2EMn+id+or7Vjz3anUjomPG7U7LEO6atLXMewj42yU6auvKEZvQRwtTCy/L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VXjiutOJjOc3oh9E3IL5ZeDTqm31KyEoaVYynSFMFWK4rLhH0TQ2sqNJW/orVTqJ3CUa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OF+ZRAL+qBLpGTXOBQkHwlqYOFv1KBAQgJrhsZTjoo7aFVpWoBAgH6KdDrppINSnQdc9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j0TJrWq20yjAkSrV2QmD1TH4uoaa0Eo+J4mnaiozFPyXjNaQBFCqYDvqtUaNFOqqZyeR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dfJzdxUZMxA4yO6EIJvqEeMoeiO8jKoQTPTOWtd88r5TA8jiLgLSYyc0mAQo8I+oUw8n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KMIGq3XxZ3XwozhtlA1Y4bgrDLHVld4TS5xVyrlXKuVcrdNxMI8QO65mNTw92ozf30+4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81asH9KODtN+ywf1hDLEkxZXConLZNIVkHG0LmCxN65QTVPbOyCd6ICFGZHua5QbKCNeF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8WG48yDdDViaGiRVUKsq0blb3lFXzlQ4KiKmQPUSviP/APLC4MZrD/PhhcensdIgrmb/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40p7G2D0V8kcsXUKheqlPyNJqhXUOqmM8L0Tk4Ij1T8nLA7NRGzgukoH5puT0RtJWJh9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W/kOUdEcnhfJNd8kR5GmK0RhAjdOCGQydSQFsuVRAQ5VtnstlYIjU1kKBpKsFyhQ1gl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VTpCI0hcqgtWpUeohcqdDJjopIhcqDyWNB6o0/dETppKqIVoR0kPgVQMCCrBTTSdxkTRQ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eK0yN1qeXERYLmMSi7mY0gGq+6/dfdArRht0shtFTAYR2QGCwMBvCjJ36lh/PPEb0KYX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9Qivkh6eRvp7mH4jG+pVHB3cKDuiZ1K6pZUCqq2XAq1890z9ScDdMQEwntBkixTbzKd6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o7KMXGfIuE8YUx39wFJNFDXVziZ9Ff3BHWiYWNIfEPnqgdUBohO4plNeX2KaeuTpAXKF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QVgj3yEhPpsgneiCPkvlAXMr0yqMo8njez827eqpR+7U4FwrT8UOqkqFh6ATBCPiYpA+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5iOqOHjAuwvib09FEy27T1GWJ/p/sivllIupa0KuTlZER9URpAlDdCW1VQsL0T0U/wCad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mP6FUXom5OlYnaVP5sgeqOWIvkh/MIyB6hHIqeiez5jLE8gWn8uQTc3NjSEBHNVNbZpr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ch1Rg5VVQuA07KpJ9Vht3GVVw2yJebWCItORgbbo1vdNcXEnohqoE0YbpQGoEXouI0VE1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b8N0U3CjimAoKDQShKaROuf2WNgl3PbsgOyH6kaUeIjuoRb7OYb+fcouMyeqnDJYUzEI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zLDJ7qhQWJ6BYcllhuhBB9Mmjuit7JvoqMOVGpvp7g+z4HN8TunZSQg5t2ppFiuZc37K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zXF3FDxnF7DeVIt52YQ2qV/pTU2sQnQ7hKAc8ibKS41UueVRzldyJZha9VVXD0Aj3N1M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xgYTbucmuc9oeRVXb9Vy/uq4ZTMieuRT/RM9Mxkc3+iCKbPVNZ+YwoeKdVdXC5guYfVX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c+UqgK5SqMQe1paeyDnt0v8AzbH8UOihSmuwg5zY+HqnNfyEV3AcsbwWucSYdpP0KwfF+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E79jk+L6Wn9lUN+vnKnon02QGnZU3QI+YVzKYij6J/qvlliehTj2yHZFNyPosX9aEIO6+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p2KanZOyY7aYyf6ZUR9Mh3pkEzMcYiajsicMEHqqp0KqDUQq2zA6lAMAXD88v5itLjCj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uocEZuFVUsq9N1w2Cltl2UMBPVDVYUhOF4R0VaFGKZhAtbQKBeFB5lEzCdWo3VUH/GEJ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bItijjIK8Vg9V33X+teze0XD3QQvBaeJ1X+ik/IKCIIRkQ5YGGDJiXeuVkfVMRQTgNwF9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uxXis5HVQ9cwhm30878T8oXV7qlE3i6PQhYbnGOHdf8AE+i53D/Svv8A9lw+0M+qkEEdl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1Fzo/wDK/lKw6zA0+aqxcTqVXohmz0XDYKuelt9imOfiB1Yj8Nh4bpgf38oPdXVMq0Tg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TYyqubJ/ooGTPVYROxCh4VKFcOKV96qvC+8Crij6KuIuYqxK5F92F901fdNX3bfouRv0X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zH40sJfocYOlPwWYbQ1sV3UsDh3C45nuvaP9Iy/0MRQ9PNLVFVut1ZWKiCmzcZP9E/eu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vVEIZH0WL+pYk2iE/DN2nI5PB3y09l6JqKCcESmphXyzeOxTG9SEXMseIKeq+abkKojC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CCKn6IEpy4VAykXUmqHdCUYFFM0TvVQ2/VVAqnxvRWUBSSoByBhYpxDAhPLbEoaj6o6Qm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IiVq7KW/En6kNPzyO8IRWE9zRTTEd1WiZgv5YusQvEtZwp3VMnqq1ZfR1TnOu50rGxMC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01hq5tZ/2Woji+JE5H1WH80U1NceWAm/FPRFuB7NpJicQ3RaeshNGYQzBNgJWhx+1NY8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mXanK3NNU1kzqJp1Rb0dCEknYK2XwqynD+hsml8CKQFqc2xhvcI1WksJrK+6cvunL7py+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awhxEIor5qlVVD0Tij5Jbhk9+6ae3uKrhVWrhC4vc42M4UNj5W+q2yCMUXEgh6qyZnZB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H3dD5cUfy++r7w5te+niOoQJWtjmMxbPEprMZ7CRZYWl0giw2TcEX5n+uWEf/tNRQCun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CqunVFMmD8ysjIC+Sf6FP9UcsT5poXoge6B2KGb/Vat3FB3wv8h9VC1LT+ZD1TsnJo7oh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PVD+UIO/KVHSiPqhkFGyKlFVQz1RCpk3VZTtkIuoGTgE3Uwjou6BVEJVFBoo26owqo5N1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dqJumK7hXqgtdNVlOG2HFB+FSlUCmudzbLBc4cD7hO/ZYYO5Wh1SKJ03WHiMdpIsZRLw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rHVDE9mcGh1SOilzwR6ZHS4AT0TNbgbopp1CE+VQrw6U3RcbhNV8hxFNUuEyoT/ZydAA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0kid1yhXaPkvvCvvXqXGT3TuwhaRMtbJ6KBp19xssSATxppaICq5qh719o5Yj247ZHK0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RUy2Z/wBlBMoOeCR2X3GIf9a/9of61/7If1KnsTUW/wCEEFT7OwsZFiiCij65uTkfJ4QM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xAXKVZWXKFZWVfM6N6IVnXVHS4q8qrFVpTfXMI+qKYYkoeuTFZHN/oggh65CmyqCFQj3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/squ6rTpYHTIa+09k57m6i7cLRiYbDhzI17Jz2kPxj8WwUnLA/5QRUOlb/ROIyZ65FDL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d6IEdMn6EfU5PQRKB7ruEM3+q+a1RVhlB2blGwyDmeqBG9U7JyxOgyB28mIiQEWu3UH0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TMdUIRlOf9ECcgmBgiAjKnSoAqpcaIkqcq/CnPcLLW4/LoqCdRotCrcoudRjbqGUARCG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qaKqa2ZAUtNVqnjTQU7CxGjW3leEENPLKY1tDElOwyBpFyhFlBqg4GWW9ERNQKJg+KU/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0QTQhanR9lP0TyeuyJeOOwKa2eIgF3qjl80xFQU5uTv1BO9VPfyBBfNYmL7TRrqt7pkt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XrmXMVh4mCSKwVJqSsRjPvLjunYuIBqjhRdgMBGJxEkSuaPRqri4i4sXF+qqcQ/NWKsV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anXQw+pyqqwqwrKmFKxdOGGnrk71zxPVFHMo91qw2/ZtEP8AwmFh3brAd3Qa3lFPKPXM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JhOU5VThOyHoqrtOTSOmVWrhcQqOBVWfRXj194Hizx5qrdcLlVcLZXExU97ikbR/dVcc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e6lzt4qjUdFMi8ItOy9l/wCX5HemTPXI5vyb6olO9EPRNWHqdqbjWjZH1yejkQtBNxmE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4Ru0pqoisU94VXIvvF0Ax4eBm5P6ly4qJs2O6Ds8RAEZU/UMpyaqDisgIEqyMboDogqI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ZcXxKJqE5wQzKfCIBucqbIE9QqWG60hztKOmKrU65TW3grQ3L1UUTO6ErRMGJybovdF2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/wBl9iYDhJUirSE1AFvCFLatcLKfynZYWq0rFwnHVh2Iy/uFwCAp3WL4hJM7ormCp1TC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nf8AMT5MVXzRUZCAUEdIpKY/2wyWyGtCw/Ew4a4fRFmHinQIhc5XM5bp2FiTpcrIESuL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+y5AuJrVZv0XK36LkavuwqYU+gTnQambIOFIMr7TFaFzk/JWeVTD+pVGtCv9FiTKCxAr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oFZGQiBZVGTsM0DjVPwTZp4T7m6v7h7ibCncrXhmcNjI9XG+R8nzzCdPXIIZM9fKcmr5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oVGIH4buxX2XtR+ao5jvkuLDB9CuMOb6hcLwfMYu2o/E+0D+UH91wCVbeF4RbZPfhtJ17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4jBJ4pRa3DMSnEiCvZP0H+/kPpk31yOb8m+ubfRNUPlO9UE/umjMO6FAhBNTvRfPLV8L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IiDCLTugMnI6BRSQi03hOYfVHJ6HDVciZiNFjBXpRH1yaqrUU6mRQOQd8UKVUrVtnxiY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RFRuFqk6k2FJQ02UoKYK1QifqoFFDggJoFpPVcMz2TQ6wum6LoNoJVdhCcWvGofCulN0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Ru2oWmSxwESgdTdTxYJidiurpdC1uYOKq+7H1Xh4Y0t0hDThD6IaGxlyN+iMdU2QjwBf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v+YjIXzR8gyrhFzl92IUlqphn6L7orkZ81Xw1VzP6VWPotlI0wuYK5+is5fdn6rkVNIX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nbO2WL6ILFyonuqyBUK81WIC3VSi+7AgApz9PFIqmSw6+q1eHE7oeGwtO8pjGUOqZRYfv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iU3CweXr/um4WFyj90G4ceJsOi+0IJ7eUHN3qng3TUMmevkKIyC+a+Sw/Tz6H/IqLFQ+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fh8PquPDLe6+y9pezsVR+Fihfaezu/0lUwnr7l6g4L4+SLYiD+I9p/5Q/uqzM9E4yRLu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BmaLEImDUI9Cb/JYmqklOc0+i9l9Hf3yPrl8sh65HN3pkPXNqasGWNBbuE490Mn/AMoy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ynoZTTkE71VlZTYZBO9EM3fqXzyd6Z4iKdkFosAJk7qByrThj1KKAbVS7fKcYUAstZAA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Iqt1QlPhGsL+ZDxLBBCoy4KlCbrSRvdaZk39EC48xUd0LkbhQCJQcBwoTZYmmQVoJ7Sm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3sn601n5UE3usPTUxBTXE1bRBeNh/dlnE1YAmjhwH/ZWX+lqCb6Zn1TUcnoo/wDMKKH6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GuRi5GLlYuVq5WqgYrH6KjCqNC+FcHCAPqq4hVXHInv7ziMBc5XO5fePXO9YpD3SGoJ/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zNCf2Mp/6UIJEt6Jwc4/0pztQBKbxidyvEa4GaRk3wxGJr5kcPEpitv399pZV6BdPhzV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KnVVc65/2XMPovh+ia70K5Tm6ATVTpKGVnfRNocpW6KlAQhCK+Sw/T3GjERa+rTYotPy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EhQEiyIxPkuoXBwvAoQi1xdI7q7vqq3B81c6D3/tI/8As/7p2oto6YKLiWCCP7IzoHaU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T6C4Re6NAFkYIIG69l9XIX+qI6ZVV3fVUJzkzK3+qp0z53r7x6aEFX8yd8kEF7Rkcvmg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MKkJvqneubfRDI+nkxP1I+uR9M8X0XyT89bjJNAnQZQGUwpPMnE7KJoo6ozUooF1gj4Y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qFkeq+0WtghRKHrkZTqU3CltiMp3KYLQu60P5u+6IaIqm4Yv1UusnPwqJwfPibKFVOBT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6auHZNEgT+y4Oa/qsNvUwhhlsaOE91hgWYZyH6WoJmmF8OR0gRKbqhFCGgj1TpEIo9dZR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+Wg8l1fyfPz2Vsr5QwkCFzv+q+8f9Vzv+q53/VGXOj1yd6ZOR2coI4dynvZFVgOcYkVh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4rSXbKS0FltKHgtI654tJe6oKY18vDhIIupaZ930CcI4d0ALBBkZXXOFylNcCIIlXamj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8h9cgmooeiaw6iQuQ/VXLfXz6Hoho1D9wtLmy30TeE0RGh+paSXR3Co5EEyF4ugOcLhV9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3G6oFylXjK3ugvaP+Qf75ap2QdqUzstWraUTqIQl1xOXsv8AzHpqKr5jl8sj6qMm/ND1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I/ly+axPRXRcDIy+aAQUnKyf6IZD1Ts2eiaUIQ8mL65/JDLF/SUE7uMoUhR1VMjKceyM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KJUts6iChaZ4U/0RK0vcTk31UlUVBdDqro4uJxUUiiCIPSicHKO+Q0G6AeeNNkauycCg9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UAE5Ct1rbUCJWFiadUOmFGkCbLlyr+UKrwhmfVMRQTkeyxMd2Lpc11k7dYf6x7g+4cG3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oMpdeFzFcxVyrlGCcv8ATk5NtO64lXSsEmOUxKEu+iMOM7KNSERp0+RruixXimJqkELD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IIuuYLmCuFzBc4VJKuGhaWy56eWcBBiFwj1OQ9cimfpCcsL9PuTk318jlGTE5NKeAJVg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zVur5Uj6LlCqwLkViuQEfugXOc3cFammQc6KZXEaK3ksFZUHu9WnUwt0uVMancIBvtLY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R/iWfRff4apjYSH2uHQQvvsP6rAwmnVpcTOT/VV8oRyHplC4tsh6lD1TwOqZ+jIr1pk/0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XT0VfM1Ncpy+eeJ6oZjLE/SUz0Q9M9DTVcOUhR1XQCqK0tXdFNAtGTVRce6onT08gHdN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e6tQLwtplN6IRurSUXWhDbIPN23XCJhMf8QWtvRPA5hWF4ZXA6Y2QUNIk7KvWCOixI4m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1NfgElpIveVzFXKPoMgvnmxFN9E5Yir0TwEz9YzNcr+R+JNxHuD+o+S6v5x6Z2erOQEOr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CMhAGzVuqFF+K5uGzq5fZfdD4ov5mH8lljO2eFVvG1y9nAbwuuvaQW8vKm4kcUrBbp4X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WGAIxJlDFFwNKpn42ETG4CjE4lGqD0Kwweid6lYX6fIYVlXKjSUeE5BWObpW+QlGqYnh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h+a4mkIOYYIU77jLtnI811RURDm8J/ZOHMy8/h5m+RECisEAQK9lyj6KrR9F9236L7tv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7SQuZqGqMiqNb9VUN+qMq6orBVjOvXJw7pvpk9AoHqneiandyoUJvfOOtE4dEAnJ3UVz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IRZB3lfPRYabm+OZN+qrc5E9EQ4oprQb3RnbIzkKofRQZA7puhOnIlHxXQ1Hotc1VVXd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qmHYJx22TpotMzlSxTXAX2RdeRRFBzOlUdNF/dE90HbH9kT3WKcO8wQmBOwnAh983eg8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RunVNl8licTh6IHxHGHCh8h1KT7w/q94PTNx/myb2ITimeiqt18S+JGZlcIK4jKc+ANI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Qa2gHuKphmrLJ7557rwp4bpjiTLLKdz55jS7qFxDXh9VOC/Uz8pRnhfeFhBw+FUITsOD6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FBRycmpyYnGKnL5Lr6rxMEQ78vVB3w7hA7e6urq+XFhBEfDt+ELMUSx61tOrCO6GT8m0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sKCiq50z/wBWTHG2JUJ4nfLE9Efqi1EZAJ2RcPhKtdcqYCLVTvVD1TjtCY7Y0zcflmUO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3Ur5ZSns6icnH5JiafJAFFARKOpRyoxdXk9URcriBRUEwoNQmkXQNBHRSbqeuVCpeTN1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ydvKki9lxtomlOOzUXtRxMR3FsoXEJn9k17OUITyDZORaWjW391LRdagUFLhRFraDZNr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wvEZzZWTvQZDyNR9EEUfRD0WL6j+yPqPJpHzVEfdnWCX6rIULVdXV8rq6ur5WTfTN4/m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rD9EFTLjd9FIbJzp8RhDs38NVamch/ZVvsUMD2nl+FyD8N0jr5Tm5DynJ3qmL1y+XkCD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lqqOVCMuXzRvsq/g2osfxMOy4at2ydk3zuQCbkUEUVRDI5n9WXss3Cdk/wDTlHyyj+ZN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aZYjvkj6r5p3ondRVNdFwiYXqiMneiDhdtUHDcSndTRAL5IJywsT5HLDw+8oeuQy5Sjh4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hpsFpZKkXNFLijCFECUNL9XD9FqMWUPtEwhh4bbbrisuEKLBFuwCLnWFEIXohKK4lLUF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SmTZFzgAJsuEXQhSFJXh7hFrkR0ToMQgH1bZBrD9m5aehR1CmyBmVBo66wwTBebqCa3K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Ami4mgfPKjSU2WwnLkcjII9cvFbYUWKQvmP75wL5SFT3ZJaJndENs5upMd28tlbyN9M3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vUJrnmoVkGjyVyb+pD9P4dzTuq3GQ1VwjzBRNCt1vluuJ0KGklFDgJVWEZ2KJycA0mqa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TMT6+beei5T/AFL4lUn6Kpb8wrNPoVSQqZjUqfgmjtloKg4dfVcQjJsCSvuXKHYbm5xB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KxRugpRlXQjIoVV0+OuQ6I5O9F8kHIOT+xXyXyyd6owAQ8Ik4YXqnZH0RCxML8plR+Yw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sN2GFhYfzQQQKdTZQmO3sVidGCEF8kPTJrMHGcfzHSvE9qDy7VxVVKSaBSi+FxHbKAo3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0hVvl3UBkoqtlQ0RUxutXRVRYT8kA691iY+Jyt2RdQTkAo2UNHzT6FxlEI+KJTsTC4Iq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iSaRC+aex1poomikLAnqr5u/S3IeRvoigj6J3otIc4NvAWJ6r5j+/u+JwQc2xVlhh1nO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8WP3yZ/yysP09030znVzHovtHwFwNr18g8ordb8JTOx/EYnrk9YZN20UhVVFHxFS6qaim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QGTfTywjwmE0m4ofJKLzVooAqYTF92ojS5Uj6qhLSvtsPV3C+4cqez/Up73M0AURCAPK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twgVK1bi+eH+rIoeQ+ihDMZOyGRQ4RKq0LFA7ZCUOuXyTfROHzTx0qi47mcvlk/1TMUf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J+b+yw37O4Sms6VQR9U5O9E4Ls8R80/+WiHoh6oI+mWM3bnCxcQ/Ecvkm+mXMms5vDqf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n5KBMlaXUpmHdEXFF2JsjqoAj2VEwYtQTVEYQtSiKtVFwZpb0UNqVDqFALsgQLLWRHZD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UCbLQ1HVYhantkJxgBwqoEhO/MEP3WKyLoTvda2WBU9VIIL+id6wuLkNPRYQ/m8h9Bl8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6LF/SvkneqPqP7+Z9d1zqmqVxYjkLJx7q5yw/wBQyf8A845N/wCWUz3TdImi5SjiY1+i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ZeiN6K6xG9WooH8O/MDqSgPmV3y4gCpq1S0opvp5Tl96VBdNU3Js98hm1rrKx+qxcIWv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HEaFTGcPkuH2r6oF2PhuXIENGkepXM36q1F9tiT2CGFhUaEfVQuypf8AAuZsajLsteH9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XyyHr5XZN9cihli/LINex2rqFXPD+eT49F8vI/1RaVh4bvgKJTh2yCxB3R6iqLignZuW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k7stTabJgyaU3Jxw2u1xROw2Yep4OpzzutLm1XAB816LVR21cmjpl6qAEGjfOmTvRXha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S6LnIvNGiiY4DiXDdEuup+QWmQXboppXCe6wyJ1fEm4jrIGJ7LE/JstCaJgkogxAsgRz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5XLShImt07TYpmG7VB6BNI4oetQsc3fpGXyUK7/qo7oVIR+0ch6J0O00TpxSR6LSbtoU7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jbzO9VbNqxUMsP1GT/8AnHIf8spkZXV/NxEBavhKogOvnnujdGIV0Kq9EQTa6c0+iH4b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abhqP81ET8guGzUAq70qi07Z0XIVxNIyK3y7JmTYou6rm3IubeFYKrVVqccSa9Fzn5hf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quESgcc22C+zw2z1z+S+an8G142QKhQq3XzyKAlXTvXIed2Q9c/nlieiKCGQWEe+TXfJ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C/UgnemQTvXJ7OmTxmQiDunt3COQyend/wC6w0U1DK6doIBcNKaMMcwqUQz1KIbYph+A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o4hsbKll6oBUrlAyPXLxdExaeqPiElxVRCLcIIB9YCNOLdH1U4lGyjAQG6ladinDouGd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J6KSSV0KEmeFaXOBfFFo+iEiQvkmRQm6lsOB+FYZw7akw9XqAIGV070Hld6pqKCcivFw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dVVykb+U+vkasVN9AqNdCD8TEaI2lUePlVfZh+ovkk5D/llM9wXGwQG7igBtT3LR2Qv0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yfJ3T2/her+i1PMk5ALDw/zOhDoielFF9NlHzKkfGi7pRETPkplVGPIzJvlZ65H08lFy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SpfxuUDItwha5KrfIpp6/hCmztRU8lkQ0oasOq5U4DINKt+6lsz651n5Fcz/AKqK587l9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GQQ9U0ohAKe8IZYpG1U1wsUH/lMpkdJUG8IIIz+ZEdEx+zqFBP8ATP55A7PGT0MneuWI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5l7Rj4ps4NYPmnaHQ2xjdayPRq4iAAJDQpiVreVSgTY6ZapstW6otcUTbxKAb0QeDU7I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LXFETXQdl9qNPqnlvLOTWt2QlF8JoNkI6pxkwUAIlt04WBN1iipw0D8H9kHYd20IRHRa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F+yGiyadI+zK1NbvKwp/Mt1Zysj6BdFMFyjS4ZGjr9E2h+aKq8JxaZCKunzBqgWgCqb5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TFOi4nOPzTQQLgLlWJ/zTk3/AJRTPcNZ1qi/8gRUo+eJsjVb1CmFWO6tVUHomuHxBMfh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/Ay8gBRgf1FEmpzJT8T/6Yp6lU3NEegqgK/mQ6uqpmhoEIs1B35hPlqtH1CltFstlsgeG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tV2rmauZqBltFcLXqaFztXO1c7VztX2j6dAuDDE9TlU16LhwnfNVOlvZQMyg7ofwpab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9VxNQyKGTvXL5eX55H9KKp1QNL5SmH+ZOwzuNQyxuwkJvrmf5qJ2GebDMKvom4Z2MLFC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vzBGLiqB2a2SnemQTj0cgVq3ZVF2yfmf1IFYeJ/pKegF88mtZzvMDsqmg3KOCPu2x8yt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m9eqk2sobYJ3VR0RN1VdkRh0anemRLeHIaLNELBJ5U0jaiaEfVGlVMLioq9EJ3yPQp6o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4YTtFjVMJEyExuxTMNxtZQtBoD1XhismKp22k1adkI3xFZWVkZ6BWoAjO+Z9Uz55CgTo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/wBQ83z8jVipvoMm/qGWL/zTk3/lFM9welkX/mK9E7ztC2QqO6qbI1PVGndWvdCh6IGO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6FRigsP7KWODh297xvAUYLfmVOI4uPlAQMcTzqVD2+aie65uaykXsFtp/wB1B+aa75ea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eRNCtDy0z1X/AA1fCV8Jc2EubCXPhKhYfRfCvh+i+H6KkfRcTmhVKgcR7KjQPVXauPE+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9v4XULiqa7qPLBQh5+a52n5KoDvRQ8afVdD2XAUZaUMn+uTfTIoZH1y/05O9fJ817Nido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8fnai1CfiFPVYvdDKDYrFY34H0y9ub8QFPRD0zxNjdafki0rEH/EbigFO9FGWN6yh9U5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8SggaWpzXYjYIXhmrgeZUMVQmJFJTW31DbIF1QqUCKJNXFAbmpzAcz5haWVT5vC00qo8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yIFNbhjsFocKrUK9VxURPyTfRXsmkrw/Z5OGKlx3KIVc3SmNY31K4tlgl2wUpmL0uneH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7LDxfbrdP+6DdvFV1dXR/QEHEgYYCGnlXzy+aZ81VBP+Wb/VD9Q901Yyb6DJvqMsT/m5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Z5LZluBf8yCwm1tK9UO/nECVa1lZbISR3V7IivVXNU5teIQi07qM5aS09lUh47rjY5q4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c8+i+zw/qqvgdG+4DW1JMIMYOQUW0f7r+YoxH8q2/wDKAi9Sp034SgPy087h3yxR0Ep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snDo5EbqX8Kr+6hjSfQKkNHdcZLlAEe8cNjX8K3tTKfJCg3ztHouF/1XG2R2VKHspw4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Lr7v90ZwyEMjDSfRfduQ4SKG6CcjkEV7O3smO+SI6ZHPExRs5BwsUzFF2GVqHxAHNz+i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wvGgpozeo2cJypyvuvlm8hFv5Tk5vdHPVw4ja6gUfDOibtarQgnHotZadG2RLnacMJoa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wgFOyA2hEulO7oLSIlM2VEcg91lqZZFRvqkHsnVttlomhQJqEXdE4togDzgqNlZP1IG7U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WaBcNk7De2YTfBEAfF0UYnOLof8ANyvkf0hNdi/djlb/ALqG/DRRZfeH6ZN0mEeMfTJ2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9LSaqrCKjzDyNWKm+gyZ6jLF/5xXA0R6INe4yRNExAbnK+UvvsFBMN6DL9kwTyiFvwlNHz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iseisrBbK9ro8Vqo1vZOi1wp2PnoSqYj/qvvXL71/wBVVxPz92XdU/HNsMU9VFacSAjm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1UKc1SjUjXZF024UBMked8XQpQV+a0n4kVyFchXIuRcq5f3T2kXWsxq6qnCFWp6n3oza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5Hyg7+aoXAdXYqeTEUOTMneibkcm5FrsMgHdOjIIqOlE/D+Yyjujk/wBFB3Rbuwwo2KbO1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21QPUIppU98nrDxBcFAhTu2uR9UUVH5qZMxPkU9D0ye0Bzmut2WptN4UkQTlATRZosEd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QmyLmgRtkTC0BkHqg7crsm6qkURKxFB3Q0njldVdOzK4hEo67DZN1fEoV0Gi4UIqqglF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haX2IWpvLbLikbIsmQd8mu38TKyqET/KE3CwRppfoEGtFF882+hRydnieqPqPMPI1YqZ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sX/nJ/6kz/llMLukrxcTmP7eR0WFMgmU+JGBdXCjoI85g71R4u6vdC/RChpRUFrI0/8A2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iAUbwr0/DQNlhs35nqJrf5Kh5rIdqoVvxKZ5rL0/uhIEHmUkVnzvPQLRWvEiR8VpTkBp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BX/CX/CWpwa3DUfstWJ8h+CcPwkING1PMB7niUHjZ+4TCKt65OQVEcmLhUONQsQ+JUCc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spGyY7qjk70ye3Z6hT1yKctJ6I4f5SoUdMgnKFpO1ERsU4dEUUV4jUHDeqePmnJmUKqk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LQSUNW2ys75KGu+qonByIXCtUVUlOm8IQUSV3WI43lHoVrf8gpgooi46IKuU1lSaqQUW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uUDSIog2ZArCOJ0qoJrMlQ0yEI2RrXZNdsmn+dGIRcNiuESTfopPRaAJJEqrTVRvlBIT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Ts8T1X+oeYeRqxfVM/SMmkKaQViC/wBqmbCITdO2GUMM2F0HYgpEtaohQuHndbyYP6l8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5291WO62REjsua9kDPZc3IiJPVUPMnNm40j1UO9Pws9EzVyt4nKu5r6Laf8AZGAKcqbC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eqEjut/tFqk04Y87ppFVQ1Jp6J7tmtML5IeiKLlSFrxhDBt1TWsHoFNz191IMFRiU7+W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rUfgx0GY8k+7pHcLsneiEnJ3TJnrk+U9jQOk54npkGtEucV+yI/KfIFj+0NNcHiQcLFM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4jtOZTcioNNVcnJyKKKcz8qKcmZuCModkHOubBV5ipZu3IPdVrhwwqS1x6q/ApFxRcZq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VHfanqaJoOI12r8qLTdYjzsQnBii4F+ycXCDt3XAVq01VV2UhphFQeUqcPZV3Ui61scN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XLSLuK9QsN35qIshaRAO5hVy1TBQayvqsMk11LFrvc9E4A8MrjOlsbJ3Za+WlOy1EzGf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0Q4AnBtsufE+qf6r/UPMPI1YvqmemUpvWwU//cTR0K/lDCAv5RpJTC3aibpOyxsRxoi4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0QM9vcNvRGh6q17ocPZUHojAHZbR/uhSu6tX/ZGG2sifzcSa78IAjiEVxTH+lfqop024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iq0yfzKZPHZGD+lDpv6+c6UTApyrGiRpaTkE8ZeKavJj0XUok1d7yq+zPyK+0BaqPCNZ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lO4/B9z7rup9xB3Tmm6HCFyhOAtGTR3RWMe3kf+nJk2YJWM0WJ1hH+YJvkdq/4l0/Bd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idkUMMDjbxj1QPVMyblpFzRey4zByDSVCcEY6ZH0WHh/ncAnYXwGmTx3TfXy9k2LqSsP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WQ0n5KNIBUoRstWLiQg5rHO9U173Adk3wn6n79lqa2SUWEXOy0tvuVpwoLDUCFL3wWWa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gGfUr+Vv7qQVYH1RGgApkRxIvxKCYb3VEHHm/uqjiZZcVwidgoIpdf7I/nyAFSqoAXWH6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piSnKE/1ynJvonZOzf8AqX+oeYeQLFTP05EFfZjhRJaQPER/l/dOP8hR7gIMZ+ZD+Wi0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cNTdOiIjzgK6FbLmtUo15kDN6LelERXhqiJPFVT+aiB1UbRSKuw6/JFv4RuG27jCa1lB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+WhQE1F1X1Qr3+SMR2Riwsm0/m+a/W6fO4gSgK8Flib7FN9cnprG3KazD2/dBzr/AIXQ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vwPFf3dFxFS23uDHMo6ZfLJv6k/1RurZu9E1Y2L1MLBx+h0leiGcDdYbOgQd8OK398nI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ljYJ+F1PRMR7JuWC3pUrFZvFFBu2iB6hGembP5BKwvaG3smYg3WMm+uUkK+QkQnOxPkoY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T1UlTiHhX2bD9V4mHdDYLThqJMo6hp/mUSD3X22iVGHLAaUTdNzZdSU0GobSLIPIMN/Z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WWhuwqVai6oNmEx7hEmhyLzUpoNEAGl5+gQoACNlFtyjAgCya5p7oRdSTzeRxOwTP1KD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dlQSsT1Ud1zDIQKwjLf3QToaSqscMnhx3QAPxDz6u8ZiViph1sY2PiXH7QX9mBfZ4BPd6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Ua3EaotChvWVH8hXoFwiyn837eY9NNVdOHSnnb6omLWR4aK17qydA9F2Q/dWrKdAHZRp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k5vQ/g5TsSfuwiW16IxEbeqAIvf1QJbV1CoHoiQPRWo2yA6cSjVfiCJ2kR53OJ/lUc2kf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QT1rPO7+yBKoh74DzDEZcKhqipFvfzuhkSFXJrHi4lThmfJVacP6ri4j390cRo/Vl8sv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6jcKjS49iq9cj6KeywxuarEw+oQJvYoemeEzvOWsc2EdSnrVOznZjcsHH2fwOTE/PGxT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VCYcqZY+KdzpWKzeJCLDsVi5xdS2MpNkUT1Q/Umk8ouhc9ytWM6myjCb9UdTL9FpG+xU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pLVxta5v5mIHCNO68J110ZhiJX2UGtCTuhiY1H7p3hkOa4RRS6xEhGU4tFIqhIpvCOI0y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H2TbKOqgIJrS2q0o9EY6LDbuQo6JpyPVAbo9Uz1WrupaZAdpXZV6JsrE/Vsh65/JFBPX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UPdAwsRMtZcyfKgWF07/AJgRe75I6Z5TdcVGwtLZ4vMVjeioEJ8/yV70V+VEaj1V+ZAz2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qr86Bn+VRq5alEaqmqZjNs6hXp+ChMBbxuMuUgclAoig4lANX1WoHmoF1j+6F+ESgJ/m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igRAFvO+kgW9VJ2qsDDJrJcmu6Jp2RnlucnFD9/fnz0oQof9UYUt+nvdR+WQ7ZFAZOLb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2zfmFeFwiQuK3TKDf3R/KnAIbUV2qsJ6cye65nJ421Z4bPzFR0yxsPZ3GEM8V/5RGRab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MlqPpniv/ADOyxABxN4gsN/VPz7ucTlg+0flMFYZ8jR1rliM+E2Tu48lLo5dEITGi/RS8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cVdjERTE9CtNZ2UdrouJ+i4SCjxA+iaNZQxf/wCgoBloR1koDHDniIWr2Z0t/LKAdwiy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szxO7oucAGEo1tRWlS0kdkHP4WATJQgyOqDjaVK+ad3UTPCmu6BSbqgklfNNdsqdEzqm+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5o+iaRMwnzA4kNJkzldfJFBPXzGT/VN/UPdBYvqmemTkMJnK2/qsT9YVSeqd+ko6dmh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YjupU9EB8/O8hGnorUQp6qwlGPkhNt0Ld1auyNPRVF7oHTWyxGRGmyIKP4CSmg8reJy1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QqJsZPoiYrNEaUFQhSp4lfmqESI/lRpaiqaMuiCaz5zNNKAcLCqb10CcgD8NEBuanPsfw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TPmPdybKlVJuoXpl2WjCo3r7ifdUTsQjisJVQXMQezkdUJydKp0VysT9SByb/IJV1dYO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+JysrLVtjN/dDNgzxsH8rpHon5sjpli4fUUTerTCrnh+mWDjj9JWG78wyCEohlGjpkDN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dlrcQ0L7KndfaPcW9EdI0GKQm+JWLIu0D5LVgugdCvswNW6DsTClp3UcrvRODntl2y14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6ZsFhufieGSi/AxnEhNJAMdFTdMHC7E7r7Rv0K4GOATQ0EkrjAxMboFLo9NkKaD0TPmu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dS8p7juqV2TQ6S+xCvQUAXzVBLei4TLCj6JnqugH7rWaVUFUsmuMdgjqHxJsAXUbKS1c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vmFzj6J89U39XugsX1TPTJ56IfssTVfWEHvxGAFT45LojhErw2mB/dQ6h8zQm9XVV00d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flRbJ6oH81EDXhoiK0qrniqtU3oublRAdW6maGybJoLp4iBMhT+Aha4+0xDPyRgWsgIo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ZvCgJ5alXuf2RMctl+iqFe6Ei90XRWY85EfFVCaGZWLNctPw38gHf3x91ITXDplqb8x7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qui4jPuo9zIqUNV8n4T7tqnemQyxfVRlifNWVk9sbJjjfNuVkx24eE0ZtzafzNRObPTP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WNO1UwdChGXWVQSgiHWhBpaJG69U71yAlAOM9guTSO65ZhcNAuICVWQ1anG608wFgFqb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fjO4kMUwWbd0C806dE2bWWvBcHhVGlCBECB3Q4o/wBK0Y8SbGFqbyoOYYciZr1O6FIK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XcSigQ7FM1UjdaojZUsVg4mH0snTR4v3QTRKa0mrqhYgPNCYVxdaIauUmFOGZgoH+VNFg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+aCOTkPXJ/qm/q90Fi+qb6ZYnommOStVil1y5Q0NLrJrXvOmDRS35Il1/KFCw29AuWxoj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itwwm09UaV2RoI2QkDurVlHhtZCW+qFKmityLT14kzHH6Ue3v5TMPqaqbAcCFeS6IDqk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R+6EjmoV/wBCFaNoU391Ubx8kaxPCqGlvn531jZE32WN6xlr/N+CA93pdbbPU23ngKmW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lcZn3dvdlfNBvVYL+o0FO9F8k3LE9UfXI9ifJiDvm3M+oTfTNueCf5UG7Ztzf/zUc25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w2k0HYKEyD+y42D1C+yeCehQDgQnHvmHxQAQm8UMMJ2n1ROmegRdpVVAsi3BAcdyi/Fx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VMbNERJmEHu5GqMOjvRGNT2jeylHEbBHdWXgvGpq1EgN7r7Nmp3Uo6yfRa3w97rMC1WWn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lWpxojCIP1Q6BHxDJ2Td6ojQAtb5JbZHpdYfSU4CwRgrSxurqigE79Sovuj9U35oQCab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QEIcDXJ/qmfq90Fi+qZ6ZYnosTrIWJBnjTiRLgfkmy5pOg8qIMwADHmCAG5UCinVSyM+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5uW6I1c1UDN6K/Ki3V3VDzKdVG0Uaq3RM81kLQLq3FP7LFYRSOFQUffQn4/xvo1dk2Rf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qi0Gp4kSDzWXy/dAEc1St+OiJB/l+arWB+6ADeap87901oosb9SDB8RQaLDyE++M5WVSt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tXDlI5fLAUBVsobIH9/d2VBnT3RWLh73QgQ67e6cW8pOpvrlKZliDuj6oLis45y40CLm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dsxngE9Cp2zbnjzs6VOYyxf0lYTvkoyJKP1TFeKXyDXGQo65/NYrdA4rIubEWK0YA1uV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tZoxqdthigCA1EPGycXauE0hOfDgHfmQaXcLdlTX4lpR0EuERoKdTSg1j3SmEAnqCnY+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Umrk4ss4XOyrj4QTWjdVbYfVS00Ka5xpp2RLaD6rlomtrwqo2lMkLjAbqsRsoJOkC4QF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CosN+mXk3lHW0B3ZYbJ2Tg22rML5I+mTkDpEzkdTQaoFoji90FifqTPTLEXqU/8AUEdT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oGk2Tg37x9Pl58GfzLc1R4eW3uIi1kZFFy0N0Dpqjw2so00Qlt7rlqLIiKXQoZcprwWR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IcXJdF2z6hT72uybhj4ihpth8IUfl4kYNX2UzSybMfzKYrMfJExyKOnEqOuZ+ScWwfyo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m5keeXHeU2suWN+opz/y0CHkPvqqgHkPmkZUMFaMah67HKlvJW6NabqlG/gahU9z84Qj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p1Dug7sh6JmT0UF4gu0pjxuMg13IwainvO7jniYZ2rniSmemYzwj8k0bRmMtTliPc3SX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ifpK9mHVyHrlq2QMLDLt1IQWroCpUhRuqJrviD7LS/4tuqiNIIMBAvqIRe4QJVRatVFd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lcFQOydwyU0GvX1TNn7wrwGm6lkEo9Stc0mibxl2GfhcnYjnWMALuptiO/srmiYOy1t+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XfouMWR9VzDxW2ad0dZ0u6IwZJKYVGmaQpa4/NGRVM6lNdMNZuVctGxhYbXEEA7J1PRN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IL5J3pk5D1yKb+r3eL+pM9MsUdlAaTB6LEL2m4Tmj8yDejXKew8zkOwJXSiJkW88IcVB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xc1kDNLIDVa6dxXspmlkBNrp1RWyFoVuKf2R4aNsgCOa68TdhRHvYT8eOJ1GL+VNJFTz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BxKK8dUTN6BCu1UJF6FTG+gIdGUUTvJVdzHyVuUx56iklArF1GTqKE3uh5I/Bn3MOW78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Ws/JGTAQ2bsPxjz6OTCTDX8JKbhOHG3fsnNPwlD0TMnZ4retUWG7CqrHP5sKiYM2dCIz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ZPw9xXPCw9miU30zfhH9Qy9mZsXJ3YJozPrk70WFFmlfPJwu7UgOiaOyrsmnoiR0VV0C6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SblCvLRAj4VekI6kP7p1J9EeqBPK3iKe8nugTIf1TyDNcuycwjeiB+EUhGABVYQbSib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/umOZzJo2b/1FAsbDRcKQq3F8teHpPYlPc+Zmq0P4m79U2aMX2c6e6gOE9EcOWt9U0bh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VpOIGOikpzSK5B07QEQRNVIbByu5XJpuiucfREEyhC5P3R9U39XuhLljJowB6qfaccNC4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dOq+B1WJ2kqerXIDt5invJo1qmpRjr5wiI7qovVCnMpi1ERFG1URzVKDo/lREUZVf8xa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qB5qBNry3RtJNEWuHBCc1wgjb3k9E1jbuKbp5cPhC0zynUUYPPZCtBRNH1RMb0RGmjar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1Avl+6AIuKoSIOJRXvwpg89DC1Ed1id3ZD+AwVqwl33HRFp2uugQHwrt+MaexCOCUZ22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PpmXdCtB5X5YH5pVM2uTH9Rkf5GwnjuhlhH4XDTnjv6UCwfTPBb2OWBjEwGPqsfE/M5N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LiC4agSpyOi5UuVlROcUQup6+SuVlACaXsLQVqj0youIH1UCoKhtrKgRCDW2ylWpl3iE0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xHO3gDunYjvQIMEgHJsf/wBBaT6rjbI9U6pd0R4wSm+mTYdpBpKl+nxbN6LD1VG6LjiM9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KCL3R0lQIkWWLWahfPP5I5OQzb6+6qsULhc4T0U7rEJMkBUFFiA9QvaZppEDugP5CneY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edqHrVfNH9kemyb03W0yjFtk23dGlZorcMfuhw8RRpRllFeOq1zbhQbq5alDHmWmin3Y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REUv800kVdfsidPLQItj+Zf8wIGaDhTRNro9ZRpRlQo6caobnV8k4t/0o8Nq/NNjevmKb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9/OFVUR/Fy2jlX5r+UL0/G4c/mUjYrDxxyvofVQbP/umfNDL5ZvCY8XaU13USiBZjfIR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Yrz8RKPqhlIuKpjxuE952Ck3NU0/lz9nxNp0nLH1dE1YfohlhA2xOHJ4/NRNTT2yBHSE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9FBEFBSN8oVqKpohWndV4kOEEIOY0SEwvJJQBtlAunNb9VOXZQLeUrUpWpDsmxVFxAOyc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BstLhxhS5sFEE0C0sw3tf6UQDoEIn8+/ZW4YWh8vLbFN1SAKKcNznE/mblDmagdoRbCq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vmuR/wBEFxGKIw4ZFDNvr7vFTZVli9wm+HygQsQ+ix5E80LDPVko+YLGOqKhVKaBYefi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UDNuFX5EWzeq1auai5qMRZq5qrVNLLTqtUomeayZ2ujSuyiOG6Bir6J7f/p2R91Kaxt3F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cpqnQb2V6Qm9ZqnUtZRH8y6eItU/ypom3Mh3P7K38q/5aFbGSmz52DssTVszUsP9Qyd5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qJooTj+NZ+pOcd0/BPMLJrhEzXsmkb1QydObk7vVR+RYj/zFYgHVDIei7J5TB2T8x6LE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5hfJHM9dlhv3iqw8L87kWJvbMPbzM4gm4jfiErCwv9SHomemR9UZuUAqoFCUOhUqFO2yJ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KmnzXOCuCyHRdtkEDsh5LZClFRBRkGn1KgIQbVKbiNAnuna5LimndyMt1d5X2jWoQDSg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JvFqClz4KoajsoxOMelVLWBx2nZSS4uNy4rEn8yHrn8lYfTJ0qQN8qEhCs18x8l6LFQh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0TPDGkkpz3TGGw187UaTqcrQo6DzyLbrlrKdDbWRpshLea65b0TuHlsoi9StWmtkRFG1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zz1UzaiAmoNU4x6IAtpFViAUE091Cd7QRfhanfy1Wn84Qf04UR+U6keLnFEDNBRCu9US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fnqi4O5qBfL900EXuqjnQjanmp1QWLX4YTBkVp+mbmIgqdlIyj8VXdVNET1R/G4abHRN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hO3adJXz8gRHZT0WIPzCEFjZsTXj0WA0fFdN9FiZtTHbOoVhsFmiUU/NqxsH/UE0bMap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To+SxTs0Qh6JuR1gDaiBmiAJsqpsWGWk/JcaplAUKiJmi/7qP3XYJzcSKCQgO6JieirK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FBnCb0yIhFSUJ2qtXVQo6hNFm7oRIZumNaOFqeY1HZSYDU0go/mUy6iYBwhEjotrLYWh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iVX8yHrn8kcnr5jMev8Ash5YV1whVKsUdL9IPZc2oqnk+1w9fRYrms0YUbedvomxuSVdR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egTeK10K2Mq9UY3sgdgomso97Jva6dS9k2lN0TprNFpil0Du+ivTDRAdU1Cw8QWt7prG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ATZ6VXef2TumybLea6J08tAtEfzL/mBCtBRCu9UTFZojw0bVevGqHmqE4iOyHlKA7qol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yeOypdax88pC1BQEBkPxIGRplEe9H4Bi9Mjgv3H7r2nBN4n6ZjIJvcIjIAXhPRyYiEE5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qnOdeEVi5tWHjbWKxsTq5SnZtQxDyYjYcsR5u6qGdaKRTqipAcuy7HZEBSYnyaQu6DNui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rXiMF79suMT6KVxXCAVpR/siX0Jy0YYrclXH0XVS3m6pxrUQhNIUppJQXyUAD5ptJTG7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PplQKpy1lBurfZczroKjgFDiLbZch+qNIXzzH/8AW3m4tXyVnL/uFDaroq+ZsJ7dbtJ2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vZHzmk1hGnJZFnWpX6lPXhUzyURYT/Mg6eeiv92onnWqaNoi3VU1WrayrEzVOMWsg0jm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KlvF7mEcd93cDUK0w05smZlatXMICbxct06DU27L+VN6zVOOnlstBF+JT/8AUopmnKmgm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Y5aBdsNR5meqMX2WEzYV9ViO7xlKDm2Kn4TdU5TkQpCYO+Xy/Ek/gR72uZRCIQGxTMdkQ6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yCwvTL1Uo+iOWH65HLFzblpyxc2ohFAd0/NqMXFUYyPr5RMlceGGj1XCHT3RZpHqjQx1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9ViPseVABXC4k1scIVaNNCE7UaD91pcCjqqFZXC4SpXELbLdNrU1KBRhcRURUoAgkq3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9dyoHzKAN+yJM+pWnDFeqhd0F1X+yCheipuvTJiHpmUPXJ3qm+v+34Fvr7nDAjlELaE7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cU1R6bKkLZbLbshSm6J0VFlp08K1Fp1WWisCq1TzUQE8n7p0XNkaUTZFX0Kc3oYR80oM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OHutJG0oO01ejSmGiyOapQf/AKQtM8vEUa8woh0F0Os/snU5bKI/mX/MCof5U2tIqgCB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G5ChpkMaGpneuRRwz8lBWnbyT0H4sn8dAtkE9FS7dStJ5gtWzxIyCKCwXJjxuFPRQmn8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NepTmm8ZsPfJr1QUTx2RyGT2iOqJN1iDMZOZ0KhO9cqmUYbVXWp0qTCENEeiLphUJQpV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W6oOFtUB3WwGTQ++yLzUi3qhq6p+qF/OBBUfCv8AZduiGkSipup0zsFdEPJkLlXEU2si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my6BDVQTAWpwPDsjwfKUdBEnoqulwKm4Wp1gijlwqSpUZ6lOY9cneqb6/wC34Fvr5xl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nHzh02K06uWqmeZAg0FFv56FVVgqgVRgRATYNqlO6nlR/mAKB80J+Of0tQc49k2trp+m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T+ydSmyFOa/ZFxHJRFn+pTPMKJvFQXX+r9k8xaytbiUdeNGDzVCd5iegQ9a+ixHN+Jxh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/lcch/Gu6BOfiDlN03Fb/wAM/tkPRFBYS0n4VCOqhCwotno6hDqKJzVhs7rFzMXFUHdU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W5h2TXfJNATvRd/I13VQn5TupMqG36lSanMhHUuGEHNbdcUt7qCNR/ME8CzguLUR2R0s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9UBYpwaPVNLrRVF0+iEVOVOiuvRFS2I7puIG82ZOyP8AZHvlHz9U/ssMxQI7FxUCbLhv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Sq3CplCoiTkJVT81xv1FUp6OVMRyhuJ9QjMFaXDTpuqZcTZXJ+64g4fNENMjY+7b6+cI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E7z9d0Kc10dNITu3msrKirldGq0wRqWsGjKLDeTMkoeYBtysPC/J/dH+QynNrJqU180s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uaybxct06DxTRfywgdNTdExyWRZ1qVqnmoE3io2hQn5q28fJTFuAJwFvM8/JY7gYcWrD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eR2U/iR5D+JPnlQRIWLg/AQo6UX+nPCTf5hBTpTu6aDdpzCxmC0zkPVPzqn4f5HKqxmG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4TXdk4J+KdqL5ZuPQIOG4R6iqLk/KyGV4VVzZcoKsR6LUDOWvRClzCD1C5f2UuhEhlIVb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FO0qTY5VKpQdlzGVLrEItNES00QB2Mqq1ixyETRQtWwoq0MKE6RdbSjBklFu5XbuiK6u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2nyki6EKsIGFLiqFXC4YPoVuiNQjsE+blEDLjErlP1VS9qIBkD3Y9fOEVg1ppCbLrIgn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klcPvH+iNJMUQbFDdB+7XR5pRePgrVPMbUXZN4eM37J0toyyAjnFVMcnCEcLrxFNfN+E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b8qHSK+qbw1mqNOSoWkjn4ip/Pwqh2j5oWiP3R1c2/lAQ7prd3u/ZF3Rufy87xlH4lvk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aqoOWocj6hf6c8L1R0/Cp8QNPQmFIsFp65goY3V1cg5Ncbxm524CZNsSmTcRD1zeR0Tm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4gvrm/wBCgN20yLehTx2yiFXLsrKDCKoJXDXMggk9UdJKFLKxKDahisi8ji2VSrVVpchu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lIVRSVGGDCnqjUwgIhVRbRQE1o2RbZadiuL4VdcJK7qiJAr1Ch54lRvZWoqXAUm6AG6m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At5Vs65X+ioPrkKxJT8vtAZV3BQ3Er3HvK7ecZYUizUBHNVEkR5qDV38g945ATyVTtJB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+aPljop+PFqmhpmkIAHl5j1T4Ik2TekVW2qU4/DsmktqTXsjw0bZQRziqDvycK0zY6in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R3M/snUsKL9NUBNuIpxHXzD0TW9Gp7upjM+cjt+LHkPvIg+8qnkdPMOi04eZZvsoN4zw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jrtKhMzcey09k072RCwzm/wBE0tu2qa7rVeiZm70WE7Y8Jya5D55uC07PblP5gicoCMZV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VPCuiMBd0f7KSiQ5UJ+SqtJoei1ExHVGEepUEV6qbBaU1EKqKuqJo3Q65RNYlBUUFFvVd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16lNa3fdX5lLBI6JooAia3XA0wraVxkuVGDy1cuETlUz5GjunEW/AP8AT3OFHRG3ZP8A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PeH1TZF7rp4dk9od94CUZ8rWC7jCwhoh0R6ImOQ0TmO+KpQfP8AKi3UaVXNzBN4qMv3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F0bEz+ytwpstgvup/JRHDnuVqDqGgTQXWuhPzTZbV11TytHfLFeaVWEN4nM+dv0/gtM9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ITvT0PkuVdXWysFyrdUcqVyPmgeVvtLB2dkU31UbIHZ+TfXNw7ZPZ1qMgP5s3+ib6J2G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jfZNd2RCZmU14+EqV6IjKyvdGqutkKwqZV3RqhFMgOq6qoUgVQeQC9Vj0VFXKvkshpHE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KqGr4UHuNFqRJq42UOQcNlIVpJ2XCIRisblTMLcqWAhpFZUF6gMnuV08vEVwj6rmj0z9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f3PoU0T3WqCNXk/mPknKPeNHdatiKJkj9Sc4t5eVOkRW3lYdmiU6o1Sp2hNlvETVOGmj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2raBFkc1Sg//AEhFk9ytUyHUCaA6Y5k79lG0Jp01N0ZFGVW84iJBvRPP08w7IvLqNEru4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9wD+Jb6+8KogHUqqp1EC5u1VwPBIVIVfdD192WusU5hy+acmx1QKYe6GTggvEFmUOQ1G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L+HJqGcFYuH0MhcSEdfIQu7TCKHp5BWUSYVlCrRWz4bqtwtUie2WytHp5OCqCrny/VWQ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TzuVYKosgdpTpIrbJnVN7BUaC1aaMZ0XVUwguJrluPkuZUKuqVK6Krj5qeX5e5PmgBVc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s2EOKSBPmGclcK7+57ZM9Vp/+nVEh33lkyvLzLG9UGwjLZPWVaQuGyx3usAEHA1fZAau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C67z+yP5YTeu6Mtpsm0qboy2mGoFC9Bxq1vCqOmsp3/Sm9N0TprNFp6Iu/KC3zE90+nN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mGRb+Jb7wqiYBEgqDQdUCWmnVOe0mYssLVvULEaBGlRhvOhvMtOs6vEj5ZW87PIPcB+7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2Tps0J2GfhKGZyfPxoTcUKJmoVlZGVJVOYcaDhuFhlDMrAx/z0cim+qGRRUOtiiRkMgr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PiPbKqtRUvmMqoTnIO2Wl1jRFu6aCFUy4rstKtVOlAaVUg5bK+dSrErmA9FuUyOl1Wvu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Z38xypVUEZcv1VVRPjanuXt6hO017IxHbOMx5ZaoxBHdUIPuWrDkeqLiOSy01nEusQCw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k5PeOUugpzi21loA5quQf04UWyfzFTPPZDiphojVVyB1UbROg1NkLaVOnim3ZEEcN017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WaoJqtU8KE826LYpF/MwbwsHCn+Ypz+tPIPNIyB/Ej3tlOZkXTDHLZPxPzXR0vodiLrB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ZenvKotjhNQinFPdu4prvzjIZHJg6LEbs7iCBYYXwqrGFcWE36rQBAlAbWWJhH4CmFDI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aKJruyc3EgO2JXMFdWT6FYeIL4SkI5cTlTOqgAowCjOVvLKlQozgArmKsi4qQuyIauJE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epQVWfNWKsuIznWFsjYequXKghcRzZ6e59fJRWotoXG1UEfNXK5nLmVHBbLl/dUbC4nA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Cwu5hCTvSFY3Th38oHlGfC4rnVx9FUNXIFyLkXIgTQNXNV1kDtujTi2CxT/NlObWgw48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nUtZCl7onQZFAtMUuVq0VsiyKXQxPzURaHctVM0IoE0TMcydT0Qp6oP08UwtNg2qoeaCn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dWWJp24QmjoPIPNBRyB/EnV+AkFVRot8j0ysrK3kcfe0521Cgp47wmDstQuyqlDPDb3n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uVdN1HhyY/bEEIJqicmt6GcsfB6HUEQmw531VMV31X3zk1rnTKc3YiFpPMw6TnUKyupl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tlVVK5pyuqmVIuibppXRCDIUKqEKnCgJpdWXQq+dlQLjeAuGqPFHoqD6qpR8zPT3fCJU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oQNuyFYVY0o9FT3eGza/ug4bVTHCI0ocWyM+UfgGiKSnOiostHWq8SeyJ7o+TAbFS0VX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AT691GoapWqeHohWouiaQbJv7p1PRDhvdTHIaItMhz0Dqo2iIDqkokWiibI/UpItREd/I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mNIlOxHevz99h+n4g+iO34eirlVSjFzT34xG8jz+60/zZEGxTmH4Shm535Rk5nVYc3B0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8QTHDdNzxndKZYOL/oKjqm5/LJ4+HFGoIZUquIKoVTVVErlVLZ1W6so2QUuWp1iiiBZQ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iEdUIFFbyXqq09VxOnsFRoHqqH6LZVPuR7mAURh1FpX2hVGFyrZQTT8FA+ER7twMS2kr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dfeCLqtgKr+af2TpHC0SMiqawc4EE7IDTw9VrIjSaIg7VU7uVbMUfnupmmGnNDqvqg4P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TRSOVWGpaY4b+qa/d1FQ0w0RNXVXaFXyxFUMEXfdAb7++w/T8QYRm6l3EVTJsfiGH35Y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eoWcEM3E7nNw2JlOpvnOeJhH4Cm5v/mOT+t1gO6ojysxRfDKY5BdVdHZcRAKkOn1VGwFU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QJq7om8UQq3RorVUGkreFGHRvRSG/VS9/wBFyT6qy4mhUJXOuLi+au1q/N6rp+EpRcTi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wthV/C4mq+o+70bPVlvPkouyb6e/aei0z94tU8tFiNDuKJlDyN9Qm4gPMIC0h9RutoNg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CvxL+VAxxSi2KJroqaKNmLu8IcVG3Rr6IAi90XBtQaLTaKp6lUylyib1TvysoPl79n4h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6Cb+I+f4AY+H94y/cLSKPGU9EM4zZ65WC5Qmlo3zafzNTfJ6p3omjoVOmhXKVylHamWIO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woFVxIrsuYFSpuhsqKFxKlstWk6lJVQIVE3wxVcUN/dcRLiqAeW6uFSyfW/4EZ0C4lAa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CHEaOF2dfOFheqFO6Pp5SmemY942lE7htZNbpo6pWNiRYFqCGeD+sJ0so2yixfdagaN4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oX3aFCPmjDzVN+0/ZH7UfRfeCPRfetn0R42QVMtJUCPqpj6FcQrutQ6ZkkTsr9oTnusA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fw5lUstTTDkC8zk38HRV8nz/AAOvDo11W5QVHl0MoTusM91gP1kYb2r779lxYon0TiTI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eRm0IeqZ+kZv9EE/0XqE1WoqNXbLaiplpG5uqFEdF2VGlE1BXFdRKmD81xFcqpnfKpXD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rKuXTKnuKfgocJBWrAqOigiD7nBH8yMFHr5m+nlHugm1tdOi55U63IZ+nlwQDBJugZ4Q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pNSU6xi3dDgC5CuUq5C5wvvAucLnC5x9VR4+qupao3QJAkFRtkwWVt01g+NyLup92fI/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CbPmr+CYPwJZ8Qq1QRUJukbpvpnpmmQMUjL2VyjZUX+rJzzssPSDRRkUfXKtGtNk71Xs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a9/1VcRyxwHEtDd0E70TVTLoFdVULiVMiZVCrqgcuMrcrhaPMeJSxpKqY9Mj5Xdvf8it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m34X7VoKJwXx2K5VXzYHqrbwmDbzNyJ96O1UP/uL/lrFdP3g8uCe6dhzAPEtYdQ0QBvK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GqqBnhRE8S/lhClZTqU2Qpe6dw2stMXWsi1E5o5jVDS7hUk1lGRuE1xvkPS6bFB0Wn/6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/ij8QfKyfLX8HP4IY7LOv6+WYE9cqp43aYWAekZ4g75Ob+YQhqTciqZPnrkw/lKoqLHH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puqFDSnBUq5d1BQAC5SuN0qjAqeXicuASVsFWfdYnubZxAGR05W93Y/JbqjVJ/DOCqAu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gwp2Q9PLRNnyX922EaU2TJbX4l7QNNGtp5cP5psji3VqMsmfVN+iIjlqmnTVyIijEDu9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cXLdOE8Rr6KdkK13Tvy7JhLeI09EW/lqge0rCb1qgwbJ2ocML5WTsR3wtmU0Gpcaoe/x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2a/iHHogfwL8I72TmuoRmVXKic4b3WF3pn7Qze6oqoeqbkcqJjvylSOixR0zxf0p4Ozi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XhCgQuaUSqIGjVxEuK4RHlqWhcLiVDBHdVcVX3uJ56q0qTRVqqCMup/g7XfLz4WTPTzN9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sqtU0dZYjZq0V7+Vv8o1InVzWTeguh6J/wAoTP3T7Tsh03TqV2URe61EctE5kc1Smu3N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8tCn7n4UBFCKoeiH8rJWp1t04i+w6ZeCDU3XiH0HkPuTniO+X4gz5BVNg+aPwWL+lafO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X75nyUlYbX1hci5U84c1bGcStByKoqhQRRadtljZt1WcNKx/1ZOWHXZcX0VlxwqNLlyN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PTuqYrT8loxB8wviPouFugd1LuJUH4B3rnZVXA2UJovsml+LPyX2oa30VQuio1VR/g+E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Tex8zffjV6oOirqFaYoyoWI/d8Dyn9BWq2iicyTJqinOJo0pwmrqoPnsiye61TSyvVfy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IDbdTFVoihqg6eygOrk+fywoFao7Si5xoKp2Id1pxeTY9FOG8O9Pfk9T+IPlZH4h/ogfw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xDIqmdArkVXO5c6iQirq6B8lit8nsP0XI1cgUhtQn6hVWTiwiJTWm4CoqlWlUoFdEOKD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E7hQm4nWh/B3VLLiK4W0yquGFVVK6q2dQrKg/gtU+nLVds7qi6LB9cj6+Zvp72uQ0lE/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HDIjy45bzBtFGnhQ4akwj6pwijplTFbIiKCqa7TBejSjF3chWjLp1eayBmgotM7ypnhT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MQXURTvlldeAw93f9s5Y4tPZBmIPEHXdTn3XF7nC9J/EGfIEzz1/Au9Fqw/p5yfPRS66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92bIqWqZyhkFcSEsKqw/RcF06bG2QMoeGI6oZAIjKyIsVOtypiuX3qlxqQuYq5UzfKoh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6S7svsm/1I6sQ1VXEp2rr+D3XRW1FQ1qk50CvnT+EVVKp+G4wCi198rlVzwidjKoqrQ/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vB9FonlqtWrnohh6pgjy4zp6NWkPruVq22QQtMp022TBSfiT7dkOm6J01CLYvdB0dgiI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YSNeeybDuW6M7mmWL65FmEQcTr08p8Sjjy+QLiUi3nlYQ/l/EHyt/EP8ATKoEqnkhR5bK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JLqDIyoF8sTLiK5hlpxPknMOxVWp8ZiOqOo1VCqOWp91DmyuQ/RQWn6IPbVqGs0QLTqC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Pr7j5/gputsu6kn3l/4FdcIVShlqb94EQb+XC9UYVQmkdFXyA9s494Z6JstqbojTRtlh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jyNwmmIc+iABozLUTzUTWz93VF2rnQM0bRadVZlap4YshUTunfsm/unUrsgIoRVOcW8t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A2MZYnqneCd4LvOGY9R+ZAioyGdb+dn6fxBr5BCbI/EYnp5K56iqHOiqo89av/KtWN8g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FSqJiJy1PuuiDbsORPXIzvmQLq2Q1Wz5wuFwOXiMHAb9lCofdf6vd0VSqZdV2VbKNlSi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c8NMqeS68RnP/AHUG/kwz/NmQrql1VQ+reqbHRVynKnujBsUTN7BNBNuZYZMaCaZnJxn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FUG0lFW5LIUq+6J08tAtBH8yB/PRdsNRu8LVsyic2TLqoOmgonCeKaL+VWrKAiiCIm6x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pfp7qEB2/EV8gXy82mK/gsT089/JRVVFXyS8wFpwKDqi4PqqtVlZVCsnKDCGTDeqiDOV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qya0GAVZa8KhC1EQRQp7VEVUafdYZ9xTIbrYLclEWXMIXNPZUNFwiVdU/htF081lZVhC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91DhB8jD2yOUhSqJrXMNFuPkvvFw4gVx7szd9F/y0AP8AiLCwm2w8zlp/O4oPDrURBNU7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NF/KmW1E1TzFrIDYiqLoqDC0RQ1KGJ0ojhf6l4s9lpmxlapusOTUGqC/siOoTh39xRQ/6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+WvTyw5cNexW47FV8ke8xP0lcVQqe+lxgKMAaj1WrEM+S2d1zLULFQt1BupU0nKWPIVW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Bk5mnlK1RBCupiicCKOMr1Uj3bfLTKq6Liqts+mVwFSqouVWj+E0yjyWyvlsqKjV0Q4l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TM8I9s6eeFQlc7lzlfeFUf8Asq6CuLCB9F90QqyFzLmT/wBk390eqBFmtQ8lBJ1lERwi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sP6VZv0VmLlaqBqsFyhWP1VnK5+iiRC+GTdcvJZCQZcciO6BQxet/MPJwGnQri4T52D4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HTz1C4bfgHemUii4wqH3VSvs2/MqcQznQe4MOhXBVFZWQ1WVlZcpVlbyB49DlZQcpVCi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rl1VoVSVRWLlVUtnb+G08t1XKgVKLmVyqe41YND0UOEFeh/E4nyQ8jI3JUFHhkFWarNX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3ZXI5WcruVMWFTFCo5pXIFyK5C2R75Yje3mHm4TCvKsFyqwTAeqwx+JB8rvxOI3ofJRx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oAtldcxQOdPwG6o4rmV2qzCqsaq4S5CpEhdRlyqyogfc2UyuG64naY6ocUjsuEKdMlRo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TCnOv4u2dfe38llYq2VT5L+WPPGIJWltiZ/E43qh5MD9M+9tlRzlTEKqGOUaA2enkc3o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w4CnyP8AdV98Ux/5m+9I6eWyt+DuVRxXMVzK62VWBVw1Zy+PzVKoNS4j8go0hqpTyUMK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DM++r5Yyr5qqhW3nt5Le4LhcH3lfe4/6kPJhD+Ufgh5MT6+TFxn85bTt7xx6D8UEArhW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3/lP4WnvLKq4cZS1wIVqLlUhtEHOFD7i2QUFuIT6L7t4HUqjVeFDqqYXZcTij+VcElHZU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ZaovZQ3BJf1X2jYPvqeWp/gFvJYZmudR5HKlHKtCtL69PwshY/6vKPT8MD1bn4uIOAW7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fJA/iu64qFF3wjJ/r+Je3ePej8PwmFdXXNC03C5R56w1W1KlFK4W6lyV6KbKaFVblRcQ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pzqcrGOyEjVHVQFfyWVvJSqr5qZWVPd389fLXy28s53VDnUZXXVVAVlA3XcKCMrK6INw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/wCryMHUqW/T8IXd8sJ3URlG25Qa2gCaOrveT1Kb+JHVSgYuqZO9fxLmmye3ofxtfwZh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XUlQV3yrfK2RrXKALKmVMrZVKgHy1lUVM7oQrfgqq3v5yqre/urps9F6qc7KmZH4DH/V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QsH5oNaJJQY2+5ywh6n3mGO34oeV3r+Ap7o9/ej3NPxJ0WN1ZdshlT91JKsqLmVUKFeq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bKSrq0qrV38l/dX96fwB8lPehA+aitlTyW93j/rQyCwf1fgwFA3UdMsEN/MpP3h/bMDo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8hTvX8HTzsPy96fPVU/FV+inLhCl7vorea4XDVDV5zlRVVVdWqpQzjKAYUB6qfJyKtCq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dUOUb/hYUe7orq+VVIFVHaUD1RnZMje/ZOG2yZPzWP8AqzCwf1e+r5ICvJWs/LOtS23k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u9fxR7fja509/QLicuFvmqVwqp991zrlULfKirfyD3dsrrt7qfxYzke/qsP1QrvVE7bJ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p1fdojVz2WL8v7eTB/UmyK7p3ZN7p3ZVNl/qhOHTy3V1fK+VSpufcT19430/HFP9fxJTh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EX8tB5NLbZXVM6eWuRJopGU5193TKvkp5KZ39zamVfxDj5O3v2T6qfzqPyIU57o0tZMa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yrHjr5MH9YRdNDRN6fEnHTUWXLQ3Vt1bb90+eg/B4h7e9Hp+OKd6/iij/Aq+9pdVoFSSu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7iTbO+ZjyVEZlT7+/lrXIKMq52VFXK3kv+Ig+/Z0Tv8ApQ/6lfmsr8l06DxOE+iEcsQs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1BRHCoNC5apo2iImpsr0sr9E4zdQPwTvl70en4q6rmdKce/4oo+9H4yfLeT2XC1cTpVP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VyAyNVWqmVW2ZVF3yCv+AplVU8/dVPmvlbKM6KQr+a4yr7iu6tVSDA6LofwUHcQr8itz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FU021cKjbDqnuG7ifJhfqC0zYyiRY2UEUN1qPotHTiQPWqLR+X8GP1e8+f4uvkML5+6r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4FRd/NVUyor+Sozr5b5XVFUV9zRT5umdMqeUKiHnqp8w8u2V87eSystg0KYVJyrUeSR7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RE3sgZ5brvM/JPp6JtP1LE/UfJg/qXdWo2yivEuyFKk1RpayB2Jj8DHbJn6veMHf8efw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bj+Hyb+WYCk3zrbOVfPdeqOpXor5U89MqeWyrlUeS6qF/Ll38kKudPJHlp+D4Aqqiopj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snZqg/Epiosi07jUr1eIQ4uS6dxc9uyI7+TCHdauvCrcq7ldrqZ5rJtbXTe34CG3Q7ty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8XXyGPwlbeeAsPxOZtJ96P4DqPmp5KHKudl2891AVfLw+SfLXOVVUHvu3nr5Jnynzyu3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nQwqiVeFLfdu/KiJqpmibMfzJx08tkKc3MjDajlR8jdFwCVfhQk8t1fmtlP0Q/mqv+lR7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nzyw/wBXvAeg/FT5LoofimTaU/EbzNr70fwbS3O+VFRVzuqk+btlRWqhlHmGdVRcWVfI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fdd1XPt5aqmVso885OG4VfLSi6qo9y5p9VqitkR+SqIDqvUzyojVzWWqvAPK9x2atH+p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/dT0RPxQYCja6n3nUqqjdFNyZ+r3mI7tH48ofipT214m/wASgXOVsuExlbK67ZUVVbOS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5dMqWVUIzv5K+SJyqoznIqnk4R5pVKeWqjz9/elELquip57qyr5XCayp2TRG3Eq3+Fdh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PlxJtoRjmn9k6t6BSTyXWmvFVTtZd1pHqmein3NVSgyoqopnrk39XvHHqfxVUfIeqA/F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qe9b/A6ozc5wF3UqmUKqoAplUVxlVWnI+SPJZBds48tL5XVV2yM+5t7qnlqrqvkMKcq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yhnRVHu7oVWqKzCp8FVOz0TFrIDTzXRMclAsRv5ml3lxB+ZsLX+WijpxJtKPuj1lR8Kn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2yur5UCv52euX+oe8Z9fxZg51KNaofi3rDds9vvR/AqokKuUbqyou6rlZRnVVV1bKmdF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pkNSuiEFO+XXKuUHKyB8lVRd8u2cIkkeS6GVFGUqmV1/3VcjXOMgpgSiqUVFfOch5uoV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r0dQIcXJdGDU2QIsLrFiNflxo/KgI4d1aHT+yfB9FqmwhaZqKqZvbK9B7mq4VXM5Myd8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IqAqnI/mTfxb1I+B34ymVff1UnhC04fL1USq5XW66Ki4jlRUVROV1VUUlpj0UISRXKMu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PVVQoqKrq5XznIShlUqL+5lUz+av7ntl3yhenkjy2y4bo5V95MwuISuHzlRFApjiRpSK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W0RZ/qT3zzs0hDyYzz8LU6HxNVM0NIQvwKPmgYqbo0tZECjjVdvcSV28wQjYZYv6fdsH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p3ESuAQVWyPVD8Y9nUe9H4Gvv5JVfuxYLZWynyQFJglWCoarUKKpWrUqVVWKBEeihxgZ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OhU/Fl3UGVQFWXRSgNU5nSK+QQcqZbqi7q+Uzlw51y7ef+ZUv56K6lWUi6qreTt7yhVQ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tSaJsn8VTZCIiEyW1JqsaRAYKIeT2ilIUu+aiarsVJNrotrJQd8kNyugHn7oucj6eet3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beyv+KotSlpsi5+yAAqoLdrofi5U1CxGi00/B2/C0yplHw5STlKqrlQuE5QTlxKkxnqIg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JCZXQ91wvJR1khcLqd1TPmqoAUFqsj1Vbq0qvnmVMyEaKqooqrqpynOV6eYeWpyr5L5U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UoKVxIIDqq+/oSjPmuseT8MeXF/UEb1RMXVgtsz3QG3m04d+qcd0PRE+cIRRH3bnfL8X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lcTiciIp1/GjTIO6w39ae8Hmuomn4mqoPmqlUqq3VQqAod1FleVQK6rlTIa8Q6RYIwPq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pXZXQylQtkMpk6lbK6tlspmmyBuFphSQfPddQo0lUCrKsgomioo3ylVyiK5mFV2XValN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yqM5GXZQFXyNUFQffnznu4eWerj7k/qV8qBVQUeY5Sd8pVU/19049SqfipdaPJRdlI/G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/gMbZdMrjKqplUoZ2CvKlxlNAV8oAhUquXPopRyg1XZElVcZ2jKiB65VQREwqHKq3IC/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iUNaqlRAPdDUASFWFVRKuZVleFfOAiFRVyqZRCCCOXp5OFVVFdHIyu6MqilVTB3UqDVS2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y4Ter/LhfP3wPngKt87ImU73TQafioC6qg8hQ/GPTmHcIjp7se4p+GholQRBV1xVU7ZW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vKvlIbKq0hUKvCapEZ3OUyqK6orq66Kq/wCyN8qTlzLdVVFJKvK4VO6joqHLqqFA4j2u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RWldgr/NUPzR7LeFRQqXRrnXK6oq5dSjHk7r1XZSKZSq50yqm+SlHLS73jvXz4HqfLge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m8tE09R7poP4vUppnTIe7r+BjqFCeOtfdtVQp/DmflmDGrsvgZ+qiD8DF09IKlz9R65e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QuqsAhqiVLq9lwNaMroK64frlMQMqKSFO67qolSBCkjKy4V28nZHKwVMjRCkeSysrZQQ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C5hVRFkXSKqCoUdVRUQJMKRkeuV6rqrKVNkd8wreS8ZVE5XVPL6DLvnVcJlV90718tcs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4Oik38pVUw+5aO/vLfgOKihrvLHurqv4FiELDf8A6fdjzxlT3MK3u4GI4N9V97+y4gV0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RzlUXVQAqKq4iFTKqDa6isBrQOZdBl2VLKZy4V3Q6odcpJVsolUPrkJygFVUyIUT8l0R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WTYXojk61FMZwq5WlVC5SqDKV/4UC6NZUWVvJEqhzqq0XXKdsqKl8nn5eeqpRdVUec+q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5ez/AD8uB+j8FDVJq7zHKnX3LFJKn3t1fK/u+64sqI6rokdfJT8QEDdOm4r7sKPLOyoP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qU8tQqhcP7KcqBVy7Ky4aHqtROp3UqqtlUqyrMrULKlVZcqsotldXRK9VFxnXIqirlH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+WU5XqhlXfPtl1OUDyVX75AWGR0qqqolXXD80FOZhVuoytlQp3rkPJ28vRdVUeSVJ+LL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fgbP1Q8mB+j8DJoFDfOVunN39z6BUVkfxFUNK486Il10fxtbtKc3qIRadjHum+iur+6p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Mq2UIRcq2VbKgCqpMK0qoyoioVCquU7KytCorxlsFcrcrhELsgqZWCoq5aVdQ1HKqvnU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LZUVDl2UKl8oOVETf1yvfIVVTVSr51U5UzKurq+VM6FQgqURwyYJsp9xby2VEZV0AoRM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tI9Vju/mjL4gc8D9A81vc0Ump9zTJ3p7l/plRYnuLfgRpuq3VczKPr+NxP1ZY3Qun3QA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rlQ+SfLJt5tO2VPNW2Uiq4aqSFZVUwAFP0VVQ+TlKsrKvkO6maZVC4VQhV/dbK3zU1PZ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5Y8lEKqy4QhCrJKtmaqQrZSpyrbIUVMpkFRNB57+Tsj3Qy/3zlSgTnAOodFwmHflUHKn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YUV6hT9VpmrqhdlLhWs+bAr8Kvm3um0oUJ6oibmVLbWyurq6upv7mXFYWDFCakqWkBFH0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f6/iaHiXE7OyJciR+NxIy1x295RUuuJUuq0y4s4lVvlfy9lRHMKI891bKmQINVW+VbKm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qJfIVAqtJeoybJc4n8qmoCu/6KRh4hX3R+ZX3TVTCYjrMgqRlO6tl0GV8jndTsqZ0y9M6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nXKMid1ZUXfKJM5URlUhBURmkKcvTKqvl3ziTGdSsItMGNkN6e9AQpe6r/pXdTNBdHd2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9vNhu6EhGnKU4dUHfJGBy2Th2otU05VQW4UWxQD30BRcouHwEZV9071zJ6n8TKJHkoUQ4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3lqPwr0XDop7+6GVVVcPEF0USqWyEIjoumVZXEuMSp26I6QrLhzcemen4T5+AcK3V8q5C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HRRv3RdqlcynVAVXIaK5SpCpdVquisVVXAC3yspNWqvkqChNkQJVSqFdVsqi6rkc4bVV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6ZH9lZcK4ijeFamdVMZQuijooV1J8vTKtVWyg5YeR3aqe7PZb8S7I9dlpihErULuCry6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I7eY9nVCkRdDUbVRHUSmlVnhMoNi/EhNt1W/u6qlBlANUTsKp5PxLCMbKENIR9fcfNXo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Gao6aZ1MLmRd3/Gx2Tl8veUsqGioYynZdlN1IojO6OV8gDYJ0Gi4fhVSVY1UNdXopuuGY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6ioXNxKhCqcoC2K7qq0ld1QVlNRG6Gi5UPc2O26gzKJsqEzupFu6O/oFC5V0QlQuEU6o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fH9FyPVMH6uU+G0fNbBcR4VAdTovhVbqMqhcOV1QlUVAupUeTup38lMqZV88zlaPJScpV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IqlVXIKXCUaZVVM75DtCBbuFS390eu6/so9ySjRaeolNd8kBO9UOswEIsB9UG04WwfN7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KoOAvKNKhOj/AEoHayImyNeaykeiDvc8NuqYXVJ3Qm4QinZQF4Y58T+2T2flcu6AKd6n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xJoj5JJVff2yv7wRvRaBkR7kUou3VQomF2Umy7ZTqlRshpKqKqhVb5kG6cwQJqhsUQQp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6qMqwFFnKi47qgR1L45U6VZCtV07qjkZHEqTC75Ulf8AdRUqYdCpRD/dVgqiiCVVWKFI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VRgUVeFbqllAJhFsf6ip3yqLqAVSqqr0R1TPwrT5KKqkUVVTKioqo0UCIVBl3yHRVyn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DsoVUe66LsiDZdwqZHKqoqqFVPhYTtxQruqroVG6rUIx18xQbuVPZM/dOJHLZOAuarUR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N3GfMzo7hKcZ5rKCaIazWEHMOoXUAd0Om67jLTsfP0R6gIH9kAOVAKT0qFqs3TMp2Jtt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TvX3AHfIfijNEdBnyR+O19CpDoXNxJ0+5CuqhcOVHSFaSp2VpXRcJXEndF2RGmqgowpV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OBFIWy2Uh1V6IOLuJS53yRi3dCGhbKpsq1RJAQC2CmRKmaqqghdlACOmuQyCp9FJBCtE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VaSaK0uXBTqqZRFV0V9ShCBlEqIVwEd1NyhDdMIk0VSqo7KhlW8nZRkNLYEILp5eqpl2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ds43VVRGVAtlErurov6Kqdgus+o9V3XddHIh1uvVda/RGKQZKJIsaKDVcJ8glNd0onNDq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KVVNynRzO4R58N/5XSqcl1W61RUBAbQhs6EazREwbL+VUQzuiAtXQWQpw3QBvdNnm6If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Mc8gG0rRh0wx++eC/o7KslH19wVCj8UQ6y+ycVXPWbR+OKHbJvf3IiqJiqgqdlM0R0m+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CouUoG2RddXUAKTfKA4hGb9VqJU3aoDfmrwuByMQUSaIFpVaLhNFX6KwVM+aVSVVQaIw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lWojAhVrlpg6ly6kYaAFDjRdkAJyqqLikrhoFM0QhS75wpaICpVOouVzkCIE7Zcp+aqq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UxlIKqrKir+yiFRVygVUIUkZVyjKqFVRcyiUAuivOVFEZFXQVFZVQhTnVQ2+T8mvbcVQ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rncK/CKI/mK7L1suwupFDOy+0E91wlMYDJlfOqNKbJsjiddMiwotLrRVSDVwTMP8nuME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NRTI8XNZdwIXyRlURc1AhQ0SVU6ouE6f2R6IdSF2TQPkq7IxUxKc7EcGtFUWYMtwZn18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UffU9xRWVlbJ+u0I6VrxN1qZ9FThcurYynK34oohUTZ29yApqcoNsqLov++VLKdNFwXX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IhyqaKiOklNnKyoVdaSKKNK7I9IUiFaQqUGdV2UD6qdWpEAUUZQRVVXdcOVFC5jGTYUu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lbI7IC5RsroOeaqjaIQCuhVDK4rKllMFCqkgkroUI3RMKKKJKia5QFbUqtHyyhUVEW7o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qr8lXyUoq5UXTPivlULvleFXdWnIGYVJJUQZQ65lm7so2U8zDzNXiYJlhuujiv5d1JFZ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jvk2aEpsG10SRayj86B2bRRvqXzohuN0XupAkrExXfEZ9xi4BuONqaT0qtMmTVTSEKid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E6Twwi250roYUbxK6AhAb6boF3SrVhxyoV4hVCKBSakCCnMu8WCJxDT8u2ZzwyT2Rpt7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2ypyIbrlgIEOUbZ18llZbq5V1f8ABhSvn7mYVDC7rZXyE5dFJiFBKoYKpVRVcS4QtlEK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kei4SiEGwJ6rohqoCrrU2qurribldQtlSVZVVGlcVFFZVYVkSxpjO7WqQaoSB81Si4Vx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cVlSqaM43VTBWqVxhGAhqiPVd1EkhXJVSpJEKkRlOUyChNl3yJiyFVBChbrUVIoMpGcL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6iuYUKqCC7LgsrIrrl3V8qZdlQQiXGXZdcnFQF3ynDNN29U6Ibi7MKcDZOg1P7LjVOqb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RkSZoizrWUHTSy6mUaUBRIO9U2RWYCEbIYDDxvv6KPcYeJtNVeWvojDatou11MVUfChW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AdlqnaFpGwug5xsKhQLaaLq9rVXlIXoYRdiOhpRb7Pwj826nyTniN6OR9ycj7ufd1UBS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wyqmirVaNPnv56ZW/AXRPuTphcQypRCFO6qM4IouG/RbhfZkriyp5DRQV1COqZ2VSm6D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IWl1hUTstKO2eo/JEXKh0T2UKglbBduqsplGVfOJMKtkDSBdGHVVTOW5KGojR2Q+zJ7o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vToqDKqhqkldc5eVKqarojq+StZAnKi7rhouZXld04amtgXKKui3fyaVpUdFVVF12z9M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jdFVEqlFCplAPl5Yykqmbj2VVw51Ui60e0jWz826L8F4K+aOwaUet0RHCg7rRNHeqMij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qHeqreUIq88rU7ExTLjdT55y8A/eYdU0uod1pnmqESfhoo2NVMcSj4UYFWqVFVP1RB3s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UPB4ni/RDxDOfEuHy4g6tVk9vuLSrR7+6v7sKVGyhUVp9xfKud8q+S6uFZWVs6BVV8yE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YKKpn3XKuhUGuVROQotkbKiqq0yEUUytTbZUv1RJ2ytn1UE0VFShyrRTcBduygXRESV0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9VdbKk5dlFMqEhVKouKuVFRCkKI+aH90IsiKgqqoqVVIV5TSVIU1VQfRdAoF8ogq1O6kR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VcrURqZVAqqiGv4bZVQgSjIURTqjlC6ldIV1GdrrhqVaitldcMlSbZVKvRad12RT+tvc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RPxBO8MhzQPmh+ZwTBsLoGPioE4A71Rkb0TvWqLj1ovQqBxYp+FF+IZcVS3uapuJhmHB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CiIrh2TDF7pwmJsi4fDRRFLriuKoRykSgCa3QIHNdfauDRKI9nbqPVfaOPp5OGqr5nHY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3E5j8VMqvkJ6qvvLee+VQuVcqoAq+X5+6cDuPJTMaaKTU5CitnGr5qEFRUVKquULsuHUF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qq0IrUuKYXBMd8pO6t9MpRQsqGfVUnMyUOqupVQrKYAKu30VlQqplczkOy4af7KslUQE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KFhK5voplcQVGyuVflUE5cpgq0BTdUgZWVvRHWaoaUeiOhTCvAQXZEhTNFTLhUm+UldE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ZXV1EzTbyVsqHyO91IMFVd4g/mTfEa7Dj5hDTitJ+iBbuZ9VT5oahvZanvAHUlaPZB/r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PdwVrwj6jYpviM0OkSdk/RjNc0ilUG3cwSmFrea6IduaJ+kS5tITtWI0NjqufW4CKKMB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yrRUygKvuAPiNSqIevugh+I7K1ETNFxZicoK7e9p785R7n5LSFp8xOQrRctMqZiSrqmV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61EKoVBn1KrsiuEKNTR2RV4V59cuEBTiQFwqXLlE+WSjXKqIa0lybEUui5uR1EKSuqrV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hAIVuJVNURCqaroFN1VQKILsuqhWonDeFBzoCrQeqohFVS6MtQcRQqilUVbKAVUqV0XM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XVatlzKgQCg5QpzOpDvXO6aO/vvs3ub6FQMd6r7Q9CST6ld1297VUylmI4H1X371XGf1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qv+66KpXCFX3YeeUIZH3Y/D1Vq5G8ZyMqq2UsVfxRVTC0+5J6IKyqMgLIgmoyLVcQpiqB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mVVpVZlAlUKsjApkFIK7LsgM9lMqBRWUBVKoqrhUWCuUIq5QozqI7LhVQplUr6IDw4Uv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EGkxlsrIqIyhhFVYKNyqKSuiBhWVWnKyor0VLroF1CrZEbIBt0VKurLhsqUK4ley/tlR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AkqLI1ykXQVjKqpV65TkDceVgFYELouuTB/BaZ395RA4v0VM3en8BrlCqo8lVwX8lV1H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8qonUhSyqoz2yEX7qctpV0BndUORk5Fu67IUy7KilWW6qFSypBcpmq7qANTuqrUoqS6Go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58VVLrIkASq1cqlUK/7qMoF86oxdTNRsjSXq3qgFYKZCjSPkugVKrjGVIR1Gso0VEA6y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qRGVKBq7KqKmJU5akSpGWpalLcobCoqoZVUORKvKM5wfN/MLfxKAJXHQLgCrkFCcNo91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QUPRI8gOVfJI91fzVU+dvlt5mjdUuuIUUsPyUyuULkWrK2VYQRC7qHXVKoHcqqoaZXRO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y52yqtlW6mcqNVVvlVWVOEqrlNEYVUSaBOn5KPpl1zsqHLllVUjyUUwArK6MnKAguaZQ1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pbO6GmVVXQnJumnVCfqj3R1ITtRUXGVJRhd1VCM6woRFyu+UlBHRbIqM6qiqoN1E0V0V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7+H8LV9oZXCI87wNh7vT+Aoq+frk+dlS3kt7in4ZoWo+6EikKkLqMiHFVCdQlHUCrURl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uuMnUuFVVFCg5HKqqKLsq5dM7GFaFOyvOQCugdsv+ynPlUaZVXfRDTVXXRdT1UalS6qj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PLXyWR0KZquIrh2UbribMIl1SoDRCJaNLlGNDUBhO2QBClrVG6lApvRAR812QNVEqq0t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UFwjKVuoR7LuhSqGfZVR6KcpVN87LsAtMUXLB7LgdPqqsVR/CKCVxcIVtVN1ZW8+hPPb3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03RnyWop2VWyqDz0zv8AgY2Cge7suIRKmUYodlEWXBRVKbRCsIAWXGES2ZQVsqiQjsuF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LdAKqjKuVTVGquhor1VSAFTZEqglcUn0UxmYopUOaSVZEqSVdQFdUIV1MK3zUzXI9VbK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ZUGVFW+VqqcnRVdVQfNXU7qyI2UFsrhAUOo5aQ9XVFxQEaKponNPouqkWXRUkZRnGRb0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EQqQtSlRk2EXT5IVSic3OipopNyq51AXIqSFR6o8LmCuFstlsrhXarhbLlXEwj8NQE+i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oa2Bk05U87Xd1in+X3kdKfhuK6kVydHRHV5I2Ue6quH8CSu590FMUUqmVdlxtUyoCsqt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K7qyLZzFKIPFldEi6q7KLrlVMgqRCIduqBXK5oV12VVa6GoKHOAHoiZKiq4oorwuK5VF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IVpleCVBXMqnMBRWVxXyqF0y6KuQCofJTLouauVCoaMp3UuRmeyHEorKJCAkzCd1VUaZ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VWUZSN8jlTKIhRBlVXfI91eFDKlVapDVJVF2QVRKb28shWVFUea/n4gF/L+A4WlWhcT/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3ZUtnXOmTnfye8xB+FkqmbhMURBOUKqjf30j3+Gzqfdj1UGyHSVIiqnlIU6yquuucImJ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uiZhDdWUhaDxBGll3VBRfZuhE11Ci4pUAQuoXAKr1XGrnK2VgpKkoHdcIqvtDXst0HI0+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rqrSVeqpdUVVoJgLqrqtSoyvRWBVECDlJQqqLqqBcRlcPlrnE5UV6KiklG4OUkIlxUByI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uouIyu5VDTIQR6KCJOUvqUDpCIHKrqoVioG6hy7KmVkdyrLhojK7ZxdCYUKB5qqir74h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Ee5o2VaFxv8Aoq6iqNHnuqZFA+5/0e8cOo/AQPPUKyouNUVFVGn4W2dfK7+UR7seqjdR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MrEKDlKorKZutICAcVAIIV4C4XogXRlwhEkqoUbFcPVX9UJstyjQhfZvUh0+iFZV1AGV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lU3Wwy6o6rI9Mq2VlSFJBIXRcVsuLKVRWQVArVVFL/2XDVVqVVUKq6T55dVcICsu/mkm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MKtURuUZR3JyvHbKt1VRXKqpZCipkVOpcJQojRGBfKNl2VRlZVOUBPxCZ281/O0eanmO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vvAucLnVXrcqjRm1O9fNVU8lMq+4Lf5feN9Pw/fKVVvktT8RXyErEed3e81UWoGymiGp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KTkHCh3UKWSgSdSlVW7VR1UTdVauSEOEUWoDiXHZHUKIAxRUKqZaqFHQpV1SnVdUMi94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QLqqBFVCocoCqoKKnQCqNA9M+ysqqgQrndXgLhOVcqKqpnVdlDcjqRVcjTKUe6ldsi4K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gAqqZymy4rKmUSuIqC1UOVaqYQyq5cFlBUVlRlwhCUwD193VUXpnX3FU/wBPMcuubE719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n6veYfr+HqqIFWyorKIRHkr+AquHzOXz94FLtv3WmsFUdLgq2TGxJVuIZUC4ihAkqgh25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dcp3XFvZTsrBQ9ECii64rhXUuEqGGirJViWqllzIasqUHdEtqeqgvlUUKXKAuHK6C4cp3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6oPmvVQcu+Q7LhXUqHHLjQjPuoyvndVKPfIUU1yoFxCq4l2UKDVUMICKrSLI9FKldMpX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QpmVeyJ+JQ5GilEmFxWKNVK0hXVStRKoE6lVqBhyOsAqdlRSUTsMq3913TzldX9y708t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81fN6j3ATuke8b6+8p7qG5gLkVlXI6ap34uEPeXXNRCtVSJXE36KdNk/EDuPooN1DGaVF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4lUJC43avRahZDZcJE9UJ2ToMKTyqrJauSFIVl2COl1e6OpcblwKTRUQ1lEhq7K8KF2V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ZUlRKhl13VaoKKqDZVGWkLl+aqrq8KGiVK28vQZwMpAziVxCq4VdQ2VeHKqrlupjiyqq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emVFFShtKJlGN1HxKkriVIV1LjRcJRF6qymFaM7ZWXRd8q2XDTJ/vD1U+8d6eWyPlHZR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ZTfcBFq9POUEMgvX8MSLZBcQoqjOAU/8TXNvvarurLhUbr0XVUkIEOV/qq6VDpDuyirX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DIVBZQ0qDChaZCgUUl3yVxBV/kiIspbzC6fSyrUrYZbqsnKVWygIRlVUUK6klUV1Q0Rk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pqVTLup23W66ZDKQiuJWUq1lKp9VQq9c+IqmfdEFdVbPTnVcRgIABEgZSh5KKl8u6pZR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VVPJXOytlX3VUa3QEe8+Sd5T5T6qUcq+Sqp5Ae/uAgtWx9xHkH4btnWyvnJKMb/ijkPe0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lTKmQqqQuZEqquuFcUKbFatVeqq4SpcQpvK3Dk0QCpiqmpXp1Xi0AKiLqpqvhyoqyuFS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C5QpdT0VEZy4UTfuqBVAUABVIVFXLqhl3z3BUGpVBkAa+iiy4bLSbKGiihUUm+VVRQql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WyMZztlK4YVQqzKgCFKBy6q2VBnCgqlMzWFKEKqJ2ynybRnRNHbyW85lNb1V/JX3FE7y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8JU+cZEHdQbjIeSicPIZVbZU/AzlEZ3hqvnEKPwl87KhzKGUnJoG/uLK66q9VLqq2XHI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K1lZRpQQgEOUQq5FUV7ZHlhNNuqpiEt6KAIVWSN1wtoqLujELjzhRv5OZUdqHXKiKoqq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nRWU51U+SBfLot9akQiXPBd0yquVQq3VVW2Qyqu2VAqNXRdCjrcuEKVMqCjqVDKqqXyl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ZUVBnGURlZCudPclR0Hnv5j6KfKff18jcq+UZdkHdcq5RkxYnk+aH4OilyGZb5BAQ1dP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h7eWD5NQQpVWuoyqoIQkq6oiuykBVGRrXOpU5XVE10ivRVujCFKowbqCaqplq6LvnVSq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qtGVRbOtFujlQK64QF3Uroib7KVXKpyqiJUxlw3Q1GCq1yKjbKysugXZTspV0NAlcUQt0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K8rhur5Qr58SnvCE3XRXMKhojKrwoRkc7KMoyqpVdveBOOdFfy08j3eZ3mpf3Ncr5EDY5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bivmae6cRYqFVUTkfwtc+/kCE/hpHlPfyUTvcDihbqAgq3VFIqhP0VEaZWhSF0yq2Apj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TCL5IV1U/RXmFySuE/JVOZKqFuoCrlfOuUqpUEqVWnuqLiUwpVFVUGXdd1WwVLLiQWyo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yNI8tpVlINFO6EXRggIwhsu+XdVUtKvEKAonKy7ql0ZvlRUK7ql1AutIFVBVMqK6Jzke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vlt5x3TcrZWRV5Vcq+5sqqgyk5Yk+7I8pjynug07/gZzHkNKeQUQj8NXyj0Q8klt+qqI8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JUKCqrhtlVATxZQcqhCtF18ndXUKmXUKJkKt1dTugZXRc+UnKqplKoqnKl8rKBCsqKAu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DdQrhSAqjK+UypIpkaqtlQBSVVQrq/EpHEqqy5VJov5QqIKbK1lCJU0AyoLKFQyrVU6S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CouqMNVQpQVlQQMuG+dq5UWyoFxFfLz0zsgjxZ2VPdYab5T65SfJX3N/J6hW88OVKhcKa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a/kP7IFtwq+/r5JPk4bLiGdkKR+HPkb6ILpk6UyO3nLlSqrRVdRdQgqhaIVb+WypdWzo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ysVOdD9UQ6oXKVSF1ynPsrKuVFUK6suyJ5e2VSFw1VQcqhUshXiVVUKytl2VSozplZDV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fzKarkogdIaiV3XCu2UB1cq5wF1VFZWqqKqqaKNlyyrRkIUFVK4RlxFUqUFxLVsobEI6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Ckt4u6lVTW+7lCNz77C9E3yu9cqfgWEdUQPOM3dq+bV0KlajkQou3opH4fUx0K+dlxhS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AIsouFw/RFNjt5KZhsUGV5XUIwKKoVV/uqqqoi475XUzVGtUJEjqpAVRnSysrKLLiquy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CWkSroznG6hcIVVSF1XUqVUod8qBVKjLsuBVUQuIKVAUOOUwq3yrnKNIV/Jw1Clt1ZQb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qgBGiB6qYynK2dk8PkGOEhUKZp5leq4lWy5JQoQjq5lS6MhdAoBy4lwXVUIV8qqWqczR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6YFQqpV/LbzYZ7Jvld6qnvoaKriVMpVN1bzBEZkeU91oN0Mz76FHlqCrZuAMVV6Z0zn8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IRfzAZcLAVVtVRHvTywMtvRNOnT1VlLm0RhVuiJRUb5TqXDlUo6TKFQjaMqqJTdTi6Oq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iuqoVqu6quyAPyVcuyGkqqIKNFVcF1xSq/RCiLrKQrwFAiMt5y3Hl6ql0V3UznVQ0SpI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tC4QiZRkKAjJQDkBaFai1MVZyIUKaQquRi675cVkaqqpZQMgI+aCkBSVxGFSqvEIK6b6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eNTffUV86KvlhNPb3IyBbzKHAjy0UPEhNe34k1T70E3VsiqTKuuZUeqgOXE3SuEyni0q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G7rouIZ+nmohQxuuGyqYK4DRXzK5vkq3VpK7qSqWQ6qy7KWjKoqpKltFWiiVVTZStleC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FQardSVCrnDRnXyHSoOmM9lKtk6YUDLln1UzCjVVcRouFd1OyopRJWwChUVarURA7ZmV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RDFEqllRCmparKyg3R6qpplxWQaAiY+mfEv5VOyBFSiITUcuFTceQABVNFIsp2ylNp7w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+aZ7ug89/JXKqb285CjorVRM+ihaYB9VwUctLhBHkDOqDW7JvuqtKs5cpXIqsKrq+i5l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7VR7VzD65VV4U1cqYZVsquX3i5vNSyooRoiSqDyQFVVUqq7eS9VaEVGRCa3qie/mruqSp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SFJrKGldlSMraVVcKhwR6opsAh45kVa6oZVlRemWsoxZUFFZDKDkRqVMgqZfzZf7LtnV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vquyopKlVsu6m6lSpdl3UFGVaiMUClEnlC7KkqFZVsgrKi6KysqNqh1y6ZQArgK6iJC5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51f5q7TlFVLaBbVXEVA5Qoj5oGJhGN8riV3Uqi7rjAvstLaBXXFdcKrkFTp56qmVfdWV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/CuA2VfNRT1yrZUXAJhAkaSodQ7FcQp1zaR1RKHlke/tlR1O642z6Kpj1WCGuFXLjeVR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srIo+Q5znKqjJC5l8X0VGKkBVcqk+Rze+RcUXm2yhwvXzR0UbLoFGVgjlRWUlUqiRQjZ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p6riVAYRJlRByMeTmUqhVVw0V8yirKFpBKvnwqCUUFK5aZ3hXVBVNLngu6BdlDjKkK6q4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8pebrhChVlWyur5dAuFViFeVKq5RndTCqpyplzKoludDVHqpQhQaITVaQijBW8KhVbox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ImVzIBSDCPdE5O8s+SoV0Ajwwff4g6FfPyH8DXKBk8dvcFUUFAuXCUC5UBWlykU9Fdy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Y4bGVzhc4XMFzhUquNpjqvj+is/6Lkcvuj9V93+6jQ1ULfovvPoF965VxHL7xy+8cudy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dlwUaKrjt0yEbeX0ydRAStN1FIVXUV5VKqmXdUoVJUCyshZwP7IaVximXVboUr3RceZb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XDZCAociFIqFeOhUh0qKKgIHRUXEaKjYCMZXhVJhTsoBXETK7ok18llCqFuoX58Q/QKV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dlU0RjLsuuU3PRWVCiBkKqpgKkoxNFJVFxKGhd1xrsuqAi6aKLrlRQro6nKqNMrKq6wp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RsqXy7ZBGBRVQRMQVLqGdlwqyJO/np5OFBu85VVsrZV9xiN97Xz0Kur+QHt7migojZem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h06uqM1VEQh/GSicgqeSiiU0NuiOU5S2MpQiisoGQAWl4XCVWqsqKQqlCisqlDcqIjKW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CqukKll3RMBUyr5a0CjKOim6hUUOVFJhfmKhVKoDPVFdlZRurSMoNFw1Cqt1XK0LrkA0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yuoV6qFKquK6kUVVQ0UoQpIUqZhSFCrlCqYzELorrUiSJRgwM4iUK13RJUGikLSomqpl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CMx5a+UkJnkquFV8lvLHUJ48g91bKvmrmz3FULKqtVQF65EESphQroxkP4yR5aVVo9Vx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8S4TBWndQUBsqQUdP0KnTBU3yAdRWkI0OVLqHTWyqo3ysgeqqu6iF6qmVcuiG4VbZUyu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ohaRdMsV0V86rv0RpRRKpKJEk91LyuGi4lBIXRXULdQSodMdlaB3yhcSoqmqjZaQV3XK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6rbKl1KIK7ZQqrS1UUbqiEU6hRpK753yjZFxKlUoqmVTI9MqokXVlEHK3lGVVT3Pp7i2V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IGp9w319xWgVZnK8p2okHZTCiq65BEKorlH8amy4XnV3XO1faFQ0ADLumkoFsKoU3V1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qQPqqlcBUORDkNRmbKRRSquV0VKgQQiemyNVUhSKFQjkWuRGqiEritkCGkrlXCq1RO+V0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+VaK6qVKICklTFly19cuygBC0KGiq4jKoFS65kS4qIVBRVU/CFVEqFDUKq62Rd0VTCoZ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Xuo4YVPqoB4VRQCoqSqtQkLVcq1VqIU2UgowtWNUBQwKSZ9FQZdAohcilcKldF2XZUFU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W/vA1P8AXyWVvNXK2TTO6f5D57e6tndD1zsjmFqlDuqlcqK0kqQpMIakUSuISqiP43pL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RBKAEoGEBcKNlIouyKupIyCqo/dVKkXRc41hXUQhCK7o+i65koaW8SkrtlUZG8Zz0V4X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ldFRW+qnOuoruq5WqrZCmVFqXXOSjCvlyQqodlwNUQpmiiKI0hUNMrSqGDnAFVIa0+q7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kSEFZdlWylolcVJQd8KpZTKvCNScqCqGk5WQc4U6I7C6Jv6KNELuuNypZcCjVUqiqYU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BRQ5sKevv2tlEDeiLXXGYc0yN/JXzVOd87ZdVbMeYdFACk5cKqVVocjFFVXV5VPplHT+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8wVJsuNHTZWVRRcKgoRdS26qQqrVBVIUXlcoy7qirkVSyojMK0ItgQidsqyqFVzsqhCBl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HbfKN1WqJNAui7rioobGdCqbLlhCZUNr2Q2V13UQVVAKiiUVVR1yOpUCCpQKisqhUapP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OHW8nFUqAFUShFXLiKHDHqhCkojdR+yPCFq3yCooUqyEICKqtFaT5oyopnKmV5KiLrEG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6t5LIE9FDUSNxkAnt2RadvNTOqvlRdPcMyr5AduiMDO+dWqdlQILVKure4p+FI3Ukqfx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KFDSiH06LSarhUroFwlaibqlZUEQVRcKrKsuGytK4pU7LhXwwqIbJpIuqIDddVxNUKuU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naFNFdVqrqFw/UoXXUqvKMr50GdTlAoApBrlRWVTMKVZURKEqitCqFRcxz0gqsqSxTPy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vVQvTKirJUBCchAWqarugpF1wqZrkVqhVvsMqXy2XFUqg8lSQtN/LW2VSuGqrKMBN6rG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2DqUW1Gc7KvRBws73dB565t83VDUIKoocqqAomSqqqooUogfjQsX1zH4ul1HXLiBXC5D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FUXVDRbq0hWUqIVVdTuuijZWjquGysuFq2nK/wAlyiVUUV1Wq07qqovVUV10VVSyC3+i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5Hcrt1V5XdaeY9Aq0zl30Wp8l3RcLYnZd8paVRQhK4aBSTka5UXdXUALuqmyoEAgJUqi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mql1MuKJURlDZXEuFSqqJzmcgo0rou2ZM0XCqqtStgFTyXhQad1Uym8QQbpk5yuEVVT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xfT3JlMG3nsre4BGyOIbqVCb0Coo9/Xy1TUfLEyqlUKndabFcVwpXKVdUGVAhwxKM3/G4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hotTFNyuEyu6kILgUuQj6I7IaSrVU2ViVandCQpV6quVAqiW9lxURmoQhGQVOui06qIw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XhKGl0ISuiqAQu2VSrxG2RvlW6qYUKGmnVdlE1QgR/upcaqi7rUVc9leT1V1pChuy5o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1sqv7qlVG4VSu5VSqKpRpRSVJqVVUVqqC3KynfKrnIcI9VRUORhVW6pnJKrZbqRdCVBK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4laMyDVUyrlZcoXEo01U9lwcRWrlV1WYVKBcRmVFMrQmp36fLWypnVHt7y3ktmSqFDRUK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dVUeSuQRp5KKhVaqiEmFAsF/KuoXKpjLmqq5H8YU78dTmQnlVTVCCE4dF3XNKpnMVRhW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KCpEqHFUVaK6hQD8lBAUEU7LgdHqqukLhBCiFDVJCotVIVBIR6KisP8AuqBTsuHSWuoc4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LlVVpKvRRkK/JBdAuBVV1RcoAVI+S7IrhlXyBVBKlSalSTRVn5LhW6uAMp6JpsuC64lS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tlwSrGVQQjIQV6qkK9MoKPFxKFyqbKjSuKApiV09zGk51oqVUjhV1BVaqKZemXMrrsm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Jzs6nzV8lvNdbGVSFHvR5qe4gKl1CG4VFylcNCpiVQQuJrMqomfxze7c6/i5ZULSWoB4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qWG2y5aqYVKqi4fqqrglRJ9CpFFV0qLrgdpKhw4lsERwwFEqiERKrAK4XUXQ90Vw2Uru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cFQ0qHAyhIHZXqqGqkKs/Vbqqrsuirf1qqURDTOUlVVlJXZUFFpFSpIyrZdFwhS4ZdSu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0yvQKkQuKVuuqDQLqoVBOUYYjuVBeDlb5qGHh6qVZUBVoGcIKsZVKqTkTZQ4mV1PfzV9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MkoCzUd13UlAqroC4XI9VUyjIUTCh2y9Cmenl4lRQ4IQUZt7yvnC5ZR6rimVI9E2sz7w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C1NCEjLgUlEOaqbqIgqphcKN6IBRT8ZKwyfxwU6oK4XBVF1IhUeKKNSAj6IgozlJ+hRi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KOiEXVb7rZHSroeE+Wm4crSiYh42RkDUoUmpUANcFWVSYQlCKrqOikiAUOikHV65TqgbL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ipKtlegUwrLur1VFG6rkCQtLSoXCI7oV1KAKqX3K4hRATlUri3UNugplVRldAo08K4le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oVVKkqXGiuuioMqqNUZdShWqvVWmE3SKrljuuZd/cVW0KM+IqBJV4VzlUVQmyqqyVTIi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qlYfnquG6M/gL5yVGyoa5RsvQ/hHevllWoosey5pUlGKKJqpXVcUkKhyOVp/GVQ7H8ad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gcuImFwmV1KdI9E4xVQ6PVRK3IQFiVySQoLU4hkIiVxFBUFDkcqUUQVSqpIK6KrqjZcL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DgPUKDBUB3CqIcMHqpdCqh4dCoPMeirQ9VcKcR3yCOlQLK64lwqtCpKo6Sqq9BsqhXyk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KOpSupy4lQZalLihAkqXBdFVbqXLuqCqOo1X5iqqtspRKM82y7LhGdQTKoyO5UOM+ipG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Uaq9cgLrgoFqxCoGqFTLvlXLhupIzGmFxCFwouJVFTKHUWH6+5A7q/morZ3yv5hOVwihC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5oi6qVVWorrUayuioTlJdKhOVcj+KPXJ9Z/G0MIBUp2RBkd1xO4UWtQiqly9FuSVcA9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hCRpPZXkrlog5zFZA4bmtVXtXBxLiBC4W0V65AgwuK/VUUEaf1I//wBQqqmXCIPRVABG6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hCh11tIQIotTiuT9lZUykhSVSi1niKnfOIVVVyspKlSf/AVlZXXfupKqj06qq5VZQpFV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irULZXzJhTNVBuqKqK3W6ouKSVAt5zQqXDSrqN8jGWvdRpjup1KVxLurZVKld1MKHwAF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hWlyrcKaVWowhKw46+a2RTRlbK6vlQe77Kh8op80R7+3kxPXy0ErS8Q4Kl8uauUzKvRd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KGn8HX3ByIxLn8bKCIORVVQqiEOgoQVJXCVJKvIUR9FGI2D1RYHQ1achLqKn7KpoqFfd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iOnRUxG/NSYnsUZbJj6LhE6tlevRUVV375TcKplcpYe+63B7LTNd5yPDK/mzqFxK3ouI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rqTcKpU1IXVVuroqbN6qZldAouMtWUmjVwo0UusqCAMhWTuFairOYpB75SpEruqyuKgW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0Cq475cQkKKIiq4qrgAhc5R6ooLjqVAapJCqguqupiqlcSq2iO3ReuWkKTZQWyjKlWUC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BKd281PNbz1U7LhFFQVUm6FUD+BuqrF8oqQOynZEZQqyp1St/RTHyVJ+iqj0VDRXVPxd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xh7ZSDVUAVAqWzNKqgVMrqBEKhKh0wrqhVGql1EfTKtCuEqZOoIajxd00UIQg/JS6iNf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C0j1RMgHouISo0wu+VTKEUUnZdlfLmGVVKspgFVhUaq51KkmvTOq4W/NUVMhPyC4gp8g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oSIaiGAeqoFaqgqYCsp4VQhWXEYW5XCAMzF1X3F1EokuACoOJcUkqysjCIPqu2VFpa211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ypbIIhRlpaaRRRVU4SoOVVpDVEWzPr5qZVRd1P4KF28l8pFfd18lVRVVFi+aAqgoudQ9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XCqiaKtVCtRUQDQon8U0hsiFy0RkJpHp+MKiYUFROfZTQjso3VAhrauUgIEKXTKgyV2K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y3CuAFMX3CLd+qmqpVRB9VRcTT8lMz2RXouxUi6qF9p9VCkEOCOltlqcICocrwv5suIq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Uriz0j6qn1X+6k5yLoIQtTj6KTVUbdVsiVGX/coglQCndFa6Aa35rmhvRUBK4iApI1Hz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KFxONVaqqL7IavRc2dFVy13Kk2XLkIEAKxCiufFK5uFREoUU7nbOm2VPoqtVTlMwqwT1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81FX3cmyoMqKsyh0VF6++p5cT08oXX0W+VWlquuNGLK0BUUbogiFWVuuX6Lv+K0kq8sR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GYUk2XCrq0hS0XVShN0ZVZUdEHCoUkHsuKqlcMgrhdPYo6guykUcqmhUoKQ6qgKolQQh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nQ4GFQwr1QESV4ekzF0Tzg3HRSXSzpC5Hlqa7Ce0U1QUXFoHouLAcT1U5SV0zkqi4qqZ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ou64lMwF1UMFVV0+mfZSpRooFChDqqXEvKlx+SpQKiouMgStz6q0eSmdsnG5KqiA6SVV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PEnsrwpV1JQ0VXGoWnDr6rqoArl2CtKFIaqVUlSfoFOldypFkD0Q0oTeZU7qFRSFspe5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gWWJ6IecDqgqeSisq+7rYrutQPyUGhVSqFSfwjv0o+QDZUVQpovszdSV0UtMriopQIKq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93VVVQgAiPxeqsIOFlOqPRQChJUQEdS9Vw0Xbupt6LeFcL0XCSjH7qCZKEwiXKQiVEri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7LhfPZXPqjN1t2UQcqn5hGOYKMRnEirfOVaiLXBc5Q/MBcI8NeoVXQUF2UzQLUc4iVQK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C2lX8nCjaFSyhQEBqr0V6qirlJjLhauJwHZWkrp7ik5VUqoVFeqOn6qTJVOVcSmCuL91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EmuUhXlTHErq+Q1qRZEaDKnSpA+qmEarhd9VUyUTQFbyqiqEiFC6qquqqDfMjZDzGapg9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WQAbCgEakQaqAVqfUI6LK4Qd7ymVfJ/p83VVgKIWjSW91XZUKgO0qHHV3yEBSqoLVf8A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IVJ+aP4srSIyoiSYQ3UuCEyphSuGiIE0UvupCqfopVR9EJ2VqoQRBQGqSv8AyrytoXLP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RopBUEBXXPldBrlUyVxYfzXDTIFqqERNEGtFFtldVVBnAyoiRVVsi9yjLsuqsrQFRcRo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VlwCSqgZcZVG/Xy18lvLLoVKqMOg6otMlR+600i0qpXXsqiijZUMlVWpR8Kgwuyorqgp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TldEldAigSuEzCiJU2yvCrvkF3XTII+vmsndqKvm3zt7i2UyqtV4RhSuFGFB/A1omfPy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Sap2lAqpVJlE6vktKsEQuZEg/iivTdFWUxxIT+K4LraVX9kCNkZdVVJVENX7qIkKxVeF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gWuKmijZVVV6rUCjAVSqKor1V5X2ZKqAELK0oTEIgKCR8lwwrV65DooXCVOWpVEqirlT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Vz4iqlWVQqKpVKKEKVKAcLdluuUhVMLSFSF0V1RoyrnS2dT5Y3yvJ6BSKdlqc5HdCOEds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RXhGDKkhDZpWysiAqZQLZf8AdXhbEJ1lRtSpN1YqgqqrgCqa75ExHZbBTJR1FUUI6lJn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p48wTndSq/gIRAVFpK6rlhWXCFRVFVVH39oyZ6+QKMqKW3VQpVLFQuGy3V0K3yi6pQK9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JVCVCPb8VRDUFSytTIoqn1VFW6qTXdXlQQfVTJe3+ym61CVbhVaFXU6ZC6LhnxN0aqpV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tgT3Q4l9rxIkEhUKnQIUyQ7+6FfqiqlXkKW26LkqjLVDRyrhKgCvRWVV2zk5RMKmcrup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C9Fwn6KI+ZVSqN9xRVtlXOXGiAZUo6Wj1KMu4VELsuBtFAod126owgqVVvqiaKtGq0r0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BcM5dVBykoAJxLqA5AgT2U2QsoFle6qFwk/JQojIq/yyOkBVlx7LUbqqouK2V0z1R9PK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VveHsrUVFWiqj+XupJUGZVKBWUinu6Z1Kpkz18h9FVRCNFdSKo5d8+GjeqHFOUucFT8U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4zZRuqIarI9EQirwqXVvqig9mJqPxDotQooNWqmc0XqvzKQflCh0BU2QkKilvEqjTkY2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7iio5zfTdVH1UgU3Coq5Qp6KVKrAcqlfaYTi7q03VaquXfydVVcKF9S1O4ndFLoHYKVx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3UkkqlB5KZVVMoU5wqXXVUEKCcjX6Lur2VarS2i4bqv98pK2VNlJUlSR6Ky5YCsqKGUl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lXhBkd1AUzVQiL5cFXIB66pvDZQBCgqGtp1U0nyCypfK8ldSpQOlNPlkbIA7n8EVVNrV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6FHqgd8t591bO+dED38jkZbTZE7qSt1w3XdERVXUOKgWUgruq7ox+L7hfzZCUYV0fxJh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CtJK6yt0VJohAlQSiN1MBGk9lFvVSIC2VQIbsoCoqQu6CNFxFcKplKvxKei4r9UIKm+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FcSuuEZcTVwmi4TTI5HM5nI5BHO34F0ZBDMpuZyHmZ5Pkvkgm5XQzKCPqnfJFUTcvmin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5YflcsP8Ecih6+VyCd+CHkd+o5tzcnSsTI5lFBD8S5BD8eEIGRy+Xkeh5Dl8szkfdO8h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vnl//8QALhABAAICAgICAgEDBAMBAQEAAQARITFBUWFxEIGRobEgwdEw4fDxQGBwUIC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ahTw4qDShxaw9QX6h8RTsDsPuV5HZ4ghRBZcg51kfFwHpqvCYbS7GDBbsE6jgmQ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Q6QVWmyfklFHEsjZBm2ExyRCLuJRyYlWK299QJtYGVLhClUdShUATLTVDxLzYqf4R+sJ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FvHOO60WjUJtNOPDDfZeRLUyxqFwhMGker6fcvdDcZQpyJfc4ug8Mx9hD3BVXU+YQJLo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2IPMuNlFdS7QmLd1FEyAdpz/APwI/pfmv/TQ6cgt/v7g3j1QzGS7YWHYNHJDZDIaguUt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1Y2uCFBZSVFXYTURBOVs9TQ0deItYTxTzBICWrM7OpgGcwU1wxE3BFPoCZod+pWhG9JA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vSURpA8kubSDfUrPAFNw3Oup8ygQf9xMtrPcndyjoOd4jRWzynEEtOmEee3UGuxophrv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HCkdL2TIdfcQys4eYUa6KgGep7lQ44LUUpMwTcX12vx3Ln4eHKKxbf8AlgE15h/+An9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UuRPkxBUnneGpQ/5iXfFQ3FcpyquJdtS4VeYcMooxTj1mUBiMYV1emJGuUsrbjsDFJlK1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S7I7IMfom6JCqAOrVBl3KP8AKDNQPfCIvkoIxlauuB2R7nHGkuwGsEUA6Iy/MNHBCJZ7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hZiv1yh0g3Vhb1xiPYyrDvsmVN0V5IP8rCOAP7Ew62LF16TljPHQpk9sSkFA68yk/k8x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TwZv84SCqHG8nCKNdrow+QbiC9aL8ZxmfwlbQ3kmkmWvHf8ARcv4pxMtuf8A3U/0H5f/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uQy2glOTHUw76lklGl2eIQPBF+UdqO1xZh8IPxGPnKzadQZaul05ghZytvCGLl/hf3iX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MfqlraC8xoZR3zcrCoqYBsRWSe9asl/D4AM708M7TPkrldkPQbHHsZSm29ntHg1DZtf4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RU0iKlwGwGRHhg9U8IY9fZCozHjkgkHCO3Xw+EdBZaeGMbd2vCdwQJZ+gitLMtR1WjAL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uGrsXkiJRqddgyuEw1G3vNbcIHK3yjpEUJlLNUV1WEgAEtcL+8uINLM+mYQ13/yKZUXP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izbKpcHEPD4lpVGw0MUDYDZdcjyTLNb/APdD/Qf/AE4IYgH9FCYuLgZXh7eURPAumKpo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saCcOmN4311iWFNv9rzHaGM9Klv9qPslqjKrPqGyDxOiaolDkETlXJmWDEzs5TIFlg/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8O5inHH46hKVpkfdANEQJ2Zpi1lR5XERpVCw2J/tewnN9DMa6uP5Y/pcaMoh8c1GJSKkF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mjAbcPiN2awTtxK9QU1DMkLjUKWyKP69weJ4r+Ee+2QdXzMEs7rx2S1uWB/eV4bqd/7Y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9zDBDme2AsL2ha7NXtnNAZnULpxGncqbPR/fF91nVwksx0n7MAzk/wDkTNbUbDsgXtcL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yNlPB2S46U7rf/vS/wDp7pWUlleIFoseoEYxf1HcZo0PGK2lijHuUcmooNRtg+JE3D0Y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NOJzSINCZNqmGyJklLGglbqlqLTrOzyS/DcofplWSAjEPnaEK/hLSPEeIUAw1Ve03gY7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FVRfFD5wxd2QXmkPUsiVWXzGFd2A+4ascf8ACXO00umCT55xxnuL3VgUNHG4grcChxEV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1H7jyNw6FdwgQWXIfUuVyOUHlJtMynszaeYNI10CWNncSIx3UMAIRrUHJvjowi4q/KUH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h4hOnsyA7jxgseGUVv7R6nOg+JCWMjwb59y4TAvk5iO/+WBJkfkpj6RfXmC12iYgSo/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e3Hh5lFR2kZfiMKAwbA8oOG07u1zvNor1mOB7Bs68xqwtNeT13MoCESwJYwJtP203aBu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sB/zEohqOhIphX1A0bbPiEN64euo+O8spU5UACodMOPycMyVi316fMrDGj99RzazUfuH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J7Gzng+mWbrR6HZLqwyo/wBo5pjHjEIKyVl8MyEKkZekMD5J/DOJTG3sKm8C/wAONzGg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YN+54oFhygdxMjpEiksL8pkIS7YwI/e/SJrt+LpMOt4VOFWlKdMNescSytRVg0JsXUEU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Ki6n+JF5yh5jAQZFSg9P6T6uZbqAve3iLwcagTp0oHPmBJCveSG7E1A6g1oGPIh1LX/t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Mqi4rBNw8L+0FokdOFvZ2eZqsVNnzBpHf+WoyBSceJjZ6U9PEXYBUnXwFugioaKvsZHr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PwGKuVPME62lU6jijOCAEV4vkjWCL34l9C6HlzKfSGMws2DB4ZW10KBq4mqH/LKl5NQH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joxZ5jHmobzBbo2us10nbzLETl36mSqU7IuLry8RJyno7RXC/o8xgt6agxyjVYTBZUOY0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GAgtaFV2dxeQpOz4FcYjYAfIuWJti5IuVsIX7MZ3MgS9GS8auWsCgMyje6Oa5jcvuG8W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LG/PFNRzaKka4KozfFRZYNvIP3KCwOIzBSlK+5fMazx/xeY7TPh/7kf+qgu5UtctRLAh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CXXTTF8A2ml4jBB+BeDszMDrmT3APihDBcdkreTqLy2A8kdiaHx4huhajivUKeGP4YEL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PMfDLOji5Zga4A8zZqyazAuL6PwAy+D3puJgdU+yAMotOemIODLvyHuU3YImcC0UT/Mx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84JBLeIlUo643zBm/wByoyF2evUA1yFE8kTHuO5v3kRCHIef2ZQFbeMuEHdrYLxCEtjB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IjRdtuGOJueVTKlYAc9MIUwkeYSCm+bzgz3g5HplrlsZaRTYsg7ozNwRT3NcqAXBQq0c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hkN/suWIWED7mAcHAsIk+yCvPmJ40/iX0O0Y88/T0h55jQ3mP/cr/wBZ/wDQT+lsWLMk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OGbZiDnmHZ5Jind7zUvcHMFhmkVZ4jIzYCUls4bGdkoDgdEQls91xEFCBORxF3LNnmbI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amswx76hjLF+Rz8G4eYx+yfjxh3l1DmLjJMTe4j13QvD16gZUaxiZzC/mGaxScwSGi9D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8mNxNqTR3ZS+kDNyhE2Rr7iu06izmm7lhFqUZ3W5yOiM+ZvC3OenzE/cxa7qDSjjjUbE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eDiXRfTOjOtfUWkEapfuWYEjhaX/ADZ3DRsEdMKn0mY8WYtlTNcuO2C6mZxX5l3vCUtu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qciYtxSxi/CFkpAc9Swr46DyQwwpg1LSJZPUb8PSH/6M2ql+SHJ4HNdS6At+L4o44gHB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SEwKJHZz+ZWTWHluZXz5OYnCupdPNf2Y8M3UsRXY+nEtAKrjzKE18koPZ8BAYXl+l4l2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y1Z4HUTHYWHfhP8ABiICZUiKdwVjRaofjoNNystEGo2trJcoQwcfPc4AmIwiUw/gmCxX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j2tGhoruU6G1vXkh4gcOocEM7SJsmkRh4eZRCLKwKDcYXymClfLtOGJousNjll6MrbxN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hhYTbaWfm4tVC1ZxEnoto65jKli3inuXNVC8OmLYO0H8wPdtMB6KwO0gPwDoH+ZSvI/w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8pVWqX0UqCQP/pJ/+w/+ijZXbXUKlmY8JaUsT9xihmNgQ6N/shtbhCLLNrn3wHZCSFzh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lV9TQhe2pFAHSO5RBUxiECtSOItGJlfmVRtg9CNQcQoBxvqJo/vLM2P6WBwmII5qpnSH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I6QZcp2qz+IB11fBiB2utwOkQa8GUDvpDmdhrpM8CieUIoFh9YZr6H7moE7U/HqI3IWq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WU4x8QQVwsD3Hu5ukKwYTzK5Quw/zHJ6rjFuZ3KwSxYqYW5f7RBhRtn5y3M4OHBR4lS9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wSDDzC65YkLM6h/94v8A0H/0Ugv2hiCzSQkDA3jcQnDHzMtRcAORijlgpu7166i6Uwxq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5PA7JfPU/uSr1+h2eIQajTfiUlkG0PbGDWMGRM0S+LpiKzpxNHUVgcRogRcgEJl/SiU0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9Wq2iHabJVA7O8nicjBIV9vZcviCtTSdk0v9f8zQSqrqW18uYGMgl83Cvu8tNgKFDxLs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63BjtBKKajvlIZGC5mt48wXmT5VBWZvacyiusgbepXKLL2qcEBwURWxjS5U7aOu57mYz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Jg0qvErO3+i41DlMG/EE/wCe1Mg4rQO4sdjoTAnEfGv/AKJxveoKZhuJ0cB8+JYoQ9AfE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KYNxxMedxBZpGIcxhMrgKE4YaJXIX+z1CYelS9yrZy8j6mPEyFCl4ZbesEOGMJEe5uLa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A8wzg4eeWHij4j7cl1xowa/quWpvJ7y9LAZl7JqcpTEPwGYTvU01FNon5IEuLh/MSa8a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iAyoDGCh5JmpIrpmsKo8IWnGUBi/94ecKBZK2Fsmde4pnGO0vH4mSWaBqpy8qim/Pc3I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r3BAa1pVq5iS8tHA8RwJu81GXzVXzUALe1rvJMxW0T+EypMGprSSs8a/nqUp+QCTJ8if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41/87qV/oUFmNGYJ3GoF5Dh+4Vfvy+4NS9wL+8VIx9DsmMwxdyDb5n7cO4WX+Oo2eYcg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0mxiUl2P2TnJWfoztMq8IcHH3A4CMQELiqD0Zl3VXuMgfoHCTvKAbJoC0uspHtYB/N/e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rohqWluMrcl6O8iG3aqpi4KpyQLveZ37lzLprm1qxMBlOTgi31ch7ZlG0KAZfnNyoqGa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cjAPuEdvJbIQ6gegWD/AIhwrcKEX0tWToPiLTgn6KOnBp7f8QS2Ia4OsxV54EcsHtTY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wQCwgMaTnnfknn5fU2EG7truMhKdi9eZbYo7O9TMLraVTubf/RGMzhmqQNNkrLFQeE4D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MqT6NxkVx9DL2dwzmWMVJLBa7CEVCgipNRTh9kF1Wvt3O5cGBiaezUg/MOImZGHOJUw6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CIIar4CvUAKcP9YWJ3KgcEmQTiKfAW4OhzPzM3atg5YaGQbPUPUW4GaxjEUJySqE41MP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bigBfC0deYtLlW8XEXM4gPmK0m1nB1B/4pfzEbiyzD1LiezyjQW1YyfcSEK/aMQEbmCZ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QH1c0Lfm9pcT/wBTMvxTnmYr/UmbAH0hGh2gO001+JZW6dj1FbsNjv8A+iCZ7h30tTF9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+TdipcHE+gzUBJSRyYLnCKFUIeSEumYUJZphm81EgFvcYgx0D/hZLh1YNU91DVW2ZIaE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myto5v+mhPL/R1DApOfcHM5pEfiWEJc2/mjH4zLyMgnMGZDgnJNypitVaWXxFswVflgzy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uIVa6a7gZ1VXvC8rKzH3mM4MAeTHk0mz4Z6xEhZ6YHRM39hPCcOuCLgF/wAR7aoeIYWq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fqAe8WcPUYzNCjk1f/EZQ8e3uPo8nR/9ErdcT8UbEGijDF20ALXU7Oeh+fpmgPAhtOpm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okzj4GLhplOCYaTKi/ccxwxzakgpLGWo8oSciyPda78aZtzYl/DAJUhL+Vg/6NAht2zQ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jmIChWsPxBHD3K8COQXAEs+WLQdTMbVEEKFW3DzeK/Ris4AHzzDFmYM3mcYAB6Js7Ia7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VBJGIbc0VxwZYXtNS9dbd4Zlmxa2+muxmG7mQfZ3loILbjPbuPgBh2N/2hOcL2jalgNI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7TVYcZwQGvGXlYdIpSBWWPBhlqsB/wCGOnFc9zGkai8tcwXghrDsiY+BbvZgKrlr9fph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ZzJqI5PpNFaNkdazhN+4DXmEfKpsHUu1ojUxnWIrLRUNIDK5P7IHw2yzfqFrNaf9Khay8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oruUXyh/dAXdi+0RylkTC0l6YntgAvrEwVxe6jQ8OYJc2aljYOpxBqcly1FbTuMFULXU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ziE16VAG6onC5le2Cvc8WlDrh9cZjUXJAnMXCsrH/wCiOOIncqnmAslygto0M/Nzhnrq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uT7lSlDdcrph1UnLSV2PblP+Q9/iWWYYwzaCLaNAnPSS1BWT+CXbrUOklmjF0vzKuDBP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nqpoHjzAfl5w9QyS+oPKBAI53L17RcMMf2cjF1BvsZSNr7cofez/AF2/Lvoipz9rmcLD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wkJUYMw2IYrZCi3o8iGSDFl1GokCvKCkK3kI6IvHMo55B46QrKs/i8kQo8TtKOGuhO0A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j/vK1NkU8szrplQN4fT/AOiYiBymWuyPdw5ffGs33hfFauXTAYrX4ZcG8poORlmea3uF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R0JvdxfyjUF1yemUYnu3XISmaWQn5S8wOaaYVItHKuSdx+hzKlRDIH7QxMiQPfS5f9ZY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Gl8kC2+Pb/uHJZors9wRpMkpIyoACYWPUHwOBYeZzhmuTX2Nj/rEF3FnEMU7fjYQ5XTC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syoAcr4iSYBhXvAolE20ys5O5fx/C8UHCxr+nnzKsaKf3lAOhX/0XMOMbtbqEgRof9JX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txf6ZZeiAwgwchHpFQbGBoBFmg5D0ylMhSJUQzIx1HR5I5bkC6+5sEZPthofaDM/behg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sIE70N0l8cIU2o+zotcXFfU3HTOKrbycyxwhwIUGvkETTZDLjsIDyzx1EdRnG+T4MqiN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rqeUJDGN7i8wHN5fqEYy5hBhIts4HVN80LnfMAn/AOoWBt6vnxKMFDS+ov6jdZh7b1ug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Djhg2giUq7OGJbcsxaJ/J7gvEFbvQI60AAB+EbbCcTKWYLSMzZdWeOpqMKfhqM+pKMqI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rzDZlwzmTQbolwpWbRcaUeUdTlbQeT7lpXjnA8zEATKr7IMiYW+SOd/HMN4Sid9kxBrj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kvaNt4Hhljby78+pe3QnpIIxcD/PzaUfTzWFpE3nr/8AGf8A5fk4fuYs4ciiVoSwX1So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jcTdcgcvAIoYt+4l6osgYcDjxHvjyz1RZXMeKEvRcrgBo0/9pbU22X/1R0viXhMwW57O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XORgeGVxo4WSjInMGAF7TMWmjEFaaV8dr1G0i7SFnsVyQocrhdLyQ1tenQYbqwYHfiIK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c8Rc2x1MoymVPMpjgt1DJZk+WFeY7wEDaOKtIpCPzKIWiKP2EriBKTbKX00W/wBTAQHT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AChgP/qpA0XQdOY51PMWmW/7IlssyReEqkC1HcOdfS/L3GDZJuBzXmBu1Q8h/tBrLrqW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Fx72AMaBm/gS0mTRu/xHST6l+r3pGYpo9MKEyqTplVYwfYR+E+uELeG0rHiNJVo8zmKQ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S2gqS8wAVopo/wCIWFuTJqQbw8wXYe8iALEyaYDe3evcy9xU5qZYKw1SalpZ9VKqBKDH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K5Nlgsmu7yTkNw5lzFwx6mmh+UZR8WRXvYhvq4w38p+Hh0/crsXAPTCfM7FpWiAgRrg/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DY4XbwxpwTTNcP9kjuVzf58TeZNSrbgQ2uv4haaej5hYdChalKwDFSNiZj9xGVVrVPE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8cl8FQCdDZNh05gCP+0WJ4QMScXAeSGGI9tRALCvHBeXvyepZ8Jawz2Qgg2cxeHmJ3w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6ZXkGB4ZUvgrYIy6qP4hDIO42U5jjmLC1MowzLoV2pk1KRtgzfsKtY2vbyKmfQ1v+wlg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3o1exIur8s4lBsli7eBAlDRuA3368Q+liDKpGuYiFqtufL7Iyc7VU7VF188SsGssslcp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/wCp1LAWVFu+cDKgyD6SAOmdy+XXE9xkvdQEWjfZBWhDfdCB0xc0jH8kQzBZ5nDrno9z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JOUj8B7RDdow9ZIYId8hcTyRb7gEw0g6LQTszI+iZq0/vmEpUKAx4MDxHy65xKE0fRLu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TF/U9RAinkv4soUPrUHXRVho1EGOrlp4YOeGX+ZgwJ/wMwsb2hv0mZ1JYxLSFhKUGILa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tIwp83lWlxlNrF1npNEfYteqU/RTjbMZD7mgIfx/9SMoKtIPerRyOajyaIGv+ARqCrx5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yuNc3PiQfpf6QjQ1zDLVSxhtaYCtYswLww+bKrH++br6HLz/ABNDMEKpWSbX68sDaVJ9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h5Iwo/ECOWCYK/GLVayjfh3NzrfrxAChaVkZRD0PXdGVKvgTP6JW+t2i69T7sIUgXrE4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ybuasqDAmHuUh5Yn/IQDFiT5DIwQuSgfv6jW4WB3MQ+RQ+3nFF/8SlSEM3PxypRImXhJ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KAAHvtmqtM9W7mKKHiM7IirJoZJgQ+a5/wDqRCMOy7d1FVrA2W5PUJsylsvr1CyLTRwl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QL2OkhddTD4NLSXNsvdt1LiHwoojOxNDhhI2PIxxDVo7dQkUNC35ga8OGZBDE2Ox1BXa7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bDkYAuZbJr2u6m0o0acZJTe38xBKIR5qmerEkd50k1rXlfE089Dl3DDXYXd+UpUB/KpZ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HycooJyI5lrt4s4IKktUEdt4/SAPYDvwY6LKNrkqE9azJdUQpoVFrpMdLdEUZt9LxKg4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FtnRqFcF+Ww6SWiBk6fDDLOWzYzKNjum5csdW88JcggFRI8by/8AqSq9OBaruFtk2cef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LbD4lspXOuY3hm9Jx5qJu/fs5JdCAM05+pk+sdTX4TF2LWpZaDUaFzCgSdxnYZ7rzLPX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dt5mG7HmHmCGr2MfywN+Jd0Gj+b7IAPYtwHuHK83fCdwAKKvC7rU4R/8n/vKIlx7zUt1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OyczkHhwyoKlKRzM1q3mJ2p933LUxM+k0Hm5eUK0UShytswsGFVmoWhGCbCcsRed1EYv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6Mi9keeoBNjqEbsbj6ltsSfBMLQW6YVMpOxncdt8Jux7mx9h8RYGLHLz/wDUruTZG1Sx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jQcJWVMJIw5j9BVamE+QeAysPcv0S8vRchrTK/54Z0iywOGWJoIROQHXn1H31zTrPJLc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gGH/ACjBW31mJ2GUTgg6ljXUS1KV4So+LvcKk5LuvEvp/gt6i7qkXfBbydzNZ9Ax858n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SjFhJz7hist2zmz8SLcne6YuK1s8dfEwMMeZMbI7LfyEJ6dIavpD+mGwmGF06gpurVWR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vFEY9vXyjIiihPMQLWzmGoi6yL2wVTJBexQjYId//U7zzYX+CWrAG8z/AMqZK7fBX9xhj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DzY28Q/yx4uvpikGYRysn5P4isrQa3P+3EZcPVhnNnmuXi4bEa/x5iFWBpNxQN7xDuFL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fCv2hlJouHX0wcwuzgWYTj0r2to8xxkOHuKnWtOIGpIeUYfUeDs5im98gEckcVNYls8m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EEXYze2K5kuDmRhXsQtjF9ofuJipX5PERZzM2RfMvZwdxx+tqdEsRbge0HbfLs4jOirb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EpIshUbMVxjcQRsogGewuZiaF91Tc4lDp/8AqbJqK6JM9uMHguHxqVLbqB1MUUxwEcPV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YVUfLPfR8RbUAfOHXiU9KoxNfuYm+lQEtFHAIahlkeT8KFh/y8R9qqfzjDEBKgdkT7oV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MrBnW6PhmCotdl0kYTLgaP8AHNtAp9x1XXmb6g+H4VHo2i1/UADabhUTaSVC5WCTdk5mP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ffZ1RJEbWxuB9IX0x2W30JjKMsqA8cRV0qD+RsP0mGz1yrmGu0BcTxw9QyVje4Y08TS/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D+7EF45JfLLsmU4UOiGhahHLid5WqnMXdUB+0B2SVFzRqG0Z1p06mN7tjXiEdTcOcw4L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A0Cf37iyt8BUyeXkb8RMzoCIQSPb5jSoy7SaYjScRXU3PMBq8a8+ZYWseA6j1b1P61JU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mL15YivMVzNcn/eJtsiYvo5VxB4l5PDT1P8AYmz0IUCuG11hnBbziXK08JoPa/8AqlZb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y3jUSTJ+M+pXQvdJQ5AA2h1CRoJRerjfV2I7PymXYguYVO2AVIKbJsoUX9QcUypoXcxP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YCUHcO5SNHZNf614meW3MxzILo6lVVqRsSMqCMCL5VN8kmSlltvHU1VblrGMZ2S/1m4t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EypmUscukNxQvnPBoJizGCUDk1B4yalVOhX/ANVq/BSOhK9LjDVwVXwYFyym2lATOZwk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48JsoEvkHuVbk4MeRDgcOdCUkM3PZAesBxFe0OxHqAb6qbg5B1Dm2eFeA6RK219SOPKo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3HfG9QABdzuEmWE6piGDB5lJ8cejQ4lwzQWXPxC3o2riU+lrtjUkuv6zcsSWrufzAzFAh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MRB7ZUfAJcf+w7UC5d4+Y6O8/wAwYk9r+j/6s5o0xX1LhmAvuKMrFdvUrtjkLk7ms0G6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41lXsTmhLd9MstcXdTK0LMS/ZNeHqURt6dwdjy/IZloByNyrNuz4mHqxn7RltmTG7+UF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5Q5GYccAQ46iEb5pgC6dBPSWemZqEZPMOBCxBK2/6CuXK22l46iH812x8Vkv5co7ga0f/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ottgBOA9zRwN1GtoN8+pqjEMcKbIYc45JtOdzX08xLwa7UWUJRePSVgxHWsGQOSMdROP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+2WAGZ3ZKkuggAM7M1dtTmZ/R/4dwSND/wDKf/mh5tzIJITPP1CsTCkx1NzEUDluYedG4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5Lh1RMM4vp3MrYdI5hjyKX4li+ZarLjuY9NpWZSLzh2Ox+F//ff/AJopi4qoNou43Uzk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g+Y9xrSEciJcpCEDi0CrHri4/peqt+omcHP4yonb2HhKhamtzVP05ruFJBupnedFiTM6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Sdut/lE8CmSUrxB4h+0ICK1wiGXcZnN4WSboGszBPjwZeYIvwjf1LcBAY2dcwNqGLnL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hXImiaGIx5lGiqsoj0svwkepANntLvJr/wC5hsKM28RygeuX0SwEI1hkgwsSoeAH9R2c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rTnbbTCouyWLbjc5p37lGDlRV+osBdj26GCDVeV/Ey1qcSvSBQw2x1AWGF28QAdnkZzU5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SH1lOX9Szw6DxFKLlWr8pThmhlmQIc6FrMV06avykVx+Ud5ENh4vMOyG6f3cyEltbt7i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VpHZg5dEuN1oms6YSlxCJyaQPH/3MQLDcwxHmVrKF2ywaCskbIW8eWJtGSK2DhZqHpVz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7lBwRTMBxAqA5Dfn6jQCVQ/vCdMt7sf1EMuAIxMeoi6VXgYIJSL9v/uok2t/DHIOD5hg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aK2HMqZZ2WCPzS+Ducmr3uoCb0eZZXjBlM+gRK7F0auh7jrDVyV/tC51Nxyf/eEqeAXN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TaqIkMAe5ewpacWTHeiPHFQ1X5XMszXKuoFHYwQL6i/gxvSANcHufcH/AN7oCjqbVVIH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XUfCryuLyKJUZrs3HHeoDPQq+HpiAIpfLZ/+93ODBn+JU2LeeY9nIt7JlC8UKOwEK3dN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jcMRufwQoGgKP/vggGg3TLTm+v8A6c//AG1//wBtJuuf/wCBRoUNcGP/APAl7HHLPg9w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VabKh/8AwGi3pq2TnMtJLeAHYevEDOupYbH8f/Sb/wD2bh2fpCVM5N9RKxLqpxfDK5Pq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EBTX/wDAAQ2J0+kj7UwFFe5QmcmTJHg9iVmNpXcILn/MOkoyrD1//ACTb8hL8yiBUpQHU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8B0NaByXxF4NhLqteHabY1/8Af8ech3HFSkSTw8QHHd/5mrDo5u/hN++JmVpdOGFBcNL/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yGmL4mTk3dL/Ey6swJIDRcKYeuCtzVqyv8A/AB5eZ6TKMqbj6hUI907fEUwLH8nE6W9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Ai/knXUPdmiani7PMGFtuiNYwa//gFnjOZlzWLmSCrXzNdkyepS3DeEtV9CAwJ2jUJA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9+o5yOGBVBVX+EoKN27mu5wMdeqlanv2PiIWyyWQMJgX+FE3rluJT8o4VOCM0PIYVKzu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iVsB2wqdiuhKQy2bCZ8HTzF1xVRMMPmNpXScWBW0qWticzM0/gdfCFUtRB5q90/cF1Hi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WHLv/wC7UIoMa15hFrsyXz1LrDS+fyjdJSKWWoFYmWWPCWlguvhzFii4DLe2+IKNRHEw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KtfEJVQFWRziGBb8wVab4uU6ioutvEmJHAnSPDAblQxq5f8A56f/ANg7BJTsTDHtWpYl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88ZnIq0giqSnV9XL4KsNvlFTyGEZu97zLfCK/kTyi4eV5QBkQjb7RppgEXV2UcRHnCpj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rLUMP5llbH/3S45Zy5bmVfsVbudl4cRL4pgLrxEFWTTsgANLvbGozUmTjFH2ra5lzWYk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MyEfXwYiTsXC2ndf6MtCp6kJlqvCS6Ys5V+ZfmOvD/8ALD/zn/8AKpE8Sjg/TiLqrBuq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TJtHg394TgI7lskFlDqPvYEycBhsillOId9jjMbOu40J0lFgfTkZcr3A1LdQtmKcEUxH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mn3H/wC50GrsM1ctbdBzjDV1bVd+5VETs/8AEJkfGX0hhsIX9Ri4LkK399iQHK/AQDGh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ryVPEYgqLcCWPMRQwdTHpWisQtYs6eI2raCyW3DRAXr+YmcAT/5Uf+k20KdE9TJK1SG1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DK8QeBiVZg7xH04KgbHcWxhQEGditksaFyaimpJHDiRw2s6rnMGTC7a8zD78V+4DC/UC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Kx1N+CGhJa/sEOJBTJ/8qP8A0mlaJYJUuU8wdUnD5iToTqDHMk/eK4LmEKy1s4JNdUxf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JyoZ7eCd45zcSg6SF2TukKjpWbeEwBs6Q4iFLQfOWtL7g68xfWt//cw16+74hubtV/JH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vxNZF/KBKNg14YFuQ0KLmbQtqmnQdrmY/RljuMcxuICi8J0QSoS55P8A7mxJV0PbD4l0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aMOutXwILsiw17il570mRA1+o0ZXWSXLiv8A9zTHY+hi/wCndTSpF8Giv/u+TkANf/2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3/4of8Azfn/APgUWVtuoeqe5WIJgZfuCfzghAEFcn/8BIWnSGtZv4PuCxVNdDO7DNYR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gYthGepex/opnvACC4l5CPr55Sq/q/c4xFgdh/8AFqlSv/TH/U54l45nH4tBMceLCgsD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/wDuCUaE0YjcIFLz3LF+AfgnYN4aO4FH5TcrJ0qZ8CEq86OJ2w4vDKaqM0yksuKscvSU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7QP13EWrjZyQ5uPuoA/a+5mxnJs+pSjweAf/ACG//TkStRgasXc4wdkuiAIstuFKvlp2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8hgTp68ywMVkH8wKxP+iEGASKqjnHfpL0wFYHnESqRWc04eqERrw8Y6hgVwMv6iYp2h4m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40LGrQPJF78RwEudoruzk9y7mY4EMp6eH/zG5cuXLly5f/6qmeoNCmooMsIGF4gWt2m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FVFkGc10xbW4aPNyhggWd0yxCnMkdnX4NX3HwdaWQa8S0lCzN+Yrk4nJO9Zr3DHqxLPC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paU2BsCWA0IozF4OFN29rhBkDDUqYN55MIHAObCaW0+f/jV/+onlDMhxORDeJ/s0YClG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/IwxVZFx4ld7tcvT1OcnGcMtDKisWzLU8TcYZOOIBtV4ZXqjVHHtGm4oA2ksYAHACQND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MJVHNkXnTD5GUefDg/2nfkTH4l2KI0RaAWqfT/8AHr/9NYTItYlirhWq7QKMXMR+yY2X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lZxUdy4VEQgeP38C2zFzex2A44lbZbWY1DoxnJESpbsKe6d9zOVf4lMBs31TiZ57YIVJ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zSqeHJEb8XWEg1yN5W+Zcar7Y4giAYjue1/+KsuX/wCDf/oZyh/We1DDDdRvwYBby+kw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SULmerOR4iv50YcGsrNxmBpjCvcTuLPCCDnRHiYJRWm9QmxyDF+2wHMdLZHSHa9LPmNq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5mupi9VWPCJeEDyQOftrlBUq2ZlHgd3/AOEheeHbBH4v/gC5cv8A1L/ouXLl/wDolmn2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vXjL4uFloljQ6qAjsH9mF3+BLYJdamU4GZwHdeZeltH6+4AwtvDHuwqmMLfSEVnwwGfq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Ddbgf24jPXNR2ckWE4eZbs0tBNqQG5vMouyMYeRTW8UuYu7BZ2Q0EhJdqGz/AFaWJ4WT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TxAzLDfGTJ4hIWEp6lP/AK9X/jX/AOXf/o6GmDiBfwoVWOMcocYVL/EaaaPcuQ4FWUGI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bnArDZD1beyM0KsUtRopzRrWl7lp20wziUZl5QXaZNWYdQ7YWm4kSr4NCVKIwBUpDBsDb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qFnl+GxIMSm3SAuoqhw/6YL5EaNJwzTHY1LsmqU2RGjKcbhKSnuNE5leoZeLDyguLCWM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uPNK/wDc7ly5f/gX/Rcv/wBJTQFXPxiVk9VLA3BsHgXcoJ55gQhtdllmhjkSDIeC81j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Mw3nUbQ6GNsuorRXMl3P9pFQl4hRfuAK+WRbUU6rQxS2Fy2QABoxAFw3pmSdrtiKRbZw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yObaQPuC7/cgWgJO0GwGx0/6NgVoLjMrNp1Wo4WgPMtwuqeU3aVHFsytIcCZsUqgWHEM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QFAjTbLl5DO4ehtMMJT/AO5X8XLl/Ny/i/8ASuX/AOmXwTy4VGygVqU4HDJEYJc1DEAH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mjsl2Ghd3MTdnMFLLSjXfcWYYWQqGOHmODCnCkwrtAkmp96wR5mcpwSzYAVjcKjoi9zN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1gX1cftxr2niWNB+5jPfnh+Y2JuHKx3rLd/2QfZMvhQbw1DHFXpDDLI9GVX9ILNfj0y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lsNzNJvUs5q0s1AIpOSY1OXlmYwERQf7kaYxdaT3zLml1blBp7X+omcYJ/GMmSHQTODx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kH/1y5f+rcuXLly5cv5v/Vv4uXL/APTRuLhhy8+hzGkXL0Sp/kzfLTDSCuOO5UUUNssD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ewL/AM6iqCNjbwmdjC1XCXXi0zdZx1MvEcPUse8DuEP0mw3ZMIgrjVTFQDcWq1cBVZEBu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7J1mHSzf94UwihyyuAPIcVSXaLU/MuoX4A5ex5hB9RJUVUsU9sZnvIK4i4ars5nsmSFY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xmojFOfkKB6dkRc4Q7jtrta36ZUFxlFqlFfpe4RnnFfmXB3uuAJ7XP8AUUMb8oRUWpC6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H/s1y/i5f+lf+lcv/wBSHxCI9guD7mMFxfJhmcxv8y1Z3NAN2YlYoArkIXLay/3gzSHi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Lw6WQ+5RjnrWXKoh9wL3ELeOTyJce1oScP4RxpVk4KjdROhOyGKF+Gz+01M++uBBixMG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VfMQP66dMHaV48YW3ut1HzY7KmsCphSUwUl4hXx6ZkHbxkxZAR1s+i0QIB2rGo5yh4lL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WRQ5R54aUhZfkEcKWg/iVtQDu2o2Oe8SobRMIY5UY78mE0aPg8RC4nO7gvHqFCuTojLk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WROf/arly/8AWuXLl/F/+o/nQgABov0QKax156zL7zzP7Bgijzm55RwM/DAqHFFwjlWj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uHDApmWE9xN3BRyDzKbhc9ssDZA1NhViBVqK2Me3ggeV6j9DxlLhntuBJS4p/KC33SHq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1N9lco9so9e4BC5Daha9l1OdCLZXUa3mYDuUYqjrEvMNejAUPQ0HmVeDIU+5DnlPRNcE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LexXghIhYLl1cLyiuN/bxC4ntm/9pS7jLYPhmx9SUp1HOGFLxAWEWK3OAPKVQ2wsit8w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FkKzdwqQGdOH/qd/6ty/i5cuXLly/wDWuX/6uS8UXki5qP225lOD8RVTXwnIBwlulXjz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EtG7DErRbZ3FBQC7DUQqq0Q1MAffcbrCul16I1HunD1ghZt9LAhVAqq7f8TDeQw3k7iz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C7DWQ8TRcVQki8PCINllaE2DNzKvicKlvg1LkK2zFa+C7O4jmzZcNoemVRDaW9pgezNs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MqhmGRah6hI4jGsMXiNWbDjAjERwgILWELC/QSwsqSZzIBoTqDVZ3iv7xF0yLz4u9f2m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udSh/wAwgVM2L9psSPHiGn96RBbseBSf+t3Lly5f/wCef+gVeiZF5wsbCt/eZFg5IxKl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dxM5t0eZgZ5W+pUY+PMaTQu+H6ls0xfMPuZb2gezyPQcnucR0i3e8QtOBLAFEfC/mLAa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OJfgHaUuwJVz+lFiV5WfqPiHkjt8M667EqNAXY5pQQg65gWs4vBMfZW4BF8aCv0kspTD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mXwS3aX1LVd3+57j0DcjQRdMRiK1IvxyYElA2ueYllkD7gtsSvhS0buIgWz/AHQVpLwX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BgtpXk0/iX0WPs/4gWN4gI5HFNxb3/8Avv8A4l//AIL/AOZf/wC8CUbjm5scV5gCxsYJ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UYizRUc1zUudpXeRX+YFVP7IGtrisBgmsy33Kao0nJxLUH7E/wCC58s5McM2VCmju+ow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zcApPLDugA03xMpOcbIS9vBzHWyl/QzRs8M07VBIEqKc7C7lWODLFA2KRaa2NyrEymKK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bDWjk7WyaQWvEyuTYbEWOJzZ8M28tdO7jDGnYcSmrb834lIBL/YgoCZMsI+XQgFnOUBk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2avmFsWKuSLTPSb9ylnA6yuP0TY3xxJ4j/7BcuXLly5cv/wb/wD1D/8ADBthVxvyTNg4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/wBxdhdNBHKQ4iKn783k5GYGCszVKGoF5VcN2nzj6l8gOlzBKnl9CVZgmFcO0D5nAgmF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zTbqX4aXkH+ZehPA/ED2zYFz0uIA6lSwDf4iM+fcqM/l7wx44gGaau2KyDXfUSjqt5gm2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xB9mXSVrAm/MMWSwNwSr0lDliw6JcHWm7ySWm5BOIeJtRq+GCaBsrCAh34MvEVVdM11z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sQdJph+8jkZPEr4REPqj0rNDpj1B5C9QwrzLFkQn4v0blEEbHSR/9Bf/AD7l/wDiX/8A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en2gb/wB6brf3MI5lnKxJAHROzxyi891RlmDyREZBdro+pT2x2XBTxYW5vsbtiQLXKRIO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L1s5UdEq2kHxdIR+1kmwqCEWURmz/MrAqJBS+4zNWt/MXFU2ZGO4KhSXmU6tKwuvMHZa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iKdSpeE7IdK4EZ+pcarVPMp1Fy/XUrgDKq06qYGts3cWml8R0doaZrhfMK74OGm+JbDj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qUNwaVy3MD9Dl/tiAp5fZGC/IOvcZoK6dMM0MQj010+mCZeseyM2L83Xb/1u5cuXLl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1l/8AAGlCynDFLjzmMkFXG2YgsSxiI2xK/V+6BWGWDuM0sjZTNyfBBpLwDSyZS4bGWdX1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juYZBbY6uUOgHJB815Vl+5QGCG8b29kff1VQvyx4lmANk2RAwqL7AssBLWIjktY7bYgZ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M2UhN16mCZbEU7VUf5lShbQ4eI1y0g4xzBXdIKTuAlEUO0IfAa8k1qcXxLiBsC/ulkBg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hEzSEBOp052nz6Y5hbD9CHqAllD3H8HV7PcLpGkM5Etdrwk8Dx0zBWp5/wDVL+Ll/F/03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JrtUQL+4z4I/wBm8wtclviVLHnMtWOrVLi3FYrSVvMfTD1uBW2viNSCC8omMQkMFnVz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QBzttf8AvTbVYLD35mRQE7vx1DIiGjJ6IVwbbPYMczYXFr47IuRZv/wQaCWLH1LE3wMx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cR5r9sbXUd1Hb1KuUCoKztIRwJA8V8F0jOALFi4FuUDhGcJXOqG0s5prwWMo6SysmuIq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CW6qeMFnGR/ixZksT2goKcporNku1yN/MweNBwJb6zo/thIop9EW9/8AoT/r3Ll/N/N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/wBVf+2HTWeQ4gZUPuMFwI85/MtRYjQJmkZvjlDhju0WgYxL5Yge6TN7zK1pfLTNVRaq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34ZcJwXEKDbQqp55EVWSPEKlXLDC9ozXKISev6YjniuKcQ+HKnP8S9AC6bikqvMKezxI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HGtRicizqY7dkMeDHkr136iy14nJwQlwH5XUMGML9kFdcCy2VHUBcSsWbOibhb8nDEKi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DtXCuJfXBPK5ISGWTDMmN0eyJym5oI41lnKe4/SpZjm03ph1HOkPWkv/AN9f/VtkV9T1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R4Z7Bnc4L0vqX2wrAOrhJnRWx7m5zEAH5lCirUJq+Rv1HiAqbm0yZB6fuV20pGA5Iqcg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F+ZQCnOlEIR3a3ylYMUeZEBg94RUGVxRB+lY6cQvMIza+4CGAEaIKYcYgRL5zHfDsChE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/wAD3C4gN1V5IgUsDl8x7Q2DVu4tqVC5bRj8wTnoG68eZ2bhUyMYl41WKr94NJBNwlHp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4e4qbphE3o3gIQYSgpvEADq3/aZmw/hTgTig3QwBrA/9Cf8AUY//ALr/AOjlU2x3BKYs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jA3/ADFJsEazpHpuherhHcwdcTQN4EQuC/8ADEGfLR/lLRJw9HsgZsAnt1DvV1a4hJAq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+3uVAC4pdkvUlAisVaemI0xkAPrSeZShmtT1EwDGgpL/AAvmWbu50PFSkDagQxWeI+wN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SCWhLdvPJAvV+RQTL1AIpaLjK/rpNwSl8GfxLbvK5ukZTqVjJL4Y8TJ8IjCi5W6g1U4H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8Kl/vQI1LrmcpUpccgd+YCWXQ7Y5W7B7v9oFOWanJ3CD9YT3zH/024vzf9V//gXLly/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T/wb/8Aw+5nZjxHfu6BDl+KFg65gNLaNTkBh1VmUuoW1GnqZcnqUhsuoYGjyLj6KAqh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QWxjZ1H8Si3DjJ/Mu0sFgP1FyG9Dy5l8f3iFh25HPw9Jev8AEqiFmkmZtVuWO9SMoihZ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OojNNfs5I6wr/vUPpVYP4TuaHmoWg/lzXtpHam5ssZXv1qbrxK6fqUGxssLlDszLFKnK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vhfxlalX4x0du4eTAZgOS4HkzKdsdPX/AD/6Xcv5v+i5f/gO/wD9qv8AyyH/AI9SoUYB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QEwliisy+JhVsN67g3bKzQ8uyr19TO3urCQQzF5KjuqKxrkMyx6PEGBz3LWE9xEOWuPt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sv3NKZoUFTzB3MUcQirFbD8AmsqtIwZU4SGoAOgw/Eto3Duaq6VxHEusD2vuZ0RjuYcJ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g9tzG0+R7BEPKGf8TTUAi0lQfLlMwCNM0u33EhQOTKFTvKP1lWwSsZiUVKb8QgqmQFN5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cxePeoUvYWz+0eV2Y/mI5GQ/9Jv+q/8AXr+g3NwPT/8AHP6alSpX9NSpUqVK/wBd/wBS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KpWK4VYPC5yQAYHplnu3vKPMOSLcy+kHalqnMWhXUgYo7qqSZHMq3xB5o4ilLhyLuWc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ugW4I1F9VF7SO5fLNYbqKvYKDhI4dM7x4nkxblNBKDA/UqrKUHwKTHUDiTVpi5Q3u4bj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kz6QgrOXHsmZ+5PXED4iZbRarb3xNYAFg4/5hMXIZjiKGPYsz+ZT66KdxbXZllZqdoI0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I0RsrzBGhHgQADQUH9FDa5PMp7fh5ml0/uDLuj1XHgzEdULpP/Q3/RuL/rCdDAFjE4Y9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06sUb/twm7+UIGgt5VET3Pnj9QDen+tUqV8Ej/p1/XUCVKlSpUqVKlSpUqVK/oZcv4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Bl/+NVm2Ufl8ca6R5ixTcYlCbcToju6IwUbUwnUqmr66YDgMmMvENoa5wujd1lUtzjuQ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ycZhq/TfM0yrzG6qHCD5lMkaK0pBSl4PUAUKb8VKwOg4JlO4hn2g5g6Q7pNEMAGH2JnL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TMCs8alHHqO6gOG6Qgiin6TltBKPjy1JMg9MuYXKuNuGI+xMt0eYbLmo5bXRFQomkugl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N8Dr+oTFdLX9FF//AKNy5cuX/qV8AVAXx/S/6TA9nqC/4IRZvhn95SAP5jiUfHURYF77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RYDxZ/iUab7v5jsP2E6N93+I6VP+PMf8tIdifYwxUx7COODh1AFr/WPliSoyviv9E+Kl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Ff1vw/N/+YMH/wAar8zv7GeUter9yqzYVx+5v1Mia+okSN6r/UTejNO0XSf3lkUfUSCd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UsfRlmEgJ2Mo2+uKu8PwiqoE6O4lVCy4qIWwOov37YP8kUkig5YPiS0+GN0hXvC0oj1L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xWyIUKGI4j/AIlQgzGjZF3yPyTMClmLqDhggmSu63CrE5QXZDCD5w+lk9Eh36iCEGih0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YKq9xf0IqfCBXK+X/wBHqaYfc2A+i4I5fqbSvsTSaeCi8E4OcM/X/EGSIXWVEQqLHb/E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Ph+blLl+J4b2T+JiT+Mr/ZH+c7+8IzA/nZQswD2/zOKvBAr/AJ48Sh+3V/ecJPYRWn9w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k1+n8J/dZTsfpAn+ep329sBqFeA+BFQzVY3y/wAIQPE/zhh3/pn9LKlSpUr4qVKlSpUq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y4suLLlxf6r/ANC//DH/AMUCLzMcSjcZvY+yJ7FNkRAvsdzBEXkZpLzgg0FGgTmOVqrm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DczVWbnG5TEodC6Tu5UWa9DhrcKtSKBdQ6m4TH4QjNOTeZvclh+qYpjM2eLcQqvajEC3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lKGXEUA1EcPqa4Be+BBgvcH0KminEtbJZ10gNWIFsP7koLYKf/LALUa9b9niZNMGp+4C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NeppoEKn3KirWH0XHCid38v/AO/71MRb8ZmUkWB4LtmFdZfpm4ehKPu4iWVdQbo+5eQt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v+AEcVWUaPPc2527EuugJwTx2W5Hxx3l4fXRuANn4SBlIbrFM5y/JB2HW7P7LBN5e6Yp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+ZsPUE/ifuOZUcj2P7zgD2f7EdIfZOQHokdf36/xHTX2sCdPRIcy/cDkPX4vhUqVK+LP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PbPDKGCMG1RyOGdDd8oFU2PP9Vf6B81KlSvhUqVK+alfFf6t/Ny/kuX/APh3Lly5f/gN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XFQ3Qz1KIAMPED0O6bXX1NIB26qEZeWQLIFZmReRTMv+xvud6EIGKEdX1F0l8Ud8ksDU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JrPuIQwsntxLMtBYDi/EACXbQnjua35lbQaxyEzMWJwcP+UeRC5Ty5+4URMo0D3E31VP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WNRoY1MW6GPFG4WPmGFjpVFxuwTRf6nIBQUZer7ZXxEK8ufkhwqbtR9xZHt2Elkv1dMO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p2aWbcToPcXpCK0xjoZbeZ/ePU5iGD1OQvWYlh6iNZOEih+6hOWg5Yss6LuWFSk9t/mV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hg/2pUwXv/ODUVOYV6z/ABjf2m38z/NwSrR+39iaPfn/ACzl+tUO/Dypl/YX/MM5fQE7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1KlSpUqVDoYQv2Q8/i8XyGcS5v5dvkh0dQ8THfB8kIZvjz/RUqV/Wf01/RUqVKlSpUr/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XLly5f+qKaEeh/8m5cuXLly/i/9BEkG2qgQXeC0G2KbpNQyDDZtTyPiZcHqxSBub3ek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WuqvqZwhTiVxCCp1BjBCBt5Jezl6dkcqFY/xFUAaLvuYHLrGaVxpyqtKhrk+CU8twfpld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4GLh4qU3r9hMr0gyEV+ej5YAgqqOTzH3ozvhuDmGlYgX7NPcVAKhYv8A2Z701dahpjngj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gH5EY0FxYxCALThf94L9hixc5M2kPC5WBSwx/cNRjU2fKCmxBZ//AHBSmXT8y3Y3A1B6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YzO6XKs9KUnsCJa995TLVcGMX/mOMp4X8Eo2L4aKsf8AKcstYf0P4I6nPUF+LPQJe79D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/gQ7fzh1/uaIvr+gr4rxB8DPFB+J7QPc8E8E+iX838X8Avcv5fiHV+WLzU85q5WHRKNC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YKb/AC8MHdBsYAtX/wCTX+jcuXH4WX4r/wBG/m5cuX/T+nBxRw//AJGCH1YRhws0mj3N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cL0f8M8zEZi7hCDhAZehPUNrn3BWe6sZpTyeCBpe2VN4BWa2Z3LUHIeSVrO3FwmuuGsM4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4jUzWxX2xRYN9cO4lJ0eH2TmsGJ9qiiysvA9QE4qHK9rnJVYAOH3OeIaz6zLG802H8R6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kVL1+pkYHOnLGS2P+Juo40W+OIV9EOy+GaC6tUX8zi8cyuLm9QXtOPMOlfCxH6cRjQf8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GOuiUsSUV8TFO2hLT/iU8w0z+EBQO5i9Gi+G3QHkhf5Q/wDzLOz8yzuFmkneJod7EtMz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EZM3nhf+fJSzjqBZFDgX9oFt3s/mD8Py0hxZ7f7EXYT1b+Z/tFDsj2mZ6YD/AGMQ5xe2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SpUqW6Z4YSHzUpzH3Twwroly/hfh+b9L8Szivgef4EOZWHV+4FwgDQf0IbER4z3v1PFT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ckbMz8gCJYxUuppNwpLS08Rcor/zljD8TF/+T+vEjEzf/wDIpyg3iXIF8oGjm5QlsB4Nk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uwJyct2ZQa3Vi/xFCB53DyS9N8efrgwx5uMnhiIsRFxuV43sP7y9pg5nNzLrENKtNhNW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oUP28xEjxdEhBg+2dcRNCCjKbDHlGKS5auTySpVtIK7E2Ri6Y+oGtSg0Q1TC2FZ/X0xb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KDQvcKo97HvdM9XxDHWhgEs14TqV/wB6baNWP3VVm78PUPLPLmuoVTpacEJRRp2sHgRi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cHpJqkMc6lw/80cx+v6a+VG2LNGuxN7+1Mu/UdM972EKYx/x1Fb/AGoJf0wi/wDiPqb1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iq/nH8TjH02OmfoI/yl/hP7yWwG/wE7L9sDdX3B6/FAlSvkHr5iLlJTmPMwHiHQfF/wBF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C9S0A5U9v5njQLQ/HyR5B+YlwiHb9R4lHp+06P0noRfbn2wMyv6N8V411DOJz/j/RdYe4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5z/5Ny/hhlm/9K5cuX/4D+ifyo7/APyJEvcVScrqvKN9dfF1BW8k5h7DdwVsVtHMy6CSw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6lkVGsaTJBbQU/TmUp0Nbimkgg7EdpTr2hANgPmdAQksyM/AJmewcxFUto4ZbA/RPEAi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mXeZuMVbeUD7uWp8ETR21cZvK151iWyxSNeZZo4l+ZS+CRv8sx03W42laxw6uCWq8uZw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0GHXg5dU8T9JHUKlLr0BIuGtoXfj1KgeWQ3cdZXH2iCjMUdYXxKhWJM8Mtfn4nQLlU9/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tgq2ISHthcoLY/Mw6ynpGGA9zS3V82xuTvCn/ABsfURMx5VLeZfIf3ZSoH3/gjiF+zOCv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nG32rB/2CHKv7h5PtgGvwQJwSpXynUO5PBDuPip2w6pTpNS8fBH4uplLOoebDwTuEOzh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WTcSCHJ+YnsRHv8AEeJR6R0kP/Uiv+SZ5X5qV/QQjOP6CWo5BbaB/eZV7Q8NQeZhiKp+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rvp6lDOf/HuL8GLj/wCBf+uoCuoA4iVj2f6Vy5cuXL+Ll/8AjGn4cQF80xAYYYV0dwXY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fEqPIidxR0BRrUzqFI8GNWuvcVnOE8xK9HGowRlKdX3Aqn9J7J91HMfZ0lTWB5jlwcAR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fMS04s1KK5kr1T6PMrT0nBctKJbb4gBNgjCPUIHvO/uZZlcnoamlhB4ZiyZiN+twXFR5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8vMxVeVY58IOYkXza34guQB4vKiYJtwUgmz4aWWANb8T1OG2X30ynPokLG9LVty8wN+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LYOkCJfyGXYL9LOFj6Rdv60/3GsDz+MHevuAf5s0n4oE0BKlSpUqHAME4luye0Oxh7pm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fglml8ATg/MXkSpynbbAI6D+Pn7iDYj1JV2/UeCDfX7x4gT/AKBG8G5lZVTF/wBT+fmv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7Ifirf+yZjD9k4fzgGYyzr57Q4eoZHLjj/dKouenZ/wCJfwYYuXLl/wDn0IjkYCgmL1A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CumBKNtGMSpDN1Czvc8wwojt4HEYWyXBhhefCoJdoyYFkgo61hDUbkcjVIw1Yf6PMpjn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MpexkXEw1RMibJxqa7LL7luVDJvTwxEtQ4I0kMKB8BK5S4jZzPAnOGPEd9tvumYwMUV6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PMs6y5IZTpHEHyQaMnC/xNwBv+k3iGTVzcUFlMB5gCpBqPFygQCy1apr0Ry2vLB6VC2m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IZMAtpQ0HxXxUqW6ninontKdz2TxShwfN5iziDDxBtQs+AOp+JXvDyMAgDQlfL0JRwn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/mW6qeeWtr8zylIY6mJUUSx7aE/k/ca70SfxAamCtwtfc2+H/Vf6Dfzfwj9kEFsGWHBV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O4B3E3Mz5UDYy/LXH9jPCXEA6P8AUuX8X8L8GLl/13/Tf+lUqV8V/o7TRBr7f/kGShzV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EOKWcwdezK0hGobGIe8lsQds2r0qVdkNViN7a0YjuADS3UCtk7mAAObqMUrp0WKLXr8I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0XiWAHgbmDK/xcDVVrvqA26tMD7hn7etU+5WZV5u/nmY+txZWYJBZ5R4Z+4nOGbdYmGE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TLJKrdcEJmQIXsQavMI48DFsGCZeow2zGBmiWnBuHJ3BBdiGNdlb9PuVGH8cn/8AE+4vg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X9Fy5c3xBtQE4hyoS/I/EpypR3+YUQFofj59ohsyrtOkj3/mdAnq/EewepZtPuZbnhLh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q0/nYMwCnoTvoAfQltjtesyyXYUU1Kygc22VsGqcz8xDmVUE6F9ESDBSyu/g7/pP6rJi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P6VJVxQYRavYbh1jQjU82nLmVTeD/KNug/Bm9tEp+EvcfeozRv0jg29PDL0/67l/Fy5c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ly5cX/yNphJYfP8A5FSv9cbxnzLF22VLC81j/KOzq3B2XLCKvMOR/uXe9x9nTK1UXq/B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kpcTSP2dzcC5HhhJ8Dhf51UGpK7KiOz8oSsXhgEYm/j7JSM6a43KZzMYm71yS5n7mZcz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UHqZ0YaUFjrK5k5VGk6jrItE/uNgTK3BYb6mZZXrNw5Gy13HVvNngf3jjEtnggRcHB6i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OFLoZ5kE4neiC5/Wdyh5n7niwDQhLlOUlHGJR7mPV/mPEJ5w+pbzme1KlumVX9Tp8Bi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C1FxGwyoILDmAIouViWp5P1NGVdw/p03lnKYcHWfp+5iJU0Ne4jopQEGGZvNof6Vzn/S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wR4+OHfzlNrG9I8M4fzhjz3HdPyV0F8ncyFdLdnuWUS/9Ff9e5cv/Sr/AMLaOrTp9f8A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4K6PEYDkVv7RK3qbpimnLTK9N7RxE+nEtQrZAeVSGBlNtswg6HmWPaiF/NiafJAzWcmh4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J/mcSLv8M9WPDtM1pygVXMviZwimrDf8oGYcQVK4z6vZMkbKmRsLtUJ0GMDUUAF+DI3Y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Ax4fvc4eB3jtv/8AFC8XAPCUdHx7lWx+YhwnlX6j1Mvx+8emPWlm3LXl+PqHzUqJ8Bza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lpa9uO/v/mH9WWSYbmLdrDHFL+kDUu+v+JkT/m+JWGEbeD+c/W8mWtmWnEVseiQ8tCcr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/wA/H7SXuJKPjj+k+X+iv63+EEuVP8KH60FjWy4PVexP1piioSaaTSRMXMewR/P5CXo6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pz/+rsR1Xn/OL9T/AMKpUqV/4amMRADvXmCrnuJnrV0IDfVzg6mIxbZGw6r1gNowq3cU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4XMrj3KqAL+P8lcJapYX/wCECnNfysjVML4uKWIaLx1GhQnhKi7xamaiM45wxaFjYLHC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AsaWhAzxEXLQn9hhBYLQ/siUYVRzKh14bC8y0X26E3jaj3LiFyuuLgD0NDscM5aIrs2R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L/rVhD4opyl8lKv+sfGPkgpYZzxvPzd65Un6hC4HkQ387ww+Pcr4/Rh/LGca4R+fXSEw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LZTgFewGB1Att+pREIUbTjKeiKuW+5Xtg8f0JpoC+B7m2kM2i4fC/+Bn+rf6jAWltqK0F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4KlNh4DMzkbY2o1PUf5x8nH8wB56nN+MfilTdP/H+6aeDh/8AGqVKlSpX/kkFg3GZW6f9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KlR4wWka9ENUoxPUTetYS6sAEuUBgzmHEJ4NkVABZjBEjvEG6mNzuCPDzKIbn2k6nSQK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uB8QmKamnHiUZAs8hGwr0q6jN6eZ+ef7OFAv1PwBAfJyRtcPydVsitVXuUo6uv8AMpMr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DLs4+aZN2tcuUbr37QEthAi6urDknh4P/in/AIskoD2dRjfpYQkHp8ypem55ZihMycxG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xWz36Ui3TH4lkbO6piJ/BUqVr0+CoVTJEwCsrumUQRE4T4PrY9Ix4Z2tsdQZRcgV+47B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CAUtOIT/AA5QcH4g4+LirOPjZ/paQXgvAnI76S8LonMt/wA8Oyr5iuP/AIb8XFmcfFmJ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FMENA2wcfNw7plZN/WwQDY/tOLeHruKVO/g2CxltWjnr3L2h/wCagBas/wBev6qlSpUq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+Cb+K7f9CpUr5qVKlfFSv/Cr+vBZs4GDi9z6iuAric8plm44tqFYS6X5tY5pBiXeYMyp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L0mTjS0PGoUeIuCXzKpXJyiYYgqA6SdFowETaAF9wXaU1FlcPiCJOyw79ITPC+P8GXHy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PTK49zBGpPz3mN8P133KgIa4pmKJ/flGctr2QYbfhZZ+KfOFCKwjzEsUEjkRyO5UHwe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TIyLm/ilNcI8tFx9yPe68wWhBauUr1hv6OIaSdhVLWALocxVaVfTE6hCpeWlMZuMAYn1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LYJSgUfAuM7+G7X9Hp8EPxzLh8H4M2jOfjn44Korc2Myys/A/PP9Gf6b+MvDB+f4n/Az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T2wLhKuPwiqxxBUZDBmbbBeVVkVpF3XJUIqEXrmfoJfE1hHbB2m8Ta4WDBlr7jpcFK7J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Iif3cV/DPqs0f2grl57glr/RqVKlf+FX/hnwnr/+TZWYtajquHGPiLSEBDLAx4l7fqBW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UvLseYXGx4lFWtoCOmUG1M+iPDAAuwPqCI5G7A+HuHnTuw7iqQlf6LOGoUX4oqO0LrfM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6HD4jLeGcFwbinIxy9rW7IqvjYFSxeHYPyQ5Cu1ZBKm4JdeuoN27vCRCFQBAnkiJsT/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uNRleUtLuES2SPzP5iaITlxh6Yi9REaJQ4bvcgXGSHJKKZ1jcwelChqN6GVufXEaD8Px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rnSOrCTWGVP5tMF0aU/pNR+OYw3H4fg3/Qb+AjA+bIfi/ir0P4h34dFQ8Mv/ANJXlMPP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QK4jmBE+biXD8xDhHzfiDTJHBhOq3EXNlWuIe5DhjuhkZGe4KLxMpES1UIbFCgTiIi1A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TeyJ/YE3Mj5AWh/OZPp74llD/wAupUqVKlSv9cmKO42GQuev9OpX/mJyY/icXr/YIweF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eHzCpkClO/0axAXWVuiZ+jmB0QmrGbVFlcxq1MDlIwsB/ejAqr44dfRKimOBTKwb9Je4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ahIEBG7WKnIiFFD5iZN5tJplCZQnNQeA35zpuULoutfZMoZto/RIl555VmpE878TmzAW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ww1xTJZ+0bOc3gEC/wCTDMfcUlcynr/8o8Acme5knI7ligsG4iNoxKAPPN6jYg2WNnUY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cyaW1ylfoqAMDHRBCfxBjSlmncQ9nyTZu2NNqjlt3HWv6qsTr+gMx383OZZLlwy6hXvL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kh3/SHYwr5ngSrQ/EK+Kmvipg5I8n5JVHufqPAp/xudZHlr6j2ZfJfiofGxAJyQHXuXpg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yFbBXwAiGmp9GRUDwyo/Jn8GZGQDcJQhf/LJrbS7O89/HdnD1DlZ6/4l6B/qK/0KlSpU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KhMPVP3P/wCQKsMzJgNkLzA5ReQvMRYnJczKljCVRq/03DdwEqMvA9NaRjNavMGEzGXE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Jlu1bKJZBBK4r8RRcTwEcs9AyTMxgvogDFB+jEvzAC/uAljBjy0Ua/Ep4nQzPqVvHf8A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kwPD3AvqLNb5ldJsitUzrlstj8QiBpPTB4ZZvBjT/YwNRmXklS4Nu85hiv8ALRTQUA0v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phhG0rMZg39nOYXENkr/AL//AIx4+CgNxVzBG/yILqN/lguK1MthNPzgfBGOo/Oz5Xi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Ke0ONS3j9zzEvz+sO5AHPwQOhAOj8T2l4m1U7XK9ysTBsH3KlS9n6jZyxPCniT0fEV5y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+lgSpqhppgEHuuA/kwpcZdUuNS4muuPi5QvCBpN0n6iXv8kykIJyLOXoUJ+dhz6lGPzg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gNkv5/wAdywH+lqVKlfNSpX+jX/hkaVKn4l+kqV/+HXxUpRrkuA2vPtLHOgWL0yq6CYYS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7EOv5lGnkwRUC3Xp2TlnMvKbwTLt4muedJA1w/QTEI0fxCO3pJF0wPEpiqxXY7GChoQt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wnaNZzV5eYJz6t4ETUzWqkqIa5jZTUmwUTZiMiX4JbUm1yPEpQq/yIGuLXtxcqrXmmx/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uN+41aJVWnzKgbb+aJ1rUe2ZT4CYi1O/x4x3n/8AGEhPV+IHSlHcIsEwS4S5cyPhxjqM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bpSlB4CDcJ5KHOx4P3PCgDgI4j8E4jLDcV8fge+J4UVc4cCeJ8PODzP5gvMdL/oGfiv9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GuD85G26GO5+ehAorXUZ5XqAGLicomrCsYrOQzeyGPvJfA1mNeQLytZAokEmZLacy0P+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nwllMTMFdcTE3/zEAlj/AKtf01Klf+Tp9T9F/wDwqlf0lXpnvEfD2gwq9dRh7Yv5hB6l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47nMotdV0zsj4bTiUssGLljnUPYItjWXcTGTpmoA9BXuKhKOYL/n4Vc96w92q33KEZHt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C1JATIte5gurfaUCiWPiDAckT+zCZSYo0cuoB6NsizrqVJ4COGYxdVg7UYsesX1Bk0D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eT3MwHAQVsueMWOIKF8u/fccicujz/8ALqVK/r1+v9Jr+nBmU4g2lPKnUnlJ5T3KHkhZ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GLEu5zKHIlHGIwwdSiuJs0J6552VyQ9iOkfYmhcclexnM+qf9hkvTxqW5Wpg9Bss2gel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9z+Zp/VX9Fy/6GXj+kmZon8WftRzMlZxKm5Vk2SqZLnOpW4y81DbrDKFTqFqYDKkaHog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FojJ0DDzBk5qV+JpJsGYWLuc34/I/wDbZwX1csTv/wDM/Un87/ziH+ioH1hriVC3Yqu2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hBDuqTSeYNO1qycj1GG4yDk5x52IEUmKgqwTDmvFS62qKRhDyHiFhdTmovlIvs9fFRvh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QKPnUpbcfNE8RyOqEQ3tjLI6IYBNSPomiSHu7jZIamLHguFN6johym90WqAnBYMUWGtt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Hx+86/8ACP8AxNfpMvDPOg0LdEKMpL/9IHtMe2UnKHUgAwHxipZUwfAnsj1vz8bpX8RJ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HwJ/0IvwKSpRHAtaLjVH5iCJFdjvbEa9eSBjDArcIzIQtWdagK1CmCq5+5b3Bbcv9yCq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N+P4lmr/ABNk/U6D7SJ78rXBj+i5fw/6r84pMvaQXBAAhMFXJACmyXddL5lyLDCy25Qz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7CAb4VDGQReQFR8m8w3dJ+h8S282whyHDt8SrH5wMzDAqn4B67zOD+2C0n/8s/ijXcMW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8APBSEUOm4Trz8gkz8fQco7i/sDyol7Pgm4B0UwIuk1/zHxXyjRN3OXh1tfSyDJ1GH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/cBXRcvjMX5FtHcwJWRPMQ2d/FjplqcL4uF405CbsPKn8RmLnzB9CaAnVBrrARGF4umU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s/E5mDAWgKaHyQUkZSugl/GZMPOJjo4HSMqIMF1CmB2P3MvPk5umGGjqJvz0Gx7P/wAb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5ifCMnulO0Xx8ExbCXSc0MnK/FTmG6nEIu8J/duW/wAAs1PosVaeRm39Jr1lVGxRA3b6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yg1czt3c/wCS8xtlng/kIJmaf+b+GETqCqFGGo8RwNNSsc+4zBoFojGhOV7v4Ynyf6T8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pS6w+fMzBqokvUKuxBvdTQbyRc7GzqNaWYvb5igMrxBsH+MM2+ALowa+IsXolDuuXeQ0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awRs+Enr8Ul/2mWb/nBdP/5CvguhVyvubUM3HbD4P/xMW0WcxbQMVK809Zmoy4qlTThy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bMFv5SgbvNRF0R4imE64vvmWS8+NdkHvOgv3fUyVEFJFe99Qz26mG69EE0dLAkQVLwzf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K9G8JUjeFd+YIJXJKf5D2/NMj0kIHbEv0+ECobYhROJolIVEsyQSXeuGUgNR4XAA3yJj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ZksN79I8wh5Bg/6dMp/8nJHSeM+B5ktcp+ZiY/px87TJLKjDZ8earggqNdk4hfREqUt7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fqJhupTQbKn1ErmfSyi3AklIp31LA7QlazF8j2ke5LG0zWp+mKLI0LfCL/gioXsjxP0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Hwqv0v746j/Rx8n9b83/TwlA26JR6vxq1MrKUYup+oxzGinbFJ7DEltZHkhGo9wCN6lSv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F4iVjh3P2ogfmgMI0xlGMcpR+xXUJDjtCKd9Tc0+EEoWSxbR+oDfX9C5cuXLl/8A4B1G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jls5gSv9HkXKsTKGN9wbmdoFomCL0Dbj/VqV/o8jL4hwSVXMcw1DUXWhMlsMB6XK4Jd6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FjlgzmCcYovl8RVpZGi7GLWgLij2ilBjwmWI4dB9S7f8IyybDBT6ZapRh3+ZmI1WtkJC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OQTyR5Vp0D5lEsn1/M2CCaTT/R2rdKpVMZVinrXWHzM/8F4Zkk2ZROpi1mC6sy2fTKaX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Ur/Q7d05T1sT/Z5jBRKr2xj1UNSE43JYp+H/AMb+J/r7QZmz41NoKaEUGo9E9QkscXFE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4/oPiy8+gkaIE3e4xOCswGiqL81fqa1KGUeIgdRRZ1KdfC9T9Mh6rpr5mAh8JV1KURqo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qUypWP6bg/0Pw+Pmvh+eMH7xFqSrgqXyEx8BDExiGymHqZmf44LadYk86eJTMjhgLydS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JOGVGAQMMULpMwac0gz8EvQq+UGH3HKQ4A53U4Pzm1tHz8fYSiKj0Qos1/wDjVAZ1mM+6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wKfGofIfEGHCK5lTkFWoNQs9DrzMWyfYZaaLLXLO6VGv2I4DbejLyQXXEUjCtNyhoJpI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4C5cuUli3Mps/LuajncAgh0jF7B3cbXMvMrwjjjFoZIncuFSVyQXbUMjyQR7YyRChvt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hZAAlehfEIhm1MrwyzGiub0hpfVDE9TgIEJyIv0Rj7U4IJcaAVRXF3cMk/YwPJMnZpOT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lIsCrxBwCg+4MeYFYuHh9SxbKZFTcMd7A/hLA35BNjh75iNo0Ui475SpU2xPEs0Mb7Sp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BBMGFyYThgFuYaWAVpr3CAJ2/gRS2GDpqYdE6P8A4230/wBe8x38s5wWPqcfZ/MEHc9J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mfh+KgfDuaTwBqvEIb0QbNCUYAxMy8uMP/CvxLnGLD7ikKWHqDhBaXpIZtK9a3Llg2QL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vUGYDyfTD9pRT842OGcgVlU+jmR6QzMI4uR8RqrlmEJ5Yf7x5khOIlvJBE6zGWIx3mTX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/EuXLly/9Wvj/hS7fIUlwampYi8D/CXFBiTj2Qj0TVcp1ijBvVJAVgWcs1K+MFBTMSYJ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TMC/Iv5hcmQP4MYNvXMXDkLzhcaAuvZjH2ZYZVEFuvL/AKF/6VFhOtzCcuV9YmSr+4I4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CodyFUTltJiUWZqUhT8QwsYX0NLuUfoRsBPkuD3hYkFR1TVQ67meKt9oxEAJetmDXh8k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h6hV3g3Z3EXSRo+sOfcfZb8EtznoC4lb+GeTrkSDzdooFSoDiOgapoWKVAxomHdZpYIp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s86i+ocFoOgNiaZwTI/uopM4lGWsg/yXDEgXdXskZmbBWjmXNDYyImtS4IBL5DsYNcPw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fLSZzBh3H3KnVyoxdEc/+Nu9P9e5cv4ZpNfomr7mWQjE4i+sc3lm7q8OYPh+ElSpz8Hy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9RMz8/Fqsi/PH9D8aly5vQzpUF5zxQt3FukD2nYsLdL9/Fo4PxCosKmFdtSwhxDZpJg3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oCkkpqCjMQmqKWNQ6jKqStZrAtDm9RhZAlMQQMN8TZojCCmGBl3AT+ZcqjtfzLTEBuC0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L2S/1GQ5SrT4MtEVZdMIpnE1CVd9PU7TAjT/AODcX4X/AE2hASpUqVKlf0D87NroR3Lt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dmBlpghjF+RwTNnq39k00wwrBRRhG1DkTw7BuHL8Uzr8fSISBpe0fQOJbr9iomU7lLcb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ly2yjW8kfNnDHL0Yf8Ram+BfUxTILMQRLGz+u/8ARqFlALQjltlmTF7IsIxXYju55QSc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uoK41cs1AGkg4xeGj68MN7w9ekMuT7CWsWqtlshoJV+9TBMoApSZ5l3uOf4LNgpCA62H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c8H89J9wg8mO/Qy3UFlr5TTx9xjKixXwzfIgLy9p2OEfUFqegP8AMu5eU1yJb4jf7TZ0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Klt9nVWPEE4GDZT1BTV04IExRl2YiKCwuGR+dAUCyL+xH1YTqsCIYNX3CtFBZyPZAGQs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yVUrj0JWxn2VyrJeYaAa1FD4Y2EqJpiN2w07u/8AW/cIf13/AFMPg+H4rqUdXB/3JdAE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Of67/pWHy/CxfDb524lq2/E8+Wx655IH/wBZTlTyMO5+Z4EAhXj5pifLLDkiGx8T/jUx7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Yy2XL4IMDptK0UmrhJyDD84zXZFHJbTX6QW/U3fUGfshn7TMo8uJTFRatuJRkdxB1klh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MQUdxUN5ZmXND+YAo5I/mR/7YsYWEs6fheT8fgmm1D4vB/rMMq+Kl5f5yKgSviv9C5w9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oMYy5GY1yOD5wL1AOLylvOd1xMiux3ETHeF5YHYmRvEQbugO5tiyHpF9vuyC7Qwwm0Im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sUHJKLotI9TG8+RIzchvePTFQBbbfmVc6BmENuNuY776MWvqBexGH7Y8/mojSHVdHz/4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heopHd9wcokYEBxGocbjK2pWI7wFLNk8TEI/4DDFwmJcbz2DxKWgG1sMe3TuVAeS9RID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1V6EMdT+Qg2QK/uiLCLS1+GNYAiSpC8xxXcEZ9DUrZjGTQtaPMt5sf8A0hCBRMic/DVC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sG2re1McKw3ZwsQuLoa8JkYXlKYSxs3Na1eoHfccpc7A1mCXQtSPuDuNBQMJF3ZE/kyg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24Za0ULSoJs0AxBC7kr0Xie0FURYWRfmW94DiZ6JbaAB0y876JeGajs+VxbA9tf3gBRVo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YXPbpHYJgX/rftH9T/Qf0P8AU9y4wZaXbOf6eYRl/FwZS8MF5TzJ4IeGeDPP9Z2FmGMk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iW8v6an2R7CePEo986nPH948QnoJZD2J2QfbMTExLmYlrKqZXXzLTAcRwz1jNuTp+Hx9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XDqDqFEubwjGajEBdAKb5gZgFJC6tpYMUxYGmKOmIqAo6JRJI2MHeBP2nM6ZgNXSw4EV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UZ/ZSpu4NvaIqZwev9S5cr+h1X9NfFSpX+l90mceoA0c3Kp4u9cxEFgwQVCAPmNOiEXY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XWd6fiNABy6zH4q/KeiNalc5wkXaPkzuVbvAVTFUV7MkBRsZCmNed24jXltIv3wxfWb6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0Uyezc2Qgvb7lZlgtT7hwtHYDwy/9czgwJyJK5RvEuAShX92BWPjRhFaeCWdTRbuZDg3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KIpLNETkgl8k03ZDE72E+oARVESyVRlD1s3Mp9mUvcq/F/ss/JpV5IoWAU2PcJcW2qWa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0fOYzMmcsTwxzSpRXkhQN6Jw8XHhz3ti4GeiHPpv+BBJJ9S4qwSG4VeVwoxSxXPiMHSq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6/M6xu2DWWis6iA3C3D1FVyWeM7Dyho+ibhnLbF1rbaotLwhiGUo8QLgujU06Vk8SjoD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Zfa5rJwjBTnCx0B9KD7g+OavL1cU1vYC+IasCyy7fgCFgMguspV4Hq/1f3T/AErr+nmP9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ocSnkfAPETxJ5wdydtw6JXwiehAP6BmHw1co2kS4Ttx886ky/EvVj0k/4iLcp3qb5fzK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+MylleZXn+l+NTMIbSIKWcsWUFTANVEuNmPEwcyKlepm2B60Zgw8lWaZc41QuG/wlG8sE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mC/dFaoJDghXk3BZOAS5W8sOMxisIXFoKdPwmx+2Fa0hLBV4Yn6LAAwvTOQHJxDyU4PX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pX9NSpUqVK/1dw06gEnmkWSFV32ZlCnsNRIb8L3BuFGBi/EuH1XTLKxG/N8jMss0I4il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x9w30u7gaKDisxBpF+QhSgIR0YitVWRl+IqO/wAfUY3jGeYjuZX/ADM6GuCH6wRNjBzE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HuHti3IdF619zUHg/wBcMEEryPMRFQHGsaqzsnSfpf2gXjFLrbzAeHohNpU4OCUDgzLU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7gjyIKR38RUSnrWisfJFZw6WouEUosKigGkjJ91ZmIBuFYt16lApKL8D5jB8CEfXqapVC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cVhj6cmmgnsaFDA0amLO5f6xwuXzMvg9fxG2bhZHiMai13Rq6onBvmHS2gpwdzPd5gtN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wZHQ4pLVK9MXsp3LqP7xKi+ZUe1DhlRZ3UkoaCc6QHXhzM4B/EuA51mAb4OKIt5CMxdq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YLxk39xXSFLNkyPAvbmna3VZ5mA9Ngv+p/E/r5ly5c+oC4YcKnkQbieqC5EO36zyJ5kM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EIvKHwTMd7lGx+YN1+I+aPVFf+0sNPz8B/4k8iXycp7/AJj5wHU8Ik/eEPgk0Z8IGP6T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1cIGTqW6JKSoWvTUoLkREYcQZ3VYWfq3CtQRHiVLgXakoixcpRN4i8pNDDKGq+4BheIcv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HROQgGx+5vOu4AsvLI1UFS+MRaXKlVlHP4oir7olAyzQW5wlupr1zP4P6ElvgfBUr4r4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9cWoMSp5VLEAWljRh5i5fOdqYTuaUBYqpyfuWFbe8pTHJxHA5gKv2RWLHkXqXy3DfjqP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Xu4hl+UtfgJvxCG0NL1BY2NL08ykFG9iLJXYwJeZqur3FKClTFQHJXDC7pXMS4KA24cq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fH+tcyLeal0S0BcaG6huYgz8Y48pzCSiFT84n/usIPxTh+OBDtOYFQOMw5yo5XDLML8O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M+5kDdQ0TMFXniKlepkZ9Mr6j7Ntv/0ovc+UQeyWJitifxzFnAlSHBq9M24Dw8wXbFuf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0lPcFrtYmpGLe4CtB3HMumFwZlCsLyExHY3z5lmYuDwvqDXziZHqFja3RX2jtt8R+XChK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CgFbvkloap3Ah2QFucRPEdIXAmA8saiLYG4YogKkVdSgqutxrz4ln5MtvcD8FnTl0qy2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gRxhtuq9SzD+lYYE2L8S3kH+lkY5guieAnehDqTy/SHcw888EOtDqfiVKgSv6PIR6coN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n/O5m0mZjz/qL8pftS3tmXzI7BGhfuN5+aKcv6LgjCniaX6SBWmNWseA/cAzC3Cx656m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XEZwXmJy/alGeKGvc/w/J/8AEXNT3NEfw4ZJqWCaIx0s+kPgx0S5VzKNPDMdU2UjMF7d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iREsn8aMoVhO4fXWOk9ShNF2VaclEMDeSY4ZbIruyD3NLMJUvGQgz5jwM6xdhHcFeRm9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V/8Ai/vEC36GUFUx5I8MsPljdIVQA7E3ae9mHG2y1M5tH2xjuHSQiPNw0zFTnAFQM2kt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hsWQSNeTbLIq34YILtKcSsYFFtqk4eS7sJlg5RxCdLujiIuVygti8uUR1Usf7SzAWiSB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1DIeCYCtjYSZUBUYtLJF9ks1KO8XmMOuJWGHMwBuGIsuJqZOmb/cuNk5lWyuaxLscdRp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K+mfrAW8iszKHRLWOO5QVrujgYgD/kqLNZfDdFTvr5VmWqYWIWWinD7llnFWYYfHhpiA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EKLUjxKlZlYgZRMC5ma6vn9kxB7jC/xAPZE36huOU6l9QWqn2QoiOMdx4Cv3BoMkuzGS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4VrUpXhGoiK4geqEECz1EK2DMLZNhGbY4ILoR+otN2G2X5qau9RwBWotN1q4jTBu8ai9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G8aPcQmuME2I8smPMdWF1K5KTuON/0HJcl4Q0EmRshiS9oZ8EsmMbWDgoNlKrbW1mDkji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NqKi9ORZNWl8Eo7/E6lPBx/7EZHpJfD2JbyvzGu2UTHUyn731RW3BCWZhf0JVr70VBT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iGP7/DB5VZM8CGYZb/Mu1iVtywup42holi9SJP8AgO463LaqtHuMr6x7g5aw/WO621OP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j3AKJmrGO1jYZQOw2+HgjKbJQVBjT6hws24+Mg8U4j0SmaJ9ojKHqBlmO4vSDDdaO49/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Y+HtawMYElU5hwZnxHOGmluNfvuJeY7coCGWFZQGzDFB5udfHwLyh/DK+U9l9xPYfcQm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Asuu2PzN/wDJHwzo82RWutjZKaeac31M/vfqV8CUFVTXcU8hVNP1LPE/CU+1JUyiIIr8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ECFxxIbTYAaSFqBVlqPqyW04jBZPM33f8GEL5qobIPNTN6ZWe0XkUm9iZKrkLHjgYl8E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3M9pyOYsQrsjLhwMwBp/0fYsYKvULkJEsZVW5HiETMTdPFRSFSuPpKRAomb3FybTNl2i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vmbsEPwJmLMVzJPM8oOZyCVDEZF6gg09wo41sjvbIOIxLyecJcUUArjD4lCDHhUpz1DW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0dLGFNK4DFZEe7l+aueo+Wf7jVsIseUo6swlX6iJryxOmMVQ/CMpfZLYBbAv4Rq7D8wq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oUiw5tZFD33LAp9oanM3PRDKowrP+5hYKqK+2VKtC7aZzaHnEwjJxBro4o+EFlTJE8Qv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gBvcHpSuGoJIncAo2L9QWXjU0xe/coV6WZ2zBueMSjl4E1rjUQ14jdqhLZXA4kqhx38q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dzPRaK68Sm40wmK9wtUIK8R9MBnMxO4Na6Zh91TmW+UZY4KlaYKBqsTM+pmZme5XmVK+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A/ECBBT/Sam0P5GD1iIzoaKUVqiW08fzRgItYMcBpniVr8P5lnSfUokEVZ5+NXaG/aO3D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3C2NsZ+Tj+s+LnH9d/KzV7myP20BumQxLeYZxhWJQvBibG24IRzCoNDpBwyjiM7QtYsW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B0YXtdzJ8/7IJ3SU4Vmz4ej3mn5gxwKcW2ZSNebbgJYjW1CH6iXRGHuI9ShRQ4LKBEKC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2Iy7T7ngh0Sv6W2FDmBU4Gzv+q/9RgnIYjrqBg+l+YXDrcCUOphEC2nuXdXV7n8uOShh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OLniT+Ok9DxZhNgPMq5aqjZFucjDzNIujllHH0gFlQe12TgpWcV7PM3RxzErnK3DL+MC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MFoKcu/J5lcn26E2U3LqUIN3VQCLXs36ls2KFvDMuNlyxIlnh3KlboXc52X+GYRL1RsY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Q/11LR4NT7h1kINqTAN8TOBj5Fm4jj5ATqHv8qWpqbVmWDpKIl5/MZgstoW5dqYrdP6l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3UwNPicppiAGVMatUq0Ai+ZsWG8SkngcpQJiKqIyRBwTTOE3Ngo8pPzSkupqMcynbNyg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yBOrG+0zvy2YRchxRuUmwU0ib4w5RqsHEZj67uXJ6u+Q+ocNuoQ3KGx3UKe4POpll1EH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pU6VALpNRjicauUtpVnHE216YNJOG4qWwPsSnU4Lew4ZgCuYLqIrRazMjIF2NwaWPUr8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3UktYaN9AeEB7IeUf6/wxIAqr9LlC1jQ1/QY4/ENJyi/0H+nziLFW1RARw6PYjUFJ+Mg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HwMlFy6gqp/qCysLiWUppzjW0+ZyE/cscVvygDs8RnEVh5xP50wLZ/dbQ4kPROYWKIQ36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xDUbWH+if6Ndyok4n80tkCgRfnQX9IGfJjVOlMYw3KOIP5E/UYWYjWOS7h13kECzIlkL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xHVsbgHdRXK8HqXQOR4mDxcDT8U0dSDoGoCGCziispcz8OKhVG9wqvqhS1fc4FI2lrxL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UiR8aCBf/Zl/9qX/ANqIJcXiNXoTWAnMtr4yhOI/r5Ilefi5r2fnnhPtPV9kcxP/ALSD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+z+glDoXsE5sVQtBlZHEujBW+H+Y3Eze44lv+/Ac7ot41P3mM/2UYcxwLhwVgzMhkK8x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xJkoDTNpUIF1KagN0LKgLa63Cx0WOlSBVrQ5Xs6Z0nAppjbdB9zIis2/6jgDKuPU6Srl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0wCt72TPZh9khFCAUP5gvdCOi2rdEAoxxhGSFjTIe4EtJYF/WLL9yma6lrNReZox+xRbr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lpivBCnT0RTf1xXa+5nlfmV5ZfvNNW6dZ5In31vUwZdrUY++WvEvXdiRQEM0iZ2mnIa2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hVFwfEczUTmFcMuFTyqUAnB7gp6cY1rnB0kVHK3dGpmQChv0gYWcVGc1S7UwxIlsF3UK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nswWFOCVCVn6gqXiHZVEP5YYDfUIbV6nELIF58JQEUIX35ipqtQS5qM5lD3mUSnzKqID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xZfM9UxU8kyXu8dJU6ZfzK+YDco2Z30JalzlA0s8NQ+M/lM7aZXigRndbnrxiYof4QFD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ShbEN6MPUYx4NBMox8orTCt6OoLATDzbLGWqrYY7+VDbUwDuZ1/QY9miMxk7q5MbhPcQ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OH2k2Ymrz5ZTvFkaf0Tj+vnDlwTUuoDBhWYNJam3Br8TOcSpj4GoAYBLe4a3ODPxcFmb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szEs+VUW1Itqf2DIPxQmEyITj4x8/U+v6rj/AEH9Airtn40Qr+NFwzkj24j+NV4zOnzM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kRikIkdhsqMxW8qPiuQbloY9JSLJ1afhETdjyUN7EYpZjmHBYycyklxQomVW0q5kNlLh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XI2UIlbQOQHImDeeo5uB0oAuogIt4wHFV56hZuL8z7mkuDiXCKaUqoqHEqdR1knOJcz8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lfcwFMl1ggdeZTr8zFuD04g0+cRgGMDr9cP7jjBhzp2lPvAxiMcTxhcscab4TP26sITx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E1xi5ljRyjc2kHSh/wB4AAFYahcGyeCE7T0a6iZuutRON7wgI56GOpW0jlzVTVim3RlU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qmxCg37EpPkCaS/NmGZDkUF9kutFMvaXUyTsaZu4sus/mFcxkMsJZvkRPNS7ZZgQOhEN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TNbVQ9QFlO4KJMKJnIt2I1Nex3DeRTubZezUCSh/T1/RXyYX+DL7llcHAQ0AABgDj4Ly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vPqAmgusK/rHSmW2jxGGStyrDcuU0Rv99Qmhw8w28z4lYBZXfg8y3cDTsY7wLkpVxC6o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yina0vtqUwaZBKl5WcXD4i8eNvuHgTb+wSVrqnATr1EhvgNuqlYgMEoeYhNfbmAK47GZ5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NtBNtRbgE5gwaTmXwad1KbMrHXiFXaSNn1qKnE4/tCTwCmjxEzZ7lDvRLH0uCUlOe5i6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EIBZVcVCtm2Cwyr6jeNdRW2obdS/NzYfMRx75omivQntH8S4i9I9wdr4PEXb7xmL213m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93MHIT6Euy7wZmU2ZJxBfzaYon3Ea9qKYmrTKKMjK2kVs2L2lmMMB39wZ6Wxnn6gaNr3w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VQujR2xdL1+oCnhsmVj7IABjglE0NrzL532LhRJBzRxAP73RAM+T/R5fGP4ZlBXE/wCA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P6CNQYiqgvDMOX8zLbjyy6WcIuPh18P+gf0Z/pzNRmmHKwdVPuXU2Y4ImBfqTyFbSokr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iHnFDllZ1V3VHcoWVIl4iSI426iosGkIoH1KtJZRxGGwMElcVGC0CpLMOOpQthhDKg2b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HThiA0FkoT2aqIlFPTMQO2VSu7UuWrf7TB8Cb+4RjmEIwoOxgiAgz/rp/wBBKN/ij/sc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yf4jQQOo21mlFKEY8zBhKoFKyLnCun44/wB+gsPA/Mv/AMk/7Cf9hLK2TQyRQa8srSXQ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lwLilbMyrElBiyfAspZXZqVUucZWTHhB0GDgdkvk4OZAi2zJJnIxiLBAsKA8IuBBxDRO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jATMYEsC+EcBkEhvBbO40aXvJjQtUMMvsOfuFB8a0zz3Ku2ZJ2nZKhxmVCvr1uSV2tX/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DLauHuD9Huf3xhKzIsk9owQXRTuCVwOK4iUbkxtcH8oEAtyllBNcEhE3vXGEXPfibQlj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+f6Lly51L+Y60jew9fLkhUBc8sC4HADg4hllx5i3hsVOffmJu7vHUrAZSx/EqWHtFu2e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ml/aYdzmPxC8Bhd33I9aRo56hdyIqFFWUYPuZPF/CM8kycOzuYpyP+ZiEexsix76XoYL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hhfNkzKPCvMWj3WWvTMDCWtWTIlhoYUdH4TlYqG0pFcFnJLLfpYu6/bHxMxM+Gd4gpiV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1xxzAdZYHEdVVXepo6Ohc6Ck8TDDGqYeIgFLZV6YJZXPK7RFW0pXmHayeUw1LgwJa2XM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GK6lKX9E0V7Erruo1UAB4ATVR6XGA2DuGrjmsRl3EedL5ZYCXPKl9s1M0OobDBl1KgxH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PI8HaB4AQBhiChsDuOYmRmM5O2ZpFHHLuY/CUpEXRRhEHSh+5chTYZlEG9ktbuK4mmh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suEuXOcNIWXdsOR+5OI4Boah+H2whay9czf4t+SA+RFl4hfMPkhuOn4ZGUZuAmPj1/pC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xDYsXx+Z/Ytgn8JTYf3SWar6SW6B7Uv/AGCz/Gkh/h5E5F5cKtpncJwNiMDhA4xLwwRz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b3nNaJbeY6SLLApuxxNL0zGS4S0hmw1ChyTiNQJ+CHEFD3MxI3FeMzd8S9bGGbLa1CXK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1S9xQtrTcM0qYVAHPktcwBotvzCUhG4KHxwQOeHqcFpmUoAZwt0BsJPQguDZGYWu48Xr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25mhNnPiWHIJo/TLhXD/AGiDHgQYrDGmoazGptTQEwtNsDq2nvCWMW4zqg18QlNyD3cz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GxUHLEryw7lQM4zM61bepd9FtRWg6GHUI8McXDNrABMnaotha5JVjOL7lOnU4mVekukW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sbvAlTFV4ZGYKRwPA1ZycwlJrkdyyq9sy5LmLFwvq2upYDTbZY/ia0JDYlLsurh+Zg3j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m8KkbK/te4lU5Yb1M0AMrCCSLF0UldhVebzBAom8RYfYROA8by3rHQm4mIjgDUWtUb2G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qwJtQdjuutgiI8HUVpto6nCGzD8fUx1Pr5vnmmcoGuyIGp25cb7h6tZaqyZ7I5m5ScDZ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wc0YJJAyE8RORcQI5CSxTaJOi/MLy1jJKNCKy6RaqzGAcLWXjvhlm8jaJkBmqvWNXNwr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Mvx48SrSQ471D3SfuA5N7z7gt4Q+2GLmy3wnn1KKdc5QC4nJbDAIrFS6ltKJgcB9RVAy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Aw3qJULlcpaxUSrhk8pZHqKqht4zKgFg4PuKKdv+MTCF+ZenTFx1IwtkXlZM+DHaBf1A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iAS+HPTD7/SYmoq/EJkfm8MoNdLiiVOCjMN5agMu14iK+VZ39zUdwaSPwFb6yqOT0vcJ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PQ1U1OxTmDNgBbMsviB4n4NUQQXg2vmGoUWLH7iYQbhCsO0mC9hhlqWtpS1rEYADjz3L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Wa6teVzvr6SBQFvz83/SfFtwWW+JaWjOfnT4Zv4P6DcPi4bihGRD1AelB+UKY8J+Yd5+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m0u+Mw/hKQTlDsiCH93GCBrXoTaL7Srl/YMCoKQL1Kx7DJkJmMqVn5MwcUTaomGqAHxG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Gsx+ROfiGHQB7gWBQxmWebcG2V26xu2CopeVxAUNOIgagmdn7TUf2l8QQGd3UBw8Yvmf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JQinwo65a7gp2KIMOVxKLQzBsP6TyMmaWw5h+F7i99Y5V+ZXvycyr00Tiu3x2XMvBLqNG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UDiHVD6Y/Dlp8iHFyn0qJa6Tr9RV6jq62z8tMmG0Gq3GlCnJGGXQS5TGKZk4GyCg4VhH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EUGo6gfEt6cx0PqFiu/E8+jiUNlqA5T0zCtXc2Z2Ymlt4w8nKSF+422UTONzMAMYl7oN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FRDQOnube/5SJMDefcQQZcxJKbA59kxttBsjimDhrxLekcMYk/YFTJKqC4i0BNXWpv3H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C/8Ai5RifZhzFWYHv2cqQ0CcS6A8G5X5ej1L5rslo1W7lhV6gQBxOV5/ofc+7+EtUYhi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7/jcERDeyz+ICvmVx+It9KqFZSGvo4MCf9ymUcSkGC2i6O4F4xteJsnG4qgt8eZk9O44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yxmbKqW1qWDhhYqMV3ASidjM4L+VF5DC+GUu1vCMiFsHOGnyT+VIH+JwlP8A5cRtmt+o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FAlCKuUrAhh0gQpYNYMRrfDdncN62dbrbKFUCGO19ym9LGycGTD9S6hUN9JWxvynPz3K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OhKKa1UaXn4zOwgbhznsslNYPXmEoPwihZ2wNTF1AiKtw3UxhgIXmMXFGvLqFO9m9Sgo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0zcValbaYiy83MIEo73LZU0jdwBGb1Q1du+pcoEsvIxHmg8jbBZUPKt35ZtTh3eIfJib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EacRANjcRHNo0A4inVbKOY5kxq645T8CDMx2bm3gi4trYniMCyvdCnPesSl2vcILV6/q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9SuyW6cO1H/tQTr8zzwPrD/iQHb4xZz+Z4kp4SnR+I1wH4hjUtYGMs1t+5XuW5qw9FqYT3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4mZ+3L+ZxheMTln8yvj8S4Wv4yM5m0xN8MMooO8ryy8qvMssJ9QpTRL0Ktamk3hi+tjO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lb4Ed73qV9Nk0ZxHQ8EuCM9TqDsESeXle5u7Z7nqKV+F1KaOEHtsy3gg3HUSjeuomPZ1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HcopMHYcyvziNxkRnO3qbA7OJnWrqJXrgpuKH95A7XU5m10p5mj/ACS7/wAy7x+4qK4S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I8THvN8RnuIhdlFPHUALGojGcfE3GNw0PcsYdx4ezHwJaks+QMPsw9R9KqRlXaaNRjtO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l9Rwes5v5JX/ABGZgGLX0QDLELl2wzkGWtKemYGMUPW5LhH8VUpqw54ZjX46Y6r4ZdLn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zC2qmsbJgw5RTKYm0aYIqr2HafYuEAgG/FmQO6q9IPI6P8JCtZDyqXK+/aAGYUJUpaHhh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1SmDyn5hEDiNm4bCu2qYyqiAzwU/rMVkmtoblX2ggEyg5mtV75iYW5ncfKyxOPh4izIb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c9vDUaGkoCJBWI/IaJbRezuXAl9OoWpAdEo2rFtARjUBuLvPRgSE3Y8DyyjNrNNQyz2k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0zoAX7S8wtQp+SOs2uPUN4g8bVjYv7UWy8ZQIB4A/vH66g/xGcSpjU5IRI9TCLHeh+Jj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SYMwrQoMh1KUA14hvD/Ca0brJjm301Mg5A5R/Cwqb9/jLixsCFYIs0xXLr1xHu2Wx+s8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3Ux4xh1AdpzLJ/K5WFWtvqohG6DguYnocq0mYR4un9oA4sdOY+KZvc8iOE5qMrQ+0dWBt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O4O8L5LmGsiA2L/tB22parb/AIgMF6iE+eyZ5lsNn/aY5Ytdj0hRcLDubAD0xAy+7qFm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BxHT6bTTHgOGvEHRX+TA4+ZfMsJgr6mO/AIDJibek3vOTNKIBgDBu4YjsO5ZMmYNynmz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w0/6ynaz2TxP5+BXxgU/sTBwnGvh+FlfNlRHKSnh+Z4so5/U934mabDtiqkOjcFVDsph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McsIBulnwkJpx/uHlXmFuVBGr29wvaVuBSP0io2ttQ1nJCEKP7L5AX0svoahs4iY8sLj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uTjRNhHPrc9zVm4TSCA5jcLk5iNn4ltDa4mCaIcTk7mdKogC4v8AJFehSa3F2TPUqtfn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cthK47niUUUig9ajZU1N55iue+pZyHiYPV1EKDSpm+0zhniy5hYfacP9kO6fCnqUPV1G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lskH3dAS2yASXNEvA9wvZeZYu/ZNh0OZi+Hc5lzzO233Lbf5g9n5invXcYLHXc5L+Z2G+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Xcs05dxgvHze0Yfkl1NmSoiIHHEs97qA0aZVL4tu4txqAv8AeljeuHX+iIFKgixfXayW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rKL7mbwcxQbf1KEvlwzA/IJZLszmXoYi4PBgx94TKANS8nsFDOg8zcy92Q7ach/ZCkyg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C1Muq81ctARbuPMMQxVdWH5JbZbZblyg0srEWoLBFpjmNVCVA6cQDgHzC0QF4cnqBglE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oEvP0S7mSSHjSABhRgHQ7jMmd2arqXba3pdePjLef1EtwSgf7j1Cxi1OuWGXIo7ZQYoF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zmMUiyJZ7mGpUkdI08xTa4viY7iUZhv41M1Yyy0z8whdjdxVW1XJ+JZWYj0ezCCVYP8A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efqFqi6Me5eFfiezcEMMNmmLl0wDHsY1iCohfC4vC+xK3K7S2YCNMomlTDLYDZD6Di9s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KxhH6NXMbotUpG1C/YlxQtW+UwL+RMal9HmIesOxuWcLnLDpFxjD1K5jUXMwNjETCMaV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KHftDO0gTAyNDqIWvlXiNZNj1DSwYoeFKoh8yjYXzEhurXWeaQzv3Ehu94vMcLnylTrB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ZMjG5ptTnRLkrTh1UvPLZnX+ITVjfsP8oGB5WqX3L27qBpDMZUGn3CrlcvMUWAYGxiyA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XK9sxkw2y+0MeltnsnklleZdAV2QttC3c8SoKky7RSSYOkpy152QjZhkW4X9sV1KAgVd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qEZcY+/nEo5J/wB5GjWf8xPZ+J44OJzwf5nV+/xD0n4nmr6nn/CBb/JPJ/cU7L2x2ihHf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mv2RKgW4P95ZYA/LzEFUvYR2KDzCteoVlipcnGIoXjdTYoAi03bd3OMAxA0rv+8dnbaI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u41sHgS1F0SrMux+Dmf8/uKzGdFhgHTBKjbGuOWFrXHcNDNcRl79EDO/3OXs9wmFuEs/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ht0Qz1q6lsw6ZabiS55tEF4CzHg31LD+2bzTBpnXuU1jfuW3kw/GMacg1ENSWLjfcs8f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CfwgU5+k6wQ4h8XTxM1MUO1PzkboYjxCj2U8zhtfcLWLVFGdepUa3M6SvU4Zrqah11OB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1GrnrqNz99TDy31LzOePHUPWupQ9ULmfiZOW+pbzb6h/L6mw5l4j81l+N+Kw1+4/3JjB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XSKvbjsfigstkGXZxzAmBBZbqL63N1FBDQcJyIz3HqkRQieyFD+RHm+iOLI9k85idz0M2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yZvs3LzsMvqISqAXTzPJtKxMFaGjXqZsRdFYnRPZOEAZxiIbnhiQAa/NYbm7EFZ0hWi3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lzvyplQMeOpqm7wrMitvRzMGXANkCXOiPHU9iwTOKZbfM2ckYis1sQKxHOWo7BfRE9Qw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ljUHLmZZ7PcNQQCFD1CpD5Vn4irHWWpR5SnXPP4+GYpv2XMXGi0jyqc6RaT1cJdYJ5e0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nc0xcOnnLmjpWCqeSN8ZhZaz97VwHPNr9hKLQdsJaCGgz9Ea8Wq5IcQB3OGhX1MKOla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8GYC7OaEKCygXvt0SwMAsLxAW9NmdPUblTbtdwOgbrTFyNs5jmw/XEQbEbrUo4yyNZnZ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17hF9ZZuU7Jyl34JmN5LMLYXbCwSkW6G6h7/AKy4JoQiOlxhfMqRZVu+o9J2OJmoeRjE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w4ZvGCpR8I5bR84mURR1cRey46hdw/RKrJ7Q8mhgOJalXK7ZUskZBOJnYZl4OGepRkUU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mnhbCxTjLA39jG1xHCUGdJYPXTBIIUIhZ0RjwRfAHOpWpP1EFSdWVm6nESI62IsNix2i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d49P3ng/meOLYe0/EWnyJ/wMTt/cQ3A6C+kYnRaK4lQ/pjPzSjhfnMWQV5eB+hEh5FgB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duo323twWvoKuXFYOouLUODiUubHtjhUJWWqN87XnbCtVawQUaO8mcC/VG2InqIgU7LK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dJW6w7Zo0P8AuYFbviI2H6qXrT7hZkIyha6grIvb6PhzP5f7y2LqXptKTlQwPcbbQ9S+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NjxojF8i3/lOeuTmExOIVHRxCMpcCYWiDdnU4a/Sbk46lf1XqyTKWQWzivEpaDMXuI8CY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RDa1fcuRQ9zUzruZWGUVfggOIRly+IIW8TmSXMuYfRRDVepkwd9THr8I3XV1G06o9PPu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0ej+Zg9u4Mj9pkbjnNIeTaeRkLP6ELjDniHR76lEx31NG/iXeOuoa8ddQan8RIx/EA28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aj8Qm5IqXl/mv5KGC5vxqu5iy/wAz+56ULoin8FHKfonefiZS+JfSm/hHYBpEK5PU8Jga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YD8R6P0s7Q56lFj9xA0p1I9MouAeEyZT1mCnl2RXJcfvKAoV6lKZayMh3Br3XsDtDkam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ckJBzk8yiqcAjxFnLfaLjtVRmzfphV2NdQIWHYOYBTsYHJGiql2Rbop/4I31qvmLnFpq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4W4Co3DUmuobgDD1MROocOYLtwlH9eZ5b+CepmbX3PDTM2KmIVyC8GJVe5s3mcRFIwu4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Ts6trwzopWZTGyy+YLRVGWA8EymowD4ve4t06RqaLwbRUGFN93uON6BtiLi/ubst2dRq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MmEIJ0QOYCNkwNTBPHY6NuQDUNmSAIUUm5Tuw0ohDNA24OryqNQNtUCkyuzoFKwfNEl3X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w33cZI+EjK2/UY7Jb4svV2z2RSfHWTPVwqEANG8zPhtLNJB5M4tIIq58K8SqgcBmZQtZ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qAkrfMCNofpMgvy8Q/cGIOCm2Bt5uZjtxHiFcBd3C1USs+YCoFhiF62QlV/ZFpkYeGRq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WcVHJv8AKX7XDk2+ZguyhzcoWvQz5vmJ+ANwAMC71bF1oWXMpzWKeD3BXw0Gql3Y7m+4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7n3BcEcVlfAefk2QqxQXgmW29uJbtOj8UpgV/v8Agv8Ap43O2Ed/5JkKBy+4To8v4h1g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Jpgt3xBoeV1y5mNz1x3MwH1iS4dv5S4LYu0bVT2i+AGNInM4csE1UiqpQ6I2mJfLFcwx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845Z1CGzX6iWD/UvGxztl2lkiNfHU2Pbb6PlQfbDM+mKcpmDUWBTxEcLY4iuun1G/wBP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B+oZL8Cdv+4Qh/uuAFAS8vU7nEfwYhOHXUzT9EsYW5jeXcyv5J6gg2jXUFz/AIT8ksw0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he+5ZYXLDDUpo0i6NwfsmRk1A1pwDcucz9SFqfxMrGzxLyWivSi28+4S7+5h/wBiOvD8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8zxtdz8w5gvjt3OYbdywxB0te5jeHcxf7p19+4W02nHbdwdhD8ZLUQeUB/SOTHfnCyYq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DXTqAFv8TILgVlzE84L90aLGGeZjePElb/uxrjugtg/ZGrg4qv4sa7NuoJtleENIQvF/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pWX3Ki1A6bGo1V4mrGBEbqBqCWaJKa8R/OLrdtoy2Z1xO/VW2EBW3CZXYDcUBUTeyDTh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oPNMGBYWgFGlPDFsxcRqJGfT+ZQgQCse3Z4MYQUKGb48QIWkExDSII9p34lmWV+3+i/A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5lqUYVN4zGOjGVQiBRdy23OnEQunxAvmBVkdVLNs0EUeMu5Zg/wCyamciH+YCD7RjoVEL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XojtMvgjXSu9EZ4TuFassWSLsZ2JU+Z/wczENXHJLLCDHJg19XHQb1cx8b3BFUrrLLad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Ru7rhHgjylyppZUBmmTvDM0FL+5YLQrTH6x5V9wJJVphkB9VTK54HUkftkRo9LmOOK7L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4BdracheVwxZCodgNoWuiVa1ngbhVtskNsox9E7hGXqHYDQOU8S1B/djipmunwywbvc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G2EyI5iDLg0XuUA1Lbf1AwXFFDicFIcdMypYDijuJVMW0nMxxEdTEC2mTQ+VmXAgONDz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HDxseEDhcDqUlA6qGUSBnO46Gob6/th3FQ7uPsQaFv8AofiP21gmk+8ToE8Efma8chNv6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LAUmUh+gP+Sc5DSvU2MxksIEV0/MRW5KO25vY7ZYPZ3y4gUQqgc7VwQovgTIoDyi5bjw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WGFHRCgqdoHOMe5zm5/vPMccsTFDcG/wA6VvJ9ExA+4kB+TF4pzgF2yDQLlRAr6NMq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qyquksBl3vmNHcvCkx1Oh6ioV0czpEpYH4llrlcqQ/3iGIJqgNQ5KhPM1KTwihvudxV9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d+PcqcflOYlV4R4l8muo3ug8n55b/wB0f+1Ku4ssdxHZdSiujqdDCo1uBuJ2OJS5mcIM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5zB/ES38ERHX1Hr/AAT3D1K4D/Zafec9lfCLnJd9U3TqJOUqeZnsKLfkAzZnUtdzC2KY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b4+M6xnkvUIH+CK0/CJ3fxPZEw4ysIXoKOSWjqDNoYXN0daX9ktYDmR/bEtuV3H6ZQy5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8EqaUiUwGWNqCnG4l+l5XUoNoXsmZKZFARg9kSuVHbkmcZqmsXMWr59zMJPE7YYKI2m5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+V0UKfFN5rw1uWQK6dkGvkaajA7acHSMKGPyI5XYMpFWuym6xKcETZPqPqEZhnoI9Gv9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l/2YLAEaD6QU9FC8eDB2x9bGmZBdc9yzTZcBFlY2bIrPZg3zGFWXw6nKEqCA+JnJrGHi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4O5ZyQo7FqF6cW7BhRoLhxiXpqriLg/BlhswyxKRrhOaFfLEVr7DKgDlWtFVimkauCwsX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ImGIwNOptDa+KmQY4YHCiajfuFizS7hzFcv7QghwHCPbS0hkImojN3p/viroK3slIyt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C2+Nirjidjmp01t7iBll0OZhSbsN/c6y/Tkepb8iwf1Atv4lpwMFM8j8d4V52Q5pRwG4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2JWwObzCB8gVKCLDAQStJ33CyrFo+ZXPGVeZcoDCdkAfbCVmaSiF2lO73Cu8i47i/wCa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wENI3aNYG28swsvrwluYVlZoXlIRQftK7DjyiID37g3h7RAtaPMHDB0rLKg9pmC/U3QX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w2Ycu4DYf5oEMWLcE4Sv6KIZtb+nwxgVpkU1T6/E/76KvL8xEOGNSkph53DAv2csvst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5De8oWKK+BNmB7ZYb4cEqc245YhOGIg7fQuA03cy/EMcsOM+BAjbx4QPFyx4WUvVsbfKe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tByrqN94uahl4FpIz1KqDzoFYyFab1FlS34l31BYsDHcDIYNQ/ETd/EBkSAbNdyh6J02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FM7TcN0JfkbqCqh+Evh1dSo/klBj95nw27ma6so86RH+ChqXy6lyq/HxRov8kQWdu5pX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Smdk/tghgwaiAaniwAzQbr4YjLzDVHZuJ9ag/lAvOAckTTeup2v4nQd9TK3+JdgddQ6d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8EwPZ1Mvd6h/isMv8M39HUOjTqHKaY0ljdzwst8xK4PNygFSjuJawbGKhazDXfKY2B4N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oOLBUfwTCqRekaF5m+2K4RAUliV+kLX8EauB/cFl+DGTIRJbai9KgnH4muFjQKp9y3kY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FfEsL6TLgFtmhPfMocQvEW4jgsSnYi1RKWDxTuUR5NuEiLxbhDaPOz/MrcHGqK1Bmtvi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t3DBNrbqUhNeFSG5CLZTR70j24mQVSfFPiPL429v9Ny5cuX/AEKY2V9xBpQJXCUffJel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lEU+wCtCBTcUKilhYuG2WAkzKrlDw569fDhNJYoxcQhZuy/2gaeCJ1KNv4IIBwrR9TGC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kYKCo4OGuoqFR4RqOf8Ama1fTMTrOxi5qYI2lM7AOblbcw941N2lBiLzz7R4AMDdFzLh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bJLvRHxLtbGqn7iYqeTnD8r1iAFnm8D2TDd4MErFXypgUOp5vqpSbBxJuAwZr9QsAdl2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63hMRQDfCysdusNz6iiIslJC1YS0VsqtwaMDuHn0/cL2o8ksMFrXMxWA1qVeDXbuKWAP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WLRbuK5ux5jcr6Q52YFOHBlBy2M0QvVx+RcrUieIGYK8xancamHi1ZMM4MncfYRrK5Sv6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/7zSu2uxANmjJbiHDU7QQos1q8SlQy4fvMGZj/wAvMMG8zX2jjOPkcxcwWZnPyfGh6guh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xVRQik2/rE56M7jFs44Ij08s7geiK5BjuUp4TPC1uUsNOQxLWduoWbR3DQOYhRRHh6mG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L/cgclPX6hPHx+f/ACnF4IIM9VMgCU7WKFtcdTrfHUy60TK3VzAN6fcoFWOCGY4xa96I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XcxDhNTV6nEfREHCMpT8y9gP4dThH8R6xBZZbhqEcODXc6/fcFGTc3iOE66iV/tm/Pcw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O+52f5lzBRZmV9hCE0bhwjUpoOYi9TMC2SHcxqHuNQuXMDabgc3CWK+IPtSkZ5IzAjcx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ZOcj3pDBPUDb1EtuI8ziUgvtD0AQVcaTYEeV/bN8jIXNRAuo8ELXCZOG5yJzH9COHBuJ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i6Y/cMTP5iYHiJ0eASiRdR6COLC3P74vZTAbEz1N1p9zvE6cemX4R+4K7X6iDl/U+xDp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SuC7S7uxXAPcSim7v8pcZ7CLPD/mJULDkqYQbdmpeJk46uU86HDC/wCCoAcpy3NC3Sm4k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chFssO4tYKL/ACTSo4LsMBGxc9IwD4vjxKssqpjuoSoO6enPxmWHsF26x/GeVh+mV6jo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FQRdX/WFzPx7FrHFv688sC1zpLhiFsR/eQnrpfdudV1L7LCj6llHiCpcWANDoY8Pqd9w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GvFCdYcoVlAvmV0sgKZ8sSPhAiB4ECh6Mx5yZRoJUL6wQ0aVflDcObSkygWReHEWDYcQ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0aX1M8OpIcDaGLvBMRs0HEAcsVRkpgU8wrtLto8wmM5WAUeLjtXCu/EOSh3csiHF9TNB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vTKActzYsVUqEpi1wcZmBWIx80VdGFTo5ziUYOL4j/Y3EfqWc91EIBK0BoJPctBZ28RK7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2mTm6xZ/MrrO1GOWnoRXdowwUBUbtZWKF28XGs0nT4mUsI8lvitywWgveIPgviIYwzV0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ZGBuvjOoxCORLWWdonlPpKxVex6lxY8mIBooXaZl/AcG0D6IuXiN4TPCBK8OeYigHIxb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OsT2YAoB7Thj2pHg3JHk/wBBzLr4NfHI9QvR4J/ssfhe4m7w8Yj2/c0Ba6i06ibv8Jn5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lWy9C+5kf7omVjfBAblx3ADC/cupBOxxDLF31LdVUtrB+ZfSvj9QRM/cf2v7gQe4AsJZ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Rb4lO+p1aOpk1ZUy1a7gX6Y7lX506mb4dQEytiYOXXc+8uZp8v4oMlbOp1cPETemUWOu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h31B4tXU8Cos3lPync2x+UoP74aYcc31DUfxFej1MmffXwbIlW26dzvPzOe77mdj8vjr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OofCOoAPZ1CO06m3BqPCNTiTcfAblNOk8OkZXWoQ6gU5Nw+ZuDtIbA0SnM1B5cQFM8Qa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A5xGAxqQOuqpDPjTqB/bMLXZ1OGcxGTYiAo8fDGrTrub9/mf91HX+afh4a7Q08ZZtw/E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txyrDPUKEzuLXkgfBGzFnplu33E7kuaE8JYBN0uWnMcuMNQvjV2TEw22YYGFjQzQi8vc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eSX1bwOO5XR2uLKRwYpiVZVZGXzkZXP5lyZNmCIwFMnB9y6DV7CVjkK7yJeZpD539E7L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T1JbQFV4+LimMKtw4lwCx2r5q5ZGbyxOlJamAg/iV6LcfQymSzcwkMDuD5/eEhJLYlyqN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v3KC0B3Uy21VzbxAWGu+4xsl+NOl5IJT/kFqNeEbv3Danv8AyW6lZd5UW15glQyphf7T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9ssRpfDMly0OMpRw/Qwik2w3iVqZS8QBW7XG9cZdJ/bpJUqmgn+JdsXbiEGEby3LFozg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/r6xCXKmkdkLRGxq5YybLgUtlZlqEBk1bY3C0QWBKgMHFEpa0esTJk3lf4QyPiplIIPF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yAQAsQ4JXaRsPPEX+yqZrCuB5Zy47ur/ACRxEtkIycxyDKgrFgslymMP7wn6teUIEqzj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JmLQdWAxbWZWrROjM3vU1ryRUN0YYXLJrSgybHJgqG2inEP30oO2h0rUOM54rMPD+Ulj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iWGTuriTTZAlLBxogcgVjLBYg1HpVfFP1DnpvfDGDPJqOgxqWzDcV9kG6lGBkmZptjEa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0dwpqGfP1KfSEUZFEOXZB6h5ll6lJlaMuP8ARcx8LxK2DsYgt/GOZZQq34gTTLeKY4Ia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2J58J3W+5QiUTU254I6H8EL6DHcciT0RORJ1bhZ5CUHJqF+SZL1ZBkr9zMAkcyylbJQ4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E4gT0Jp6UCgILIalAeEMnLjqb60dS3NqWl49zbRp3DmdI0Cp9TInrqXzTLVz3O++0OKO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E0ahUyQc3yhuIWM8RDUfhOy31EYLGVF49zoPzC3DbuVW6TZDUDq31LFT8Raf4Ra5fiNs9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vmVHl3OT67lFh138AqOOZoUzvCaSnBNwuqPwNQp4alRD/Fk9kdS7i31DTPxH1jqfVuo0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0iIxJ4AKpnUzUyPFmdws4VU1giHmRi8u4Jo/mDDJsylX1e4ZPiE65RDD9YuaXKosLcVl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/fLQiOmevhOyR4QlOFPuL4/ImnDLaCeGy5vLUvEMYe1UWNwTl2JcocgHLFtX8ainbOM7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C6TzGyaLXBKGFwRTEBU8zASixi1oXYRlCLFKyQ5zzJV0mS0OEWEc2ZI9voDc47P0laX+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BYBiU/CItNVGuqAp9VcPqYXBpo08wbHYVUSshIAykoRhVGrxYrj3H4LrDBAylbAudR/x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XUTLF9RcrRip9MBXwylc8Hkjs0lTsJjQt+0gBY7/AE8TzW9owO1VzCkxdM08czDbOEjg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u2YWZ42qMR5wKVOGZ9y2N/mOsOYU1OZSQAYStX6+oRReZiEIa9oryrzLUOTEEFa0kU8O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9R6xR3z3M8eaor8Qy0xqeI96Ww2aluZVpUau7hgfsD6nEA/8YKyuc8SiFTw7lGz3iXGk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BlnJyy/mISXsJXXIdSgUQ4Df1B9OAZsjFFCPmziAY+hxHkcNQVQXnmYGVqZbKqWLhVzA2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vNX9MVQV4lyWVxcRg8sJWA5uhimNIWSs/ub5zwJf/EQuCpjxAwdLlNgHcOwIutnsTJak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Ls2HuZ1/pWmIJy6cHgnaO7siwxXnomS2H9QbRsOmoXY2xhXuN7ep53rsmHFy8zRYxVGo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h18Hwz8/0WzMPgj5mJ4Jx7i9svG4SwmMLzDcKYd1EdRluUS2WyK5euJQY3jmA4xLUbzx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uDXA9E2vDnV9zRlwB1FZ502+oj5ELjXHcDiPuDYLuGpDQLj+UJh6bxLLnfbGyGYrTqVD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6jzDHU8sqX9HuOul13HMg/2cme4+plz7g0dvcO2fynIvzPx0fcXEAGD8Rhet/CyeCM1T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/wATK3+JeMadSphJfitPw7m0p9zxI4NP0IKIYGxvqH+Ax4WCfOjnW+oZuDoilfSCWmYb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rjevcD+6zGVt+GFaQUGdYQFlszNu5acwAuwmi7NSo1VUvG1CQ4e2UTkfca9ZdZzEGT3HS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Nk5GeAeoRzB+jMI3GF2PEoMTdjT1KfL4qow0Tb5lLyYl3EwK97mEDYPMaOB+YUrwvuN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DMt2hHxFxr8MepSvN7J4h9SxsI8tMtqvJTMy5zuVCt0hgBNm8PLButrxzAKynDAkoGuC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dwbtPuMH0Vtlio9SDSziagHvOZYj2ini5L3Ls0LQZgHKCAlMTrM3nJUOudcJCKU3VylY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/tKGz7Z0h0DwSOgoVTp+0f2ZB9wSa30VCpEpN+pd+qvTHvbQ8Yo4T6Sh/t5bFSCwuc78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8or/ADLbdz+BnEWgmFQJftbmXolCn6YGhysrO6jaHNuC+vcLpbQNh4lUkWMMuOEzWaD4g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yagrcGWIZjuGivJxuVB3kZi7SVWb1jn7WRAGHc/k+4Zn23LDdgQbbouJ3x7Oj3LVmmxv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oNEfkL9zDM7eIqjFyv8AMuNQziXNo7tLer2gTXds588MQ0AxcQnuGvUQ1dD+0toag1sX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ibfhVQOKLMYNifiOennFoA0IzZdUueQgV/qVFTgKq2ALBD28IgptMPjH3H8aJYLEeFcSu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3OZI8HMvtko9IjOvH/OoXlBlfoOpSDZf1LFTOjqUBgMt4irqxwTGi1+oOuHTcrtyizL5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45lkoABRuLgTimWNJbTJL3TnF15uUVlAECur1niP4ibY65CB+z25/wAIllrAC9QAiWxk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MKBOfcuXHMqC6Ycf4J5v4nk/C9X5h2fl8oR4fxDkf4gbqqO63daPuFBM9R9UeBMAmPgC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0XqXUZQfGRUwzAExxAeTjlg8IwMDOeJfI1Bvi/MpGBO5/iFSq+5RURDW3MJEqPcb2Ool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0pmd4auVk2K3EFZU5XbuOg/cTQI8A/EAOtSnLifoRMw06luXFLAytIgP7or1vuI5d4r2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n+AJldEBy07i7h/MyQTjO5/hCVko1EGqFWRuGvP7ibZ4g1zBCs/iYmnfUXbq6+BKpZ7j2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N+G+4YWJo1qAsCzmPFSeLHUWP4I32dQf+LGp49T/ABjHVJTVBBNv8SyPb+WDfqIZBs6j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1c8RC3SV9fBQwleuVRpKJjomZa8wfeS31LanpLeL+LTeY8gr3H1vuLQ1emf7ub6E33Fh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DZsjkKblrsgSUZOIQs67j0hg0+yFeF6YvaHgTAjVv4jaV/YJoX9BLUAvgTHKv3ELDW4t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O46tBqOTGNJgxZaNEfHF4hUXOsYhpK4LiVNh01z5lC7gtRXLkNocQ3jdL4lli6tqFXK2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pR6FGdlCoEIMNGPcy6LfSErmhcljqU1symUwsevimEVYPVL1A5cBAr2Q9u4rUG+IjWp4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Zruf4Msv4h0EfIJXFlQYMqh+oPe92iIe7HXmo7WhXxCwNiCV9Btf4QA3htr1F7GN6IgxN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YrJ1RBGJb1Alo8REozi5aji8y2huBqWOg2MwAVDbOPqFXY17mg2+858c4htUlQB04Yh9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Sktz1AKsnnMaDjWm+Zza2eWHQrR6e5piPDuA61MNwBS+COG1wNBrwuVYRjIHZCS/dMA7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3jrQq61UBNc8k6joGtaZ6mD4bjw26nzFAAaHEuvlXUp3txzSxEPqYAUdQo0MxCG36R8x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pyi4rS20C+Ytkv55PUrco9q6lGrHs1XMpIKqc0VyOG8Kgg4PZKVdeIGhqULj1BBXtbUq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IzUsUZsw9EblbJ/E+zOw/UZTGCNvMYlA7n08wrKjkYfBO5gRVacK3Acj3gcCP6gty7L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vxH4tT2IwK1+1wPS+iAdPxL8S5eN/GfSZfi/ivi/UrEIyHiBXiuCaop+Ce0lHquorSp4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H5lSY6yPM2aX2mQIXkg8uYpNapvgfmW7iC338R/uBKsTP5iD+MgR0kQvwIinbk4iv7BB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77lzcxqrUmIriMI4h8ochfuavNIJRVwlQZNThGo1W+INMOuCNhWvqNo5J/uYh2Az3KFu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mZceolM9TEgBM3vuc433M+LlLjqFiGjDfURfBKdIG6UqrvuaSlOXEL/alnLfUt/iJSdk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yqfHuZrc+51f5htw/MOga7lBr8wfehzIaGdI5R2mBecNRRGnNe5yPzyjn75pRaaEDkP+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KKjvp+CVDOiw4f1zr+6KNlcnT+ydv5M/weBFU0gIP/tQf/MRbbKgG7co/wCVF8/khs29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iA6hUIr+jwzBYcfJ1Ks7MdSmIQNxVlixKGupS2MdyxpfcoaD9QA0fTLmwlndMOHdNlfU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A0DFKBlcLyBcy/BEB/KwrVoflOO+eSVyjtyxo2mlq/qXXpfE5Ox1Lx0vkxwmXJBuefnc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7ZwQNZhYt0NI9wWzzyZIDRNhmvqXVBaIEoM/ibEpAYuFn00CRgiRFtrNVobto/4lte0e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WcswwUGmv9sMztmZyVK4JymameAmCzXSyxI0C3UqL5Wm2R1UqIzb7f2gX8SfbHDPc5DS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eg4iW3weB0QcA7gPKDk1KcDWI0iuFS3F4IxacF7I63Q54luKzsanMebMRYZcCfYuYgNL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AVNmkSii1LtURS3TzUbpCLxAxsvLRMIXX4YuFhxLDRID8CMt/aCOcaQZBwSj+5l5NouZ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5yr+5g3luBDvg1Ew0eUbp/YI3n28p2RBoKY1Z+GoKK21riNlZHmYiU8J2MMG5VHDVuIDn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ebNVuH4SsTLxCKHUyGn3MXF1tM48z7hwm4uCb34KqZeuSw+HdQ1qVRAqHKWocKtGcdxf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hoqqJQlX5GEsnD7RIBnGFTZVj+acmYbTx1Fdn4AvDSQLeBYfzODkoGoA6fNQmDE43xNy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bbo4gAlTVmoDNshGvddxZGsL195i+FKSiLcLxE1YMFVLZAv6iVW9c++0mawdJh6H5+QX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4lv/ADTP+5G3M5TjuWe6iyTIGaPMGgJcyh6pdzFwm2XTHephqWlccdwwVs0xp5Z2S7Qm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xj7bxNvRPNX3EqIWGkZVZsg1ltVFf2ybuohnUrPczE2z+40ENqXMfamXsd/GhXF+54+M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ADw7i/Egf7U/wpF8r1GU5IwL58s6iBf/AHyhlrD4x1OI4Qt1X0Q8uyVt09zkKxHId9z7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j8QjQ31A45XKyNbb7lZEhbuJSeodc/qZ999Q/wAAmQ6Oo/sdRIqjoiMDqPQnLHvtwbS+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XPcs0ErFEG/zpfye3BPPkysS/wAfwRU0MCuj6ntLdzOziEEUZiYIHUMj6ix9sYGOXctf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tLZawvubC7zKNDEuIS3/AGJW2fiLwyRyRcuGo0mE+5XFBidX5E8hB6vpjTYfU08QB7Za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slcAvZmiVV+sxzKqN30w0KtQJIVdtTWjBs3fMamqnPCdwFPjZglthqNBf0Iq6JYK3WIo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/mUl4Q39zhCZLVAAWgcMU4qrEpQSUkTAfhLPErQ58wq+z/BYED22avFx23Bqe47obOUL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V30w0EsrU592yyAcxZTWNw9G2OsQpZ9zUOcwFsxXuIahsNY8MGthryxdy3vj9wueSKuAi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EX3szEcEJoQ0uIbm71Ed6YXuUSLKQahUDK9BmNi+GrJzLLmgFsAVfdU0qHgcxW1yysvl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wWRHScTYNZh4lslCi/ohYRd9ZjOQ6GyLjbs8eJVwRbNLMoBhhWGn0xvwSbKxDAKq6lhA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tbEYhKnRbHCyMt1mzyTXVyhIcjUCniI4oNuiZayd1HENovjMBoJWIKxbZUuVC6HP94/AK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tf+0zS15I60mlEXHpzBz0HOyc/wBee4Pg4GMyhOo9IriDEyHoEsrjFC7rcFR3b4laKeGx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9S3xcnDLQSs2rmFAFOKigqvli9OkK2qOSDa8PhAgi40fZKh8Gpo9POllKta7QivSkEDi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Z89VR0+Hx/v/AJnRPUvhLaATT4v4AzbJrniF/WG/UyNAaJ9RBB04hOXwzqLzOXDs0ckT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mMQmuVo2fY8wsf3oKOH3BZv0mW2Z+79y5ihXQx1KcmzK8jUySvwi/U6l2z75mHdJ23io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82+oX93iN/5R0147nAdQI6OpU06YBnNMZjfmWC5iN76l3kxxNkuf2S7de4czSzuWjH5T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X9Jmy+uo01VTJAPn+U9Gdyow67lJHAI8PjiDSMPEreD6SpOIG7iaw13DeU8wm08okrPH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bTMWFhdN/iBFUniKMGXiCuWfEq0FVtFsXC7hmI6sxx+1RonMW0Pwt1AYq5PzDY/JBhPy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r6ZW2+nD/spTdPiFYpngIh/uMLf7Ea4JFAWz/3ePLX7ZjnXeE4LhOQ9CXF6JJg+ku4/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Vezv1DYVW0of7YbKx3Mz2jlwlzrjhhLIPcFDgTHr9ko8uB3+DGux+p40FnpisH+5iKrr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UzVvK1A7jyEr2jHwTQShyIm5N7DcMC7X6lrwhgqMcLrym2PN1FZTwZEuOhHRaFWI74UA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CKxLjpAOstvEHnrgPEPWxCmmWEz3aM6j4CZkfOuByVlu/CVJ3Bo+k/22Q7Q/h9kR79CM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G2Ysr+AOotImgGaKg+QjMOAOcUxP7BwOE52je6jLzmwPcL3SFV7oTSBY0nsgYXkO2KitF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EbqfQDnZJS5acSgstjsf7kdNPMuUD3FQt2QZYw6n8hEZFkJc/griCVth9ShpojxpiAzu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jNza2iMrV/4J0F2YE5m5iOlzN/8AKjxaVKGSeATd1KQU8GbQTrj8yrYbKNS21RsEFIPT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9MKMUHiMBs/JMw6nIa8Sz/EZxrVvLKc3AUcLUBjRLDGo04Yf1rRqHdNx6Is8AOSJkWG15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2V2jZjpXonCbrd6i8D1pJwXlblRvfiJVL2dwX+EVS0zGuXx3hCC32xzkK9z3AVCibXUsJ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BeZlheamTaaYGUseWkL+NX/uReQvk9ThGMf3WpcQ7WJiQBmxJRE7NMpie51L8RDAcx8R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nb1fSPfI/D6ia1HRyxVv4VsFaggygMCJVULHtiwqjWUm+7i5i/FxZmb4jEcILLxK0/wAp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wt/kl/C/uempjrswOBOIlYFpk8IIHP1L8yhf1O/qdcoHZ1FPb1M91vr4+Tu/KG/yT01N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iVNCWSee4F78LFK33H429EQAp9o9AJqARnqtRBMx5JRFv1muMtymxkjgtK5iw4fDN2FN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P4xUVavRACij6lVpl8zJeaFMu+0Xtfyln/GWTHRPRPQh4Szr5e8tLy0tLQcuXhXIhy/g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ewj5UravuWJeX2oyLmFszD/fFyfyRaKRaqhSI7gdLR8Su0yqX/7IBsVLgoLFVY+5QZk7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Y/mCNVVdfBngjQnWPxAsp+IDmQKpntWoFeR4IXiw6eY9TQ5j/gIHV+J6Ex2/maB/cpZ/J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52t6YGk9Zg2KfzywujGEoMrZzLc0e7mQG8AiHQSvZLYSBx7VcpWMFMU93G0uW7lVybIv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K7v9wfNFGX7nYJrDAThWudSqZcoS4LNEPFBLFR0I2ekc8zQGGrRlTEb+iWau0sOUT0E1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EpMSxIKLO6hCoEF+6LNUNrqZDJYUmNQpnczvUFxD9UQjYnMzMrLXE/wCMj8RGhPAZtPfE5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P1EZcOsiXzNQ1H9yKXV4mz3aMqd7EuJw1fUVXKvwrKzZDhcm3qH9x9Q4YnCVkEsZo5T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ASsthm4qnUdCu4tXejuNuFjxBRm4D2RnjKk7i2vbeY6TAw4N6loWDuDZaIq8LcVnD1Gl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p+JxEL0TObDETQveZfQLsnDAMEd45iy0HFSqBZvtAc0NJf7M1wNQoTzPooiiwomBAZil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IsWx6qDkaD7IuDZM06ibMjyEpWG15lb3+rn8FE36WciI6NcuUu0XuJRmemNtl9xeaxCt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IpsWciNgCuJRlOQ5+peD1jI/c2QrdEAX3s6YLKoNNE2BeDrcEeCuVmaTAIuyYaCy85vy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slaKajDTF2xL0gP3KeqfzIdKL0dSkKL/AI8QnroHH1FUYLjpn7z36hFOQjohV3vtsF7l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1RMKjmXLgpETqIx1Z2QIsZcuXKG/mcLzxF4TRtgrbg3OPBG+6LjVs5Nxj46l7C+hKw0+y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cfM/BgPErq8UpcOiOoOxeC5WKnuKiipvaxzIU3gZUYa6ldFzOjEBcfQRMBDv7SXzF9qP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R+IytqRAyXl/WO28wyvINyvymNZccTwX2k6YV7/aCF4qW7mZfmV/3J/2U/wCynhzwJ4M/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jzekmSQ/L7Sf85n/CY8r/Gf9MiP+FB/2Kin4xU8iPX8AWllzZGrjNsvHwdy5tFBTnmK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qDghFL4+W4wfcoTY5hfAKviYPwZPpNSHNkryH13wUiNpvFWYjwrmW/7HwX/Ok6/tj0p5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DoD4KOT8Zer7RZLXikpI6uWFfkuJzglxzOmURkYqe9M9kCKd+iUjtgLGF6Eqxp6mYj2S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jgiXGBGNoWHbrnMZn0HJ9x8pJWOG1aqOrU0GIGCqmmoIrJycJCVIWl7ZQqJfGY2DJpzU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wc55P4lgHCwUl2mb69xjd0IFq0olYXEsVeIhLVZ+hP2MoTqENCAsgZnk/n4ZUhd89xtV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LczcYXADhPc8pUQS05LcuH6IpioLkg0Qy5hPcs8wDHc4Y1xCrVfcCz84x3XWRzDFke0G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1MyXNhPbWXUdNbkuZWON1Hwi1CKMOI8TB09lsu9j81LeHoFlbae0t227qWFZOoTdPTHE0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jqYu5tZlbDY9QWwWdQK13HwdanUjjH9nFG5ecoaeIJRCMWmAEM31/vGx55WsTYkoF8x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lqZJqgzl8HUs3Ib9JUAw3r5/Myn0qNyk1UWTS/PEqBVrY7lL597qZOmdwxNWA7Zf8epbG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9ZmFpfmPZlqAV2L5jxKCVRE1+5Q6wkAc51Vyr5jwhobzkTcFHUAnhESSkBw77ikztXmB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5tUTdisiBcNBVjbNw4rZ7uMzIPAxHwp7HmPNPa/tR4wmFqMJZocxrLbEHX1Kbh/NL4b4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GHxMPgKyszO15ZYqUGJifgyRY/D8kfMolTK3aTjuaAvcORZ+lixpvdGJAaD6itaX2nL+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U9fAXve+ZsvUKmb5+Ht8X5ly5fmJcJ4UYPBGzMwPL9RbZZuy6h2uu4FMv5hyhUKnpA8A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mXnK/mWc/wAzaGVYmLNQSIhe6qAQf0ZYHpfL+oLp+hGosu2HZlO/3Pee894vuX7l4lhE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+olcYfh+Z9Jm+JafF8UwPGI57ZXm2o4bgFhdwDuDjDaCGSB9p8P3cCCI/FKmD84cQfDH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ajhltTgU0m5kHv8AtmaB6rKMOOTk8SouRxYrPJm9bTX/AGMUu/1ICrMk3XmWtT6y9mCZ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Vhi4nO1vLLNPRqiJyw1yMVq+BbIdSp26u4PwV2M3KwftR5qU8dwCOt6XECFs8YjGNMo1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KjZHpQemn3LKi0WhZJ4eD1LpFGE/sl/1bZSuMW8vxFeanR0wm3u3biHJdhppgCa5KsC3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ku8wy0laxQtozEk8Lm4oguwH4glSDuqYdJp2uNCIoP8Aajj28IoDBA56QPC6hBs8q1j1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+NGswaPlgBlrUAdygQX9TAzwQR+4f77labOtS6FPEf8AGEIL5oxG40NUpKe/3NWtzslH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xF6v4yv9KieQIjkAsO49Wj3KK6cQa+yqW1CskuG0F0HcG4POI1Si5u1XomhK1rMaFYtd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DzElPhuabsjczC+dkdwXwMqjMeJ764TIPSoyzqblB3ieFhb4l6jQuazajO5TD5Wtx9BJ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BrXgN1EGZ8GalHAEZGWMKDpnOIdQqVrN9wqRyXXaCVtjVdSzCnBiJhWdlErAAu+Yi1ga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xHdTpbt7lvuiXiCc6vGpdtjySiGbZt0Qtk1eohCcaI9jDmV1doLUmepkIFdRwOUZA1uB4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Fnox5CXwt3vzPsJaqWE+B0yowL6zKTeYNEMDZs/cFp2ZzN7KLf2iEA03BLd6+5W3VAWG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wXbmKSo57YQbSwlmqKPjBbD4Wbk69QrPNAhQ/ANYjDF/L86HwoZTHSbr0QZZf6goGjPm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UlqRTcNe2JSCxg1HGijcey/URworj954oegfU8iK5/NL9vuXZ1KVqLrD+IudMHLEs+6J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tz46i8mpgMoKknaVhl/Mrz13KfhKOEpw4gcBMU1MWagoZLQTlQBqIYGDoKj1u/E7DyRp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OXh2hbLZWFx7CPkeoWZpoxBaXe2/xLfj4ZTbMoSJFQ1MsJjuruJGQybgU0Kb5ly6gR1I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OvnKYrTqJ+3qa96ilNRHhJnOaKrPEWGKuE5FfU2dp2YUmtKtva1XMcWZ1zsHj4s/hKzL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eCDanDMv3HILaalJzx2dMtEKXZv5JWTxP8x1DlgGD7iY6GGs9uoi5tYUbmDDK66llB83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4s8bPqDJpGk1N6NrhrJ30YiFa2xWvakGrBWDUqRhi0wnBq5XvMI0uFoMpaXXbMDmzRgC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ulm5FU5S2pngREIFhBzCG88eKBaDhLcFyR0zCzocjmVXsl2KS1e7ZZbdYr5lwyLLUv8A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Y5CExMysXbGxU4DomHc8amSau2EIpNr9XK9w1VNwZ+5GjFuDWS7hpWNTbw+80UtyMW+VY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rLqVzKNeOJkE0TiBqDii/aO1TksSructyqQhM7R5XcrT3Og18Ln8ZWnVxdpyQeyQ0mVP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w6NCCrMVB5RBdnlfmO1kHsMU5lDUr0ShIih57iWPcqZQeEKUrr8sKrWi3MqLwYWMuS01M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FOijTeWOBYMKu5my+9JKRyCxQkPJfEQVqK3BWVaKGAjCVX9k4D6N+ZZBrtGGXN6AQhaX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RYMG9TI7k8xSmi8czv5dQH5ECiMuepVsik2tLHIl9Fxk1XqDSKXSf3lgpaRQMeJ3C6C7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cHIpZ0zZ7rNXuVHFBCck7qVXDypc5smskZbpAVNfc88jh+4OEEzDCvmMZjgRsV2/HSZe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1Lv4ZcX5L/r1hX4ssokz/r436UWX83KG4KP7yxmB/LLjKaes/czPUdtSm4rWWUplTFOp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0wy29pm2JbX+ULTqJbUp/Dqcp+o9Gf1MiDGV5RDt+ZRZKIo4yimpizUxSGb+s8f8zLLO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XmUwH4FrMu4+ETyx2OWZJry2QgRIjCLUg5P+GHzBnHj4ikUJqd0rWu+CPMr4qZ0iYVjy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IKWfM4B+5a+g7mVLz1Kd/gQwF4tQIAY6RPcDrStxyPzRgXH1c3j+yCVg2WYhANOXlEq5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TIt4hs+8AKulPIZpwXFP4RGyCY++md7lJUtjMXueSi1hZUsr+8fczAp77mYTLT1AKVd4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PThCNDHJLyZbqXUokVzDIcwbbB8bjjMBnpiu5RAWQmeEUTsq4lmFqlLNpOOljaFMOH7m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gairGaHIJWMm5FmxgVGnSRwkwIqYKk7ghobepc+R5ODLrTZQVcwReWkz3vmBXS8HfhJh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OLOMePKsblv6gVMee4N3/FxVtfH1Lm+3Ff8ALhiWWVjSBWPcu0kfoYAKHSvU5SogVEVk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zJvNzKxQ9Q4G89xLyPdzFQagrylnREsVMAX+4IEbBiWw/coDtHjcLDWg4XyRX6zSqOeL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5Ex6ljmynh3C2eWycyYlCoB0QqKLcsQcSjWnmVSN66SiYu46eDCOm/0jza7cJpnQKC1S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d449S89ELu5aFrY8BHqyFUTJUcRpS6olEfJ6I7MBoqdvteIEMuX4amHBdY8Ez7auJSz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fVF4uWqJbN1FCl8i8TJZ5Ac1MPrCo3eMQGbNYruO3A4viV8njmfUtu4jlVXcGIRk3b4p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Q32lwqLI8wLXDDC3WDF6mWe00gbDbPmcxPHrzHcUKaVRYoN7OHiUUHCtnUs4J1mr0Rk1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FzlYLWoM3iTlK65CAgwLTpiMhtn3DSGpjWUXwM5jHEzA7u4KSlwfqUGFbV8XLizcEBT1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FuI7p7MMEXJGbA4f68EoSbm+yQGiJbiL9AYlrYpH+D4r4Y/fTu8JSxCqTgj9ytu5e4j9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O5WtxCmUeJZ4lmJcXnuLgwx3qW3/AJS8xaYkA1A1xGrZBlDjKyblZ5lZJSkpTEo4JjGo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DAu0wjPLHcMeZaisOBj3MF0YKW0+IreBlBqo/qADMt5xFTG3HJNQH0h7v2Iri/cAKc47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P2z+ZRurGE6S+s8Y9Cf9Ei3+xHe/JF51d/lT/vUf91xXZPtKf8Z4p408T8SvRK9Skr4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1Jo05U37bzLf7k/MqZjMU3Fdz6r+6HL3GBVuabmXMfJAhRovaQjHK0mpT9eUQ2sbeuoB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SC1wcMyYHA3jhRw9PmPQjF5uadEYqLIo5TxG9Ve4Zlma78y6Ss5Ye4VwDpG4i54JdaD33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m2fxE0LGTH4l1RWox+sLiMDdHoYhxXvs8Trt9QbZWQIbXK4LK7Ux0xphZCeXXSAR7qkL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ihdnuZf8m4sX/OJhfuYRQuhX5QuuKh1DvOEToh3wL3LpcYupkPOqUreNVU6UzRM2REhh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oDHLSnFMxAIWepagajnBrchUBlPszMhZoFQGeoXLYrbVKiG2JSoROKC6ZcGG4f3RuDgc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U2dF7ibwVbQoYw/D3B3BVtQJKnlgFaXVTqYjgMLWUrAQSZXKJR+0za/mCCLeDb9Q4Jiq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ru/qW9RO5za8Q7TLkzjh8z0Hdob4HjqPsMwtFx3BpzDMGOEtdJfywSaOdBgYBZmggqAp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TVBlUCwYxL14nA53FtjbCLxHDI6ivjZnEyb88HiqqqziBWwaXEyVsrBLDdqq6g5IVC9w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PDcwV4dEHIBgb9zkHfLMgVp+UYKj31EWvDe0DYOscebhBceIr6jYPhWj/MNCg4rP5uGx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JZPwm1JlNwF6HOkoKrh/tKa2GGnEbolj+yBgE4CZl8BGzFPCImalVDNS/m5cuJa+zUJv+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ROV7WKlE+0jiOnCv6Lh8NZREyGWVeeBfoT0jCeIUWnxAqhuu4rgXdMZX6p/wPEy9qP8A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CIRgrUs6SzEvLuXkZi4MMbvUzepea9OJmtQNcS9cQviGBxlUm5WErJKwlalFkwRz+TqG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5hWOVOEoNzQe4oDTfrFTR7inQYrp/M2FsOFQzbHcJ3yvKVLK3n4i2LIuU5evuWRWnCdT9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it6GX1M/9iCPUleuuSskzyYkBBb36S3CZLImyukJgUl0DK9S+dKtQ/q/ChibFv7T70fs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QhAMKqU3xLWalrJbuCjer+4d73PaDG34UrmD5/MrV2MWbzBQo8sy2FwXhGKJq+BlN0wq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zfMAH8HMoOGC1+ZnAXi3iFSW/mZSMvCU1EqkhaushhoNQ4orwrqKoNQOQ4fUssMbdI9w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kPSkQ/1nse0ti3iOA6xbej8NTMBmmvuWXv0PzAMk3/vHb19MLUTX7KJSwcUcrYdUojjZ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MtRUAL/eWE8cjcYcy2V1/JMxusP4jDV7jqKWnsCstvWUtwdpJVtzEN3slNtKRwDFsH+7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COx7RmWtOTASj/N6lRVBbwPUSYSbcmOAwgIWrzLbI7UWmGmeQPM8EcXuWow47JncAFv1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v9sjAZeQ3DGO0xHWLPvdykHp/wDJOKGgXDGvdT+kIBQoiUkzxgsDyiUCOVsR27FQWviW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eYJq/CG/MyAjuL5KI4wzB2ZwXuY4dW5ci32wjxaVho8TRtKSsD3CC2c0QALm+Y0wJWaT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BwoSvaHUQtChjxKEVKg3qWCiasmvOPSb6Bk5IiF3MwqhPQ7YPXbz6lsNDiNzQ/hU8pMr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l4GBMN8IehF2nLi4XH+xMRrOBNPLMCY6L5hxSi7u68TMIODiYUP5JQRw5f8AEQ6J7/UU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3/iKQBhtz9SzAKVf3uDWNBTXcwcWKu34qMlPobiGZkI2mCO4EUUw4cxEya3SAfRBqNKi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dxzeNEcBU2hhlxlh+G4xuo4OJpGHRMJNQuUBN17l1KQA9VLsx/DFYhWEeULn1BRpKSXF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Z+yA+YlDOPUaKPoSD5b0TI22JG6v9E9HMfIbLbKqnhr4ecI/4NT7nlMTeWV7iMSjOpj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DThnBhmaY/czej4bVxC+EtWpatS1QZQYTklZJwlFmJQJGI2tE8iw9vctbcECNq8Q6gT1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Yvn+Yx6irH6Rs69wHP7j9/mQxm6X6wEZpLOR9QfqNmZJ9RXvDxLDOGWQtewhY3slnwNj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6miq4RkeoUQJH9yMynVrZguO38MSpf5UujJEaLQtdQTPPqYKDp69xLqmQ8+P685AxQfl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UNMG0q9pqpl6pWSVqU4zHTMGP/nMqj6ieWOG2ViBrn8wdsy2HQyFbPOE5ImOQtG4OrTul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jDwIbwPPUOKp1xDrGIVv3KFDTdjMb0hXIja7I9JBnj8z9phqwIckqk7g4MLgDiyCom8b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pJNCNVcSgbTo4ghfLUMXctiADbUz8kdvuLdZTHlMv0tVlKOzXEuTtL+AH0+5QaGGLTbJ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LmLNKdwJp9yxioUW+YQq7ytadxZP9HhKwDshibtaOXcuBoosy8RDeVFqj75l7WDQfzBL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gxbPaoZ6nyLmBGWOYi5yq3FgCGFmYTIrfLlA8mElesWINQBunSJG5zcYAXgEIoV03kgr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Kc2R+5bb82AQOCkWIEMO5gslpcP+8GHceWIjPDoR6e4a5zqqszRkeyXOXW0fEyKKXNS8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5hrVO8cwQwRvI7J+ZwX8MtY6lMxMYlLGWpX0qfyOoMUehM3Oka4JfHJ0+JbjT8xuR4X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yWmxuYwweZceZTw9xWswapIgfAwL+5hy9zSY/NpzshyhG0E4gqclJolE1N12zBG1wdUT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o3J0dwesl2zi4RdNnCCrIuLLMtxhum+I2AC8nIxbWyvTjERgCnqPKByGVHZHaUdgGHGP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qrBZSy7eAMShyl2IHqOPBVeonr90dcb8GaCO/DkjhWnO6r7h0S0scPzKNhtDqUtiCK17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95YVcwa4y45mRDa5hr5FnEuLB+F3PR2YCzmK8fZLkDkVcBs5s6uEQy2XAhaVVNcPy/ll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qu7ixi4iy4fGqVDNTBdymAcAuYH483HilR1eOhoialyVzlyUr0wgF5Ob6jcE1vFoJmJS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jqYto/U2z9KOFzNJOG/xNtM41HwjdmJnol+GNmGLoy1GJrHpNkN85w3LKZS+sokmD8y+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Vg5OWOi1fEKswAYPjJhsbmoMS0UPRuI/xRMM2i9uYxJ4QGCEspCXGX6nsROBmCV+5wn5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ljL8zLC7Dfsn6z+P6iGjF5YgHO9oudLTdVL666tlpSFIqjsis+q+IuCpBbqChZoot0Th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D8yYuCGHk/siBVVOaNf8/kJSU6zMl+pTZE1K1HTMGnah+olK2xHmAVCoQusQU4TGV4+p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UjgnzAMpOblBuWsjFy9RR8Ap1G+UrG4ciVfMZC8VlP3DqOGMRGc7L3LOOAjpbDh6mYtx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vKIMajjXcWA2SXcxBYYLENE/kg3DBmaOvhEm6/zGpcl53Itcuzyy+VXhzCqaiXqVHLvn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S+0wBT6gIJe3OVKgKkH6S/rqppjCjSZ/2lK453iN5qoptTNgAblALQXUoxJhOI8u8pQw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AMrD8ykeHopxqOtZT0aiQmWLijtXxTqNoK5Obi2QOHd/coI2C5mTCypjTMAWp0isG4Gk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BuxBovTx7RPUdzNk+yWv8gr8sc4uhl+pZ8h0/i4OfyRqqE35hUeSWrtMUuwgmkso1LLA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TG4B9x9GI/wRzMsQKWyRq6guMTd3Yl/KXLn58zCO/MQRlWTVssIR9R4Q4O/aFAGscTHr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W83KklmBr/dMdLrXcI828U5zEnPi29S+ImhcplRa+jCW08G+YIWqilY7mQJjR5ddS8oaG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CO0cXGZyrdydQryWJcNxqfDPPMTFkV0ZVipdV9QipORxC4Ja4Ut5+oBj+guZqLd2AB5G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GbI2F4lsBswuK0xV0s5n9j8J48p2a3qX8FiF7BegEOnA4ovM3ztZiMmVyOPcpY9NRD9YD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bczUhwTE/puEuDUsy7LT9SsfsB6Yv7Xw+4svpAffLHGFvi4sUfi/hxmeYcSYD3aoP6Eb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0kv0/lHxm5XMCrDIygxCqxPeZ9R0YmK3k8xIWrYYxBZcE8XYmI6m98aZuZho5ywUzH01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9WCpWhUpg+OUA9OYu4PlF0Y8aYnp+CiDrq406gLaFneH/fIlx+CUIpRZm8o9UA6hBG6x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qKuP2iM7nH94xkat+m5bq5zpdwSriIk4EtYhFfH4lWQp/wA8JgDZz/n4TlPAZQfQD8S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XR/HxmPhLSmKMx3NV5/7JSZ61Wyb3iMaqWKiskSJqJjcGDuW46RHL4ViEhVzJQpx2hyw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lVwhG7e2GiNHW5V5ZCNcfSHzlSrqYOuPDgS4rDNyzCuXMv0HrOEmFJ2TmCUMcDTqVnma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+iCoeisfiG4Q6l+VAtutTX0ZSh00qxjr4JswNZlZGi/zBgQVgGfEEy0QNAf5RMxRmogr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ILbDK8PcYzsDLhp2eZQRCum79xLUGA80dy0SLs3KW7Zaw9pUSzSXgggFPUqVgFYgU7Dj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FrBaI4EbsdupgAytn8S9mehiWKhfMVj3ixeIrX4vE5HmJZ9kdFwLIlhlYJZuLKzEKeRg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c3HMKVIbrcWbuWlaBcCz3ApvJ5ZxiCHrGdJirwhrDHd+1jwgEULZsrNORo7E/TKsu6JY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YdjcQkuq5jz9zJwsC3MBL14XnwSpkHqOe4bEvVrklsXNcTGG5ZOSrmKWZ5sTWifqKTD+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fZYcmkPWbPDBLp15Yh9A2wwDZ7XuUGgcmB/zFUCjqsPZHrTnf0QoUvYgIF3cZ6mI1VwUn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ryK2RrvnzA593Mxuo2OpSALWcPiXIwaOnBcYNHqaEKRXk4wSgDWB5ERuxz5lhcs5qP7I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/DzNUNShX0R2QNBhLuwrEYl2/wBUt/5/geQ3tlXN9oyMsBotU5m5ijw6YdSrNXBvdXoQ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czE+WIRlTqN4nD80qTLbn/o38MMXFmK4/CxjqKBcheY//dFWOLXhF7VozG7FR5RRJ7GN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3wJTb8ko39oh/tyULcahVwGRnCt9ML/fef8AMoBUoSrcIyAbsh3H7wL6Len4k4OUiEEL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IuICiLymDTPA/ifxTDVZHJuVJuClKIJrJMZ33MsbTtS4g7j1JduAZcMSN/KdMy5F7qAQ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UCMuYQz8Qmoc8sX3BstKmOgmlZ5JmZpWR8VMOeQZK1xDT0LcWwJjit7xQ+AgFrFLNcNw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J1Jl8l8omjB1+Y7VJembPlZTsJCSr/bpgfwQ0IVlP1UGa9IPUwaD9fiWFIr0J+iZij3N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xMTQdh+p+h8AE+oEZO34jGRUXGjuGho9RQGMEWoVzCCG7bzCQOZZIlGVnMBoWijKa37Y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rtMquKF2QmJfjhgGoYY450lQBR+UwENBKR4mdXRmuLnWxl1lAJD/ANrOkfmVeqMJyK+X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XwEtZfyolhahVKtXhjbtBnT6xK0NH2sy0yLisE7QESi08Q3jGmf0IQOH1FpU1lVvmO3d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Uw7M44nTRcBmjziqMXw+pFCpbTuC+jjY1F2W9dpQoaWHAIlCCPES3PF3+pfVfWYEmzYGZ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XMxskL4h7hcSHlKr4hVG7ibhz1Vt2S/d2phd7LfiW3/B+4mvkO2Zj5HkIlrQHwMehVUd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V7a8g+sdg8Eqy9+V+EFsNhSTon8uGByzdQ8SjpVypvsgyHwysE5neumXQyZY3A+RiP5g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gLQjdCRFGRYHgiGSTv8AtF3VgeIkhJMGzNdTIYO54CxErXl7iXxOWP8AncarQiBzheIG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5DzGlX6MQNjbbmILX54YI1Q3AJjwMPMREgALgwcjHUz3nMXLwXUBSIFfEwPJhylcIZga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OC7TAQJmwol8VZb3EC7WMMZZ0F88y4xbW4wsaTzo9qFbZFVPEFtTlrqOqnV7IEkV6suH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c0aIgc4LmU2Va9vqG32XUG0tBeUqYL4uLL+bly5f9Cz8Gc/HTuUwGk2b8zRfgjOaq08J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ghiDMwKnyYduyu0f84RoWV2rB+WUoK+0hr6Qrr8af9KEvgD6mCFdjpBreplh4m2jIIoI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QDxcq9v5QTFw5mKgcoXKB3Az7n8U/Sn6E0fE5/crzVno3LNUqCBuJ8EfAkxKXmIFNmWM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vOHrW8epWSzNW33BcJVuIYUdqKd/FoQitmpAsNSjjGJ4ep+IINR/CImB6jK5SlbxCQq6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BLTNf0Sx42dnJ8FZ0MsdhpreDglN/wBJkXAziaPf5NzD2JrTt9fg5P1DGA97BzP0r9Su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YEuhiKA0p8y38uswPt5oOJZtoBxEagdfxJb1/UQcfVFUUPdMQzCWm0YovdGWZYmdB3TF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yfpZnbUauUx0jmMALJmsQEaOh6gVq6nNFvEUHcqUf9AlaLO0DUKKGLxAmn3M28TkuSxu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B7jZTGOD+WcxCIOsqlLSOKxKCizKWUNhgdRZRXUc3FWecxHCy4uN4B1zNftqWjS7Ef7Q3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eCNkNLV7h4ZEL2QtmIa1vmDOBOU8JcrPS0v3gwNrGmLxs83MjLQtUq1JYUFSV9RkDa5z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q/k5lGKaLcwsnLSAPFmVFPqw5RYsUL47C4Fl4mI5rdiiI3FJ67JZ1lsYD9F77h2ocjBX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03VrlKcA/wB0qf8AdDmFWXMWfTAAqI5PKPDp7qL7qJ2LLGU4HmDkWKv9kH7IrVQyQgA6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ONLrh4jSo3UxfiVFe9W6lFS48M6Zot/ePB33MZ1MrfMoYBZ4MyzOjcMtL63HyFlUWuHl2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hDOLdHvMCKnZuLTWIN0PjEBJyzRxHmKl1K8c/wBp1UYqonDXJCO+bCYJpLQ9zeIhtzAF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9y+3pwOBFpAloW49IXUUXbWVZqZHJlUFgEwcwKo9pgk0cmIigaeEFsjCuTDYoC5IWC/z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7/RL1VF75makotl1KfFBo7hcQHHAyy7CrevEyK8Nxtg5M61C4fc3q4QejBgIwo+M1ep5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/E/6iKlv1DdKeVPI/ER6f6Fg/CzuWS5mM7PkOGayYjidhmGkLwfxEUxfeJ+GjW8I0rPaQ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CFgj+HwYTSv3Bcfwz/g/xRy1vDmD+7gs2e4B2/SQTQ31PT+blFge3P8AtkRi0pDX3P2i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NRFRGc8xY+p/HP15q+MS15h/3UTLJbxNIK3GwuoCSxxLzqVkgMV+KCDDxG4mXLfaGlgd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J02eBg8IdISyuWJUxJs3GCLiLrCZlZFCzjEOXVk11DDcFYAwVie+0BoapPzOPzf8wJCG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br9kRob0IPyMB4Q9A4lHRSqa7ZdwKlWY3NtDZ8AtPL4YbIId4ObymN+sfzP0cK/lM/SP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wK7qbvldTtEcaGbserR2jKuOCpse/wCUdZnZIsCZ6JWz3ozFQzncWcQTGqN4O2uIceJ+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PceGUDNC5SpDpdhSf3Jvwcy2iUbeYZXUUcW7h6mUmRLBPcOKK/wBhmT6C2pWr9ETp+if7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G44tGly/aAjAw8JlsemZjQD7EUumE5FUxm6ru494Ajb6I3LgUBlI/JRe57csDmZUHMqX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EqV+4ZO44g0DfUAcfiWjbJhiszEo0S74KCO6mWr/ANZOMPciat4cxva2hsVJiVu11xkl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0c6lj4tUcQtrwCY6YXMq5t5iwqzgbTJBz9eIkbsXEe8Acu44lcBzLy6hsKhPmVSoJwtQ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FquBlDaq+SFK4Cl2zA4VRT8MXdyHd8w4i5gV5QcFSO53uQ7PGXI0yrCtC/td3eDjGpg3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U4/QgGD6TDgH6yw9BwJk7khxNeL7IyIxGfc9D8T/AKiAAHaOxPrP+jynUb1iaDDe08aG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ouE6IV7NyoADB29RLvR6j6AGmeBqdwX1/wB2NYu1lwtCfqpXwkKXMdYWLF1wLGndOItb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/hCwSkVr8REgK5xVDV0peXxLXzK/cHCAupw3u/ZBerFEt75W8wdPxMeGT+IuAniZ8hi5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RguxC1ai1G/hXoJVSFHRLYfcsaLnLxDOeZl2x3r8RXg/EX/RKP8AYiP9ieL+J4/4ni/F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BTOyO34E4wKHiVXqVyibzF4UL832hxMYyRoLgPKAZflWIqNfd4c8qRoXeBPG+jBwMHRi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l/auLg13e2HaS6gw1iDWpPaNgqHLLi6B5jaZfzOBF6v4PmUo+SA1GpXgSvSV8TnqfrfB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zXYv4ghL8IsdaCVssv0rhVM3EBBOSIrcTu4A9I3JIRLyD8bD6x8Yz6RyzDiprqXEvzkH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a7hXN1Gnz8CBe/1AwxPYTVDqvzF/scWqpwwNQecn2SmRZIJzAvfPEYAvabYOMjLZp3FsQ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G1rI9kf5Xww38YbPtygtGKmST8Q/mKi2isF46TmYeP8Atg/M/mUDIaYatdabl7y1Y4i9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If8AK4dpsc9TA2qeprxwVKH2HBOVufcz+pEwPEy9My90JgwDM3MhruS4mw6P3C5cr84K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n/dQxZnGiAKKGeIRRXRIZn8EIIKLg38oYX0gMXKeKIq9I7KvwqE5ZFQO8XpolrAQYLuD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ccdpTwtT8XDQj4MyjCP8xZAy0HBuZUW4HuWRW3cyi+FwE3xonUAlniUuW/silti2uIlc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8zkduSVF9BcBcdQSvmDlcpgSk1TiLQug5jqj28Jgpezx1KAQCy+Y2DlYmS9chlSpoStEO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vCrliW/lG+UaXRnIudTN8Ks8xMDAriuYGQV/FwF3aR1uKsd5I1sGzLNjyhH/LG3H5fhK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X/wCAyujDajT1Fa/TKN/jg/8AjlRezkl3BALsif8AGgDVKuQdxNIw8ztnwC018GWrwSqk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hYxhmNhM1UwUMyGne3/EBblsDiH0TXez0ghQTGCyLr5R0mSeR4Wb8oPSUj0twkstFvk/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IdxY3L8AeZrkqCt+Llh1mKlZfCKZmbgTSp+l8dxFX2lHAapnB7V3jMZSGhNMMQLmyuoj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kFkGYoD/cY5UqscygzuVXwECF8M9xiokuL+mvg+ErknKDA+Y8qPtLuylOYmGfJzLMjjUN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42YrjE6lY+UrDq4wysoPt/mFBnLNVqF9GUY8wsINXLmNEDmEA+JjF5lXEvuuIUhie4OF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4QuBAdQGcEP4IqV8z9b4NcQBzDKaH6h3ZTwSlrJ8Tk73if3bjbi8Eu/x4L8r9wEWCP/aJ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5Vn/ADqdCPSnRT048Yy8Y95i2/A1TdvcXHsnQKm10bQ2qqMWjBEfbiJuJdcIj5lKwY+k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jY2/1FqMsEGB+wiS6XrD/wBgzUQPSTOGHZHEV0fwjfWa2yyh6EIzeN7CO8wGCkiXTq4H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Z/zqf8AGpd+GGp+wn7GfuR03/NyjsqqMptf8qnuX90NlV+4qqeks0mqwl034ZgSIMPx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ZWTLnM9bCbSyMoELAlhr4CpfME8/Uq3LvcJgT3GyM7QMSaOvSMDgxcLe4Hc1AAY1cVY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sBgQW7IQQi2Tzo5wWTm218xMvhid4cx0dVtm9EANnfohxQaKwjJmrIKpmQ76gK1YF4jW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GpuVxnYfwS4N58IY17p5MWDHzeYalmcVHQhuGOxJwJmFnatI6g67WA/cB9RvUR1obhsc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WHgXLgxQ7jS53BSLLp4jhW0wFz6oAHoVCqh0WOaWSVzYUUxUAtdQZ+vXsiv6AcIrWByI0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/O4QEukYqaiwOPUpZkYbhruAq4HmBd3FGpkm8ImHtDqIlLepg0zHV+YAuj9RRpiG4TLq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6SnMdSo8OUwCpJtz94tnREQyxYYZNtIC2DMWzRUptE1uPVAjVxZSWFYDyZIRCjwFPMGg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dHgQFo0Eszy/iURKxTkicblNkpSAcQtkekd4BVRiihe3EzU8CWK3XUIRn0zJHCD/AOQW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3q4lMd73EaBsVmIm46VMRYy4IN1MpleAC0+2IHK4hk+adMDOBxU998V8Gvl+N/B+Cf6K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b5nV7hs5t3lBzP5MP5E0R+jh8pRTqOKntf1BshBdNSsQfipl70ufxGEiFG9xi4XK0jP1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yHBWWXG/cGA+iCk6kyMQLYQGrj5Rb5/PP4jFBk4PqaN+Qgd/wH4htEeCUypXxT/TUqV8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wuXfYSFm3D/iNzHVuJ5IppNpQmEHc8Uqv6PESj4ZUr4r+vT8o/zpQh5f+bmQeyUWNDRB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CVJXcrBqjOnskQJI3BSbe4Yts8oxznTdRmrFE33+pQjeOodLeY/WJUuWgfULqrbBkfha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Nh7Yd0Cya9YrRbBnnUNpAlKw13L7cFbn/GwL/fFf5QnTLFmeoFG7hy2tof8AXTwInQQm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G245Lb7jXDT4QUEcQtGcwGu+Jf0AUEWXajaNudsJovtFtsuDkIQJXWNTEyPRBMS4dR2N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Da86CVh1WsX0i2MhrJzNkA7uASo/cEjNogtK4YrqXCKwuObeSLJBjbCR0kBRBrdwLksF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q2DFAj4OYjbH+ybQAuWZil4jgGlh7dGNRh/SLbLLUSmohYd8Z8y8YsaxlwwPCp0xKbyD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dp2WjKRTWcNEBIVPC+JdL9mCf8n8QAzX7Qs2r4QpWXqFOJsJp93BwhTfKWwMYubsw6w5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sO22Ms2MGRUx/JhZkwSvqAAtA5lM5xa/wC0RCU3UgAjMPiGKNnAYIGRodU5nAA5TbF6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0qhLqGog/YPxDoUmPMbWPZfCZaGKNsWMFnErF2lu+I4v+9ASqviFv8NQA7BbhsYq9xGK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tkgehHiY6ZpvJWNnnhWrwjWvDzGoB0G7jJ28M3HI6YalOkNjSY9syocy5mHsi+ozq3pB2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VvtOaM24NucH19+Impi+vwIJ4PqdUXbUQaIpY/0AJXzT1KepT1PKnjqWr++lKEBC6JS2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1ddc/EGmzkjIeIzNMaqHC3kQ7IqHhEP+eIArBuWMobtC+DC6FA/AQ/ogHQ5jyBTmCEXt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ZsbjFDNym1z2wXat1AVt/MLzAZ3AQx9M/Zn682z+SPDgCaILqogr/TuX8XLly5cuX8VD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M+L9wBu4NDtD0BtM/USmCa/InAL6tMqNLRRMKHCi4hdY4vO0OpaG3rvLk2PEx3L9C4UN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/wB4atjo/wCYcHOqMuQ1rSk9wcQZyEr79tNbhIoOhYVKSplLJYEKjGkn5EmVbAEiGRnP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P7UA0BEYWaPuZRthaBOJjGRFhQblfkGyFwLiNhhjXoPMAkVcpg7hDXfwlsPuO8NblzH+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HbBYJvO5/wB0n/YYiw1ulTWUWWxNwlm/G8ShVgujxOi0eOVAClVK4lrVncZIwt5iJiXf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8jP8AsJ++jBKUB2KwMyRWWRKNGZ0Iu65mM46bn3SOGbghliidwS9WlMKmiDAZMPxKhfB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yg7o9oomfoTPmfyTEQ8Wpai8og7CyLzLkUdKDFsHfMuRtzN8YzTMeJ1mXd2a4l7BoUJY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cdRcUtKhlBUWngIEqCrtGAOMV3KHjsI2ebDoQS4EXHEOmoKj+kbIUqMxKkDFdJBTaZzX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bmIAQNX1AVUxAtrqdYcomHRtDBh+IhI2u3GvEGsHMp1Db1ywDFiQW1xD+uYCuJjekReo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l48Te1xL0DiWrnMtt5YA1LD89yrHOwhuKs6mSLr/AAwbT2Zhv0ZiavgnM3LHXUEaILty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BZ8ChgxCWWumJxHCyKWarVzKWh+0CVerjqVcDnnUq140wHaX2lUGNxUodxWGPJAqWaoy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wtTCWhwOCaWU03nEtzV9VoMG9oQ+MZU4qLQqyecf8yPgjfF2u8yoy4aDm0f3htU+oQvhm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XwGLoHyzkfhK51r/AC/CEc/cjyQ8yt/HJqc+kfFyT+jShO0fUYJirXWDMr8S6Pcv3Cdl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DCh0b/mAGoB78Twfsjln4Y081cP5EOSIdOMr4grpeIIaM3AdVsjnANzMqF+p+lKgAvzm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6Jg/ECz2x3QFoWBVd9xBfvxlIIHtKIq+BLS5kitIeTPIgy5YbSwUz9zg/DN3uUN205QPA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1ZPiD5JQKPsZV/aS/X1w9h9T/AKKJ1fUXt+I3VfM8J8ztE9wP+0/sUuJUE9k/mKnqVK/o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m4YuoIMS+PP7hAVcsoDYrYD1iR+YjuD1yypbWT3mXbb1txiVXtFHSFjGN2C2oogsq3Tj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Mg1Uo8zD0/5ZkuQNnMv6po7cQYgAH8S88haxlGlKWxbcMxVJr2cTUHM4KVydzlSAelal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q3E2w/lzH6TJ+U6xWG52R0EPUYiHVJy9wzzCAEZPxMPsRmO88L/z5clFPOVuGbeyVEgv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moM4agLlfuPVBgdZuPOKvSEvQ4y/M0GIf8ZK9rFc3GXWY+iLGNwAuC6lF9E5CWkR3PtL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8nWJdjVhzALS+oHSHZkKcQW4A5ye2bfhghKIIzE4/mfZZ5ZubyXmVA3JWNQIORkgR7kC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F+QH4JfkbiSwgKZ3zDdjKs8QL+dU95ZBba+5ngRiwsCrmiMcErMuJl4ti4torpRoIr6I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JeJcpwgs/cxDi8dQMzklBaaXcAWQY9xsQwB4l2REZW+H1EQlgj9oKKy6NzPmOEFJ8edQ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LKMoXmU88DN9uGHqYNrtjwiTAFg2bJTPC7zKwTsypeTWBddxqMsxSPmyIpP/AAz8Icdw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0jnCvCS+rBkYRwip6ptfMAOTmbXuIyeGr2mfY5uXKkV6JrJvJogw+4fA7BXUQ2h+kPqt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4JYlNz3wjFwzcPJObXM/7TR55nG0Egvq4oCNXxNGntKQp7Jhc03KrHoH8zBv9ZQQUvZFh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9i3EIzLgS6N7c0z9x2aOA3HfNrlABnuFCi+kifxi9y3KS8KvBFkClcmWLXTFxYFDZ3CEk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3ISsRDxBrKvhXq5fb5PFNYko31VzQBfUDmDe+yLH4d/mes+YMGqlXxKl6gYbYzBsAXDc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XWNDfEFVmM8J+vB8ATHxPQrmZ9kw2lxD02xoe5j6Ere5yeUcyyl4S0ybJmb7lqjqK74m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kzZfxb+Y5t7qAavIV/plvR8hR9kc/AUAsgY/wg3nmWvLmeZg7x3TTFlwUHLx7YA5mPUW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k96IIQCuMzCUOtSjmep9Spm5cuS8alQnUD0P3Dp3mAbPeQowNp8dZ+vxZzVg+ZXae9li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8S88zNUzC80suHUSndAXcTIoBW2oTRHGiCEYUJRCXsQaKcsCuAsbLsczEhSsEjkbXWXEF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QkUKnIpdNwal3wvuZAJ7tEAIdS4jNvDe5uAcnF5uMKl5FHUGBft2hj3aN4TICr6TKiUB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pkLziQ7hveNOR+JiH9YjNhKTPiUbliS19zHsgcmJhJQRi2Cs65PmCtyit62l8LIda7Is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J+6Kx+kS6N5ZaQU3grEr7K2NPz1+UWytcSxsuqiNCUGypc4lLg6q0rmH/cJ2SZpWciOZ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uUAvAjguPRZxlDtfvAOT7y9tpJXI9SgLWA9QxUU5hKtW2LAWgFhCOGAwgbZQUL0RcWnO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AgWsajwh6C8zRGZg6hUhqRxoOVNVKugKo2TKhvd8S58YycMuKbcNVzCNdQpid/1Gzsim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VitSlIbOWh8YXDeWaeNk6gYGwZXSZWvfgRTQnKXFLlLyKrCLLuSmqOc8S5h2YmWYeEL0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3CzoZRolaT/CWhYyl16irai6l9bmVMzVd3GMnw9Q7Dey5cfcDiKvTAGiAaVK3iXrZBFj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/HMp1dx36VcvmC/qjfMA4IfZMQ73jaDP/DiHFHDuGg6udpIzKGHCD8xcGV7WIB/OEIvy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lJ2HsP7T8YShAvrjM+NyyeWldzA1Zi2I03Ll0s8Rc/Tl2rfUUMv2iAKUcOPUDofogbe7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V78eof7FMyYJ7Slo1yqG1b7/AOYro6MMbMXyS6oHglSxQDv1RjAGuVsyGjEWwffAzlWl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E8kFazyGIQFmw6hkFV7jBH4zYRfMtLPSosHNhTzqDOfHARrOalkwnQrv2R0LEjDcteYU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kQ4huB+SG/RMR0v4j8wWulRJo2Nv9pRgH7EP75rB3LKQFRer3FftL1mMwUr7oScdhluf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n5iQQxHL0y3q07lidlbYcXTOANXMX9JagHKrhNfnT/dqd3503n6nDAqfb+0YMnYxMsb7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OyBlmHEnbVdL8zqlv3Rdue+IAwN23Qly6XROSYS8Dz8Rm/hggTGU38GeyYJ1RLMdZisJU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WkFkvLK7ETYAVUb5IvJFsnfH/ST/AKyf9BP+on/TT/rp/wBPP+un/WT/AKr4j/pP69VN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MbZdiWGjuZmVX9kFwnqazO8yD/umMFQwIZkOsK+ITIG87ZiRwtZolm0ESMFLYdOPDHTS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Key25mDzhSoNNXoRZj9CUlYEdLm45UnjEognB4XQUWy0Vj0IyUQKrmcBXaoKeieIOaxO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G5ge0pBWVnuNQPeaJ11sLA0IILB8zNmMLmHIHaGFwNpxLlYrM5Gm7irt3B6iXiW0LMwo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bM4jLysZmSFrMwEfekSqHCy/EJy+k/fgsUvTDMALt14jM/kR2qfCPjJ5lGoMV3RBwZlR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OUi2RvOJmphIOMbOYCu19mBg1cxSDGXbNTBYRZ2x4zL2f2mnfwI5vUB1UoiattIeRha1c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SAwL/cRRst4ainCG7OmZ1u+Zm1LeQZpgFbK69RfbSpvfP8sordDl6gArsrNzBWBDj2QP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GDyxGGUrmNOQfcf9mYagYS0HGKg/P/ibf+NS6t4n8mf8HuHB/wAbYMyoPOunmWVw5uhE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GjNmQ/kgbvaqV4D0f5JaQcjaeEiNbb/KuZPgNE/NQBQ/RGfpFjL8JBP08uuUiuwZi/pI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n73Fv4mOrH+KP4IXh3yjyYq4j+JQwv0wX5y7cMFgT6o+ff8AGY/yn2hcOaR4PMxrCmuJ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jEWlA7E/Rgx+N06EuNTqwjiZ8R6S9clENEoCWROcQ8ZmoeMGiXNTTUxTF8Fx+JW53SrV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CBCi8vuGz9wFLQNPMNjzLIIbULTEP0/4RzxGR/xuMlWLkE+iVp6/mVdDdy8AVeCLR2y3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EjlVO78NiKNfTElIRfF/mYKk88zc/fiGWjstkLUFtWxIPgx/umT9zlM5c4us4th0VHSX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lAwQLILXiOsy8xW8Rze8zsheciDCn0gYgr5U1gLqMMMwtwjiy80QV/mT/sECFxeUH/zoY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bP34dv8AeP8AvmCb/OiZf7cYhorvP+8wTWm85wV/38c6rtMy2+0df5yPwfGU5f5koPtN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uPogORNA/EpzTSjiARQ5Xe4wkHzDA5mMh0iqDMZfZLNWXmFCK5lql+6glfwGqjL140QX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hoDRWSPHy4ZVLky7QO2ZpbrYTRXuKlRFhVEBBtXAhDU/S3iIjZprSYMsl1C6qhwCeJgw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TmoD/eZiNzQHgr6guK+oiiGkovPhBx1l5+PivTec6gT7y7Q859RxLi+CFR0ctQMgEOli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EC2DT1B3byw3yujiCxUO5kq6rZZSw5UTOr2iH1hkNx2QSuFX5iojZaUacF4mk6VMImku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yieSGpoHWxOYIoBo4IhDn8o7D2mSHZSL7gCeXiPSWK7NMsrPIbhC1yLzeia1q0hqBRFAo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/kuavL+KACZzH8BCaFdOrmCdTyvxEGaVUII1kxDRquCRuEpiU+U4Y3CZFOc5bRk1bozL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9vC2aG6gFLpfUDrfDHI1dopXzBYeZbOE7lUrlw5DslXhxLgZqYePJEjS9BynNIM5Sexm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54IlCoZaEdIyh5PLLDE+G376mNfxq0eLEuiHBLe0EABdEGHh7s/9mS7v6TBGelGsEJGx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zf8A7Zpf2Iaa8wlKXHJtg2qPDV3MmYUs5lkzcg1KgHINkNnXyD4TBn7Y/NMPylbVpMy8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0X9phAcfCfAogV7ZmMtfglXzcTiVL6gwlALdru5inlgncafDTHdmDIQ+Yykuo7kBdavD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Ygb7l1ZpNT9Gbfr+YR6fpOCckDyKR5Ydsag94dzxRdoQHD7gc/JMqFPEXGC0DRrAkDjG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GRlVnkQufGT1Dn3LINmkLnVnDnxMbnEwmgRB/wB4yvS63CbEzsVcfGJAy7Bu/hq1KYsL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8RxqVsyiFVkFg9zhHifroZfGaz96Jmz9W1PLHhfidj9E8/6QQGao8cnvEtM1gPj4mKtO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6ESCyk1otZ3ODqG1RBOg0bZYMN0jlMAdEKLsw2aZjLmk9/wAQUizuY0TurmeVqGWawYGF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qUzXH1FK3/w6iYGUDLwy5dpVxiqpcGCCMiccAwhZeb3gpWFhhcMcdmz4eJakaKalAnc2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FKsw2hYnMLfA6GtdtxG9Oe0CyjxJWVaGJWNCaQJ43OXVBOzAYnLQQETXwqYNHGiW6tIu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bXhOIIRBJznYlRVEhKBWWAoOtmWQrYKlhv3MdaVsUIqGhAaZIrhFMTKYdHSYWbAzU2bH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aC4Q2qJYau2bWZgDiDZxNjZvogpRekiInVGJyBon7VK0osJXsjSCK1b/AIJRK4c3bKlM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qeRllgITU8dRVuSujibZgl/9kUXggZPJlGWBHbxmfxZTp+Jj70N/bKnzgZT0oqKQ2rGP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K8T7REAXszNAkf8ALxH4cjDYlih91P2f7zQnn+ZRT0WNS3lY6y0vMOeLj4cf5AMXr+i5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/gOhXC3K8YN4wciIbigDi8QF4YylkbeJsD8cEuRDzHwsp200v7znMJ2XMIFmp4Hn+8oEt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v/kqUo/LIL81m97SoWLzeEpTeKDaFzm5S7Z8zKy6KkUq6jico3On8CzMcsFdpXlgx6mR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6Cv9icJfiP8AxVHQvRMYKGj4qVH4mF2tjDu/ZOj7iHlwPJgOzCjRn4qhhe7N+ls8n3MX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cFmXMwbfygkW62zSYBZdxgn0upuowOWNS2xqIu0fM7ZokvsOHFRfin8b+YJ5U1fEz9c/e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8MQ8JThgIwP4lxRmDZMMb0PSc4HZH1CT3aF/hhI2l6B/clMPlvjiHMoaITlrMcOW5Jq7D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Es4+Kxg4kMbl5UUV6mKvhTlqFu3pP+hhfmn1NPT3ASxGDsiZomWpo+NZj95SW2xGjOWW6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Dh8U+Mlr1NvtMvOosgdNRiLOWmcXmXmC+UegVH98GmwO+I0tUF68wIauMwqFjW4PB7sZ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/wB6IxVOLKfgJSuDMzMddGWVEauId5MbWv3GAaRy/DAFO7ydze8fGmff8TusOZxiFp9R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i+Lb6D+ZaXEvzBAAdOf5lBw4ZJer5uBm2RcKiKuFRcMlX2mFRUy5eKhZLEUHYjqAITwv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TzL3BgitPmLWHWIuaaDUTT03cUE7B5luRyw+JfGbEOY5q5eVSt2qc+GhZS24VlnzBWrP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u9pELCV9RHVgXEj9LjHwjwbgeBL7oI+1j4JVFG4cB0xXqq4esMM0QZbEVsyEEfedAaxA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WMxLVVojxAqLG50FqG3EqxlgpDuXOW0XKVhK7DG7jnlcSOC1kUZd1vMTxI4iuixx1F04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CqvqZOpks+Y/7xhmNrs3tiSuyru5xsgOLiIBFKFRVblHW0b/AIhUPzEIGwX3MuJ7Yi+W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reyeQoOnHDz/AIQz6BGwZswV6f8AGUr7f5Y2I0TPcJ2O0qaMfUqp+iCGKlOiPWGFA5gB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yujgNWzcJ7pgML5gVL5OCWpbtGg+5mq82y/cvrbswTJHYp2EsWT7n97c4L9oIMeHsT8M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bW1MQMLey0YK4g1LQmQu7q5Ypp7iv+5K7/vK/wCFn/DM9P4Zj1Dug7IyTFXEN2K31+Qm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N/mitlZX8gsYlyH8znMrxBDVwUKyiEcR5OibBvY95xECLlGyURDTI6jOcwG3csTzLuN/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hazxFELR4hwJ4ly6XdsOZSmAwouoo2Z0ulM2cRW/E7+Zd6EZuTdLisPygWBOJzKAFhO4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YBqMsVo6MMBhuF/6zEjQRmh3EaGkYRKRY2gzU4Wecw1iyyxK/EZ/vljInuZpzkhpGyOS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ckX7g+CLaC+YELfRDI0PuKlDDXCmJfwHcFniFd9R0DBk6laiFtVqBUvIcLEHcS/Mgodc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ZS19QGqKQo1L0n+PzDIgVWGjMuseSVpLITm4bMVHBVRnIMwNbgLZS6iiak0iUpTTHMBc5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I6GqZel/5UG5m3q0LU4Y6X3V7xwLtNMo0+bpm/pCMtLdJSpyQptKoffuK4VMh3B4oTSD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EDYYEAJbllvALeUxHmcENk6jp3ipnCEs/wAkNowgZBGuaQZ3rCxyWgaSMAPymaKoy+AM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s15cvLGIeSK2ovApKOQzQ5vSMVt2FT+xCDeYj3zrwwPE+EbrpZA1F3WHic7TWka+Snq5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dTIiRKuZYx16hW9F4lMLUZVbgIrTlxuYKDdwjOH/AIwNxDJBJtOaYBzS94iKW6mJemv6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l5KzCL2viB/fagQLJ6iGMNHWYc3Ubq9iO0NmygYZLuLGxtdk0tXIvmWPzSZuJ2EV30D4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sfyYpBOA5XMl/ElDRA2SsARHuvY8TdhUF/m5yTGe+9r3iU6F1LK54q5Upr1N6KTtdkfN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/wCYor0SJ38N/wDZaCXkYKeVZ3l6iPBK8p4jOfsEqYcXcySj6mDoV3qXGgUPf3GT1olh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FW1m8RAFlfuHe2VdwXs8wTIvZGhvgQu2VkHEOb+odrrKpjXBAy7/wCjb18kV0q3RJcr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OZuVH4gTKvhVbjI1LEveRMUCETqW5+fjNsqoIeFNM9TP+Ydju/gmH/BzFi5nEqqtyiz/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8EIcj7jtjMxZiwYAVzP9yRGKH+EAuOILNFNduEVP1M1KYQhV3LFRi5jPxkQroynmITAc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ICemVOuYbxPO9GEyAf8AE/tOMYhr/uXLEMqSsOVEIsl1zt1g/CRAmhfMT4QnETm4EaLh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lOpbOueWB5c+5gwcxN5wiAuJ04gRIeZQI6XT4ZXOyIuef/AimlTsCCK4yVPzCBSOhvQ/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ptXqofgFS8zAOSNPQP2zc1jZju4T974Ks4MahYcjjxLkIwDmXcgE6hG14yqnuWBpCHG4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R/vMAOBYj/dlMEYdJiPcP8XwM6eJYXyqntiIkWPDI+BcT8BLu0nd1H0ze5a9ySzxM0Tz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t7J5uIBg3ip/LG6ldgSl+4Fu12QNCFy2RllYqaEN0zkCKobWHax7YUtK7uDqmeWZVa+p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RBO52Mipzi6eTMVgHJj9jhBMP1Tlx8wIwuoKIr1maaDS2Ypm7YrDJ5mDB93DDI9xTwLa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iyrV5maCe2WLkYdlfCM3I3uJVBAUQuYYxhF1Oqrf1LTUK2sYsfJYwZo2KmGrozOo73cZ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Fjz6uYaGoRfTkqCAaDjHUq/YouC9nArNSwjYmlXAGH5R2rnUrEvG3bmD/cFcM0aiHg4v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AJXiOXjMfULX8zI0FM8pBBpyjX7fgxuGAgj3MGCu3+fi1ff9Mcf0TUf1LeHrJMSLhJm4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7gBAKL2Ygg7nGyISKAHcr6wnD4S5g9Spo1FFUo6N5awwTBM/TM5zzXMuW+4SvGHLPEbt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9VreswkhSw2xoKer9MvnEf0XL+ONmrjStFMPg4hWZ7oI1OzsYltNoKgcQ18mvhwwshMu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B4CBkAXXmKX8DU4iShxslI/RKiCqBEpg6mWEBwQLOICrnxP9iTEyrTlDSh4alyRi11P4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BlHQhb2+IgOxmymX8IJzVwBwMdwSM+EWp/MqKoKcBltQVho3OSEJK0L3EKB3PFKrZMmZ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wvaYYGfiMNA1uBOaj9o4y0/AZl5mtx3BHSiGOumc1qJtPMC7hYL5jsxHDEPcZXYVZvwSL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bqPNNM2R/cr9J+jGW73/AGgqyotAV2hueHwKUQ39Uthe3MNoZ2RVVWWI+wV4sh5UOa3E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jwQcfiZj5/hFSewmcCv8A8Zlk2QYNuGG8skfJ2o6jhUSn0n3ofuYnDaNjCheDFggTCYx6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pj0BpojZiKkJ/JleNiXX/wDLcMExf2TN+46Yr9f8yy0uHtfqbJj6pgncvHMqmipB3tgO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Gw8z6GL0GodLfGIb4Ew762xMUKnOUCcMzBUHmUbaLlnaiqnFDLfCHcOn7ZCF05eo1Ylxs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kRmSSACw3mU3zhaHSOhjjFe3AjhWXb1DWS8tkRqkPKpXpiCkavMp3lgxnDGFQmGDgwDz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Vqk/vBRMzCl7i8mPMA0w5x1MMpoeKStOD6qZlb22vUXFDCP0xQlsVlnrJLh9wmYXVyxY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LUw9QIWT9Xx6PMn6lgcDCjDUtqR5XGFmG8gM426jS7eE/goQjcs03uBqaF5uL8SXL+Aa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dX6Jk5fLuYCEH2TPGC5ebH1CzJiqkJy0d8jhWsNWmI2nonHiz+yA1tFj4+LixLlxdSz/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RX98uaH7S+FeDqKp0BQD4RTfCwQ/tytO3JzHYWAPhx8upcS5TzMJkeYir9kBG0Or6iUq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EqEdzmCBcCfCgQ2nY0dvUf2wzNfMvExe1Hn1LvbOB2j/AAY/0gWZmP2w1M79DMMNQxy/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RzsQgTW5HiWBsozP+6ln+SILSjRerNz8mLwV8B+Ke6UC3U2RPUavCgxI5IwHuZNaLND8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s6vgfUumLjbKqB18Lrn4gblOYnqHhKIYPMGXBqNpeYvc2RX1EMIjVi6SNGnvFBG8KweX1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HiXv1Lb6XL3ZOD/y5jt6iRNgoaqQx/bP5v7Rs5lxbuZ7n8CCRbOEya2csYJyqYVqoYlw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qEByf5+AJUsve/iKnCwTKAA8BK59TLNumA5mJiOphTCa1HdiYttU8XJqe5QosLhif4Sd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+xqP+Ealckys8xW/U7o3en4b+6Mz3FO0Vvyf3KZ9TJtG3uZE/MicGWpMg9kRQQZjmC14T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O5BoWuU7TM3LazOHlKVCDAcRl2sU32VZ2wTNms9CdHUrsXzTEETC9ypRmqGzkWTep4bn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y7RjK4tGgHZU7oTGwkLqIWCXVaboNnTlD4Uy+YlFA6i4jVH95k5ZCy8pipRUhgstWdHh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Uy6adwhyRXEV9ybOE60ccjifzBaBZavSUBekRdT0MeGAtULDjp9xhG1wMouRSRyUp+YL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RyyPxMVdXg/bP1pwRTVtIlm4HOFWZuAFTRQ6eSAfSjtKz9Q/gIPxQ4PbMvu/zB+FKmJZ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B28fuBHeU8ss7x1zDcOhAEqHPpKfCf5XKdCe1Of3zSFXlBXCT+5HcoLoSnuCNCNgDww0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C/gIN6GWIzrH/aKTsUn7T8GCWDcUAdDlYpVXRiGGyLmqlwwaKcS/9PS+VfD8BFN6lky/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h8IxRAr7Ro0a+Awi5tHwxirFsdC+Ixva5Z0QhP1XxQsEEryg4zLO9XMTGECZe/CEnRMf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KeYC19Ee2T7iOl+ZZlPllvQ3HP4MbIfqctYDv7UD5fmA83uAagF/hlevhATMSUY7ShOI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mCVwylp3RhK5+LXAVmFYh8NQi/jl8L16htxvoxDUTIH4jIoHmqHHfGGEJy+dmZrhS93H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/VZ71+Cnk/E/4VPL+ph3+o3JSjMXwUZwJFG5ECKzxFq5vUpGERCaGT7m/wBTTecbtv8A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XMb/ADK+02zJNH9y8L8dXHAWHagUVj98tD26YOaXcMQjNPELrhDx7vUw98f6xWPEZ2pV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6mfcb/mDrEMYfQ+BSAqFFHZApaFkwPb5Fa2jXUzSovgPEJZqZG3Tq5VC6lDy3FmAFjiB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KEES0HDHLVGCGtgkqhxLA02yCKHs0ZawpKvKupkbGqwEUTmiZqNVADo8y6sN8zhSK4lJ6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31MOzmmOwjZkxFgq4uch5IdBJK6R1JZLVGfEybnjzEfnp3MxdW1dQ/rkZnWrUdTTzlK4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lRIG3nTOwBj1MLGJZR2UuI7OmJ42l4OCfkIiHKeZkPcM+UlrH4xFbQeUaWH2qncX5MX/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HEYNUWY9xKnJtqXhck3h1Gt3Af3PCiTlAt+p+WE/4fcZ4Zn87/MBBVk+CatRwYDqXPae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u8RwGv3MxoadaamdXIRtLOq3+kxVeC55UOSg7YpnKnWZxmd7kNoBTRBheozBco0uDiA2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v5Iyh/chULIrqM57Jcc4PKJuhaVs/RDi4DMZv0fjZAunUpfKMOJEXnL4uJGVFxLsm+St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WAplmRmEfk+FsXQXL5uby6gWXLgwWTqTQDDxNRiO4HgGVo2JQHxK14ToH4n8+BN33E9P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3wTf0iTXWXVTB6Hxgu5V+K+KiSk1DkLjfZUowS4+KlSgdqhKfKzFFuhCuEJhdbi8I4Zf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ZszC8wnEx+G0VbEiiJdZzsVZlNYV1LTmDUOITUClMeZK1arg/A+j4x5i8V+qXC4Gb+Eb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1TzfqNV6L1EpTJ1PCgL+BHxzGrKp4P5mO4TLMg+EVf8AGxHYPX+Jj7GGZmX/ABiY9zMv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ENEw9kdzFeoxvSgpcis6cOfcFX5lzPEchC4OkS0bWZQc3Lt6FfcFPhG9OpdHLdavKLjj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O+kgvb4z/AOdiPV1ZG7P6GXXc/wAIcPKfpxcRfgmEMniOOAr8TTnRggCjHu6IoPFrEig4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48w5EXxlBwvmO0bOL6hug3ClfCqlAquGG8CXKqvONTUTXDcS3fpG3G24dnXmB1IWNMQR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uMkSDZ6lBdEKzVxMCeZgXcD5laOrgGFGaAJFvd8UUHe8ygS+B5qGhxMnTMnBTHhnBqxp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NQVpo9M4N/wT0rWAU0DWYiUH/IgIlDAxFhUN62SucSldpmJxYUhDM2qu0wMdKK4n6MGK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slalqXTM8SKAWMKk7I/hi9XP1pmxeUChoUPzG+prNYqUTQPA4RDgfdxbUDYF6I4D8kwu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3TJ6pnC2CtPpdnpAvUcDolrDLBiQpR5bHdQtWp04hhPNsfE8FU3K1CHmI1hq3wmKQr2Hc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7kcle4FX8if3xywDCmpdaRebMwYmPh4jzh8P0wJg3ufoxm37m7KNj+Mip7pXGHxUqiLHm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4ILz+4/7hOSZqNIwk+D5qu0L/ALH1j1tQ4v2Ia0+oBrxW3gxzh8NhLKeGOsycT9BPVT82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cMx4RfmzfoIPwRi0fU4c4cy0fjJ/lKW4ZYmYPcxPaMVK+BTmUdJdpiiF7HTiOlzkGPh+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cKQKYXapcHzrqI18jXywZfDzM68HcF0i/bRMApwv5P7S3trVslhs9avOuM78cVVRVbVg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WD6lDF4uF+yUGYslXUA6v8Q6pbK1BRmggWM1tsVidv8AUe7Vqdk/ZwnoQRq6Rjw0xBoI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ep5YVi8AZTX0xV7Je5p9MuE20lO1zIwhYBnkYufvj7n8cp1yLN/c49YhmgUinyE0IJ5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lkbNPpjoMyJ1Msx/nfxGolql9ziIKnmIt7IY90ygkV9JEWiOU02eHMsLF2QeKIPPa9p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EaJAwukrXLNNudJBbhOyVgssRTwkfITK9SoaiiZ2b16luBDBTAlLpCiKJywrLmycFShy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c5LCo4EIiDnaVEjgZqE7VpFVYcS23zxCWScw4w7EN3Zv3c/nylRlYFX4YntplWfR3MRS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UstSrDV/UIr3cga+Et4juc28wdBPclSG/Q5geQlI/aMqW8muogCrzk8wnWGuo6HJ/PwM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R0JKQbK2/CGHwS3pp/EQuV4n5hv6i+Dh5I5LD7fzM3pA6zlVGOi2MSpLKIbd+JzmzDj8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Va8hYwBj/YRCwqLb1r8xZeQb/ABEaHoqbFxl/eKKct7v4cz/AGoy3dijvpuYNyQe5yRl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7J6IaR7ETwMKBMHNH5q3hCF3ctYKs5izd6m0Zj0SABwBPPcYLNMT4XEUX4HUi6cxHUX0R/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VxABOg5PH0QtQwiCZuWRScdPqR8LgIMQc2+parFZn6EN3A6jRF3fXwDjLf4hVga9RWqO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ZEKoBJlV1/MsNKmiHL6jVMIxA9g/Dv7lYV0PknMveUOQLrCALM+v6KlSvioKSx2TzWHs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xECMN/GWgEh9qKV9tmCo9M6UqmoLHwPmvhcfBGEKbbIKpp7mtQgGN4fDPJ6xAzshZVgF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wY/McxFVN/uv7mI8QK9zwVP1XxvyRfijihdk/fJ4QQKrkM1PKC1I5UVohW+juCvehydR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8jqZFrmPdDEw0e7lj38QC+ruA96SbEqwgtuQfCCilTAHqBb5/BDoEDS+LruAMENk1VyM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xzKZa3fEZMkoi7pOmO36mVzShAnOZ9EuuTXmitpyXNHlCDazqXVFsvBBAchjoeWWJCeD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MniCGiZxoRvOKyBogiOMWW8CvisqbowRLGKywjkIrSbAi70Ou5lfZfUc+1ySgGjo7y1Q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zmKFyGwTFNYtuBaRrqcGqTMLC7ilmsLJ1HLuWR/tqCqnQwULIpKgPIwhqwGZqUu2CY+9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Y6zUIkjaHUeG33hKU4kX0hunHaS8oDxG+ZUC5ubHCckOBumXbnhXEwaW+kwv8TN/eitq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Eae5n60sFasmoKzL6UC4A/iFYsf98/WlFZP7kSjC+BoQDZm/M9KWGvEcnw+O0YpLbxUO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nG608ML+2OSYggzkOV6hohUFcTaCNr9hPEyncIuaM3N6nV+OCCSvUGwV1IyGKi4zLhv+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cBKP91m99BPBehGrdK5lBjkg0t03PPZZFU9wsjZLUZBdglhpgnMMWxCxUvxG9VMnDLpb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4lfCxzKjCuoTU4E8iCS05lTUH46Kl/BD+CxTOYvqFr5ZcDD4CdHpLOZd/aEw3cQdoyYb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e5y/iGny9FUpdzh3NHogr1RhtD/H+UgppSchcaql1LVGbcEpfVFc4C+aSsMG1pp/KV/T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EhqOc2xuZqYDzDewgwQPED4dJtKj4jr4cRYxX1Juz+EqrezB5m8Ft+7gyzDLAy3U3UeWd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1zkliTOmcng/aWeVRZ+5XM/XTP1P4ctPwkdFjBg8EFUxtDGWHkSCoZwMUEcD1DSR+pKq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9RUrd0DWEub/AI+NV60CPzCg1KRlDT7ir2xYTGeJsADH4DHXZYYadQdeY0Z5io+o+HUz1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uHsnKQaTQ9yi5oQuxSXf75S7fqmWau4P6oUZSQZgrcuVCvcMbGaKmUF0YXDF6ldRO6AL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3NHiFTVjJlrFtQWUGwXLCRVVqiDku9SlDFNSmXuJSo4u4v8AKdSmpVExHM5gnAkchooj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kNFu9JYAcShgop88RbbXslOOQIysKGsBgYoINRNh3EU0ZlSwdKE2GbQIvVGEQpSJ/iXy7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ECVBd9bGB9SGZQmgyyMHsay6wwL/PFMdrR5Zx4T9IIgU4IbY8pMmJCBCi2JWolO54s9TA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sJ+QwZE1UEmggx6IYeEbhmNBYm3bLmLxbombWiqZuM6ITh8cf7oOsB5QfD9XP8Knbn9S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yJNI+or+1HkPqAmPtnjA+4Ew+iJZf1PMhXa/BjolMA9R8Weyf8LmCZsjoeoY1LU2eoWB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agh9oYXyxSSsgHAgQsPqRBaL+0XR77I1f+qwW8to78zIxIy5thaBr4KxCPwfBBQr9ICD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+XcexFsfyZ+csVLfk/kJ0K7+Awe4rKHDpiL8Uf5IRc+P9kNfE0kpRyYiB+vhH4ZzhXB/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/BPoUeGfa85qVeEXuVB9ozRupUpivtJ/hUZd/OshWfrx/wChi+kitw72Qw/G04l9EUM4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SpwRlfA38tkvEWMWZB5ZTBy0qCgSz1o/xFzFpjiAlGmh2S4l2yvEDjUv6M/qWq2ac8TB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uNpqP8yIqVHAk/Ry4/xTWSzifqIe5pJZzVqYnpE2mG5Xk+qKWYbBuaHHFksIzhZpDlTZ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qOvbMF7EuY+Y2mZmHFCsHLcZKcxVLKwYOpMwFPidiAT3Mb+YtDx8U5qK7g73MK9j6hpR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kvq6uM15MylvfxrM0WVCiy6n7mPbmDC/6jgnaMaMKqG6hm9Q1nxf7Jcf80wBKJgsNHEE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HsN7lw8TcvT+826EINylGWZ7RVxrRbd9Rhyl+3MjA5h4fqCVKeoWAHsKX4ibAA0ixrBR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z0RdhF+psytyzRhMUmPfmXlqsOs4NhZKAW+5cwLKupWRi8NS27W58TuzBC67BO5k+eng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uziWLib+6/hkMP8AkxGy6OZu65bmf3Phflz+fP1Jq9QL9RP438zLyyf8Y/oIiVirVtj6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/3jLv8jP+xZaz+VmpRTm5TpPUd99sRpe2LMA+pQrGZ7cx/imd59scMt/c9gZQ5+LZb8b8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09m1McP9gxf/AHJ/2TGCUIKxfq+aK72UByBR8wZhRifU5dmV1AK0lV2uplQv0th036L4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CODcLw8ylFnQFKxBx6RP6UZfjIYfDDTqr8Ez43/SiocyXlinFsU/brMO/wDiVmkB8kZG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6Z+W+G0IZYiFrqqB4WJVbdQokJDk5Iy9WvUdD+kNRq4KY5My2YruYsV1OzdxQxVvlMvXh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x5AMOxKUtzTsxqMWA8yyO0IA9BypZfjluTkBUuHbvCf5selq4V3OJg5ly7nVL3Idu4mZ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4WZGmDfxG/6sIRyw0+HA1mHIcSzmAU7XBycaFiCdkxV6Jb3KINdTJVkfVQ0GAI5UlN1v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uIvIvEBR0qIBKRYxw/DhCjPLLlC5+GgzJuRtueTAKlUl8xDx/c6fzTDcn78RaO04DtGG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B+X4wggvFR1FnebmPiX0icxxK+k/DLHwmI6So7En5K/iXBcqDtRlPhiNSl0fwFIyvxs9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+Kk+2WBAbOJihxz9SgmnxDYqazOAleh1KAloKmN+SOR9T1Eg1OWarziWMHABLGYgzxtx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y5GYVQWFITQJdFdTIsCGj1Bh4lDbeJ3FwW0mVOgTLHC6j4DYdxYOHiJVt5XCbCjEDvwY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SADbLGgvEWypKVh7uMNp+OTloGoVVateXuAS10Z+lE8cDOyF+UfqDI1Fr8X2hbIIP7Qps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5hrLgmZLU7iqXhZqG55JNsNHyqmfrQwUjcqvlXDEP8AhzLKVs1EvSnqYflI6PwmPTP9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lfxPf+J7fxLhUsOojs+NOyU6zzYA5WcAl+KivXlLmZmHxZ0Rk+CQXKSnae6JqMafkmLJ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J9T9D8bniOzgr8TLwWU5Yfa1LjmIt0R8qK3jDUS0NMcuGNiRRy4+OZ+Q6AzHm0MPcrAE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SXEk3jMBAg7D+BABVgJcIU8zriGVRBCmu9Ry31QEmkGUn+SM9sD4DMJQTtlQuUxnIg/G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AsTLsCZJ7Ifz/DV1HVEpfDCwP62EmynkcTKPwxYjEX+Z4UJhZ90GC4U9ZFRzLNHgaoIr8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Lidrsgf4icdf2YZVSu4JqcMZmyiZXxEn+EeYX1PL8E4lnmWDNfmZ9vogNjHKJZL+F4j8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lKtCBUhQ6iqovFR2ZbaBrLYBXAisl4UyMx9B/Ez9FRj+Zw0liPXxzeYamhwy4LeWWVg3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Ni5qo7n7P8vgkYCEP2gzYmmCJMj6RMTRlILAEZui3xoY9xN6KIYBVBK0ZgRanUSkdJ1Bs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+AjBwir1MAK9sRKcQ+rea+0xJle0Nt8GjL9pKIwWE0LmVBJkF4YhWjGo3/EQlONEGeAp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K8R1mhiam2adtyRrTuIaaLeYLKdrWIB2moKQ5h0RpNMrITJctrD8YrLRGHJzkhCM3tls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E2VV8Q/nR5XBB6asSpKyWdKrCUcnqC6SHNCcLHsWWmLm6DCQuq6wKCLDZzEdy9Qb7RLA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kHqBeR7Geafnv/eWTfwkyO39+FRkUc+IVF4mh7JzKfcmH3T9GfpT9YmTgAH2O8zhOCa5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G8EfJLfgtGm4jBhqcV5nmlpbBYr8P3TMQVzSJ5CB5g6pTwmDglCI7SPdHguLF8BAyJRk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96UP888Ge48/ZFmdxXazBTdR1aDWkrFAdXBDIOsTVD4K5YffaWdw0YS7ia4lAuhW3Kg+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bRsjRbKWEOJBCamh/JFnFPuf99Et/kh7f5YTkePhyMk4uqiZlD5LDSsaOxYYM8XvB7m7o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+TC/S+Gr6hDDmbs0gzmjMo/Emv4zY+NinUz9s3Z3P4Ib9J+7PPxUHADn4Q+D5EYMfk4ZgD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y7hjJhmI0Tsozn9RbeSLmV+oETzI+54KL75DFCZbV0oDBrJGbROVQWpkN/UJgKx6iFEe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aJaxr4XL/oqEYFxwTSI6Z0ngLcdQAoLwzqjVqFNDVbQsBzpGBhUPcK7dgt0fEDJME6t4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VQrqdk2QUHqHafmpj4JhMhq4pZXwgn/CdxXBdxscTVuvwz8CTM3peCGh5xQx74AGRqPh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FjTZDYm5XmWPq4B8QnbPMb+ORcqOlPishN5QvYhzfHoeGVIc/BaJ/0TFx7lBSpWbi1g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yxdfEz2hG0oBbzLw+vEVbDlg4aUfmCOBolFmBuGFdxLVaZirebRMB05MNvszB9acPMB2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NQwHpbDUQf5lhMV+Y69lCsUvoguysDQ6N1NZ8Zdpk1xyEvqU3GljdjKaU1dZbfroBm22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3nM5A1N5OLpEWhWhIZLuhdw6LRy0dxQF2jb6kYXbkP2Yt/vy1ct9/H3j0R/gmn0mbczA5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/UR/jJQXhYrre0scAn8QuSOxA2iSNOoXW2dwI9M4hyxR08CB/Wbhgsk4ngYrQRTgRvtS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DSFfcstXBKOJrUf8AY4WTtwjTRKRY5S4gL6RHBcJqqvM1gyoXSSkRFzsL1UpSv/Cob7Nu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XLY2rjIMa3mVgRt1xcrZAwOZhSG8tQd5eq3AzyhcE8/olTuSXq4WEURCaFZuEIQVJXB8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GhwFSyfV/vS5ex8Jy8VKF1mOfys55/M8Ax5QYpOyK2PG5qjofmL/ALc3KqZmZsnL1F8v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cRVeoLPeOLFvj1LcpgHobxL7+wRAkQPTToZeIfMgbIVgYTF3PHjoQrYgnCXHP2IqatoO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QAzKeZ5QYHqVImrCWS6zB5mLuDAnPyTWcxkW9sgGn9Sg/oEr/wAJPwQyf9DmSX9Y8n4E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7JR0zm5U/wBiZjV9SoFnhWvMJo+lAGQNzxJcbl1HwT7jWj8po9S0vbgOpj9o0wqVHbfx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m4Q2HlMElo5un4DFSLJeRKHcVIro2wTU+H6l/0In0Edng+02Ssbl3XLgo6CG5CszFIe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4GIczG0YKcP4nZhhouY7tm74zNZ6Rn23SQow2+TjiCxd7nmDz5hsCkubrxMe7K51sQFY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A6CNSLvhBhqawzKMLYB8GoP1jdJKRG1cuMcGFhr+yI1sBTgquGrADiYtcM1xG6vHBxmX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0K7xLmJUYRn9uWh8adwhQ1ptn+BnhQ3Yw9uxppmScmPEBdutcr8yqEIrcg8s4jhwOBKkd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FeSXLmUt49EdWfzkbvCm3CIsphFFg7h/HKW0emcX3mfwZx0p+kapP5BFX5j58w3FFlGo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7/wBb8KvYiupbM/F/N1qXGZXw/ua4COxBrn45gbqxa/Mq5uJsecR4JRnhfENcMX0v7TzU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/wACY8CJh9iq4ZNDpUfIn9DNFIMO4DqhcjIUOJjZuyrMbJApEMgHI9/AIfBMyCK+vz8d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X5BFrRhmc3RuqvCVLG2IVUzS9wOJqh5uIKNTM9oLJnCqaD9xl1cVmK8TH3MOb4o1NjBS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hw5Mrnlq+ECS7YkIre55l/DL+Fy/hfuHEoDpwOA9gzGtvdSmds+sWVmZEqXiMwujS7cq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pTfj4CUN7l9Q5ZazxXUxeEOvhnAlJxDXlqU6Ja/KUdQqU5gHROgQgD41ITFv9EDF9DxD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sFC8MSGFMCZ7GDFiHJ8p/POLp7yBcsGPiGkhv/h3K/WQpBfA3+YlXQU+rl7xQEDi4pWG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N3HF9dys9Jyl3IqQRVkhvXZmFwMzoMjM9TQDJH9ZcOHQ+4nRAKnC5tnMw0Ql2QatPBBE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fQpMO7mhjKqNkO3i4QKUD9yvHIVVs5SVUKuDuFwrpL27EO/wDF7gMBernQuD6RxEFQ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Hyic+uW40q9sMDGAjQqHcLrDA1HXaZGKMS4ZLomYOuJyO2Vquyc1fDucPLTLtDVmYkyc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NAhuyV49n1GxtFdQyOwq2glfQuPUeF4GA1S0QVqxLF71M+N4iwaqQsq93FQUFi0OYB1t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EPjfRBo7J/KRl1/M/Tfgv0p/Dh/Of+R5+MP+K7m/3OE0ZldEE244SbRvOHyf0PwNpkg6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wkR7yvyoPMA9yjFMP/NxmiODu7EcL29wAvaZ+YnTon7yFUYji1EnXAeWcv0iOUQ5YswY6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BbsSDF+A+evgRjuMXMEqB8nwqYMaaFjD9mnaAdOBDMqdPHuFQXQguzlxn4ctSqifwx+H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XuVZuD7zPbcKUzcQhle1MIv03WH3DhKvaf4pn9JsTkgiYMH3Le8npD4fgDmjK9yaIei/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tJY5iy4fSZUAoMmyXprPU7ppK3m4CA4R6IxXvfy3O6BF/SVjzFVfllSngqhGK1tRg+8JR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+YaIYsfhzVan7EuZeub0mDTn8y9j9pucQVUOQmvqcoPpgw6glWCp+QH4F+5N2DI1f4OpT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Np38YjSbJY7iPAmfUw+LGsHF5TBulKDLBhgond2rg2d0xlBEyHKWNjBi0qQgVOnD6qKq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Sehirj+Jsi/GmT9fEvBPKfUvObH7ufqMDdkbqZwLzRzUt6dwuOKonBKd2pUohoUytDXZM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g9V6dsyoCkIQC9XcNNUCJG2j9ykV1URPLEU3JhEGfOI2iqVCgdoWbGWZeFFXHzIJxDdEB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QFbpaRUGQ5mgs0rOA2JRTDvxGbgIaU4xiIn0XB03EIfCZ4vRhUi21xWEz4jdqqZcpzk6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Mlz2GIN1Lg5h3ctZVgAjX9yYYDRx4ml1ay6mqyzOU5laEtzctKqNXzC/VK4XeQlhpRiD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nctBXk/iJbJSzXRXEo7j+IKRMgRiOjDn4n9bqDlM6Q64Y44eYS8cie78zGPjlPEeKFw+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wWiD82KW8mRZWKcx8BkIDFTAQ3l5lxoqxNvUteWT8Q0fiKqtpp8zHTU/CEq8qIb+F+PK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IPgfB8kIM0NipYR0H3NHfHudGJ0+SUHQhEhmlEzbjyMCbdmWyh5gC4XqfosoACtkFart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1MyZKdQYl3OCW8hCkZMokQ6J/DDgguLy9TW2hr0lwJqX8PwELUtB3LOiC8fncPh+52hh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/gMzSq8XLs5RKmCWTx+F73Cu/huYPcaQlhOvctYzhLlXnX9wVTPNOnpiuWjUIbYTVw1H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EdTU+NgLXIRiA3oNZKlxWiYW6lP9iG4rV1KLOJifnM80Pw285UdF3BPTUu2IhavH4qm5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wXnP3w1ltK+yB3QT7A/cHQ4jK3wXS8ph7RA9wFwCYC7zZoeknJ5mUgztRt/db0xu2EDE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0vV1qf4jJxPaF5j5Yh/FCEeI7kXn2RUPpn2Hx5ByTOAq4GUZCDnAo8Sr5XRscB5YSuxS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4ljLp3AXbHKC62xAQYOaaI5FsylVnAy1246gfPSiLLxGsJh+plEO4V95SVW1OZfGR3LFG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SpMuZbPWWMcagC6RGdnB5MRKiyHUVjsg94gJpfCZbKPrKUySXxzHYqNOyFfbB5JhL3Ue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GKihodnqUc8piB1ZIEWDNzx8RPUdn/jUM6x439SnTL5rB+5g60R7Dmp/MRgv7Mx9yfqQ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iiWJAkoWHE6p/E2zKjMbmMqglcQ7E2VBWaoSvcfoz1MrBWMUlBXzNLykQ6Afyh9RA6IS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yNxj1lzPcz8VKPhGHgSt9iiFhHwbhJW9uWKVHKVZCihdXcDQVXfUrNY7Cb+8zq2nPEv9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Lr4GZiQ1cuMYJSfCS2H9UJz8HwI6YAAdpzPM+qsTKLvxYDa/9zDZWyZluCML1DLsqhr3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tDU31ESzY/CNe+fsRfSgRczaVCw9TX7ikmXLMggf5pTCdYCU/GW2HX9ZlupTeonZK9yg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5Z/kLD5ogdVWm7Y1prEXIf4Qj+KNm5pLHM0h8dku4zUOMYq4IQiu4arsjsGGah9yhHq8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Dt6n601mLruZuCk8wKon8/w7ep+ChsDiHF1OoPxMPbKgWuoriG6gX8CGRRar4M4S63Ak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2jo9uVBvWEN519Q8iaLva/haph4nG5Fn0hWG4ENEcIPgf8MsB8P3OA/9slXNhtMLRwfi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jQzVp6RL2lWYCcRRVH6U/dQ35EsHFKP5idsemcZofDncFW2+5QuHpW4h7AHQfzGobrRF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YVCCy6i2CPXCq6iMlGg8TLerSMyHY5huhxzG8qZ2igZXBQyxFi9epfnYNvnxL3Q46SwZ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u25i6K4EdIG11PC3jsoEERPbFQtsWwtdZqcpUN8i7YVCrddztM0jPQYdkE5xzcwfA2Pc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PEIDjDwiRENKZVNmRNMhi+4AG9KG7hAm0ud+4PBVmBcTCxPgfFfRNEfykufzMJnF6n6J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6z9F/Hx86ZhzGCeJgxtR2ieVHtdcMRzQ91F4B/cA4Va2pcNN+ofgzOLBNZz/APC5syQ/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nwqcc/OsrDAyilEwtiDBYA6+ku2UEdQR2SzMfKb42cw4XwZp7cT6Cv3M04DvWiUU7qjV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lxH4fh+ET1/Uw/oEdohU7qYP1N72zzH4MAgw/QxDapbPENzs4qXP2JBovg7i6GS7gLzi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CDnn4N87al1Wlc6mdnmn5R8Gspb29xQvxR4+/iDhaZiYsT1AznTFpFHUpFt816ixC9Mq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rVMJBjPJ8FkmLvBB2hfrNADssyz/APDuBu2nO2JYm8oXo+kXJj0lGIKdfH38WwmGtxVn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jZMJ1T+Z5JQkZIcY5+Nafrz9GKa+0SLODDMGgI6fU0RCCdfAOvle019I0pgEMg2ZXrMd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ap8yicx+jMjDsepgfTNMqj84T1aX6ViP3IvyEsgyniN7xfzMD6kzjqEwCZeFm98TJ+pq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HKFbWfwy77xXHNHZKIbgUzs/TK55qYTLwJ+vHczKhl3LCqOZ/wBkAUAM3wyldDbAOLq+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nvMMLe0tUMxSjjacSDm9wBFptZYS90QFaY1GO2JUwZlVODVy8ete4Fg+/JRYN3o6iKeg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UhVbxOdhY7QUr0Qmqmx1Czatn1rKYDBGadjbUoU1dxw6Or7EdRYmVabNicw6NCG9Q05l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F9ylvI0+IFC2EqIpp4lr8Uyy4FvzPuN/cClIvRG+YRSWwzwS06ICxpSJsJOLQW5q005I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W6DRuVhgUkMu2ZNMiGy+I7wzQeUH5BhBXCxlJoH1MyZZdChq4YTRwQwf+PzMxDR+CLuU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8P8AvS0W8fEHmeSPlBL9wyuLWp7mAOXmJlbZjZ4j8CX8DlMXmfzgzgqbjeAHJ7hb7FQS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+YaB/sdToYsZnsxNyCYS5c+4kuEhj+ohKgfBO/SLqrKw7Yml0XEBUew8yhKaVvUW6HH2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D2Xl8eJe0y6U1NZFpAGYKqKRtKjRPsIagzyniVKKfUGBha1yn60NwxoC4qQMENmVwLCs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LOByN8BDwzHFXvOiCMFG/wDuDLuX7hi0dQqDw9gYBit2FseYkGNlzjDFpKOX4q+N+pfmW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Q+CMqb70/wBQkOy4HnrUw2gXDgwQwoWshP04GowRHCP4AtdTyEB25IajzGbOmWcR+ioI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3w/gyriBugFPcOXuYol6cMZt7lvmymActI5kj0ykVWdyUKay+4Kfb8U6HM/VmbNiiBezM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9wv5U3X1GPI1w9SFQ3TbUoTxBmE/V+NL3/MrJo4jV+mYh9TNfHyXJe8JcsqIE1K3dNwf2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V7Md7xbXcu/hhOfM0tuUU1FTG7hu2ah1pQwXqBmtcMoO7HUzXE20XUA0VqdIQu5sxJYr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ZaoqOqAO25oNZRiyG3ieU2LmF8m5/Ailtjpi8C0ubE4XUVHclSjuQDUAywc2XEXPgjSe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5ResNm2sFKnYjVu4JXB+nUD00vOYl5tkAFYlu6/Ms3JqXWNl4IUVFYmj2RZUwW3iMNyO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RIsPx/MuCGhOJRyLwlIV03UpZoi4MIMH/B18HKHMrY1P5UNfdv8AFLH5hxLFPH0RT9JC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9zKJxPP8z2ZTzA9RRnslHmVGdwXGVmoeCBrxjV+IyDgIrFH4iYhzNLGz5QmqVjX1NMUD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JlcNEwml0d+WNTFzfuWeBuXIhpguFIHwyoE4+FSn5ISoECBK9v0f7xFIhcu7DKpLqw65l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U3yIMO4dBpvLfiDgnW+XhuWa4O4NVLTDvzMhLU28wRqXGYKxOQxFmbjUsNQGkgU2wfpB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gcQ59wVIm42DpK+KiW3UWsvBWt+JTPkmooFV3qAKQOiKiGobVpEQy3yY85Y+JU6OjDjl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3wPiFJfxuM1NziEV6lKecn1A5FVqU0kMPEtCfJ+oO4SqYACeT3PHgDMDiMyUiRHlCuqM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30SvUIU1Yu2AVCfvL8S/6WYV8zgMC5qN/gzNbuVWZvM/alj2zvswzsbZ7np7uO5zydMz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MJM/iQt6SfX/AAK8Vf0a/mLI+DCwLlairwdk4epkObnx993uWJ5ll3GPhdShvKP3LI54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uZma/b8V8oX5TFw+8CLMrKFm0sZWaXGIKu3giaZYaIFGb11NP5slw0eu/cpy6GiPb+CC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xc8zcQnQtjKfCcSwRY5eJQ4DiYyL89TmBwuZcONyzUpuhCCp4R5V2xO+4NxNReRU3Fhg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ciKw4qxGFAUZkyA+mZYe2U6VlNrf5UaK4BKjlHo9SwcCiR3zWlKNuwIP/IzMCW7hl8R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OX9kDx+KUT1ObJvQ16jdldHEauUNk5hUrZ5LQlAUOlSvlqAAKHMxSAyTP3H8xQB3AIB2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uj4IfCbxUOUGY9WA6gjoIDquu4n8jr/EYGCznbHTf2wDBVEepWYsH/G4v2fz8V5YV38B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5ILVuY9sfJq5gOyzUvBnMuCVNRcQ3g5anEe/qOtPJ6hTm/wJQpZkpuWgNENiYtvwTAa8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WzPTK9jy6YWRldR+JUqVDM/JGJBAgfAoK+Vj4dH/ACqKoVNrzA+D9WIIS/7I/i5RQTWY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jbH/ABEoNaD11M4DQ1p6iKw0XvnqUZRmDxCE84pzAMaOXaEvjfriLafyhRv84+rH3P2+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/wByh/v8/wC0n/YzeaXuf9jOBJW5dv8AodjjXvhI/cD8YnM0MrLBgc6TD+CdrARVeWXf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HHLgShic07nuV/QECH9BB/ods8+s9xJDVks9JmQTviAcykjqawHsxKbLeyNqEBfWYsFn4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xNfwcEY84YP+Puc+kcqCqZjpsdJnHEQ19lDwySS/TMdph/MTed0Z/N8VJq6YS9hycpVy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VVP9orb4DEf8aDxX7J62EKwZfun5U5tT9CJR9v7hj61MO2SXh/PmPHNMdQk+s8yEpU5g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r65gfZhhA5iYylWJYA2bdQV+Ks8yxCox0ETG09kLyF9qWJipJdBcusLtqoQam0I/60oe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EHeetwAI3Uulq64iZMPAxbZ3uF+A9OY5kO/bHMsA2UJ0XupTDqcGWiilRfMTiwOOZmF7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uPJaCnM/jTG0OrjCZyTaHyxtgYdlBR+2szHjk6IutOXbOhIZhQ0WxzKgOP5BC3Xl8RxH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4HkilTK4qAH8QoKzbfcBT2QxiXxNZRtdsIQzkmx0dTJk0aiauH8xI/ogDtFmvUOEFqcf0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+yf8l18A/wCLzD93wJc/CX8hMcfFk3DKbxhh9Tvqq+ghgN9CZEW4yEqtfCGMrB5uZZYO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2cq2A0goaa/ym8kVy6hyP8DuV/Ur+mU/lxAGYZZfbJ7AnceaqK4/KD+kD8APhuq6vMxf8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bYY+GAfYM4mpe+IwSFOHiBict/J1P53xmep3O5RxAjCrtzXiUZI2/gzi48xIMFcQC0NM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VVbPEs9xYip5vzZ/2k/7Kf8AeT/s5/3ctx3Yueb8Web8088EaLjRF6na5nD0G5xs4vNn+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hQM+XLM1SleZtrllRUdeqoIOk2Sw96YS6eIkGE1Cag4hXM36j8OYpUWGx5ljQwGVFoGc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YIeGoGqRwLgDF7uD/mlUuXF1OdA7JNpTzKYk/RleYKCGfsJTUykPxRMfGP4T97nNRY4S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HmDfozwwfVM+tSkGjaYsdkE0grDhILKKlPMsCLB70fiH8TH2TTNhbB/EBlY1/FxPuI4S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zSQiHA5eId7ZCdVSmHqh6Z4mAdxTLEuDyimA3sjt6rPZOQp+jFXqx0jzcJbpF/Mv8THC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wTYiVwpa4cMCCCuLVF3KlUcQwQ9M2vM8O9Dmj8ZBMapcRQh7mAEQ7EXQ83FtryYmB+RA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IKDO2VUGgFRceG6lmJsAilSEXAzQeIBd7qpXrrSLe0Q2Rg8B5mBVDmy8QBTChTKo+UJRi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8Q0LmOZjqAEM5aARR4DN9yyvqpgYpV6xIePDiBnGhhGU4gRugqW1OeM3OMYu2NQsSusz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Edzd7T9CALT4GXqg0U7IMSgeqfqGQ7+D54PZ8aM5wy/e/wAwf8bj4P8Aj+5hP7P4qSMR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b838FvUArP7hm1+E9TGWtEPOGr9y9iOFsovKX8bxOYuPmpcD9QJe6o2UO/uU/Yz7gpbA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hkzFjRv1GDsH/MKH5wfcSkjUF8RnnU8qYUw3XN/zGfqMwrJ8XTLFiJK8T0+GG5qZGHy9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6I7tc9/0HxVH3CXpgEaogpCjQK36jrQqr1zDjhH5S/GAZIFtx+oxLdlv6O5bWcsnnENW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DkP6gs6/KMyzsqabfylPP5Sn/GeKeOHWlkynZzqiFP8AIhWlxaofeCPY/YMplzrRNRDx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5Cx/c+5NJodsFxhB43A+AbiHcT4HwUlkF4hjeYanqGDH9Dqpo+JrmY7t+DCtNUcQ3Kppn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MsrIJHiV3hDc/RuFkHuz/UC/tktqb9MbA0ciaSlDdJT2hFIVu5l64yl5HMN/9uPYw7Cf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lzCxT7mRTuWv0zvSrTvbIizXkfi0JhbzPCqeiU9gkSa/wF2Vbk5eRn8krfYh72exmi8Y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gHz8WHMMqLYn2nIcx71hw8kwhn94GE56JPqZ9MHMdYxkeoqHzNnk+KvLyjrkJw8RBlw/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QWxwtBMVCqa5Y62nNk1SKpabc1DYUgVErNNBLLcHbB3MrYlp6SG0K01KPrtmIi1jpEWg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QgqKcNRPZXGeYb290ncR0F0BmMFtMmlmi+SYnA/UHoK7jLIA13FatUdHgkG75S7G1RRS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kW7dReQcRwRmZPJNOhZ6mq4tP5QTxDefMzHjBnkMy/PLdXMnev8AmX7UVwMCrDsDjxO5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2VCoHLDsqVGqoUDoXbFVhWRpKVF2T1NIQ1v9LP5CV8W/xv2/8z/juprMr+f5odiCieCC0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s1QFQnPx/eAptKqe0tD5S0VrTtliD/nXNEQZypDKmwXuohVV+xmOx5TJj8MBgTtM7HEq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DSasNdeZa2vB5ZbRuifuFKs1h5MFwclb1BbAby8CAxl3H1KK4Lme4xiRiDuaYemaRRVr8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QDonH9RD4F5vAgf3SibWU/8AAlZDWfwxqpYfZ3EbYYfcqucv6GVWwV4JDMFC3uZLcl9z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H6mNOCJcdRcqMGg2BseupqfZFuqf99PN/M878kP++T/o02BlksMhtxdj55mTH3kwixpM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zFfuUb38HELFBahjuEplnwN/FkMbly/hS57TjHw/B8dIbl87v5stj06YrMEoQUBhAMH9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g1MvfMQWtP8AlcXQdvD9ys1f3n8n4NhD/FLJhT3Ln83+Jaw2XPrj3JnZBcZxxMR5IFLy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0zxAgtGuYIbylhoERic0jyMqVlX6xV+Zk/c8zQwjIQfCXfcxTZkjqSghsJW/EoN/Zwpi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uF0Xiulf3xK2JalLX2n5kXlgpj6O0seNTyiHeDiOhBMmVtnBBHBBHjseUTVmhcQgz0Ro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AaYsTsXxFA0dBEcke8z0RVcVqVA9icQVrmXO0KstnMGfgYZ3HdPE/fmbnYyxO9QdxYmt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F4necLKFm7hTnNQjdYRcAYUruBQA/uNjmTwyy1Kqu4xgImzm5uZmq4cYnCXc6SpZ1+Yh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4iIjGbqPqVKUUQiqAIeL+ZioPtXuViPCLEdn2/wAzTgfws0+p+oQVfyQT/h+J/wAV3/Sz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B+3P+Y6+ID/5BgHx3Fr1aHbxZCVw/82OhVONjNpfCUQeJfmWjg7GWbkxS2NHeYWwQ5fc0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uRGVcohlD4WcCr+ku0KfwJtTjx4lmVq5KHIUiWTHdDVWeYWlzPBrlT4I1UJ+DzDg5lPi4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GUO5TAaVCZop+acE/D+k8n+OMeeMuAFap6gLRjj7zEpTSiAaxFftM8A6v7lAnVDBHcO4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vL9xbM6fDccq9wVvcGf9Wz10DcP+awS0Z+2EnFiDb6gUGXQ2y3o1p0RoYlp8A3DB8Thx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dwg+LV6mTnKamOdkuzgxYhmJiHmUT4sleZQ+OMfHMCPXxj5SwptwQNMJ8Cz8n9LATUJr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mGHUNaeSIAakNwXgT7n6UdeuNrMqlB5HPx+0/wAQXLg23ccVdtMKKFU7mf0mMNzoGZt5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aXUfxTVMvJGY8S/uQ+5+BKs6ym73M/bDS8QLcMJVZz+pisXMtO6bfDP0YL8xCXqEt2tg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/bDYz+CMG6/3A1YAheJp7maPPw6ywSHm5nP1i/gVAHHfk3DQql8TGtRykDkjggCF55cM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mOEQHTGGJsQTmKbeC1ZfDXySowdaxEKW+InYaQ14OIyeWbR6R9oQivLA5UP96aSjupgH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8yiencyb4g7S3HEsxymamWbV3URq1gZUKLYK5rWKrQ+4lrWdOkcRgv7TB8wkX2bLZxgq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guHW0mppZMKGCHyM0Q6UXTULJvD2zZUMjEFKpY4nOGwm3F+ZX1TRP2E9ST2NTX7IvM/5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/T/MfCy/oZsfhLTYH+GH11McSt7gucxnuajhoO504ZeNymD/ALzZlLjcQ426uC50vDzN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FntT+U7xduZ7JBupYY5PgXC0rQDC3yzRSAVLo3+o8AXPgRcNFQodH82cxZZ8xLbbOFmW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ti5e4jDwxm5BE+H4f9Q5XFEyT6iXGhVHhFEe3ENOMReuo7/zFhBr9I1QFFkWHWufhhGX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QhuXAp+LgLS04y1VN6GvFhX1LV9pvP8ADhXFX4iAJSovPFMyJEtwHEAn7EWiLcXEW/ip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/wBUwnfjgwfx87xKMjEwEwoGjcqdJL4GvhUYr5IfBn5cQp7laljLM9rNIbIE+CfjKg3A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4H4Ok0ZDs5/3mU7afhEmAwroT6YPLQphMEjd9wqeEtXlKpNGaTOPHfRNVwSYx5y9kq13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3iUmkw7gdWLmT+Znt3HhnKCJ7KF8wsGGh5Jp+Z/FM7hU+ImSppLtPcNH4YMMWDxNvSA/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l5vM/ejuPv8AMRlrWJc70AINxRA5oGITTcCLmq3i4auCjnkuembhwmZcDFT4Nxp6mjFt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gX7SyFL+IZHB1gQMPCn+6YgocznIQhdh/vKSirhhRaTG8NRcFpxNmDR8xNu1ufEJ8Xx+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mxjSU0pCSOyM9o3HsuqL9mKhBoorEFAHjGyowg3BXoLqoUrheR9QPma4qUmgq4nUG7P4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RG16ikybLIrY217gkSxk26julYofUIY0BQ6RYpYSi3klc1UvirbuK3FrR8QOjdXbCQqh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Xu+plSJqH9H8xLmvwcP+Z7j/AAZpA8Kcv8yOxOUM8op9TFhQ54lbdEGIuyvTLTYKJjAE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YETh9nqCmn/cFci0WvVivuKwNr94DbOLmswijaJ8hCUv75o6PyZh242par2cvBK4IjXp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hzHJH8BHDAyxFoYVl5sojRp75gAOdxgylSxH5r5r/RdQeYyz+LdB/vHLdNZfB3FndeLy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7PuIlU0KRLyFr/iKoqx9obMqceDOLPiTKWQ3H4sGl1m+rgJRgQ/oJkY9O6P3NHxLAacR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i8ha6JmO3b/abBF8ZEbHPwUE3QQgCzLMsoBPMU6fVA7b3sm3P3CQdINEUPdxJkj9E8Mu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r46Sokr4qVUPh3Dl8FMcEFeU2PY/CqKbwRUrCOpf8DgRQfCsQfhZLbTo9QUmAx7qPqCf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AhpMNPpqeHbxdr25hpbjD7OLl7xOeryf29bdxxRqGY7ItZ0i9QRVLDT0ibTvpxGLdQIi7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n7kAvhcFL9S81mH65s+olzUEM6IVwAnZiepoYOV5u9Q4oNb/AGHmUq6RfTqJlO56lWcsL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L4hc28kskcaSxualxvU2vEYQ1mv1NyS1APE46Tkgt4gWRKztDVYCvmJTyuFBb5cEA6Y2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qdxhx1Ir6dFqLfiZUWJt55iU6rWMs99w6JFxIcCmAC0Hcz5WLZIWOMvlGUdEQCI6GJWo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xdQ5ixnRNVAHBAa7au4XtGYEUFEN9AN9zYveOzCC2hnx/vMfLEQBe3ggtK/eVjiWmGhy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i1v6zSylW8EVodEDsYm32f4nT2RAD7jse3+YvzZ+pBj6j+oj/c/mM3/5amRga/pf2EJo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mfpppCchNS5q2MeJRGDZMbQDn2hSNK/qWWP8AjEsEb5f3ghbMHuXlMW3yyj3KoXP1nJl7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lAaPfxcGZw4refgr1D5RqX14Ue4OyawfLNIc39E2jis8EHRTpmFlXgBZRXgWQCLAF4IJ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2g7bZMHMZjjH/Ur4qfzNRzMu8QvqpasLSHDLBziM3cwMbL9YZHS/pKUBZWTqmlfxgpgV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IocI7HqC1uPwHM4jiNogGPLKeBavK4ECDa7zBQOTAwbWyfgGe9Y6O4mJoflAsC8V1EYEF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2hqVE5zGFZsOo8Q7lFO2bNQQZ+FBIiP/AG0v85co8zqGB8JKuISpR8U/B/EvYnx/EFsZ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UJ5QKib1KzkVs6IEfhM9ozQDzALbt8BAr5FELSdOyvcDeMpIMOb4/Gx0PiVgpf7hgymK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vs3R9SijufDPzxiPEWU3IvewmCNNykisr0g/YjqVjTr40nxTl0fhFxrN7pi/mZ3HoE/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Kt7EcNlaP6T8GdPmL9ZaHO51pz/kgcIXOB2Mf/B3GsZhSqHctoiElxU3RNgeVQ1rGCjG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CQAs2Igho4ucIHUC3u3aWYumeIlmDdwyi+3iVCmG9Qv4jDMBQcJnWPxlZQb6JuxsL8eY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LFq0XjJAzRpVObjGqcLjxCXbPZM38+HENoPuy9QWrgem3dPUSi6mf4jgAO/EbPBu4MZa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EBQjSaqpeD3GwOFjBWTx5WY2qsmGcHniJePMLhaJ9GkUCytoMVVqgq5S0B1AA60iOmWh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q9Mzit/MQr1K0GzbGlXjcfqTw06iVMgZTzGVcFvDxrwQ1D+jR7JWOFMHj42ib9TLyQXm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a9lS4ehmEuqhIoImE3y8yy2csV00ECunJ8sdBV5EPwFJ45mkzuasGJaC0zWJuR5PfxWs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Nay4d7KiqQB2PcLpZoToY3dPqONInpDD9xy0qBmRzeCMBTNhjf3GiOqvCIa7YlzWnMYL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1DZycEtalCebY2IBqT0CFKMgtxg/hGgvSpr9SimUx6RAsYFw5q80fDJ/RFpl/wCROUZX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zK62fmgwqh/oh/IfwQ/TNZwVh/EUcaSZUOufhxHwzXxUWLc0l4mJNAm0NTi+ybQTN8j8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SXgGT9xz+P1KsjAgXH+hykCald7h51KuVLf7Zu0xqUSNBZIkWn18LqBn/crp8IJ6mI3w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h6yrYt5yjRQFEIzmaRMw1FqFRpzFGWND+fmMX6pmrXKHK0VbluODEPKxEzJqRe9aTjoL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vEH2RY+Ie/ha3kghNmE/3iK+gRt6Rb9Taa9tfbNSqNH+CYvt8Lw+DjQZVWnDn474aq/i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Bmk+oJmfyBL3dR0MFPxFj4ZeCPLUq4tSo65IDpvGYuXAxCKZX9RnlYVB9i/BGn1vOpqY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tX7EtxVwhtwOVRlmYdyasfxCpVdmT8TbZ6xV7IXcSoYXAUD7i8agRxDYqF5QEcWQYjsg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valfMVFE2pxKFgsOVBhkRLabcTLSmq8MxVm2JRW2VTc5immVbneJVwy74SlYn7zByZz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NzwRZvyRoHGMrLWlpn1Jy4HhBKkl7iZctNQoqlcpQllQNTIlVSFj0QCYP2ywwD65+pOH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qA4v+SFgEDSH9Gr6nPiHHxUFmfvxJSadkp4R6xMtdxzCCLZ6LPqYm5BceEQIoH+EE32VN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4lyBKMRwYppFecrKBZvUxEc7kvPcI628TBr5AXEcRp3AU4ygKN+Am0ulXtnQRvNQdnEpp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mJdo3nkiMQcRYwnkV9yaBXC8EHEfvCNYQxh/1hYO5UHAlQnKN0/7TAWf3IEbOT5nJDBl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MwmkIancfw6gaEAQWN4vsJoIIb/M2ZpDfw8SzCJXkB84MWx28rDWlolXcomnsXOhL/sR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5hhxnqPcWnNPk4R3BiVj4xm0xn0jEZgmSEEXgzICjCTThek/ZnuXHTz0+BDUqoyvg4lw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IzHTlmaXKuayk+J64/EgFkD3W4vc+ooC+AG30l4P3amPddHw6w/uJcqvnT4VMQR5mXCk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kDgtMR/72DdmY17gXCxYhWHSYF9UG5sMuZ0mwep6SkoA0KIFzj79zMPTFlnCdE1PgR3C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yix9TjGH9B9T6lyIKfJBK6Mf4I/2mxMgxNSsBmyiselir6/DU8TH+bP7mKdRdGv4OSc6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JQL3I2rlrXBLz03Cvr5ZbW/yLMonQGiA0qvNvEeS+4j7A+bcw6fK3VCiDbBJXDvG4Y5S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gGHXviPSu6y4nFKNL28xoNoHb3GKw64qAqnY3U/jeiAkOQV4iK4DVwyyBFbZlAuoBZck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bTAqLg1VGhu4UMfQH7R8WLMVKpY3SZIyv8Sg5gZWhm4l1OqmCWM8DmSh5SjKdxMsdIya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PRrzNzrHkYdRi2GzdJZatgcwbIXA1xAiFDBMMo3RmcI/Xn6U/hT/AIHmLj5kBqH9Dp9f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cTL05rCpm2iE05kc8rmcvy9SOOo17tPUq3Il6lkSix0dxRTbLxUpr3Gu9pV47b4iNrbcS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nRLcwp8BBcC2gi4yjCNscLPLDnE69jHqcQVBnQYflOzl+ERVHPDxG7oKr8psGETTas/j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awyoOow2VNv8ARr+jJ1T/AG+1xMjMPulBH9hZgbchCAgn8McKtd3mHkGT7IAK3ZOuoxUX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IDSVIyhQ/A/0OYUK7V83DdIu8mA12Wg8RQeULjjyQc5x8XFW64Pv5I+FvAfDhBgmkNMLg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2V/RKhacU9wxl2uOaGY9WYEoV1AqXLJj4Sj4IeZc4v7m9G07hDXlltHeErkdR7mvKDtj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8IPgwDiCgy7/AKGXc3m0yiUt7gYiPAPMuO1Dp+o2ZYeiB9MoJiieLyhbDZ+UQewnXxPd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X6tg/Z8BwhDc08SD5D9zAyqr6TNVxDHCA13lh3RHCWbr79OAxUxR8CCiq/ENJm32jBef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sdRFtj/dIAuo03lgv0Tkqyy4RMxikssaWAjtLXt8S8IwiErWx+o36E8bkvbFtTKrRTet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lmVN3lFsyfhKBeNjLozXpLOaqmLmIFutJan0Hl5i64nnTK1voiBILvmC+hwx9xIcdJyu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rAD3EnbkwRxTIptxNaAAl13A4otdF4Zh9QoDHL39TEu1S2oAGiCcDvkzPsi/hPQFPEPH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juukSsFhVhTfjEj0HxFZGC19TJruzH0LRGq2xhrC8PczLLF0Ka7mWU7klkchYaJkUxLu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x3c/RhQf2IEyizMF1Nv8kHp/vCiMnr6n6r+84h/Q/wBsv+i+t5/3n6uaTIeRZBMBt27u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tzEOZZTL1HRnxggjorUUfxWKp2RVzSsjeX4gSg8zvW7IsYvgMcy3ENOqLpMA3zJuOnnz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ksLaKkQXuW8ToGMPwJGhe3MVWUP1JlRFNe0QQKa9oowmF0zPBV/BmS4n+nV4JUdMsqYc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Y2Uxftg51PwYlZe1Kyu19EyKDkIVU6q8kvKMfyxUnhn5GVgDev7ZRqv5pc2+bjHBmOjs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RZmgleqi2w5BdL/U3MX6Q3lMp4hWwYnJMj4uD4Bmavg2lTInumPhUqCbRgJQpmOdSw8G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+Dz8VBn5dQMQVGqa5YGjjggC4b5iU+GA8sBMFnZDNP2lrNABqaQggkgjJDEtHpCG4Rgx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OiNWrvSzgSzYSo+fiv4SYl4hvUdMjEXfxfjBAu/gAXk4e4OiMw2TWaHqW4qIxQYaSGVc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Lhcp4JfzFImE3BHCMiGKBQtLP3Kc83D4pUxfKCbYB8JES8XpIwGNcZtVlR/mYnDVzI1V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w0i1dzJKLw9RYrxDuD6YviZco9seQPjZlBFPAxeHwOZibjFYlivwKJjVVpRDV3QsRI5j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CcGKlKXRh2MAeUs2Rjp/EDYW64uPcgOw/KVCCE6MWHUrCuXNbbeSCEAoZlQXzyRnPUeJ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w6JZfYcELnfFcWE62+kZ6AAAiPbQnuVBq8g1mDih8IOA3ctgd21z4ioAsGrmCQPymhPN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CdQH645mJiALuLZEZT0jWuKwiHcuXn+UVehn684T+HP0n8xn7mfqv4YaP6f8JUOIc/B/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Oz1Bpaf7IjQLur5lDqleZYWURgxOTaOFy8C24x3MIXMq/bDxcFQtmiP3HlvqhAgowjm8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4SjDx+0E69n3MzDbOkNH8J6R+zDzibzg/sS14qjxYEteZYK99uwlvSDSLb3zQr68p5Fl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IDLohs8zo5iQRwJCAubeULwRPBErBSY+YEAWssXyP6hF5lYQvvpyxABRz+MTtDMVzRL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IYTcUAIMGRazwQ0P7xFnVP0i5eJbrevqbJr3ipip/mC8zCOz4PSYCb+DQmsDMDEZm+z5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7qPeGa7ZdStY1CZ/vnUrEED4V8G/5hKj+XcyPcXohulhHY/Of1EjQ0VVRncMaqVQSsQ+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+X4mBKd4hqXFbMlwhz8VHHq+J8HwWbhvYQ/nTIPhNaVBHXqS7nDMifuVncZlVwgYrAhx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+m/cCdNITWJemqmepzKCcr+ScJWYEGD4neAG5i/aPF5nPxqfuVlPO8V4n9iDJcCjEoOC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sQfHeeEwNhrONr1B09JJkukYjtLWaDmcYlqiq8mLqkq9wUfhp2EQWw82fMXCp7xAiKTi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cvc4qUJPgUm4K48MFcw1pkbhHBwLe2YpcV2g1oC4UnKhAmD4yRiNR5lMpCh6l2FGsoo/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YPwRtTI8f3MYZOahCjEbcomIAZHpllAE/UB7cvoOfBlZvJZfEvmUp1mXN+jmUJoaFu4U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fEuqUKkJpdfiJbXqWaOy9EtLYELFGiMF0YRNEZHUDc/QJR7P5RC8LYEsYX3mh6iSzDlg4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fLv1P4Yah8m2Gvs+Nfgo/vf7wUPCLEXPFUSlX+JQgAGSJEaS8CVBu3gRkrlGnEVqxYbj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T9wi2YBcshZSh5jcldSxFKgyoUljWCn7S0X+VQBS2dxY3r/RLVOIrABmjz5iXMtzl5Vx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2mJv6nAMMZtexflPCtAMq/wAkux1wjKijGGmV/o8QV8+Yfg5Po3NlVjZ7lKrj9IuzFTXV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Sz8ZwnD6y28UkGzoX2yhyB/ilNQlIOhkXGsxXGhh2sH41BzBhDeC92e5kFXXth0+KXN4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WB8Poh8VmCyU38G8EWImYosGn5hedEzNSovAeoLbFvGCJMX4sIWzLPV1L8vrqOJff9lO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84HuAFVDbMR8ldwT4J2zxIVlQIEI2FonYPcPQJmUczc26gTD8nwaI/FonxVg7InQKQd0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eLkTc+Iu1ZuOQzdzPnQKZZ+iX5gk/wARJXmMqmxZY/ZyQmsX75R5lOswbs/mapYwcfC2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K0maAJNSDNUX7JuBhDTp/AiZk+Aqe34gTOf4pX1f5QulNQZUBnqK0brhFXqmjS9LQqGUj+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qYPJCrprmVy54TYBq0zqYZ7NdcS8kOQ2+5ars4uiWpq3cIVenaVItVVblZlz/cTR9N9T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mEBmoxpVczOfBKSvXUYYH0MvJGzhmSYOCEolTArPpG25uEZ4QsNylArHDH1TbtZkLOBE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7JfQEVbbK9vBGEKNw5zBLtBiX4lNlcQg9DkgswFqu3mMEAWTDK7Hf2wlZacCkaJQAXtZ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simInIjViYBs3BbqNu5x9wOZj9/8x095bbymj1CNwOtkxQgZDz8E0h2lwlTl8zQ/oNzj9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v/i5jgUKkeCKvMDRuZNCioFHk8ytCFfeUOYU8lIo/Fw3BafEEelYwlWlLgDLUuVmLM2/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sy3Rpk8sO1Av3g03DT4IqFQ2+8vNDG18wQdDh4EuUslGJ0vbq5VGlhfUVVMtQpSDmlWj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7lSDioVCsfg2R3/UfNjekbjaPRCj2VkoudpQRwb/AAiF6OHmEVaYwWz6oYI60rzBnUveN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UaSuwBl5hY7MwsUD+MqcE5+FibzBTJ4AoJihn94hj3qYH2fCNR1FpxGUnMujGM4TJXwc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ZYaiijQMVYX1Lh87SMqDD4DoiZNxpMOnFICdjLN7f1K+KuB3O/EUEA26miOQvb5ZZ8uf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D4ckWPgYznE2/DNoEyY+DSbLBec/5S+5mcEdJfW13BawqWVlzOaitDg0OAv1NJBsM9QC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JD4hYZIfUoiEvdsx7itnhNCaR34F+OIaOZsfcqF0fIuC8sr1E+gmIgC3UajsH8fGsX7p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YkAblXwu8q03FUDS4vmpXoasFyGeJZFY5qoihq5FAB3XuLjBZcua2JklsH7lwbeA2jLw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fUIGlgObYgCyB3LVxI9HqDBgGBUvkW9OKk8zOGZuNpK1GHbVn6amz7Et3FQ44otgNmrt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VRDiF5l/ZBPqFRL0w9QbE3vHMFsn6EO7jku2VdqqErefllnsbUdMekJlXamgTKhTiVp1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/KSpghfL4I7DnMDZVuuLwzFU+BjiWAwmJYxI3+5g0pBF28sA3YOkeFABVImbVmxQtT+4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4+/xBqfwJp6PhlR3P1n8M0P6CP8AZLixNY8J/MfzLNUC4IM5FjEK9LICELBfcaJpX9ds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Tb4EWYpuwHpdZfcsuqt+0uXIEV2zmOPiptDDKt8sS6/vIyuFVLPmHSpTb1MuP9hLp0R9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pefhLa140PMxpbVuUsbIovCmfcsm81GPRV9Lm5aNw6NlQvk1AivwwZxH+tHXMqvntg9F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C/uOgLfoS3ZK8yNEez7dxyUP+KWFwH2SpKGsvbLCla+iXBMSCtkwIIr1kdTMoDwIrsDR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jum2ZBYgfUvXDvP4JRiC17ZUxSz+4/jYosqGuWdIJhMlN5mfIY+FUu7+IwyQ1T5NyZUq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jAkpnoc+su2LH8zTPM/sr+8Mag29R3bsgnp8YkCV8KgfB8c/gWpiixH5gqMOfhhNIMzJ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/gPEXNE2OeHuY88ETXcMY++bJj6iJaaT6sPZOlgPUB6RANP5dztwJqmss7i9+44Y7jAa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EGxwH18EoB2sDyo0Pg8Sf8vxZmc36LglGwr9zOvJGbplPUuHtzKogPUu14FCeYB9QVHS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kgHsINFC+EMTEu4rxtFtTYspFbll3HFhSLB5KF4l10wepijGf1NfBh7ittuYFc2lqllA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xCAcfsrRFam23lhRO8QZqU+4gULmONGDUuZFw6BaQEAVt3DSPH4gDsl18TlIYvrsyxha5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QVOFliKdl3ECz/A7lLBdWR6X9UUEmIHrhqMRX4aQ1U37TRN1AUIq444jeDczruTuwN0W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WIC1ND4uZGLmWANDJmo8I1QHeYOoUafUIB2fHDxHhgqAfrzFiVShYzUtXJZH7/ARWJwu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R/RyjNzSOV0Eso0tn7lgXFKtTAdfXMR2xMSh0OjP8GIXFmDOv0ShmzDfFyyEValnXP5j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vhMMtsdqwb/MBgqqEHP9IxqIJV0mJ63v7ikMI27i213g+ob1lWOyfypipYwKwV3THEec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wPbwy5Qx2Zds3Q4gVEJt7gFIvxEaEKr9y+LNpQxj8JZDn+vIeo4vl6O4WYYqAKv8A0Fyv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t5YCZLH8Y5CJX0hHSN85lC4Ee3EO7D7CF3hEKQUFbH5xBBYyP7lhTLDfcW5fcNzU2hqN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WdoFw6NRGO3/AGzDTxFchx8YaiXNXCFN4+Bh+DSHwrEqoqEztDBUeILL+GbI7+XfyMsl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PHDGJVfYUuADZMwQP1HPEvg78stRwxCIECB8n9IaWVfC2l0zL+kMIa+I38LAMsuItpge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0Wdk/JJ4GYIyitOKw2/UwYaTd0s04P8AEp1CrjsPqYjSiLE0iE44n3Ee5eFzqI8rr4LW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S3OX1Evg5/uhNJ1qwYFMLbw4l4t20+DE8CzOCaMPsiQvUfZEkC8zYsP5sNQTeEzAtu6r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Q6tlQG7CoZKNBU0x/wAWpmW2vmcJvnuBXhdwIckGstHEsXIqoQisKVMlUFryjuvcwcqf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/fMHUoAVwEzFRxqGg1qAGHKAyZgcF/glW08IVggkuKQVINxLatFo7gypWg/KIFouvxHQ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mvqZ1xncZzxWUFltyUSZMqAHmH6baGWZ1whmANzbHUpojQRtZw8xB01ZdywCw1uga1oW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kQ58wxzGxiP7RVXE1+kXE1fc/wCD3F+CcR/gn8hK7m/2zP8A4dMNHyGZU2+osUzjy8oT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WKV5OX9xy+wLivVsPjuNuAn7gKo3PlcwNsC/RPwI/XwJxHn45jubMuu/zHRYGpaWF+PM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OE8yiCi5ekrbsxb6llVZjOirFe0G9qoZ+YZgNr6lr0w/KHAoSur4niXpWTNrsp7qYzuQ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okKlmvcRQqAr1M/F8V8CyJX9PrcfS5YiLY5/cdZimXtPEF8UsXbR4xAGoJ8yOD8S87/l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MA4D1F9GHMK7S1o4uNKFNIvCLkA1gQxV7Q38LRKgKJiW5gOm/e46rcGR9Rr/J8DJ+vm1R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ELxXKw0hMmErE5ojUWKjqCybTiPwmIafy/FfAypiCFYmOB6dPcsygatTKZ4jvzAz0CZ5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ZRDO39AOJWIkMCJ8FIrhuW4gU/8AyRuMpZhXpY5caPEU7qkX5408TNL8PjCOcx8PZ+oI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l6S5TLuaT2m5L2cqSAU6zOQKHriBa4/Q+D16HPIcQ9caMvIqAu1GRc0mY/5CVZco2uvu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JxsH77JbeZ2dUzFeJ7gIaiyE8koQpgTZEZZgLNMdkuKOt+Y1Grh1B45iZeWUije0BCtN4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9yW0uXXUFrS5i0OrhCcNBEmIMPLbAt1+8/C1MICjjlKf+wlO2F4hGAP1Ads1A3sOpVMB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YgkaG7OYOgHN0zDEVeJXkwQDbEJHZpqLVvQWZqIOI0jt/EbwEzcEYUKpYO7zxZqFzzBM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Ws1NVUmD7hZCtsfANVl9RQoEE+5eYah0vE3OV/iWpRbTEQ2XwBhzyQOa1ww1HP8AcIwV9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+CG/jH6/Bx8NE/aYPMZ/mK7PuZZNpERo/a9yo+LQehmTXVbR/vH3djvEufn+gO4RYYnY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xdkW4fHMILgthgymO1iOre4sHoTyspcWY2qNNIJGXLE7l/hmCfFvmXADt2QVoBjOBqt8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Q9LidyMz1LS1S+ghDh2RsX+mf6DktE4vh6IaOjqRTyh9wINbn4ylCWxfc21OL1ipCqx7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DSVD+0F8E18wjFafaGNguh/KWGdhp6lFmhV+SVQMcxyS2ReVPXE2WWQLED4WXcYTjOKMN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ySbviaHxeT1ChJojEy75ihaGUm4MZo/AMUqCGvnb4SV8Gl8MfkxXwTk3KgLv6pZf9iU2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JD5XHwIr8BFQEIwh8nL4qUFy6my0XyBLt9jyahW8TXlQnCYPuYe6coEHTEM8Zo+Bmr0p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cHD9S7wJ/TmkNrHik19MUNzVS4t3n781+BAPMdi4epSAZGsGDqHT6Zom6IQ4X7Tv1T2J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gySuXeRNcdReVj6prcARvaVLiateMHEsJ1aE3MGD1Miu7zUFHFc0wwi8NwzFRxRFtD4E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DuM8lZiAyJQAz3Fs1RqI3sTchTyqJDQrZ3FiVPbyytCOSusAv+Kj2XqUeSFJ8M8J26ip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8WyPibiFXJEP0mF2mSbkyfkg4W7fuKeSQuUsB9h9y73W1WUNyYxcoXjqiR34uuyDHDFN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OHtmMth2Ztj65AXU2D81pbPoqDVxMs7eo1f9nBRy0zx9TX1QU5i39/zN6HtCE/oS8TFt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UwhqDIfkPDDT40gl0YfVCENk7UpKBHsoMdEnM5H6J2T3mPz7aS4b+MIsrIXTdxtuGv1Ms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n4gE7i/qL6s8zE+ATmMJdS5UY7S7aGoPExGAX5Mq4OR7nBoXGUtCvwl0PBmfBENF132q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FmAuTRFhDGDPHp8yuibC8RYQbJFTFZeLhiUN3JCGHuPy5/ovEqg/cu7XC/lhNbPzu53D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lX8wMW9z+Y1YIf4kK4Ht5YQKF/RCrhHHvuAIPIrmc4pP9kxgFPU5heG6pAKQoW+mUaNw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M0Rjw9EZ4qfzHLSyebXE8BK/gin6sdtt/A3fqUt2OIBguZnky3KfYQSXyQJDiGIMwa+U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8sYoRPh1CIARVovUrkEG5d2VxrHASv6a/oD41/Aiqg/ApY0S3wv4CyMEWiJV2sO8dIljQ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f4LRGuJp8kUaHmCLrr5Qx3Tjwz0UiMbFx6fCueJU8jKbursepiZwov3g1Flj4XctttJ+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xZN5r8cz/ulM0+iO2eb+B1Dd2kqLcbpPbJAurp/7y7dUiturgsr2JAiDo8zQBlmOiAde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QHJpguxznAFui6o5gUiuWEcsBiAFpviYAZ8ypneZxCDN5g0uujDUAKm/pKM2mMDmCJ3H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7GsLA8QfUHVVGGdhcWqJUG4kXkJQCZggLzuDN4iORLhsg2rm4xVnohgTPBODlLnMtRaV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quYgcjxBVDwNLFzA0XxCWFFUY6UOrlTxbRjiFAXjL7h78TNyguwgArW4ealjFnhW2U2y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xACs7eI3HqzfiYvVBvM0PgPmi0T9gmj/lmDmLT1P338ofogQIEOWWt3qIbSxsuWW/tpjA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tJ4PzPLXr4qWMMNmqY8p7fwO4TWPwSYhCo+JemrmG2TQEH+lVGJ2AcdT6BolPIbu4jbe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Sw0R5LBT5ZwzYviLcxQqMBaeWKtMtMtopjn5hG4adkg3e58y3lSIAp8nnHMP8FYSwbMW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L+B8XJdEGLU9QCo/I4Q4v7sRtRrD2l0qxL9oqbg+uJTyWis14iq9mvcWcUaD8MKH17nb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CnpFYaNUNuYqGzZHJtV3RF2LU1ANVNoHwfie5AirOElBCT1T7YueRL9/A9xRIG+jUur0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KDoruNu6zjJ7GanZmsuXD+s/Flvlj8xkiRxZpXsxcUyHuFYX2IY/B8H9AXAr5RqKiHFj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L+WMLAsbGB5lLmm54pLwIhHGg8wrPv4GVNkf5/gms/OJgebqDkrjQdpcukeZpFEE91ic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EWGO0ZkKZA243hAR5o7L1Bim9Ojj9bGzjdXqGhzuL62PicTGFHFM9xqXdqK+ArPhYiEE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Zj5kTM0cPMTk2pTuewAj6BwQLEHRZoc1lJT3cdpjJH2AlBx1g8fq/pmOJTkdTGBU1DFQ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jaUGEF/E2wq2KlWLeoqJosRbM0S5VNXluK4MWupS7d0YYkh/EQVYzWIrBhP6h0NrnkPU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KAabrUsqS8Sno9RhvizMiyXazMYGl+pnS1lrUEbaZhR4blJw8WR0ppAFckp6pivJdE5e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N7g2qHIFEFDORiiyR2eYbaLgxmqhyoMYEalWWmLF8J/yqKlx1m5f5QwHj4CCMFl3W3w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qaSh+Yq81gP6W7S4sxKMsJtH+htFQPEuNLX9TyKNJk3xB+BgwLl+pZTYj6xRWpRoDhIp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pKbRBJQ7QswDQjYu3P8AUvHHGkDiPEZza0PMpArJ6TKh/liFpwv/AHyvomEBQA23u5uO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2cRqHfMLaH/ACsCFhs/8+4RQ3HwXNBhQcTG+18+8QM+Wxh4VWGvMTsC/wBBKK+D3iWe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sEAsWnmELEb9y8LzdYaHRb6mHBdYX7lolXefPwPhiuZFN95cwZ1jZ9me3g/XxvDx8ZHb8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jcgfiPyJNjNSFDLNHxcFv+m5fwwW/h1GMYPwVfAMjggxAxjqG/tD4qVAv4VKgQImZUUi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GXvxLqUyn4wS2EdBixiqdZPivEmdSwmXHuCkUav7yo9IEor4gzn7csJzApeczMcZTa0C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uYJ/xiZZTKxdkvr2y9u5v+a0w6YzLuo7Pc1GLl7iz98nqPE/agUXLaP88vM7JveZ6icY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LBmLlqajk7l8eYJoTo5jn4ZKhuUtWeJamQcJcSo3Fxnbg5gwb+DEwL8yhOFY1K1NOgZu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5ySXrRBiYPmIBgZIrB9PdTLDSQrlEcF0VE5VOsxrRGXbO9hHsCuRnEnmvMIu5jtGkV4E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XMm1fOpcUQ8TRHbLAAM0yjFWRUZmBm0A4jky8IYcd7Y1EBohBMFUQwHplUFzM8E7GHcu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RpcV4QM4u6YCglBxkQUIZLvSiVYO8QH6P8wS54S4l5uPCT+afxJatxfkTcGLfygwQymK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FwY+5X9F/P76cMWO4fBmj3MfpFu5/3ZduxQ/3jx+ZdX8gOIG6IkYjtpal3IUo+5kY/QJY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4nBdOTtihdt59TMC9douitu8axZKy4jXJsW+4jyFw4mfGWPb4iMnx2gLAUv0jlOEw+YNc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vI7j/Qbu0TjEEBhXFOXM4cNj56m+Ri9e5wbo/EbRkf7U7/8A3oHda/uRpEO/4s5RxV5P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W/xFyebzxAi1D7yi5/2IUlzVT3DAbD7GZr+8OOQRjPiGj4bjoqc4L8NswRd4xwTCYTnf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BZ+JxZgL5JWXYgzN5ctHcm0WHr4gB/RWXLlzJLh8M4+JfionzTNJ901B8DTlE/aIVK+Q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JMEOPgIIIItfNrEZ2XCwnM3LigQT3oiOjSMw3xLcb4JimpLSWfBP2IgGwYPw6yEolq7s+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qYC9M+4Kia4gQjjEN7oTAMpA3/aCTI+Y0w39c9zcswtlQu1MYHc4+PRKdM3j0EFfpHji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Adly3geiYJYPOIlWgwTALfRFg0VLDreGUItSaV7+CVKnq5Q4AXuBG1/AI3Vbs1C+bZlG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kHLAoViMx9gzUQGPEKyB9oIHA2uGbEs+kvd9YG5CWBSFWvU0hA/qWRGt37i85KxxEJhIK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eXiWk5CpcXw5iJrstia+FMoDam4iDTo3BCClCCiwFtuI5027cIEn30yTSfMRYsNPGoJe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2uuWGgy0cg5i5UXthizmYwPLi4K4vHMX0iVrlbKB4uBeFZxSZFRrv2g1Xt/KBQg5j8AW2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D8EuZe9NT1OUZzNIzV8xwLywz3BIty5eYQncbYbh8XEvrA0pg/MavsX7nIPHFcRiyWEq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Yyy3Me52x4JL5sBcBM21y8yphWCci428zC5ToRWVX5HmH3JLiy/jiBUNu4XFfycxSzX2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ApxjWY5Hm5TYf4bblFmA+7C98x+qUARV/wBoo5xc8+ZaJWr9oXuGvPEFeR5QJKP88to4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Z5deomaNcSsfAizH3PHoU6Hk6gtSR+WJ4ICOmfrQUE3CDW3LB8Xfw+hVDUZSuXmGfg4Y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dCfLE+Gk0ioPLBKTmKpQsRfjPg/A+KlxmSEYUI6jh8A+AK+BzO4UpNAjZ/ApSMufyjM2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raUupz8tfacR4vhgs8w1fyxX3LEvFzHgjAZSz0xDvGaILveD3Mz7/snbnEsX5MxI7/tG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fTBG0LnkeKOixcfmkwcZ1MVNjmXK9Np6vuLF3eIMcTIksNMHicX3PqoscLaN724wu0pv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RU+yU9S7AELG0woKniooDQ7shSPKqI/b/hFfpSf2gvN6mY2adIx1R4zhZ2G77lWqP2Jo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uYEUztFRGftgOADhKByGbD6qB6ZUFqeJQpNdoM1QOplSq4GZzhxerlLYkvVN3UTwWSbj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I0bpiS0rtcE6UYYQqypfTL8tGfUG3gHqa3eyZwVyyhK+EbASt+5qNVqYDsViIhwTLLqK+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7F8y+jZ5lP1EFQT6JZ9ipkwW7polU9JohHN3KkrV3TKIFwdYbuxgXzHbhqMThqNScUJ2y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+yOpynP/AEU2mz86xn7PwGapwfuYgtJ7dyw8XBZfxfMyHXxeyahFUpDe1xxgyoFRXMpi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ogyrglzIl8CsIhtK9LBdOUEG4JNGC+pQKOlMgTI6MUTc6f6TckFaUEFx1Xy3/Mogx+Z/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RqnG5RhWw5c3M3jfrF2sY+bD01lnwTOGP7kM7KrwLlwMtw8cQTH/AL6O0WMhm0PYzQS3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iEmxej1CE4KS2WjqNX4gNVykXHYT+JjnGT6M/O71fDe7Sn25b5n78ycvfUlfBdThPgf8A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Af6SjLTO9wr8Kma1QQhBJaXNkI6+LnMWEFgVBvUqBMIuPgwfB7TITv8AB8MIoep+hmAM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vGmvK3wWJDteo6+59vZnTH2EsSQM4LlWuhct1pRVKgzAcCn2p98wW+YDXR+jMT3X8S7Z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XY2B6g2JozWprGPpSEGC+A88t5TslMSvPE+5sPMmVrsZyalztsxHBBl78KL6wmAxrTkI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I3cAbcYdaSyc1HkJ8w7v5iXYpNBxc1o2briNMCpddwbC8GllYFHHaYBBValokLNc+IoK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hyXHGAWu5So3+ZZwVcdzFGe/EOH8U4mlHMJ5SpyZQEuYq+I43Yq8VG2r1Ia2sRvEpZCF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FFgN3Hown2mNSjA7ghqXd9wtwlLC44BYYIDJ+jEbrdkuslDT/ZE1EuKOJdRiiPTXr6hv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6h0g2XB1ggSFbbWI4SmniUgXGmBq7YmmkFcr1LdF9QGvtJVtIySk93KQoa7I1ZXevOoD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D7iogB5wwxZFCcxgYZz/AKllzKbd8n5fs/AIWCavqJQfBlmimCqHwZMxCaxLqMG8qzqC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0vMoyjBGBmUuankg/FxCIp1DUihNwYt9YJY4d1ibjp/o4nnDCAGtOFytRWSXbKhV035n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7BX3iAKO7vw/3g6XS/sSy3D2ZlG5fzJUE88+3mECDxdTaVIVty08CacfA3iZeI/gmAqI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ZDDrTgO5Wfi8Rmf7IrMZ3EPxR+mZ/wAor+CTZAUjLCOFOo42mky2SmV1CqbgLzEGvgUJ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GW5hn4tJhH4uKay9oUHglqzOZQRLgGJUqVCLEeoxuWKMVKzMCVUyqYQz8Lz8hXC8C5ct6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dA3OUMy9E6QRxIhDG63L0OU/t8yVfaZf8+phLtERr8xDzmC43rxpjAu6Ignl+jBqLq+c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eXKR2WX4ss+Y5ZiF6cMWvVpkfhtZTeWLxUlloaf2x0PIIHXTuLw+JryYibzK6FNUUQHbA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AyKCEdxUxru2NWzAZFxw+GzRCuo/8gcTMA4hLyxAfzdmwHlDeU86jrlhaueGmibdBVm5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/wCXKLORuChCzUJPdZsgqWOKly9jM2DrqdS3TNwPBMBuRbDK+7KQEkyvM5DPEC0GgqPu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1g5JeF0f7zF9OeoArDP0TOaEdDNaETic4hBRLgzKjqHEMp+VRI2Yq3DEud43ynM1MbYj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4IsbH8EuCgVQXN5bS5qP7p4yIOpcqkEPUD1v7xQVnlB7morRbHXuileqTph/2iYD3ooua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4Bwssx2vhcY/GHsmRgmuA/UVjV0dRtR7TBFGYJxEj0GjKuiY1fM0S62YnBLdE+4SwgxG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XiL4A/BlND5IeeQeCMScx4an3M4+fHc4+iCFq/ACcC2+Xv8AUATADzC8Zjqr+SJprgZw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LpH1Cc3kY7fEUNV/gczwAqfxHMWch5lYAw+uJwSp92WgDBISlrdXnuNAGOHtjZZfd3FM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ToZo84hJuqrMj3m9XHGnG9E1jMvRDpjqHHwFHPxVd6OTHWYQhLhnn4KlTiEYlvxKTKVT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sJaI6mevhlZr+oef9DAOy5YVde/jDidwwTmf4ogHNksJZu/gIRI/gtWFGLUmkYC6iQaI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OUXcdsxXlET5PpiuVCqTCNn3NZxJ+IoQS1kNRMJMO66ZhFmu2QGD/vloOGUwPaZJj3Gc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kfUNHEhk7ymPlZixZRt24eDpOJR4Wpj74wjuHsBm6/zCDNfr9hB7xMwFtsXb9IGqFefE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SqNJfx4FKu4hioUEyNMtGJbg4t9CGwYbhXbxG4B6cQNnvANzxD/mphq/hSyU5sOUNBb3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UYyvxcwVreTmPb4M+It7TiYOWMzS5dMYgnGma11MO4QKT7SxF3mY6iF0njVS7m1txjJS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jVjgjX8nG4cMr7iEotiC+7gQ0ELljOI4RE2JfhoIQCguOYkvPYIHfGqynpetQ6qPq4AU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hV1Tlfk4j9wAfiJ3vZmJx8I+8/cu9k4jxKNv6Q4ht/ov4WLLeb/pbGGkUL1bKSz1tvK1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YUA2zBoG3tOC5jNWLUUlTXdy4nwkfjH45ZqXj4CEu6bBcWXpyIqP8CpZYki/U0G1VOPn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foWpaEYP+PuU7VnBBa/gjXci/e7jarCg6+oIPzHpCa8v40zglD7QswThC2GYLHtmUTB8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ENkt5s7goxCjiUBi7e5Vai1fpxOkmvArmbNDj4LEZzHmHckTJLOPx4iCeD1UuDte34s/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38F34bUED8QJqEtlEWX8afA+L+F+HMvJWxhgJpCr7mBMJUVOpZfv5g/FXA+0Lte5uXm4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Edv+WmarNQaiGo1VX3OzlZaPxOl+EOZoh2vzOqfUoWP2QuaDwwsn39TFcITDMBzNBpZg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Iz+Zq/Ay9SVp5TxQr7gxuDAxwi/EmL6j6uJlR0zowt9Tj7+NDyhC4cpSpk16YKUyv9Um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Uv2g8m5e5axxMPZFSS5l9kvu1/1AAHJcue1ZFXi3FCJsVxLA3PCIk7FWsM9/tDu9pvak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fVx+H4VGhZMUCiIu3tilgvwiXNFcNsQFyoyjZKWEZ4uf9W04EPEegNd8QEscTAcHqYOs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zjWZV8RbfUBMjEz5AOWDFvAl7wHg5l7FysYIWq4e5fX3dXq4BJYrw8y9Bm7GK+FGWaua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WL4IUhkgnGjZOzeq3HFEVNSqoVtQtZX2vaw9fSe0QJ05i3xA8LOJWN/+hPeX4UBE5zfw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8zJTAmsPg+OJ/J8XLjFixBLWcnzP9BmheoLnhciKDXI8wKEZNxVmWZYISZvB6JdqJVm2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HEPr/DO4pqTQhFi4lRbGCrLFLEZBEDzARdW0W0OXtjiBGz5uLzMGfJ28w0NqQUXLF8E0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8CUBNTBt3iKQMTf4cx2pYhX1idJnv4iBrH+5UpijO6BohRBZtbnmWMBVx/zOoOZfNwa3h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4nuuJkrT/gj/AMDlRkCLV/jNJZNUqm7leQGzyyw8xeZse19oA6BXw1hz6Jjj4HPiULiN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yVZgJLvip38Pwwh8Er5Er+iqa+ZczJkDqkoMfmqMwFsSwjIiQi/mLhQXPb3eBBSXaMlK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CXLaPDMkMzBKYOZRAmBE+KoridTU7jSGfiVvmayyAmMF5hhiCbKki60ZHsmZYbHpMW8R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AihTuFtz6pHBEfKoT3Kv2haaht6+JWCu8M0vEbsWfmBWZVuz5Nn3EsNQ6gDbLEBwmk1P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zZGMd5zKRp+FHxKgjvmDBrGqIMDN3C4pNmX6nBI8KAmTFJ7mvxAC2a1FpueUYxAGnuYd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c/hDdpIQKaazLGGocnmWAvKUgKYgsa5h2H8xFKbKzXcVoEGhcngYa69RFWDuWLGazLfo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BGCZbQViLajpxFQDC0xh2gbn6gnTtC6ApzLMXi4Fh1HMOn/CAQw+mHGvTcVz7oN/xYrg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DFQDkEw4+WbB3Euowf0LR9Tt2bxiC/gqVA+OI/uly4sp2/AGEHuMYY9mZdvguOMfh+GO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vDkdSoHQm5yOpbQhSc2bZovJMkgwnxk5dUktZps+E+DFLzRFj8GOMjq5brFlYwgsSSfp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Bi/qKUi+2J3oeKZONlRAIDpDlv8Alrjfqat+YI27bmMA3+PE3jE+zMRrb+UwrGju/wDq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ij9oBqcWnHuWFyGMeOJb4XafUttbVOOoYN7Pe6vUdilJ9IIThF/aBabQHJKWBXB9y4Cl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NpqDh9ovoIFumKdWzJzETnFULmGkeWF+MZrEHEPRSRR0HeSXG5dLM/BlfHH9IjLz8t/C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JRVWeb4ITMKx8DBK+Nx9wstzMdsxIRczziUP70Qyit4Ymcxb6su4RaN8wMAF9TOZyZWT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EMQzr8fq4kWB7ZZr4HcWR82TADzEv4U1Y2PiBsr7IBjt4RjYauFS3R/M7sr+pp7Th8Ov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Iv+7iYEtU5vfqeTKEOIFwrGJudP7g6tdMGfBe8NMl86uZtdL6HUBIhziqjP4jAJi+KypG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7RT4qrAqYeoir8EoS0U1EofUhuqMhqieRfUeu1qonAr7mbN/qlNAKScOlm7P4QAAPzKN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qktj3CpymTUyIzFyp4qciqw7Rh3EenMwdrKZpnFRZyDT33KrBeYLhXEYToHULD9GYqb2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ANDq+JZCK4xDDQVC20YmKrDyzE2Z5Nyl4hOCIvyLqOY/kpdbN2sDkVXTLEttPtOPg/oW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SvFxAYP4yWb38dvInU38pIk/ciDctVk8Tgl5mzz6mNo5uKL+yKR/GFcWL9Pkdxj8My9Y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pWpTSLVSmk1fMyHMUyzNMwGNjyRwmJFUEG4wKjURsOkthnuMM4R6xKHMTxPBDUdH2mAF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taLX8IjiT8UC3nNw2oK0qI9PgqdUwI/CQ/zMWtpqbSBboUCC34yH8TqgdnmbFWfwlIvZ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2eConzJeXzEwWZtxAE0U+5TvKv2bmOLPS7/4yiQ0HqFjSP8AaGVLb9QhpwoPNxsNHb+y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wsbzFtiWyyYFrh+3cxngX7NEpoZdHwTBxWzmGpqHqCbMTMtXBMZYPhlWPiPjyh/QPi5c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zSjcqazcWO5k+HKqLZqCj4Pgwi3ZhluW4ll+EYNm/JB5VLdkuOfBxuImlaJxLDImvCX3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jlEquBIxjdDzUsoKOZleWV6V8RmGiK346Q5nr4hDco40cQe2DXErO9QjyJm/+BKs1Q+/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Dbgne4mMf+Yy26cMolXrxBn8hL7L0o7CsaqVOoxgfGn0w/YigMyITRdJOJJ+xPyQ9xN1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LYt6iq5n+Yuyg/XMATU5n574ctgdEtqlBMpeOItW0mpnbfuVKUf1JqKIWdwD7IgxQ8Tw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/EWb1LJa8ROXxL3ByblMjcwCrDqG5hHOPNwwQeyWCNJVepnUou5YVpTvolHddX5gYZSia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2QxpnwStjOuYubA9Q8SO8xng37mXBl6JqqPc6RIJD2xcH+BLir95lFZQ0Srlqp+t+FBl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7UwgwNmW3szZnpKmqeU4RfuZKjKslvhGXCk+iJ8/sm2r2QPD+54r6hUM12z/AHmTrEGO9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m5wpVWgweYsq5eYvlUw+VlixPsRRHO27Jg2F/vKeRaXsb0iQvcqgYOyBe5ZNiHOrIhpm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fiUckFWVOz8ktyfzCHL+mdC/M7Xgm8OX4RbwSV5MHNW31Tl4vmbL1Mj9pz+N3Jfur/2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tlaq/wDEy0xArtgu4m314m8hQ5qFJuyysLGouu41mrqDDjz6cy8a7w/mZ7BRZz3NFtby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DAnnvHP3LVsK9fUscFhrNXv1KDTR8ZVvtUeCdgnObZfb/I5TmFbvj/hKFoirmv8AeGf1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UaEfwO5t0RutLz3IlkNTFCsshAy4S/i5uPwY/wBPaRSBTXTEnQ+EekWluVGeSEL+S0vi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bTD2PzKLiP1NEM9RGGJKnbvklms6QrIGLb/lBUXEDaXW47Fc3OJ1CsMEG1/o4S6U18OZ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EOreGYz2guth+cIoA5Iv0wZo+olf5IssNg6H0xGEEBl/My4pyGWBGlz++A1tj7mB7xt6o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PFjP6mFN/mdWfQs4zWY+BWRolOu+5uLB5o9oi33r6JiPMFqWHTBfry1BAbdShapzmAzy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F7HbLTlU2zay+LqaHPUGoYRqIBVksW+iCCBKTUPEyprxxCeBtzGuy38QMDvqIM5ywYDE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JFuHEfIcu4SVg2YX1aIpYbVyV8N+55SI4JK6j1H9EmI8X3hoUtxtFche1No/U9iXFv5e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vEv4M5YBAKoJ2xRSQGXwsz6WOWXJhXUqXqUQi1XTmVxMZAgKsuFf3nQYajfKeEqHa1Y5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/wDcwHTDCJ0AyYNxjFx/QqWNsCBAyNt6lLS1JzA0yyrBXUNahclAXNkxRDimbNPEHCbZ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gfCGbZio+pW0q1BFom+AXTvqIttb+4ajB4YNsYZCrkHi8yswVY1+5QIukp1iA4ApdoXy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KPKKJzBmlTQwhgKLzmVuH54gSXIfXEw9oSIXg5/FYmC7Kzh9x5SQvg6lpi9B0xCC7t9Q6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Dw/8AWUD3M6KlcJdKdQXSFDHLVd8H+84238kwPlVbKhgzB8LoPwZnl/RQuL5VCL+hfl+a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EbSOSgDcGS5WodwcPgE4xWsH18hD4inMu5l+4G1MO7MbBlBkuVNJRJw3M2IEx2Eyxwpo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EFHwMsWolLCaywlDK78jxBz7S8TeiKl96q+pd/XDcM6aqIGKThU/3/AngRT4qYEWhH5x/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+ITBiThuOQzH1r+2YPogEq0S7ghHBDC1yn2SvOAeeZg81+oh2F4ahonOT3AWMx41NKt3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A8wByw21bl41/wAyxdCVuRV1MMMzYsNEpbUaCIgKbFcyuBg8sQMZblqhYJBvmcjHUqsa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6lszEvZHJAdHEyeDK9TAywwOZk/iCAHF5VBTNgM+9gerI4Qe8zd79x+BSLfzdwhv2RQy4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EV5jMO5A1UHtiOYDdUR5oHAubp01AGP3KZwYANS8s74hhVS2s/FIBEcQCom0vois5lFw7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OptH+lQwubzqJzdaET1D3CYPUOQ18M24F8LlhdQzEcsOHtAWLwQ7xBMETl8MSJD5L0Oy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IbiNf5poZp7zA1FXxBeHyUpnBHrlxMZAY+KxcG0VbUvO7B/CYB0JoaNO/EvCbcfid5Y/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SkDlrRHkBIuAhrSeCLFJWvNxy7bfq4UryvlEWWY98XEors34idFcbxDs/wC6VlwrKRv4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qYf/ALsoXqX2H+8s7bPtDiLH4lkZgTGoqnEeT4axYi38WqXG5cHwU+FfL8PzcIwfMAV8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AV14mn13BZZ8lwEpA+BxNnytB8KQ4l38EIrv4GOfmIixVXHLXMPoNQX81q9TaHwEVDBN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9MOOrsCwxHMqOBPuK4m5vKOZeGkwycRVuBn3ApUUNjLqIuLmMq7OGHmGH0zP1/DoSqqz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BT6noUMTwLDZN4M/UtncQvqUS6SK/VCradYYlXIeDczI32XDt7uJPgSCHAPN7lnPHQPu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55i31cRqlOvMrjI+ImaPFVqFyayLiUCKhaO40EekuCVcJfJKBudNwGbHk2xekdDcayiz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AVVQOvghwZ4JYYR7IJ2X4RuF8TJlrvSXNNPEV5cvmaly/mrnPyfIWmoscIBLNSz2+pb0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O0AWaeeZZEGIdy/Bi0T3MRdysyuiJX9H8fBc1uVHNeJV7miXDajFWINs0j8E/othEZpD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Qs+RXMWhUxTvcfxFvPtDKeYwmalFuZ5GAuvjcam0qJE+R3BY92BN2F/qFWqiuYoyn4dS6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DUNj3/NFJq/ZTn82rdXEAFgqDCMPNbhdWzlYJfO8P7hwmX6v/EXY6fuFusqOdEyLXfthW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P7yrNmB9ENDg+UyVFuTDuyA3moTKbSEt3brzM4+H9Qs/EbuvMR2KvcxWQMhKKxTn4h5t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/BczkhBZGcyiVMIrMxJm+KvwWSp0l3wD+pZcWX/RITXws0TIuo9XLmYCjeR0QagcxuSU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ykrKqXUwRthfhBDEVFlMsoZwMYpLw+MOYJsdRLl5+Ymr4ErEZfzVgw6QBG6LzG1dQwCl3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GICpCrdQE11LtsT9QE4Mke6+pfv8cFkG9SjxNwfEzNbn5BQnDN8Q3bsTNOBJdFOQ+C2n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sLvMnpyoVXx3EB4cdzgh7MoW3iY6lAxcpbaJDIA3CWFzlWLcuXEx8jzCEVt5uWymZm2y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5mszK+xgziIFvGoCvuO4dGCWsL6mUbecoBHzCabfXwxjTUSmKGkWo/mmDsLaxr1OARqM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lQhIcJX6blqty2WcMsayoggp8zi/AhaiCkXOea9zwJFfUonEQGCbpgIGcSpWI/HMIMSq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WZKjhNz4fhU4ajxhz8L/AKMZK4lKuQg4amQuwkz6C5kdsYWlvoh/Bi7zOqCtqoEm+GCb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RIdjT6mWbV+8stU+l8yiFftp+A+JrFy9QWZ/wZRjPyfUWoiy+plaB5HmUPtoE1ZPJMQo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wKQ3iLyXSNNNd3tGw2rjpMNH5RpXiXOIK7sS9IQqZFC27IGNVagUF3CxxLR0f1Mn38Be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KPFs/wBiI329rcwTWLTxFOE1JpKspcKO4pI/jrdOUWjUOLn4XFly/gsuLLl/0DPJHKX6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OkC2TZwbtuJFEzkKyy4QJ8IzwxE2/Bbl4iwYD45o0xigSFVYo8JViBeZQJ3AkR4e/wCj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AR4RVvJE7xxx2RaZ2zLYXHj0+MSDMQgFLPjKkN0YCqGxwzUCuIz2YEgCBzEcQEFP1ZLFO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3LGwUfjF/M3Y/wBiUXhIByyp93jurkmIeXLydEv9UosiaVQOnL4RQzjWZmTAYlGmrgMC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OB6+KFhdPaBK81lJChZbEbGHUKP4Se6mLjkI1ZlMaUJZ7lkP9hKdH5heL9RpNHRMaAfm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nn4Py/0EqV8GTUVO2IFDJNdKI8CCS2/qBwB9TZZ9ygofC/UGHjNyoDkhhalsJmBcOzK5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OYReYz1HUck2BhLTzdkbq6n4xMh/TsSouRKXkHH1KHYxLB5WO/kDP4ZlbGa5hrKoY5j8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vLgnJn7420QPHQ+3p+4uHqOhFsJymEEJ0YYBpfLAED9BAL4QEtAKGIHccImYbLLy+Jts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ws9wlrX5pWG09wn/JP+3nO5jlMdM/c/uQgNb8iYumNdwt8moMvUxsXc1yyoduEN+3a+Ql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miEqsQwjxNKb/FjsupzKmGKYPgopcuXFlwghCEJ1fE2hlAB5mEOo4F8roARylBu4ihs3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3DNSxlfGJfUWEY/CD8GUNw0MbZYKi3imfgEd+nx2+ARpcwVFijUfD5VfeeYugwJ5lsik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Z4x3qOXHZNb0xDmsQkTfDxHoW5hfqC3MEzYbYHSLzczF1iCGFBRal6i/iB5TESTp6qlL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41Z+9p+pLUPaUacMUwFRittlNUsm0k0BV8wBRbxvqU2L4hJvXvmewMxswHqUS1vNyqVZ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4BVyAUKYsw9o121MXc5ImKFn3Gyg8xF+DCNtr5hZd/04X0+XH9Ff0gbQMdxRCGL9SzBT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39QAwSlth4jKgJT2fDDwl3OszDipXxx8U9zaoTiE3qUXNPgRcxjDVzJxK15XmXBqaraa6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pXwEF/8ALqUaOTQyhkKdagXuAHxrP05cx/RLPHxU3jBz8FqDLgwlQFSdUzeboagKy9K/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j1Nc6hz6grihxmapGnuUywKH3MjN1vcthSxxFA/71FN9nd9FyiPRVeZQENt9F/4lnQ4P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PFR9mAzN/hxKEyXQ7lj49rKroipj6lypPwoRFAZpl4eSnxK+VYGPypDQdQPEhl5zdX8i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7eTUHwLCBbKpmh/SKpym80mb1MqjuLr4kXfDGLPzfzz8LxKIr+apxOpS1EUGQgVX3KN5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3CZqDv5J4+Fly4fAuYF6jjcy41LnEaEze8OD4jL4bxRTcR1BlCQu40QNwqz8G0ART14w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VP51KMxBESpbOypi3/FixUuwz1tytEuWviyMSacYmV7+UX6SvfcKA1bf3Nl93C6U/mWB4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TpZXBJ1iZTMXLCY6LFvJWphC1xmYUKB9Q2eRMAdIGNrZHNLQYzODL5cRXI8Snqe5poEy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9stAHgiRBK/DMmazywC9EdQ+D5v4ro8fHPxUSEVB9RWoc5K9y0bWYCH3zAnC+2AIY8Qd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bxLlw8/BN/C/wYLW+lzNfwn8LWZbGWffxUl4nEGOEss7l5xLqWuY5lFSiUPE0VC2VRLm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NovfxAlwj7jN5/y+AsWQL/EZVr0CVR6hyR67juQs1UVGtzzevgKKNTGlxBi4zL+A3B+C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fUdvg+0dpKekZgMx/C8dQ3Poa/UNmtOnBBQuZOneJmurIQICtH5sq2vQeXc03NL45lUv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CGLNIX8QAvDofUrAw/NiWbEp4QFba1Xm5oJD+EBE8D7RUKpVQ8bGL+Z00q33LuDZS7Ub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w+E4oZvZ1Dbn+RMqCHPxPfxE0QY/E5hSRZMPhP6R+FiL5DxYfK4L+bnPyYepmlwPgFdQ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IvZOYpuOWuUwQZYzLGiHBjECA7j1i/FX8Q+LK42R8RpiX8MEKP0YAnJ8dv6AjgQKi0fF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YBl08QubVJ1OMqC4O7nK34mO2Ittg4f3mAd0H5maZI02n6Q5biPAUzMLF4lYuH8MqFZh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TYl9ohYWPklz3GVd3/cU7Qr7jVXDUe+IDuiYAtmuOxLF3KbO8Q5czkPiCih2su3vNzTM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qfs0ZQfQQv7FG2WMBkLe34IxcS/6l+L5NKSoGYRknjajrKolVl6j4IepkhfzLsNTr4Cg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3gFefgkJz8EIpLZcfHxbCVPU0gUT3MxUIcR3dwe2GWGOsRuEpcwkKNRY/CwVxPeSHcYk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gDxUx80K+pbE9kNxABBXqlkKQtXdxvibajuMvMxWo8pUuVNw0ggurRYJYF5iLC9Z4Spm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PMNkst0IvMKUGn1lX0dj6/zHptpLnxgHtUs4UEjzhmymsYs2BtjHyANoDzNH8Q/4lqiE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b/Vyii0f7Uw8d+zEoKImbceIcEUWgPAljdwIq7Wv7S4oGpFyxsqzmUqrceAOPzLLRDrN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NETfwb4NJiEwp+BupR8HGEC4AQcy4xJQTf8AQFsozNWG34ZIOURCGkGn4XQBltDtm4+U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NFNBE2hSafEmsiCMfhvwRUYiwzHKVKx5RMmnJMpyfLWHxhn5hfwbS2LhWLXUyRIKUBwO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+CbLiMMpNQi4BWF6g2YRyPubzEriYe/5lmVmJuOCCnMIzLxLysZACqsZImVfJ4hDc7Pz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faCt7yzUFeBZ0TGclY8JtWB1b6TNjunUHA+rGso4woyH60w9LqoGDFZhklV0GOPsXbBz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1uTEHSvuXF+LlzDd/Ay/4i2Ke5aW6naRMAXHWwy2aSgonBGhZ63AoSkKxxHLEC6BwRbj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mZadE8pXwrMV18Gcwq9S6g5huHJKEo63K+AlZlXKVqVnEWpxAuKu4NE+poqIMpmDEe3L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ItbgUm3+2Jz4M2OaJcA32TFTOOofolRM1S1NFfBSRtmDO8Lj3FBrEXNfHaMMNrYMIBdj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bkA/smTOHM5ITkFiE3Kxi8YilCy+4jixWJuaF/iYCzCi3TDX8was2N+9wRG+UOIFQLf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n7lgRf6CaQIH3ZbC0y8y7lcNB4ucZi73mNFHG/f+0xd6929XLYmACpvdMJSHTGzFSpe5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bHgjoV8XcVXXlNZhCLMovuVSS8lTGkp1mZRKhufsJY3klLDLrUcuZTD5v+gcRjD4moy7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MRmVMYOLhRlGUaFs5JMxVZZ8OCEOFFu4YxxxAMowEsI9JdzKJTGPEKQbhg1GcIcPnEC4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C4QJpFj8GptE4cx8hmGcZmnEC1VNlw9zj4yEeQlveYLxAOz6mLH8CDMSOZ+yZNoeyIng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zZmWUxYZe6rmn9yXcQxK3UtoPlP8PRf+3DQWYnKvTC7Y+o52aS4UbpMxNZyIgVj7pwnp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QYxuUEqXviDg3eiXBrhO45brW9wCA/pf6L/oWWRRxj5VARiTB7D1LrARVVMRt9MvxPBF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HF+06CEFeJczyEpWIbtETuKJolR1iZqV3MI4QxmWHlGCKzCCpTQWxOJVZi5lDFNEO0pe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iZPuFbbi41Fal8rjoAILkuP7uBK0NwfvMu5m5EuLX6jVGEWVy/4x5X4Jlc5LEwXh+Icy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+JQ2s1EWAlZmowamEuZrPgKsublxmksy+o2KrAe0MfCU+kywGW7zmc4aSv0+EgiHL3Bs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PbVcC3FjnEUYF92l+5vvGHzFzmkeT3EIMcx+IUC3Tj8SgA7P07nNNX0xLC7mvLLtWZZ6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UufWZAilPtKi8OA/DEW64uBtt3cziArJ5f4i5+KVByqlDzegg0Gkm8NSgGo+m+KiwD4G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Z7xA6YxjB/QB8blQcS/gMwR+AwRQcMzPMEkNl4lIUJQszmMI8yq7h+OkSj6it3NhQKRP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jBjeDcHxYN1AvmeYSUeIqQ+AwzcR+Zol+2GcxlFof0mAfhdupS0UqSMKb3+vHxi2GzMU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DQNvUI4KXQjxsdUmVolw/TDF7TkZxqafC1Z5SYm5qCNVC94gLg6AP3CnA+5aBP1ANzZl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lLt2sacTzE1leJiAgYzm5mG/aOj844wFl7/6RQ8EYhnZrllKxyqXdMv+h+V/ouJjOCdE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/PiUNjD3hepkeA6gN2xhoILmCvcAbZgIvuDjHxSXJd7+WXL7SyVeoRZzC+MR9yzDOZeM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VzFcfCioYixZErzLl3DmPtGffMXm4M6mrVsC2svQ28agAR8dwzKMSU6hfYs+vilw9CWJ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7nlW12R4S4LgsuC/ShfCKMNpcNxpLzGmYMR3VSvcIl15mWiFwFP2gQaKwDRwqP7TBAr/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vECMjp/cZpkN+C4mx0IMPLZfVzKVaFfMrfh+vMYU9P1HAow/KIssjR4uIzYVXco5Nj/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Bp/EPTVX8RvL2P0IqjFh5zCUaPpFuwKLlNdDZyDKYhix2Mn++Itudrz/AEXGAUnV/AQY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8vSCkux8rFiVGMbVRmQiTLA+Ax83/Sam0IsWYszWEwJ5ShpiWoHEGo4jJaupea4Yzllf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4spnR8dxtl4jhg5jFWoNn9EKk85Q2zJwazc4h8HODbCGDJ54hjuoJkTGbtYH+RL2Kxzj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ePMP6S9mSUKWn4le1lDU4naHlBFa/PMCyk7JS/uEXEWq+4NFT2TNwSyIkVNuBhYVeDQT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uL6m8US/cSgK4TpojK0h3qBkYUjOsIav8hE5LfKO5aIrbleU9Sq4+SbiTAf0DmLGcRxd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2AXTXiUFgG4cumcQZ4wDREDRb4RbgRuX5hmFuVGCExe4XETtuWV8m+Ii8JVNXK8/C5mF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obiUx6xvmcQZzK+PU8sRAk7CcYmD7mRRcekwXHN0VKjvGIyy3bUdvjuCWif5KZFllgyg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loMV8CU/Fxll7blLuxCCRKeoU9kIN5iDYXDygtHEKsw2xGtL8pCNr8hDIeIWCWIQrcvU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XjA8NXf/ABNBp8vuZnpDUcsVKygLLTH7jOyEi01p/XMWC9Q4yiGKEV0Wf5jQlZx+OIBc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LUIwJS5bxKvRKr84Bx/6Qc5YuPcTSVP4wVfN8h4ik4lomLpiwvnuOFay/wCZgw91nqMf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xCxdJHubDuAuWZOGWzDwj1SpXy7YaD0hG0Piw+Ff0J/WcbfHRHiJUGgZhQ79zPwushcE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TMQjGW5k2UTDL5eJjDmdioR8wMy8xTF9/Ajr2YME9DHOYPwjswXIucIiKLh6NptTUxqb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HHwZ+6huUTOfAhSBfiZR+qilaOZRqh4lOMQcRlzWweJcK96l4/2LHcGvLhLwMxY1zhxjh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4WF38kbYJVlhb/dj9IeGJjVnJHCymHaYiTyQ3mVG7bb+H+ojoHY+A/C/FxnRPcI3EVScS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sLdsMcUDcIi1D8NzQElirTBuD1K9s8HxThiuCIYJnEsuX4hDfKG1zhKgXmPAmBcsSFEa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wtlSn6hiWztnqOfcFlVCmJ+kEYv0RWdkW6MypAtrEr2kp2TLtXMYKSl3lhBwbxEFm4lo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lg3COCDj4SVPA4hpzshu5m8s/wB2jJ1ZjcZmOFdQWrREy3BNRyhmDFcfC7glvgqFx9R4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G1JX6ma4rKqi6q7jGdF5jyDqCq1MeP4EED9hURoLsO8RC+paeYHqCCA8T+HEc26f4Qll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93LxjcjcL/2I2LuV+CMoOz+2YhLx4nBKV7gAOZXRceQ4/u5ZCh4vF/4l2OsN9tz+SajWV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7ls3v+kgxmYMtvTOFOSm0wjbJZuZrfgoq2LDFONtQh6YHxbfBjNnxyYfMbifAHwIJl8G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mAIGbZQJSoYkF7P748QRWmhKoXbqYAou47LmXvx2MuZTANRUWqJjCVBpishlYn7manzk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TCFltoQZZlgp9xS4MQhpolJpdwBDyYyJe7iHJL28Qq8fMBHDBhEFNYmGd0lBJ9xyFslQ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fmYCTjK1qoD3nxuGwX1NwvcQYiGUxCqiiamJckUwU491CibWImVKANckvvTSVta29/Du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3Agelb/EW2D8LD4FW4JLOjHYwSlAWZcLXGgYsQi8RxMC9AxyCc6ITITyxuDQ8Tlj5gBqI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xrCYq7zLnaXj+k1COszwQ+LxibSrh5zCK5BLPHwwQc8QGE4iTozFiIS5m8anCYm2mJQz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lG3EWiXjzLaxZFNLgGFcrVedMO4f49iuoDcOHB3H489ZlvjIoU87gi4uNxHGjmb7ueIj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VzH3CmaQ4mJsIyYIUuo9BJXygXMOKF8A21UBthP4QenjX4mQV5vjEdbZB91NtVtms19x9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6YRDQVavmVrR5v7jDWRVLXiHJOQMlL4lONmG/MLx/QCEamGPeI9QtCvPUBQ1gOdwxPUt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oDhocvz/AJhHR/nK2L2fzcC9gIBHaNX2gglnCqpnqWE6W/pEtyy2YiqTmZjCxqVqXRU2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HAsCqbZsSs/LImMwIuZeXmnxt8Hy6xjmUBmX27Rk3UBcRspeM5lWCtmvgfD4UGOdH/Cm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3KSzDXyylSuB8Ysz+WK/4VA6H8kvDs+Ci+DPwPyEuFR5j4TUwcrD3UOepaS/4g6lzNQu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WLvauo7Mi/MU0uV9w91eSOEKy0nExyj9NjMtnDLq2XNKRolNEXl8cs5b7mIpiUezuAxd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KvsBCo0qoi1ScmksRWrQhUFud0PnklQlYiZgXEHQWxYFljsj+EI2zggvL/MxIVrU3dZ/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cXC3GT0QHbSUGy3zNLqdE6yu5mH9s52fVzHK15Pi07mU5YucTbFzMYjmB5lTsZj4fMWf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qpVy65nhMdQEmZq5S/kGZtc6hHOqqXiHzufrAD9pWvEGhL93PDELrMsMQjwQXcm83PTjm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5l6mjCDOm8yvUxLCueSW3tjiVGxUdXeEVVcG5MwONCPEwZmGEQ0sRHoEhSDbeJ4r7lJ/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pox9xV/YVFYF5Q2X0pc/tEscqWyS4ZducqAbc+UwzL09SkNBv2sNnmX/ANTZ7huOP/UU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LNZ1GFZjwxWlpDzz9n4pzlmIRwaV+2Uv8DEFfigrZbVD5hBTnZIXWWwUeJSb7VYioQLZ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pkHEQC5V4xz/AE0SM4wLj/xKlIB/TBvWYxY4pUQePLAjtBmdpVkGYTCawQEIyoQ+GGoQ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4S6m5VViAEGiNKaUILjOZOncchgO5UrIE2voxikSa/2nhARYSqO9xXuBC3CCyQVAmkPv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w19hNHMIMKfAghMPgWH4JSrNBfjaBMVUaMJcBENuYhUBhQdynEt6S/CS4Rf2AibJ+C1p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epTBcl+I4f4Ro5Jk1DmxGJluCWXn9zyBeSYk8VDfncpL41CODqVsDx/Qn5lZlqZVs6mN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oqm0aI3VldTUe+A5EoNAPMZgE/UO1idE4dI3HLDKsxKgnZBqCuCW5YmBiCl6zBSLeZXa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ExKuYJZuU9yzr4ZeGbM/C+jM8p+0LJijKKUpjR1MwLuXjqDqLbjUx3PBqNlFahjnME6T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ZceZ5oYZyhkVntepUZWJDCLXYljloGMZgdMLCiLGUmtcxsgxeVzkORlr3LLxYdy1C9sw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BpA1XEMV8CpuLhMG4CvgYAbnM7ZbzIK2hCVYi8wi1m318GesB+p/dPy8RZzLhycwYSVn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D/eoc1XudD+Yf4iHL+Gd/wCKZcj9S7iYfzhKH7UuZ3YvqL5Z6gq53FwBm3mK3NJfi8DLc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8NfiuExsyejDiPYnl50n5lbRNVScTPqPxgWL5EuVTH4VN47+Wa/LLRalkKR8yctV5gCr+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+HUMfA38VzKYogk4qmFbw+JvC/UvO/zAcweotETOqHZ+MIZxKIVj18KvH4JFsCHKX1D7U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x43OgnxvqbZPuF2hHxEazLZR5S02/BA4jK0S2M4lvDNMyr1LXFoxAGFzLTGu/wAGV0wf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0EGz+XOwemZ4KKY+IE7o6o1MmU+4rtoSsKLgL9y+d3D1GLZvRAthS4H3PFIlIR8LYY7J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oemabyITZXwkpKB6IMC+UBTS6Jb5PbDSkca8Q7MzBncy4g2dTFazNxqJ0w/CUoMpU6Zl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x1PSVA3EahjkQ8UTaNvMNQYW6gt1aGsyxYRYKzF6+Gu8wIUG8y8gTOEpqYLtgHLO8zPK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UPaGGZsjfivuXaQuNNky4uea+oFlRdzAKjgwVCitzFliI6lDlWAWo0wbgz1KbazKFf5S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y+orhQDctPgWmazPEwmUTiUOYnD4l8C4tHxYMQ4jmXjH8RSv8S8Tl9QQHP7PglxPjf4k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IuKmr/MA6X3P5F5mOjPOJViyrL47gA6nFyp/QgBmaIYI1alHE/eO4vwx4nrTCtdMNMOV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JlfLL18KJLTKYiRbEWpQp4CMUEJmGVao2cM7yTKDn4H5CpqLYKg0UlrK1snRCzxM8s7I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gR4Zh654i37Jt8T4qD+jkB8W9xABOYzcKN6nXlAVCj4jZwwQuVCku7leZd6YsTFzmeWp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6JbqW5uMf5of5XKNw5BE9W9k8DhyCFyvpniiFMa+Ian9Q5zUE3Ko5L1AFFfRcCT/AD5Y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7gV7geMzZoQcF/iV5xfmUFkjWlS7MQwMGVMLhZ1KG1yktSmTbM4sp9zOm4oZRYHLDjq5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HFzYNRsSlhuXAvCx6hzC/Eol2vhgoqX8MXPwVOqA7SpWcy8+Y4M1GD2leZkjKy14jQ4y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WAv5I33aPpHHEyBieQimLjzn4jnM8wR3C2iGJSGogwwlnWJzc8I7xLmpaMjN1xMxelGz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qToQ+EvqoWy2BeWZGIBihHxKXcTGy0i7lBEfhm0QIik4z/wfGvU0joYTr/4o7+GT42jG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kaTPUs+B+ASnuGuJgvLT7+bmGZzK9GDBDiYyy/zVUzLlx/GLgvmbfC8TCE3fGkr4XxVs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4WhjUymCUZqWWKjOmXFFX5IrcMaYJjDUPBbua/FvNvxBtAipNZsm5Tsz8dEv4Hv4h+KSZ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n4PH9Ah/RXw6r2fDNTaVUvzBjSPKepkfi3gxEt4lsRmDaTDly+coXplpNVqWgDA6dSJX4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rlpV+k1MMsYjE1U35b6icjeIZwd4agBU+WOP4IMMtuVQ76WKtUdY82PEzLhzONDvEA3z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lJlxcBeZa9wFsjzCptB5lBn2lcLLowQvfSW2DwzJbuAil1zFobl201bh4E5GbFfUM7JXv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EqYNYIOKr6mTGPMRtGNyuYcyuty+25ktgWwRJVczN4nUxMGKlWeIAcbhekS0ody7VqBC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3OZhuJBLcwLxKrliAhUCbuFmYjjEpVsB7P1GS3qO9C3FTypYkeqdRHfYvkSYGJZhHWstX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9hC3mVty14YmEI0TxxFjuGCK8Qe4DC1lk5uGPwxTJxlkWwjnZ3/iOY2OJpHLXcNTlATn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5lJSJZT4NIkVMA/BmTbANniGs4WUg4WVAnqgu0oOAJqfGiK4+bojogmkuLlh+msHM5zj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4D4Yf0NPg44oRCKJuNprkhse4ZxwFHmMRCYyZxKjE+BzHMwg/Idws0bzIbGWkIRgjjLH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SGosRYl/B0loLgSpUqP7ESe1yoi4sC5m6lZjn4qKNSmPSUwGoS8z6gGeRKOAubmt1NJf3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6JayX3THQcsFzGtpElr+AiAsP3Mll7YIf1kqK1LzHkD7m4BY7zMP2hIB5Fi6GRO4Jpr3B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BsWZyhzFQKzuUIpLATG4mjiW9CwWjEMDmGgXdROAJ4U7EBEWANQLari05NJMi3B9wChj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xc2mrgLc1Mso3ExEzZuLSlQqIDOZtgmdwpVk4l6xe5QGoR1Ll9odiZwbnoIepdcMvLtM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WOHcpYS94grUB1mF0vMWMR0zPKU8QWL4lAipllfgC6/aDWSIHmAshPQQq5JzZO2kbbkC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CyGVFcajVlRZ6VNyYMxfcRUMMNky4tamehKViVSKOGoIcxZj3Qjrn4fBBRCFpRcfBznaY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fuJV3uBszh+CxYzWEOSHwE+McxDT4NfCwxWQFG4cpwzyg/gyoUJRz1EOunQTDnf2IIMT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pV8d57VMqpxMxDHHw6fnWOvjNcGZRh8VKgFSh8BSYRWMy0hUmOyWYyDAI9JHWw7wy2Li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X4BogkryfJSCYfCLYZwIWwGeYE+ChAh+Ah/Rr6iWPJM/DmOZzKlQKI5mY+f6CUWvzg6i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F7l/Dr4tBxj4alH4Ecb9xtKQauAV/oQ6V28IVXvLcXqDkBhAC+gQN6zXLxKOaRUZu+oC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OxEQtL1HN5CX9JgbiEqadX7gbxWsg8/ggH7kz2JVM4hyqIbbi0Daa7ApcU23G9IvKmIC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5DMYGfmbSKglBVw+YJxawbvEwYu8S7hxKXl1A4fBxphbP4Q67RDgiM1P2im0y8QtOo58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+o7FQeTmYO01yj4KlVlcL1VmFmEiTZmkDe8QXFBeGVaUwsiV1GFEVwRMpcwplQ1EDUMT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ZT1EvPMbSpcN7lmez4NcQSslmo5lTAz4lAgZx/SHyufvYFylePcNTPvgnPcpu2EGvnCa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z+APgofjU7YKKmw5tl1ydXDl/wCNS84KJmw27mDUsechi+JsRYm/h8/HKQzCecrTqOZO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UJuCGvh18EN/Iy4SqZowihrmAlBF6IRQW5GDBgv4HDNMuBiCNy0L+AxJZDGz4OaOll3BB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wbh8Rj4PgQ+eIm4/aMQbrcpaiB3Nu/jQ4gNViUXVysPOBVwQYiVKlPwYyPht8SonyMVT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wTWoLekJ3UCCsRF0hRuyZwOedJbovRLc2PuKmVSxgsvf7JwgOZYD9phQMSssTDADPIVF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o1BhYNczSgWpnSxhpEp5jjH5ylxBPR9SrR6MydHiUO7xGxuMqMGUSziVU5xGgwDGCjqV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W6ImAOI9pVjWIKrZq1YgpxzPUW1riWql+c7ipqppll0h1ExZkxGm4cZS1LG8SisMIlDT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2NyiyK1UKm2YQZYkLGZTqZm5gncA2jHUW6I3TK03LHiYleJRbuZRxK7ZQLIR14Qj+Fi0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tLaIruZytTFdqlXU7KgZq4KtoPeYZ3FPBHctvj5CFViDnLBs7T9BmQ8+PgArkhbMbMPh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x5gzuYfAwqJcslKEirnbYiOxUSuOhU4myGNar+IDEqy9OoH3PMs6D8eE3ZtD4L8qGYDB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iZYYJpN4QIOYSj4Ir+Li/HWUHwK2NsszhxLHwE7IsQnORcYLHyu4uZ2zCfAmVIhOfgpO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cDD8bJ/PGlczj8kIePk+Hcqr9wo2Mzb+FLzqWRIoYWZnNO8TqpRO8DvUbGIlXBkfCUSj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xEqmJ8FVKxAVKlMytCERZmQWCGDy4hNjxHE18wUKlNSsZmAl8Jt7oXC4yAo0BE3m/UVS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8QKHmUeImKE+4nAkbt5dQ4GxoqK5sPsjgtbLaLnJR5h55irVGu5gptOpX8RjyNdw+ifM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vH6gVBlzESxLiSlObjTxDwY4gBZlHAtQFgmHOBnTiVlqbGagOZtucYmTKxHI74lcwGIu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SIBLpqC88y1wQU7Q8sscnzNNxU7JjaVw1LPhEMs4LwTyi5RyQ64lN8VGqlAdpDupmUxW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YrcaVSMDFh1KS7tFcFwshBsnITEILTaCCr8z/aFisvQVOSf7oOQ9sIJX8rKR0z6ZRv8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8Cp4zJBzCGD/AMzumSdEHzKlVFqWF3Lsr51aDCbC3uFpUjlljj6/3hBcqaUWzxLPgJcOD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8cRjqaww49Cck0hxL2aZifHeD4uLEuHwfF5i/CiKZy1gRZGdS/MWyO4ycXAIL4PxMoio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lj2mUpcfKeX4EUEMM0jlWfzyzNwYb/oiGoQGodEWRiir3JZLGNBCuYNbl/iHuZlf0F1x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0qHZ38bkGZ0zJM44zDj7nb+YMcvMu9zaJZ0mO5SKUdxKvF0TTi9uYFzDGajbNSsBKa3L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6vEopd04gyv7y6bL8S7peYixLG5gH5iZLs+LIDiMl0JCLEz4gqoy+ztAdKlKw56htVAlr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4j9IhBb7jGZKVxBdF5lIWxcJS/PmMvcuOdxOoCwdWoBLKYllpiC1HOFSgc1F5GwIC6lD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JlwSmbbuIEObOI93cCIbzL7xVxSp9TCv7hhVwqo1LN7lWI4nQkSKucpcl1iXmKtRM3UI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hbKn6wpwSqiWZ3Bs6zMooDsuY/iAwlW3CDRBJxp45buAEbX4akexXmOIlACLLekuUloB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2GIca5P4lRbbXWJk/fwT3Fqoqr6kVALteEceP84ZD6/iWIp38Rx0B+5gm3+7DQ3jcC7n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IXC+Bg8xM2Y6JjZCTBvlY7mkYG3io/Xw6FeC47vdcPySXGcfDv4mZ/RBr4bJfb4mCiOZ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+CDEYwhMGLENyolJjirc2lRLm53CHCFooOZcsSzB+AoNfDRE+Nfk7gQQfBxU/mlyuXzI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HKRKjpPgOINpeYeUo75l0zkYUspm9QuVyrIfN+Y42zOozNxhmKzuIZGXHeYu7l0Kj3hn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/Gp+I7hSpkq04U+oeYFawHNMJdHiFc5Yvipc2gZe5gAajheU4TBtbAmbxcuHQ4hsc7j2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VgBV2D0su+gS7sY5lmeohZKRW7lrKmmpkS8ymjcVVZcbdmpx7guZnwmamN4D4W2sMsIa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3MdtuJpmDoyuKLT3UqGXMEG1Q4ochKTD5g8NTTZAeYcqTNY3DYgF3wxwP4StkybqIZ3m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lwFZI4whykWN5b+FWxpDJcCKFfiVxCl5yRR1MNSncuE6qJuHNzjmeNo8/EvnM+QwYjLD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CK1DCUyupOq1VLlKY4XprPjlRcTZwjHiAP1H+kdXxMhU+/8A3IwP95uPYiP7J5TROSogE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u78cw/blGIsqPuYLNxj3BSZmZY4QlHEfgZPgW2GpWI4uGGCVrhx/MOITf45hD45izL45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jJj+KZTmDGFn4Pk/FzbESUwBKH3Njg9o6liWSGU05tKNsDMshXwBD5VLt/HbFH+gD4Ag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HmYF5+BuHwbSBgQixZhlHxkDEmIlysDxCKx8nG5s+AdfBLlOpd4myBSVDZzj4XwZuag15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z8HKAxXVa7m4+7Mz/mk6oTK5WDU/mc1zcH7niDuUuLxAUzc2Sysu5gYcT2PqbA6cxIAJ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UWuaAMyi5NS0BgJZghjM4m14IcCQyb1xDOqnJuUrDMPU+yNuUoqKNVFK8xzv4KrzLtoM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sxy8YgDMsuhc4llj7iB1LbKo8xyFbqDKyIgr8QNi/cUtcwArvxU2ibW4F4tKRYieKMW8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kLKyiKYMqhqjcdheeJ9RVfEBVyyVDmxMWplK/EC8YnVT1Az43A7TAtbmF5mXX4g4laV3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hGGLCnxqwxMynEWiNZ4J0wRiyzbNN7+phkEZzVkC23CalvlFJxQWGBFqO1m2zdX4irac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ABkTu4DEf14QkQKY3X4EaHhp7gQU7fW4cM5QdhBsRIkOY4ILf9MLuawRMfAyQCo686P3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38HcY/HD0Jxj+CkUWYswZfwbjG/yosqVB1MkMVRTB4ieUP8AAUlvgjqatAy2+NPmOU1D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AQggQII4h2pxNmfY5gPmPE3hCUPws8IufjObR/pTW47gxly9DmX8raXFRYsE+5iepjM9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Z9RSWfDNIo+FZ18P1WgJCPLOceDKj9mK6v4UjEL3SYF/LxNu0G3jcG1BzFVm1yqwohmM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NE3Pxg1naPgOoWgHkTTeOJmg2V7iUODFDY0waBpltxBiypZOmUqrc2xUxxK7bmkPKXWC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yBK7VObklNtZEOcEVukCOd9TVcsKi2VW+orLqoHnKzwhBfueoKAJ0GZZaqVqYMICKUwl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u5hQlhxqDZmIHpcyDRCjOEzQ2JMqag3XM7Ev4TZhl2KTBQzC1UNw1UZpbG1ZNl+BFwwt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KjKz4d5uJQ7+C5m/wCTLMahaFD4vaLxl+5ukHdcf1MkbPLxiCv8Ai4gk3L8YCirDKGi4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w1PUFd5k/nUvbFBDuiuT2gKpE/vg2Lly8xti8jOBh/KFMkL4m5XuCVKI/CxzKm4Exm0N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+SyolQjv4dRRYHhMCaITJ8go7hr5Ywqjj/oFBLotxLYJWaiu5eYKMzHNGX8qAqYRSnwU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YMAWZPhfj2+CoECE2XEVaBmOptNnsmLe8/MQQ1/QcRiTeZnw33KR+DKYnmz3KyeoCsS8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CPaDPT4HwCy0spuM+4M6TJmIPDLJjuAYUQuPdITUBvBNFuIN628E5KZiBwxMDfiODad4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RvxDVsvmVDkiy4rzFUGpa3qV+JdV1cwYgw0TSs4jaVycmWFCZNGqU8Al+GW6Fs14Zh9z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QAouKoblrLfUWnMWWY7OYNKmmOsMy2Q1NNFCUYpxVscHbMlWc3MEpp3LDLHiCshu4nC5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miGu0KGDLLysFbEVvdSsNFwsW6lGl3cdVBjcaovXUaAc9RA4rqZmbXG5bqU3tXRB8oHz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4Exo4y/lvEQXbRnk7miERLNSqQYpmIuyDqovYljDHKZgbJzB3MX4qY6y5zFggxGB3LTB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6vw8pTBLXQ3Z/njFozH/AdxukZ1Dd+qw2vGefVytPIkOht6mYsa1nuXnjPAmHiAecvUV+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qF8Ckv418CPGIOfjOPaF5cmMWH/nHw0nL44m2VU2+FilecM5+/kNPzF3N4y8w+DFTFiH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1HO56sCb+F3FaNQP5MzAoiy0LMH4a+BhjTM1kqCVAgfBHVsUoOJfATWcsZqPECO3Nfia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Xyw3H+k0+OZWIblV8JChrTuVHowWIjCoFWJ9fDvEtXxqa8Qc/CTM5jv5HM9YavcrAstE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xEyhRlXDEE5GjqGm5vQGHXRFVrGpe0TTt9R2rmce6ipzQ1BSGoSvBC4vCFriqXUvFzSu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q2NFeyoGa8QcL3AdCo41g9wiXl7hqmGupkOcxGrsY7cHqWEEsG8wr+iFSpK81lUFIvsN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YNTTVqFGQhzArrEogXBamExqYjxEUFcCZJ1AIU3D6J9GN/UtNsEEgwjmC1bDa7mL6jhH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7dQf1uYaRc9R5yy71NOZdmuZiFL8S9pLgApnqJP2mpT7gCrxe5ZUu3LdtM4BXmCLVkQz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MHP9BkraWGoo4l8Fg4Mw2WXJ9S1t7UICxYilONJGnVj5YlQNH+JDRcI/cd/Oa6Mr9RJU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eZixZlzxGsaw2O4T6QGVJq/tj5P+WXtehmfccDEjfxXxfwW6Q0RzMIYubv1C2HLWx1P3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UbjHUdTVlQ9o9/Fy/kILOPgRx8iKXGDCDHiOfxNCOENzosp8Uo2Ri5yINy8+EQ38GPEf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qVNqGBiLcsH4aStxeQlPC2vY+YgsfL8ht/oN2z2nvLGswPE3UojFGPzbgd7lRI+YQwiR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ZjC57gTLUrxLSmjg7+PNx1OPjNvqYCqg6gZgOWHJglBQ5iGzDEMC9zBVxAV/acwfSWL6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DaYM7l3aCezxMklypvzET7n0GCeocIbS4AS2GAeBcW2swcmKaOZRNzJia8zmqoWGBZoEs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pbVSwupl5zBt3FbsYtLNzcMktTySwVU6jgxiVouXfF4uW01EWLlcMRdzogq2K2Rh4qm2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lYruN04lFLuXj9GVgqrlmLQJtUBndQqxCgpqNFGPxDuhADK3zDMBDcNyxYQwJooZyhQ2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HLyJh2zzClw+pZPgEJYg3AQSXc/AAlbzLbKOG8nglPqle2AkJvLqK4BVHuCq5mf4Th/p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AD8MqLUDnDG7NCn7iVYrn5TsZZeGJ4Ncp3B3+CuYynTk+iKF4YrpOYuZRMJlcqZVRZx8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DD7XlhLrqZDwJjMP+TXyYiHxx8uo6mkwJuY/6HMYafFwij6TaM2lf0EWbh+GrK3rFdSW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uCJeZXBePj4T+hfjaVDnHGeEr4nCVCHOYQ4JQM5ZtHlLoiLtmUq+FGHv47/AbhOPh+DUv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LmEuJPHxUrEqJ8KdwNSkKqViUdkZW04+G5Wfir+TCVNwsY3ODLnhiJcCyJG438rAhCiZ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AnfbKGkVP5MK6X5mdnUFCrbAskAETLqoVXzK16hGblS7ZeA1KILEXAZLUh5m4HXmO1B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hXuc7tjDbKulvcRLiIwctyqLqBhwm4UzFuO3DLCyUNEE6OblVr6RL8oLC15g74mDQt6g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23Z5iDeZYR4IuL7m7JKJxiXLxiPcy4xG80TZYzBkcw1sLdwBc+IbOSN6q5Y30mbplOao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nCGzIjoFvcQBwJdwqapltBnzE2vuZ6qcEFe5drvMvMIV6h5ubB4i1Pgy0y0RiNpXibFp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+MEQ1KuSHXDrilzKgFFjVfl/OZOA7zHWZB6xAHwUiT2HhB3RRPvESp8/HD8IuFP8AzUbK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Usf2xMhw7eZd5a0jAMqw9TA01b+YcJmrhKkkE+TNSuYspQTDRMSQT27hrwxWWzmfu/2j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8FxOfjAjHXw17FIGGLUzIwifCiEUHxGVmVMJePgfLCD8McyoEuaGPnib15jWA9/GTlEq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rZlCD83HmYGVDNnwro2ZlmbZ+pal7MfDaa/PMZVzSMdfAbHr4GjE0pj7hllJMzLiNPXw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HEylVFqX4mHimGIpKUxq5hy/CZqVU8MTiqmIjBT4rEov8UTkVBDjKNGSmWJ9iYpbbC6Y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WKdVUxBgwtLWNa7Jl6IQNXKH5BDIjEyyPaPE2zN1qFQm0xOUQaioQ4C0iayipWkrgYI4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t2+Di5Z3iVaMDhRiVnOaiRl5jf0EBM7NTOVIqtjWY43qXQ3ZPyHMYuSLK4uJbOK9mZbZ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JDMPeJpHqHNVMVdyjYxKf4EwSZGJsPE7JfshhtqJS5lXK1FttmLc6nVhmWnMAppi5ZwT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J31AsoXVzAe77hoYKVxDdr+Yq+oPtmL6T7Q+Em3Kdi5Y+B4ynUTFGrIriO2eDSaBJ6/i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0GGPcyEU/kiKocV4g3ayHVohxmQEpvapwjFY3GU+8fmXlyxvygyaD0M2ADX4S6mje0HZx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iICRsyfFx9RLLKoLQG/jdyyVlJU2TPRMFARqlstXlU0Z/wATxP26mb9f2/A2TWGowjuP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Kbm0y+DGokGXfws4+CVmGvivlfBlhBhxmsKIziPNMVXPtSctqhdLmf5FfBuHwreYNwLm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2ysfDQlZg0mrnZC5Lv2mvw1+Cc/B1FGbxgvJxFpl9zyjCrMwczc0jnUC4EAd7h+oBcfA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IYLjFS4NzCX1CK9R6Te5rmDevRC3Kw/JMyXPudzVI2Yr422BB8xe0mSwqDIA83DKyZwr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l4M+4mKt2PcF0qqiUiiW5zJFvF3MG4nL3NEocFsAZFwuq+0WjLCBUCxvc27qWFlX3GCYX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TLL+IT29pc4ohqFjqK0rviArDjOg0kvWydHNQ6US2LLlVm4BpPqdPOifX5mIBWvgG2qu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vExx1Hk9Qu6/iGBYmZa1JQhZYMb0zHVxIeo3HfiNt1iBy0jluBbHcxXuWvQcynciuJza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LGqL7hoslLVF4FCc2ylFGtbgX31NttMdP4i5mUqL2TzRFqaiVxEj8qkZdaC4ahTvGqtK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sdxGS3J6n/CrBl8BckZ92ghIghXqVi+5nGReJVOYxbDKJWb6Tob5e7hsK5IyQdXqZND/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MVUN83CxVBCGPSU8wpYYo5I9SE4s49seIm1VdEJo2hemDuZUm2Y18TR/4xGN/r4OqaQn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HiUjsg/EfgoY0hmCJ8T4CD8a+dS5cBW5dQCSucRqDrMRlnITmgmnA4im4iqFmLuDCVDU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HxcZbRSkithmV8wYhqxqaJ/kHx4TCouIpuOpcY/LxlSq+NNXeZ2RMX8HhlhiS0u9wS9y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NWT2qLrGZlLfqOWdEvibxz3Fs834K+Khrr3KXAVwCN9che3XqBmTeqtENrPcEY2i7kUr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/lKrwlkW1cR2X5uFjb8RWgKraF5NPPcsdoohVOPwyxCogGn8TLZdxtyFw4KgrWwa7hkN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mo6DfUS7PxP8DLVSWyskbW3SbvtgGBpFghRB/oERttXGkoxzAWNJM1uE8AXqdBuBos4K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OR4T+ETGYbG5xh2QpfswQQr9zB58/C8hGhUVIxGS9V1NzK5iygpWfqZKS2qcw5OI4bEv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yNBCaPzApcy6HSPHxDhDeTuWEjZPQS7p9poqnkmBm42e4b4dzkzIxYhMkSA50zNNvMq5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GKt/HlhmsP4Etci5R7m2hrlb8BAHgwtziVR5fxImmCvacWxq+pWCoVzBg/MJdy9OTWpd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9ty2ALKkgFhYPMEZrb/mWLxnCU0HLtI6ZG3zAuZ4II4I04nr8hCAuhMsCZbylTdMvdFR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uApun9nx0fDL4dxjC+NJ4JBOCbIEPgsTcVQoZnRLzCMZcUH4Ip8Mv4XIqNIc1LWxMQ+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ieUwDqUTn4hmD4ZMcM/LeUuJYS5x8XKpevyJk/hpMt0kCHca4jv48fgzLi4hHcWffyyH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pKwECrlp6S/hhKiTK+K+nOBmU4lV8Ah1Ok4o3WJxOKr+gS1gZfUcitTY7s5g7Cn1iVGZ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DJ95TIo4d+p7TjMy1qHYreYCYFZgJ5ncTKMTC7QrB9sGjPHwKQJBF4UZsA/iZZYqXHSX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Ji8SLEqNphXSYKUqX0PUQjB0JjN3F5FcOF8ShmYquSJCl56iR+ibFBN3om5WTNFvjE7j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FBmL4uKnO3qOstkLyFrqZO0VdLnorB5Ilqw9iIvMDwZ8xt5XNOZebuoOhuYFOanea6lj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TCTVrdwUBzCnZpWIabz5muWaOKgWBh2zodstrUHjqGHcCyW9waAFpivFC2VLraZZ0lgE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aQKxXDKHklKvg5IyxYapNRZLGtMoHqY/Ev5xMJX4HCfpSjHFI+YKgBbPEFcDb2gHEP0x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cvzBrigvmOJc5+fn4MEZA8uP6x9IFIHWX982Vw7+Zd4r4EbDDOixCon/ADcV/hLiA+F+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ABAh8ZDKyYs0oHKWJtqHBVkzX4jcNzn5JGM8kCc5hUYD5iPkFIsUf6QZlSvmojC5mVgb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P6UQYLNQKisLinFmz6lhGDUM4fAP9Fv4VfA/CWI/gcvzcR5fgxmfTBttMRYOKnCaSvni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VirzNoR+BY3LouLi4wixY7mjMvHx3TaXDFwsHhhuottS7Zma55mKiOIuJSsyl1G/uKN5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YwDdA6uAC38ooHXgIWrbDLVvxLNfmXO7ibYXuZYeITac1CkMqdtxIi5VV4lPhrity1po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SzUDzFQvzgjPCtQedzUZGhuJZKeURvMybquMwNvKLCEPbaSlgcvMrpgSimK4/wAxU02Z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WY6iQoaktUD4RTSn6ASjx+5VQYUVRFxkbhsJsmQbgpAlEMFLzA4vcG3Kg9B5mA1DdmMN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Lo3NRy7IOrjxLL5QVvUzUb0gtQFssWc9SoLc3P2QAw5iWZKeWYWsIa4UNvuWrOyeGps3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gYF7hgAgI4U4gfRMABCwAhtMgxZG1eoW9DzDGqi/rAtI6GMKMVfBjXFqAwXWGDI61nek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cxVRwRGCDdxrlaVMpc7fMGoAl24gdh+fmCNoleCbF+vrG46ea+J3trwRTSNYKjlh5j2i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GPMpuKekRb1C/UZkajwLc+pVWdn38KzFAVGCC031ik3eYL8FIfLwPMcaCtwZstkW1kwF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H9LaMZ6MWcVJcHaYIyoFyx8vTHzg3EhFQQmIziMJpG8R4IpNtTJpaOYkMpahYphOdAzA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1A7RYOY5fwuaR5jmXXzrJSrvMUxZe1CN/lUdyuvg16QcYmcXB7a+kWD4DmLj45jfwsYz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iLpmKKzLgqqidSoRPx8FBW4NRGV09S6cxRiqBwSllPEpOZmoX3F7i7g5qUh2sx3LgbxL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sbjhwI1vV3qPqmYI2zOzZzKCy+SaA9JKjO/DCGoS0HuO0Jj/ALBLqKZG/MREJ1zYW9LF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uWbO2OJkAHiY01O4RL+m3LSR01CKry0mSwrCKPMMLuX3fY5hIsN5Jqji4Lvti2IyGjxL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iDZBUHvn3ESjqYi7xwQqEamLmnzBgspmBGpLW9sW+PplFnXdzZPtEpt1DZ886zMc1EIA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CbYYRpaxmD00yy6WDq36ILWYCkmSiq3AXQ3MFiRs2GKjkYvUvTBcu0oRBvEwXi4Bqbmg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zxmWyQFbbqbNqJahmupQUfmWiPxEqhexdamDY8RthUajowKQ2TUcqjkEqJwXFc0hX8aT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QnH8qO3aoS5fuIh5xNEKlhB1iHMtlczsVeT6mMpCtjfY7eZwrBqW6/CKOpmcSl4oimEV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qMMQcQw/vLH2JqmZTuVSCPxiMxy/gha8EycVzcvzHA1w5gsOmbvwIfIfKtYWjSAU2Pmb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pxMYmK/AoQvF8lly4xuEcpzHZlAGB897JkBozUXGD5+FcuYjDtnWkdEH5Ll5+KuHfwr+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NbNIMoaI+P6LhngawvKm31FqcJzLixA5jicstEjr4jqD5m+Zg7xHIqAVRld/SW5uVn4p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xHdx0RMXMoM0a+L2y74+F3qWcwZTHccafxEt2sQdgjcCtqX2FQBQ2YgtVxLxGhWgqVDt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PkairnvlxFuAvqFy9w5PXUKahQiV9bhWhrEwQEUdqiq+0Ro+Eu0jPcsMXUrgJjdsoqBH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kJ4O5nbfcpSKtP3BUWva4ukGPj6iSuXiZgr5mfu3c1TtBiN4DUVmDzMWzvUboLhQjUpm6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/BP9jPJq99RuzhWZYMwzJXKXbV4gUAFxVRyDAm8EuDEhao8ZmwOXuYPmWgAgUTCYNOo8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0Ha8sKG5mluOGGZco1mmGUcGUNcRVFMora4HcRrtj7JZnZlTVTLDLN4OJSy/qXCkx5Rv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5oVxC3dBEbrzO5BzXmfiGyseOGOEAkjr5tIRJqO4Pg+VJzNT4WoxQ+h+5lGscQ4uOZUL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X8KhHQlisMoxX2YE2se/R0TB4LHC7ljXUznzVDvRWgRx7YcrfpmGnc8y7xKd5zaYTSBj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aCQzyhxLvOFk5lEziuLMc/C1xKPiwnlPXxc0+AZqNS5xKUveYItxiZUqFpGq5S4rnFceH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lTXxn4fhLdfBCdQYNxeZU+CWziL45sSCegMtbKyXqaHxUCBEx83iMwlltiA4huczhxMo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GzUuXEhKOIODKs3s5iVqBvDPrM+8RlWQ1MskpBmUcwMCZmGyfUfFdxl2TF0F/cSskPUK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TWJlAeZcOHmJmob4JsuZxUeJxCN56ni4iKaLxd6gkYwEbI6I/dZ8zJqK6uGms1xOkHRG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qA3Cu5Vqr0RIY9vMwdqmDH0QGWvzFcxWJdzPSMEg9Ewz1CBYq62sBXJ7hUH0uW4EsuVw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5ofhiZszEO66alqqhEWFtbIp7DgOIb8nuYzFRqfuTE1JalTolmmZzzCFoLmKRWeNsx0l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tJpl5WFHHe+pQOWK8QdrU0kxzMihHzL6qlmuqixoUcEsipRTYQWq6bmAATKVUW35slZb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iUEnJyi9DLANZjNYCWPBxF4ixBREtv7y+yHc/MamKGETVRCqaRuEOJ1mwbLmexj/AEG/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plAivUM03N6lPmH4I4BuXiLUHghznNv3PKJcT4cZ8KczOd3BGpRKiT0CaXMNQ4IfCikR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zGKGIce49fR1B7QPzk1UZWIPiqhyy2YC9rNZpLYfBqGJVKQEIuhTC8xjCcQ7RtMIYjwTs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N3nw1uYUxLQiAOpRGjFm0USMCMvZcIg+MOJv8CAlOoWh8UDzQ+AFRmnwXBGqWS7VTUhK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0FxJgznqXMoXWGDbMW4tCW1jc/mYMTE0QfhyQvMMMo5ZeaIHcqtS04+AtmnxDgcTP2q42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IItbwlbA9IvAMbzDJVtGpZUSOx7mTKqdxFuogmi/pMofkZsPwCUW4o3TDAzEB01vEeBY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h5jbS/ML0HPU7x1KjgjgimFDfNQHRm4cuZYcftFB2+5da7PEq2Z9kobtroQOFIZZpv1E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ghMgy5lmWxHz/SDQo+2CtQeUaymefMsUxpiWjQFY5hhfgiSs73LHs6eJYqA7eonRzg4j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mBgZb7LCONnMx4hr2OLRQJg2wU5scoeKoNUIFAOI5w8Rim4cwSvX8xtzOyL6jpHk38Bc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BaHBmAuAi5QdcSyxmGzEBw75QEhLjWngSyWOoPqdBXUWXEVgu8ZjR6SyxlAPtCZvNkKq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n9xZQ4i38qj8EYJB8Fp8syeCeCfsX6jv4dkrRAH/AD7mIg1LysnO3GC5gTE/EPl+IGXv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PXHXxOo5+IxboqHyMs0fA1D4On55jHcWBiUGG6mATSB8KlfA2iyUwGNMfhWLL+BgXuAR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qCQRQ5O5oxXMW2dS2aVIlxiUoplvhpzLuETsojksY/J8B8Bmu3H2g/oSDZqRPZxOnlX7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bTSJ8GhBLKyTOv1HUIbmRmQcQLlY3CAmxlXqZNkwysSsZYQw7xPCGcpSXyTnM3DDJdQ4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ApSVkH8oiLeBgFOTLbuJQyGEypd9tTpSr3cyjPBKecZzFyl47FS8sgrEalYoPop9IPJR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iKwRiGnMa5LOUVk1jfcaEuAuBkqpVQKERZLzCkK9Jpg9oJR0lSpm+lLCwxFRdg7ZShXi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n8wGtBFGOJdbGL2ruiZXZOxJQ6rrXwHYH3NQFO40sUdnMVBmyN5pQ8xsFc+46KwasiIO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/RU0o1fphRuh1L8WEMtFcrlAJPDPEqm3i5ibA/KZVHMKgTmIcy5luMjy/Eas6gmf2ReW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yAPzDUYpyMpzdv1FUs0iwC+poN01NbbfiGxeJTN/dLmbvMCjJmT0e2ZBwhHKzmDck0zQ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LvjmCGN/AOP3OhOoIaKM2gIJ8xh8PxZM7m1CrcuMrMRbjsoMq/1NT/ziM01LzDRElLj8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BZtmuVGDF+GVDv5VDcvJGr+J1OSBjXwZUb7mQpgQN5Jo+FYgXAh+I4gecBBrHJMazfia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RxMuInEeCBSyDJaXr4ZgMtBRVllaOqImKUBejL39yP4blTMIbgBKbYNBimbiE6+LljUi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phkQABqV8KlfAQ3K8HxEOIoz8D51jR/NS2LLH5JtRWJpD4NwW/Jm0MfNymOEyY1BHJ5l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X0jQ+I5KhFOV5hi1UTcrUtWDULctTbNpqZJniD3CP4lImGuonUKnmjhKwZxbep5lKLYd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AKqXOZOBWpT+qmm6H9RKsRqzPHEoM3CFHndwIVS+4Gr/ERbAe5a7Z5Zixk7gclGObtQq5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BFcWp7xCrV4myXdGHKFwXgq3xMoftHhQisbgrAvKGzBqDaroIqnhiVGczBvgcRVZgdIW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wB3iItavcoz+cq+SHmGgOM4S6aDlCk0XBEShd+I855CUC/ziuBKcsz6DuYq8Gogct5PE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EFEGWWNtCD4WWTcSVyhlGHLE1JeIDZb5CWdUAMl5dvEK1iBdVVYqEaGRQbHcRi5fcEEw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L0vEqrBiC3dR3MhLsiO3Bgidae2Xu3uRXHDubMalEleUx/kiX4VqGDFQH1KcniFTMHSe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AfqK7MViFCXcQmkZhEPxplnMzmEqwVPMVH0IzHdg5l5K8S9eT+pwWaMTfD6i4lcHhK2+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4jv4XcI/AzMIZMXueoGr/AAQPgY/gbRTrPUGjwEzEOpp8XUWY/HQrLuGD9CZI/czPUtrx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YeIB4lKwR9UKofFKVuJNiLwYQHmUWDzFr40hK6VgFv0S2KqdYXK74jeFzhOXMBa5S3Xx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SV8PyLifAV8PwVGHE6YzT4Er4VONGNzLaxjEYARyXZnCaTqVcr5FHU/RnKmd3KRt8xjg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ZekVBheY54ZpghZq47q4C7nGX1FRDUcOWobxKhY9xLamQwlWXWZsxK7ibvEqV8dsS3j8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gK0L4jqqHe4N49SzLR3MkwzB5mOgxqB7+4VBoaqAJOPLORTOZEhSkURW3mFl4bxtKmV3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a2WafiMwUJkDEatBXmB4s/2hMthagYQKKYOryloJ7ZjZtTAGk9xsp/EFUwOp/OIroDzA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GZyxbM4KZ4guBgchUsf5RaMpdYVCxB26X4QIjTAWhdQ4hXF4iuRSckTbc58F0geIg5KR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o/lFJhlFVUbWXDj1TOmPMyUOGXEBuNKDmJV26I9BsjCQr1Msrs3LAue6mhGsUzBxWKYs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jg1uKBAy/AblCzctYDUulUIIJFErSYMZmeTHMLbLIWPzRQbsipIRAzPMiyestGXiv5i2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kID8DBbMV5TO8Qm43sKjiFQjRlb1CVv1heYyL7n/ABmU8VNJb00G/hMbfGxDU4yzD4nU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ml/llYKIEMrEWI4VSroqKzwvUyNpc3+BAqP9AC3hSW+dywtDzNBwzSYTD8Vzen4DYfht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ZUR4gPMui0fDZFjZ6Tsa59AhbkJYMaHKWE1aAj5jlL0SCCENQ3UeGEifFMFCVmaljZL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XNJjsmtTYepUdyQtGx4agyy+pv8ALiM5m3xeIcCmUdMA5ZtiCHWJk8RQummDGZlg5YZo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XqUrNMeI1F4MF2YmSymALtylwOksTK4BuXmeJBzFDHgJwBmFC0cXEoNnEwvMqX1puH9i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BeoZUtKW1Ii1UGUgzAgmy6mEGJiKRxctm18wV0eEt5LkWJA9RYcnxORAOCNRSrlDnyEA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4A8x6OGLgYTRUW6uC4csy5T3CTS4qtzg4Mu4CgMQFbfUuol9wW1LKHmsRoOVSnwl9bmyc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j3FXKaxUVG5wCtykWQ6TIaEmcftEGV1OvcAJwiXh4t5cRUcbl65NyjQYi0TaJANv0lGt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I4Fx7DwJo4EWSkepqtjfFJMzeuoNYPJxNLWorH8RX0IODFlSlW4RlB28wEVlfEcUI7eE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lk5y4qZfuNZCjmNFyReO1t0xx2TccE5hhjMElzUq9x+sTh0wW3HxjFyWN5Jfgge9fMRB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deIqRkmeYbBAyCJds2/AIrZIZlvX6IZ8JbieRKVNvv4hdTDGIvcqHceilB0YjWBHE8Yo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ux6uEEURjjtoloSxtAb8EJ934kfw0jCTSUHSKK/mNy18wfmPgi1Fv4GUKbdwDUcKclDc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6hFExHxOz4lfwaFFZRSqaTJtD7J0GLTFuFRLY8FAvJHF6WJc3uCmJZFFxPBEJTqB8FBM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cJbZcx1BbMDNGFdqpJQTFAe/mPnCYfAS7GCoVN57hAbjab01rx1BchUxw30eJnAlmWGU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+kwULFC7BV1AVWpegxEu3mAvBHcjKqo85xEqjEOCyuBmRijuCq4HmFXiek3uO9wC2vwxL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VYAnd8QGw4CAylMwFmEpC/eMtNudJxVJdMD4jRLtgDywC1v3LpxH4gIQ2eI7VW73UqvS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WTYdyyqkzAbKeZkrC5a3IQ0WPcvwgiIbL3pCWyvm5dxdDCV2zQlFSxnzP95KzGOiUIw+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nUpZHcHXMpQmLZUWBl6UkfPETPkgd/3TmYQaKbTCgbmsW4GHR3EYR9zCHMA1dr+oYIz6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qCbC5WSw/wATxX3LlURSvEZYrmjczwxWFr8TCAOIcBN44iyi3kkvaG4aC57mqknUGZog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MQbIAYAvbiUeBghlg4RV1E8ZWBgRVSwFUSwqtXOBNJxPt2sxquXtFpEBlU3F0GX8Yj4E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ywwxiBaNx5gc56YcrTt8zArVcJVWHuJtWJwnmXdorOiF/fMb5yxErM8J4TxjZh9sHlz1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qqV8S0sKzPEudyh6gnzIwPc5KEdqP+YjAd5NBYjhBJGk18V8NKErFjvEilx9waqgcEcd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Vfw1iUjuo1xh5cWV3NfBQflDFGkgTBiA9R7SyLLlwlJLdfAXEvEJAGKLKha7gO8sXQDA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MV0xuEzNs8tNxZCSWSyXRV2QOJjGk7oiD8TKyLguZjNExhYsyRyM3CtThyVOILYcMwlx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qIqnjqF9B5lgJUK7vFRsadI2UfwnMfc4I8xkmCVqxiLNpgnrJWzRB3w8ykao3L64q5dB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c6ZmVVfESiNVmZBNOzDuLOYBtlmtRfCOKEt5hwWmEFUApg7gWVOrZQ4V3GwU56jsynuV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q33Kopae6ldynCyzpeGojrE5mKbpBR31LOHrtl5WTgvH4ldOYl0SniBmbXifcqMT2X+o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gm0hcrP5nFT3ER0KtQKouJRm/MsLItOHQce4WBDVpc1FuFsOYlLpF4le5QGFyoMZNTJb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c/1HNV+5YDubkZm0V3BAINuiiXAbzi61LlZ9mWrKuOecxuogbmMS7cJDdw7luSDx+ZjK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BVMaJabyRx/jRTpfMc6LuPeIu0GfMrMJeIC561C3QuBXDG+SdTAWEH9qmGijNl+Y7A2Q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eYriqYi4e+YjQuORuKVKzbqu5iIuBczbqjcBxd8sTlERSDBXmUg8W9zL1O1BHwHxN4TU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vPcsGVkXRKKgBiPGuPmFPYD2lsAs/CNqxQ2XLyBlxcqWjUrNzHqY7nKAC5Z/Mpiz+yNc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1Kw16+8S0C6e0YVb+WbiNyMCphPfxV8EuKBbKJwEGpgle5c1+oUB3ywhlyKy7Wz+JuGn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ubQ+LhOUYcS/JVxQCzC5GIDM+G0XCQM5gvTFcTMWygTN8jctHcwSyjFfDQtMxump4qiW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6INjr4iA+7PMt0Ppg8FRTNKiB7J4p1BhlPJMuJ5r40xNb+LNu2dMr3MZcsY/Fv8AgscQ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e8o8HyTMSVNoZwicwIuTmINcjuExyOyZoJmmBKjKUB2e2bIQFFqgwIMyZx+MpsgJcltp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WIqaAURYekAiweYruKlanm5hyi+IPOZcjW0OiuYYktrZLquYNMD+It6uFGT8wqeqfuWW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sClPt3GVZ+5XPD3DJgznzHMO3xAHRYIt06lt4zANrtBxPqoOSxOszVXjvQhpRrxLG6V1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rBGfkJaby3uOEncTwgbO5nP0vMvQy1LDJTs3KBqzidJZbuh/LDVmz5g3DZ1MNAxDjRuG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EbLcaJbFjuBF0N1CkTnahqGq6XtlFoXzP8pRBrCOZRnJ48zsuOuBEbCyjFFcxNuai0KL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LO+5ylXB72ETszM9wdlalhFZJy09paUplqZxKBvMSreE+8ibm2+0bkY3UQFCVXmXh6Ln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LNy6sy9zAWUtXp4hqgvuDQOQfliV2crhWI53OtDmF0QqBpyzZbriLi9RvdYlrJwgY/zC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xmFmR+P7zc0UfcuRXJ4nkBfxDpTK5duFMOkzhABKfguPGE4Vt/CWBW+/UqtAT+sqrbg+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6snbPpDACL85dFY+A/wAThqP6Gc2Gh2VFFZu8zRLf0SFt9OKgCksmFd2l7i3BSFi4075fn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OmGokIAtUTQuS+5qrO0WDbUseIcXMp3CL+YC+SS76xL4h4ieQ9zBHmfv+gZM5/GkqV7t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I5X3BqGUpU3lXL9wHMJEktHWMLfweEWL4XFHU3ufjBWoFQpWoZAPU4kbFQLMBDVI9T4A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LVKZntl+IW3CFZ1R82aBdQdS75luIHmBdwV8WIrQl3bFN/BdO+FrEKmuIokLE3Ibm5Uq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FowTJl5QKEhVfmVMrriDZ9JahUdDdQvVa6iu6OR7i4kxDIdRxjXNS12wKzNAuON1ciEH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8gcTREtAYFfaV4qm6gxI7uZvEDfa3N0s7E64WjyYhy55QBkQcRLikUmY79zsMDUFwoaepR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YsF4SuYHLzmMwu34jcgeV4lOhcyywrWGoLbEFSw5Fw04VfhA3ASoEAMHm4zZHqXGKXJL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5g0A9kpCa51MHE1ctNFxWYKuExx29oQuKlgM0+wi5/aYmLluiZZ4PpEADB6zMXdywf8ZE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P3DRtX5jgIi6uVKR9ynBAZixSyD3BDTaangucIcMPSIFEYDKr5iKJoESc6TuNnLmLjKW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iBdVFrO5U7IrHVwwa0RrJ4lC2jCXDQ9TT0aKmELzCrhrgjfFuFH8yXuiqme1wBrhA0bR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Vc+Y2IqFuXmHVD8xxWPiHZJ6I2uqXqA4OJYr3DDlcLF2szuc9TttepdKzjmfW4Tigkcr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4mTZjYO4g8u4jziCyiE7lZiWWZTbjBHibYqwV8kCrnMlzb4wgrJ+CbIpr1TftxXaFQWP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M0mhGQJIHamV0NlPDMfbVKdiwfUdRVbDRYy07Ym4ztYqHBAG8X+EFRzuBv8Ao9TPMKIY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GQQ1iGcGkmyDm4KxQhn3Rx4n1henMdrSFUrb3P8Aiu5duEDPywYiqsPi4TZKqi5URxBc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XMuIWntLJl+QYwvxqG2UIHfxCXWAuUo3L3RuIlLYh3jdhMborKdQ61KS4iabm/hQh4Q+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1Eo4CvqejF4RncYIW+I+JeseENMmbZewk93QZgq4E0+LubTeK2X2EwQKozAblbmiDFvv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SZAwsHsU/UC3R7QeEVM9/maitIrioQ4EmZce5fUGcEMgVQoyYPKaB5Zv09ksK6ipKuVF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YJjcYYU0hdYQiNwLWKmWZ+ah3BAVXwywfggmBBazOYGKqpTulOYOp63Md41Bq/swNzR5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kZgq8J4aYzmaFlyvlxGXj8pSGnZUvCA8S41oF+5lCWZVTAWSZxgRpqlyQ4umCCGWPWJp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g/ICOwtHhK6L6zBBA2PEe4AQaXBuoMLtYzRDlQqLatoiZIN1P4TFO3dEvdUWvMQwlXQT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F0XOmVvbX/hl38kulYdRmxnm2O5JXXCMhgbEgKsUnjaiOGUKay4vKFH7QKx9pontMy17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w5UmZlrW2YwbQTpUHMuNeHxEVbb+pZ7QvwGFTOolfr3UBxA6zFTd23EqaENQ0P4zpoQO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tYOy/hHFjg/MFUcsPy5SZC/cuP8AEwhjUQbH4nYMdw44SxOME6x6vUQxgbnSyceZ/ZiW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m1lhc7HU78N1LE90stspF1XMThxDEHgHmABBbzmGrHflMzEIUNyX1HcRv0eEQ21f4R9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3YCWpR6TjSZuVItzXuU6AafcxHATfcpLaEX7xpSy78Eo2NLAsf70zP6RtGebLAyh/JII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sU2HNYmEG6xTXryOEjLuzR6hi39fyE6JS5fqfvP5+BCJmBEhxK2DlAytLNQVXiDGYQqFx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CKx8CxHL8aIqjCxfAoln42BFi3BF+u5oBGcqBkgPc0iEIahyrBeYo1HZarYM0TJbGXLf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WM0Rly/gfgzjmBKrMwDdkuymuIVkG5j5PUdTWXiPwaYM3HmVTMye50L3M15J+/ODoKdR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BbZTqKbTOptiy0alwqnhEBoM+5dsAi35DmFRAFRs0FcTgaErSuUc4Cd8Tm4YCdJHsinT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2fYIqR6BCZlT7TJrM4csDywi7Hi4GKMkOY5HK9uYDRFutxNBXcK3gJYvNblRxCcElZ9z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mYWGGwOFYzfUK14vxKVG7xLhzrcTA8ZvmZ7YoyItaV44iYX5JRaLhng+6F3OPZOUPUIY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EAX+0S0XSkyQLLcFLQ5jApWnI2dMcB34lHW5gP4dzEMO5Q8WW4UqhLkxixFW7YbBl3Bd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arIs5UWOpEwqBvNxP96NW6jVilQjumX5FbMEcIxKnkligkutaiJhltWsBr4xplqYXEBm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YOEVgymyyydjncdASoiw5cFWU1HK4nK1mXdVOlj9QtoR1aYiimdzQxiF7ozCgDRA4FWY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7khzDW3xEtWkNBNNkPHY/uXvJhouRYLK0OZ+BmB0KeI04oohoMnAOEXL3zuehQIK28vU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+ZZ0doXE5qrKOUFSOCt9uoW3H+4zzJL+0dncD6IR8Lz8cwKPqbw+QhQeCBKpcp7jnDO/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kADn6YYmtip3Qq1E3qn2QVgYJUvjjtO42lENzauppIhZ5iVkuyMBMhk9yzJrBmR4UfaZ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ZHhAokDnwxQ7FXP5KI6L9OJkVZOznZN/Z8DXzXxrG1eWViG4WjjLs38HwGYJcyjiCdQ5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DmUIosIe5Q1Dk+I4CI5VNkEJC2L3NqMQxisClpYJg5gIV3KDEw+BzOz4ExlMYwRYWxKz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qoZfiGMgkWkXpEszLNWkHxrHxbvMY/GxRaiYShY3Fyd4zOIa8zVC4aGDaXI3mKFMAvs4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WxVidA3UrQHhUBlf3EEaXGLuHqCB11uCRHpuO4bm5o0wSlaYmmop4n6kljUrtAG6jFwt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Tc0Z7lBbrxDC3t5iS0nAgZJ9sSw3k43KLh3xC0crM9BXmcg8JUwmxdBxQQMfa7hPEblq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V1nqFrTeJYwejmN3blczcgxOsS7GFI1fEJWHtAtsfHOiVBjytwKIMutTA1v1zLRdpQUG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QwVi8Qf4FxcvyqTy2sFRAvdaQDyzu4teJmOVa9HUPwD+IeAScQb5TxuWC4L1UF4mIBzN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L1GhV6Jmt1OoV3a+4B/6iYrdvcurFrVMFZYBZsCseUSnbzBo7YzBcUQumkoqqUNWAGiW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ynM2BqLJcbG2KaIAKMss2eIAWs7lCBJpUdRD/JLfWIrDZ6ltMPfidnHmN27h/UNHSUeD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wWEW60lNuYLA93Fcax5jkcpWCedwBRMxfXn9x2cxAMwJgY/kmkYqqcxayRR4CG5olt3Mo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mbH08INGckNHAjwi4UHhMpRcVxCzCACKZPELs0pnym9TggWHlYdDYapYaZGuiPxIV9sq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z5lWIQ1JfjYWBnfYmEaDNwKKqx8IVtZO/P8Ayo1ArNvT0z1guvEPdb5IMXmyHKoydMIl4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GI1jrKciNtqrYzmrwfJLmtNM9AfhDAXVLHkjXBo+mU5CD/MX2kdy4MR7fDZW5irU3K1k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Hzs/FUs2soBuI96IOJc5jeZRIMVRhjKbS1PciDiNZ4ZbL+CF9Lh247CnIU3xKB4EeyO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ahdqriVoVWAxJmFwzKWkiDG8GHARi+omL8bS/wAby3cSwmctCkrKypUX4Gbmm5ceJl5I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DGS8Jw+HEZtH8IlTbEpGuYQsB4lxqZYVY7lbDzliO4JqOXuZRrWoxmzVLjOLyQx+qAAy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JBwZjiVyMRHU2SsTKCuVeIcznqZZRnYwyFmWOnwS5hPZMFsvNRrKHvX7l+krygs80Npo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eiW8FswW4LlfAQFziVDT+kIUae2UEIpUr3DLQDiJj6iBoBWYEu1QnPHzLI0B5lGgj2TF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sVlWhTglGivUzyiSwwxxUKwVXghR5PqJlT9yvAocwIQJaBPtANg1MjaDWckoR171HF7c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iDsISHH3Hcl4ZSYh4QSBbalN1wayRJRec4eMzdtBA60G0ZigKPqNIuOpvGrubHuKmksh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RQYp6l0ywMpwR8/B1XmKXLVOSopQV9IldLFB28QANYYhcAGS8QnCHhxEoWAIV0ZxmAOm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Tymi1rKK6OIgDZhe7RdTLN16ljIC8QQ27YgRtxeYtw8YhxzXWYglssCoxGfaMNADFs6r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5mgR7iXKGXTMQrb2xQm+GtEq2Z/NzKCOWc+fcrAOv/COrd4sC6yUx7QGx+pKLNoFmYMq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NTYiqsUzGUBClbR5zyT+00BsZlHNSfaArZfgShKpEe3cYOkbPM/gRQm0B/8ACK1fg6xH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wysAw+Z2kIfEJw8HuHAf2KAztqD3NFsJnkmOJxvhl3I/nOxcH0wXlonMmz7GV73DvCzg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9S6vb8qDRWi+pew9sXDZphfu4nW2g4Srhm9ygBiKvh9PX+MzfwWZrjg5hqXcy+TEKu+Zk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BqaX8ipdKqJGZzPUIRoqKQXMOajXYTgEbOPicJdwLCcZgXYqA1XGmEnbt1KihhiWOwXP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tkEJvmB9LmxcvpCNCFORBoYBYPxSDw3K9Qa18p/S/AvxrCTFfBWeFjQz8wYXv+gayoPh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1MNXQguLy5Y6kIQYTiWwGWJGlvqA9JUtXaIosQgs7CMq6fEwULe+pRbOVaKu2DrlErB6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uGhXriKdhwxXTCBtzQ5XiCqLt56lCKxrElJaNNUOHuY+JXUqAL8+I66QxM+W25qMGimW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FuZxKKzA6mxI6i/C+2YcQ8MTB2cdRWqJWWtaFy6OiOc0YKxjuuINAt8Si1j0QBEBztgX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BAcuCbXS+bZvl/ylN3OMxQGydSzih4mds8RqPd/7otznjUugYOriDAw7JhBj+JyD1ECK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kZDcYxUIq06gEc+XqLytLq8QbfqVAOrnLqHis9ys8655n3LuDJAopd81NoDAqLB0TZ2+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1NTOgeCHsUDI44qVw6TYPEQGA7i2/XMxIBUxQf1BFr8TuaSpwAQjDmnqZvHcQHBC1Ajgp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dTAtEYG8LGgWqTFFj6TMbW5+IcjnUKzfGmOdzSquLNn0l8CrMdXjpKMF5fmCxo8yzNR4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2lXXiIqcp6mCIRBYXLxbo8EKa5A/5cpVg0rW5fRNGIAKaKGOZl2dvPiJuQHXE7KA+YJQ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CTjftZ/05kStqBryx2QVbcSlZC8EzrhP3B1BNePKDPM0j8cwZSirzGuKAK9cwppgRUyd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p0ni+ocABkfMAFOeHZF0ZFJxLzoMqGsWkAAdMDNhGMGDc6mKPZebmHJVCumZQDQnsl3P4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rabVNryy5nBOd9RmU5+AKvMHuKhdYqu4sPEJpDUpNMRow9Q4HMujj7ly+YPgAilOZXj5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CjAojLxI7OmLUALhaM7BhrVSnabXDYuKMU6hUs8SD5idy1VzR8otzlrnIKYXEX8wRgXr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iBaqdpBbiPUz1KZmKzPwQQFR4cVEm8QU5a7lbG8k1PhxEgmBNfjLIHDOVggDTUs3heqX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V17hDSszrr4qUrb1QHQ8C5Q7nfxzBpsSJwNzoEY9MwqbiV2TioMAKNs1TwVGExCzFBEl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91Krf2TJL2UOYUdcRyS2AsuYIC0T/AJJTbjcqcDpVLwN2ckttBfaPANLY1HYhAM1R2y9l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q+DmJhNdxiJYhe9+YUUcStWXdGoQWhUbt4RVn5CzLZdsLCPmZ/UdR+YNvCFONjBGMcnu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A6blrgFhgfWxAlX9Tv3uU1yyy0KvmINY8wZMHfqZ1AXiOw7Tg1ctftUCFr0JVo5fbMVW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MAOupkc+pyWrzPYtEOaPNyq3lAp1MFzxGNBY8kJuS67ljGUKcCW3L5zZ5jAGsTVHDzHX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NdoWFV8+oLZSl55nGHpKRFt5ziaaqqT/AGEEG/qAXfct/wABjvVOYCUZBFTZBibYpZrE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VLr8sO7Evm8vE6cz0Te8w3OnMIq2o+pUvoQKazB1/q4RVWLEQZfzNYRPuAsXc4N4sioN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/zCzLV51Liy+Pgl4RtjzEQNt24IXDi77ZYeK0IIG3Y9REYGP7jsMBfEWXxghdUJ9zNvcv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+JYxlpisuZzFNx+DU9JMeyIBAEPcGKFkwaU1bDILZSgEYdjPCr4mGwaFds9QBfMwMsc0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ZcwFuLxGwp+Ai9NcepsNniEUJrIu8fS00dTLogW8yljCLoURy+fnbLb1b+INFYEpzQ2e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w4jLN3cRGHHDQXmYH4DmGviOZaoZhiOrrEcKucJg3IQlsQ7rcRCSqAW5gTRG1lmshAzM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rIC1FYGpbbV6huPoTFZUSVH4GaBTkp6UXzOYIPwlHSTpHwE8TsCPCpwEnnfUQ2/xEG1+J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r1lOoABdzL1MSlHdYmbSzVHRMvjBFbGVj4YDZK7bZkBAqagCUQS1eY7AEvAM1ipTndOJ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3AHI7lxiYjzCEyqTCNDR9pRSYEzFUkv5JeIEyhW8ywXAis3RApy3HZnxURDSmO0KDzg3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dY6gwJcouu3mZaXyqKFVjS1NzuZuUxkF4g1fSI7g9OEoCLymDBSXYDHruZtPUjJztawu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QyVh3Mr0MCNBU2kfaDvAcQp7JYR4AmY2HUd7b2yzNrcXFWmuo2QQbDKDDobjRC3MJP5J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GGoq7m9XLi0CeWO+JS5tMjKcKj6bjNzhFFw0L0jqUHkgRfltmcaXuPHS8zBjB2hDIN5j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JTel8EBWR0lhay3OWo8TMOtSzXlhh5+AhBzjtZi1lZQAFFssnYKIViClZsME6wNYYVmB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rtRlnHL3FlJVe4N21MJTnwRQ4SKiV2k5mnJYnDdxl2kUtihEKNn6m1wcRLy0lbgQhYwz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qirGncwYPEQ1lHMPIl09O5YgtQu7jvGFUZrEqi2OWpZALEdmNVcvR7xmCAAxUepcSu1/h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Am/zJQK7wliULmpb1QIEUeNoMW2lOpYkrT5YGr1OnlnNhzPGMX4P6SXmQcekVNwznxMp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J9Tggz8cSgUrCebLkJSe6hSVsockGtVWHuWWyQ9P5OJfS1hWsEzV+3glucdNRQzNl1xK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c18MuZx9K4XzEmk8EqoaUs6hgx8eEMMwhoENt00zAEGINwExS2XcznhnNOAmbmANTUGo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YEWzO58awCoUfUOuKi+FMV4nHUHLMM0u2qLUIwxJUr+ggu4d38A5QxOmNZl3CVEG1CHT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OCItsR0zMdY5GZ18oovVwQPjXiMUWfnUBTnmdBDJRIA5RX3BW+Y6bKcxqu8jMiMEy0H3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qhS2NksIpVkNjgSto2QGzbxKIGwSFeMKT7mQUzFZKvSo6FRtnz1Av04jiKluuYooRHJN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ofuNa0vqFG8J6CJsONwkX6l3vA8RTAem0EWFRVYZgBgy5goo2am0LdwSu4FCh5qJxo/S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YqdIah0s9Qpp5RAJc241PJILBtjJOIiEBQSW16VHpK5YmyKpnWzx6lLLHokySlOtQ2rM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AWSgIX2II63ZAEopEqhC9WwuHAo4gcuxGwuvFymra6jHIP4gLvL3cN1gcxtdkHYbmwt9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HLuJXBW5zY+SZ5E81FaQH8zNTAx4RoFvxMla3viBdjVLmDszdvEasvaROqoZqJXb5mKBw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m4qIKbMAeQZfLDmGwfEgwdxqnjMW3LSHUHJK3iawhgKIxYUTcEFZb5izdOCA3QnuPiG2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ap5nbxLVDfysDUZYzWqlje3U2ndkMXc4CO5jBXBupSumIbhO4hvg5MRnBTVDP5lIpmjI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ZjQhFLDbaZe1WxCXf9sBqVfJYPRGGZSss0Wu+4sX4IT18OoQeKWdvEwh9v7CHN4RZpy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iW/VwrCq78RTlH/Wip7C/aXxWvgwTColb/cQgxrzbgBRDSxNBDrxnMMhN1v+nn4F4Dbg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4JNRs7JslSqguBcWPMVPp8RhlRyxlEuhSIJZFIsA5g18SuDPzgeSGYPjvgWw7FIscEki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WsdwwxQeKlROY3DKZ6SoxUqB8Klnx1C1LBmLqWOYstLdyndxLqW+N3MkxjwwWOj0xGzu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NxZpHEuPI8o6RL8zQdRwqWaDbA2bXiNIOIA7UgjwTVzEKNvKI0a03O2K7hDwhyG4F3Gp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SiciIHWZTw3mWINgfqAvwyqLcz4aTmBUHHcHQmkxMoNZ1GgHTzCcgmkzHWhlg9i8T/Mk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LCtmVLdNSxoqOZTC7Iwb34jQbWo0MNoItvnKLs8x1U9mFrPEDQNQ95JT1K4FO5dYrl2o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RJcznrCASFBZ2w4de5WIDVnmNGsmlZTz1Gi0axCkTrknVSoOwLsziG4kLHB3Kl2aOlA9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xsvcMvP4JZYl9pKKXMcSwg9yNALz+ZtC/SczLbcMG6vVykq0CEKdMEAdEK3XEtDqsEv+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2OWCRtsVCsHyhJqvOIQUCUM7BXEtalXAuwDN8Ytm3zAUWOyNP7fgu9r5qMA5j1KbfQmV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Dge0sWWeI78u7uKQX3ctwIc1C2gVFdowpYte5w3nmJsMov2RuHhTyQVQGGI+ZSwLzY8N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xDcGpdFmOmYBudk5CHS+4KVjUTAwaNzw/rDUYYbrJN630JbXjoRZfwZh/Qb3CLcojSyI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qKUu1TFIkNBB0Y+tsL5hbYvtcasVHInqX4oiuy3+th2xKqVB0pL9wVvqWeBDfizHcbyo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qbBuOhFsjSJUF4SmYtQRHCLGFcS3P9BUSx+YVG/hsgXN/SDHFsTR3AwCc2jMWqYggqXx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7TImepUhTH5aZ4flfyJu5QwOW4KgET1G43BhNJcUTKhu/GYajuHCY/Baiv5rzPEaWOXP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YDhGONlq5V9o4o3TmbxpbmGTcMQshp+IcCL4j2YSmvYlHZtKp2EuCyr5lK0M9xfwYx8n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QwG+czDUmwsvxHMjE1KLMrNMNnOXUyzXiCtDh7+ATlhG0nuItQPjcd7onAy7ZWwT0QVV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a5lcI1V1fiEnEZX+0ALy6I6BGDLBshuEC75qKywXgTPBSR1hBC0xBIK3iMHjt4iPqFyy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orhvXuZJ228Sme3hiS6XdxVJWi8MXQA3maq2KvUxExT5gfIdoDS/PEoNqs4gyUgcC5yX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bbovO5o4jglNcfmIFuUKzXiLrXCe4Ju5beITItmI2rw6TgFt3E2Uo4QtGpyxb3DQDF3M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coDWw1DWYHd9x3PsleW8YdQ3l+Y2UyqXh2wTB0eY4U5V3AvBsXj+JtxAyjW91KOWblUL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HeYrUwnc+K1C99TkD2ht7e2Oy1FcQXoJY+0iRrnuWYL9xMsYnMW4oFahcCUmENvCJcNX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O1hXc0fA7l/0DXMGczzTyx7IptZpLqL/AECPiPxfys8phC4FWWUwfITpT0TkoptMr+q/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XiayqcRiRUSOrWYukhYlIQRUICVmViZqdxYfFEZeZ4S+OdHwmB2MVeY4msWHzQjLNSyV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GhitKPbNwKag3BovUsEFwrhlEyXUEXPqQtDakL+B8oZ0S3Xw00yyjLRjuXDMyNSp+CE2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GRMUa2ykIMy4g6jAjN8SjveIlp1CpaFz2jmr+0qUPucweYVyIRnNtzkbEAImmGklSAZ4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8kL8nMIS62RjbcVtc8TsoKZGcmZWovFRarldQxOUVUcCIeR2TNqnMd5FiAfSVTjjmeiG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pruCBKeHiOKxJzFJ4TZ14OiHL8HUYJoqH/NAy+ifluUX8Zga9upV9pYoC1l+IVcOYsqt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Fl8hcxBHUqoH9EvWgdRALWa8y2kPuarOZlV5Xlhk/YlKLmFg8e5eiZYB0jMcCoV56kZg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gCoPiCzd84ht7Nwld2cRFABxmG5nPUtir5YGUKgU5MTBRa/MCmxe2WrH85gezcy1ZTe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FtjtuoZt/MG/F2lBB/7gXR0MxToYYxHQ2Y2QiVVfMurA0TEdPETWQiAX4i3cTHEaZXHM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OGJpBXSxFSq9xEozW/EvOBzcLW2ZeXWYq2C8EJrio5IM6nonUK33nBAS4F9Z6ilCzuNm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93Xcpdu8spKpDuFYN/8AKRSxsSD4flFSX/4TLpmOpjqX8Lly5fwvMX5uEGf9FvEnHySsf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PhW0uiNC/FK8N9x5SHNYn6FN1xCmwl8mkv8AovPwCF7EBxyRXM0ZFSBUMWviV8r4AucJ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csGy3plSu3mKmueJcYIkM8RcNIxXUWFCVAMpYmOwgyd51AJBtLEMkMQTZBJbolHUp1PB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1GLdS3CccYnCD8qt+DGC7Z6h4h4fBLZk/wB0fpKvj9xHr9zDuO56gh6QeGJiblg9pYXx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PFR2WHiY4qIDDEp9uCCFF9SpBgxFsOpgQXLEEtLzEy8QQkrAyPEpZwxKNXtcwumiYsoI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sblzUxaMkaPOWJQzYJKFYvzM6jJG2zJ1LOkurTxFhsufzFFYDqDLXoRXTt4OJuauVAw5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PTUNECAYUo6onFysUeXcC0/3hHIRZWjxBa13EEC/c8kMWLgXyhTRjdFNp90W+MVMQ5Ror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xuooGB4lNgjTReeYmnHklBW15mUEt9g8wGDd7uNZadSqqg/cVJiiY1jdhPqOkT2pQw+A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t8kTWhpM/NVzMCDdzJho4HMy3a7ucIeZiBjdy1ZMzChS85UNL+0ybC5ZgUuMdEYxtaY4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mGq7lZoaSBLBuaPeI1ZYlLDuHFuplKoeIm2AbjQwq4VTKcdzCiU+pZKmSaTMT1rOhpx3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DceAgh3ycRm+IMqZjekD7Hc8pG8INaZHMNKq7lVXAqTZdxfNlpDcZbj8LMSiVbiV5Zi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PwTlUqfxK+T453GiCOpUr+nz8VKzK+FCPZnywLH0iYE4xMmXZwxV/C9TuHmBBhMWHwK+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ly2S/MAJTj4qiMEWArMGZQgkuYF/gZqSvwmUUfUZ4lZkzMH4Fs1CDqTSKJwHpMk1Q51k4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uc8YgmdwVrj4Q8k5Zo3iHcMMfD4xRE+LglUt1BMVOClnCMwjFBE+FJUyxkXdyt+KUSor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9kYugrEwziLxFipeATZUwGzqCFzTE1QHSR0KQDkHhJZijMrWdQkSArIGNeF9iF0Fc9zB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CFOoFtE9ziS4ClDgnGW+IQ654mbEZOopYJ6yus9IC3lUBkOTUwFGmoKz6qUotqy4mLo6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7ZsytgBg6junFblDYmcM8Sy4NlHE7JXiMuB8QLEe7lMNWHMWs4qIYLwg4Ux7ReBqYZHJ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JQM+RL0szxK1yAq3vU0SIAXazzVAaG4Qh2mS5QI2jzZi5QpxDlqWc5nO2XVyz8HEWipX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pcAB3URsmV3HLZriUd67SyFq6NQmhwPUXkxvcLWBx5glP2Q0C5xzDFplSRCr3AzJxUtS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dsCXOW4VRsuTqXahjTiWK+yTOLCRt/TG2h4xMOVq8y7hsqAhc1l6ixiruMgyBROCIooM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25+4/R4TiXc99zUFcROGbVA22JcllN41UxsagAW2DZFwELKNxiZYilRQUuDMEN39psKl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1nDEC+VDymIv7HyQzkPqNdkQlYlf0qlSv6eZgYmsvublRmJjqKovcDiZrXyZlS3956fC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IcYfulFUsrgCqyoF2G5Q+ZrUSOI3zFDluHMLC4b+pqmsxQXzDzDfwoTR24KDmUYgKlPw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UtllCBIAPiVbiKekhDBMSVwQj5j4pRtczYY8/VI2Fn46u4m1QFWNABnOBQxtqieImatO4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ZVacRO4fIjViUlAzsx6xHEmmYC7Y6aGNCiG51krMbglAlZGteWEAEqOIwLiEEMMdnuOX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sh+0eCXwybSo9q+Zdez8waxT+ZaVKMe5Y/gxVX8JrK1wxMQGamAVcoYWjkU2RAcwQiOR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JUdMABjPEODxMswMguYXwjLKzDQwxmRBqOw5RG6HyiXGEbBbyNRDzKqIrH4KlEYPVTAB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FJQPcQXKt6l22UbahSSbZMYA5hrq6MQWnQykpFo1EPoLxMUNvBLEwVKDkfMp0ioqI6cw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AEBV3EtiUNc/1NFFczM2XU2OYzUq6KoriGgVH5SlJq+Jx8mHNwTyEoNQsjqyUlXWFCbr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REIsoqoAb8GN1Vr2gXzF6gBZVD7NzMDLiDjX+Jd8lgFADDAO1muYFL/fMsijfCsWG3hu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sDNHQwYRWAHdxu3C3MGFspNIcGXuIVVvuXwdTLVStQKlRhTuGoB4eWYBQpxN0hsgwZly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nbozIX4gN6VEuW14gdjd34mmUGqmBu7jcHjUArHml1qMoDECMAkKaZmC4YrPKpLGhJxG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vqHNkfE2lvEe6Q+19Qelho+WR8DJVucuYspLlnCPygjV9M/jyldyoBUR4Y3FfC/M2ir3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mECV88RH+JRnJgA2q6MQ2p4CNarUwN6jGjQOWeJwTAxH7Jdy6gtxHG4gkPb+JqQLg7gz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zNIbRj5NuLvjc3BNTgJdsruD4QAjamiG3MvdfCg+JSRtZLDS0swPaMnAS4lMXmLYbKKx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IpA3UFLEfABqD+EjCEyrOoX0mfmXLLrUsbZTlM+JexnOGLibRjkSunxNvgihXsfj5E8J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/kJRsekIMl8RQLL3jURpiJjDhKYu+SJUIXi4JeUI22kIbIkVj1mZNq9ifXJUFcVwJkai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3K8R7hO2zFwLzHRHkwABTu4hKuncprLEGsYEotpTE6bmFvogUBRiumGyKi7DBcrTFywy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DPwIqw1gCXfLhLEtuW+gGU/3+kOKrwQUrDCszfc3BuYKry5mgYYzGctImbVWW5XRtmB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WZcupQCnHQRwiIhycO4ZVygHA8QnXBqaFIugAmcDZgI9D7SjqIu8dTRVniNl2r1HpcjU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NRFo9whFh4lMKajapqFvSfBPZEvsUvdIgdHEVRR3N+BL0rPcay6CWCOfMy2Q1TmSbUZeY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IpkGBbZ4Syo9ksB4cOYBk/LNp5alF16cw8kq3IaedupcWcLcdbHMuxPKHcKDsw9e5QBh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cM7Id8TKBKuu1wAaqcKgEsAiIGJfV1bheQmG8SEofTLCImYxH3ljlEhjOhf3Lh4nCpni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sZh2CpZ6irxE9XLNOplMZzA1mCWxE8fOHidAn9lUvRl6YfB+T45gZ+BAiZ4xwzcz6nBx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EklSq+HS4iAwShebILVdQsUkbriC7QALhLlqTeviPKM5h6gxBU2mGPhtMpfwZlTxq3HS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QwgFhiD8DHMtZ1KIAol3weKIXyy1Ue5ZhOZdpcReJhgR3Kq2ms6QMRlPJNJZFbLsBIXd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MgWTHZLNYlu5Z5jgGy4ZMT1JhiZh3KYnwfUnQFieINandF9xjlKzPwR4j+Jk/CZbWJgr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McSIX8iNCEGjKGWYI4aZilM4IGXploDZ3e4ZSM0MMqQdnMyv7oEBo/M5qzMkDyMNgvEcD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BJQZ0tmZsBEFKhcTDnIJACz4p5hnZQQtkzCrLxanhFHaZ8fiPBxEWA9zeYZcYoeXES8+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C6niJcI/xik26Bwlmt+YVzLKTIv4RutCCQFQMj2iqjJyjANEBDO+VkG2Kf1NCj5iHDHa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3MRU+aNqNrHDNVuNFHhjlGph8RuNCWQViNjXMbxqlANDzHYrXDLx28wU4HuAbwWYhHe5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oZe54ubBlbLLXmVZW5mRo1Amre5e1PA5lysKxAC07jceCXHXlSKQRGajFSAV1FS8Dwyv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gDwGozkXmUbef0R2lRepsdLvuWaq6tMfkErXjU5gJQ0BZiX7oZGAlEeGfUCmg5l2s7tE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Q3hCU0JEQT/ZEAYDcoeBKjBbZcLjvapeE1cA2OA6mA0y4lAAFGJWssu2VLoKX6lbpi5dz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1GMFQ5rcxQc4gQGIe5tmVfqUhXBN4mJS7g1E4Ytmp33GQyO59JXyVKhNokdwvkjL0HmO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bP5/ECa1BeJsYlblawVB1KHNphQ29/B07UgLzj4m0wQl5iYl2Yhqalmc1mHqKoRZlwam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cn4p2NfiUluCc8qmsWL3Lm4QL+Hs1PUfFU1h8rixc2xCubiZABBbDMofbuJNIe4aJbHL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QRfhpmRiW4iUvyxqQvzKfEUQ3KPjTpEqO8JczBBhKOZ3Qq+j+0Hfxef6Bjr4OWLiXS+D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vcyi6+o4AqcJDqxwpW/TEBsdxhwEfRDtUeJjFle5QXTmUp6olWdMwgXzUQU0FooOYuEW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MywtnqCcniUtp/csZ2aEuKo6gbXFOFgOFO76iYkeYAUFubhx33ymKGzuIVR+pfAvcZzR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II9dx0zX9pRdEUVHtG3gDxCqtv2w60mEbkM9MCIMNkqHLwES1TwjWHabgHqB5HKYhTK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PVynT8QDRonWoguom8aSl4ESTA8y22ymoDVjNcxWoPUOJm7Zh0nlWnVTO6AhFsgCtzJC6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6gGmJgDwgHSgGEZ6hPL3mEprsg2DLHn8RgvzEF2DG0QdYHMF1MbLPgZaKOf1Ghkzdkuw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glcBKq4pGiG9G+IBjZuIMIftGERRGqmqLGpZWo6masJji3ip/BMRL20Tmju+IyFTplql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8TWw6WPo8LhvlDED+JCy3m4NBVIBuBUrk3HpeIt2HCcguWTyF42xMuMZdzc9pUCLczGa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zUZ23KGA8ziXGvcZcMxnUb5j5cQs5IwMJd3CCZTkFxqpjyRJ6DP8gj/sEySH4/RLKJjon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g8MRo6xM9CfelHBF4IIZZhTRAdoV0jcKI2ZZRfSNY6an3RmepzN5pv4eJvG4+pkE5RQa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o8RUxXHsKPhzPgqIiPSNSYRZnJLRIk7Yvi3HUUYGWwyyrFogBPpFmoGWPn0THuCNtECs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gqI0wVDU2+HjQbiUjxlMtCJcr1D4gVuGVE+5LL6SnBMMcNrRE2D5vMCESoPEHUYsx36g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iBAjznqNhodKgHFeYdzjCLUiDQViiHFGacA0IZAut9wjE+ZcFaYR3klBzesykIj5l1Jh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w6t4md5GZT+eMp0GV44jJWpW4/wZFCjL4mNyJUVgAgVq14ZqUb64Yc1fuNi27IAxF9pg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uFdV5npcJBD0J05HFys/smSoN/qWDGZkPJuJSsHRzBuz/aOg29TtHRUyGCGzPufsAhF2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sC+Zj0feZrKwL3iSizLCGHUUtrr9yxWoIusqrPghmSTjntmtJZq8wBUI2xqFP95gYowE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lEl31OFScRiYgsJSHlDG9PMQo27lYzKK9JVZY2Jd+CWBF01OJxM4STYffmUGDSC6N7uF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eOlbgz22EeyYTi4YHEWmIigPoSzbDmDLaZhbhlLrlufwRMlMw9yk0xNDjLHmNu5YkavM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YbDKETOyjlmfEq0fpiUG+1iW4JlyXFCGU2TfQ5TSkta1GiuZRsxG+URxLxVy+BwwOWY3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kKG5VpmVlcbaZg4iaV8S8ys6QqF3j8c0CdJUDzK8QYcQWJlfUAJympqVMzMoLfymwj6I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ToRaxArArUOF7uVb+hOBiU/DZlrxBW4b9sI2lYmk2+BBzBqDCzMyT3uK6hizvhFmUGyH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P8KEIDqWQbJmXOr4qly1FcfiHviXNNQIcg1BDhFokvyjJCULdwR5owTTK1R0RKjGXUzU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QNTKUSmPPSaA+4msxgzMmzUGKK4aUjo43aOxLqbQhH47QYZtDiPNo1iWUA0IyWELKiVb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07ixVyBNmsDOZbviZY+oQFJnctBQQwPFMGHltwTC4nMC1HBueZb2YYrctcYC6hVfoipw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HtKMe4TjWvUYZTqXqy1zicjnFwrInsZqK3XEbqXcowVcp93BRhXuEpPflsqtDA2gwu3z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08WPdpHtidghWDnBBscp0GWhcpcts4xULog6G728wiHsTFty6RlYVEHY8TAX6R3CKqjl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mjcYwvUQ4bmTCHESwGCIaY6K3N9sLoMyrysstkYZhg3C2XKVrCkvosIdWocIDmHkV4iq0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83iEmlVySzCAWePg4xOFx3MEwbZdrA+Zey6ZhocYiLKWyhoMW3neYs28xd1dMGoOQmfIl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XgC24xgGWu4WAA0jg6dsAY9Xa7hySHEd3GcTIxwJLUX8pkEvhhzOSE0TKyWahjKXOZ3g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KJzEUlJgwKDZAjJ4xG3sDqX5tjArcRAqX1FDbGyUzGxmvgG4dyyHewb7jFrcO8qUGFLc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8zUyh4xLG8kxOpzHgilqcqeeUHlD9KDKD5luoMlYww8R3wJuVc8pm9Q8IWsr5NwnJcDq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Ew3SAgqn540MykVOJmz9+BzsIeonwvMNxYlBLlhcPM1fBahijMwblbTNkrhHLo9R8SFo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HKkRlx+AlL1AIcyl3xAmJNscwCbJHwB4amHATCWbuEtBDFTKVMzRifOBckOTj41+J0wK3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UFQTAFVNGYrtLHFieY6Mxjean5i/Bvma4j8AZKphik9xbgo8hv6KcwtVWUq/U5VD9Qc+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LcyUUiytHPcvaTqUsoaFl34LpBqG0G15QI7HZE4/rDtCOO4TU0mVuupiZA5hFT3NmvaB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EoNMmyAQ9UDRWwMvfaXL8gPcxCo6gLB1ct5Suio3VfUNbP3LCnHXmCzs8wnNEoALzHDK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Ymbeorvo8TKDW9TgDbbMjkd6m/FfqMthXmOvJzjllJROsvTUqYlry5gb0IvmoxoXhE4K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VcyKWYNudxCopGoLe6mxmiNjf9yPiJQwmJTyIdLa5qXBLcT0EF2qI2sIglIq9rhkF3xC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CBF13BsDvUttjiZ+F6jKaUc8RNn7linLUBXbqYS79xPAh8IxS+KuFQJpmYCgjghJ0b+c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DAeFuogRwinddwgGXln4JgY/khRADynBoGKi0z+oLQR5lqZzLA3sgBRDem4jtQAjI4gt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EC0/Mt8rLHqdLMWZbziZ4i1xG9ytRM43BALbBfeBFr2zAN/EK7qdCJEmO4Ajqok2zPy+Bq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twFuPSHb3X8QhWIwVH00hRVPMS05JZZMxW0h41LbqaZnAjNoTzllmAGiLa81KFJipfWo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CnoSmJw8oGyGVGflHXws+mWHxNRFqPD8yiroTci+CJxFMydwzHKSJrj4ipb50xofg+LZ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4ipcjcWLgMLCDxVD0iqJhssJaU1800FNj4T5R2Mqyz4OBLCKiXCLJQNQOGQS74KpVbCw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b7ilEs8z6Q/BKmoEFosbqJDg9JtcJby8QbxVyzN0xGgGMBac1GS3HmUN5K6lGNjDEtQ6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XlRgTRg3DCIX6jzV5ISUz/E0WORYFoW6msLGlTMVvqSUlM3UOGb4ynNaEaFc2nj4WXdN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X7l+ahvrDtmyrPMBHn3O0tBcJ+YsFF5g9dT8E4xfU6JfER4CzAUhmNrecABSUZgb8zlg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QwalAWxm3GXmD8m6uIGIah5X1KcW0lsBsPCNofpM6QdEw0ZqZ7fUVSgPEGxxwTKq6jZD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yM+ZZhaPwl9UlUWxcS+VVlgVdszvnJYqosvDmVYN4lXrSDApJTe8sRSuZGBzXUvb8xUw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Yy2gRwEr/M/nUmoL4luzlziU2l1HQQXk5l7wwIxjuP7HiDMiU33HoUpVZpYl1DKHOOIb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jKoUqIcRl5epuXKgfaNHeSWrF3FZ7JdRyTpLI2sXRYlyrbmCFi7mC4LZ1GZyZ1pUXUR4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b2qYjyh8OJdk8sw5Y+4wq4NTwTOqIkNLyiYQ7lnMOS5hHEfUH1MS/bNvMS+PhhNbqxPC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A5Mp1bD8ZmhLNpXrcBp4RV7ZlqBxPGVHGTn41lFH95hBW3wzG0omV8GZDU1gVzwykanF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7oQVOqa3HG4qxLsvxgM/DmxLYv8ASJj28w679Z4vhMAHlAd0OaFzAdZLPAkKSq018Ali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GFJ2xtzpSlFgoNWxrw/BbuVviXcQ/WmAiypUCRGB7lGtQyrEtIqxFn0mUEfCKoWmNzVB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APCAxYgMg+5rbMGdEs/uiyA1u5RlFckqby3BxhcyY4hbjB4l9ah3G80CaLZuLWgfKUdP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yC8KefccnJM3FWsTh6m1XbSP1c/kJRG8MxlcMMShQdMrOn5S+LfcIMszQaruX5YhimNb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s+FTxBO1PuNTDTjKNUAvuPgOKjVkXovl4l9OEJLQ8vwAugDtnHB7lrllhOMQl6WDObRK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jyYds+1M8Hyo2U9jGcr4gMVb5gXucwFcjEgB7Qqpp9S2qdJYqxXELAZvU1BaaS/xFwAl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m4t3L3MwYIkU4bgHN3RBKhpOSV1OQH7jnMIwpS7uDGFqS0VejLIbpQ5F1AnBZ8wj0gWy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cXDmgjqWFcsZfK7jxU3AqrBEslnUzwqFhubhwsQ2wEsB2xG9PMpaqlVYsRxZG4YjRa3H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zEdoEAuPaIqvvj4NZHqDW4qsruDCNMSw8SzmPgMLqosxjslBC21x0aUScypggRshYCZJ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Ts1E73KI8GAPpYWPFTaDAsRCWMSjbMYhZgt+AMf06xBG5ZuIGIWmb+OhQEXN/EXgluRj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u0LfE0ogo+GnbEDL8B2ckq+sg7bimZpmV+FRlLYIGzKqGgJgMzZliFo5n4CQFL+AR5lt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8cJBmJwEtl/J8nPJSlpZQDgoBJiGA5Cj4R4KOSJQ6jm47gWSrXxuIzjhQ1E+BIwiGGX4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+pe4xihvcDk+NZxeGID3HYw4umZ+xiWFUWfdEXzSlIzLPivzHAn4yjqWHDuU4L9E2doX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Cpzt9QrlSxM1JZ3ENIsdx+ppAaqY6bGs7AuXa7fBnS2HZAsqq/cXyq3piZASWBOXOPMc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yyuUNu4VW/ZUT8ATMNXTDwVMkHl8yLLkYLXUKYwxSs8yndO9RNHURyuC29SlQpkZpfqI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9oVHYQjnEyBkaqvzeotO5LeSwBYoN5uAlpTk3Us4zwmULPKY11N6V1MzDiJWcQ9C1lr3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1myIyH3LAcSzKWxVeFl3UDSmOK8rC6wtM5pL8TmoYLIV14IHDh8zRlmGFwCGIKUgQDjE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6fEe54lYuBSAczGkwrrVzgsqWzcBDgbcQtA+RhXR49yt1onE/mHMjA23cTFuTUQ5u1w0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XNYGHgqyIKrRlLuiC3bfcFll9iWYYrqCArzOPcFMt8TgW3zLoiObjVo+5pq4kxN1Y3KrE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c0wvJnOY+0SDkEXh8GGIFrhqtZYgGxAxWpjhmfSNtY0WChxLbgU3E2maYcVOqXk2QWY4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mLGnL8GhxMDuEub3CjMsvUehHSKhujmYom0Qt5yjGifQgW5ZwWTEEuDMNjzE0GIi6I18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5jC6xa7mm/iKaS6HCfvwfaIqrHWYrzuIV3CEuzEMBLIYdyxl8pIs1ajLuWS/ioEqDM9B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E3k0h2g4mEpr4BiF4qFYU/BQnHwoya+ZHCEumaK+CvgajhLqtgHmchA1x2TTNvhZkzFv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xcUWG9eDNMLA7fgoYuD/ABFG2rVypRHlDmv2ga7DmpnzH50S6h4YMp3xHssGIoc7Jl5y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jXcBtLCVcHwjfDnmVlwkNbXUR8BySnPM0zYYVmkjN4GIWChFWj7gK/LCwrVkjBP2gkFs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0mg48xoG4hukMql1xA1QPMOIxUSvxwRaqle4Vf8AnM7pqOz+TMc6MEdAdO5YOB8Qc1z1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q1KrVdTNotgDhcAWoegObLDZnATLQacuYmOjUYHBFuNQs0BAMMnlhracgEWih0QV5vqa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tSDUCgmKF2yjKhwq1T3AWrSLTT7lua+CpTpIP1yc7UaHCWLVHcRU8CUeE+JYRilQbmMV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lv1LXghHNzF4M3ti+CZeaiIdOJhWAw7vcCozdSm4BW3UKIHwY0VMXDBSa6qdy4gEOLPm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BsZXEzR/M0YcwE+PcKMhBmtsCx4I1nL3PWlEa4ly8MeYp1NL5hG3MGnMoZlMhfmKa1Gu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MarpxKhqOUIPzBozKPK/FYzClCOdQpueyGd5qU17niDHbANxae57nExZ1DOiGFs8hGV+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MfFccSxuFeYhvCKsHExgBfeO4T83wbxJjCkogCxCE8CcX8DktcpdEQI0CWAGhmOir1Cl4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2yorI7uNCVOPjdzCuCp0TyRFj4L/AKCE1huVAbmOWK1NTTMGkYwOowFqH5mJhhk6lwFN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U8/FQ/NegMNiyHMqZ6lEqYMSABLreOYDIp8Fncck8bAyv5M7TNckuWwwW3eYG43mGCXYI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n4sk1Fi8Stg+5cPJxDy2pNzBlVCWmQw7jjddywArDwNy6nIbjE2TcS1HZq04l9V7epgD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FSH0lD7m5WYuxwOFZn5pUJ0OIfcxI1QhFifwqWmHAcxPUHG4KlhjK4Y4cI+SZW0wmWju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Bz7hLFvMryXlgXbLxz6lNdW7gzXMb25gVhCMwzHEs0FaCXNA9Ta3lxLbwRasSoqUHHEw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WqlWlFZQxcLKXULyeYN5xrNK8EOSMROuIkAaruWXkw+Z7g4XUBYbTRWodG5olGHI/cDw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RNMiGBe4jtg8k7lDGjcKDXccpbOIFgaq55lchxEovKYg+TuUYq/MFi2PMTBUOmAqh5RB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AFDnmNZXqDAr2mF5HwgHJl5lf2iIFvTEXoJAGKhpFmSJHsioq4igVSwxmNKRK3I1L7Im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ubhQgu8aAP3rEh6SUc1nBdcwzdepa42OIjWbYvPEwXLr+eYZhl23LNMdbLnkxTKuKuII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MFXd4+BywTsLisk3nUomGEWJkZZQ7Qu578Wa+0fUMcor1GxUZZ6hyJSsmEzii0LpogHE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nimZLruKGPvDVZpgOFgBBThiKhpQkGwR7GZfTLD5gzGYCJpuqY8WuyIV7xLeOZkkxfBU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AzHSwLelC4Lphj3IkL/EM3BZhajxc38I+A+AKma0Coyx2LmE1K8RyS3je0qMjU1AHMso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ZVQjaWYi5vmqlCeUQSqFWIYZ8FsR06iElLIyhbZlmJMH/wCczwa4osSYpgocRSx2lUiG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ENzWFPEoKOeLl7OXmUqH8zGBqZNoEhYzc2aRPUUAUG47uzxCxVWEqpmE1KuIlV3hONRJ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ouF1mZktRACV7N8wQi4WLVZpmEsW/Uuf2QganMFIL1HBbTq5iGxDHD6hQIbMoXL6mG2O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Z96g/YZkKEFOTtPzwPURUs8mes75hN/3ja1+5VZWPahtI+AIgCgHMU3ejkIVby3zKBU5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W+ZXyTBkJ3KxRLo6Zkm19xXzqW7ldQKwuEbLvjESYu9xNeXlLHAJYpAbGWPANS5KhOIa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eSZYa4hnpM2hC3s8RQivZi4QYKguupShyxH5Dti4VHGczDBK35n6QMqRw71LDltFhTML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rNBvEoWWFFVNHOFUrjuMWTDQwObyQDnqIc2gdJlWOCG5iWACx5hsyzqJB8XBci95lvo3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OD7QmGjzLwTHo0viDLccwK2l6Jg3zABWLGGLqIOmF86gOtRHal9iAYhAXceph1jVSgEB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VsAYnhEeCGDOIrMuJWAhWotsT9e4cLuA6h7u4K5gVfxtI/xkybYam+CXq4TNESoREZhmO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txhxcceX4GkTYRu3CW43LeRlN/g7+BxU6epVdxPulxOFM0Y9pSobmYdTO+ZlpMiRKKES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Mz5ZjaZfiACdctfgL+J1FgW/GFS2wxAJBCCZhWWi48bs+PfCVnQAYAsnGljMo681/BUJ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EJxLifMqlpAXlmKhUVKuWMSCBNISuwuMEKHPHDS65lnJ/Yz8H9S4YNSxsIKRhY7Fz8K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0MocQ8S9AfSYRkvPEJWVZuUA0xD/ACThBHEsU/SXdpZXGpXNKJMUSmopqVoF/FngZiHf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Vb8RtMHoIql6emVGldkozSXwNV1LjVwRmYuNcXqYE0Rw2/cxhKykfVBU8aZTWPmFK9pg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QXKdQqBWqv8AZK67dwNuD5gGCchLhdXaSlM6qIVUruIt0ttczMkOrSo47le6EvWlGsSx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M7hHAmm4BUzmQhucPOzxHWK3WJVBQZ4tuawPBhaoe+4KVXubdUIFy/Uw4aiM36ImAfhL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5OmYMB/hFyZWWp+8pebsyvuGxQ4IuB+oIzcN6J7ivctmJ0uIDAKywH7jqK3ggBc29ymj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1w8x9JDFFGWCN7bmIMrmAvcpQfeLPM/0ShkFdsQbw0N2ssGDca0w32E40US0hzMr0DiE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1ACmWHtUDFZPFtiUB6SwlhqYjFwe0ItsXMYWnRBbqcIMgr1LzlQk8IxBhnNJzmXswrUa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zg+CQFoaqACa90YLzMdTHiFMa2Z6ndKIRi3MVKxNMtTKglH3zBCu0oy/MoctQOs/A/KN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ccu7hGy2YaYF4mob4lU3UqYLZY3KcyrctEFAwQpjEoyxW5zANYeCb18Ne0WlhcFJlCu3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kLgxGlKU6VuUvUc0tICf4CINLE2iGDgTnfgw+Ap8OB8SuoIvc9RFqlB8JEcs4XJOV8M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hmZqaTAh5gBmEJgBJdU0izDPwfkimHfzMfEKczrYWhhuKIKgwmZpDDc1NotFxB4BiPeh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+UBSFY1KCggZC/iwlMWZvW4Ai2+ZnBY4vqFhAhjdMCzOX8/EsYGUp1NMoRheIAVX3BD9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Gb0zkCYpbJKkGiLughssKxChcHh1KeZ4GXhFiNva8wHx9xEo2ZgjaRTAtTJcumo2FSdP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pazRZ5gRRgRBkWCtuCLWLuWaplOYF3G7GGGs8dQVVdKL4mmfyjYRLP1K4BfUaZTqo3+6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r5iqoStT5lBdseBgdRp8tRd27iAZmPcM4niVXy7jkFs16HRDBuuJlC/MAt9ERoTPqKSR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LVhlIWIIVr9QeYUkac8xQq7vcFUFHMqjlxEXIlHDbsiWN7xFtJzyS7FvmGaFfqVhHmCO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cMLVQTPc1MCc98RxFkgq6PYR5G6clQyY1HQU2kAV1sEX+1G6i+52BdMORhwRhqjuJpB3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9S62UBxFLZwVCPyY9DKABOoVBgO4LhHTvAXC9PEMqWoVpdmswp5GKZYfEdptgGauVDPs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U8muqmvxMyYviCYqYMU1L5EumS5S8EBZixRpj9zhRUsmhlXeW+CNTeZQbhSFraRDhh8W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mMc5jiMG2CcwirypsgPLMDWN9zB2mGGJnuA6S8yrmSVnHwpyR22wQ0tiTCGZZY+IUjAs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VE3BmVHiFCY5hTBDE3HbuHxbKrPjZOXqBc6yIKn8JX6459W5VpaFZYlRxFYMCB+GWbuV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cGs2zvYiqItDA3hTkoSvjDdSUrRMtywqDfCWixMWDIsl0WiRizKEPMdUyj41lPgBuFCM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Et3BlmoO3wXMgSnleIHCXauYawdYonObj+LZlfe5gN+SYuw7YzKdiUtbB1MYqslTNfEQ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1zDDCps4XgisUC8ow5DhN1MDJNlBkUsUcLzBdRUkLdGwhagP3KIVSOLWTZkvqCkqd3Du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mwhEXKEykLpwuc5ZVlAlq7Tlo6l6vIU5aPUtdGXqUUpUDalxdiribqU3Ep+0AOBKYtiD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l3IiUFQ2yFYi9BqFKFwQOWcpVBessLNGKWcdMwCl6qYqw9staX5NRVjZ7YhWd4EZBt3C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eO4CYdEsaKOeWWYLtjYLTuNDkDdTFADzAYMxy1uZGii+IXxvHcXIBXqGRXaVoktlcYOe+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txD1Q4NwgnUsW8sbHfiJo/KNz5JmqklA2ZcBb7gq2RmpgPqeY4DXBUrQtxwxajYUSnCn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Nr1FfI3csUbPMW7A5uGDapiSqcIBbYgvvS57MbHZcAZA7gxtGYHE7n9wR83UzM63FEWV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gaW5fqTqaSylO2NiAiDMxu8uIuTgjUYsPUtikouCkC3cHSN0cwIazV9SomQI+Mu7Mo9s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7isDMsMXEyuyDhuWUamZ6UUhRSGcstyxxphd7md32/zNGPiKOiY7gIYbiw5QLwmVkQl2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jicjbHYNQbTJDNzka6x2Ln6QqamfglE2vJA5VFFDZEEn4mFoFe5aWeYWimAheiLYqk0z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EOXzMA2fDIoyxZPemHDKsFpSHVKrzHgGX6Q4DCLtszgmIQ3F9hFVbI0hQ9QCkmlF8Q7h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HteCOIwjkBjnrzYJslbiO0wWo4ljVM0SrqDhEeYsURfhawQ2S7BEs7MzAXiOZmXKkol8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aJdxiIpehmPlSQrWGIJiHXlmA/FmRbF4Al6dszIlAAmnlAoNuSJZmGZRUqZAH0gRdPWV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LtyWJvNlKUirJfvMK7rTJAJTbwzGKbeiDuOEEtPcbw4cXAuXwY5qM6SJorqCxkbUd8TI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Hya4SFJk8u4K2ajsHcSaE7kM2DUznBHZgsxFwHuEUfmPNjWotriVwYXl4hSXMWELD3NZ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DMtLS5TLp7gxFHNxJSpL2XHE4BfUzCZl6coHudwGVYohhsc66llZniKNljuLEfTORDA4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sHCAFMUbq6lJbiZ1+dENgETAOw2S3Juo1BaM0ziDY3A0eZQKLfL1C9wl9G/4ETqtlmwl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5F1qjFx15wIhKXtSjMl6QvSoSoXk8xSv4EXGsO4MYitAvFzHN8todissfjCe4eBsdykQ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EZU1MbslzEsg9QfviLLCvB3mBUy4idTZ3KHA1Kbe5V4x6Q1c8QSmxwlSr1DaEbewpZtQ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M8oTiWGG4gPMXabSWEP0ZEHcLYtl4rBKNXCbTUOh8OBdSwplrxOyOuGnw5rjlmThlgZI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TI7mUwZilB98FsGYdiY4GWcsR8ZcxHAgdo0xOTAgTBLEriF27VMRYxxHzGPLj4WeyCaj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iZiZgLAPCWl+ovDCpW0fFQTxzVhfmdbAgteYLJsmoYSDRsjBsoZbSBOQSOQPBd6mDbH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wYUMVOR7JmyazZ+SKb/dFP5Eqlb4GLoAsiiohwERF/BB2h7iveXDqU1jgxlDNWAYRBvM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qMIw2zEWm5nXAlgdjEbglpongixjoDMpqZYzlaty5zjJBSEG8SlKhKiZ+ExpRLvTPyDE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ZVxfUI4quWj8RomFQVyiUZO4tUD7wBrhsopqcA1UKRiDM2JmH/LhXAopltBZbUZ6uVRY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qI7SijM8MsAMYYsVjVQcKLrEuACrRkIwqw5R8B1N66eIla4N3KzCG7zKWVS6xBwGXPUx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IXcAGAlgNEXovuoVA65xuYOEdyxcG1xUbIgH7iyADwShT/tjgGWFq69IENeEtMN+YY6L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p9gxDBmL0ZxhmEMWDUO1qdR0mlmEGIvkB3gA15QrQpjak3xF0FgLC2cIqKDLcKUoG8Q7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RQSNRMRT8zXBUzNAqDtTcOHSpaySKJY1OsWoJxblgAabCWN2i3SvzCrpe0CGC+5SK+2E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lIVEotvfEFcOWOWxa8SwU27WvEr3epokQgK5gyxP3L+K3UvR4dTWBYzM98lXLAVh1Apb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ZjZjGQRHi3MekseIcmy0FD6QnFUALpR3DBpQ2hDuM1TgEIyzFgdxLYTgmTkioqiDPpBh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tnM5S47xGiDiFEnMo10Tn7lkHmVTrEwuCoNcwmgmhi34GuZY6fhkzPqjmbM5jZqLnJlv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bqiGFsJgdswM4nC3LvUDVrKjUq9EsFVDXe5gYh3cbAljM8EfPqlxhmHFtSu3LKzBmHqH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bB5HpKe2DcvJwtOq5uepOys3cTp+Bk1z0EGsuYJ5nMmkefgFPySv9EQDLGkTPFHoTwRk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CI/CIKGSoXmhwETLCu2gAG2VScECoiaS3aIp4RAAgsBLHMxRDTGYOYKAIU1jsYbJQlS4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QCVfUp1DFb32y5n9s2J9YjsD2yqCmbEnixHJA8QqeGQPEwRLpNoJudU4ENykzIxDI8jc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DVS3gzEQtILRpZk2ym0I8RV29SzmV1FoHjNenx3LQVC6biYCthMIwPic/NVKVm4jzaQQ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C8k50HDMpduqnJ5KY6m83sjszjllXArJTHBw7nJOfEuGmUA3/mdwLzLDGXmA9n3xNEqo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NZS5yqdROtQYqL8SmuYHyfMZwLeUmwj1Nhq9s1MZzcoQA8wRg+UaC73+Z3SCCOCaC1eI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cUEK11IWETQQHRxHBqq6g51KyY3AWVBSKrU0Iw6zMq/hUHzaJycTEYGkK9IBOfcyro8T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oZLyh2PUEcrM6N6JYU93FYWI6BeeI2W8soqT6lcWR6lQ8xBeovnRBoIhZ53AyW3RUpmm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bna38TIvRVEAG5Z5p6llB+EMmmm4aSWvEYIJ4ZiORiJTxSqaMbiUhpgGEA7h7HILzFZ/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sQXE9M5QOYDVAEuiV7LyS44eYhAVlNyu5zIuUdobJ5D3KrHVRLlUuyBqAKri5WoDowvj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nGRi+4K6SjqI0y2+ZZqoU3PAMGFNx7QjVMsdkrxiVcbCJ/5RUOHpKXmN3gxFip/EqESQ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mBbmE6hd6omXVyjm2DuNGm5kyw3VRw7hsxm4xKSNBbuANrIxEqX4BrxKIofC0ma6JpETV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y+dzmUIxqoUoMWFtd8RjjeUQpTqWo7KWE/wnCG4ENwbIPhUSVKlfDGMqVKifCpUSIoFnG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s6vcQX+SVovmR2B4AucAiDJQ4eVNkDa1j5gNgfN3HEDDFtILvbBP5cB/zw4PzfDO9fuV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KfE8ZTqVKhLhGda9jpi5a7+CXNVeKkSiUNJEZ1EzmZaigyGpVJlrUpZNzgYhnthzApZ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mTiUO1XMWaX+0/BepZgaEKLfJiVU27gVbvnmB/tMZrzNn6R5AZRsvhAo1/mNreHcQ3WT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TUq0RK/QMWQxuFLIb9y4FhZ+4VAbiKn7OY0Ew9XmbY8t7g4WHRC4R4yw2ilvIzcKLFvm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OYxBj57h0pXUyKB7gNgOUiavfmeZdysZX6SgsctRVD/CNKyHa7hUUzAhPMo7cwN6sqq9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eraKwe4WO/ubKF/ti2L5RJTjupUDfiKsUROsTA2Qmpx4hUFFETJa8JiWqNDxD1XKtyi7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WocMMd1YcAIDCPZm+oVDISipuVgRXUxkAecOpilj+ZnFKZmKHKNA3aifbqjU3RiA21yTF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lf8AEDS0SqjPGPMy0CIpi5VQw8RowoiNGAzOw1caHbKLMEJc4YDjanJW8zAqBaGREYYC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MtCu4hHUUgW17l1R9wB2WX0BZIyF/ASjVre4u3lHaoaTJDSJLMRxMTOZyKPeQnpMu5eR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PpHHCp0EB5RBgqL0l7ZMmXBrxiIeZesEAmdy57qYRK4SLmb2zAxNZ5jqAvmV6gWhyuZl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G9MSnaDXEMtyxlsR83hrymJmFfEPnc+wRLe5laNRwh11Kv4dhKvgqNNG3LNar1L0LRuI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wlXXMRRTyJWcyMKXCACwQMvXiWc7mnpLs+CxJR3H4C24/Ay/01SpUqVKifCnUp1KSnU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/QfNQIIPkPhUqVH50gz+J5cnDxDIoGUW4ipKfmL42cs5oXMCCjECGyZVc3NhL4uKGoNm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zlMMVxqiBElvmpYZRP7SY3JbINBv5iofwqZGBeAl8eDUFpkyjIH5lrrEy9Ho9QbFh3Mim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RHlrtGh0/wC8CkZMVHTC754hU3mJaLbVwggoOJnddiWIreY4O/REco3mgxr8wejUp7lp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fc3iXMqXg3NJGSrWNrCMqCvEKbagFoPLEllXi4c5VdyrBx1HS17jwFPMNq+HbKVhK3UF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5VlXG40rA5ZYl7DdalYA4jgo+kHDiYPMVwQ8RHlX73HgYSueiBUFbtFQUIKXHufpBFZx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1fgi5BmNiUeJkuw7mamjHXfaWve5lMI47lYig35lL+EDQLeILGqL3Nou6l7q85jbGOIB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4YMIcYuJVqOoBaUDNc1Fdiu4Iar1K4lr3LVDA1dSwQnviA2jiHYsB51LyPFmZX4UNKdvL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M0Btvggr/pJzmJSxy9ztehDYN9JXwpHfAmbLMQuOaIDaFNZJZBInGIOKi4WFynqGFbmE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B2zD0ucbiC3KjbOWHmb0x/aN1D5i4xKfE1zESAV1IDn4KKJ8CWyxzmA24IniXc9svGFA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mogZmVEuIG85efkjvsj/AGhp+POqmkFZIVtC5TVhfE4JSzaHiW2jmgjGAHCNdRwLJSgs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CjNJlFdze8pFZ8TAmB8SVFqDCmo3+BiRPhSV/rufv5cx/pCVKlfAh/Q5+GXGV8NIx20j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MF0PpMafnB7v4OJRLBqoqhVwX+iJOS/DKxAUFxewzlGHMUJcepWQrkI59xLWo+R3Mo4z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jsspo6lFkKLMwmP8A6hUgvlMAtuXhNgb0x4QFI4zqu56+KFPhFZmq6csTOtb6ijsGhkrU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UzAFfbEHFk88SmeXETMgGAgSsVZcy4V4I1V0TjBUZF15SwvXfcVvCUC6JRD1P7KuWGau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7eoEXZwH8wKUV5alKsK6m67ZXP5iKsx1CqmFFPBTbGm1Jg37p9tghLHPE2+vrc2RM9wo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JDJltUzqVxRGtxrhmU+Shax3/JJXYFrqtS1MFgAKBjbywTJXiUVWReHTmdlxYVWP1KrR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8IyqfeKhdHzL5wZRExXcKVL6WXo5uAVucla9xS3cQEWQ01BzOBXzFGC+kdSlVzDyfQjt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Bl5gV5uUIFnmPfcooB6R8Zyzgoe4jyUOYVBuzASmjKgescmWuAmd4RBD2gUduzmPBeyq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VoxF6ZVky6nM7mlTMOjGeRKHDiJTzN5T3UeSW9xtWNDG2erBEuImU2wW6CKxuYnZK2Wl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Ka8Sy8k2vE91pFVfEvMTqYHmWV6g3LGCiKeaJQ5iuPEr8QW2eKJNQ7QdDMG0RLxErMy8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lh6EPGYG8/FgiI+HGjqB1M5PySm7jhi844jO5aCqg1j3HdI6IJg3/KPMdcXAw5iUBp1X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SyeomsKy6fFtLkBgQGGPllHwr4r+mpUr+mOPg6+H+g/pIQh8mI/FfFfGsyYzandTWPvh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2eASjeZcTRGAKmWYkte4tKy4BWF3IdkcSnR7lFMzmavnmBVPQxCqwMLuidb58wTwaZyG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ZFHDzLpghpCa29GsZlgGwcuyIAS71OqFy/ABywG2naBuD48TCG07KqOEw4eY5tMjM2GX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inIzR9tnc0GQ9SkAvrMzJYdxGWDZHJVAnx8QC4qAKqpUVmoIz9COYfUctYt4FQq4+4gq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qFKEYNHwR6LxczrMcRwoPML5XGmX8ELmEEM0BMqOfCcAPmWNtE/4xUsNSUQWeolt0V6l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fcfojBzA5iV4Sw4fsmmYM4mXZc7Wh3M2V5lCorlgEln9TAxwuyDyZ6QEFlq5sLkSYo7J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AVEZIcm3MMUXmrSyoDmc0ods/sBFLQHMtGqzHmDpeZfVVuA1CqwLcRgDXEQN6MKEXpuY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hcC8Z4lZmVUoddd7Yz87jsEgK2T98x0WPcoSrEANdzdZr9S+sZcywkNbYwhoX94Gydkw5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9RNkcYzDySgY3F3QR4o4XhhxHJTmVZrU8EraC8xlbZNYVb1Fa9JatyzguKGo3eMu2jBr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EGY7hPC/ct9o7rRGH0DBdjr5QEuR5ZkwonEszXcMyZkwoHlr1A0tl65VRRNUAVCrkmwCx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sPuZZJYVYdJRCUhYBMki9R4SgjdMDsa4nEGMo+mcQI8wL2KlFwOIHhWFoQTuDBWIxD9E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oLQkY5MJKgDH4jEI/DMj4qVKlSpUqV/SypsHXx0+H/RIQhLlzKPwPwvwuILjKi3MrIGk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EiLbuDILpismzbE2YBtTmpkpGzH9S7OupeWhZkqyvcbOuaWxyQ0K9pRWC87leBbqXS7q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EMDtU7thsGKg1Cis5LADdIPpUduHEWYadkqCLZmHqdRLgxFBoMwKkqdJMnnMS5skuvZ9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0qLBkcGIb19lQz/lC4th+J5qZckioVLQVXM5YPYvuL0fqZEqVZfLDC7fxA0h4RW2+oEl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2ZTUzjC5Y0o4ILaKc3FuuR26nda4IGq5cwocEo2vcDcjMAl2vmC2ZTiCN/75Q2bjsGuE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AJQ8IqrZmYCSOIi8G2Ja3iyGheTriFPK3KRdjKM4pJgMhucgDvhM3TDTEpVh3DgJ0lmg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HxqAtYdy1L8Cppxi65LqbZKgOTxFmc4eZQ7dQEDduUP85DF1k3KKpGQissWo29TkMOmB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w2xwNwViZWK7hZXFrixgqFayPcuwc/iYMzsqUoXrUVgx8AgxgPELPjCtmZW0/UXypuqX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ZDqOe4HkiKUrEweIrzLAxuVFpMyYMoG6mSo5R8DKXO1MtTFySlxBSxIEcpL6h7jV5jvx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zqEyguZ6YwXC6lwpNeEohloXLNqguDEo5h0Ss6iPBKkEOJ5agJq0SGPlLK5ToBGZJCz0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v1mgmSYamTAC/SfsdMEEGs3ZArNzxD2LENUJzOKrxCgUxuYV3i2oWlwVbzAxvEOi38pL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UwljzEgY+Kgb+DRlfD8VK+KjGPxmCFqA5R2TX4T+o+T4HwED4FAzF8V8KiK25UZqlVX3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KlDuKxGuZQUsYogjBX6dSrmelRFlUbyB3m1nZxLJRTBsYbuXrgjJRLmo0QIvGJm0HF8S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1Zepn6O4uyU8MFW28yY55zEbE4xUs2tXD15hKgAXIhT0OJgUAQuhFuzMeCQbGFAMIN53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m8FRZ7fUs0skszYyHOuGb36Ze9aXUObi+4DQmolZdgZNKsKX/RGO1zKKfAErmQ9QW1Ww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rxLlR1FheI82AQt0O3MH7K2wN3eR1ELEsFQtDdR3e0Jby5iz/hXMsAPUARa8MoUBbtE5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flMKWXqpoDbqIUwT2vEsKHsjMKMopdfM7edRRy34ZheBhIm2bG0LdR15utwQyRanfjqA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/UxVccE53m9dSlm4KqFddR9K5YaP5EpdA4eIZa9J5QbvaGrbIts9koIi+EsuN3yh1d2M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ijMy35gOwX1Fus+4gz+Ep8qWuPrGD90LZJzKDqUuWADE1UnGZtRYPMA3BJnEplmAjiN1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klxQboE4oX6lGE+piMC4wHjYZcbGHkxAij1TbLA1QkR3hi1qYHKPOIvCCuyHUHmYnRX5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waOoCeGYj5moKgt4luYXnOxlnJi31LqxWCi4volGZcLj3mEDNfURWo5djUwCJc4N1HRU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dF8oKxi9RZbzMBjLiFZQV3K8t7iBg3E5nkgixnimOx5upa4V5l1Aep4tEEKPL3N4gwgs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+d0DMRxF+GC/6a/oYxjKuPvFCoKRipqez+gyv6Lly4vifAwYsfCvhqLHNYbI0FzMaZYx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U8EGkNd1GLFP4mpJ+UH7xNRNsf0MygrbO9QuRFOyAMBtXLwmZBqZF1vMEhp7mJozriHI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VklCAxr4DEHRFpHLD31NHteoaCU+OJTN4gsWNrNyrILootszcSyCLkaMw82dxZpd9Tie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9rhQVamiehPHEoq/wxsowcE9H/BMuMjmdQHHmVlivMsqIepVhW8/2pmFtKnK8qGnBLqF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JGyI4YJfI57ZSlo9zojzChVxdACwdwzUElmHPNxFmfmXwV5WNZaIo7LhWpStsEr2eI9w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XwiBkXuIG1VG+30E2ITbZS9Q4I83Ktmj9xp4BVxXUhs69VC7DV7lcq4QBO4sVBt4iRNW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suKA8dwnOnET0W8zhm5nKdSg1cexyS1KgcTyfaXpetQJe7ZzL6yHlZk6E5GtTBl5inSv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UODcwVDKGrquAnVPc0pIxASr3CjXEsSxsgHcYANq5lqwovU83BtmaAlxk5KeCiW78GZp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9V7iHLtNP1KTiZwJiIZYMRZeZ5LMsjNPSMoHUSuCk3USI3TDaYd0QuJc2zqiVuNVnEUA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Eax4LhtGSbIyYmM2mFruVOd8u4elGfcOkHxMXxKeI8K5RqiXvLHyZgxcAMwUGbxNOZgY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xoolGtTR9R2VmWvzEitmRqDdpOqjQEha3JJYpS9S1kWWKuWwNJaYVFMa31LnizNh9xsi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3uYxU38BBFyn4cDMTsxLEUEW/EzlhUf6AuL/AEmbUyjz/ZKGXJgTK/oqP9ASoRQ+SIrE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WSWa1GNRnXKXockE0Y8MaAVdSqIs3cwBYIhSZOZY1fEuWClq8kqhw4Xxl5mvbsI4VrXU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YxAAcZnI/uaFcWRX1lsefeo52YsKKS7+EwKDN+5ti/cdKBymSOTVkcCiRUpqckDPAuNg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NIcOIbqITaweI1V/a+IM8sy5Z1WSEtjlvhhay3EFusz7hpGRjct59QnLR7mbypaoHRZb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eYXr5JQfyzUFrmFzMDHddQAQmAxesEysBxbMIh0kJNbGBAjO0s8EB2bxOSy78z0PUqFl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ZYGoNVlDzCtGsxi0H8xbDghQqEcQVoKLWV51LmVrymVanuHrpihfUyDXRDs55mRSR8xu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6U4MQ2IsahrD6lY5WJr8C2FUALzZFW6UjUbyiZtjpiLul+IvSSnLUw9PEssK4cdgkvdz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8ymZniouk9xdNJjvqHpVw1vqoEgNKlNk+pSWme4tY8lzMQ5EYlrGFMZxCebzBrrmSBpM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Y/ibSjFDBU6ufyC4mIvUsvXa4nVtx1l2HjmV7SgHNzEewwpcokqlzDrUToQbzFziXjUB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OTiCEEwD3PKCh7EVq4lwEyMRzHpUosdlsOJiRRgivFIQMbHklHGZxHiikb+A+Awyk3zA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3Er3MBNGIEsQiFC6jf3KgHURLjaOvgHGZlKnEbm2iLayQACGQThzK5NhYx+jsI+fGpda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lnGXiXUKlmjhbZob4MUqDcupZ8DXxuWRIJBevhhHfyQi/hYvxcPMw9x/ELPhxJcM/ASpU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gZaXCOptgVMmG4wMnxMHvTCzjjxK4FGGZTI2JMGqBMqZSZlisVLdmXcQFnohkYRWQscw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ZGdDUdNJ6gyWaYOE3LK4YX6PURlbrBQkorLCcE/LKftnCc0hY75kOYWRVfuB4xiBxBoC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Qr3uOsWgzSoiIsVmpwFvmpnrImhEAKMcB4iXNvEAnJ0wrTtCLGGvuDA24hsv8zFXkNeI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3KexIKQrCWRuuoaTc+XcHbHYDRDtTH8wNBbqWUj9xWGGvCAYHmhWBp2xzKsA/wATlgBg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AKr3ORtL2svHUs3blgq3fuLA++JNMbpV2WIDQaC4e9zAKow6i66eJdAZdxJwdVMFC4hw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s2poj0gzmU2x6gUX/uhk1ejqMqxKFmlRuralRTt1cZa/ykAVaX2xARdahHbJ1K28oiqN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dZlEb64lJTaoaBi1ztHMxRFGo7xgG1l5vnNxndK35IPdlzc0xSSggWZYCp1KsrqW4DM+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qDtoMaZUT8pxs0ZbVo/EW/UEZv7RQS7yl6IGnqAIX6ylmKKKIyvm5j5YVLORKGFlTwXF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3ngAuzCYHcct1EhcvMHr4ejCJgY0HHEHkuG82Il3EME6jTUaHEYYFOo+tsHss3F8YydQ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JcVXcClpfuFO0ZlcojzpF4E6CZtBmBiDW9IluvgS9jcy2xy/Fr7RuPfMVNPKonghuIMI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lXozCCso7Tg2TfD1MNtPWUs7xxDYupSB1phqDUy+DM1r4Riz/QGUKxPmH4qV8Py/DYqP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kipUqVKglQhCHwfF/AfjRcW/hx+NEC6ngS1Gk4uIwA64hKEnHc6FSzzKbNDbA6YzOSVJ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DluUFaRCZY9m5nS5QNjBgFf9wiwUejUci8x0UqanYfRHTuTR5qzDhD3A1N3xEKvPaZkB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AANphPMtA/3aVFjvLuXrf7QcBURs8PUd1RsqHK+8zJQnME2MsU/4E2FqTRBQyp1EDsQl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8E6aHMbQ13gpop0vwYGlNc+ZxK+vEz1guCKkVcbBLINLTpMegg2oOyUD8+oGym4gFi6q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qp6j0yBlT9QbAB/MY8HmI7WDgFajqe71FbkvniAN1fqlZbHBAtFeYIpSjm5ocpkvC1mZ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COZe0um5zGfM2vDnMFTweYodoxoYQu5zEXZYwKhWNxOuDzN8FyZjATtZulN3NRjzCVyX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XY6lFMvmZVaY1WUEyMTHMvMcFjw5iUur4izUhSLJSuA9EalU6jjmbIagGol8wF4IpYC7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2ZN7H4hCp9MxsWlfO4BYBSvIRW0bvqFy3M4hmKBtoxmXvcjxKzuOQpcBxpKgscg+AIxP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LdS6ToTMWrj4xMG4dhJScrBe6lJthVR4Vw6imNuYo2gWe0DhmW+EwU9EGsozzsgObfES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RcwShMsocLPqArBUQ5mYk5i0hS2CIWFSyIP8Rup1MTB2xA+2bq1HPzvDqXi5kbHOMdMd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sl5aeoSkUEvUPMl0AUo2j1L2y04mFcBlUZ9ahxpTuHwRINTZElDBgh+H+hVf9LGMfnAm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gpuLVThgbh/WYQgh8XLiwhLqPwAIO34arMZWDcdR0yTTD0e4AoZIvDzDPamGEbocEFLI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TRGXnBa8qhhjTURdVdFzAotzLMiAKrb1Bo94JMDE9qu4ryfpnbAW8ze0VuyK29nVSqDt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Ssl4uAab5GHwvlqctZ4geTuDjtXLB11CEwcCAovll7lCso5gu4c4mMIm+5R3DgyoBB0Y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U76n8CQZqxKXFPRKxYekqtJ569QeOzLt9pTBFdrC2gd9xsq13K8CXOVV1NVieIrwK8sMc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274JrEPM4Co6OfSotdN3Blg7QviWwlHbMEuBPt2ifhrDIbmK4ZDYGLmWFyjvpEcFCzll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wJohUCq3Kkw+YUCw7YNBxLgEPkl8o2alOYsn2lPtVJWUbYxDDuFUqszUv+SFBWPMsReO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ULSPMAs1fUGk0Mov9iWXMNeJcC1H1xLh3c8INzLH9RS1wQIAy4mVjUTaUIWfYRPMuHbB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i4gLEIhRlgwEMuYZ+/CPaHtjQODxASd8QoB74LwwK6OYItwSUKBqi5+upSmjC+5gcUz9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AhmEELNkHsJbzbqUXqMRLbuUwHzEpguDW4mhYWpZIbLODNw4f0AOIt/Es1eyUwqeXEBt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aAgzE9TOE26lVM8RUi7VDzWEU5grU5Ue0fBcMS/EKo91RbZqZe9GCPhYZlN5vTUHYH1BtB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vZG5RBt4mBrm+YqVutRN6eYruR5zNrlfIQwREWvg7jfQC4nMD4Ik1BuJ8RiKowfBlQg+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5EDQVs3AzFxKjSX/ANRr+CH+iIZzzgj8dksV+4LVBqZZr1zHB7XxEsYHDUYEPBMWGABw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URwAeDMFNjpMcUhzLjrwWg1fSDwLmcOlfRlirpAvB4gGYqpn+GrI+4AWjw3ABrK6JMna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nBUFnHlMkw0KRcn/AGYgv8pUo32IiwK3KYM1JgZvVb3HTW88kCDmji6qIJM+GUgBsOZug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sNywUq5qG0T5i075ZczLZxNEsRmP0jVF3bZ8EF8PzDXJjDsOoaDbz1HQA5dTKtW2tQot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0jNxmGIGbk/3I09LuMUFHARbW/cssRmfrahuR0mEGu5QFjeiN4GqlMLN7nedtRSSW73H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K0r4lBnJwkGtHioV657VdzwhuctKrKzNYB4jhalaIgwBkhklHzBpyJaFhFN7WVFTBBVA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VRzKnpDlXFxBwL5QJGRx1LqBq8qAHmSicsJgpqYFxFV3R1Kip/M48Qdzko2g0z3PUCYZ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PsBE5w+Ms2VVfmWXhYFrekelAalQdvUzFIGwHzFUDkmBOFwr6LxRmWyr9yzgjZ4xLS611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mWs4XMl9wdzNUKEyJoMw08RGkE2w+M+DNI7lc5pKeiDXEWPjidSxHsMVqJ9QifEQ7QCu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OERlc+4C5MZYiCsrxBxb+DcN/AXqY73Go9GIER3MpgyzB8AvEKb3AzLmgomsd+Nw21ju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ySxSp2ozP5IC0c8S/VauNkddncZu7lomktN9hsmvT0zItok6Y9yurwe4RC1dynEOJvCH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E+FvhilRIkqV8MWc/UWgZ5lzBplZjzMiV8Bi/IQJXwQ/rIJRGn9AqEByFiX+jDEJuSdL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FKmIqG5qKP5BAEpH0YFJVHIcRqzooQsLgZxmUx0CckyRPqbDPO5Ui99xLETHVxLQM7GND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3DQ7NmZZbtiBacZY2HqUFu+bxiWVkdYmpy8YuZVxB98pU3sa5NS9WGi0HTObDADWDUuX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jYMnXFzFNrwbgjpRyJC0fJBHlEoBdw6H4TECFU3KGrXCWsBUaCCrAy18EBytcTbtc2/A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Nnt/xEF0OoaLGjtKHY8VDAqkOzPmpccUpeOJmGhj2xBVrzMVvuiAFbOu5XoV7jZX2MqY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VUf7QcObODmNXy48Q4krPoAviKC6NpK3esslNzT0ln9MBNI6ZbldbiUoGfuE4JEJ75Il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whserIouzMDKtr1Bgy+1QUkPmPc3zUcA0mbliyDFSvS35IJbLiNNtysVfUqiUT7xV28sr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cAmY1Y3DJB1lXB0wthd61FH+0pG9qj4ITcb/ACmPHGJbJ4uF5aSoiOT0j9zOQLgEUWzK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AtSVMrzxLKj3jDp/ulLD6Ye7piqY3Vh3Gvc0WTM19koUZrb6g0jhqFjMJUahyagiKLTq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dFuWjmPS4pErMTsmhaNIl3G/KKW2YMGMoJRtl5mcWm39ooDr+Jn8lZhRDdaYrQeZ0li/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TM+JlgZhZENZgUgQyWlwv0ETwyiiWsS9zRO0TY+MHwnQXMA2OjcsNkqsHzUteYBLqLyj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xdSzat/qDZ4rxDij7hyKz1BDaZLcOCbQc/Ax+MnxKix8EBOyHaSpv18La4+D8govjkek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m03RVCV/QQ/oIfD8hKmvgRbjHfwqGRPTBt1ZzzMZaukoYz7Q1vvZ3LGpwssl7mcTRp4v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/XaiQAvDcA1EwiXjB0kBIbrvnKxVLVxC5fpLxB6lbnniBvnKwasfURMRqxjTmL6hduVz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8xHspk8R1JO1ty3bGICedIaaaMtQWepyRoYa5jYUus8Z6gk2G4Sb4Acxvj5sQOp1cBiI6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qy4xWClTkhnErWF8bloUDEPW19wvpmS8y0POqld6kXptuorHhPEfYE45SYEKOVgI9aJi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si9cTI4cXOBgGujUaUtNYhUUJeVl9K+pXiuGXXspoGWLE+llLDT6fUD7cE6D7g0oq8wX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Dhg4hbcg7xVoIbfgYMFTkYAEwZ6FmtAvUqDWRiyUgA5XcpeyBVXBdVsdgJfEyJduuJkt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MfkINZCYAeWNFrKECVArTEQRFyeJY0XmLPjjEAfHdS62z/Iz2Q9bjMrbiHoFssD6/wBT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Qcy/Ddmp+9y/KqnLn6qIUNywDnxhhzHDAOxMQF8Kae5VunRhltiuIWrd+Z9EZ7HipToo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MaL9iWmFoZtfvNzFLSOYKsRWeZQypQxYx1LuCZdMzKEUTiXnliV6yz2mDKsoXJFAE3Iu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mL1B7Zl8GkfaDvb7nDzMhea5iG5RtlDVYiGjHVWyCy4vgsIJeIXBMCCzg4TYAmRkmDkj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lSa3OcOUHwQI5nUJVwU1me48TDlqItU4EBUVgpMnEAdV3G5wriJyMxzTiFUQ1vnfZCUO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SaYN1+B8m/nSLGYy58VyXlh8D8RL8sGd3xErDUuVWkgVjkgyhhqDL/oPg+D+q/lwf6bq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8xEml6iUx4hxyJwWE3KuqjxBYyrLbL+BbqIlpvOriWvzBIoY3K9sEGXkY0liZIW+LlyQ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5sTUtWgV5gVAfTATJbvKXV0uZhFiYuOos9YuX/UHUI0Ti5lRnSGrBYlUPFeMcuqRUrW0V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4uXlpW6hyDtlLbD6mTrYeEmp50d/7wW34lCTZCs+Yq2FNMmbMF8SkCHVTDwnk6gF3+GPu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5hLFfRH3TehN6t8WNm0/xGas+pxTDKqv8TCUCLlzzc5kAAXoqIpQeIXuDQuIxQ28RVhe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lrbBih3NsNshKAv2QAw8DDTTjowQrdOepYteYZ3p0TCA47ZlANQuLXSIfYzzCpd3x5hD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TFg0HULLS+or1Udbi7CQIGVZlWz1FFrd1D+0XBosrqXKnzbYFkTtZwV5gqlyxQLncmw6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GxjJWOWAYcqgS0IR4WWYhApdrCkyGWm5QAtBdsVtl5zqCrXz9y7VFrcbF1By6dErBk8R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qW5N4lmKfpF3VL6YEACLl2tARFA5u41FhRY0XJhpbn1mdxCyeIgQIEYsJUbPzKuxqXik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BMcMf1vwGz4irJdrDLRjaCTlmUR6RuU6P7i8Qc4npBdEU4CB3OyYqwqL3EEU8TfMunuO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yjOqQx0FdxZCdfEqZiE5FqAEZyiiVWGPuC4w6ldkDxUxMzKViDo/FjhhRbcVwdyjmPYp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W/jECqgue0o20it6ldi/MoHE7PHSwWCkWRLbk9J9U/SXSoeUjAUKlFNFomrFvxGa4Zlj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cfC+D+gPyYs3EfF6R+A4jGVEjGHnTUWLdpZZqVmU3vCH+hUCBKgSof6AQIRVBh/RqAmM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YSWrL3WZUWoPE45/KZFvqZcGr5hUUVzGB+SEBSmFm4ZuIowkJ2a+PEz6a8wVzxM8xVUT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7lQSxuLDjXDA4PBNDR9wFiaUVCAANqNkGD0KhW8hyleytiQ3EV2biWqJ9GIvwNCQcGsx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HGNyi4qkEXiph4vErHlxBcBRhIl8WO40z+0zoZ9/BAMblnRKydeJobvUEPpOICrJ1MwX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vUo1jPqIdcJEW0OI4VcNgH3KWVTh4PLbGqKfXMNUNvMCo55iUVrRHQobLjZsHcCt6O4q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zCwyHmY6N+giqprZBajHErJkwdy8RsDjlB8D5qNID6Jn82iDVwC5gUInajrPBKjcZma2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ePtqYAjxKhINHcYn0WZR8ZoQxMaxUuluC7GI81mLQZTB0Z7iPrEve3s1Lt9+4eYCcsIA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SouztUzj+8+x0wJ7BXDeBX5TJGBEaUbKiAYuFEuzmbstTCDVy0F+WUiyGbmp/llirF9E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saBdeJVqiyXJieJyISiAXS3G44XN7kma7DMPcLSpmhBWpgqN6iBQ0RX8hKpdzEt1L5+N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tsalVtjhqEfc8I08xORGAPlmPiNtkpfdQq0bvqEcEt6Klq13zKWoBuiZhKSyE1N53Q5g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oYrWIXV4TKizAzNSthOL0RIfjKcyI0cdXLZFiWkbMQofwoyKZ4YyYnaRZiA7SwgPrLvm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3e4LFAOQeYoqzWYv6B+MG5dK+Dr538X8LHmPy/DBcBaJmr23WpR0N1ZCN2VGiVZ/REPg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+D8GcS33m0e26gpyygwU6JnGNfuVeWkepRsb7dQAD3lqN2HnOzZvkviNyehywWxQYYwf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qsF8jMCTzJT21zUugm2O48SpBB9xzLiFfkEIUbvimJQw2MOJXPccTc0apuNu0LmPVzuB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jDlLfmPidhKehMbWCdRItk1zI53ZeGYIAwXmWpG10ZxMCytZ4m9ZWLipp8svYGmT3Ng4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4mYzvRLJbUGcCTA5t7Z2P0lJTcL14mn8JhYPQQrYzjGYytamOX1YlzjwlHW+YJIUXnLMa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ESeJcGTxj2GpUQK7YI6Wi4lZ6LWJasLWVnCAgAiTNou2EGb9EsazRzJHDGKlsZ3UNwp4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+S4jyngRmM1Ld+yle95IitWXwxyxBpSmKjOCagiYimyCo/wBSwzObRuMM247o/wBpkqF1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ctKcsRaGWaBVTC5fUQ2Oeo4N11NTESBm6iUF0UwBYFqollVNc6jQ2VzPE6ZYATgJZyBy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kCtDEHCeENVs0Yg6LNZmCzEQTJV9Rdl+UFvONQbdSLCuX8JW6jjJ5iaDVyvCH7SxcPUX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CdPhphyu4tVVGIKCIHiPhF+pkg0tCK6VG0UiuoNlVLfUwbmcEZlvwBdDbBl1uI8++sRn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mAuSKFeUv3hNDmDCkIHw3CEPhIiu7Jc3c8iEEoZwZXmHwmZW5qeEeRNvjaKBGPGUatE8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3ESQZtcCo18ItLsygeEuWx/KXFlNLN4tOJiEscs3Z4YzbXLfianH9BBZMGLEfgxPi/g/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iXAW/wAkM54FsFDJc1+IzE+CV/qX8HxwjH4dS9YvlKY1KOeozG647IS6EZ9Ge5W3Jltv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wHXcdsKPcACU8RgBDo1K1hvYivpIo1DKgvImlVfMvzAO2llQETaTG2u3MHAo27hrFvkR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EsZ1KslANxHSjzHXOYZph79x4mVFg6Zq2HmAsCQYHM6f4hzAHY8TejVkHYPgE8KZZDuL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HE17ls3mgLPuU4iG+U8zwVIsPMaJcObY9wN9TLwY1a6H7lpYjyZmn4ZaW68z/LYZBYf1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4cR25RfBllj/ACQa6rxMs/qKlvAJa3l4hgu+7lDWt1pD1fuaFg/Ua2sQDItzbF8QriPA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ISx4AOpmcGy1rG08SnMXFHeyWFTwIZaL9pcPwT7jruYDmPqQCxWUci4K9poqFpMqXmGe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kw6xctIpzCqPs7l81N0xClmyBiReyWMeWon24zLANOOI1mj1DcDRtrqWFtavqY/ynMJo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KIBRhlpljRsQuV1CnC/JKEI8RLLA/mWDy2wMokW1Hn7jeDsgsLwAmyCs1Ml0oqFWyKRU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wFHp0zOEpr3NEDxK6gzNeOfzpKggX647jqNCyPuN4m3wSu7lQjNiHoz0Yi84Z7CAR02g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wJLOWKR8ItbjqCw8EA8+Ylg08IYr7H4wallkmOZIujaeYBoTPLLQ+4c38BcqCcSNRmkS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Kjv9QEuZaUwDksNeaMi8/ImqcIOX6RLJxzCmwfPMBgDS0eIJ6PUV2acxw4dEMDKaO4XU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3Hdqr3GMrqbGvzKW0bmXkQ+X4OJpi/oKlEqMf6zBhGFr7IcWbrROA71UtEcup6cwwH5k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P6Fj8YQG0obB1HIL8ozz3hXEdkeJgLbl6kl8D9RUXwmZmndylVWHDMt2U6RVsB3n02uq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0ofxEaDBQBNWynhJ4iEMEIQCu+ZkintiOgQzTBeF/EwUw1Ki36KidOO4Pl8kMa6OUR6M1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abqxrJntKiPILo8wC8yYhTgGLHMJFDhiiBy1jEEl2PbiYlX7jk9xKRZhOZgDXD5poLd+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e8K1Mg58wZ19oWo6BEtUxq4qIFQ8h9xvAf7sxsKVAL5YArRHgkOoPvuJOFNkpEI3S/EB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2cTQRnhHJlaUOTBaAFbYrMVYQwvo5ZgMrRItopdyN7h9sxCJdczZjEE20b6lDX3pB/3M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K5VbBdsQfGEW/UAOVmNrW5mOW5W5jqGcK4a4PULi4CFL6OVll43mYqkNAiW2a1GLH7JV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d8SnNXQ8w4ivuAOlVDJLVT1GlzVZWU0rYOZQlsrn/ARPR9xJSYAqgtTECp4gabYuqtsM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jNgo7I46lJGpAYg3wls6CXMUcxer4MSqZLbjZLeUrv8AmNqBTuYpy8ztoeJcS3uJNiyj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AxP6owKMwXvU0ziPdM+sowHguIqp5Y56lFqolMLBHEbWBP8AKcBuDUu5pEtjCUbgcscE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4bgGg6MNSrtMwRcV4iIb4HUoZe9y1WzHEQoYZv8A0NPi/DLzie4mkMEUu4JdIbaAmBuU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aEWpuHvmWABTuVaspxzDKgv3LMA1FXEjYjoYbJ/MqttxS5hFydkxxseIpRa9QGMFPuoa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yjwh8GfgQ7Jiy/gvwYfisX/Uw7Jggdjo8RYXM+dQWPOIGYs6gxqaoPzcGX/oV8Hz0/pX4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hmnNxo5avUaLIZXgudR5DLKyLojCBWAWAFwVDKrcauBrNXeY5YdjUUKNvOpQOzTcyDZh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wwhfZhYKKSwA2Wan2BHBGHKtcRmcfN8QB/CwdL+KJKtpkZaELmt4Gplyj9zro5MM0gq/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Y5h2KeOIYhEKKmMsFBkeOmWh+p5isp7geR5q9QmlObLggaXsqBrgwvcILsxYzXmAwWe2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FalOm44ckAN55YaeHOYMAXLLbFRxSdEYYZiL6iWax2Y93TK3qvuOwt68wvVK7lKa4WQH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UaqZVtKGGrMowqZqh8uAigaHmoPxPmATVHBGwxqeRd/FHFIgIMJgVg85hLOouMfAosmr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QA5EO4Eu5fXVDlbYaEi2RENHcQW3y6xyU63AYEOlxrbGtSuB1io30KlQkF1HJxo7iXS42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zGcZaib+pwsq4FjUS4syTHH1Juf3BQEq0lheL4GYgItywKUUYjeCjdyqqcEyEbo8SmZ5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y3ESdTGoBfJG4gFZJ0HUfFekGtMeRv408HSmzz8a/BvSU7W2Zk6QU2luNRijxAdzAZbi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E+G9xoi3GKaRUhWo1XEL91ZizArzAAJHmCux76lkjBzFrNQ8VUeIrzKQCnJ8qhMJdksN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csC8M0QgCNnAsLWYOoAq5IzIc/GYdmYuohuLibIaEpx33NFoncp4jx1AYDP8AMUaJTHFC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JpYO7lAZ8zAXAm4F9MwZrEM/Wabsmn4JtNCZwmfkxIkZUr+tihaOYWGBRCuRpmKQLAs7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2ixLgxJzF/Qv/AEQo+GM4jQLbmWX4eIHkVnNuI/BwwsA15g3yB8xApzCMXyjSPoSrViOj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bC2PgkwgoShjgdSmTe2pa3l0xA1aupU6CuECNsrIOZjYf2i1U+O4xigvKRVq/oiGzscz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231KDVOkloEppqVUmq3KBC8qNE3DN8rFRvhlYz6gwNZzcsrN+su3pefMDLnhLge3taq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4TTdtalxueJhPDNkzs7TMqcLzM6ozE4+5bCvo3L4O+UtoGe0HpbAatH1DA8vURMYeiAUT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UaJRhYppEr+AmBwRpTvxxEsEygCukFzgDbBY/BNkFFldsqBmvmZUUdrzA8L2Yj44HLuU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Ks4qYx1+8HR8soWMolZ6S1AMpeswLRuJL+krEwrGV8F+BqAtzscysGHXcCgKMRkcsNle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4LZe+2YprZ7mWnBj3LZe9y5w+4hJxMbiDhf2jZMl5Y/5nBQMxSzK9zer95kVbgIFUcwr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xG4QvEAqHQTCJMAKDvGoRhEO4154JM1alQ5hgVCShniVRGVi5lYM3MHCFGV59QtirwRW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6rogKfSRbWOYuinzKkljzMnPrOfw3cX2LlZmE0Yj5jyrcpuGKmasozpWM0sMbnqVEO4n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fA6gPcezOYJVkRGx34iCu6bIqWK3K9FYtMB4hUtPc2ZTtjU0aOaiKpfaO8r4qVDpxNJ4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QjA+Y3oiapKnVB8RPo8xbbNz4Q5Tl8VYHGZyuZRpwPmZQwCUSwe5iGtiLGxJYKJ+iX3e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22VQH7xYOcVWm73MelzUvFgs2exmAWZxQWU+dXziJ834V8p/UzBHTiY7K9ql1nYFXU1y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fw9w18DLjCEu/wCi5cv+kajF+RIG7mQ0qTRcoxWr7y0WGc54mEYvllanO4iqXynZOrIj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3GRfIThBAd2wsWy5hBD/AJjkMXNbl/W0PUAS7VpJYT3bmWo41ArX+KpQBt+olOKIFUYz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zBAB8xq1e3qKgg8uICCOpXhNcczPkd05hH6+hLsrizy4hsBXEvuj3AR5cMpQ8YSYGO4G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jmOxHPlP+5BD9dR8J0g2O8RVJV4lda/MclqOZ/gR2b9Rp09Sxb3UJrnEAoXD+8opfoio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r5Y9N6Oe5dho9o+2NQg2cwayLK9Ae+YiPEriV3BetQMVAG4Ls66lHlE+WUaEsD9xB08w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FRptZWszlOIMA7lvzwDE6V3bKF4qLPRpmBjAGTGHP2Qi0JwsDOWPUE1meXibaMG1LwFtT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g4exGGj0CW2KvmUhpCquZOfTKx7PEQqIcXUx7O+4lht54lGsyQBGhxLlofUOokkGa+gW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GrPozgTZil5MPAR0xJAq7VKoGJg5KblcFxACHJ3cNpYrHaWcCoyihrLLB7VD6PG+JmHM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tUbMs4eJjUjmoYA2sLF3AZm0NRTcHlxgtwFQeHiBShq4vPExWkbHEvCaqoFuJfu5hLXC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a+FyUwR+Da5rnsZrVm9xgFZ1BjUMuW8Ay99RHQ/YZlxbb7hKAhOZwQYcf0BjUFcMoBnE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NGIHJMGBMY1D1mMYqEZeKdtB4INNHcxnJmDKqpes9JkAgwPRuDfRe7i1alNzESvAMxU2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YcDF25wNuQeSYMypnlKvg2nyMWOLNx+H4L8BK/oDsX51M6AuKiHFuSuCjqGm2L44lGxx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j4r5D4P6H+g+N4f0GKJAfepbGnipUZWjdtcYab0uaF94gN+ILV3jNyvOQB5W46qx+BEu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16mVKa9z3YFsdSa6gVa5cmjodSgq0xpitJma/HUzVX+SWdBsgWuVqzBbLwbiPf8AxM1g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CQLdfuatVLoNzQ5wfMCtgagxeKqhB4f7xVCJW3wmgWeIYDjqLZRtKxK3l2ikwMZhkGW4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lIAbDi+ULfbosals+I9o2fwjWZxGrWjxAvnEvNFCDVooAL3EZy5UYlX7sn9k8ga4oH+Zh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j+ZSs16IOiFLmPrWhRDEB0BLol7KjXctcadxwnIwI10GYji+5lDjqUzJVJWdmEAEY3D8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iWU/bAIIV0C2FerTAIHyK9Q2N/KPBFHL3BcK+Y6KqouHWBnIgtrcZWNxWFu83BENaCAv8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/PdQRSjMl4LXHEfxx5VhTrm8xXirjaI2uFLVsmA62MRyap26xMCMXhLuqzRLpiFXTnLK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nGbmLwPxKigXScwiBcChFukMOzzMTIG2D0fRMICHXrXELNy1LWF6l2L+0RiP7o8sVDxf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2w4YiXU13rILqD4lw/D26aNQ9RtyQLndMTEcc3HMOxE4nEZk4gRnhDOZnO56M8kCR/jj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APOpfwShw9ksQXvBVGTFhxg8Q7GCG4YQMxemDEwM3Lil/BdblG7QJlLmCA3do/MDKbf1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SzTLn3KS/e4AN+kMdcqZYpXjMkxqMAH3OLRz3OMXuNcr8pRShhcpLLwwAWImeoDZ11Lg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2DPxY/B+GMZUr5GL421MDrihQbIWwTnWWgudRFA2cMpXeZvEykH4PhYlWf0X/QQnE3jB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j+5pYcTun8UHjlzYSqwQaVKHKPuC2ZDiLceBAvK54j2x6wTGt51KG0NpFxNHacFTqB/Y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gzbPuXQC3nmW4ne4XWYTncdpYERlgaWERxOsR8+bHmVyJ4YtlV1sl6ytcDcMdzWqlTBv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kpTPqWWf6VOHC9wW0T5gW8AaagVAfxAasHl16hscbq4k2I+Zf19XK1HXaSjksamqnSoYx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Vh1NsMUTaaHqaQbPc3lDqZWZxE7Jr9QGyFwlIB+awnEPmNISkQz8CYGpsgFvUatU+Jy9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x8BCk3A3Ns/hTjKNE3HENT+Gcgxrk8zQ4ucoSLBzMMe4ben9BxqOJyr8xNF4tiV2xMIf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F/slfZPQ9S2TUZdMbfLpP45+tGgjiN2RGMGo7zb6jtXNPqGQjI38DlGWh8dPhtH86EW9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ucfDb4PwO/6LCjGorN5xAfANOBMTNPqARcwrmV00kDOOPg+CMGobmkP6qKOptP3j4t8N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a+L/AAwibJ+jO4Z5gqqZZ/BP9ENBWMxp+Hl/SDn4OvhrGGo7j87Q38O/nhM05jZ/vTh7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g2nD1H4PnT54/oPgj8HPx5+GYOJnlP3Y5QPRMs/ms2MIFTBE2zzMW83A0m4hNMvUyz+P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HJnr4sa8Q/sR/bOX1AAUT+SD9px9k0zJ3AFUVNUVIYYZd5xN/uCmMYjWC+UvGMwckzB1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KGoZ/9oADAMBAAIAAwAAABC5yL8/Vn9lCx5ZYJyfXgsaHTi13vX0EEFX/wDr/wD+84ww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FfvOI1fLXvvqvhqsrvlqvqFPPOJHPPKIMjjmwuhgU801/wD9XnEPsOte+f8A/PLDDPPP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1hY0dfazxExVc6Pdf4A4gc0meR4sQslkBYKy9jBBV99t3/DDDDDDXv6hc8oBwCTzW++++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+Oe+oc88IA888AA888uw0Wr3Ev3//AP8AfkMMMNf+vf8A/wD+7++//wD+9P8A35V999gK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+/rviQ9XaaPY1l3Wx5dd0L1MoM9R199V/DDDDDPf2E888AEOS2+y2yyu++++6CCC2++ow8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AA88Y4UXC74yj3b//AEiAw0w1/wC8tPNvNNd9f/v+tff3332XyK74lqOe7f6t34/l1a+0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dZWe4jskX3mf+sMNf/8A/qM884AGq884+cI2++yCCCCCeuCCCCCO088U8AAE8oEAMrJ8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ADDDH/8A/wC//wDrPvb3f/8A/wCtc33331X54Y4gjV4m1/bG4Uf3YWwbAcw6kpZYH/dn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/wD/AMNf8MYTzzgBWYzyAAAABiIIII4o7oxbiQ7jwyjDTTwABTzwgywTY6PpiY95X0kM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P8A/wDbzTb/AP8A/wDDT/Z199Rm689vg9OJ89ASOhTvErzWy9T5b8AEOcnjPu2fp/8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J7zzgAD5yBAwxyzywwY7rxzyzzyxzzzxxzRxDgABTzzziq6c/f5MefpXuMMMNf8A/wCww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9/8AsMFXVzXFGAms/ZmGkXYvWE/jQM+PdAz3Icx+1i0vnkywYWj/AO+r6yu+v99xAM80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wkM0MM8888AU8888888ooAcIAQ888oi//AO8jijpNl9/wwwx88ww0049//wD8/wD5BBBJ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PTwYrjHlUih6C5vxbOFVrciYIltFuDSMMlbzuX+SK3mr9hBd84eoAU888k8888888wAA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McswgQcAAAEMcz/3rAA0YM+9/zvDPPDDDDDDDR/8Ab/faQQeXbsZSJOx88xdUX0W5ui9Y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dYEsLtN1PJeOyTdsrnswspktKQQVPAPPgHPODPPPAMIAAAAAAAAPPPOMPPPIMMAADCIj3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PPsNzx+93+9/7wwww9f/ANf/APBVV9+1dLzL/wC/5Le2JMCfxfiZc9Kf9ffxRZxBEBZR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tv8AbaaJSAAxzgbz7zzhzzzCAAAAAA444AYzzzjhRzzwgAAATjDPPP8ADc8IAgAgAf19/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3PDDDD3b/APzfafc08w+8w/z2++Mgky+58EWod7d0dezUWE0vxjGjrXH7Pjuu89njlsiP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HMMAAAAAABDv/wD/AO6qAQooo888oAAE8oDAMMIEo8sAAAAV/Bnb/wD61/1z997yw06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88/8AfT3/AM+dv5oJ4B2/CSSF7sfOuKQ3WaOQQ93cQ/ktv+w7336yntXNffYfPCNgAAAA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PvO5LIDSixzzwADzw83BzDTzxzzxhygDTwjz2n/APH7f7/f/rD7nbjD3rr/AP8At+t/8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K6fISkdmyeuuv5Uu4KDWNcskEB3N7+tf/wDlVLs4Ud9tHwkcoAAAAA88gEEOOOOO8oAA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A88oz85csMc888s8oAAgo88q+93//AA07/wCsOusf0tHsv88/9f8A/wDfLY+AycXUmynp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bR6qdngH4/bVfLtv61+zffeZDZPdQ6jPOIAACAHPPDHPPPPPPPLAAEJPPPAIAFPDGNc/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DPPKPPKNPfT0ww13/wA9ONfet+uOv/8A/X//AP8A03wpBvMkW9N8aKJVFawHtDYJJLlf3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6Ot33EE3mX20IpDAAAABzwzzzzzTzzyzzzzwAwAAAAAAARzzyhxT/AN88888888oU88U8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f3//AB9w95+423//APtO9/8A/ZKOM81LG6YF7VPwncQaHwVeLxl75RxhN1yifdpBBZI+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c808840wAEw888w888E8AAAIAAAU888g8U84z8888888888s8888888aCg9dz/XXLPr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X/8A/wCPQxOO2HYTNLuW1GLaOodx1kkdOvkEXkzMIqvkE13cQwwTjwAAAzzyTxTgAAAD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hDwABTygAxzwwwxCywwgTjXzzzySxxzzzzgAABaYJPNGXtv/AP3Lv7e88/8A/ff/AN6b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3ptw25cW0LL/ADUd7fhB91+CeKnhR3mb4MYwc4AEY084Y0IAAEMAQAc88MM8sMMc884U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Q4gU0IU/985zz3//AK/OIBQFE9/z31deRy90WQf/ADzyd/3/APo1jRwyh9c//OPu1vPg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9Bd9o+Gm29B5wu/c8wwwgA8QEcMkysAcs4088z888M8488888sUsw8oY4M4k8s8UoU/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3//AO7wAAg97z7/AMuNHEH00sf/AH/uz51//QM4HeXbuaMe++6Cw4CPePd9td9xV91O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A0M8Ac8MMqBvYYvd99u6U8oU888888oE884088QwP7hlU4AQ888M0840cLT/7D/7gcsAA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LH/3/wD+/wDOMMLv3/8AFqRuNa2Re5++++O+++yX85xxFNFdh62GeSpNp9E8o4U8w8wj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9ShWkyyyynNBBmeyyzhByp99pB1NCMAAwwwI84wwUI88IgM884AAAM8s2Tzvbn3v3/wD4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M63bYyeHR3L/wA+++84k9/JVNJxx5tGmejPdF5dh88ooc8sRxJF1N1dV9x5BW8BBJBV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BBV519pd99t9AAAEIQwwwkYwMM4wgQEMIEc888szzPf/AM/60w10xy78BDT3sgZ7Lo1x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PPPQVfVe88x8xp/fYVafQQUwbiBCEfQQWfbdXbTQQQQQQQQVfbQTTfffYQQdXfffffSk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MNPCAAADGJFPHGKMDMNOH/8A/wDn/wD+8w352wBvv/y6Wpjd22VcfPPPMEPPOQQUfRQz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fbeQTffecYR5WZTaffffbbQQQQQQSQXddTfffcYQVQVbffffefSvnOIDHOOOpNPAFCjN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PLHELvz/AP8A/jH3PjCU8g++ba9zrlTDGIw88o88MgFMNd5rfzTEd5hFNZlZBB195xBF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9995xpNJBBd999t99995xBBBBVp9599JBRc8sc4wY998VwMgul5BNNNtnk888k8g//wB+w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AAF/0zps9z7TyNPDDHPMAFPOcdXw+gTfeQTdTfeYRUQQQQQffdQUffffZTVdaTTd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TQQQVbdaffbQQXSYRfbvecfvYcs2YQdffffdZfPJPINv6wx/6/8A/wDvMAAAAAPSaiu+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4AE8pc5zjD/U99F9l5hBBBxFBFNdx19VBF9xZV5N99B95d999xB9999999RtBBVpdpR9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NN9xZG45Vp1d99999RdW8U8AW/HP/wD6/wD/AP8APLCMNAK7rpmsvpkroDDCBFPOPYQT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fQQRQTXYTccTfbXfQVcXbXfWQQXedfcdbQQdffffffSQQQQafbYUeYQcQQXVfcYWUaZX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cRaXfvHPONq3/AP8A/wD3/wD/AIwwE88M8e8GKKy+eSyOMw06m+7DBmPc4hBdd99BBN99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NBR1Nxxx1pd9d9hFp9JBV959999pBB99V9tFFBBBNNF95l9hp7dBd9X/wD93YXZXfaq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/wDPP/8A8884gAA+te+EwiS2umOO+qf6yDDXXCgAFdp919pF5l99999999999FNtZ195l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tB19t99999N999599BBBd999xxhRxNr/VlFdb73P5d99x92k88AA0DDDnwk+y8gAAM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RTiS++6+OKHDCzyXCA999tBB1h91999919995BRh91x9t1JFtNVN1xlNNVJR999999999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d95NF95Z991L/wDfedeYeLPfffQQXdPPDDDKjggsMMPBzFPPPPDdqexcWSQgktigsstu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ZfQRTfZfeVcfXffeRXccZffbVWaQdfVffcVffaaQdfffffffffZfYQx//ebfffQZecbZ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FCfDNQQdbtONPNPPPCAAAAAEOdfvPMVfPbZUWdZjlvCgihnsssjnPeTfeQZTXffRfTSd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dffbYUQRfefffffXZaQVfffffRRRTfZ4xn//ANf/ALDXzp51t5BwFM0k8Oyi00t1pWwU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sMAAAAEA/wDPP5KMVWfWRZcPMAFKMvsgEAPMXcYTfVffffffffffYQfVccQUdcdbfffS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QQQfTfffaff/AONe5/8AnP7DbzvvPBVNhcgUYeeiCKScV5Zl64wgAAww08888IA8AYg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6cogZeSQBOPPTccRXeXaTfefffffffeafffaQdXaQQQQRSVTXedbcdffXXfQQRfdffed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5/wDMd+8uNNEnnUf5qZKp7bLqaVlkH0oABzTjRQhDzzzwzAATwgABjBs3Dl4Y43FnHV3G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3G133mGH33lW2H3301Gn0EEEEkEHX3W1E0kEHX331330X2kmf/rLLJ+t+sd/v+//APnt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uwaGixdpBdCAAU8Y3c8A088888888sAAqLIR8zVvZ9tBx1Ndx5hBFBB5ZxxhBFNJx9td9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p1NN9tJN99d99N1tNBd995NPf/8A9vvv/wD/APnf7H//AK//AP8Ar/R9oqqaiMO2yG2l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UsUXk8oE88888888888W02WBWumdlNdx1d9xx19xhx9d9txxx5tBR999d999pxtRNRxN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99t95F17zf/8Auusvvm89zz+53889x/8A/wDnrX/v66qOOamaK199B599ZP8AKECIz8BP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OMPPZ6qZAzyc6JzSTTTXfffUccccTXffffWZTQUfafYQQZWbUfcYUdTffdWffedTZf8A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889vPOMNvc/8A/wD/APP+/sf/AP77iu6uKyfR99pF99/5cg88sIAnM888k8408M4s8nXD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l5x9NCFN9dZ9hRhx9hhBxtBpR9pv6Ky63ZtNNNNNBPNNTNNn7ba+/wDjm884xyxz3+/7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+4w3/wD/AGyCySSm3hF9xF91ps868sww88Uccwk88gU884c8qfnPzPpR7Xr/APea9PPC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VVaQf4/v/8A/r79vOc89+8LfPMPH8LodsMM8/8A/wD/AP8A/wD69vovvvhu7343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KIYZrdUH0FXlHEbzzzytPMwxjzzzzzhTzzhzTC7i8/8AzjDHTf7DDHPYwgcIw49pBBBB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++3/AP7vvrjnvtuujkqsop8x3/ishpll/wDb/sNOsqL77zIZ/Md//wD/AG0jjngloh54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PPP8wwx3/MPPPPPLPNCFLD/zSwxwywz5/wCsM898u/jDzzyj2EEEUkEEHl3/ALD++a//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u89489z+gs8ssjiugAMAsuh3vqjpigPiCp391w/0sCAPvhqp55UaUQ1/7z20JE8//wDP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Czyx3/cPyXbhd2+fPeUMPf8A/wD/AOvzzyiMEE3320Xlk/8Ar2++q/8A/wD+d/Pfv49u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DzKxYSwAIJ8MpZYqJADqDxPMdqjiIw6Tq6r59k2XVmU8sPPf/wD/AO//APe/v+/iQ8s8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BRfz7v10FDok0MNPP/wDPUEfBF99l9d1ZTPDC6y//AIz0jtvmKFAACEKEjjnsMNDEMIFP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xggjiAwgjnqoDPvECjvuj8WZ3wHADce9xz34www0+41/4853z3/wQAPPMX0sm/tYlloI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1FOxXcZfcced38vtp73/AP65TjLwxyBzCI4JCw5zCK5jwxzzhCzpzajw75b77rKz76r4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VVVOStoJKb/A1E8v+8sMO/8AP7H/AP8AP330QwyQz1VBHZuexWxwsGH/AHz3/LHxfp5x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6bf7ucs8cvOiQAYg84gGiSuOYyg+U88gA4coMUE820GOOe+ui2Yqa6gvquL9NzYzPeKC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X/vDX/8A+6//AOANDCTzgTADmSoNAK/6rQK564f/APzzuDZIEOpNNzyy2e+G/WSu8MMc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CWq++++q+i+4EMM8QEA0u88QUsIAAuyO2aMe7uHXXBfU+++e+qCKCWXesk0s3/rD3/8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TzySZAyV0PlD6xn92aKFCAssU7tjKhwvLFPc888IrIqTjDDCzwDzzh7yAJ74ZjLLajJS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yzCJaQr65J6q6pj5YJcdP2pPIJb7LTC4KIad9P6cjCjSsMOMMMAADzzzySkO/wDH1hog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fz9/9GrQAYeJKy/Pa2CUMMQgEAAIQ8E4M4YgCQwwOe8M8+U0qw0wkk4UwcG/3rzEEptv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l62uQkem84gwgCqqCDDDbiYs0IBBBBAAA0kMyJfmSyBuIJTMrM/w9AlqTPMrgQC8z+JCw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Qwww88UMAUc8UgCCQC888888Gk8ooA0oEA6TXLnlhz/bOiBBJ5ppupq+6OOgAM4y8+KA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CGnY8IAAAAEAYeTO2iO8ArKEx1r0IGaAc9FOzVsKiW+rBIAxFu88UsgMc++UEOYMs8co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4aK88gcU0i7sgA1ba2NFUu3PijtFaFaGOe+iUe8qCsscs8oeKC2+KOk4/c0oA888Ew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RUNKbOnKV8H38qdi4I+bhCUa5nCmq2EY24wCQAw8wgGOwwI++sc888888sw8QgAooe/3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d0QPfPIglJeIew8sc80+iGOO68UoQqCW4+eeIsqjwAiSoU+Cqae+u++02qdBC72Bm4Sq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gnjT3OiWasMIkC+yOuCe2uekwykMAAAAU888GMCuMAcYiPpTp0KLmK61gkAQzxgAG/hj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yW+u+Um68QAA6++aao8voEIU8iWuO4geayKRfFI9QW1Ar26EDI/5pD1yoS386fW+a04a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KYuMMc88EMIU888sMY+2A02piKynIiu+aNxccsIQwsOWRcuLtS+4Q48a+++SwcUiaOCu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L08kA+aSY0MyOHOFdMa/YMzYpxg6pBNUZCBWKNanf/8AkuFIEOIhlstvrsvPMPPKBPKF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mHK+4sm+klvgtgHCEstPPtnaDD281nBpNPONHPuOshMIkvqqYxGDXknzlDz6qjggvvhr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E6o1WAC3BCZTZTiF9nLBwwwyrlOKEmsqLAAikggNBtGJHBvNvsOHra+oF+J4Gk5y1aQY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huScff63QjnPq5zbw87qJJRQ9wkORXcZz3zFWPbOiogugrjgsNIEEa+oFnL68tTsglghv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+4zz5rvDMIBNHKApCIOsMDrgsEGNY/VMfOnbm7B5dwMLJEiKafilgornHt3CUXPMAS/IW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N89c0GjKEAV+88T4pGCqmtlr3W/9ot17F4J6s+GtVXAHloeOrw4z/wD9/wDv3G+U4AEA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PPXzYzGWC56pOvOV5mXKpzemmS/VcEiOyqG8ogzziaOGKjFRN15nfBeEhcggsGMI3CGDX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UdZeRxqWZTRowiZu3tOuvvOPDxLllKURwUl//wDPOdt7YigTzzhygJwoeYg+8qVczwqnb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QDjDDYIcdPYTJ15muNGeN1XE2EGVEm1K5YfRG3G56q47vxtzoJvu8f8A7jDTpR3/AM9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1Hz9WBWA9BPVD/TIfxOfONf+8P75STATAmUAJRLdJ0WmnNc0Hsr/AAYYePjCWmGmemiD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KPNR1VJVVJ5V+1uculxakaiOU+2Q8nrb99YmDLDf/Tl/LH7r/bDifZDcaCCq6sfQcMaG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DDL3PDWioMkMPCz9pTTmwKww0405xWqjWGCK7/5+Oie6OOquW6zpluz1BVFd5NBqmxzd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oQ4e48PAgLDRV8MIay3PJTnv7bDnf/a7VKmOhpwCWsh8wJ85ImQDLXz3/iTvis4A888s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6SSmmqiWCZyeSUKVflbi22+rS26+me713eM+NA/6MaLyeNUh5/eCYQ8ySoXFx99KqThpB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rr//AL073Teal7KQdZGAJm1B1up18r/d2/sktvmltNhENBNuOvoVzkhNhkqRpbhoupXn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huz+H94hgsmF2jkOmdheq84e/ryFdwAjvIBOlVTXQSa0hxaRRKJt+3UWQf63/cYXDBPd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ndYj5372s5TV29/0tqmF1yDv+0rIOmZ3/SsoGmVFqlkztstttuENr8tuClxaJ+38gv1v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xpwX3m3OcPKuv18QffffbZ3B6YKtvZ5a118uJXUZJtVAJiMnV4gdUlipC3ePWr3yfew/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+353NbjPcIEsAPmp/qCZvlr1zyx/7P0st5j5x009w3y9wofNwCqFsBcu1m13U9vvNcZz+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VTVh5f49EgngjhLHHIGjVOPJbDvC9LvwQW/5Misq9atdw0610h369z0134q91XKXwBsj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g644xeS0+aYng191imtx7u6LPghvcJg7LOQA12gcKIfbd/d8+QSfDmHPCAHBt44hnoOC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5wTfaztIc8xEOnvyVVTbH1Qaw6/8AdY5t8v8AnzT77yJZiH7WGCGGu3T/AEz+0Oo83h+f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8a87nolVmiMhzpHCGi6gk8wgwqv7/wB/Fuu23e80n9Uxg+zxbL677a57jk9dlkEi09tZ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7yyCy9k+ufd97e6jR9s88efQFWbJ64p4bYajP+ts6zkfy8KElTJ/cZdvMtMf5JTIkjZm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IcMpsPesfvfWXHFnN1dqD3wPvPMb3QmqLbyzBMuWkHhiiTSXWYdXmJsrgvDeVW0xlBfR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3P0SNDryG6emmCyfTv/AI1ukqArtvfQL9zwyw67y7ugHKTKmMsiqF5j0p4xm8ywz788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Jwh2HXVDC5NSs/oTsJOKAJAAJKt5QYQQjYaw95A8fgZeBvhBJjfpxf9DWvp001oV70i91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/wB+eNupJYudvKJo7escvcMtLtlTU/TpR7vgcbu89P8A7X7znRdjHG5IkPLv+FA3cIpE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4/zGcYG89veXbrv5C6v80TOp7IpqcggDsxQkcSM/wD+oIUN+bOvdp6qeqJbL4qqd7J7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IqKbce9td6Yqk/8AdkaHwHS1K+7x3nC2fW2dPhRHzcyDgz1W0OFeazH8P7Pr/uWCW1dD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N7H+aRLkNRT24D3TqBXJ6yC265CaK6WjjyumPrP26XdfVV/gcZx/nDDL/vTvrDk0fpp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ceVRibLjC8LgiyOC1BvzlMuP8dnERK9zzbgRSrj26zCEo95Cggj1+Uq6NM6iFOG2DxRB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kgS4/jg4O+KGSOU1YbXbzuhwsDPxSRVr/LX3Pv3z3XI/LR0RK28vYVh78P7XWA4BGXa2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5UVMslKMBVna4n/pFBDGTyLy3nnK+bl5DW0Wtmh9RyuXh5kIzPbxPFGeWwKByHooMa/v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+s/SSLgVJJ7XnX3j3jDv7A1Xn+gUjtm0DDPfipWnl4VEZF40aJTzBTPrdvleL8Ygmc4K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NuJ9gayEbVFXCTKE2rjObouXdKQbaGPO6ms1zCw6C5p4GLSq6dY83fviuT3UnYCm46++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O2pcrjZEmTbjhRMtEToZcwemYjjFpDsykbWGScG9isrd72ga02IjbBdx2iARidAF6S87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p7U3KU4aT6PAhQYgMryiF5Z0ZGn7K7saWvLTCmHt7e++88lq+i2RJzuaf96cbLWBFfRy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1rG/VFcI6naI4YVLnbbW4dNmKb3rptnwX8MA8iW2ZQ7Gb9f45B0mpbgIV/8Ai6qLgZ80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HMGfJNzz0z4+7x8xFcUWcJKP2fnKk3ayswUlsYZcfsz99qz55b3826ltLKGPKFk6c79P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nAfpJctk4M9Zu4/isa1dTNP+sH0yzFCpfuYhDbeWTch8edAkNtO95fbVcMcDgiujl+lI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o8mVaK2yjuYicZebQVDU7+3ylgnnvzzB2rGOBKNPBnglmcsqBKRGghirmo9Niwt/Wme6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RLyfvG6NL477YMeceM2TVQjews3mcptxBeMmbXaW827q96p0mv8A6Btwgu9WUU8Xlg02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LoYY74JbIUAgRTzCxRhhw8b3Tdp4jSROIabYLK4aN3bC0vboVn1S3sxyxFSc9AQe26Tx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NddVg1OBwoHtv5GIMN0NzooHomIuvZIuOm1aM8ObJaozgs6YK7a76AKKrLaaZ4KKEzAx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a+KeKhwRyHroITYJ4/vfktOrgIJUgN5kzuEhCmV1yNake1R2D4oV3BHp2cJtSxHu8X0w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ZB41fK/d9CEHKBY2M9qKyjQUqn4apKr4YJYq4JbJqIokCgLOYJyYoZj2u25yzDqXdwbap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mdVWeQ0iEOzlZLtl+toh9sdN/iHho+zdIrgp/8RysgWBAhAvvxeU6gcTVrGHqf+9ZYRAX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LrI2+brYI4q5zaao76J5LpUxDLbZFI85gmvTWowI7c8B6rb8ZrIycMtVxSO5bds1rUve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6+a/fOAKrAOF8YqEh3B8THkPCn6R/Sd/yg3G/wAFpW25CPKc/e0D5eWA2qeCsqqmy2SS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e+awS9CioiRPW3QHKerJPxWK/wD47x4+zSiv9C5avw2JgDLEUDW6LAGShrnnQMt4jgTz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P8tmkwhAGWx6NmvK+0VLe0aLGVDZNEwciubljnrNHJTXMEORhe1/lzywzc44zeP7b/uc+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IirPZ+NGq95hoae1tod35QrM5ssHbxkFxtU0E6MdaAmojb5YIaesXfhOrpFcrcwf92oH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EeQqotyfwEEjecIJXXWPrefdeWSkz2jwVbkGeXXsgilrsEF5asoTWwwIoxAYxgebD2uP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WbA/DmOeWmr/AEE7DiqHRu1bcJG++kzkdPixYjRTzTGzISkmvtoM71nHdMMUc3MsALOo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L2XUnXksr4wEEleqW/AEocaXXFqTKM2PBVtwiZPdMqSyuMs+1NarwL7jIz0+lN7JeK0Q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tgG1I8P4n6hzPnlQJxfeZ1Vz28o1dk0dWpbEiNs78rCZ3Y6wy3SF+otkHGX030pPKUH0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qLf10hPCU7QTq6w8tPuNsuaqcxt68NTKSABd8P5W7TJt11vmnOuWqBx7+ZvmUww7PoMM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4/WRMyGvrWUCnpGmCTQWwFrVxcYuFiR+T59Zx3SXrTUXYyTcDlMfO6VBRGZO4ysz/wBM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nywV6Ym3c5Hril1kNBzUc5nDmgpNYZ9YhAEhreuLZRfxtwEPw28IgP4JO05V2ZCD4MUv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0Y3qBOTguIftkfCe92oB30yQdScoy87/APxjrc2Y1Sy7lLBFVQymmSL3ABdVkNupPjUs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drFG7gecksyUIEp09M1CdkHgGfmPz7f+7xrK9CzWMqkJ9C1k8jR4pw8nlPBONz0GTHMN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Vh0g55xlUUyczly28SB67vy6ta36MQfu1fhsU4RQXhEY+kJPenOBw8PcXmvr6jc1RlpkV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JlX3FjRvvjC6xz1tAPtfAT5IFIvgq7/IUvGtm5vWs+mpiFnfkkRFUFvc/q+09lHdFeZO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C5hSobhwmyMXSJnrShivYT/xYjsIJ7MTD6vBc5yBKk7S4+yjyl6A0jxdPURn967EO2wp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LRNDfltDtQ5RxQ3sZPLUHAdNTI+DwlWHZmgod48UXwz7TMRolODYwjQLHTYuAXRgJ3vd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+x1/NrjbUrt7/AF3zU6XJ6TtugrfUEl2RABLQucwT/wCSK3Okqx05g7O0TN0CiLCl/wC6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4FdihAG96wJvBpf3OmX9vyUkXtTVOfMK3QC6L8w5Fgrk0I02OAVCEgRbWfjeJ6QcSOb5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tiEcrWfcCx8uAahxev2zZSKMDz/fxL65z1wSn9ZJlzuxbimpcqKjWLIDX1J8T+zXW8iN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p8b9zRQmYad/OgJAa+n1niBBPX5qyvNMdFsTD+xJuwKqYK5ZUclc6FlZIe+KNOKTG1p2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qtu/IMwrlr5VA3dIkahBk7yf1XQzqjNCGOKq41Jd5RuoJKS/Aks4pZsHGwRHVFf7lcgS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vz3FIHgJc35brhcCM18L+OTfg6R/DmphwTHp/lFjZXSJAU4Q7ywjum0hoYvmkiunFLDP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dZoxZe0D52Uyfcx62kAxRhhg8yd6/wA+5iOgsO4MpNJxdRR+B1hW9NpuoUcoB6svf6EW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1PCrs4VTX8gYOSQEnkxS50KJCEI5QK7HML1Ae0Y4vPW3G2ueHsDBRhfH1e1S99xY47Ke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TzXIo9z9oPgtgqPhI7yTKTpz0kmG2irsigTjnXJf9u/4JluEhmA5yZAe2Jp47Sff4HHa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N1uxZBUBwhoShJ9Bwt8H8gNLA03mDhHyDqO2TyRYqotiwkOHJ5OI1AfGo26jf+d81SnN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cEmMzn3NeCXybsqd2yu6FtHz7qP9dqnDK0Dlqx5cNysydm9sln8g9k92OL7acipMPiPw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DuLrT4MFo93ighW3eSp4IQ3ymyiZ4hhCov8AYIwmokGTGXr3gy5dX0KZ9Gx/q0Qjs441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JCF9DbpZ+Fojl72cYS7jdbzOmDG86eYI/ThDt8FFOMreGLAXX5ppMdh6N2h5hB+836+Q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kRKQfE437e66/wBTLDHppy+tvob9UaN7D8A023/DJqHp4M77yTs+DFF6GnJbhmYrFbRL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dIJzn6CUg8zx8qlAQuK5+z/ljoI/qRkZSYEcHal8zyyyM5/WJOkeY4BNmvt40+pxhd8e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Zo1TwowjwEK3+1ZFPhsX2R7s0ZsjCYfJuyC6JM397VUuxloN2BrkjtjVJA8afIMVNRuI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kjhtmosBfJ4bbfjdi0pffVBqe612zuXd2juSX1V6jbDWujeVkAokJX6xgrDmloE5fE7z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sW7etoVgC2VQNXpH658ixa5plaUxxhWyD+rlfTyMrWZSyJvTlyw2awujgalhmufpGsCc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klyCUf/4/XmDkRbaQnTjc+ix4EGCjz2/SdpM3ANQ6Y7GFe+izwwahTQTihBnuYI1J1eA7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B5NKVf00LNf5WVaP/UvTnK6y1VS6QI0B9mEZsQ6naRrlURse4/PvM/subuO/dyyaICib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lPeSRzJ5wF6qtUJYo7wUxgBgunFTcwTvYbbgfQDbj3Ga31/Fim/YgNFW1IdEiUcwG1GQ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kQ6IfyWIKt7kVPGJvyw2eByBY8nbvdbMzs0MlzrbVMZi56qFJrkOhyBBFRiCaiRtrfGU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E1JqbNGZ1fd79ZkG/QtA1azNCnku+gRI19kQ25UwgQw/Lhm00swfNCkmmOZjaxgwr0px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yKYaGplbEn/4F+dhoYDCm84y5o7lS3NxdEaeH13LFNJgrNXMII3+/wA6BYh9MaPyWaau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N9S4YJejE1WdE8ghtK8izvgJEbrlZEr3juQ9i/l96OwAh4IvwehqpYyDDSXPtHuWgw+i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p2C+vbRSfvjV5/RzgNPOQuZCByIH3H822lARHUVcxPQ6dIe8jYMb6evYA4LtqmdcvmKt6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l5tYQJP8KM/Ym/vjA2ipiqlj5FTDwk+tWyqmLokwcRibCtQVXxnUNknN7lu0JNFttd8d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3UjgmhI6PvcRL8H8RuZaDUYuiggFG+LnaqIv4uMoxoTnYoYFm4psJ/ul5IB1pqDKkAci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Ofd7F46SsnmNhSHsIoTO9bcONAKb1/fc6Qoa/dZ+2ShgGkumsZt/ccWro95LQpSAKjJK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hfJDnyHoxflrhze+8RC2mdn1YcBfTRhszrDGn1l9jMIikxe0Bgth35DoN+R6AlmoAp3pc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g3GQDmcKwrWUCHE7T6BczDfy2HuMEfOcuVLqgPfALiitUMtWiojYyfTGy+5WkiV1MP8A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fAGgAtfx0NtV+EAyzUAYB0zwwYt/JCCq/YF1u2/M8oAEuG5HeqHOfc9AucXXXYB2TabY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YgTcatJQwj/hJpIXagbesS1RSnO/iQmqQi0c9en4GOJkPiWsxe2XQAEjrfV2T3S+RfP0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kh+D9WAYddwrVTQvBllTwg7HS2vYDXCp5XKKHwiYpw4KF3q62ny+RAMEJ7Ie/n7vpj1+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s0v8JzKqevyw3jtBoOcdPbCTPc0Gm8SGhENIIU7JG6un7ZJSsMVj6eH8fs/WQg3qKKub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mNGsWWVhfwESl3yrRE4ZFMK3JSZmJK1xNRxBJU0j0V/ftkhsnpKoQulgdxUH4CrN/vlK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mOLgUITQZjnKbiPkQEIZzJIldJEUp/K21Ao/COe9XVRc1/jGw9rgI+v9pedbTIj8Ej9t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v9rs1H5/O5ift36uy2clbxVJREHpSNnacQ8eIGNZHmXhP5gmS3V5KiIbsqpDt24zodqn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R19i9/CHmzRZeEyI8QxKAI4l1GHFNf5ImnpXTjnzpj1ZwV5NGQXvMVwY9IfJjmyWrtJc8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8jqfWlDc2z0v8X1airu4IyHG2kg7ghpCqyIN3lt5pw73gKCV3Y0LxBxM9VgRhOoy0Rj4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oAs/TmECr2h3bRlO2UN5NcA8C5Vu0ovMmCh5EKdB5qKNTkWPP7bZKTwhld2JEM47zUoW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3Zu+au3/AGbTNer3Ddf1dwaSS9/nTHVglAhqzK+jxmNwSUN5sqIP3ryLYmo1szsBNGWb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ypw0NCM17HcJZYbfRijdXemkVFDK/etoxaS3RZQojOtHUKUDKb1909KbupCAkNHdWyffU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yeV07f829jKSLVlHdoTKQmwzdf8axRiTWlw+5Jr9NOqtIleFTQPQveQ+TDtTNbcPKNudT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+lmObLK6PrfY4z592OySVojxYWDOJcXkNqL6AkAtuA0+0WVXT1uf1LHZ0KJ+IMzFNdP9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8kyqHUG2sgmJPaoRpe5T4TvGIOsiVvPNXYWccc5dpT2gvdYQJxyHqWaO/d/sPMhlOlE9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6yyzLmt3cNGL7o7AiwEnApWG8dyQ8r2xNHHiUz0yA9rMkM+tLXMKNH1HnUs9OC8zcnRX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bMpqsZ/Tpc8WC0kp8e0cxVdGkS4tWl3r1WIGmzctd1M2HfD7ezctyKteQFoW2dC21UKa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vMwcX79OV0zJ15zOgbitG940kN6ZpopycPqI4wFGu1BQ9tg01hOqntEgNi9aCXGW0/8A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9azBQO0FoLP6hRJ63i+Bop7WT9Mu3Db365qtnD3Dc4Iww3KKdM7KLeN+4h0sGE2k9Efa2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0TpwLJR1JrH27EjfmuwLLZDUHykNGFmGuK81Z/wB4BShpoOhVCwIcaKc5RZw+0h3ykV+E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dNfdgq4E9j//ABZo/qN+pAALtWOXx7B/gdi2JruXLxr6dGWQKtq1QSOyiH4bRE7RcQ+g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vW9dgQePrvm1lL1hC/NmPmJR/Xf8iohWDuCkrnjjoumAYwkrLORuTgdT7ZSevRHgArLO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D+qZYJexKF7UqQqrfHBMfCQAaoWxnHcvgcGq4S2OClUTUS+PK+wM59Iob1onT8wV2Zq4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coWXWXb8VMh1HopoHthDtohoh0OKjCf56INubPlXi/JRtMMkEyQ1x/cExnwiVB9kelNDJ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bdMA33rJdeqtupnCTcoBPeOFcM0HDuuRWdQfdoojv46ESIlHxc4ELsCfa68tRSQBrsmn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tD6V9KvQmK4qxph8ui1LeRtR1hwnK7OhqHHd/Iow4p1QzftMBAm14Bh1yGoLdUkUdBOC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WKew/wDjbBoDbOdN8K+EKDE9qImhqbKg/sWGPVB/M0ooL7qtOsppIo5pqSsz5SxodjPc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xyJnn4ItN/u7sFiU0nle2pZP8Z1TDCSO/SDT5+ST2cuuExeKaaf/AHdjvLQqc92krgqw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MdksnJfgGpmpqDRrZvDc27HPTL3+Gef6yCWACcDvnMxNz7h1DjhE+3BVk1K7Z7Spm8kB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qcIDJpL6UsQC/wD6Atm0nZYaTtoY2FdGXARFC0MCtwiMuUhcRXmA9DuUQe9w8i2qiPQF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oFi92+3ojnogu+huqgh09/e276grLk4RZFFvV26bO0rOLUhNq56v4dPuUwFqU0aukLFA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+pc1DuKzbxhF03fFtuP8AtNsaBVwrLOEOX9Ql8Pbr6ha5IG6IbrZK5o5ZqyOufj3KYZ7Oe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VcXmQCCPrqShaGa6pTBlLcDksBURsV9kgsh7OJrv2kgpMyBqQgBzQ9JiU28NOjAJtRlx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QzTA0AB21QSCNA98zZsrNLJYYDLIqoMNqK5Kichjh/us44PIap9NZYv+Mngu6xA5ddvf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Cf4I55nwQTuKtvenaxTp14s6zRoiTjsIZBGH+H9bRiVCOrv5jUHN3L8rrIpqwz84t+2+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aZop7KbtJ74poa9hyQDQxBQovJKLb/7KL56NlgiTLtuDgj1tOOubIzlKM4qkJIlQ6SxI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xmGBjBwyLEV1aCftsNcUc7ssXusaHa8lHd3ZUHniT3U2vcP467B9soacIqrboMN8NMOr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PfsJYKaIKZ7qo454dlysN68UieG7UNbrOdA7ZId8e6RLxc/PEdDbEoVkO5CQTiwDe3nx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nNX6VpdQt/q6c6mrQIYYcrKIbe5p8LHsOTfoX6aKMkpgVqNvfsDGMtag2zIYbZIpYYJb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sSNl0mZjmebBfMFFFUWePuCWMcvtjkvXwjppKzDhwgTz8rV8oY7+JbSDYGiFIeeXdFcY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yDBnm11w162C42xmoFd2aD2V3FEUlWWFBGew1z/6ziBLprKYo4JYtk1r4QeZNG2Pofv7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G8fcCKLSGlsJkx/boTyiSBTSf6tTs99FmAgR/IWYbNm401kLK75b7arPoxUA20020TyL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8kWkgxGUkHHGFEVhA1QLSlMFW9GNWfIrCY9JZPlJKlR36WjEQnm10DYIC9KzLYj0t6Qx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TQ7IUVtzsOVlzSOZ5r6/VlbFXeErrLZZKIpp30YKMoACcfKjhrNwCgRyzABC2UH1QRW0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X3VmGky7CpdEBM7hh6l/IdipqQijywt5Ye+4Ym3+2IWPdDdE+XnhDCRRixKvNG9LPQy3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2wnUkkCqo7PdK4t5KrbKs8jPgieDiDlGXWkFFGjCjGgiRThSRTwwQwCW1llnnCIiHMmT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Dzwf5gf5gWYrrueWk0dLJm1nbcW9HchTxAxCgwcNUTQcwhPE9BkCS8zgSPVXXLoZpf8A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NBc4AU9xLj3L1hb3lFttHlfpphNNZBVNZdB8Ycs4pMd14qNoYtGFSfZdwIgn+OGiw4Tp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LlSURnlUVC6AcEYG+8oBaPZxeuYaeTxUX4V0CF5ihKK+ai6nfKlxBNVl9aq+M/FV93jr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3nTXzXTDZFxxxx80tl15JoQYodp4i0xj6luSEvmBT5o++CLhEMRdwxVpDQFsDrNx2uWs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qkpBFdkcKS0DVdoryPakf/eb3BVVlJNdBhNBJJfm+Tvl/wDdXQWRTVe20y1+5y5x98WL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z6/TBFTOay1AWIAELFK2mZbFvcbnUGVxB07rlSsE6wvoCvwziMCGJDiqXhsHqQX3SDjAO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GMVbaZTWQAPJEdJPYaW8urntYxAonsrtWUH+tBOt1dMGGcEOexy2zw07x5CAPs9D9hMH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JfQVypmc6cBxGyDbt/3AASOhov4FALCjs0NAIRip6w/yQVbcXt/jvSMBIKWRCEZAMJEv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qggaIwmlrNGR/J0zwVrUdogY2QGctBR1/wAeNOxS/wAFLW9OmIeKC8JBIcGiE2wtk3lb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7uaQuc4S4AxsyOECteRKDjtV/wCTHmIcREidfeb7oMEp107/AM/udMsMyzJ5ZbXdn1cW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/WE2ecs1OOO9Ef095DrCO8HH1nFTspuPAbCiadVYgX9Os2V8zkoJk3RqIIDZhmo6TllTb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rhRZFvwAzqx/zNXU316ZLPMqhe/pbM+tdMNd/wAkiS7915xQ4QyjXPvDjXv7dHP7Xl/n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3dh7b2MbC1ZyM3OAK9K6fcdCcZsJsGMelgq1AlDAgDFOBnvy/sJw2xqCkKyumpS7UOJB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i80km2PfuW//AJujjdAc95LOKtfPs381zyw0/XT08w3zz/8A+st9u/8ALS2SCm4u8vKn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byWdQOowP+vQcDqmgzHp2OLza9JhLPPwTeKdXcZOpsoYY4FuYhz0sQLt5e14plxxlxxx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lJ5ZpUDFFppZZhLz/tblhZPnFvXzT3TXDLnX3TCy+e4HnFVN2pB4RZdAuh8vEp3N6/lS4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XmJvrJMTWz68FL5gCpMmFTv9Xf1VK90VKItM3rAPFlFddp1B9b9Jx/bU0Pltmb59pNll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vzz7PXvrzFLP3H7jnOai285FgeT+yvqP6aQF19fS2bR+fBO/TnMKrTWmpvCptibAmlBJ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+EOIyeq4dhsq83ypga0owwjZRNz9FpB9TZVvh9ZKId1hdp1/FP7JeDpRb/Rl+HrVNF5B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C+NEUB/un5bkVAzsE1SsNZAjSk2aqGMc0h+kupti68HxbG3JmMPln31fJs0+s+PkdwnC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OwHvD1J111N/V9NkdDABKQjNZPrLxdxN99umeayu+qCyK2NNhWqW6eenXiSejslNaoSA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4mwUrq6RPl9/8VZGmZ3W29ykvKobfb/XjI9ECGg7lDr0RtlLDvqq6P6OWuUXLnBdxxrx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RXTbz5AAHdrnCiqi+CGKyKm+2GOK2yS+yKpmlXFPaxbb05nPHnCCd1EQaTPYA0zmFMQE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SwwSG32jJeaaIsuOwyfe8vOjA+0Wcy6SyyOyK8XTblZvP3FRzzXVF5JFH/rdv5YE0uEh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SOOqyqGa+iKKaZviXXOweftlQjthb221dz79hoJROhgglUA2l2JZjPxe8rfzZzGiVHXW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s4QRmVlkJHTb7GySiCuCIWCCyW0ce2eOWTquWu0VXdjXmTgQRA0jtqh6OGK26SC6SSKm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LKa1qgDDxRp5ds4fMHbrdvZbcxZGrtlXTifi1ka4tM7GFGA+I+WmGILfNc3YfRit3nA7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s1xfnMmeOmWqKSaSusrGcNxRUvHddxFBvaeW9HUWiSAU2Ao9wDT8/RJc4LvuP3hczDJX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9Zma5hBiqK7/APpjEhJbquhlwbH1CodTbRRYCW6wX0Qg1XFojz+m04dd5VgS/W6jpmir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0eUfXGeBeb59j0JU8yQbTDP+aicRBJxa54z21Xz2huT6l04dSz/18xsF2pYVVoHC8XxW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tj7G8c7FP15R95XyzU+HQhIxUnBbw+w7DWwEaAFZnkpvhgESVVfeU7a2/wBte01F0cxH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kU36Sa6qyAMu998O8l3EKMNddjLNNm+cuQb1xqJCaZdJLlzb+ue0uEcKZSmj2vemGoft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kPJ8mX3DLkaJqp79ZIKRIbaI7gMvuMSOHBUseev8Z1kmwknn9mWF20P9d+ZapZqBuu9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5hfrLg5tFP7brA2ctT2juzf3HYtMdSA4Ozs1olLC2LoYZXzXNtXpy2mDX20MY08ye2eR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DZgSgVHzXX1sBZNrjDrhfJ1F33RV1PpbjffXfnOG2SxVjXXDVHjheKhOBvjD7htRXLjz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XyxXAzqX99U+zzOyt/qguEGMlhzKb6DFDH+tXo4UcMeqm8EEosgmHz7Lzdg9vfbvTPbb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2hjn5Dfr1x53DTnDznfG6C6TXPzVTFJHiWB1jiuPFxptTPDNtVUzmrJUgkuIoBW4adspt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5rkYq/8AEytcgOCiMZEMCMOmrlgPGMLKCAK5w4wVP8w732fR0/1z3/5pG+w+bXz74Sf84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2nrMwz20b5bchjmzRaJpGZfZT363N1TVervVYMeNjgwFiNGX8Xg+AqPEuuDH8Ucskysoi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BSRTDZqxDBBTjwxcPutfPPs8td8EMs8v/wDT7NjjfGeGbXJBFvPXHLHbz7qmh9h5ZrLn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b3Rtpdt3kl09qUKRX5tCBYWWPIyb81JQ957me6m1TFCxKCFuBS2JZJAgQMI0iO6s0Yc4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7/3znvbJfbvjbzL3BnlNSYhZB55RbbjTzn3D3fQ1hVx953fCSmbbMocj2pt15FhpFd2r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ADSabR0Tjtv2hojlA9CqNvkwn+fQHJ6SpJxGODOJIHpILDNCLNAOY9wy76z61c8+48w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xbw2x6f8A899NvP8AfhH9uKVt5VtAT3qOrhxuSxGIdhBx5d9MUO4SsJNkGiTZFpsIVPk0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vm6DQY1OJlmJ8K3t8/AGNPJDABKKICPKIPBb+/043+z1+3x808R2z9yxy9yeYVw7STVc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MpPdYwcX96rokRap0ySnILXafUUymqpTstpAElqc0aaJDb9DAJNNvjn77x6QS9IKvnMz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JKAKPGNEFOFFMBQUyy20x3z+5+VTw+7x74w7w5TWSU5fzdxP+3ZqQVcK5TS1Rdal6khm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XouaRbspLKxpitoppY7H3+wZC6EKHFKmKV53aba/QEruiaXdTU4DBOJOMOPFIMOHFDKP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ZV9949cY5/wD9+OurfrE2/wDlD8uvMw46PCsH47oVNdl1N8OPK16iJyyQrOeYFdd+i9DQ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47lqFI9X3gpOpSLJxNdvfsqqSOFhFJjIQEoIg0M8wYsI8AEAEww1bvDBR/rvPT9hzrbn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qA8L+VcwXT1oiADeKyo/dhdhLKW6FbYtRG4lwAwqBaiiX9sWqeWWeUbgUujdFolBoQDd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1colIlV5B/ucwosQckc0McYgk0gwMRbnnzBBLbHjLjvLfXPFfx5BjvWuPv3nqn7h0zt1g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ViYWuOWFKgzu6bVEcGQtmemfhxSu66fm7b+OkNHdI81QXZaZaDKilvrmSvZkB4ffVlMw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kY4U0oU87jzvHxLbfb7PHvX/ALdYtVb1FVu6HMSGnAnzVYfd7gqjmcZVRQrmjnzRyjFW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ckhi+S1spv409yfqLwH6GeV0RwdLYM3yn1/13wzBKCFpJCyRyxcUdxzarCAMPGBPHy441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7KKd84pwUtJ/fKwvFYDF7Obu4QZ7d0ugMzQRHej779UTyrI3Bs0UVNA3olhFlduMgs/x8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ugs+9ev8n8ge46y+3yjQYclsqHHeqdRk25r3X/c1XpvLxb6y5+8w+9Gv+HN4FxE1QbRY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aB00Y6yd+ghEsLZVS/wAe+FXqKuATLj4DUF1IZ7woOsiaqcc7oY5STp6/eecH1sE3Z2P8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166ar6ii+/4Ncu/P983YKucBfeNVnGRiCeb/ANwrKPTPOHhP6KwjaNrXHzvP3dVx7Xqm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K0WcvHnChsj3safd6sno9VsFosjuvjtlNwm9wyfSTSOcfrcMnY1TSYbJ++P6mnNtpt22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n1V2wyfunKku47d0AVd74VDeU8eD1BFaSDWXOsMv1kkEIbbL7/nkAF88MenLKw0oBiY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5uUfZZ7gSINgAMirIB31G2dkTkgIF/o/7p76Bc9qr55LLQ7oqms+9e8cm31TQ6N/1zgG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ZNsUG37oAhEdOMN9svul0lmIoIYLZh6O4u++0/pCSYVBIqa6avm/iARbeu34aya4b7SXV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+MuxG4JuvXXU0fTUF1rK7aIBTpu1VOe9elsc8K5LD//EACoRAAMAAwACAgMBAQADAAI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BBMFFAUGFgcYGRobHwcIDh/9oACAEDAQE/ELaEhAp7NN1C14PaKMc3OBKaNHosF9pE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Dbco1Xg19Fu/yGy5Xctly3+VCYWIT8+ZaITx3wY1VKLo1Nsbr54PSGcCaVOBXwZRBr7L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DBF9EtCEE0uI/oidGovx7m/pGv0szRubEk2HvEhqsavhtETFHwY0aHbexuDRIUtGk2j1F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Gg+bPUNFEN7INl+6mG7+pauKjr0ITS2y0QtsaHvQktlN64PZpCbT2LcaaIEq6j2bbNcE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9EhaHbRN7Gp8r/WJwv6tj2SKIigluMikT8Uwja0ONjiHSnscsFExNhSRi/pobChQ2lo2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Iv7R/oGPwTNiIhaYxzNylGjQ2dEziF02Y4cE0mjpHRcGhKnR4Nezfobb8myiZS5pfCfp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BoSgkPDcSI7n/hGf2JGUebaIbjwNexq2G37EWDoha6NiQzuNBeDw/wDKPwXh9sc4Wkp7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Qk6G9N74xLs2+CbiOFGoIb+jdEehYsGbFKNiy/8AOQujX2LMP4NOlqG6XyThASKsqJhD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h78lzf11/XNt8Z/RPYmKNbMTP+mw46QnWMJJsN13zb7IoTD4bIiEpvCui/a6X9dScY23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2juFwNtcIzfDXsaU80rGjhXDfpb0iDLVCYTm/gX5F/Sr89uujS6xBsaLY3WN8NNjY0ij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Y1eJV4UIa2IPyfyt/iPzn72E4jZ0J0ZBNRohYSukaJhWf0hNehmITIlhbGUg/GGv9JLb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T3WN1n8Emy8RzeWoNPCP4PgmM50UH5P9rP17UNGKeyDc4h4Ta4P7KXBN0aMbxDcGg3S7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SnR6DVdEnRLQ+C3pOBpxkENDUIPR6BOjWibJT/hdQfCQo/N/41fjcG5GOrbLGQUQm6Jw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Gejh9MtvY3djNJCdJhv6/wAFCfor5PbEkOJkXso9j2x70daErsUHtwf0Rnfg0Ielg9B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ppnsl6VJQv8ARsWyw9yEinVOqUxu4pcKUPfxX/StXWLZSTbJMIZSM0+JP5IUo/mf+UX0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NPFg1GNfFPkv+khKM0lcevBfZq06H8C+Jv8A09KJEhOl3j0Lpo/iXxMfyT/M3wa6NWHQ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G/3U/YU/4bEPF+JfA/8AT0vhSlKX5F5X/Cr9uvJ/5p/o140f+9WWy/61Kw1PmuVl/wCl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Gmu/g0o/9d1WJ7I3aX+7aITwVspbOL//AAC0oJaS+x9xfh3/ABK/S3exOvRI1GLCTZP8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dKJ03CG94INT/AFi+elZ/GEMrX2JQQv8AgJ+sXzsh0m4cHvYsPf7uf4BoJlEvsoUlQh0o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sfg6XcUxXBQ3fOf7Oy+bd2/0a/Cv6+f8A9HomyOjdDUy2W/8AHwn6hj8Gi7hMUHsZGyGJ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aUpSl/GvjcMW0NB7VQm/BslWLUf5c/RT8m+dL+DS+TjDTEcYNvCIo4O/5Ol+BflspTQ568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+Sns24JQeCf4CeVL+i0aGsJUUDQliYaoqhJt0e+iVHHilkglhKHfhn7e5pf0dLlqnBPD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R+xvY0eCQ9nCtPZaNDZSDU/aUvwUpS/qfeHeo0SZS2PT2VdEdFoSQkekupKQehbHRDwS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Uvw0TEzYbqyJwpMUpK9DZ9wzbFDRNibFwVo2jZftKs3wbL+tSo0JNYWxqYM0kM2J4N6w8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vSHXsSF0ff2VLhLwpS/n38BfwYtmmi4apQUIpBq8yxt5fT3c+y+hudG7+qvhUN+VKJ/D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Qg8Udh6GJn9IMPWyxvQnlPoSHt6Lrf61v5N+TeV+XS/LB4QyjSMXCxU2VQ2xo3hZpoST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PAxqfp7ml/AfmvxaUbKX525gg/DvcNOzBd4f2JjVEuxUr8G68cHQ9r9FS+LfhcJN8Ew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zCEIQhGTNKUpfhuF8jNknh0ehYhPFqCGN0upiF/PhCZG3jX0WyvbI9slgiNeDS0fwBDI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+BuFv4K+B+DEMYllojNsaeDKNY0/QL9kEiQW8IJJERoaMh6NYo/GYSJm3TI7XhCEzCIh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xcNNd+KlKUpS+K+xVBOuC1hqm1krQotsfRN4eyb2NMeh76SEIQf48pRWCULmwTRV+BS+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xsYvlS55m5eFfhpJbKJ3mGTOmTCH04Oy0okeywbT/AmVGSCIi/KosMhMJwrtDU78lGG3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EmEScEx4olSI48N8fRS4SuoX0QY+fhLnlCE+BebR0gTqvyMVDxYIQZ150bKMNlw/m7Qn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LBso2mhCGbaLMT2T7GL6HocYsG7+Fx+BHhW1G3RcKMaIlLyfkz34vawqUpSlLil/B6N/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4XDXhzZYo3D+BtLWWuvw+fipLWC/fg0yii8YIexjYuvBeGvCE35X7JbWX4v8AC6Qqbfjd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zKLojvFNwR4Qf0/E5EpIjSikvrCAqQm2NODN9OCsdt/HCD8FmENGsX4Ee5DQ/J4pS/Kn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HhohBLMxrLgTT0hpEKJ7HO5hBItNODNp4iYxE/E5HwehIpp0Z3DLHSFCwauJdCQheC+W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KjD8rBPAj+BCEIQhCDRBi8d//AngvkhCEHt7EjUSdrHglEaE00JG4J7F0n2KUQ2GWjSQo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Hdj+rzQ34UpSlzvE8JhedExt5eENZaF4mHifhbf+JCE/CuxtzQifcRFnR6DrYvsr6JkJ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h7Oed+TnC+CEITCFRBBA5E7Fwu6EG1lYpSkIQg8XMIexYmGloxjXEGIuL80I1/mYQhCf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sWPCU6NISQrpEEJfeGT8Rx8TcQ2Lvg3sa2SsplvFKYtnOJ8T80F4IeyO1h/hQYr/AIQn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vJeTwh7HwgyOyD2xpCjIIiPWObGq3jo3NEDgmUaGvk5+J8NEP4RebVJEp8az78UqNY4T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g75wj7Bb7Eo19CcGOPTOoJPGlKUo3iZbA36ExCD0OeiMUDGiBKCEvYsEJBohCoT4OfiW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UpSlKUrxCYYu4TOiIMhMx8kIJE8OAcsRUaNCw2IWdEh6eFUqKUpRMvgstwQaSYi5aGqIx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pMQa8GqSDTxfHn5aUpS5uNmzZGQhCE+BDa8ULxMZD0H5wmITwpciVhKCbLlHXhoZJeK8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IIYhpvzYhsTuH5tfXlz568NkIQmaUpViGKdXy2DwsJ5anihCEwhCfBB43HYnj3FYmOCm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IPYYyg1RaQlfAvGlzcta2J9Yry34cJeUxF8ZuLGj8GPwdEJR6OPlY3hdG8f8I8LwmEzR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4Uv0U1c+JM0RkFrokxo1h4YhomUiFPbGo9Zg1qyPAcuD2tCNLDcFlx8EiEPY0NCULmYe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6x4hBU4Jm+T4ODvwhBBEREwxpsSL5ITCGsQWhsnlDpwjIyMgmimhI2vOExhjCxizGzEp4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DUrYi0ptiDjQ1+h1UfxEq4sLOY9WKPZwpRKDGb2E9jQTDoawj1joWHl5SHCEGkxJojIL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+PSiGPokUmV4uYh4glhjUv6P5DvNCXulvWKW6NCcqjCfZPAkJvDboRpoLo2uHUQ14aip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Y3WTaHXRK4aKb4R+gr+kT7o/iPsbCEMubMQf0LTousi0KXsk5mUXhTuGvF46JD0J3wom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8JhDKzchCCQlMNC8l0eGjeN5Xwz4OWatiYaEmMyr2JqaKNlEyFYJ1DIusZNVeFXsajEi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USFp0afojUZVrE/THmiZomEQaH4LMgqUX3hfAX4YyEJieEITHGNGaHhIeZi/ioQhBqeL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lQoqVCdOmmSE8Q/pE3EsWK4VrZRjaFijIcFiKd8Gs0q9j/ghs7hoTZukgn4p5UJ0hMPF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IxEJB4b1M8ZSJmeEJ+Sb15SxvNqkIiKkXQ9YlEh9IV4j+R/M9Xlq8aPya8GQQ1vLEssW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Kij4NeN+AJTE+DgbEVHX53CUSKy+L7aFjebY3huD4IWsD+qEpaMh8Y/7Dre8RlKUSd0U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xkH0hSYYkcw0Iej1nuIQay2UbKN4Q/DZS0ehHzpcL4E0QaGW/ntUewlPLsLPhY5RMal1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gse6YIW0Ju8UBa4aKOtHUICFGzgt4pcHwWxpleDeHlDFi4RoZCEw2LmFWCU+BWjo3vocc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4IGocfmxkIxsKLKKKxuouTz1E04LNZeaxr2jYCfoj6KyiZbtig0sj0iNOsa3hreGxJHQ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n0PYrolHh7HoToxeDENkF4NfWEy/QilL4NF057NpQaeqHNaE1H9iV2Neejb/AAIuybr8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NZmFgeTVzPBcXwgkN5SRCj54FhdYR0agstWJ1weiDJcKUE1N2JQc9lwlEwWeDfsoxPDD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/on9xUVEIJKGPRezit0Jlhx3RfY32GPsfsmKWPvwePxZ8BlKUpSlvg/NKspDQiZIMTXs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pvHIKpBdEKCnsQg3BbDexYo3Eox9E/o4QnRoJ7Oh02xcpoe8UpR4jJlfHWFChRDcIbHs5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xpXRwWcJRYdqNU+rM8POYTEIiEIQni02Z/U/uf1P7n9xNPgmXEIQhMQnghrwON4hCEIc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7F9j6yU0YlRL7HpBYunAu6KODTorLRHoMlyQavRJDS9koSjTg2mVIcP+BoxYGifC0JZZ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4y/B0PWNNsb7EsBQ6OIda4JEHkHAZImiEzwceby/FTWO/Q744VlZWKnGYp6KraOCiE8M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NWheFGNmJhaCDEEyE6Mlv6G6oo2Ni08qYuhPY2Fs7tFhSiGNCYwu4wgaErGobDULs23h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EJglhbwahcPQ9kLb6GNuxoaEhpLDrgQhB4uMvL9ePJz8y6MeVjwyEEqTJ5HwT6Q4cM/g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C/iP1I/5lvocl+nIXj82a4JtDxrFgnR4TFij2tCD2IMWHoeFPQuxtj2wmMseHWaaEtn8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J4QglBIbMsZWIkzGjv7HtCro2QrFomf+BiL119j60OyfZsf+spOCCN6FraxL4cnPm83L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IiLBFEXDGzn/ANhcuUoasFJULlLYqqXouLgNEF0i+XJRkw1Broq2JY4HFWNHs/sQsVHb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rBuJFPXD6QjoQ/YqHkIHQlsXdEjlDwsP4UqqNZmEVeCI0XkNgToxBwOtOr6FvsaaGC5O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homS/gooTsQETWXqDdF4flYw8Tk9iybsEobW4bLhYQ1TQ3/sGiJFpMNmJxu6yvsvhuYj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Eg3hxR6iKscaJto/iMcF0YfTG3RbDOFFs4IhNIS2MVT6CVF4JQeSiY8coawSeH/fKlLR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I0bE37GzpPofSvbLomX7nSYOxfQXu8HDEODnS0akIpBDcNiQg10Nmxi0pctC0weGSdQh3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OiyujHOUWR0K9T9CV7+IWzQb9T0Ke+Uaj0+CJ7/R/IQmJezmaKIbMidKUpSrHR6LDuIK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Pp/QUCdHRdkBrYgzYbQ6jZHuDC6KMNsU48FYN6FeD7BKgwN0WI2vY6Go0Nz/AKGLgzGM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Jb0LGJjcQ2422JqlirLn0ETPaF/1CQ1BEbgvpE6iOWNQnocxtFKyitmysrQ3Rhyi3YsI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CRnGQ3qeCwnvCEX72sPb6DWWEdoIX7Gp9rhShjP/ALDZDRMMKWEiOIZlp4LCukM3TGx6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oYQQ3NipCdcx6eou7F2KDyCFwbS0yfZ60R2hdG48SsrPoJDKMjIM3jCxC2NaOCWsNEg8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5o6NLgy8bExAY+DMYnSlKNBBQ2RCukENjYmLFwmjnBrhDEcibxBpEZIQjFCIQY5mtoXU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KQYjfbP4o/kh9Xp/JCsng3/0J7QyYaKkhNMZotk0IPFMaUZSoq0DJJGL7S+g3u4m0yid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A009HKGsUj0FGNhbHR0emHonvBidKE2yFZs3hXD0tDcY+4aybQlokO7LhilUdTQtEMaJ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+y/GM8g/4D+sf1LMsdYmhLIDHQ0NCFwmW9DDTPfCHw9C1pD6CdxCZ6P4D+oa/RH0NA01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DDGW9OEyd6NlX6CkO7R0JBAYamfBxoLG0f8A5h62OavD9hKEEbUGJSkIPo+LDUJkEiY4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BNiR6KG1OEPJpD2VRPcYlezU2mFEtjbwxtYbEKUWxj4NujVILR9B6Gmy/oSawSjT7wRE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h9CIb6QtuCgkmiGjDQTb9YpDWoWqFjOCY9iQmMa1nBhKYQ+CogSLpRwSL0QWGw0+j6Ay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CIaJGLQ6icz/ANGNnp/+v/8ABTk/+iu6/wDol+3/ANPTX/0VbYvU/wD9O+2x5THTgiGl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IY+if2TEaoRwPMTDVE0I0yUSDVxCBqODxIaaIhQw+6OhNNjw6KLH2Pso8RjWsNDIxNJC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M6xMLZP6T+nSELptwaTeiLo8KHiBUWiwSiC+w1GiQ5bYxuokjBI0aLkvo7GJTDEIa1hN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jQYeiEGWFYEEFEPos0KVCSCDUEV9FBtRo/kNXoiCNlDUx0SgjrIIZuJCdGqxKCNGjRRl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wPXo2SNv2PIRKM4QoxKjR7FoXTjDjGiiVRizAohUJzQdaD4HBjOyEIQRdcGolStiz/8A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odpRi2RETFg+iVD6B4pffLRl4JEfXHuGph0JHvHHgJsTpc+x7FPcSyF0qYLrDb9CQSYk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pgWtRqoxD7XaNhN+oyTE1/xhYIS2MXgsoWnRIeGl9kRENJkR0TUJ6OQSQiaEi9iKbYuy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JjQI3SMdDmFWwsQZqDYtQ9CwexCEmHfRU2MqYA4NnomEEGiGollFlFsariEGhIYl4PUQ1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sGo1h8mSZonlnWhLR/Y1NBI2EEiGmUIowdQno1X/AELVI6QckvYhL6KkkOi8dH8ELCYhs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0Yh5NQ6hP0abNkNzR1CTOLY3OHFs9iqKie6M0M294RLbOF4DWxImDmOcc4o+Zg14Ez4N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Y3rQhwi+we+BvDYmPDeJDQXDQ2WPAxCmWJisQR1C6GoQgkQhBIhMnoY3DVH0JREMqG0N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IehtQ9DUV4IeEx54ELuW8ynWvoXBaZUT9YJoTi1bEXRPvCaVIYolGkKNM5RFij+RFxPE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2qlogg+gXBLBN8MbPuKL7FGrHDYujodQWkfRPDKMRSSZiqOkh0LTGqxpY4wxD54TLwmU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K5hqG1DrF2GjGv0L6j+A1+j+B7JjowTQsI68pU6wto4J+TNs2JaEhoI9wS1BRMSqISjO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MUXY2kI5FtiISGjgefQ4Ue8LR0aJyEMb2dEhO8VIcCR9EE+hxpCqM/qVJ2LENT/pvPCS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xjZHSO8dHsT2OMaE2IaxwPLKXKKKCeDnC8GvjYG2MQS+yPWYxYMeGO2iYh9D3lDEWD3h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jo6ExvYuMjFro1saJGjGh2Rqks6ObOR7OELo+lw2EI3g+F/Rf0UbBsjbZZ/2JBNmyfZM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sjqQi6HohCKhoqKhEwxs2A8PcIdZ6EEJweOB+DUKOBN48zE6OJUQsaaGaGuGUikE20Je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hRjTGJwLQ8PPoWX3JiFlR0Els4Et01DEtHrQ1RqoSchwqPo0hpM3gqTF2VcOINOnCN2N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8GZWUohJlFEFzxg0RJsLsLYbdg2ahcDdGJoatiLjEmEDLsRsVKKmZEiwsPoxcw+EG14EQ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UTeisEgnC0Y3CcIXRoT1NeGjf8FjoXinXyiHn0LL7kxCw94Zi4J7OxRI4E4xD2x9Iai2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RwhIco1Y9sghcxR7QsaEUHlCRCYXk+jQTtwXcrQ2OjXoNbehL2Jho+n0Eyon9sQuEEG2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o1saPWODZj0I8J4tHqZaJfQnRTGMJiZLgszOoM1nN7UJiY+5TwxuMLLyhPHQ2ykpBO4e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0WsEGqLSGj4RFKYmhVFsF0SsThwxwjrZM8DWekPg/AssWn5PpwdG0IYnBIeyORtUWi4a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KKLsfzEFaFrDxadHGdE0ITxUVZ5sqt4qXBhODrSw0Ce8tLCPBHsebhrFY9YmPYQYxdG9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cPZ0JYJ1YPmxQRQKNG6QoIP6PUSXWNoJ/ZukJbEhoQsMWLgaIM0NRYbGMXix441lKmNj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Hw7C0h5Wgui0TRNxiR8EQgjpaGPohrx7E1YljYjaG1S0cQmBWrF4QkIITQoglA3eZQ1v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jHrFPYl0Q8e8e/A8hqIXR4xsPSF02EtaOAmiCFPhq0J0JtEo1cHxCaTw2ITE7lz2iJsm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4LwcCFtlh5QPCKKH0XlS4ggYtxWuD/om1xiHRAQ2IYLK8SEtYLLENlEf0G2zofQ1Sc6K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p3NCE0NUdwij4QZ7w+nA0esJC6exYg3BZQx+C7NxLehnolHRlM3Q16E1ESWha0IjZm06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AtBaFsahTnPQxEpoY/HYPFR9ynWexoQ6ixOAUTxSlOqNekM2xi8qKX1MW2GUp7J/RKO0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obKdjLDxMoYyCGyDYnBq4KdxIfMIfMPDYxhD0LCPeGehqiFk1RvJqbYIfRaQiVieisaq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Bto504HUcHOabIghjOBZMQujGPFG4fWbnJmiDQ/oR7hCbaoSRfdCcNfQ39DI6zReVG0O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FO1WM7zLWGQTjJoU8vYxnB2GIYWyCZcHWBVwrPRKaDwh7Qhayst683k+ELBtj6Ih9Gta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WVodC1DWiLB8PQNjUTOcFlwLJiEMo3RCof0cHI/rPs5CXseim6F8LKL4FbHoUkNfoaUL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1FEmheCPY8VGxlB5Jidx0r/ghKhMR0PwmH4vL8HngS3gknwSo0kJWKS0M/ZDsQ8NFooZ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HpITdHkLsbiRysPonsmUOsLJhtj2hRcNR3lbZIphvKR/A8peD8FJhutD4SgLZzNw8Ubo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euikEQgsLKLILYsW/JDPYj14MffGDE/R2KoSgyaqFsSOUOPZwE6KLp3jhEOFj0EcI4CY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7GkuiRnRBvDEHWKLWhzMwlVFwa+Bb8X4MoJ7VFUYzavK+D8KUL+2JCRMtwqOiEKGirxb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DwhnsXgsPohzwhHSqT0NNHSsguDaQhwhDbErg0PghyiHoJMTSFCxBHHiXhJqaODKN6E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8LWHouKXKU+FJPQbY9pglBvyeXhvZQVsmGR+4bEieKfgxC29iCrnR6wxdw8IY0LDQlhjE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4a8PRwdCxCNjQ1w+CVRxBKnIh8WKCHjjPZD3kuiZuCxjKdcHoN13PVG3o7hvDO78BfAy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8GMhMMZwp9omMQk6K3rIvCEwngxbzFJKLHksPCGaC8WMWJpkIM9jCf2XCIJqMfBdFqJc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CEE0hdHzAxYZx4veSWz2PiGwbqfh7lqxfBKhMfklPJjzdDaFhZWXl5aw3Hok94iof5QsX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dh4WUPC8Xghk1cthtm4k6IsNistz7EMbWDRdzBPYjnDw0clwsIZ/RB78PQ0bw5E/XhRj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ysPmYXQkFmlE8vL8IIMaoiBt+KWJ5M0Yp+5NCuGUSuS24e4IZZF4oZRDFzMIQafoRiRM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9Cw7GilwdtYJ0mEcYgl4MSYx9HhBTWsvAu+TPtmZSmKd8HlY7FhspcLxZPBiVcFJfAWV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hidT4bleBieEiYnisdIQSITCcGei0KxBhsaDCgTuEhAkJhIOmxIhBobqH0fmNF5PDWKX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Y6yxixfifBFb6cfEsUZSLpReMSHOFjE6N59Cx7KN6H4phC8ahi8EUTKsSV2JUS8EJtH2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SGL494eSTQ8toauH0on1P/1//UP7z+g1+xuD8LD/AJ4vyIeHwTE9iF4XD8Xz5lxS4i4z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BeD8V03khMG5BQNUQkJDYhoZBk0JQeIJYQaGMQXCRrCtaHti8uxjwnBtvo8ITNl1Y38R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DR01OITx9H38CDwx8EhD4IfBPGYeHl+WlzS4b8JhNrhwM6h7CLGLJeLHhYXSEZvhCEkQ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2N7w8J5oOeivRMSMU6cjDQvOx4Q6QYlSw3pJ3CgnGVG9Q/gsyitY6d8IcE8P68GLKH8J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1ZaCa/g19IgggTIwikw0Y1dOmN6HnouCy8ohILuVGNUSxS4o3Rq5GnhCEEwh77PQNFRS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KbOsMYszNFIEMtjlQ1eHGVpELm+HRMvYsWD0xYn4IxU7o50b9jE0kpfvPWPQ3gsvJuiH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4IYul8IQa8IQhMQaIa8ExPZyUpR4Job2PCsxkINQfhd+HvDYx0U6j+Iz9H/kQ5GxqiC8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L4jFOFKXwfg88ZeJgkXo8HweC8IPC/FS40JYhCPCeEo1hsrG8Upc9DaG8Hit3mjxCExy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pRvR3JeMJi4fcMbF0RcdeT8H4m8DNGcYeO5nh7y48aBOi83h+LxfC5gzgI6gqVn8xv0XG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QNmbfxPCuYfisexcwylxRvQsGLDirGvpl/Y2KGy2Ue4ajxrBC+NS/AqS0QeEvBiwsEvF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HWQxo/KYeKJjeUqMC+7En0aQ1Q29Fbx380hMJfNCnBsTDHoXh6HzwQ0IbuF0Ym0LL8NI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BPCEqxBL5GiiwxecwxYWUQTjo1WHh5/1H2Nf+g2UuGUuGJKEMQpcWGyIY+iIklwc4ty/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ClKPsbuof1j+sRBCwxCQvguj5h8wuiQ3Fnngm8UOsNF4U9/G/AxYbF5TwuVhZStCHiB9R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4aM/qFpUkz+82NmUSOMbcvnSkl4WCCwgiE8KX4nmzeIaHtDYMXg6PwTMSLD5jrwJ0Yl4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hYWGevmNCxwXwSzRnrFwvBsRXTHl6HhDEIXrYzoMvhR9ClLhRuCEMsZPHRc35my4YjTG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PKusbvg9omXQteR4UbK294aGLFghcPnwzDY8QWOMLGsXLFwf0IxLwUlIOteSUKAY8ZD2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eWLg1HPBuyfEvmpfFKiAxbWWxXSrGmy3oasIVe8Gjx2LYj8Ce54WLDOwO24GiEEhPjY8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LHaBprpCG8QhxBS2zYkSOOknYu6EPweRtD2oXlog4H9Bu/xp8rSPchKEzMV/ZRLjECf6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Y0b3iX2DboSYgSfRuJ9xN5khIzcexTjEj0JMaR8cH4phomYJYSx9k+wNZ/IsL3MSnsSS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eJGvX4Qggo+JfPctE+NF0fyP4XBN9j0G/BUIIJDoawa/EmHaJQogvGeb5IRMKJSl+CeF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/CmkXyRUKexrxfjMSIQa+ClOmmFzEwszwYxohSEPcULjWDVi5h+S8SNWceFLhZgxoxhM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JfKlzfhpS/Bc355hmjN2f9IY2RvL83Hx7cIjvFNDGQ3j2LE+Flwvjbo0ZyIJCCQ0dhfN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eAj2fhuKXN8BSlxMT53UPCQ2RsYRapUhBrLF8qUQkdY3eK4MZyanYviuUF5QhCDeNHlQ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P403A5gCVrGtX+NSlwgggt+JKqcY8USo9CTFAhPE+HIxC7FV0QmLhHsTqEFEMePtil8f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LwC6zRCRz4KUvmiKvDJKsqv59ZRQhSlLhjgTDU6IWEiG22PmEh5ckOH9jtExfBMwWOTj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nS5SFwfIusPGh89KewJQfBzT14MpSlKX8/jDEJUKJivEEiy8ufA+j2NTLENxD6OPwyPK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haxYeCy/wUpj1sUv4dE/wqPg3GJClLiLKD8HGdC3DzBuDdxc+M3lv4y4c8phix6H6sOx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4ujd2X9LS5fB4TKUo3gx5QhxmiFLl/Qo+YOMnhycfLdJhedLhLHocahhPDGJped+JCjG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4PCxtYJiEcwTTLEPozguUMuDeF3HI+TxeI5+W+kQa2IhPh94aDo4EIY8CQ/nY1fwUpS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/G+DILFH8dKMNlJ9HrCxyPto4w8YBzYfhfNlcnjB+SFhdG48iGP9KIpSlzPwnwVehi+R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PBuhDxfiORjfxvKwvgYii74AhjOF89L8NK/AXzpSlKUpcUvxNw0xqIPXxIfjMmJCy4HA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zcvNwn4Nl8l0pqI17m8G14X5J8EJ4X8elKJ4fglOaYkXSH0NA0/aIRkIIng8PLEhCX3l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fc4w9Znkh5QmeFKUpcLPQ/A1Hk8PTxhPxKUbLhfyaUvgnsRAahp9Dr0KukJTY+6GvFGQ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hRMkPdwIZwPWOcP4n4KXF81lDjURxh4drHClKUpUUvhCEwvClKXHoaIQn5/Ar6xRM9jP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o96OMImZlj0MI4Cxydxh4b+GeBfBCCWaQUYvUsPWHaw/irKyv4h/p7cCi0Poxthsf3jg9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g3XRcmeFKUtO8cM8nU6+AsPwQUopl+SKUTKNNo6BqgsGemH+DDmWX9MxWuDbZ0WKxujJ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atMu7g39eHB0IWschY4Ox0MbLm4vi+kbCQlh4eKUvginI9Q/AuDGhNLwhCfgsg1+leP6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lYge8wZ0gn4rDT0USyxAhSiUk42xBrL8LijGU9CE8PY0M0RYMR4pccZHo9YJ+UhP0Tyx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PWRAYWLCGhOCY2Ubwbb7iCzBqUMYxMdDG94nw7xWUpSlw/HeEqJkJjYwu/5kIQmIT8vg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D+wvkiHCvGyYWUKNiG00JUg0KkMeMo/JvwYspwUY1jYn5ImCw2IhjIfo8xCD8YT8BiEg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EEEoMR7jawyFFBqN+T3juYXzYvJMTGY1CNYQaND18J8tL86fhfCDJl/O+D8BiiiiMjIQ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4VRRXGTGJWRJsnkvKGvG/AhdErELX3Lx7XwUv4zxS+C+GEIQfxN/G8PKQkf0JCPFZRws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fgvBlFcLwd+BYsuSYxztZp3wnnPx0MovC+cRFmE8H4T4ENIiIstfEh6bGLhhsWanSF5P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MYc7WYLy2LOzf468GXxpcUpfgfyLyfwLCOywo0NhTcP7HmEzMPFwvlWsXkWhMo3lpSlK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a8H8r/CXlfgWEb4qj1g/Q4NQx/C/74F5wnhToaYmUKjY5fBSl8CEJ4L4V+fovlQ18qeF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HiPuMfhM3DxML4ZlGrHpmh6eDGzUl89L+NPxufmP8GECEccbLWHhYPDwx5b+JZQj2CZB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p86FD1+jdD78yy0dEMVDNRoqVQSIajQkQ2N4fnPhnhBDbFkNCCbG6/1UIT8Dv5j7hD+K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MH3RkpI/7GrE/oP5YG30Uisr828EU0PBQxiTiE+yJI0sdB+rpfwe/mPC+bgpRNraIhlM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ZhT+CviP4eFVlFFEE4EiwmjGxVCN0IjK4L93xVia35j+ZCF+a/OqglIhftn1jd2/28GO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C/KXRi+RiEvlnxTzfkhI4xuXRu/t+Ihz6EBJLDhwQ16Zd/KXR4evkS+B8ETyfmkPzfih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4CGu4pJLhERMadOVsd+g36O/B/CtMtEh8w18a82L5IIg/N+K/WJeEIQhDiIY+sQkuPBr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/DvwfjfJZfwrC+R5fksP4YTC/ZcJDhvoJYbw46eyLjoP5N+FZfi/FYXm/F/ClmEJ8S8oQ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uWjWKQQH0MqO6/y5PiWF8+zeF4Lwf4JZ0Qg1+NPNJvgz6F9C5kLw0FrpAdBlOk/Awnml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fwQQlvyvm/FKjU/AhMQSuljlunIQylGhT2RYNo233Fwh/Fz8q8GP4VhfJ6F5pfgL5F5t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hJvh1hAcRDFhqjcOkfSdB/h8fhGP4FhfG/hXg1SE/SEiEzMJ3wZ6d7YuBHoeihNjga3b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8+VPI/gWF8b+BC+CEIQfgvyqUWbBcSJawmUbg9kjmHaeFKUv4r+Rc8X8KwufA/KEIT53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wACAQMDAgYDAQEAAAAAAAERITEQIEHwMFFhQHFQgZGhscFg0fHhcP/aAAgBAgEB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TImYeGTDKPL4sogsKMtiXuJFkbUGPRAXD2EU9MoUYYhv6mfglLw+Uy/Ur0r0t3EbVEmR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SyJe5W0PClG6iCbIwZEJCOwn2EmxexjMwVhmBpcbKaKfjT6F+EQSuD1hEyM7IuEIawEa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K+OGBtBGwnkllDJiS2xpaZNhbIeWhRaLFS+/pp/h9LggwYJCwetMyGGCCcdQmo0SEwPU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MQ02LBl4E+w09GW8CZFpCwVFPo4Ll/gT/C8CLSwJ7iUj7DaCIW4ZlM9gTzSGxC0NNo3C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8HrQlgxG13H7DPIkhvMNoNRfSF+GLlfgTZGjXDsJLY2N1GGTZgITYvcQh3DETUFlEKtj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uRUNpohDGu43WhVhjpL6KelOiehCfQTon4Guhv2GDjlrrbO85cTGUxM3RIuULRMA3mjm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rIs9xPAJ5Ns0GbVYqJJDc/wGvwNRxiCSJDFhBQ9kpODqCiJEoKddLdRqqZIeCsZmSDQk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RBTH+AIv1z6GzJhaKUGiV5yYRbUQnEJTonLSZUayZDTQ9QwY/coxaEIxmSGJ5/Fn9Tfp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otwQeGMZ7ZKhjUVIVETJwG29C112Gw5KEqqLOBOXTBGMUma/QLif4RSl62mhCa5YtjJZ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LDo6Jms129A8QtEpI8CDzxHMEpj6BcL1Z+BLlfSv0pEJU3x7uAkwE7Dc0JNjiwaQtFex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yawNt4Rp9Wxemuu/X0v1b4WBhhDU4T9x+0dhUKu3B5PcG32FGBBmciDnC+40m6NEpIJs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VNcdkQlL2IL7jRrAh5CwQTBSXH5lNDzw3cihlhiDyxD2T6WcL8YvrX1iO5GqsCF38N2G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ElYI3gWEUZlsbxBCTppeDhQWydhXv9LTYvxml+pboQ0YEmzBjdcKHUsCbmSNl4WRKbIC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qNzAh4CYmxa9dEO3E4n4+n6zfoZqd8W6KIjLEPXBuBO8JBaWFnPsGjDAq2aL3Q1mo7n0C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+b1UWBHgVpCpwYapITiNiOlEwRpCVFmOhtRqcTooPMSi9aEF/jbbQ2OFlo9G2mQ2b4Xk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kkL6JsXoXpYi9bL9FfwOlL6q9iRS2JupDNoNQZpmS+vhOt8UQy9CG/pKUv4oiyGQbo20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QvcqL8Fo+Uy9N4XFKUpeilKUvN9BMv4ZeaMiZMeBNUsrMA3cJg+Bp9FOmeo/WX+DricM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Q0iEx+AwvD/CGuF+FUpeINElRg6REsSi/BL+EzqZSi6bzelP6aE5hCIf+IUpSl6Vxece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8YXPYv8A8Awb9VdK/wA1vor6Zf5avplJkTT/AMsXq30Wn3Jir/4Dlko/y3n6VK2NKPUX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ngb7kFf8rX0yYGnPAP4MC0xw2I2Jp6/yZfTIxDQkxJFFrTFFO8YKtCeUhNPX+Ir056K61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eRhmhhPYvjYZNod13/JF6C+ghLA1Gd8iWMbpQadUK2Kf87RuIKEnBy6X6Gmx4VK2KKj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aFz2BHcR5bNroasmg+qf44uG/pYp1NGJJYXpz8Gv4nPw5/4lPq0/pn9RPpb6dKX8TruG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4aLYkeuiH+I36C9EJ10pRfgq6G7E5h2oS1ScU02xWgnXfjELkSXBVCaf4HS9dKX6mlKXo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lmn2gSokTlsIdajaLAy0kj2CFgibpRfEZD65cXqpfQvp3metPooT6GE6tQLOCNjKjQx4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e6Mka4JM0prEpheg3N/RMXD9C+jXwvVvqQhOuEJ+BIoy1I9yNk4OkZcLWB3Io8CMoY1E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fU37cE0SQkQSWMSPXr36ZeleIT0J6MIQn4FCEFsIUIrsOy9inTGzAc7D4qGNEp5G2WRt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y2kLKIwwhu2hN0NqMFXUE6vrKMpSi5XpL1J1QhCfgaXQkbJNojUERpCXzoxzQkSDEm0M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hkVcEmRKlY17DmNYYhiiUhC+yBGz2Rf0rfN4vUuIL1oJcT0YQhPwOdSQrEVjFs6orCZG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TJ9hhjoew0UUnBUXveBbkzGd2KFgTJQkFkCtkWWfo30T0F60ITpnWhfhi+4nBmgzapI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gL3DZVHCIbiw6YAXqRRbGq4Smh9hDTIStwiYGrDHmJJdLZWViZS+g+h/RwhCdUJzCcpE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ZEsNfhgOhKqOkUmIoqVLaiVjYtyNBwo2aPCEJxFiYXu9EfpUvRS/RrqhCehCfgy5XXSJ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KshiGzE1DjQimxmlRdZNcCkg1iDa0RPQ2YiSrEuUxIvo39NCcwhCfhc6l0rowipUNhoN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sG4lHRmcRRZNhGQqeB1gSKbHXYtuDtQeLJkyiEHhi16D9Jsv0s6F+Grhr19BDFhFpKSs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GU0YKIVPYiwJZMxWnETA1kbSEW2YhIiMGnRqvRa9F/RLphCfhkIQhCepSid+0Im2JMmJ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C6oSpUyjbawVvSuGWoyQQJ2yqDV4E7yJ7BKLhoXc9MQhOuCITrhCEpBk6IJcQhOKj5hg0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ppSlKUpei9EF1tEH6lmQup7It4Q23lkJxjjDKKj2iKIfAt4ploUsmVZaox0wVeRJIm3m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xOhoRzJO4s6FxV3PmGgkZpwNtiaEIiIynUaT9G80vNKN30YQhCE9Noa9NlYyZBLWRLmG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xmSCXbGcWyGI0J1GYXrPrfE9D2BteKuxqZH8hjGmZGJjgbbINUgiIipcKUpeKT2Oz6K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0Ymnlei1xCEIQj4nLr7z3wjTA1oz2cFRBrQPcCdsMaKJwwGvAnVUPKhA0qikIsZAr9N+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ZZINXhn3Iu5EiopSlKXm+jSGsy3K+gTMTiKEJzCEITj9gZTelCEMGOtwoaHTgrBBsE7M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KDgGOxiZBOzO4jAT3GPQlXwJ0/oI6HXBlmeIRdNGylG/pENUbuIyXqQQXBLmEITonCN4h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6DnZcCcyhqmWGRgItgjwZDIkiAREg0mN6FUo+DXBRj7fUvS1USEXFKUpSlKUpS+imeuB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1Rj4E9aEEhBLhCcpdVKUojcOsPv1PpfpNXgbYMU8FNUf2G6hkh0LyRU1BruEPDF64KIg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omyUpfVvoqGJB7IITbSGrz6jG3ypskdRrCJ0QiEiE5hCc0pevcYfnfp0vXSkS0YGxIo17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N7EEbQ94HdGMCEN2MwsZ6gbF17ekt5IHUx0VQlEEFrRfJCWR79V0p0oa7o7L9BdFL6uj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ZWViZeti0TZmCNMicYo7wadIYGQuxooqGgSGxL0SF6TfXsZsPBQtUVFHCwgRO0VIWxoo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3po0RwxO9SZemlK/SeUPJ+XxSlKUpeb1XoQzTGom9O9IdtjgSpW2SmhwRNUNdhVsQhsD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JwzY2VRYkhIKHS4ynNDbYsDdjZ79G/QMYILpo1R/2iNOlFKUpSlKUomXrb9UpeKX1KUp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fDQQssC04xSpDliYm1RsjMtEpYH7C9hRwZp+i/RZuLA3HW/olwxP1mqJCcXp2hM9QpOm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4TKUpedfmKUv0VFgcEIM7DbWB7tcCjQ1UNGoSO0iMXI3STFCLXR+wbaxYX0X13h/QkZR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TQ29VrijcMha6aayjSf0C5pRsa7+eaX6FElRcE4LYMfApBl0SJjcMtCdKiJBRQ8IfYP2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GE60P0xbIInRoJxCYkMRF5dEWBJUxb1HxMUQxBKcJ8opJlHbfrrilLwqHtiZejYhPVTF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XFJYZkwJkNEyWBON33FWDMO4NUxcQkEqLSGraEvZUUp3kLuphE71QhPWF2FS6YQnNK1o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Ahi4baGffpQ1RmDE7r0t8ob6KSarhCVkVQi5EF0PAeR4YPeI8vaDtuqEIQQSOiKpseGZ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OFjG8qJMiZRq3WJDXaXjEqDV4PsQ2iGLAQzF8BpDQI0LwvoZBtvfpT12UyE+O3KGW9F4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eWNn+wsRbLw2OI1USsahG9QyaQWQNDpkVDRjZZQ8L0hhoywRh40eKUmViSkrFhBLio7g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KFWbrNJCXuztBjEJxnymwEdxaU94KahPqSl+hY0Jnm8JlHoQ0UvO3oUvFL1q0YTFyaEi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8Bwq2MlyyEwqdHfIL0FBckm0MEN2FnBlJ4HaZGwVJjKQcsCwRvBMxp7CzsWGWSXxH7h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yh0qvI0mPhgTsLPS2foGUSY0QS4SvroJcNwRRM3lDMizvqUpSlL6bxfwQ0bEqUGujJkR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EdjadO0F3GY8sTT11Txss8DcUJoNVjRQvHvNAMHz7D3jow0VsTjNrA0MyDNuMkeCWWMZ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dE3oXGYCNaHVRivfhqhRxmTRTGlxHudTEItToyQmUQnC8KiVY1PU78LhiXKd4XEgxPhJ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uUw/Ro2IxO0xo2xUP2CUTBp0Roa4idk9x0iZkgk13E7DuwVQ2YpBCy93NEIREmLCoSQx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cLQVqj7zCBu+bMMwwIsOURN8j2yJc0NRU2THEmsl9gkUZQjQMnXFSKe4OqNBMQijifSx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O80TIQ3X6mutoXBcPmmnRjjQ9XRS81LYhrAnIUVrAzUjBwLaEyj5EV9h5QvkJAgqGswN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RYFVZ8xT2UUfC9iI4aopoSgKTAiGkoaJE9CUjELA2M7DpdhWmSlaIQRwhuCQq2JRV7D7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jWwOrIexkauEEd5Ft07mVjNYbFGxDvzS8MW9E6kQhOL6NHyxTij5TYnClKUeSEESIuFY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OR2aGWIJ24opgQli/RJbGVpPQzzUNPIzxDLQ3DCEprI0wTGiGpxsTqG/YMpGI6rYs5ZE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zQTuPA1SNMg37F7hM0xZQdoNFSCwqIXAlcjdGI3lFtiNhYI0ZKidhRoSNRieUnkMRmMW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axDWztBh7xSdEvaNrROdik4j5Cp66UXrZOGxPhk4Y+SEIugPlRk6IMS5g/UQlY64J0Wy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ewhYzTCGsBMoEyE1bTHesaewEnEEkQzSBkmNGsQlXRtUJ3GNxCaVidknxsWkNZDlhKbY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aEwaD09DYJrgraQbivAk0Zq9xXTIvYbQHSMa9DbexDDYhhpaE7RoCTJgVcCGMi9C/Yhk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eJFrrwUpSlKUyRsg3CIbwvRIms8r6xu3RsJdCnUhIXVBah7VQkS1kycg+F3AxMh7dE4I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SQUD2xxh8bIrk0xNyNoyzqUFOKQaUUhCKERVCpqMZsCVOxotMuoxKI2i1Gi1B0wEzaHX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KtRJ3KWUhNtxMTNsTXY07jWhuFYhuPBb0nCpOURERgZUNlDfGhLL52EOdzbHNLzBfTUz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cUvRUDlAZ3Rl2NA1VkWDOwNLQiaNQkEEs9MHMPIbIrh0SmISyNqUZg0KVGkOcMZN3kiD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SC2CbNZHTRDqZThlvIyMlGEL4msEbbMJeTJkh2GthaQjr2MQpUIVEc6LwoobvpbCGNRP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kSnSmT5GvXO18BhpNhlNUS1RkVGNBKyhV4EleC/dH3oZJFKuhlom0o8C0sFyjGyJ4yOF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u4uZjcwRMici20qQlGOcbQmVhGotSaFpA29htJUSexUIbpm+KKE+DdGR4GpgX0hq0LPG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6aEhTohPV2KLghKY619QnDQbPfV+8Iz66yvYTmBfDS2Lc0IHVGMksiTTULYQsIrG/YpiB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Cdh8UUxsnsd6xoyTNCUNGjRGDVMmBQYRMXgxKGuNI2IDSQyqQ1sc1EfmBeaE7ojk+A9L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JA17D7lDrtJWjLgRUYkWmM60H5NC43Jwuohr26qUo9we/qqUqIKiEJSnBBBBAztkGL3u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MWUGmOISUpMF4YGWPdcPuHELaLTHq4g2g3cOssaqEFBcgsgjbLWh68iNiJsnbEDcDpCl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2x2oLVFEQkyHSjRqi6EAX2OW7GKKtEexINGpOxLeRio/bjDrSriN8YzpRHZYxJFDWH5o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1z9QzSq4kCbGqIxMJVwglyQTAiWhOOde45cgsmB8GhtDokigx6hvCCWZEBSErES0d+Hq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ui5GPQ9wyOhLsZTCwRRCeTEQ1yiJQmuYCFCCJMbjiO4KKDsIymR5DM0zth1hDSYlBUeE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iuMZbEvZmhCc9wAnIwAaghqb9Ri0hDFMaGj0cvozH9I+jUdMiHRIhCFdQFBPrexPbhfH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cNFNxCZOs+4Z7DyrD1aY9DEqxr7EqEFJJoZ4IrlGw3xuKLXDsCpkgqNRcRfUNTYHOIQg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kLVEkQ0aoxsTJjMp8gl7GWNuxdGolYh7wpGgloWK0ewHoabECtC172LA9FFOx+C0vbEu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ny2Ubxx3KUpSlKUoT6oJno+A+I+I+I+Aaa2NDTKiopYXAgmJsro20NsuC4PYwIm+3pyU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AjlsTshKN0tZeRT0+CNpobix3HrgYbIhnAtkPsQ1PHDCy2RLRJs0eRs94IfI2C9BLEEN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IQj6MqQlUQ3yehNkhslkT0ZFHtD28iCtoe9iEsEJC4IiDowIsBUyOIbOGOInR7WhNWkYa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YLw2ZCXMMc3YpeWBv1whBdLmIVcs7MNnY+A+Ih2EGhWSRkENe5ty1RppcEhPJdEZBrBM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pCIacQhtFBXQjuJdz2mdwImhRKSNFyNXQwSgnkUYJgwR2o0rSjIqvcYz2Q6wzFCRsA1Gv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UaKuloFqrQxNMQwzKoJ0FaSGA/sJWJ3kZUEITGJIsHghuLinaEt5G7EhqGBOA13RMpt0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jK1yoowEIbYpRmT4cx79G3Tc360Qgl0MghUBO5YKBpsliUjLDUYMPZZbD3hQnT5Be8Ju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Lutn3+FDF0LT0Ot4iXgN4EhzuMk4hU7wktjY6Qnk4MYu4PyQ0osinuISskMgqOyqcKMh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YYr2Mhu4qUi6fYcFoKnE3YiSiO8hiRIrA9OsSnDTZhUTLhFZG4GPgR3EuNcjlodayI+w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Q0VQ0WYiUhREUYTFcXg2Wl5XctLCwyMUywv3EjVQwzImuFN8bGXWupKuI+/cI0MfcN33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YZg86E1cMUlUX9DicMWgso57o3DY1Q2LXQlv2zb7CczlaYPBT0KjdIG2jQZs9wmxfDis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C4uYLLGFQpWOaqQ9pDiMiULybGkREblmZCN4uCVkNFQMZT0PNe7sJoZwTaYjthRDSeGK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BM9DZEKeh6cEyVDXaIMoaSXCQkLmOrgkuYQzmCnCZSi7HPuft4DfCPkyGT5NKIfDLN7C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Fsvo9wc8FaohHC6oAlwxIoZ7CNBRtIaCafDQ1GLWMXAhBuy0JBLErsR7DiKhRiQFv2Rm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MGBuMeBjLAshuoQxIbCPc+cw3Yu0ObPCdhmrBLYnkqhhNYYG49EgJWEWr3oVowFhF+Zu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eB6phklRUhU46KHcM8mV2WGJUMOCXuNIWRAziVKyBKsjmoiYGmQlWNHhGRCEGio1QeCb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Mobg1hexeaPIscXlC9wv9niIbGxZEhvuYG0EiIwCXM4QxNsIhL2QwYd4Hs8C9zEiQlEw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CHsBpUMz3G2Msz72M1iJvccyTISr+GPkvglLLGmnCu/BoaKHRgWkxSb4EhMwggR4CkIS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u2hnOwR2CcXgUarqGpEqhKxhDR3EWoTBQ8xphrkScCRJIegyewYkGJfuhJciUU2KGhIS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gmKPJkVEcMRpESsrY0ZHPfJMFYIz1TdITWlBDVIrGfBj+Q4xRvEkpwHyHyHzHzEnRsin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wNEREREQJJKCGKyTHVsJEFghDIRh8Y8wO9pPfisX2GuGqXYoyAqxTJdDmFyH2HtIR+0M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saY+DYaJqK2xDVNDo/dwtQti4425kgsQ6SrEqjahmqimLAp4RW7GEbA2QcqQ73vodhlbj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UJGYZSkqIzjQ3H2CULDysQ9iRkRgolSCGLRQwNDTMnGKmCRDQTpRBi+DcGmBX7BklYg6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EUbvCRAnyyHeCCtga1x+/Ixi2LjY2HFOVsZsWwKu7JWkJGh+8fMfMV7l+5ZkKGAhXamN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EXWyAYR8x8xUXhHzsZcGtZfAmfrInklGmi5F2BWuIuDTQ8iNsTiKyt4GmsHc4Tsb0YoP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5DKHuJWiFb3C6Ib0dD7MsbT+wmBrIGqVjtlsWH2E3TGg/Ya4IdNTuNKbZN1dj28ZGqQ3BO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UJRoLURLC4z0QcFE4Mj2x74mk3gRoWDGsMS0mNcCY2Et0XzDfc+QaF3H7bEtJjSJnU1o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RMW+FmCWR0QYm7ytjWRydCaQa9sn35qncTu4m9xRkRCC2g+cYmPcMaL3EmUGuYHtgUND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40mafsbwKWkuMA1KhSpjskaFwlClFUUyUzcEK1s1wmG44Jk2M1N4I3OzYmNuhqVsdyCU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Sg3Q2qw+octDOxIfZGhpWYEw1UVId8iVYZShWhUoguGhIhgKCQlic7OeH3IQaK6G41sS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2bKXRLsQbQzeDQyVpUdlEqNJcKPhjN4MEdhqGkMaKJqlNiMz0dxDViwEfNlJxgqEIVWj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YwdrFUNGOmhbah+6hK7o95oj2D9gP2RPsEptcCZLOwvhw9caGSqK3i8rHDFJ0Hs2GbQm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hiSYkZsXUI0hywNQrG5DJVND2/YUPJNxBZyLl3DbQlgY9GGBGwEDNLwhMkdhRRUNCrKe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ToaN6KJxKQTg6E5xoygolWmWoexSi4LKGGclG4NWMKx8CHlDsLgYhPh7SNcNcU7jWDYt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YoFxMN0YtjZPBt5ElEz5j5j5h2lbIIE1WnyFe4+hicG2a04aLBuoYnKFRsNGJ8NRHYT2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/CbkVYEojMp3MdRLBSDYQdx7QmJTb4AaYGp2lHyjGPAlog6DE8aEsyNMwORBmzZRqCah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HliPIzQPAm5xqMUUpZwSlYmMMTRVy8Db7cDd7HkzDxhCojoWcrdN3FgG2NEZIZoZ35b8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id6I3IlSFtlDnbhljNumhdUF7B8AwgfMbBFEcQSDJ7hE4N+Q1HsTsC3wWx+4nRiyhDGl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JxGxE1GLChM0mC6GTWTB4XACTat4I2FuPdY7ZaPkQGtG1HvFyI2zwx8ubqCSPJgG6NjC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xwEHWaXDDjkKnsTbHzTtBY/CZSj4G+jBvkklTUfZVDaMSINiSojcXDQy0TicGq6UtCYp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ip+4REL8DdBGt/A+QoRRKSsY7WhXlYyeHGHyhjyxYYxIeGNmsm1yaM24LZpTsThZsWEG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TY3cCqTYyaTYlpRDadkRMMDcGd7STA4oWg8h3g2SskIqodHBhsxO9A9fEE4LRSiZUh7w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yZGxFHaiWyIbJ2E34T4Q3eHxeEiIoyYSYtD0IPhb5kUYIGnQGwNifF6KMpediBfEoEME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JMoWHsqtESZU7mt8j4K9opTBUWUJ3ghYHsY+FnAlxkftR7g1gyzRkHSVIZb2VWBZVYqm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iyEd0KqQioj7jeCWhsiOaErhBWLUuEyfKmldFgxMwaFcMg8nYZgiFsh7H7D7RIhOGjhS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WUYc0QgczbjE4i1F4U242XoswZRDfBcMb6FkmlHOXGiJZFtmwJtaPmH2mOA4fuC1UuRYv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AyQ1YFDRwrg1aa7mDGiVZUlGUQhuFIuBRKFSQqL2DHhxiWzURe0mNKUUaYdyYcPIjJZR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XuhlkXuKlGNvSNmRVe4lFFxg2Jy2x7GIlFjZb7mKEnH2Ergl6KjVrh+Uu5YjcI+MbtRD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CoPjRSUyhumhMu6xcONeOxYhOjSHsTTjbmiyTpg6LgkZI0ustFMCwPTshrDZp6EgvOnB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VF78Gk5LExHFRNnwIKEwMSWCHpiy4NgdtsTFbcGJc0dJKkOSFDr7DzhBGyENVp4ZDxkh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B7EhUQ+GyJFDtvAwwMo0UJiNoeEb9HcZcCbioEsMLglDdWRFdGPYpRPivBR3MS3g+4Z6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TNGUEUvOG6CbR2xeCiNRsDeBs3SZ6yIJDSEWqhDCfQfRDMYiO2hdKG/YKtRiD2VLhrAj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gxU3kSPhoSlXKEsJMckj4WhpNsdJR3CYo2noR2GluwsLCwh1U0QNDaBoaGOHpiogmOPs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/kTgLCLuIuXo95kTRK2JEMPeSeTViK5IQhBtFRHDbpqEz0V7mIxbwRKKUYkBkVRmxU8B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YQUXiKSQ6rxsE88aHYWhD2IRVBx0Xh8uLKQ1GJREuFQ2iHroWRRRJQY1o4MoPSdGqZsM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c17cNBPgbc1GuXTQanStEG2MPVMxY2ibC1UhhDt7EiohjNJtdhQoIAUeCGQbtEJG87HE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xDYL3C3w9cCd4TjHyMBlyw2Xij3zeWiMhobCEcWzssrWUNpgWe0b7ewnSCbTwOWyLifsG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C4FsT40LFw0qLhghN3HMl1rBXIlCiDZeHw57ELBrT3BDuL3eb04JxFFx3Oxl9roFsReD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8PYmBa4ZNC1D2MSdwaQSg7gSiGkkhhKzEWIko0yzSInUyocw2dwtjY1r2O9xrGTYcEjs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jfJ9FqnNRgongcZaWxDOxIZEpIaZ2LP3D54IaIIpeU4i4RMgGJ6YgqYvfHaSYlR8C1x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xiEmyPlK4JaHjhgnEpPLKZD5wUzTNlo78oSIXMydhVJ9jsd5yLuNjH2NmIwpcCWTThci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d0ZDIfYXulRQTGaiKK5k94pkwh+2StrF2ZXsZCbHEFkppogqHmUM8mNpkPBPAvQFoZv4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G5t0oShS22EJTiT+3C9z78CaYkLldE4W+BJbaQjs8C04kFfIkxprfCwpcGTRHbhSX2HM2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M+AQdGJpis0UugJJcGyymCjG2UjyI7jFw9CFvlaMErQwQwkLguEbHcW3w+TGhD3OgSiU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8CSSvYWYNkhxhpDTQ2AStmOhkRCs9o0w5CIqhMlPIjhF2u5TVjJvJMKEExw05WsMpOl4P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RsvKndgZWRGSfvnnH9tjeTZLZ87pCYJ1Lnus0jHO9bF3fPMET8efI1q8bSGplD2h+T0N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F7Q9J+xsXwSJSRDUIxstZYkkmJIJlFcKUpeKYZIZ9YZocjGyJkx3GNUkQtlR3EM0N6J44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dzTC0+VDR8O8g73PYNKx4VkymjJZ0SbQ0HJVTRq7ECRbHaRloW0xUqSFPYqfsPakMDXY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V4ChIdlw2DJB5HgXDNxeXYbfYZtDGw+Lw5zZ4Npsi1J24pb8yLHDM57DXYbLZOhIgwKW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/T/0088+TRqeef2Nue0+XsRx9hiRZgUTTLAh60fEYodyI2pDInCVZYWoh4qIcXQ+lDk6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KDuxsDsdjblcJ4EqHuDUWD9zKi0bUEMpw0zJjRC9xjZ8OhyDVk/YqSrEqIbRsl0aKDmQ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hlIRjuGpJaEyG0BD7Gk6duBJIl7CwXA9LhKkjEJ0aot8LkZeT0PjgJJZRCCpwwVZlDYz2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cJwTaNj90NUnw2DXsV78EqEjsJcMaPt/I3cvzzY+PPPGKrx5jL/Id+a/gXDVMuxfP7Pg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FGXRK4NTQ8saDV8GgSP0cGJgaZtErDLZGCHtC2DWjIh7MDIaFoWjTN1w9D1wJi3ONMsj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NYE0GxhmOCpU+xYxnT0YQMUlsanSxi2H3iGNmKWh+JYqatD9zDk2honC1dN0GyPkh6Hw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GDEll31pCXD0JUe58Cr8Z48/ccm9y+hC6VwyCINP3f8ARfPPN8ZeV54iFfzz+hcsxfH8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cizIsEJCCcE8jDyO0jDCDaY+h9ERIgLg1RqkpIGqUngQsexzx8HvloJRDQ2juJ9E/c7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kkYsNxBZQ0ToilIdaH7hCYFSExAew4wbDQhjaOwKmETJMTgdJS2EKKEHwhItDUJ9sYko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YvDEjsdzsM5kd942ZB4jRkh7Q9iPzuKUR8/tnfP9kfsTGP4KT88+BCx5WGNj0GISvsMb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Hnn/AEbfnn/ppnzzH6MxS/f+mLmW/wAJCfmDfI4OYKCyyEEjbFkJXBZ1sggncYT4eBN9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JGUauiwgzTInkaphJvsNHBsmhBKIeuHs7jPkSiGLRtrhYYoppw3pjW3DxsesDQ6EYJJ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pFPDZ3muA5roaQdGshmnkaLY2aETpZHcsc2NocGiOwymxII6KLRYMSqG48TbsUTIIvfC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9Ym26QlNLzz/AITzzzIhn8wso+i8sbJQ84L+yLXnmv1ZlLzz/hpihzzzZur38/r9xa4e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3rHoQRISCCXPbAkYkMcNVQSJRjfZD6VklhEoPQ1cGQQnvRNUd8i4bNKLaBrsFIQmPR3J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kQx74RQ0Fo78P3ECtnsMwkNSBppbMBWkNvujWjeRsdo1Sex7BGZiTXCLsxSQpY9kGmW1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cDKXjtw9h1McnREeGaFv7H5C4ZuXwb0T488/gnx+xPgS8z58j1mI/nz4FLe6E+aUpSWC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+GbX/ADz3/Y8887jBqa88/sy+95/f7GnD0IiXdi0nsiLfFusQi5GzQTyLXeKUlEWuJtF5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4QZZkLkh2gop3YoNOdOhnsEx8PA3wtcHk2NOGBKqxDKjQSjGSMaXYaLjIyPjWoeVENka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RoppCWgiwE8EsEYhMYnkfQd+O3HY3MmITcGRN/BQPbYhN7Lmb72v9iYk88/kfuReefmJ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/gn7P9/PuZy8t+zHqvU3BdTOkOlX55n8xLzz8v3F555ovnn5lJZXn/f4L/MNOVv3yC/h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SMjENRZ8Ji90WIx3tRog22hEhXxOG4NxOy1ELnBRFvYMrgPVylXTsIfDavPdyWxuFXYb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hDuGQmIyE4Q+4leBJoeNjdB006NJISaRQwRTuYdhrTNjvHxoLfD57cdhi2JkSLl9giCS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+Epj/Zi/98+CLy+fIvPPNjLzz8jzz9j2cwf9fvSiELokoZE9z7mb55v9ieefGRY88+xW3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5RMjzAtc2+YU+2hjYslFofK2WZE7wtcKBOiSQo7Y1KCFcTc5vB5wJBjsLjRFAUcfFiEPD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DWFw+Ri2Jhwo8mGB2UWWxAwNyJhjoKRZGNIU0JBsxR08MiDLGJKphmmPJuJnYYoNuVnj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YlkSLlXfBYHrItcMS/apnu88/wBHm/PGeb88Qr7/AL+d8kb155kXjz4K07prz/X6i/eh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6RVd58/9GseeahM5Xn/cCceH5/3JL552gvPPNCZ/v/HRPzX/AGYj4Q2aCYEoyYGh440z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JE9Fv3GpeL0Epww3jglEwPEKPsxm20xobgwvcrTh5VFogzEd4PjsE4lNuWOj3OCYmono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0hcTY2UUMaFsYlyEiPjwJEe2OaouRlGMfPO3DWOEqSFFoYxV3ca7dlyysp6SGCu1/Xm6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v57/ANEv/PO5FvzymOz88z+QxV+6/v8AfJRc0goSf/Q8Zlu/153J2/rztkx555Tzz8oN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88/P9RjX4T8/nlomxJTb/ALGHB6FxwnYfFVMbExMT6EEZodrzfQxuFo2bHCGKWJ3RR0tz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EqOz4bsNRG3EzTtw8o9o9mmJHwo22+W2UWQ2GxZEwdjDwt53wmSIoY0JlgbDfRlye9wp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GxSilEq4fBiVfJR3suWN+n8/gTaz/XnyJT/nncSmv48+SJf887ZJ557bE1rzxf2J3Hnk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+IvgvKu+dvuMc338/9GvPP0/MTVvnnYjeP787wSqvnmzzzzudxNv2XtxD4MTGtfLYs4rY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lokJwSELnbjHY36mbCREGEzYG0EyJkxQRtXZ5Q8JmDEUQ8MJUQ8nce0J1cJwQexnblBD5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VjRWhdgiiFgmmRoSkHrlwixOiohSVjV44MsXAl06DHwb9cltXty2ZV+/9efqKkm/POwp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L5n7ln4eUUTTXbz/ANPmpIQggoex38vP5FJR9/P/AH8hbE/3875Na/nz5/Mnv54p+ZPPP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zvBZFXzzz/X5c/aQ9gagkgZsZCGBrA+Z0IXO534fqZeGiNiCJgUCzpkzKLaHbS8UrSE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ZNtCw4PUFrgh7HtC5mhqDbFRJjYarGYJEGhoxKDTfFi0JPYwFwaG0hrw1NjQJPA0mxtr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ROiGgxmokfz/AExUoe3LJKnvUbEPi2JfKMTKfcZMUWtMZayM7Hvy/tgak9qoTExLHsPb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/Rt8vt5tfoN3/X5/vn8hNseedy4x/Pn3/MdLzzsT32NVdJcIV9gEVvbXhhox6Fs7Q3yx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EZHwxI2NQp45UQeBjjdCGujMVRsoTOBqrhKmP2FyThtcILRsd0a5myIasSDQgnjkOTQn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LJBqtPhJw3DKNVofaGyT9yFkg5vBIiYnOmCXFj4Lm+f6ZCT8FGSVZVnsU2gxWaFhBKjTQ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2znz/Z9gP+Ri4HdxOv7L/wBEZl+3nb9zJn+Py/b+RqlHt+f+CTLX9/f/AMGl4/O2BZTz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+f7/0YT88/wCmVu8f3/YhYLJD3k+K0MYtm0aEbFoZbxcj5JifJdNMDEDCLA+yldmNgxTL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SEhJHYR0J7EJxDwxq0MY2IITE4zYYx56zhOKxkGJJOSDZGSozATUJaHdoabcYmI4WRol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BcDGQ+wGmMLR4FkosiT7B+uD12EI3jHQ1QSoi18AE7NH287ZIp6l8/n8y2idj4Wn/o3O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efcrJP8AfzX8jqWP5/P9v5Gvw8/0Ynjz/YkTHnmhGn4/OxLyMCKNN0mkLQfCMgxP3CwG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ELJh1Voc1IShtD8JCZdhOg3wjuIaj4ZOJId6d+g88LghD2bcFoTrLrfNKi8zkaPc4ZIt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Fse3RSxcKXjA3OCyxYQx8M+NGbHyvP2LKyifoCE7gmph8a3Hj9+NrJUcs/uQhpiPJ5+Q9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LBe4n5ifp/si/wCvy8+Bao88a/QRpX/XmxP7ebX9i8kx5/IyVZ3z+9irez8vN0hleeLJ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ZD8qlf5voBDBDuCyRE5glBcpiYuN+UsFI7jFIdQNG2KduO4uiYlxwDQ+EuEiDO94RKhi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Gxu9KYq3EMCVsSNIS9iuSENGI24mE3JoEIQnFKNlF4MfFkP9nfn8i1/sIWuUVMJjwxCb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wea3+ZufYSwaHzo3387YEmvh4hJk9/bzuew/bzvgldv2874GamPP50JfnnbRkH8ed4hi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X9RaFP78CDBpDEiGgzQTjno3iqTE5hbUZMglw3DskWjQ2kJJsiRaG4uCRl0GXVGpgeuS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egt3qo+XAh3EvuNyiFXDEjTLIEITp3DHhwJFsSTS9J8Mk88vjQQk9y/gsGrjjYNt93/J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g2miRRK8+f2GMv3/AKFoUWZ2ff38wRPZ7kwm7i/IVvb8me3/AC8+Bd9+fp7CKMIopeef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FtvsviiDqSHrmG4zQe76DJRB4QpEKdoauoomNsjfBlCyJcPg3Edh8s7Qg+DQkQZLPAnRb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5FKNlGxotneRr0GzZlsFPYl7iRaKaWLpbGKYEi4fRfRWCKyJGNlGRH4T/AJLB988asRr7z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ILI0VoehD+/2874PzeXEHj/hjNl+jHnyQ6aO7IPsf2NvCKK/0IXf+D7/ANhCVcY0E2mx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m1kTRCThCE4xmg/RSEhp9iX8CHkxQiIdyk7S3mEGuUhnYfLIDpMGmPYhOCjBmQQayJC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iWCLhGCrFLCQ/wDA2exd9jVMSix0oFxUhqWNhtl6IQ90J0Jwh9EGUTBXxN3cst9j9sMq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hZjeRYNjD4b7SG7549iqn8/6z+fDRnw/4GU88+DN39/5E/L59xO/98+4zwvNkFWxP3/g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wr4o1j9/4G94y/LitZBcvQ325XWsFLXOwnsRLNJYyErIzr5aIVcXmwl4g+WjIno2Fwtg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RmhGnTIIbyJO7ENI+02SGyBFwupcKchTH7Rl8l9V8rhkErg/QoTj8s/2SU+3GpFe7fyQ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BmjtGLA/08/rR/K/64sPga3jzzIsZ+yG22Rutsau/wCDSeedhwwy/kSTz2PiObQt9q2I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nhcLR3HwuujaiuVGwUQnUMRsSbYqwNNi9/Q1wa7i0QeGZOhtMGwzvic3eScskOCLsJMg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JMwEzGvZ7vEKL6SEJ0UQ1xDbYg95nEzcZ72b/kREYATyIBxAtKl0lew9uPzxkD8yYGzf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3wIqnjY0Yhc1ifdf35gbS7/uIYmv3GL/jzQhtGkUK+xIf5+/DR0QykpSJwvRnCVGlhmSG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QdIThiG8i95DJIhkjfBKFg17jDwRmGBukY2ISohDXhB8EoIvStZDQgi99i2zSCS9B/RX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aAjbf7kH8IffX6D9YFXKKkG6FDO81+3nbJKY8Bo6fujSvnn+x6Dc3/Pn2EbcufuY4n7+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6FF55sQ1SYopC4Q6iMTsJ+whIxU4vSbzBIMZOJCSbGokhMbZDpMMvDFzREExVlFHGY4Y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8ntGPQfFj4YGxOiUoZmG2iunN+B73BKLRfSf06bEH6Ghs2h7ifoNq0/RGnf0NFI48D8y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0hlkw1W37C0F8/IUx/IRxf6/+nvnn5jcr/Qf/p2pr8n/AKGxnz9xVl7r8x4N+xeezEUa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W7kgzpi9GcJNdxhOiWYeRJgbLYho3o74XC8GyFhumJzB7ITT5T5Rk1oZt0QTnChqmSso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V0o1EprlE+tvU8loKTBfT24XohCBv2hXFv8AIRlk0MqvYr+fETFCmRqI7CThRZ6mXisM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xIjsNwz0XiwXDXBjBRjG+TJEIThk6aXiERCDN9wkNdbF6EMiT+jvEIUMwZsku5JNiR+l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H3wRj3TMEWRRsThIbhYh79A+EohBtUIyQjTohl4aoo6bEZCbG0NcG+KP6k9Fv0YRkZH0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ZQqUbB3Gj5EmZC7RfcWkn6moQSvRS87cac0pehik+27+hUfcoQCd4QhhKtLi98LrYkYJA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nw3BO9OxIsCGG+g2Z6N9Fso2U3bEtgnTBcTiIiIIGGK4RkJ9FT2yFJ/DExko6xciL5YrQ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YoVaINGblPPGP49fHnbI973SGxmmyjBfQpgT+wXthpEv6nxv1PhfqODq9kOf5K+CL4bC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hdcHgzgc7IaNDXRBLilHkQ7CVhKcjcGVY8f0aErEvdxbWIRJcT6OERHJGRkfpND6+2Ba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+Aq+RCURm4JD4f8ABWvPJgwt+eaIX93nwJ8GkUxZ8P8Aok/PPgWrefPPyHiC6hwE7IpF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zFqTuPlIfhC46hy59Jq7E53HTG01gfoQS4fBI3yP25YTq+hcRRFoo5ohMOiE5n0c5iIJJ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sknuG7ZJw2AlcDdUQh7FrRTQQZFya9hIr553JKXzzIpNTv8APnbH3NHGXxmT32K6Eahe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CQkW4Q3YaHcFOYhGnHT0r6CRNwOVljUdF0wglx2VwzF1ybcoa+kx1wZN1iyZ5rPE/BHy7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ACZ3AZwhQZOWSbSIvI+j2EUfn/dDb3nk/IxP/Pf/AH+xquMV7L+/+Cd88+48IN8O5Ep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Wz2edhcpCULAhGhv62SZhgbRsKrfVRwMrm8PYhHzwaIfQ+n0FG6UZxT8E7kGiGRQGX2G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7CjeoMjpnCoPPMog88+PuLh552EwQxPwvPyHuvPNHYQ2YBCZGZBTR8BfbEA/mLi77viy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6aEZHsaF0tjFQlFw9mBIP34sfCO76FsPs9EMenOmfUvjUUxKW2lXwNmi+RGAxhCtZoxF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Guv78+RUTzV/PjL0MInTskNZ+ee/5C5fPP9mG/PMCStjTLYve4RKKGx0nY9iQIhLPQCEJ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KkPXWycEukWUKNcofPXPSb8QhiIQn4S/DErGjDlXwZZD49ypX5CkiiaRoKFeW88grRO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eTEQkSmnn9C9r+Rpp548M8CcmsU7n7/6EjQb2LoJrltzryq+k4jEk1LB9C6JyuLKPaLn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OnBgaIQhCEIQn1lNOxMWIWQ+iCSIZNGCDdtG/AlCUb2tsStKJfYRyhCS27rYhwxef2Cb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indmi4Loa5Nhemkl2LVhKYHv1UqMlGHB8I2+hnoT0WThCDb6ZTb2ZXMfYu1s9xTWE+hv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DEiINZNij43vsVMNJrCyuFiFxTBsJCQvSZkXcb0PDL6jMGMlwfCNvXhPQXCk979BiXFK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J6jHOL2E2+BeHcYyi9mN9j5IUGJeijNClGxwha5o99CpEC3X7DwwzY5R7oSuuFya8S4X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TEFBNg/UGIVBtHRRv0X06V1wnEWkGvTXqTkg1OpILS9JDQJjI8XVoxirD5EUzCKpZoQV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WhsgT2xDVcqq0QtXb7lg1lGUIMGbDFya8y5vU2UliUJB7Eo09D3C8LicPl6Nz2FjY35X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EJ1VGycZMlKZ9KdINDVwx+V8iMpew1LPAnE26N0lFUuDZknoSSXBl8vz+ROjcNrRBHik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ck7tnx/1GtCHL8l2G70ZbGsJqvZBGYTAuWIXHQXPC62NjNjmiCMITIhjspaEkKRy+WUJ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4RyQojNepPRfTOpiX0LQmRFjYrKjZTQsNXC0MjZEssmSYId7ef1EwKV/dkddDKkEjY88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YqwjIBtsLEIWZbYojjaIXHQWpvhCXROGQfCsVmSxVjeeKIXE5o2UzxNfHEbjHsXqZwgf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kSk9PKER5DIdrGhKVrA+5CQZPPn/AASlFO7tfoIUnYWhiU/dT9D5AJz1pXPZjZkRknuN6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Gz7n/AKY3yGhoXIQuGhuFxfQnB9lJLJk+WJSEfDfMvMlCMAmR74XDH0FLwovpoTrhCejB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z/0SkXnn+jtBpoVdD/buI83mBkvPPuZB6X/o5jrBcUMf3BqOknnn+xYnpDr3Rkdi0o7f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5mS838BIQZmILhoJAhCdTY2zPcs2RMEkJpqjVdIxFEiIE6Q+RBFw+NyQXhCN+aXheu9D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wnfwKCUWVY9w9NKhfl/p59hezx5/vBV480ePn3HqF3/8EM1AlIQctTO0D/Hb9sCdWM+e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AsQZaxsPE7+QhmCCXCZKCIIeMahInC5vF4Y21oyvuJm6KKCVVCThoSnGWhpdE2X3Ql7i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HsWZNeEI3+qonxS/XohBhbEo7E9xobtCGbhhUL30SKWffhXicWtC6Z/3Xz3KTs/ryozn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4m7nvwQS5eRJxQmUxzIbg70J8Jc7EoJj9h52hDMwJqYEl0sUEHxHxD9slojuSaG+Jxqi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pSlLwpS/UrfEGNCEUNepB1KJFpcEBOYJY0YxrUWggo0KRISJy2PYuV0TGJSrhaGqJETo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URR9jEnuRTAiIicpcvoaFnF0JX9TOtrpogs9FKX6BCfD4aIQfISF0PhCEIQnDZKSCdzs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C6mn2EiJlxKCudg5y2LyMKxGnDRCd4go+HkQQ5saul4QpkXF6auhMvMJ60IT0KUpRevk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IYJ0whCEIJkEiEIVUErD4XDRrpVwkMmZb4IIRMcZ4ncaIaLTwJwoKNcOhSJFkfDRMdDt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0Qf0xcT0X0UpWVlYqKi8ofQkLoeSEGiCQaF0tovGRISJw+WYr7h8pGDMqPcKLhFEpDXo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EjRa5xvjaGrI7dTHSPQIXJEprilLSl6MifR9uti6GUvqwhOvK41speS9CcoJcwhsQgvQ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jTfQ3OBKcIU7jSkSMMQc4aEPhPonQxm2G+ULleDLxeEJr2HzSlKP1XxCEIT0rxvicIJD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St+ixiD4Siw4PFwuiWESVfKMh/BBWht2dxCrpT69B+ghcIRyMxjEJw4MSIQn0E6n6UET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ZQuF1skGxMiQbAhmihLikDvMvLLGAkOCo2VyOg40J8bINGhO76dTMQonCNuuEQ+kG4W9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oYkNcP1tvVeIT9Zj0IyDCgthTeCEUd7CSW9lELhpkbMhs3kVLQ+1DbRCDXF4ZOKzHOok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zfVhPWGL0GiUbzzPokz6K+jGPhMUZcmbcWj4TYtFmuEuEhsSuyWhzlDODwUH3ItLBO8w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KZwpBfWz0PYHKBIlFy+pY+pdhoUbF6PfhjQxqoamCHcYMfjTLRIS4XG2PAmiwbM8obsM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TQneKXoqGxON3CQhdS/AaUpSlKVlN+pp1Lr0Rpwxem+Go+EPhYUJEIThaIbQnnynbo/Z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3g7z0d8cYFG4GPAnBoKdmJEZGR8jRCw3GNQTIXglf4OycwhCcr1NOpdehpyvTfG3EGht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ZE00y+6E9UTAme8xt2DPcavuNFoUFCCL4Bp2Qybe42bfEGBN3HWAQSgnf0N/R59aCXSx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5berqaD4Xpvh7O/N5LrXproXoBW2IVyxKfhVL1XpbKbli8EO5QedkGq+roaj4S5nXoMU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utifWus0EJ+GNGj5L0UfHyZVhawtO7QeslE0PhNRCBPV04Mai4S9BDD69iwouldTY3Rc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z0H1UpSiGUXRTNsIaUxuhtvbGZPRPUxMJwz0bHCPfAhiRr6ugiGDY0JlKy9K4Y9dew+L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9VjKL8IbFkgsFGYLOG8CWtO7QbbUQmuNFhRB3qiDC4hOS9NjHvhZ630vr2H6unJeoxi9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v6jLwil4bSVZv2PYOBbwNiYm7kGaHYxbLmrCILm8pyvRac6+k98PrYfQvRbhCc4X0tB5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J38Ab4fDaRtGN7TfBqG9FHwI0JPA4uZqnQl6Za6ny4+G7dC6nvh+gtcr0Hw99Kz6WnRO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ZLgQSMpfQpv070NzY3wjYxlo1hRhGxwWC3gbbjZRULMCtDXok5nCXVDbofW+duWj5hOlj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CD5eB7EIhCfQO/EFwxoR9FGiE7lcUvrXiiVkaXJpJDduCoRrshuDtRHYT7CRYRCGyC9Lf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LqY9k9Hp6j5WBZ+uNUUaEZR9nTei8LnKsOIsjuMR1kJlN8D0Zojt8Erc1a9NL0N+hei0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noafQE4Upepc7/STjHQ+L0U2jNXk3aDdrDcEYR3YhDWJMCdnTidWfX26Fr0XzOVw+fRP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QXQvR39Kepnl9LZFYMcYGMtlpBwiDE8cQ3rNcicJE9JemtiZSieClKUpSlHsXRtxSlKU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somUbKUpSlG5XN4pSlExMpTb0L60P//EACoQAQACAgIBAwQDAQEBAQEAAAEAESExQVFh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sTDB0fDhQPFQ/9oACAEBAAE/ELXmLFXLI55ggrQxwicdzqlUDZ5f1G04VUXkPe2VySzC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GwRob6dQli7gVlHqWoJoXvzLWThyXJ0iWRF8cNs38GpdKZcNQPNJXQ2QsueZS+Pz1BFr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PmK6K7jbaOMxpysS/wBTvxEqAuCpg5HBlN+FmYeSFY0sK8K8xSWq+Qd1KCAIqGGVRjB4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6AZfOpVbxjbu/D+5Xa1gprCHhg3IAMYu8J1GUagHljfx4deHZACDup7COQHOm6TpmSQx0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UNNEca2kwkBgI4mr/wBgpgyKsFh8wkJJpdOU6TmAYWS4/wCMFpY5g5x4uyCObCFjaHtL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KpuHFrwxpE6FQcPtKvp+DeS/1KDERVxFx639NSpX8D9T9Vy5cuP/AML9L9VSpXpf0Gpc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+p9X1f4X6mV6no/SwhBA9EiQSpUYSpUfrfquXFj6hKjGM49H+av56/gzLj9RHUqJzQKw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WAenXiZj39lrmDLMUI6EdwFl+cwCR3aWHUasnwCSxZtBhOvDNZjgGDjEwOxdnUN+l3m8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wlztbzTY01dIuqZQ7uZcurgbeFUeJ56ji3YWEruVdfLZ/cZhDhynM2Pa2FbgN2bHiV7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lOQ9kDg0MkfkZe0Co9hx+oKRQDIeMdQwte1aTs8lMCaI71a7uV6yWN6bHjsSbAqZUZwc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EfkbIAHHQ1DL2137KNQ/h+Mck9+YQf3sbILnLaMrhHiDn5i66fMStVdb8x85Ogty/JG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TdQwVU1f+wsQOy4GafmFiyFnTKh1PoGx8OYVBGaKHkHj3hEEG1B4YjZFVZHinti5efZW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RRkcGHncP6QFyQzFh9b/AAP1P0v/AMZ6P0X6P0VK/wDhf5T6n+K/4H+I9Qgh9CXH0KiR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/QMuEWP/AMB9FSpUqVK9H6X631v6z6OkWIZpTneu5fYJjJWsg9ikHg8iBF27Ed49eMxN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VK53R+AiWjiMYlwcFVLGFDONKtwDUxHhZq2WiAI5Gft158wgGhY1Wz4guXo6BOH4agrL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c3CpkOlYPQQso0kTGuqs2La5MQxqTZpNMDuMKWiw9q9tTZwJ1jgvhhWyiOxofDr3Jen2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8i9MFvncI1YhWeS+mPRLuCR6giysuksrNS7EVTysqiGw4hlSmw4Cgy88uo4VVdZjlgNGt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0o/8S3F1LAce8ErJxHJ5Qom7LWb9zQB0sPfshS8ydMZArBoE0cI4iMOmpMOPk3AswWjs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t9zL++0R2YvzZDX0VzyOHccEuBbQ5pzWmHelUM13URQzSC7PEVCTQ1bkO2A9cubvv5Il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NXyrQleixgtAuNsBhUjdnePrf/ofS/o4l/Q+rKlfRmZmfS4vUt/hfpuX/BxLl/Q/wUzP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BCHqSokBGPof5Lj/AAv0P8NSpUr+N9H+a/pqEZTMRIEJaHCX7OPMtD8DmyrjxuFrXwHm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aWZK6lAyYmIDeIRYjk7siGWHfEAsUVF8BnBvKzrdHFEP+sLNeaxsjYtFwTlDs8zEzilW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aJRhkx3MO5VI7AuCjgeGoNjQHIT2mAPkXQR1wo1VpqxnU2xSeIzzqClLV9eItiKpXA01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5PMI3g41+OC1FjklQKQM5/IIBAFksunjnxMUeZ9DW13KxpsANUnzqr7hQLZwRI6ULgta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YSosRjTp3TFSrfYWaGOK/IXLBQhuedeHZGr6q+fDcAUpTBdlascx+bgGXmfd5gHAlcKWv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O3UhHqoOGWZpMgeNktkAkGl7ryZjScooXhuV6ynwld8i6YTWCdhLzKQI0wA8Ne8GxCzR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S7KgnEK06vpYg3u1ran48QVKVAgZDwOIFYLcAg58pLlqANHV8HIwQkFlWX2DM5laXAfP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PclQsAy2eTi2dea4Xctaik7yaLQWwwm4lApQU6s+p+t/+Vlx+l+q/qv/AOa5cv8AgfR+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/S/XUCDEPU9ViixY+tfW+j/G/wDyP8Fer6P0P1V6EqHrXplUF0yMOBdczJdH5IaQFoXh0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YaWrNWd7lCQ1IBrF6Dw7qowA1TXIFmaMPiyFEXTbL24jeWNpQQ0vuhcptXBLJ83TGG6V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Y5IiviNOgWXSrX4umUAqLzLIO2ZcMu6JdugUqh3fiJXMAnNcxNUqwQ9QsTcr4Kklocg5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Vi4C9nP3mD1GDdBZnkwwjAQZFwj0/uocDWcHA8dy7jYJTWq5u5cDAjT7NeJpKoaTxn8r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EDwNLCZ9flbtsS5IpOTQ9JhE+3D7cwtrCXoYfzLzGG9aYcGAZJy6fEODKHbtU9RZ9lO3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hEfEDgU0F7lSArXS6cf7LifVcq9uQYkRa6+l7wRGsvONeGuodh2vZWDsXKsYQFW8d+EZ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ZDrTlivxhliWN57nwnEuyqwOCXCCxgjjJ1qZ3xFHDW8cOoftgQWhYDVpf2gN9loA804v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K8JxCf3GdI+wZPtBJcNwDJz/AMSmdR/shYy7XujasZDnUJ+N3Ve2m3xuNrORwQ0Nizk3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TydRKcwj6Mr/AOZ+l/8Asv8Aiv6z6n0foDHoQ9Ex9T9L9RAgQ19S+gv0V6V9b/C/Q/TUq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J68w+hjktLO3Kso9RJAuw6t56djMQTJqxsC/kfa5VMDDkmGav+oCDx8Gqt3xjdRW7nFu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fZYMBR4F5QORPnXiKdDxhatfmAwFjxCbaTT0eYqKeeteLO/6jDyFxGHUeUmBZdncK8cX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58RM3bJg2gy+yZtSi4v3iBkpB7yaZu1hwExbmoqckS3LMXv8WU6HXmBnmnlC2g9r8yv+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d9hiHh1ANB1y6/18wJGdW0cGAAimqr4hv36dJlGRwwHa8QudcNgzCQZC6BpF3AyWNQGY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h4Nc1EB0FtTvPUKGvY71Belh6KNJnJKGaVwPn5IDlGOCafaXbYsWXrbPcA+salxTbGvv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VfyRTgEXxfi+4AZUcug9SwyMsqvBthnxkK8qZXHPFGtw2rCXuZA94pUFu2Ha9sSgqIZA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tYNbbtw7mQKnEGyG8f1LW4MfYPK6lRQeVbhs/7UV6GgoGGHA2R9A2lyzV+7LjbpmkCYGs7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3w4PDB8ehAVBS85csRWWw1ponSf3CP8AI/xXL+p+t+hZcuXLl/Rcv1uXLl/Vcv6L/h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VK+i5cv6b+p9alSoED0uEv1Woov0VKlRIkSV9DGP8b9TCMqV9DNyv5X+Y+k+hfrWkJbV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jFb18RQd0ZAM+bKQyVVEp4AOE3fNeYOaWrQnk13k+0rzXiYsfB78QGiElZLF2LoeLgt1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JYUpaExSJTiKk8rx3DEAVkzKmDTOC3uZBV4c7DWV33MUA1azdSUjjERgUs2w8RmAaHPy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xEnJBRIzXhxA9Xa9YaUdOH8RcFhKt4H9TBERV+XBTXkjdYVoBlYfh+JVQjyQvBwgwWbw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VkalaHuK8Mae7q4IbKzUIowxAXw8vtNI1xyTV8EfI+mF/eOOyWYCYZiewAvZxBEERCx7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F0eY8LsppEyU5E7j1pYNPK43MKOEfvGIJbROYf4JYaDtAh37w70LRxZmnxzBRafaDeVq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dZ6qWjt7RoL+6NurlXYie2OUgwsdvgBxBQweF4qv4jILcBUw+z8QkZp2SsdPUoIkwLai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2bxbGGIM0XYxbM3hpvuHSTIOrsCbI+UappbaMNYzsF8yjYARR0g7uo1Ce7vr3mGnGUIFP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4TmDKc3Dx+jeYEFFwWv+mWIkg1Wv4X6H6n0v67l/yP8ACy4Mv+C/pv62X/M/wv8AJXou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LLix9CHq+0qJGP0v8Vx/l7+i/qYfU/TX8J9J6VKi+3B2QmbTtErMLNZ9xPPAPcHiCxZ4P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Kj8hwl8ORjZAAKE0PJpP9mOVNSyhwe0TZCvZC79lOHMws3RlTNqq49oO0pFgjQnUXo4lQ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5fPA7P7JQCIja6DzHclBY1CxyQrF7gBSrLOC9EyR4+wU8zG4jTfHUFdqNx+0CCOftMDr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K5Q2Izf06vUZbmeFLT7JE88jYh5f6gClicDFPm48YHNm5rgH5iNLsAOln5mYXcCF1fx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y+obZF+64zIi4sekqiiWpF1dQEBQ1ijJLUwKvcHh3FoALrqMNCw0KmuaZeNAqLnDxcqo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cboTZXvEtUXt2asmLD3g3B5InIrafSPtGw2CtmrBP7mpwdeEnzFDXODZnPc0FcYvoPDU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BEGjQclajrsaESq3zXmC6YphSgdM8xV1cWPz+ZaqoiHQDuz9RpaMyIenSeNxDcINGsg4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KHXMxJaYVK2+9xFQZ3wPKsnt7xo8jpXJeRpmdha2GiTRCMW0QKGU9EpiMX6XCdkfR+i/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+Nly/wD4n+apUSV/A/U/US5cuXFmDiLF9L9SBKiRIkYx9bl//eTX8T6P8h9JD1QAWRTq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gCkzyQcMo4c4czWiGjkRxEd9EQHozjLmuZilDFUaEbLMua6jxzKoBbd1d1R5xK3YDmd8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MNsCnmy/mCFJ9+/MCiFqHDKPeXhDZC8SUIqlsjs76j7D9TT4RDKBA5T/ALyQYizZvLTO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ZAT1GwXNmx4Zf411CjkjBcg7pPMLezGtL7zpPMHOrKWNKsPjtPj8xkCxQaG808cxujAF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0by6CxOuXtCL69a5jdZx+SCPp3COQj3Gddzyj2h/ryb45ljMQKE0fDBsNqILYAQaO+HX2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fLMMtqTOE5itjaRcO5Yx8Oa3iGuLdMGCnHUBSMFWQceHrUzzx5AHsfq4Sb7VF7XxLKhc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5y0yt8Xh6grFs0XRzB+HTeBke8Q22UdgeEilWMt7v8YdJ8JjnBww9YsAD569oKigYGCB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wukKZCbPk/uO8fI7bA+GKiYAtCKU6R5eGZRjADqw8XBoTkNoGveYwJr01KPurBsOAii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d3fOT+CE5gl/wH9wQ0C11e7Uw8nmV3fb/T0nX0v/AMN+lwj9OfpuLLl/TcuXLly5f0XL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PQ9bl+ty5cuXL9KlfU/U/Qet+twfQsfUgTUJUYxiQR9H6H/AOyvR/ifqr+A9b9B9BII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mOysZnkEw33Fd1q3rqWb1ic8PUmRPaW5ouGkAcSunGRIUtdzbg8pFFl5GMXAys5Hl8zi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45kjI5e6ezk4jQKm2w5fiMLPS7ml8i0vkh1IPWD/AHVVCr9CWQzR8bDqWqBU1YkdjXeK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ssMo77PeZ5yn5IJJdYXiKLgvZwwMlPYh89RjGREVhw58x0lhvN3DKHyU3ufLruZ3MHGa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J8dQ7F0F2HMFh4WD9CVTeLiCwSwLsTSeYTkCTyc+8spp2buuZdIzlW4+5wL4irrqeuOn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JfiWEih0aKPD3AXtmgWOR3BOsETex1juGbZ0EanNmbiYCVqCq4o8MKbNWcnHsSG6YA1t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ba/BKfeARLrDgxB+4pDjikFqCbBupgscBY9fsEuZq4jznxVRil2X6iRLYKkooeR4lpJg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cQlHBUldvkRCnm1zHToUQ0ZLoFMpb3akdQZ5VVaJrB5lxMKsIWG+bPzG6MXCw/wBP1FS+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McWxu5seXdDKCzdQDMtY8Ecie+/of5n6b9D+J9H+e/Q/gZcuHpfq+p6sPpz9Fy/qf/gf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x9WPo/Q/wP1V6VK/iqX/AD19FfWRj6EPSpUTqgcDmAUpZ4glroWC3IeTk6YrKwwjfQ+T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Hx1zMuB2rcvCwfNefaG6eUPPErf66NZKbQF+LZa8qiodF9Lx3Kw/bBTjyJ9xjLqXwc5c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sNr2n+wKOIc0eX3hXBYL/B5j8Q3bhIwcEhlDacmW/eDLRa0t36VAyx7lNpG3moPc9PcW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Vpw6tPup5l2+BWhGl55jtUKYoOaYkUjMs1Y/mUPswNFaYwJbdHfMRY+0IG1FqqHiWuO+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49zmK4O7UUFOLdwXxjrA0leJXwloTNitjct3OrR8OMmEglG6adW5rqWCxiilLvw9MpYa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0OK9Q5pJiTBugo/v7xqC/Nm0W5ppjN0wf+hCt+0wFXdwKsOPHiCAsAcKav2hLLCCewXo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IxR1VfaKyvLhv+hige9NAbaJYBvbNiv2GIDhoZP6d/eWbgsmlt8faVNDtZhOXmCaWFNF7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bnXX2X7QiCWxKl5NFq1KbwO6bWWOeZcwu3CkqOzlAeRXHS+S7HslPJmN45fn0Pq//e+j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fU/jfpfR+gw+tl/SejH/AOkYMH0uXGc+r6n6H+GvqPor+O/4X6X6H6j1D0PoJWAlOXdw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HZfkoio2aybDwR2OJUEKcLF4DtQ/KPeTcpeasfaMchVZNRFwA6GPFIFK46mH3MBZ1hyb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BoKuxgSpkXqXmDbiT+zUEATHYbhU4cfYqZqOXg/cCXQLCdX1D5j5hVN9vMsuqbJW0V2rq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fDByk48Qxm6U1G44IF+iRamyUisQCVoA+1txZ41fnrkhVHhpRxApDXCKm8nMDSGopWhX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8uZVCoukaipJUGShNj0/iINliO3BZ3D7pDw5B8yssMGjDLXDd3OOEZ2rB7194WAWDqjD7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oGUIiXhkrdjsdeJidmCQZZgJuuZYsqnCq+Wuz4lszTyuik0xoxEQoOQsclOGJ/Qd/MPB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vWnm38VMRSagAVnurg1HCras9oB2LFPELpFqTihp+9S/C0G7QTOslfaCuiGVfefhL+8z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4yaNxadji63A38xxFwr58xog+R1eK/cs5GApOn5j6P1v0J6X9DD+R+h/+O4P0P/1n0vo/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SD6XLi/RI/y6/lT636b/AJ0+q/UhAjKj1Gu3bE0/ofEBCpdtNQPVAWDpPCOEYIpbJGdp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TsyeGHpDSzaIv4X+4esBiufaGn7P8lKTGTYuIoabt5Ds+0F76va7gRyXuKc1UcJpuUcx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gTOXPtABHJKsmjJ3EVpRRdNcJsZUnKFMq05IoOIpjaRtmFi8MUAF3w7lUF1tAzUCmaAq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1HLA9GCRUNL3HgLMFKPYhi2tzmJQXjJ9zgl/XYS0gIOrmJy/6YDTKER2MDhgF4GC3ZWo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QhBOHaGB/cJsYnfCC72iMWiafZ/cY+kUwyXmEi3gQJhw7ILooAtRlwwk/NDOE7liImiQ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kKi4y+3MJJocixsRaYREWUpZw9x/cF00GrAZvFdzCuurDN1O83BqyDnoVweVQg2IuZW5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AYYAaYgbTf5ljysx0mlwHxLn2VUKFdqAxCXLwZvCPZZn4Ag1r+KbhuJ+7ln4U7lkErpI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OS4Qcpr5ia8PSpHDw2cxi3a2S+n0frfQjH63+O5f/wBJLlx/hv8A+Q9alfW/wPofSy5f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9GH8T9B9JH0I/wAV/U/xVE9RZfqQhD6ASg1IPsxeYbdqk3te44viVWK55o0vu8bigOF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9pzMKmqEdJKxyEE6AYlpp5Lxpx7wd1m48j/XzLgG2SFUeRuVHDdluXRJiyrPa8jxctaR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wm6fmMT4RDMXiIHI4gzIaq1GqUHGY7O2xfcinBYW3GYU7hap483CIFFB5UlRmXMsK4sg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xigxABqKdrR8RhZRlk8TX4WKH1MlHWlwc13OSOwAmHuJhmTVFWqOQ+YU9K301Xw5lU4b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YULdEPR3OgGgq2PJzBHdV53mBMSU+ax9nXzHmOTlaprofqLCoIknKhj9zKHEQFUmF5g3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zEJeOh04ogpQsEFEbVwjHSkFoL/SWSxTliq1vvEqhMOhyA8eYgesV+wHBAuKzl+I6A2t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0MWi2pWniVxOFVCUt855mQExxk8scaghtBKFgAseMRLxFGrC2O8cQQaPS5uuHcG3jF4by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5UarVn2gBoYYPb6r+mpUfQj/APwrl/Rf8dy/p4h/JfqQ+ipX11KlSvoZUP4bly4Pqvo/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/8A5qlSvWvSpUqUy0tAh9FS52VAnmFpfLmOg1fTCZwBF4YjlIYbZHH2Y+IKgbvRdU/cW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Mv0Ba3DXzLkzX2iGbnVHJvGYR4QRsehzXPiFDsvdi2E3hnN1SooexSvbcAqDP815BL9x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oHT7QW4Ye4s5mBbabdmkXvpDz1OAjeefaD2AK8xpOmHTkyAvw/clBZ2KqqZWCV+6G49h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Lw0lN2wQfAtOiSzwwH3r6GCHoQrKwwiLsWOEXWg10Sluxpe2yJf5BBLH3gBiXagryyrK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fPsmekZvQ1Bt5yiwC9TSBiapwnL41NHTigaPHnuOJynQjqAsyBGE31WcQay8/ewvGBI2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i2pwAW+235jQrZYLwbpzxCGLyJMYx74+YbMPGFgp7SuvVeql7HWNxvchsTrXY/MaQIqq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YV4DuJmVTHUSBS0MRo9/xmZ4exQFm/aB8OCIyo8jUBnWx4Wj0xIoo/NV8lqpcpukBWB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BDMUBrsHUSKUFSzA7eKgpDH1uPoerCMfQj6Po/wP036P/wBt/wAB/BcuP1HqS/V/i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6rly/S/8A+A/U/wAZ6HrX8dSvoVlrVHh//Ii3OpfmHuXRqKo2D4ezuZYaRvC9y9og34ec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xFI4PU6yeR4i3wK27isrL3eYx6A+k4g3ds5JxV4hVHU5PALXjyCKRmP1Kuxq3mZKFM6r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diO/JWe4hAl3F1iVJUi8Yp7icyMoOJmzu9WULPzB1W/MbO47AmeFu4KAwBREHeYBoAHE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h6H0C60BGeeaTcakLyWsfmWf4GNI5hVSk/gy2wQuWRi3kgJSlYfdg7TaS6Ww+0SdcsO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cPiDMYwpjEFqVVDLJB0Tot+/xBkUrGAoVeJSurr5FYtySg8CQwFm4IeB7Esp2Fk8u4kF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/Cj7zkMqgvh4xUdCPAe4hESAcgCeGsQw4oLhrggiomYEl484gu+M+wFezFey/wCkBZ1K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KPUXa8dIHNGc5Ar9oDCVUqWPiWGWUPui9XSwdAWJdl6VhaKOYwdrhIYxdodo6nHqyvQ+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L9L6v0v8t/Wfy39dSvSpX03Lly5cv+I+ipUqJEj6v1MI/wA9etf/AGP1H1VH1qV9B6EfQ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NppHpyFhXnJcsaFa2LpD0BkDNHdj7RtgBscdniVNKAFwuW8Xvs5E9orkBOOb7P7Im0q7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3zEe0RxjqJ60YfJEbm4j7FIplGaj6G/Gn/7EL2mRPht+bSWgWWhvMOJTpM8Q+GKc2N5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HyMDL6Wdy7jxAKPQlw9K9GCoRzA34Vx3YoXi7hom0HBc0sruBa14IMTUBzUCMwrfTUK2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2S9spPMdVFaC41Le8Kmfg/uK/L+zSJ8hUBgeTGICNDg0UVGE3capqvwpj3gmOYYsqzlS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b+oiuWCVvEyWcEFoNNdNZgIHHRogSqfvMkISOSWCX4hTiuzY0g/JB+6aXutAL7BHG0IJ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ZX+5Z4TZsSpxd/hiN2KUBd1GUjImNFdGR+I71q107f7lemCGj9PEASKZijEb7I0XQNY+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pcv0v6n1fqf4a+h+m5f1Prf/AMh/8Fy5cuXL/hJUqVL9GJH1fpf469KlSon119FSv4q+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0qVKlep6sYcC+CHUxmJzzvHuRFOTuD2MLua1F017SohWQMNgO0ra4fEtmw5TP/7FokVT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0+QYSEjqG92BY7zcrXXiVDBbx4goKKq6lAADXPcEAAxo5mYjUWF8AeE2eYFiA9i2CcJK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JL9lInSnD4dS8LYLNGC+S5kfOH4CbeYTCMZZeO63mFxagkFlwfR9KiXKgAAqAMtQU/h1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gAH2gvP4ldl1fjzElHK1ujDqGhQPDFzPslYfZLcG/DWmCuFuDmXQIBpOETOIR0xwgcjz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a5V9o915ZTUALaYzFavh3LZ8twVhn7NCrPMtAK8IDgHdSiVgwePmtvNEREkgaW/Y8wI6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bDLAvz/cblH+Ayv/APhLB19b1e1b7R3WIFWMb8R3bCjlL8St+ZZXtHKKeQVKxSoMBAPD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xnMDv6Xfrn0qVElfz8x/kv8AgYR/+U+upUr1fV/jfS/Q3L+tj/PXrUqVKlSpUr6q+mpX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Sf8AwH03kOGI199P8lQdUiOF7f8AYRDpQFZi+9bl+hVDQbA4vTOVKDNHJesi76hfBFIG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LCDEHHVidZuJYbXmaB/ZNgd4lizZhzvzMSTpQ5zfMV3ZY3itD0a8kdsK1066go6+P6T0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VX7O4XVcjhfZjOiaSHh7Qm4Wfq9/E74Ex7iFgYWyqSWGpTk9oN5azSnCzNxQJzhSvvcA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1HLq2h8D15Y951W47Ia9CPrUfQHXSnBIXQ0GK9UHshskapgGEITdB6CladQEbc9veV+S9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L1c4Npcjh2qtyxoVWigj4jgKYriZQoffGivNhpcvzUF8tRQche9ylDallNJUMGtsurG7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6xNPR59gZjJMnIlMt5yUcjGAVKQWNTooz+4XWuuypR9sRfLtDXD9mz5hSJRuRLPoYfRX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H6H+LmX9Fxfqf4X/AOp+mvR9K/8AiPRl/Syo+jH+Fh/BUqVKlSv46/jf4q+s/ir0PR9B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pO3zDjsSlWb1jQc1HFwELg5XyyiZMRWHiz96lQJ24WU1CBmKuHf4n7R2jd4jmxzOyvmj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VV6U5XcLtaWEsHz4lXI2sjCBFMBR+wZe6uXZLK+/9ytQxylVQUFOuKPMrHS5KVTGWL4XW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pkPeGjbFs5PDlF4GieQvkkyGgMu3a/pmkuwaRCHhdRx7MMQ2HImrvmpwQpVrI8Q6Y5aA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+hOIv01K9Kj6DyAftD+IbUuTN2peI9MRN1nB7PEu/S5p2C+kLIRlCHY9Y+IyeU0RhNGq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D5GV+LpdcuDmohKwi8B4YAAbgINHk4iYho1w37S7CEks6+apLhxiVZqt/J7wgJNjb/wh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yLtN+zmWkoDOQmHACBfsTuY/RYjKR2HUeD8wWq2zvofGviP03H6D6ajH6rly4+t/S+j9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UqVKlSpXpUYevPqfQ//ABVKler9F/wP8x/G/U/RUr/4GVH1PWofwBKlSpXrUqOJYVFR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IdMITDrlatWqsan3SwjkNmbs7HuPkyOxvw9mviBtGoBaRIgvbV5TaxX9sF3rvrfMLplV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Lbu6cTOyxTCZewQadWwYcJhiUnGP7h2uNryB4diESogAmAvFsviZ+aDIOVNVfEzGpgia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8yzIeCwMZbOSVsTamU0/2mY5BtL7dkYxPkzPyRGyRaPvyBwjKF6EyHEEJFyI2JMgsBne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YzDozg9uveKTNQWOSnslbGPGhGEv6X0v1EcNqmqBH7uXrWpn5mkUEcOmVJNs7Uy/eZgV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goHBPfNwDvCMLuzqVQXDM0XTc2zIpwpxHueW8BRFVXoBIGL2uE6YEACQ/cPo4OKCDXD/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XX4Tgbz7BL9bl/x36MqVEo9X6b+t/kv/AOA/lv6D1uP1v1vqfyv0v8Z6n8bH6D1f5H0f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WvpSIT61c0f9ueQF5V5Hp7djAyuBXznTTKrBsI8S5rZS8BYqna8SwUfN8TdR76g2OeSE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9ZeUtLgbKjwknmOni+e4oJFq6uYuyCvVXppslcy1tDVcGqPNRnymSlHD2X7MzAjtghjh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DnXhPZySpaRRPv5PMSE8zpHwxKExtRY1+4LlQ2oLPwSk9dls3TFtFCBXCOpUMlpurmgI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Q5YeSFjpRtDd+2uokWj7+jxeT0KiG4bywW66dnoer6XAdUMrKaQ0iaYFxzEao4+d/kIF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MRQWc6lSAK/hIqLARFDH2xDGX6FrpT4/U4DUffmMfU9b9E+q5fpfrf08zn036MTMSPq/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i/8A4D+GpXqR+jiHrx6P1v8AEfTf036v859B6Hq/Ux+g+h+p/gr+E9T+E+ipUr0SkRrAs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Uqlq/kv5mYHKMMBVVAFTzzAS60C+AvWeeJvwTgU4vuUnBTL1LKQZHslpG4VnsPEKli6s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4DTZHVbu81zBMthMscj4/wAl+MDCKTLhzLHmwC3DmItWHJRCvcInRQWbe15G4iVIRoWN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Oo1tNXMaBq7KJ9vtHCx9R7QcnKWzp8mmX61MyG67IC8s/ZCx9nESFVB+z7sHSCraG0vj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MjsiFdslHK+Y2oLxTxL5g0yIx0jMmX0zCePECQPS49kJcv6KQhqTSTEjPW9oddMJB/u2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1+iW8AL3Z/tBzUbUDmOVRr2DddEWdRrtOB6O/R1D630v0fXn6H1fW4ely/Qj6aPon8D9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U9T0PQ9GP/AMjH+J/mPoPrfoY/QfU/Q/XcfS/rIfwH0HrUqVKgzo1kGKgvP9LoUF+C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T1GPSt9HJOnJDW3boEZrxv4mAiWcPT3rGPEs/Agq0qz338wt1bhTXiOF7QIbTDqi6TjO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IPMDymzPPNSzkhsr9jx/qEO9p1KwvysHxLVb1MbDf2fmUdKm2ejvk7lZBbw0nNzezyxa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gFCKXUeITgVLfwf5MSPZwnefFZ946AbRx3Ua7SM3YK8hfiAjXY22yXEN2Y8kNqQEZdJX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fRqaBiKUdvMOlIQpHn0IW6lQXOjxLgix/veGYNE4IMKe8u0MawINvUuWULEyMHZTZv0d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BotR48vD7QGJwonwcDyQoLsMPq9JEkE605EqY5QBtel28QL5xdlrf+IXGVfuxbv5uDaD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t/S+jK+l+k9bly/QfofVj9T9dy//AIL/AIL+i/ofS/rIRY/W/wAN+t+l/Rcv+Xn6z6T6n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+p+lj/GfwHqQ/gBulZUNJomLre4CzGpGaO2IIt9pEsD4/DAGlkbQXR9oMhHaXgvyahO5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gEA9LAAvZvuocaiqVsFxyj7Lul6FORdPMoPsYnJ8KqEhZScXmwp9rlccAcodmxONx6eI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EizlGe0BHknLwvuFl8W9gb/DKFRm2lM2PfFRvVRxVDSfeVaQ487BLAJxPhPvH5VycAGX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ABNjhTVe5ZE9VAFjZq46GMDdYwDhP7iCJj7JE6vmCvZBcWXGXsQJi8ItcN4lQZKcyG6e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MVCr/ZmZXRaAZhrqarRBpGVi0fIYJzczeUjFeSG5FBxEF+IMJvqbd0Mg2VOXJmnuPMYW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SjWBcR41aRanqXFM1AP7qBh2Jcdl9Q5O4uHfBwh0tehv2BFSEZoWeYYgteCm097/ABEJ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K2t4j2Dv1fV/iX6H1frz6Hrz6Pox+m/rv+Z+ioel/TcuXLly5cuPqfUfxP8AEfW/Rcu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fU/Qx/mfpfpv6T1Pqr1P4kcTqbX/AOEGmATEJVDWw8NwANIXlC5UtL5KiAJqMuqiG2qV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BOkckLFcMxXnHAv7O5kVLeAOCO8ugPEMBINsbPddFjB9x7Q9wa3K13FZDIGwqXwlXUyj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J9w/5LWAhTz0nextQ0y2pZlg4V0v7leNAlwnLw3Z3UTg1bwLyMuyJXKHDldx7IFy5Qkc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MB7vMxRzb56YJpRRQ8/D5gRqWS06GbGNY32DibAvLgs034g0JOAiTH3Sdl+3EPx4um6f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cZhdCRkKOoXuu7Qe7Ay8BMhc4hOVQ5HT7R3VlUnAPB5h6qAJQc3NwZB5rCXsJcAOUG/0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MVwlM5DoiXwGbylleYsq9xA8fEB30IgSq8NTONBdExdhhDuIHZBWvNDiKBMi8YwbgWla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EcvOPV9H+G4x+h/gv0v1GLLl+r9XPo//ABP8Fel+j/IfUfQ/S/U/TxCX/wDJX0P1kPqf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WMfqPU9D+Ih/C7DrJFS9ec/mAVZZdFG84d+98TvgAuIj/ANqOzQAB3xFeOQ2LlfbePMdH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cI0p2ROeK62ymvVu2Gtuj/wATH0Nxo4WQ79oeacnt1KJiPLQqh5NwSGqtpsh4SMFls4o4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grfLuGctiUWh6UcMsBkYLtBw/aEUMTimzuuSNBk3lq2eSsxiqSTgXXjMdJpGicww8jv0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9BkOfY2e8HII627HgzFgIC1cTGK/dDTVzIgBfA8wgusHIaTAFoOBp7gxSRSVoBlmB9Dq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dnmCPRGvFVpS1p5IBo94qfPEEJUXoqaaII4pz8Q1LpdVwfMcvkTpLWITxqFsT7lQORhC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M46jFnCLUpx9qJSCjsYo0H2l9a0Tg7PfD8zSlFsjhsdS9oR1e4xEENNbXSej9Ner9D9L/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rLzLjv0v6X/4L9b+h/kP/AIb/AIKlQJX/AND6nrXoepK9H6kleleh9T9D6p/FXoQ9T6j+J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fVw0Ge6yk2dxOrh7Ls9J1MWZKsr/APqBaMd8wlNnWi1Z72ReN6uugSBjAVzlp8QtepYM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NCBD0NZqIcm+INTyp8MGJUAo3Z0uoHastW/gnln7xyJQRe3T8MBk6aNqthftDsMtWgnL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Jmn3uJ5h0WsQAUm0h/2oF8S417s2L9swhxl1QERrxADh5arzFs3cZQApF9Kra48nUrBi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dVHkGCe+yEqSrRl4juVcl4HpYuXYOu4fDGr6W4vpqWeB239xN7TRL1+SAy04VU5qJiun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ylVtZcSyzmoazivtBIzEkXTxFsJxd1s+BLg9FyBxFckAGrWpXicGpNZ5RRFwIGTiO2PX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xoK8Lr2j1UrSN0sRSTnEW/IDMH4Rb11Dwzi4wq4DyLbk5qPVgMp9JAuoapoHmX/DUr6K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1XL9b+q4suLK+q5cv67+h/wDpv67ly5cuXLl/ykxGvS//ALT6L9H+M/8AhfpPrPqP4udg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hySQJzr2ynWSZpUSym7822eSObEDkcTfN6YlYT2HIuIIoNZAUPFmSPxN/aOVQpi7rkq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xfxUtizaLVfibhVK7FUcOEfaMTSEzXbfxr2YwnAQbX+jFs69sPcJs94TLWCtrJ4E4dMq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VGk5NnCE83tLVUVrbXhmC5lhdcPh1BpiZI8tdPJGYlM51jh5hFK0yqy/I4w8xZhyN+SU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m6KujZMGqexfs7lvgVq2w12P8nbGA4xTZFNZLD0eyGoOsS9+SA0reR7HicZqFd+JfvFM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KF2Ju4jDAXA5lg1fEtdofeWScrnzDR6/OCrSZZWLmOZ+NtxK4rAoV9oxowLsuyPDGqRC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zRnlCkAtwDXh8QcAC2C84TJKW4NKG+h/uCsiiUvAMTLOPm6l7MTuEMinL21OdKvgOROG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2H8D6v03KhqMfrv+C/V9GMqX/K/U/wD89+k9H/6a+u/rqVK+l+t/hY/Seh6h/Ielw+nG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uYjidCN0fLn7xP1qBg6jsUlY95Jwt4rmDMYZihd13KMgc/aBv4QWDp9vMybGV+0hyJZM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ZwwZnUWrhZq5YW7Actq0cFsoMJVs8icjyQiQNreraODcFcUpr/o195TXMDEUC6r+5aDY9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a4tgtvcA0iYUq1X2QnV8D1fcvqhSyADKjrECNOAsIGviwfMAztqUNDzBfGhGSWCsVEPV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hx4e8PbHBo9nhEDdbcl1/pUM0wuXtVX0R6CjJX67zhJV3IQzQ+4ajIbuVeQxmuflptl6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kZdMVA7VtDl4IMrnr8wTrSRpftL4H4Ropp/MVX2FCP8Aswm6/voS7Vg3Pv8AFQ8kEmQL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zjFh5hASyUBtfklNd0HumVzSd2ce8cvGnqzI9D34gkxUtoNEoShYo7OBGANrm8GzPNOP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PcNf/Tf036v0sZePV/kfqv8AhqP/AMZH/wCB/hf/AKbj9VfzP1Po/Wx+mvSvSvQhD1qV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aC9Ob5GLlcAHbrn9Jgai+Lf6R2e0XYo0JSYev6jqNhxKOxahbLnUhGOAnuRcbRTYu37H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97z7S8TyzauHhHZ5m8mRZ9/aLYwlLzDkXNS44pztfVyqjHPMG3rZKTaFcg3KlZbg+Lr7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+LqUmAxf7OdxbMFuBfUUY3BAnIMNWOXZ8w7CUc9IjxYq2jy8PDq4Whl5YSjhj3qBbGky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wf8AbiPArRxXaez+45GgNwrlRqAirSfpmggjqpoS+sI0W3cpzBpcU4I/EGDNffvMkBTx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NtTLvJLAFrcfNmGozSwoJVV+MtS58LtB2e9ywFJNjgr4I2YFDCLaw7lR6bv/ABNckrte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iN2HZK/gjNGFn3mcEcMiTBINr3A2og6DxXsYgL76XWBaDzhpjKp+ZXa+2JhTqP0XLly/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Lj639Sy4sYPpXrcZcWX/Hcv8AhqPrUr6X/wCJ/nZx/A/Xf/0n87H1V+h+tj6P0nrXoel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w+rbzVV8x5V/EV7YWAYHxmxLJ7cOz5x/4mFS8EwAfI8MBbUuWi0+ZbPBfhO1/wD5MQVg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7RKSQM7DAti0nkbD9TF7XhMVURGE4FUt7A4OMzcsc+e/Gv3BlImxQxTT7QD38SV4kMa0z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vMcUKF0Mf1B9BBafMHnYCLRav3jGq9ILWsxSMRwVs8QnSO1Q3AxAjXVeU5IIi4apl2Br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P3qpWUnx+Af3BRqagC3V8Uyws/EaUeI3DS706/MFd2MN2NBXGIVRq4dpaFYkMHXnLo8l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4nXixXZSfaF7yTYG6+FwTnLlW8h0qWIXIsHLcS/cktLB7MRugiNLgT5YTGNJcpf1EaLb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k2Pj25xNjoqWPmvvkl7gw0zdDXEoOFamlOyCfdGDtiRzINrTz7QYEDkTJ9ZupQCeM3Z9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9GPq/W+rCXLly/8A47+o9a+k9X67+s9D+Bly/rfrqV6P13//AAa9alSvR/gr0r6X1qV6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+atqNVtH7qAIL4HHnw3MAU3FKSwntmIpiC6vlH8fMS1uUQTyeeE7hn9bhbi3wPHmY74oq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AbnDyvDGyTGLEio3Sn3YdrKHle409EagPyXC3CY3A4PK5hFKBb8dxVTVReev7lqw0LFeE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3hNxZeVwByxXt24F5lMra0NabOXriV8S1tvze49BZeFWWzvrBx/uobPPmsADkbpJTphj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yAro8ZgyyKRQ81Oo/govedtd1FBpAM0OX4jtI479WWmYJPHSpByrANDj7xma4Z5eCUla3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oH9pmZVBGhx8pi+APwldw/2FBQvI1wxvwZlZTgIWxVngE68wAzYI2ZPtLngewd3/AOwy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GmXhjrxdf3CgJU1bQf4w0L0Bui7Jen5YC7enEfR+u5f0kfR/iX1WDH05nP/xPqep/K+te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/gf4qlSvrZXpXrXpU5lf/Ifwh9b/AA79KlRjGP8AAehD0P5mHq2BassY2jkcg5jCRIN1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7QyG3Jj2u3cRXCDeZHjzCnjQi34gfDd1H6PlEunzfxKn4sLr8TPboLkc+cRMZLgc1vJAl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jZDTAVNaV7mWDe1c51Ftbrdy3Cys96ekiEqoAdEPeLc7Gj7Qv/lALn8Q9C22RmEHVwgI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al+Hy2MsJ1qPXBjmhT5uXIdpkNLGCWT3srt5iwkImXKo+eSAgwvIvK/MYHq+j8vgLeI3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N33Y/K7W1dsvcgvYgZR9ebYZzLDCLRsWBGqmDxAJFzqVlj1rw/FzaXB8I7IdQctLH7pK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+JlUFztmvvmZlgh78/U/U+j6X6Ppf1rLnHox+o+h/hf8A5j6H+U+h+p9a+ipUr0qVKlS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ly5f8R/8z6v81fWfUf8AwkIiq78gc61ERMwIpF2P2jCW0zAtKCeFQ8FlwyGqDEef0RGA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g9VAUYZVZoXjMX11exJlaC6wrd9Qmym8pK0Euic7M6fSJ1UfrQdZ2yw9hBdAlsOl14my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oEGst0Pjpc1ARACN14fJG4iSZoXJ8wvSJjCaMfe4VO0t5XcfVkYWg2zTbXkiOElSGHAU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0MI0Fg+S4dImSxBn8mClY2xUSSzefMPYPHBHEG/oYzIRpBMLp2wYKJAaPktYJiDdZmy3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hCbRWPIkscn2jAxU6oL2ECaWyu6iAKrrjOZXSAfg+h9H+F+ll+r6P1MfW/qfV+p+t+gg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SfVcuXL9T0r0Por0qVKlSpX11K/hP/nIfUfycfQ/RXpXoep6Hofw1/AaC+7scJGQIh1c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32G6/wBgMZPRWw/I7PEKTihbM32P1BmQ1i63CuR34ijIIspWl6oWPMEphFgOEO+zzOnh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oK+I6R5JSQEoWJ7+YnGwSyKX4bj0wTkFGCK8TBSq6TqoSoTVQyKdNhLFsWmuW+Blh+WQB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B5ASPlBonPUGdNDKrUd48NbLhhBNTLY/qKwDIKy2JiARgEoXF/MeyopWrG34joFWxdO2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4ab6th6X6s1e8VSwKD8SzAFFMl9pkJAxQcHlguwI+ZcpoXtdj46gaFe+xMIXoBvrC0ft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sVm95FwRyWaTuWbrQmE4Itvrf8j9Dr6X0fS4sX1fquX9L9Fy/S/4K9CH1XLl/Vf89y5cv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fU+p9H1P4bly5cv669SEfQj9DH66lfQ+j6VKlSpUJUD0r/5G8VQDniHXTQ3wQVYl2gw/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zmPlU1vwXDFVoK1wFJerXdbgWLCOL5qPiKS0Ny/JuJ4QVDYRdjx7zJVCOuP7lRCp4nKw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O49xnzMNe8pABH1Y58rZHRjF0BFOT+5SBRnKXYNckAZ6AP9KS/aZrTHyXZmZhq56OHepe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Lu7iCdKkeSLHtow+TsjhCOgmmAXDXAhhCAU4NM0MNlvh7RH7gO2ZGw7MmNety5cfQRyw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e4xNtQq3gIFgLLp4iluLGHwRILFHQHoej/Bf1Ppdej9b9DCMf436H6H6z1D/AOCpX13L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1vo+ly/V9H6Kleh/Efwno/QfwV619FelSpUqVKlSpUr6K/hP4kjoNQo0eGGzVS7QoJQr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VS+7Vsf8HvWGfatP4lQAWA6xD7UbB3FU5nZOkSYLm1WoDY9xut5jKhrZaMuXwMGmXnEV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NMYipNlCXsYE8mYFXKn2MYP8kIUMXgXcb/MEgfUDCCoFBBBjX3TYp29PD8MRwm05OUvP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CcJSdy8EFA8v0P8AK/Ufxvo+p6P0r+i5cv1v0qVGH11A9KlSvV+m/qPV/wDnP4iVH6rj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f8R/Bcv/AOepUqVKlSpX01E9T6q9X0PoSkWwz8QH5qdP75z7xfRoJwR82RxcAeZo3Khz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oaYPgoge+PmCQ2kq5WaDQRzaYEOURzuszFjKKAD3PmGVovZ79xlA1BMIxQwRFQcQuBU3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wgNwrOF5GN20Y3SZeP4ivW/W/ruXL/iuX6P8Tv6n0fpJcv8AhH0P0pKlepKlSpUr6K9Ny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5T0PQlSvSpUPV39T/A/RU4ly/R9a/gJf8J9V/XX1V6BKlSpUqVK+olfTX0vox9blwFpH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V5qowBo8lEt7cWS1uXav8iaBMuV6twwgZIaOiLyV/Use55AZQG8a1B3AXci5peSzUG9V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QKRbUR02K02V8wQp5mi35F4md+Iq2IBcPfs0jvzARTPMYvRDNG44iy1h+nhImw+Ok7dO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ouX63/8AC+r/ADv0Mf8A4bl+lSvR9a9A/huO4ej9JOfqqP8A8DL+k9AlQM/wvo//AAsI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6q/iuX/DUr6X6Q9alSvR/gqV9b6P01AxGANVtcxvK9EH4cRMEVOsMinCuJQZAWxnyXw9R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xCXkQBUoO8GEeSWZwm3XwdSj7TqDaGE6XLLgGRaUcO0NZjHEooALHgc57hRRJcMJ2Av7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4IcbSvi2sssm985iNUqjrMaQs5gR3TKPDtj+js8yoLfbZUqvjMoBLRYy/wCC5fpcuXL+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bl+r6P0vo+j/AAP8ZK+qpUD0r67jD1T0P4dypUqVKlSoxh9aSpUqV6EJf8L61E/gqVKl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fw1K9T0T1r1r0r6Kj9R6H1vo/TcbOCsSgbY0+qFan8HvFNlqGRZqLWyvUHYz3Lg8h0u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rhmOuS26sOT8xoCkW3CjkXEo3j40AoPm99wKLOM3KPTivMtp+aQaukcwJzABtWh/1w5v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rYKoG0jOiPmyBXKv3BLlDkNFLpcZiRhmIKYX+Iodm9jqX/8ADcv6b+tly/S5f0rLlxZc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WzfqGJUD6GVKlehH0fov1T6GV6VKlSpUqVKh9D9NSvWpUr+A9D+B+uv46+upUqV9D9RK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fVX8SSvor1PrZfrcfVfdmHKbT5CDt2QCf9iPWT5oQyPuCI2AAya2eEsslSxqupd47lXy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MPwfmVYBYbdgvGvZuPVbZB+pZVRoRD7Kh90mWrs2zTmmDR6Eul2DN1LIzvzbF+cnEfvV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nAX/rRC0BqaVr/wAlNcFDHLFtFFXh1D/4L/huXLl/wX6LLl/RXpfqx+p+p9GcfSEqBCV9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v87/APGfWer9Vej/AC1K+ipXpUqV61KletSpXrX/AMNY+uv4X1r1PTmX9NxfS/puYKhQ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gmERslK/MJlOY0cQuWhHRZ+MQyXVvcGvhKG0pzK3UWSxBY2ax48xjVITh4vhCvO2FD7s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bpna3U+R6bJUKUq2qRUwNVpkHTxFJauKRgifaKtC2u+EHsQZlLTXUKSb50Zf57+t9X6b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9F/Q/Q/U+r9J6EIP8JLlx+m/ofV/n5j/AAVKlSpUr6T0Jf1P8L/BX0V/DX0V/LUqV9Ff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BUJf8F/Rf0DLhkKNHnMEADQUR3gANhSlTnFxz9AC7alne2gVNAHMcpwQ4+I1iGNimMwV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4SeO1BVhsx4lCYEPM1FSumi4xryAWrq+ps3xHDKrhxhl88rrZm+7c9Q2qjZXkKYrBpH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v0X636P0H1vq+j6P0sPoY7lSpUqBKh6H0vqwZf/1Hq/8A8O5X0P0H8FSpX0v8dfRUqV6V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v8z6P0v0kv1clZd4B7a3KRdOQXBQ0Dx7tvw194+8MGMQzOz4Wy28EAI7JcpGuThh1a8Z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F0gctntxEk4tMhV9zPaaaRs/TBKzBeRAZXmA8vaRyoaU6RqV9LD/AOC/ofV9L+q/R/hv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VK9QlfwP8tf/ABH/AM5/PXrXo+lSvqr1qVKlSvpfqqV61K9AlMqBKlSokqV6vo/Sw/gf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publfRcGDL9OMwOlftGcrEI4UbRVX7fiYQF1eeYh6UNxSrecrUAu1ccnEP6xn4Rs/bAIa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ACY5bg+07vaur8v9DEdABHsZbZRPec/zP1v1Pq/Wvpf0cfS/Q+r6P0X9dSpUqUw9Lh//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mPU9D+Y9X+apUqP0P0HpXpXpUCB61KleqYlSvV+mvUlxl/Q/wPrfpcv6r9SP0D3Blwlw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G/KolAq43NBHGU6W4KPwn2lGum15YmCkB5OPaGgFFJhi5ITa0VPC8xGCqTsZgjI5keOm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fw3Lly/pf4mP0vo/Rl/hf4X6qlfS+j63636vpX/z19B/MfWw9T+fmP1Ef4EgfTXq/S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EqMd+r/Dfrf/AM9elSo/RdwZcGX6k7pgWX7TFhQMFcRVCy6PUGX6cfQa/if5b9X1fW/V/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+LmX9L6P8F/zP/wBrCP8AEf8AwJK+o+k9L+m/V/hD+Qlxm3q/yH8d+j63L/nPUcwZcfoI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F/wPq+tx+q/puX63L/hZUqVD6n0fV9L/AIWH8D9Nf/Jfow/nPUj9N/VUSV61KlSpUr0q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qMIelQPWvoqV9FerEzKlR+p+mvov0uX639TKlfyVKl/QQZf0HofxXLly/wD5X0fouX9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z/G/U+p/PUqJKlSpUr/+MepH6j6mHpX0V6P8rGECEPSv5mPq/Tfq/wDzP8owfS4epL9L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zv1XLl+t+rGH1P0X6X9Fy5cv6K/+Fj/KetSvWvR/+C/530PrPU9D0f4n0P4H6aler6Mv1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Po/Q+r6v0P0P0v8ADUr+IYMPQl+ly5cuXBg+l+t/xv8ADf0X6P0Ppx/Bfq+ty/rPRI/w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X/xXL/nqV6H1n89+lS5X0H0EqVK+iokqMX1q4fTfrUqH8LGP1P8vH1P89SpUr0IMP4x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9L63/wDA/Q+t/wAJCMfouX9Ny/oY/RX0HrUfWvW5fq/yP0n/AMJ9R6H0Hq/zHqfWeiRI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+NfoY+r9FfS+l/wAD/JUr0qV61CEPS5cv1v6R9L9SHpf8L9bL+t+g+i/R/wDhGX639V/T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+oy5f/zH/wA56H0EPor6mH0n8B6EqVEjj0qJAlQPQ9K9Kler9Ny/qY+r9L/PX8p9NQYe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T+C/Uj/I/RcuX9N+rH6H630uXLly5cv0uXLl/wAV/wDy3639Z6v0n8z/AAnofQf/AAno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UqVKlQP4n1v63f1P/01KlSv4CEIQ9D0uHqfRcuXL+i/5n6WXL+u/oY/yX/9l/yP1P8A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K+o9b9L/kr+C4epH0SV61KlQP436bl/S+j9N/QvpXpX/z19AvIcqvMqoeh9JD+Ah6XLly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q/qf5H67l/zvq/Tcv0uXL9bl/Q/W/wAL/Cw/gfqPoPpPR9H+GpUr6H6r9T1SV9N/RX0P8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w/huXL/iqVKlfUlA7YorAj7zdD0IS/UjCXH1uXL9R+q5frx9N/S+j6n136vow+h+u/56+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4D+OpX8d/Ufx1/If/ADcepD0PV+qvQly/ofVZcuX/AAu/R/hf4GP0V/BX1V9ACzRYt1SO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+ZTs8ZqVtTdcPbn4jL9DUqHpfo/w3Liy5cuXLly5cuX9b6P8ABf0vpv0PV/8Apv6H0Zf0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/wAz/wDYfQf/AAVKlSpXrUIQ+ljLj6H1XD1WLHMqV9DLlw9WP0H11DX1pKlQ+uv5FzIr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tRSxixvPC+B1FTnacpndvF8wqRWE5fI+SVn1uDL9D0qEqV/Jcv0uX63Lly5cv0Y/S+lf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/NXoerH+C5cv6T1uX61K+upUqV6c/Rf/ANB9B9NfVUr0r6KlSvpIfTX8txhb/gfqc/XX1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B9NfRcfVGDACjtY2XaXXbGV8LlvI4R3EsQymzCmtNJZqYtX8KCvHStVL96biyOx4fE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foMv+S/S/puXBi+ty5cuXL9Lr6H0f4+Ppfo5+qv/AIn0v+B9T6T68fwM4/8Atr/4z0r0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uDLly4v8T9dfzJK/jqVCpiVK+qvocSbqrO3pM98jKpQrKFnCz99alRmIC3QU71URSCB0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Yv4AYIJsN8GgW8Hfrfpfpfoet/Rcub/+Sow3L+u/4b9X6GH8r/E/Vcv0IR/gP4D636T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S5f0kPqfV9H6L+ivSpXq+r9D9Ff/AAV/8L9b/iiiSihuz/YrNJsDddo9vcsheeQwi6FM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2qxxTxAwxNm65teaYnOCq2yn9xF3NZPZly4P0jL9K+oj/DfpX1vpU1/8d/RfrcuXLl/x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A/hv1PqqV/A/wv8A8Z/IfVUfpv1uX6X6X6Ho+lxYvrfrUr6b+p1KlfW/Q/8A03Ll+l/U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u2Mcrbu8GBFGrPOh+maDarxMBW0YfabGllV4xmHdyDZxfLCdoAdNZIenEH67+o9H1uXL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/S+rH0uX/ASpX8T/APYfzV/Dz6v8NfVXqenP0H8h9F+ty5cv1uDLly/RcuXL+gJUqVKl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19T6v/x1/Jf8FmUGl16Y950RhQnf+LlXZQwCnJypxEk/52LpyJiU1gN6x2HTw3AG8lbr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OPoPpr14ly5cuX636Edeh/K/xMJUP5H0fR+u5f8AEfSQ9T/5D1f4D0f4X6TX1H8L6r65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qVKleiTfpXqSv4ncuX9Vy5f81fxV/A7WVBMPIygeEFnrwqWAjQCjKU4lKz/AAFDQ5oy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b8RmAUGD0Yeh9N+t/Xf0PriYj6nrXoyv4Lly/wD7H6X6b/8AiPQ/+F+k9X/430qVK+mv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W+lfVf0BKlQ9KlSpUqV9T636Pov1X/8AQR+g9T6XzQDlVw+Ur7B5Id+GJU4N8KCv9feG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IojjsfLv7f3Ez6P0HqfQfRcv+I9a/gfW/wD+K+j/AB3/APCet/W+r9R/8Feh9DDf1H0V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ifwH01K9Tz6VAgfRUr0Y+lx+l+hl/Tfpcv67/hr6CPqEr6CXLlzRW7ZbQVjqEYHTIsLz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wUWNJD/ZwlkXnuxIXyCdMWB918wCVgGQemVixDtWep6n036H1v1EGXLly/of4Lly/wD7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/U9Ll/wH8B6Pq/Ufz1M/Uw+k+g+q/qfRlSvpPXHoyvUJXrX1scfVfq+rv6X6r9My/oP4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aw0kOx3Gao78gO9zR1YgcGHHuzMmaVIBdX8xdQIGnlHDGqkEotTSfiISa5VnsX3l9wpe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A9CAGTsrxHGXaoCW9Vt17zn6L+gl+r6X9dy/S/4X0fpv/wCl/wDnP4j1uXL/AIn6T+J16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9Df8AHUr6a+ipUqPq+p6HpXpXpUqVKlelenMfS4x9L9H0fV9X6H6rlw/+B9alSv4TanpVj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lzHIsGsudygYiAyUq7Stkc0zUW9nIXcFJoAEXrZpgXBg3bpP7jUSaFoxT75YsGtaYF4H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58eIlQG6zuQxdy9xil5PWly2ppgKr+07YjPMUAubjpaNKnV0+ajhl+p/Jfrj+C4/S/ykr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+J9H0f5z/AOG/4KlfXf0VCPoeh/CfQep/Efwv0B6hKlSpXqfxL6Po+r9DGP0MfoPU+s/+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XMgW2n2V0pp7URJEIwAbxW2eCLW0KzLV8f3HpQsqTyp3cIcPu3t5HWZXvlW6Ah0vvMOR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O77mUWNuQx8S0LDvFXSPFajvAWMl8kUKgE83jgRAqAFQXlxRBPiq0aEOmD1g5WojxAo6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ssezbU7PEcS5f03L+i/4b9b9bl+t+ly/4H1P/AJX0fR9H+Aj9R/AfRf13L/kPpr0YfRU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s9ah6n8bH6z0D1qVK+m4/Rp9F+r9D6MfoY+jCXL+s9T/AOJ+jc4Aoz6ctnXvD7oirIVy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QGHtdxsGpYgJYqwLZYrbE5gDu2Zayo6uv3LLCrmHAcohLkwVgUXSD5w3LqDpuGzbFWkb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t25dnR2ahYSgWs7XBuDRCFaZy95WKECCLF4Y6K7MjQHYOo3XEbQW98Yl+ja9BVPFxi1W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BcuXLl+ly5fpfo+t+t//A//AC19NfwH0H136XL/AJ6leh/Ia/8Agr6T+B+jn6yG/o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txZf0X9F+j63L9GP0kPqP/nqVDgjQqvhnQeIGraWyTlV7mii0Utr47gCXS5yQo9xMFRn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SB7JODJG8Nw6zmLNDq2JdnRCxWkrcoeFTSrTfOIpC1SmkaemteYrPacY/eYUbJQuKrP9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+CYFMLSRkFOqtZkIxUSqy8+0zGGF2W6tgniFcRORP4bl/Tcv0uXLly5fpfpfoy5cv+J9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V9FfU+j/ABvpX8x9J6n/AMNfUQ/gP5T+B9H05j9HPoeglfwrFly5cX+C5fq/Sv0fV9T6j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FdzcRiRbp1a8m5XDsvA8sHDv5lwcNaJkTrsYtwqbL1fsb9yauYwBr4hIFybCog+ha6+I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r/URhhsxwnzE1y2HO83GH0FiPJqEBaHU1JQDFwrIJ3t0QnMYbhiDZ7rzLu0wcMHtEdLQ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Sj6XLly/pv8AluXLl+ly/S//AIj6z+avWo/TX8lfwH0V/wDJf0VKgV9NetfRXof/ABPo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5cuXLlx9b9F9b9X+CokqV61cr6KgetR+g/8AnDHbALcjXFQsy9SrsOT2ig64WgwDpj3l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rFkaJwUJMJaz3FElqhTTuGfB4F2Ax+YfQqXTlBq6TajdP2fiFzEYVcUjwwRTTwkrw5eYr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RwxU7OkTN7ducRTX5uw8OZc67TJMn+oL1K6AyPtKx8Yd4aH9RrQCeGvrv1uXLly/puXL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7ly5cuX6H13/ACVK+p9H1ZUr66lfVUf4z1JX0VK+ivSpUCVKlSpUqVD0qVKlfVXqetS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L9Qeoj9F/Qvo+/1V6X9HP1MqV6kYkqBK9alRJXpX8NetSpUqV9FSvUA5yq6mWc13Llgg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Vh+p3/MAqA2Ajp7rceqQWfgf9g3jQ3Q6R6hsAO8Q+zUOsLyap4lL7D6CW/OPib5rKoGwf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quCAR5pXgOmu4rsQd4weYhmNhelAr5WvaERZaQKAjxgg1CrCMFlZH3h2jLTN79je4i+Q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TiMuXL9Lly/quX63Lly5cuX/AAXL/jPQ/jPU+p9K+h/hr+Ov4a9K9D1r6zf1V61K9K+i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K/nfpv6j0GPV9b+h16sv+F/hSVKlSpUqVKlfSSsQj/Afwv10KQJlYWWMBddl/caYrU6U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8A8RaDABQBqM1VdZ8F6h7l8SgPEP/AE0082+fES0BhD2HhNZ4AeF+RcVHJUNDSpiqzXmY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Ez4HpdD1LmWy4PvNcJMJZp4Dk8l/qf1hUUcW/qGRmQ4tXfTKxSUC8DA8kFRwLzdp/cuP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0uXL9b/+S/4z630fR9WV/BX1H8VSoep6VH6qgQJUr/5alSv/AIr9X6y4H1MWXBgxfRYs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Q+lfRUr0r6T1frr+V+glRHALspK6xLYKGrzyfayO1IQ9BqK6sutQ4FPaPmaTh2a83GB7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PtO0cL4ePMMpyQHgq+KxDz0RgeVXomgFqyH79uJnZtXoBzEKDA9jx7auCOTJ0xz5lr5j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cv+e5fpcv0v6GXLl/wEPU+vUuVLly/pfSv/AJWVKlSvSpX1BAlSpUr0qB61KlSpX01K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9Lly/Sv5b/jCEPW5fosZXqxYv0sI/wABH0ZfpX0P116Hqyv4j+J9TDDcNNFE3ZFmCtif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uDmUdJuFqMY8yplqH9wQjutXCBRqi0uvlGODArkgn2j08ljQ3fxKi5cDHm5aWdxFXl1G/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1uD/AA3Lj/8AGepD1Pqv0IR3KlRj9D9FfwV6VKlSpUqV61KlSvQ9CHpz6H01KlSv4ale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lSvQ9H0PpfW/qfoqV6BAr609CMWosfoPR+t+h9K9D6aiSpUr6T6qlSv536LTM0dglJ0x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GMKRDELCcPDL0OrOi+QhH1f/AOeeh9Z6n8lfw19FSpXrX0VKlSpX01CV6VK/gr+Bh9R/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9J61KlSvS/S/V9X1Yx9T6X6z0fQ+o9GVKlRJUqV/Mej/ACDMJ6RzXcvP8F/Q+hH6X6Ll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Fy//AJj6T1PR/nqVKlfx1K9alSpXpXqmYQPWvSv4T+K5f0kfor+N+i/V/gPSmBK+t163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d+nPpcv0P4j6n/4D1fqfWoyoSofRcv1fS/4H+S/4L+m/oP8A4CH1n0Ev+B/iqY+olSpT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BKleuPXH0VKlSpX0X9L63L9D0PrqV9Fx9b/kJ7QPpr6dJf0P8Fy5cuXL9AlSvrqVKlfX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j9Fy/oPR9XHrcv8AkZcv1v67+i5cuX9V+p9B/wDKeh9R9bH+SpTKlSmB61KiSpXiVKlQ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16VLjD1PofpPov6yLOPS/qv8AgIQ8Q9K+l+hfRcfouXLl/TUqBn1fQ+m5cv8AguX6kf57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/guXL9bj6P8A9R/8Z9ASvU+rb+BlSoSpX01/CelSpUr0ZUSEqVK+k+k9A+hPSrlRJX1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y/Qj9PH1X6nqECBAlelfwu5z6XLi+l+ty5frf03LjqHo+t/zmo69F9D+J+g+q5ccAcLo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X9D/ABXLl+tfRUqP8B/FX8B6Hpz/AB3B/gqVK9alSpXoHrX0VA+i5uVK9GV6VK8ypUqV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1VK+hl+l+j619NSpUr1DH1X636hKlSpVwIEqUyvV+i/S4sPoWX63Lly5cv6L+u/XHpcu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I6+m/W5cuX9Ny4eleqxZcb91NdmRwQ5fXAIbKcwz0uz/ADAJpYljM/UxlwfS/pv6q/jf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j1DP0H8B/HX8dSonoEqMCVCVKlSpRKPWiURIn0hL9ah9TuEfpCVUvPoSpX0P1PpUv6Kh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ED0v1fruLBl+i+t+q/wXLl+l/wDx39F/Ua9KlSpUqVH6D6F+hqg4sFJmw3e5TekBwGV4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3jzuEjDKoTwcxI5bQATFkinSq6gUFKu4GyV6M8DHJoXdF+xzGoCNN8rv2gUgXRSnjuKV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ZH2vIQWNLZ9/qf4n+A+o/ir0D1r+TiH8hK+upX8NSpWPWpUqVKlSpX/wu4RZfpcuc/Sa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oxm5UqVKlQMwPRT0V/BfpcWLFhuNRr1X0fVjH6bly5cuXBl+ty/rv6GX9N/VUr6b/kP0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LwWDWTnEaXl/AYv4l4TpU8lEdPcE08nRGU9kkpy/M4EMLcEfiC3cYnEpOIm0iL3RaO3U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sXmyv4gIaCildPB7dwqVtMfJYdk19YnbmFqMWHW7Ry2Vk24wO0ezqDjRFv2MAJZwTZ0k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CQt5v3QahAoy3KpUgC58qvJyfVUqV/BUr6Kleh9B9J/AQPWpUqV9VEolSvQlfSeh9Fwu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eJXiVK9KlSpUqVKlSpUqVKlSvWpUqVK+u2XK9WL66nt6VAh6V/DUrxKlSpUqVKlQ9a+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iy4svPo/RcWLFl+fQZcuXLly5cuXLg/TcuXL/gPpv+S5cv0qV9T9COlTNJmUyf3BGilb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N7dGM9zedUS90cwOK7S+n3lfdS4j5JorCGuX7QJ1VgLfDiYERiazwNBO1evoe6yUZitq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oQaddZtCm8mai1pUHpB6dlOo6uAu2Cvf6fEy8sKGnLqXKBTVxak+SU1pWxpeHfMDBswn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gA5YoYxPwKHeahty1InQpjDhV3Gpjp+ZoXA8Dw6ZrwBDo+zpiU9nZ9dSo/U+h6n0Efor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QlSvpr6K9SP0VA9KlQ9a9K+s9Lm/pqV/8DH1uPpz/AQ9aletelSvSvT4lSpUqVKler9b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Za+iy5fosuLFixZh6nu+kBuX6jL9Lly5f8tfwXLl/wAT9L9DhpQJvvijdwxQu8QtRcId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mIWV0bS7XqOQ3wVEtPNQnyumkN2eZbGSuu2abQjwIGi2h0zV/wAMUMS/SaEo6e5g0gl8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CvTqO6gqQefao465YCNdVxFsJpKG9jAK4Qmi+WBrXLH6H9wPcdBYYKf6jkigcmxoqKcB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0RRS1nEpvuzQcpzN4rNdXHxMvPsWnZ6Er+N9D1PoP4K+khD+AlelSvpr6Hf0V61A9T1P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fRX119FSpXpU19L6X6vrXoefoIfXUplYlSpUCVKletej9L63GFuPoeixYsuXF9LlxYsW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oQ36a9b9Ll/ykPW5z6v8z9L63G1M4bMnf4lmC22kGYQpTJf+4IELCiXpzmHJjMYZpwum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/wDZjpCYB/8AIdKFvWLSo4WazZE6U/LGWO/OqxD37PcehhiniAj4I9hgbl5gXJk8yqgu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eA3ZDUnMBLNWO4kLmolTda8xB4LAh1ZKRQbDVOzUvNSmhNL3V5jJfBlVWyPcJEoehNDX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ARmVsZGllDB4Vmmvcf5a9OfQ9KletSpXrXrXpUqVD1foCEP5CVK9T1D1PWvor66lSpUq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v1uPo+pH0PSvSoHrUqVKlSpUCVK/gv0fR9F9MRZcuX6XXoWLFly/RZcWMX0Y+l/UehD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f/Hcf4rl/VRA4Da5SS3aripycV5iiBRtxTASkbuY9oURto8XAXY18LLY6yMhr/xGHgh3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pXPiiv8AIO6r4eJmiEBqAXqeIsR4b0p9iCNFGq3w9eIAwualC7U3UuKkLa8h6mebzi0H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93EVM9eE3MPfLr02dRHmomT5S0UhXheHxG+Z4AXR9yNuxByW/YS5WyXTVn4n9kA7itk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XpXoyvpr0MnqfRUr6K+uvqqHofSEqVKlTP1V61/BX019NSvpqVKlSoxPV/ifR9H6agQJ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VKlSvpr6X0uX6sUIYV7lxZZLiwjFl+lxfS4sYWX/AB3Bly5fofWfQfyv0v039D9V+ly4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3bp1LSWmFOQ7lxQFwKDteJrMssRvf7TIy8rJ2LpJmWQqto6ghjS5XRCCiEis2kQHWbC7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wVXMV2nSoX14gXWwLTwSC60bYowI3Gtuw3j+ooEGwgaob4hNCwXBVQJvM/wzx4rmUXHq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1RAJissfskxdVWI5r2Z1x+3CmeveMbIE43iXfuJXTWa6jH1r0r+A9KmkYQdwcOy899+p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9T+AIfTX8FQPSpUr1r+avpr679H6H6X6n1fQ9KlQPQI/Tf8ALcuXLIsuL6EdxhWX9DmP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4sYYZy9b9Fl/xnofQfQfzn1P81+r6gJPIgFC4YE6ljdZCRxBcGhKgWd8vNs14Zn7Sxttu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Uai/I7hfBBkxrxAJVaDRBkwVYBmXw6Q5aVcfcv2hqprECP8AeogAwYC6Mwce0Y7PiDD8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KRYGNMf+XGT0ymjiXtTVgTYckwBqC5gpUErfc6+a/uIDoJbJQMoVMX/5hUoDDo2abu+4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qKmTgSAYDsOSP11KlRI3WICb9G58kRLNy2/MQFG0qycrAZY+/wC2sY2zLVg29Wx0BsuJ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VKlSpUr+Y+h3K9a+mpXqfTUqVK+uvoPQ/ifpd+ty/W/W/R9alSoHoqBK+q4N+ly/S5cv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y4suLFmfoZcuLFly4sX0uXFjCy/W5cuX6H0n1XB9T1P4D/6H6X0v0WXBSp3edRFYHXMN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BXNqeGMwWtk5X9QiYtgTu/CJAAWucB5LGoVosrdYq22pgiuhbbl6vGNmvZuI+4AExZs89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vc3HS42VjcshwAa38SqJWUmeFlFseAdOoVAIahB0puvM0WtVdPPXvLKVkC/3GSPC5NZT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aTVxUPk9wF7xCAAinrKF8xQEa9LwcTKwtsSc8tfaHG88CbE5hqugvkPD9Feh9FQ36xTx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drnezxALPxn4TVe0OwsFLTtipytpm7zKBgRyBdHzNL4gZf1GZA4W4xqDqIWFXp4qZpXac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UqVKlSpUqVKZTKZUCVKlejCVA9K/mPqr6A/gP4n6Xfo+t/wV6HpUCB9GPV9bly5cuXLl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LixYvpcv0WLLl49bjCy5cRXpW4xf4T6T6yH0H0n0H0npf0XLl+l/XcfqX1uX6KE3Yv8Au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woXzmORwMntBTlQ4fuI6pWGP5w5IlO4zkTAW+2psprDprT7MrhQa0LXWog8Km6QAnaau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qpv2mCheFZqIXIKyx7qJBxp2Xp8QahFW9q43gaGzBoy1MTxmgd08WObliBIW+FtcWEVl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AABwEZTL8g7GJTY4lWR/QA1TduGWcAb1OjxDrGZTZoxzB2VVn2Ts/UVQBHjtIRUKw0kI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sqtgZUlVAuVRMWTb0HzGFOoaB55h7aKrbDWf1KYTjirYniWsKhGft1D+KrUGYCTZtXOU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emHUW1yV6M/9iOFRUNttPtLA9KlSpmV61KletXPiX63KuB6V61KlSpXq+h619Vfw161K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Hfpfovoxj/ABVKh/DiXLly4S5cuXLl+ly5cuX6F+gXL9S/Rd+jLlxYsWLHL0LFv6H6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HpUv6blw9D1v+G/4alely5f1sWXLjH0uE4iWZX2EBRhYWt8MFUxbLtS2DMAMOtDOxXvx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e30And8wGgB7inNEOsLcOumFRPSBcMLeExCE5a4Wj+4ZeuNUU+t/6Edqt50kRNu4LxKi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e4yVAVaW+YdpwPBFF3sHPxAtmIZbbOnO5Txq1W4VVMK6N3tmiwEK4DboqLcD0UPGkWcD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DIzujFxZwAbH5D9RRpPDUsFIQxy58ZjyioiVmC+nNQiDxsBilSV6V66QWAlxwfoCPRR6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gOgPLGKVyFHiiIEqYGO03UdW4L4bi+lcdIGX3m1bFqG62JAQAE1cCtIpltOQSnmIk0ui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oWm3I3cQm1UhW88S3loFjGFh1cIqs1EobS/SpUqV6VK9MelSpUrxKlSvpr+M/kr+E/hv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UqBKlSvouL6lxZcWXLgy5cuLLr6wEei7i+gZcX0PS5cuXLlxhYwwxcuX9D9Fy4Po+h9R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PoPQ9T/6VlxZXo/QANlG3mH3bIRjanDojcu6LE38e0r7QgLtc/3KCFLGSLhEDehzUPT6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KaS8hfzKa8txp5NzMDljNPa6bzGzJHBhb53FW4JkvMuM2dPZlx1WA3jmCCuiyl51UQNe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fmLKVxurEwuB7EaPMP8A5TmWkfvfxC6FoOazZ8YmGheEuUThhApWrJquEAorJffMM07/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lvzSYoJOpdBHdfUFxpe4myo8PxW8nvUfe+IsdDA/MAs1/pPTLOiWyCHcPPAALf8AkqC0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EtM79oCn2R6SIAWqCTr4ilXYLc2x4YTe+L6diRbY7Sl5AwBEMXy/E1AWFgOjvOYaAtK1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I4RNnEdgKMhHlfqEUg0MvcmC0O2N9LUUmvpASGVupoNJXEOLVDGDnySrARWk0ypUqV6M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161/E+p6HrX1H8RGH8L6XD1Yx+mvWvQ+m4sWPrcWXL9Lly4+gstLMuXcuiLFlx9F9Fw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YuLFi+t/W/Saj6n0EJf8Ny5cv6T0P/kuXL9VzLjv049cTEW38/EONDRilIeQ6lalAYx7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iIThb5gMKRNLE33NJvVtZD93uASYDwKlfLEOs7u85gAPtXGnZXeAy7PfyFKckL/cv7of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QiYTHrS3EXB01kbOtSkCgMDQr05u41oy/ZF8wWznx4lFMVZddxxVK3ZmTBpeTm/LcL+R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pXeAtXMJwRtaKcpsX9pwIG00cgTGTizR7/qXtoXtvGDGNZy6qGFVZpfZ5SDnFcU8b5E7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vcEIzAU828QdyIuXmBTUVujw91G7gdKxsriN4iuuoACxbE7kRoBqUDCnfxFJoWDRcMhY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CYSjiDBRZCmt24TcJgSioaI9ypUCdnBwBzAqlEK3JfbcE5GIa7G6YLKfATiPYJJgNZjK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s6oq0EyPtLWWBBBdp6/MyCFNMHT6V9FetSpX01K+mvpr1fQ9D0Pof4iVK/kdx+lj6VK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0uLFlxfV9Lly5cJcuL6X6XH1Fy5cuXF9bly4sb9DD6Fxi4v0G5UqYl+j9IQx6VK+o9Of4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p6H/AMq1Liy5f0LLly4e/seWI3Z1C1cXzKh+W1euUZNdmIZLngBs7hKC81Q6e5mcIrgn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ElyIYhqm+yCikE4QqZb2fiVgm53A0Ty4uOngQaGbBOK1LINla1AaYxTxLYxSqwgezH3l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2ldVEOXdVnFVk7gbepsGcKbOLhxu3EvY18wLHxHNivCvaMhhtiOrNkKYIUKTIpnBMEgL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DaS0BHipY4KgS+RcTiib0PQZK6lgIJDH/I9kViH4rFzTKLYx7IGM2b/4bqD4x1v/APUs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hpz/AIsckWVXI61DCrgORntvmIIh+ExKDgODxMW5jFjkrklrpHAYWU4bxLXq+ISvKEHt4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zRA5HvDVao4McN9u41qtc2f6GZZKNtlTDnOSVjvehHde0YXaBevYkBYOaWpruCKhpAF1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7Yww4AyvgDcpOtykveOC9EtmuzWTYnRNP+1s9nply/QlwuV6VKletSpUr6qlfQ/SQ+o+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XL9X6T6Lly4sv0LFly5fpcuKRYsvz6MJfoafRn0Lly/S5cX0v0uXL9DFy4v1VKlQPouP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6vpUPQ+pl/w3Bg/Qfzvoxlxbmfov1fS/R7hAmcWxED3YHFQhZ4G2/wDiA4ITKWrH9Ta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r8ywtjQtn/kPUiI2rmANQnB8yk2Dd6mRxDHgTLB9yOw7lLPiHdYBRTdPufkZuV0MASMo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RMd72KMb7j1nGA/FcvfEyLkeB0Dn3Qc76XAwmXk5hvUvTVQA9lniBW3OXkC4vmYdFDju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wsWxaRHYHBHKUKu7uHJz5qFwyFwTaQsOVm8ii42PcDHRbaBHHYFYJ+P6jbmwPLe5r6W7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Z0y/iGyr1avZgxUMzHFBBN7OWHkhuFYHVvRLuKdcLKEAOPY3DWndOit/eDMqq4oB/NE6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j2FVSTLSkpaa+HOSO8ns7Ay8stksQ7bsdVeJZwPJ0eACFNSF0F+xx+0UUidU/gXg8Rvt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5j0TJiHkdSoCrsjaOzxEGWFOO88+YPN0t9oEYN+hn6KlSpUqVKlSvWpUr6T1r/4wqH8r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Lly4suLFly5cv0uLFlxh9QxdxZcvzLly4suD6XLly/Q9WMYx9H+I/wDnH0Poely5cuXL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FfWxi+gxlxiy5bLiy4suawceLYgG0FDk8e03upUw0yPtHYA2Zpa2hLcjS8Nmo6Y/8RzU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g8HzBVoppclsvxGIBAzOHUelNtgun3DxA6blUZJmVbBooCcXxHCkYBYUNULyeZQQofEa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tuCHWQZDm3P4iJU04OlZfiYRwc88LmP1xzCyLNYdkTGo2xIK/NXSIvSEXdNwJczYxlta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H4iEK1KTgDnH5HxKZ+YVg5XiOXhQSoLDZVnteYKm+0rbA+pZr8R6rQ95lFC0GvhDIA1B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PLFLDlFrmvLnMRZp8ns6gMPV18jjpiOxmiiaL1MfBRjZ5/qZiYgFcL5uZiDC8Ua/TDEB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A1WXMWZZjkOB0m5c4xADTD8kWxUoaA8rL0LfRmhFglmfoNszKdO79lG1ySvqwYtz88PD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yPzNjJ8wPQ9ageuf4alR9D0r1fUh/IR1A/nZcX8Ny/S5cuXLl+i+i5cuXFl+r6PqsYs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Llw9CHosUuXGPpcuX9Jr1WLf1noNQZSXLJcG4fQeh9D9Ky/UhCEIfQep/A+jGLj6Liy5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WAoz/UrgtzWW7hQQEDFiswlyyTVqxOeZ5fSHjZ8XzEhWrJTiD67CGc+SobRMqRC2+dvi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QLSoDiXb52JsYLS29xFQVpcLkOs3eRKDJAqlhVmLL3iObBlsPmBYTWdy8Dyy4ReOHLgH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JuatSslWLDJ45iuYfIdhm44AlKrPhMS6SvgsdsI9Nfhmm0mOo8eHUCqMtAsx4GXyTDRji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xBE72CGhZG+xeSbhMUss0DwTiUBQ0X3BTnhrJ2sH3U7/AMw/YGl07J1li5XoOY/DYwyw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4PmyLzpUN2wHkXUTNJzDLXOJWIguEprDlmGKKlhWCHW7gH0SjC6Q41niIvlRxOBSVKOT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D3HNxWgIVdGGqzcKIwEGBs79yISNhFjsMHEbawPgRhRVK6TE7VbZ29O6jvJqV6n1eZcu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lemPWpX1nrj6T+djqcR/gfS5cuMv1v1r6L+lixYw+uco/QD1Vlw1D0JcWLFiy/Rcf4l/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Q9M+i5cv1PoPpfRlxixfR9Fiy5cfWpXpWZdSIMqdd33Hw2rJeD8MtLuYF4aXIlWDd51A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I3hMDFVXQNmQBzuY6qRQ+RHrqOykGKEoafeCCY0telDmbK6baHxCEywleLZL2Ing1Ae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jKaNJfepnF4NBgjtZC5f3Wl95m/UwLvDcCLJqscp+kTvyVW+AaJzqgkWgv4gkjGkruGj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Zt/Ud+TamB3+Ij/7VcXCvB6lW6rFtuNErkWMM8BrYvLxK98w21t59oVCCtasExy0LYrI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KOheyBIEnx9p17QAAsXjmHypxBjb4jYk28RjoXgY+qcFZXjJxuWZRb9au75wxr2HPF7P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rGcYznvuAIplrvo4Q7yQ+bC5sY+PPmNHMW08ppCc1GmARqpxc7I7KjUdiPtTGHPXNGzE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ILKUG4XPx1BMno3dh1n25jEwhRYnFTwhMwK0V63DcPU+llSoelSpXpX0VKlRJUxMS/or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v+dilx+i/pY+r6sYfSsuKS5cWMMLFIsuLLl+hCEPRLlHoS5Z6FuLGMWMPS/qPSz+W4Mv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R+g9KhH1GD9derH1fR9F9Cy/S/U+gEOgna23VcMXxGLKK1TZ7QJvG6OBV4zzFJAKUV+0f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/9iVzycBXLFELwH/t+ZY7oKrnz0jJQNJazMXNEq3gYSEXlYkpP+2g3GAbalwLHfhmByps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VKIWtcfeARbIzVuoBmnMtbD5jBVWuaD7OYbCuROOmGCKtnAHwNx1NVgBppy8X1HNmlMF4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ieQ18zABxN8o6IKtPaJQmWKvghHZwFa3U4mH2D2vFnlxFUSrlmh6mNYRixdLgmZzOhrI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2fJxDgOLAkrsqOpkd4bmUaqReFrujuJJcZFWh4cymTkoYGSc37TXGpGQKK/PULTgnAy5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AQSo3bV2aE5/SUiwLKcArk58TShVUWDV3rruIvsNsSrB6lGckxAjUbi2h/wAEFmCLfIPD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O+u4lypX0PoMuXBlwnH8VetSvqqVKlYlSpUqH8FSv5WPqfwMfS4+j6PpcWXFj6D6DDL6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AuEB6H13Lly4voxj6XLhL/gv+C5f0H0G4enHoeh9DCPow9SG/puXCX6npcv+BxH0Ykb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H3lza0czB+o3vrbssbDAHcrJE1V5TzKZ1ZMaa6MS1QV4qY01uFQwBOV4A+IOseKqdbmk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qKXY+0QQbbB5uzJevepQgBNNsmr+KgFnXvLyr81EPCj1abRopYp2DAuB3LJI0an2h8wt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mG+YWHTQKbXjMpoz0sUa3zH8h+FCkvRAWjg4l7K3KZLLWNdWmiOaBdHCeWFRnC+YREDk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0oAnk4YBgU0KxUPSFZ5SttR7qHtrhRScykpTGbO+zE0ZLN12+8vXgeODTlYqhmQE2snA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cCk2fiFLQsCJTGSAH7FFtz5QWiQpxSWI3wb8KvHBECqYY2IL+ncLZc+1oHwRJbrRXFyH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3zFQ3OpOpOkpj4KGu7xmUq2RygsIZJtghXD+xJoNaXbXvz6V6vofUM4h9VfS/RUqVK9a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/K/W+j6hKlfQx9GPo+jLjCxhi44S4suLGFixYsuW+oQIHoTX139L6MfoPQ/gPV9GX9R6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D0qV6vo/Qegw9bYRYMIQZfrfpf0kxElRlRJUr+BwtbXOsGJlAF2PsS49mOhz3DChQCKv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J5mXxXqM9sPi8Ql0XYOr8xMl1kYrIHVyjETqZPVw07VaJX+zIwVl01X7iYWVr5iKqt2B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7GCSzBasKX3gS2tMbwN+EsQMGhDJXlbrU8IpJ61wD2lQESHA0HPmViIA2GjzX3lzGXPe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bL8pJse3hmKrhSujySiuqU9t3YdjLrkp2a8iQq8UeAXY95lEmuEaoPiWwq0nEIwXnHMp4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eJd4Vqr9pc41rC3OwCoiluoJXwb8xAQR7cg08xiwsW2VIgS1oOYivGXmm+yLBeQvAceI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EWZKGYOvaE69EcEAk8PxBQ/J3HwuzKV7qhMdNQSZcdcyP5IikNU0qaTn5iAnqNxs6wj0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ALIW4RorpVRkqVlS5fpfoypXrcuHoQ+mpX0P8h9Vf/JXor6q9H0fW40jWMXFjCy/Q+g+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0CEBD1PW/S5f1sfSoy/QZcv66+t9K+kh6EumD636H8D9BLgy5cX0uXLgwZcH0PqdRfRIx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6sqZMt2RB3NfxnI4/E0Maj/fEeKout8RDhYJpG7rO4rApc7ruENNyge+aiSbDF+HEx2l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gVKIXjLC1mvFyrY1M+wQFvI/G4FEgoKlw4C9P3icEKtxWKXHJGyrZIbV71kv2JVkIGnI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vyX7RnUQd4W0WK7d50cWe8KG4cK2K7MxuN2lPtwlvyhCXV2rbCoIDBXHOrM3ETCwMmcT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2h7MEi10q66hkjBYMfKX2XL8cFmB2uR7juBJdnI+YVgso0Ptth1Dd0ouDgMe2rjJZ8RM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QYNt3hAeIQSgoA6BFx7xolwWqu0e5DDuiAnnucKxFUPbnHMLqcaP3rqW+Ixtct4vEu3E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w9kJml8Id1vuLDNdfkVcY60BotU0P7m7qTJwwARcKsHmu/aXLBeIDw8SzCsB2eIv0v0X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D6n6D0fWpUqH0n0v0V6v8TH0fU36PoxjFix9Fix9GXFixYsWXLl+lQ9CBD6Lly5cuXL9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y4pz6EIfy1/AfSNS8+l+twf4rl+ly5fpcGDCG5cIfU/QsY+jKlSpXrXpUt9MB4qW7Fs4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1bWjzMlTnrJBXWQu41StqdBy+/ELmBtyuWXL6LyDitzGfunT/Yy3MCpR8useWoBIpxWQ6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vKc1Ep6WgCw0B/Od5AYx1KBFKownLRXIVD6rU0bMC9pRgQo0fKNX3UGgolkfgv8A2KSt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vHdxlfDlfxLgmgINVYHGOz3hULgBt8EK1gGc8p8cTFe2CoVHhTySnjmsGafclVdWckTz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qgdFviBMUmoNIxIowaEXK6EMdZDI1m75JxCCs7Ft9oQ2TPMGwABbiArlVqhULEJftXb0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20zCHwgBRoAnJ/U3z5IZa7w+IeBVu6T9k0N3Wgde8ZjLji7bGFetqbDr3g3QazGC64j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je5mCpfpHX9T94whlWXbssyPERlLAHHslcOg69X1Zcv1uX6n0j6H8b6EPqf4GHq/ybMf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GKLHosWPoxYsWLGMuXL+qvQh9Fy/W/S5f03Fly4sX6D0GX9QelQY+p+u5foelsH6D1PR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qy/QagwlwYQ/gfpfWvWpUSVDStdjCyFXajcVDhMwqjqHVbSQWLPAAtiFiIsVarNif1Ng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dBj2lN79bXuMudH/ALJcf8K8/GsnKIjy2plpJnG+Y5jhAD8nZxHZAKisZWnepX/ToVq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fxrs2WGoSiwqnmHii4eItDqoxAByTgGqXzmD/EFANIua9tSrEgznF0fYLrmcTAJVGsDD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rleM0S+1XjpK79IVlHJivdjmIEKmbKzDP0LHCx7pxcxdYL7Q48j95i4HY1twwmsShKRL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WbamF4QtjX5hIDvvg1dETe2hH7y9h9riB4/uWoFWDRDJVKt1iYOhHhMMWIAuwFTAtyUk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Qo8VAAEKgAVojBG1HUUcwpASgP6+ItqohqqtXuM2rZEPnMVx2zsOCv6h2U+4NEegwrK7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vea9vaG4V4K9QPtWIaanHrfrUqMuX9B6E16EPS5cuX6XL+ohD6X6n6Of4n1Yx+m5cWXF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8xYsWML6XFj9F+gSoFwIely5frf8N+h9QsuXL+i5cIuXB9Blstlv1q/gPS/QSvSvoPRf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LlsuXLhCDMw363Flx9H0fqYSpUqVKlSoLTpqDAUrc9x04OWb1g5dQFoimyDetKeMRFgFN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K5HvpiwF9qJUQUCtBoQ7lhhdQXefBE83lsitcj/cPl0SsFfG6lq4EVaU0BfW4WMzz89x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hLhW3jC4/c1Y8W8E6bIaDZBwKaI431FXVXNP9Jr7xwSUaaU3BOB0vBR67OSKcWjsA0nkT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9zXmK4DuCJuY9eDcFb7kvvHR9xl8iUcWGnGcymqjDBzHxDgDnk5L2lS98ixKcMkvUTYa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URoQa+Ugd6WnroJPKO63DHXMTpehtx1zLFZoo2ckDXJHpNxE1Bx9l7hQIJxzURbz51AY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13EIxjd8kay/Y1rCClru2/eXiZArOOBjPvF5QPujbVqdtGPxU0V1GkPwZQKn7d/T8+j6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ofSfRfo/Qety4MH6Ll/U+pOZX8LLlxj9CxZcuLGGLixi4sWMMLFlxYv1kCBAiBvYp6D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xYuIsX+C5cuDLgy4eo+pHUr6KlSpUqVKZTKlQIRXpcv6Vly5cWLLly5cuXLly4MuD6B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4wJUqVH0GrBU8swtIHw4SCkBEhq8J4JQXWgopwoTBo4ljTBgVT+9faV95KctosLzWD4JT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Vn2PG46EZJSkYhV7Ug4QA6BuAYtGXdzymmEgjVgFX7Sr9D0Wa0PYh5iqPYbOXUQBIXS2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bADWUKtObJxlSong8TFZu776hLS8k5EswZwcZhpmAKmwMXxB5IteLvBqNVZdO/zH7CA29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m3sA+65aBMpiU0X+ZzLrm4UO+1Dg6lKSdAS72PbEslIq8VpePPEqXXSyJwXscXFswwy9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byOyvEPYMoDu6XzUIQVB/wAtxwXxC109+ZUbazCkVjfMplF81CmgdpQUABXxEAliHi3H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2NQjws6juwx8AJkjAW+12vMd4Ts5AaH2uUyghzkckv+MnPoeu4el+ty4fxDLlxYsHE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Bgy4+j9bvUPaMX1WLFzFixhbixYsWMLcuXFiy5cv6WVc0gQPTKhAgoqtOj51HEuX9R9L6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6HoG5UCJK+gEUypUqEV8yvpp6Kj6V6HqxZfqxS5cGXLly/W5cPUOUH62Mdx+hhFhD6T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8StRhymB9+4+te3SFIjk0RqCFUMVbTymNJGmABS10kKDUoaQo6AC8+91cf+ERbPkdTbP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oYzziD0tVDsdQ4gvCfKLhm3dmlMMw5Fof/LgMQoLVeq/OJeiHSz7wgNNowtKHPsTMh7N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KeA8QIGHIoqqKwRcEpagGCqSyKuoDaG65LvuKvbNQZCEuELheLlQTgvZfV9xgcY1L8Qs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i5td48kVFmUO8L14LIjyrQa/8Icsz1mSi4zsQ2IZU4iNqHygt2dPQUTSbTTvi4QVaDSi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ulpeoDMKo8vLBtWx6zMNHdyg7eiBLjXA0vCafxEUFVWnbhYZnwodPeFUE6wQnEYKgFucH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PZo31Uyu117WV+8oyOY8Eb+gP74iDoh+8D7cj16X9d/Qeo+ty5cWDLgy/U+jj6bly5cG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/RZx9dy5fovqWLFixcxYsfQXFv0WLL+lhKxNsPYhBYwIYga4JeN/cHiUs/QGZYzSZUc0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FqdQt+BMpuGSHlj4OE0DrJglrX49bly/S5fqeuXrsUwJKfU+mpXoqBKlSpUP4Ja+k/R7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gfQ/QDCy5fmXFj9B6n1DBh6Ii/qdQ+nn6BqDcv0uBagOcsO4XIGQvUXCukFPaUvxARry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Xcx1D4QyxRXcIvgv7zVmRW91k/DUvj0IC5UDWuoA0zoq8EpLq44nV1GmdQdh7nvHa8Js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TKgpaeIYLdqyJS8Ls3coNInDGy3RslYnHknOr8HS48exNKbOHlgwdSKzAfEp10sK2Bc1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lYw5mSI+0ENQsMk59pYXLBRKaVgSHJLbGWXPpSvD7+ZetA5dw40KqO0LOZmPyDlcmKY1G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MU3rO/cjrdICtMkCW1Xkygf9j3S1bwlA1R7REtrcEloh48rG5hybv3WGzC6DBETasSRe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E4jBREgbYNs1z7y5cYEkAXb9F+t+teo1Bv1GX9V/SfXcWX9BLly5cuX6hD6BOJcZcuiX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ELcHbiJBTYrqMZcWKLLqLFi+ixZcVbx7xCgroXMgU9tD8xAFbRf3LHPOLD7UQ+MdCv5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KJ+JE6WO2xfljOzulQGLyxH2hXd/3kfKqciz/htY5/kvwRNCLzv5US03wC/Bc1nf94JD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FlOUP2+nxBwreI/RcuXCXD0C2BBiVEh9BgN+ivRUqVAlegSoLlePSQKBA9SvRUqV6KlS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LmXCLl+ixYsWXLgy4+lfyDTL9QEly5fq6hGVKlSswPoIMuWRAkFAz8J64jfUTEhXNC8d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P+xU1uFfG3ERikrQN6piX5asHHyQ1DAhdEibyCyzTLxDNAPhIPIbCdlv1EAamC5YvVPO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eZgM8kcotsy29wnoRuBvSaqZeaI2ax3MSFSYBga8k0sV7BbF6jF57uEFXuE0EyHgHyW8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UyNoUt9KXErWju4H3E4AwLwrWmA9al1bPcw3TGziP3LBeMmYZVGtAFWeZni2p3BdcE/M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jybs7zp28bnSx1HslD8ypKharQ5B3GGSto1JXPtEJxiursQVng1K9BBdqcZuTxA8aeUG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WvLFDlEQLe7qGuNl3eRTn5iAKvgt9MxIEPRY/wAVw+nn0Ib/AJWH1X9VelR9KlR9UnE+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m8e8/JEZtV736ETIF3R+zCG9f/SrlujsorXvVQEtWiV8rAMEeS/CEowQcTyyoB3Knabe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MlbSMfQxGrpjTdENRb6TG8u1zQfdn/M295fAU2OvwzLZkHjfnCbY+qGX/wDs7RKt55o+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MStNhNstxQPyphDPH9XbFbA8/oATJIXin8pjaq+H4wiN3rv/AEag7EvT/dwKlToA/EMN7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GAdASn/PoldyyrpvEIcicp5i8Fak48f7ldNPiJ616noEIIQgzcEYfoCvRX6OyQZQgJXo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1Ll+himLiwXMcMTjiy4MuX6FixZcX0v0D6vqepKlSoEqVCHoXLly/RPWpUqVn0fS5cuX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wzPMrNiSq/4YmvScaL3LVQ1kVipRr4UA4E6GCFHx2QV08e0dyKxbXtDQA5rx7sRQ1AHF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KLNPSO47wL9aWPFIJUVQToTnuMB+pQzB5LWIG4w7UOM/1zcNSRUQAy9HWaiUeWF8DTj5g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Ttc9Sr+xWjoPu7YerzQIfYJXrkrWaL4L3KXlyRZw3RUvgDp3TECDopG05EeAOkhmF7Bx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aL5ikDOYGLO5czA0GuVHSdmYB/rUg978m4Jch1kvf+ghJCMs2fNbZLAZxcg+JhfOIkYsw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XpkAlMW2yX37tMTGkSxIEaXgLA8zfXuQ3B39J6v8F/Tfq+h6H8Z6k59X6rly5cuXLlx9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5oPs/dojSdMhf4hukyK4vkCoGnrtN+F1CDNc2n3LghN0tkdQkmzZLMfCk+IpFariPNOP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uPsd1X7BKi7lkAgq28cxHDANX4abjSUpead1BpkAUBHfZ7zWiDefcL+8ad7uxSslvMXo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gAeHhhQYGqb+COA1v87hao+H+zBm28A/AgpBOW784g82nioW0qb/AAOFi/M1+kojcPmk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dMS72ft1Nv8A4ettlHAf8sCJX0d1+WL2Bd/mKhv67+o1dF7VZqr7GFKqj2KnX+4EdSnc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R7Qbke+Ihy/dLG/gJiWntRANp92BEaDiC/eIASZD7sqRk5M+z2RLAFgcMrGMkqVKlQio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ow+rPVez0VK9BAQgJUqV9DLly4vouLERNxER5jeMLLlwZcuXLly/ouXBqDL+k+u/QhBh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kxMejFl/RcuJBlfviOGKTFa0rYmfeIukCu4KOsY5iKTWERpx+eRhyV7LIeentMwyIlDZ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Jo8V95jj0LKjqGujKwnx0fmCYrIfDd+8K8C7M1R1Cuq0W/aUHZwVyvTiVq7VpT4Sh9ok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8wo8X5nZLKoV4cw3GMxls5cjVXFYRA392Xmmr9yB87L5GnQ7pmRAthL7BzNumOedoYm7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4TS2FKs9jMNTxsSvLhOtvEqlvNLBrnOZSARmfaGZYrPmUtkySR4xxGoImDcdhE5I+UKy7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ijsRhpDjYCZvWcceJ2V6LHm+Zb82jAeFW/Efl6rVGcOasdMrlGtai6acnimLtlkUcJpJ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ePC+yqD/ALzLg+l1Ll+t/wAh6P0HqfRX0V6V/wDBcuDMegxJTSg6CDny1WPbBpoIzYhc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wsq8q/zibpFT1fK3T7xxU3n/AEgZRNAF/dlpJI4jW8M3whyPfGq9yOKdL+C8Smqo21Xj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kWIvAijVtMEUHkKDjFo1HSrx80nd0z9rMiJsY/BgrndNv3Q7UYv/AF2NQ98T8QVfB0/y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6SbG/qoN2h7bvupV/wDYdTpJ5JUJ7yXNsHgEK9/eAdyspxcwcQToX2itfai+A+YcwfmJm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nH3Mo0PtcAMAHsVFnuGNGUcJH7IWMV7CWLPiAcRB3DrdTBs9/EWVUti/KcMu4jayg9PT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hB6FSoGJUqVB6sqEVKlfWASRUqJ6vpcWLLixhhBzExtGHCP0BcuDmXLiy/pBYrPeCv0E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5cuDD6gCL9F+h9OKsVmnwsFyUaCXhNDE4O/vNjBzlg3YzRpI3pFbGoIVcQw2gyzfSUspr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7muiBNbbsR+Im0iFp4qodnhBlB8G2BltxMPhuBHYyjJndRQulJH0l4fJmbAUC09rZ75l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oKhly3yMVTgAh4fOId0X1jdVD34jVXBmw4CnOqYsJ20mAWvOMxly9JS7/tcbfWF2C8Je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xLZln7kruLd7PFce8uNPDe4D113Wr3BJbRWR2JDtx5DdK17wGQmKnIdPHtDplgm4dNaZ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wPANC1nLvx3zHChw21Pk7Jtq6Y2uk4TTDTMCoDbfH7R4YVLUYtvzipQ+bzv8/B1MVlFo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L1jQ4/UOfl2tO65IESNnELgPpf8APUqV6c//AB3Lly5cuXL+qnp+0EHKHvAvAKUzmCXZ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DaAF0r9xUS21j86hwgnOI+MkZ8ACfJf9SsNKxdBwaYs2womw90fqKgfn9MLDHpz9XRLY3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PyRP2kf4JfMn/APeVYva47Gj7AiNpb/iWZhN/8rlClD4n4g3Y95R6/aKQPBUqODMqodP3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L7RH9KC6r7zkoluT9pyUwp5fMCxX5bgA4+xLd/aL5YOckRdS2OeYIc7imBewzifjQSWC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CFa/lQjz91hrj4IcIKikJXzvTw+iYi+4bHkeyUM3RXB6f7i2NC1dHZ2SrAeJUCBKlSp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SpUqVAiSoEpKielx9FlxhhEA5iDmLEe4p5inmXLlxYy5cv0XL9J6i5fr+ZgFYMOvaFoR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01K9A+i/oPS5fo+ly5cG/Qh9FsXiqpfNTJy1vPE7LBQBYRYDq8nhlvOcJP34umE6UK+d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l6ZcWOge4sBJgti6asmeLx3KcL5/PH9RZthFa+wB3HgZIJbbzuWzIS0ArwMi246siaoS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SiCYYhb0xRGBWY/PDLQIw4V9/fmGWcdh4DS91RKeGzNHUP6l2iBM9VmGN1CQXzCz7x9d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EF9vX5m6aV/aptBpWw4jBwM1DdLeMEX32q1cOePyg/F30RpIazCoFjhBhTFnlKYlWcqB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0I+YBeVDBaoufKn5QxDaS/wAeGPUFDj3dZcHTRNOmFjTFmGj3faZRNDOhNpcL2ai8KB3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uyjY61rUA9T1rA5R3WcQRc8iXM5Mk1h0MpMJ5JW6NRr/AJi9QzQh7cnxmOScBw+MCEsr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43guHD9MZWpu+fA/uISzUPqqV6VK+hh68w9D+A+i5cuL6XLlwZS8ShyfwnRb2FiU7lah9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jOB+giiCLhw+7L7wCdKx2xQ+0Dfdbx8suDnn/wChAhHYSz7CBjyKln3BFjSaRP7gMOOm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7I53tBL8DLHKbCvsVBbHxl+5QfpfoQ35HZlD57QiiA6IAleIGB6lOvxLtN8Qbn8zph7s5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Umb90A/9ygx9qYax7TybhnogaGWxV3Lshlxb4CGw4ORHlCD7p8rLVpgE/TEFtPuohj5y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+8W3AP5lp2TUN8s2XwR42Chve6EWoD3Vl6EDWeErWJqf/mJFrEcrADApGIg1v/hpAkIw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fJCKlSvWvpqBAgSpUr6CB6MfS4sWUwfSXEefRcWXLlxZcuXFiy5frfpcuDBgwfTL3kZV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3lb+q4MGX6kqV63/AAP0vqECV9JQQ227O5j4+sosl1uDjZF+EJNj5rTGTq8zH5HC4OIc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wnxN8SmcJMeyn/5FZY5GlrnMc0wxvBW80shDQLVtf7Dvkj4EcXTUMBsGWCsJUbPCcGjK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tj1lps7/APYLeNNiuZjIbCNoe8vQTsPeGafEshIz0AdDpFqHulyRDBRqNHqEVeDo8S2h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so0hxXcIFZGnPCcxMjfuOV7mtN6Ox0PMuT2wdpRdjCeIpqyuLc5Zx5XEGwMbNZcbY+g4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ZxzXIppL1r2h7J+KRBx1LNwJv4Gh5NdRAsmoy3JE/sw/tIR7wOE61Ehg1LwnTplMrANb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qxlzQ68wpAhAwjt6lmqoHq2GkKBVQXT5394LxBxQ7R87rUY43XXK4z/xL7OeX/1HTFN5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k9WEr6K+ivoTww+yHrS8RQWjUBevvK8kFswgAkqaH9y41+C78EfQMWWj5aIV5Xwn5iM7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ftwijdftbZVW3S19hG8x85D90mW1cj9iwVBOL/QI2S65/fMQxfsP7iGRfZ+qQU2v+O2B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/nUvj8wwHE9hB9pWFJR2Eo4B+IrS+0H0oJwHuwJQfbMAwv2h2EAC1+WA1LAYA+Jk8sE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tRa3Xvc5w/aM+7RbVI92pvq/MLLQexLeUwGrswH/AGZiFDi0eQ+0W4QLyQx+TGw+LM0z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D82i+nwtFnC9gERbPzKXae86VTqkoCXRLy2wcHU5o5KZYsdjxPJ9/wCIbRwyrzEu4JLb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Wmzw/wBxACVyL/BXqehCXLly5cuXBlxY+hcolEZincWLFlxYsuXF9D6i4suXLlyyX9Iw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/wDDUuXvK9bly4MGDBly5cuXL9Lly5ctly5cv6alQx9B6VKIlZQ/BJfiNA5QIgZOcam2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jPvCVsOoxOC0o+PMstugNQ4uERV9sdv8GFNgXdd+mCnWLXwKmTeLqH8PuMwjrYlEld3x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pA2sFFEXr+1cPiKVQAvtqXgJy5PNS0IDiCIfJGoYt0MeMDqddjsPEXnUo3gI89QsQFkF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CdDn4joZGUuvCzFYmsC7O32JcA0kVothdbgYaWgaDJGoBVcHcRgLpEWg3rI3CQi6ROED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MTTJcuzY9jTmEjDXMeFizTS6U2z3TcqtuEwLD49oK4f3527IPlhC7beXiLbEEqmkYa7P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Ovs7liAhzzUSqN1iG118ocJDLbPChWFzM/RPKjZ5GFELgUwtZT8R1Zt1xfeY8OYm1sO3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EfqfoPQlfSfQerLh4WL0Dr8wctmuXVSyBXDb+Ix4PhSfmUVEaf6IN+3nFW0r/GZZrMu6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omY4kl/ZCmTxYgJ7vP8AFGlXdfvrYkbTeH9CL7vN/wBuwdXn4EEYX4fqAbbO0Yzg/CaQ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NwDqIuCvgiM/cIcg+5GbCef4QMtjw0+7AzHyQAYo+IXGY+8VbiNhH4iNpSlFw/URBtB7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+Bg8j2ILb80eNfdYaSiiqolPlE5U95v5P0QbiW17KbVP4jVhPdizgfCxHI9gRLdCpyPl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aaZWV4L9oCdz3SUE2Y6MXcV+8s0ibxCKaqEKuIkfrArj/UGzIJWr2O/aWn9C+8UCiTmC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ZQHlGXz7HiKA2MI2Pt63L9D1PQ9blxfUZcuXGKY+gYUX0WMWXFixZcWLLly8+i/U+gfo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w5dnWuoWZ3BOHUWLL9GXLgy/Qegeov1Lly/qPU9CVD6LlxdhUs8AnAGoY1xWdr0+/iGO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JorlJocxD5WzRwVfmFqDQBpDtNEcYjXlC7Yk/B/EPBMga7Q8EWVg+7udlROBodPtODaO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oKWKINc/HZGhGaCL2F5jw8iDqVkmCDb0RA/ZNTnUCsIptV9o7MACNLzqXtBqO6zf9R+T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gFjmxNrTrHTD7lCC9M5tnJOtc59oUzIGrl0pSGCWzNC+gZfP9y55LbhhI2TUdRlyNsPbu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epzM0u6tfxHUvKhIop1T3AW6DK3T7IxaNXfKBxbf7kOBQZBBS4E3iJDPiIfcGZnqVaC7v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8healPSlnjv5CppBUCI4ItELHyuN03uAWOVvv61D+GpX039Z6cy5cZrgltvs3M0lVhKy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+CAXy0/cqPIe0/3czxv+uCOXYvbv3Ll5vB/cPv7J+pQbPkZpPH4JCp7oegDmW4PtF/0o9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C5P2nM+Ink/KBYD5gWgn2gvh9oWGo1ZzLia4nGWHrPsQfS/iC6fy1FshFuhfDDZ+ImlX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VCoMBQHxMXzF/wD1FqL8wXN92JN+xHPnuBHpR8wjTeyxbYPYIuf9mcgfNwLpnR+ptX5i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ErnMa6X3YgZ1+IA9TTBUzRdRSGZyEp5mrYqNfiLNxINyrwZmC9iBaty7Y/zHa49oFq2+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j/UoJ9k2TZDweGX1HL5lKDTTuF2Vbp5jqAeKw4E6YI6z6VAgVOfW5cuXLly5cvzLlysY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5cuLGMuMuXL9X1PTMJUqVKlQIECB6JbAIjEFG4UWJKwB1g4j9NfRfoely/pIfSetelQPW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nMt9yV6Z4E/7cfpFgeJUhcr/AOUR2k6DZuCbr9T4h7M4qG/kxF2Eww0IY/qCuNuL/EJi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XtdCUpKerZFOX9w2pX0hzD6y1bi7Byno1vxArlCVINiJ+yOqAtaDpl/CrfGSCxQOgbT+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BQ1axGKN54I0sKqw2CB+GArEYzZti1AmzYv7QS4Wl5dPiMt3mLsL58xVstq29i8wIuyh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amA2TngPaXQ32WOWzFV/+Qgu+GgrT7iDRRm9IC0S1GEPmVW2B8x2hQQlPJ9o+t2lkJhF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QnT+LHDG3MTTGyw8xopRyWtFc5Zblx9q8R5QDmAKvx6HoS/U+l9b+uvQ9D6+YEkAKeIM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pBQTT+0G/wDcG3SC5P2hyP4IHwvmBv8AaAOD2l1rEvtmGDmIu4YmhpqI0FfBM2r4lrj7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jJ91Bfn2ACG2p5Zoi++YJg/EAaA9oXW6ihtCAaSPeOSt7RZUH7QXZ96Itoe8agPsLFC7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1W+WVJi4mQg9oFssbtExVszg7oLnAr3B90ibSPQfu3EaAJSGfwS3XNzovygKJdww9y94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6sPxM9VFldysw4m5QO4OIsweoRHx6db16ADmK37EqSwulATuVqda5WdPcQa2LNez/ACUh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YqInzJyQw3OPEEHvDD9MwJdHTyeYeAh23tTs7P1FDVcJSe/ofTfosuXH0LfQvovoG0cJ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cWXF9FkfR9alSs+g9AIRUSVKh6k/Qz9ZLE6/pHcf4j+E+g9D6D6b9F9Kxil1B8Leeoha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CyY7Pz1DK+IUB26plbjgWLe2UOxiTYDAI45ibB09+0HTmEo1Zv8AcjnTi/Px1UUqZITZ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jWnMFNtH+yUmZsWgGfzL/qGUfqBBiioOdhThhvN9DZfmVskErH3i50HkV0FOHyRJWRXJ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D5GIDjlnBLsUp5NylsPUSy3SpL0BCnce3cpsrgDzUMMYWor3hPY0NShcLKK4lsvOSpi2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6WuTYwHJr4vwEfBXpE9jhgV/uxiZ7i/MShyhl5c91BEw5VmxO3pSMoyN5A8cQHAfCaGi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3ZT4j2/oDK6OyLfoMGX9Vy5cXzLl+r6Hoep6H8FAuq/VHsPggW0gfC+7A5r0ftDGiLLY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qwvgmyXxKLM92ot/JXD+pQLsewELm/vBND75lPRgM8VA8xAZB7tQLBfeZWHsFiLaH2iK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xbrHJ9oCN8chQy+7C7hfxNgHlxHVp/2ZjWb4/oDLSv8AnVy16IQ/llI3PJH6IZTR5Drn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3LkfF2fAjkV8Hk8Wxj9YNtKe5nJ3LE5f6RMKY8iX7zMe8D+iX+cThryhqss2S4Ody86nM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Xgx6AG6Zdt38ToKKnWI0zRByOPiAvL9oK5fvMXmLuioz9EExCg2kUhFNYpp8zYhIZXEv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AmdQTNnHl5lgK7OGYFe0YIRrpwxGEROIwAgEeGOBWsnJ3/iFvyoMf4viBgN8cy5cuXFl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judEsjCxZcuLFlxYsYfUWS5cv6CVAlSoEqB9VelQIMIy50f3jPEAn2j/AAD9J6n0BKlQ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rfqeUAoMPvGiQLCOzqJQHnF0vIjABsvbFUKWWYv9x2sN0eGVi0CkVa+Zcu3iUMyFZ+UR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iAAMxTgTNbG8m8WRo95FysIuyVjr/IBBRo1PRUIbQF2K1qWemQFVzO9dwDaGjBe9wdSL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3hHDszCn1G2vyHB94balLsuy8ntDoa1FZPeNG0EGl/0Rli4cVZ1csB3qXaFbIr6pZk7p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WI1f2jM4tuLbycOEVjAC7cBBtRxlHkc95msGkgYXbCJObnmqF4C+owUDepUWtnPmKCQB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e1LHslxMX3hS4l7R8laRliRUPz9xLa1Uv1tg+ly5fqsuXBbh6HoHqSv4397+oncU4zDa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E92Fv9hOAHtAOz7Yg3J7kB6+TM0h+IqfEylDhe6RZn7sQ5ewynR8VS39ikXgXu3FHHsI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3Y/N+8LsN5CL2hrUCnqb5hrmdZxFkRrF59pmUKn/ACIbWapmF8SrjyG0+Wa5Bal8wdZC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mkv7yMLt1EtrXfllczfM1x+UNF/3ZGxvQTetLaMDbZMKrwk+Xcahq14DSo3higXTN/0A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bMBN8WDj5nySv+qK9p7xujFwxrHzAvcCVKDZKB1FG98TDwy8S84/cBd4lcyurI73KY3T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a9/CH/RiVQODWpOGITBTRTuHopYAiB5N8FGLRZiypcWU8f6meY4CUV9nuMxBjj26/wAs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mCe8Ay6ly4sWXLlxIsuLfqx9Viy5cWMMMXLi/QfQCBKlSpUCV61KlSvSoEGM9jD9zo9o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agQIEqB6V9Ny5cv6iDiJN12X7xgiV91EXjhTA1eBgfEK8tOtRb7NO4lXbs5Jke0BFmxP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PVthTf8AcAkQc91MK3edxFsnNxYEwuIpaWUq5eV5DW694DOstvLoftEBLM1awG6B1Btm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rCB9j4P9lCNMcwA1tKezzcQvrPIhNlCtSvYsDjlajhCFTKg/DcrsZKu4uxdy8ABy+YBt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FzmKRvTiM3Ovt70OCcV+WXbesRDUuKz+o4wmyt6m5ggykofpiBE7lVtprOMS7MVWuJh2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Z1iUV7UG/j+G2Wy5ZH6DfoMJUIeh6noy5cuXLgkOSAsfE1n2oBovYlPAy64Hux1D8JvP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h438XmEuC/MUcfARsWfZqZDf8wK4uc1ArNS/EBdMO0o8QwhlOls6GYgnu/8AcMdnj9KT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qrVlbhQ6gZ0enEN0HKJZQeSdAq9W3yaiGr0dnLSTc8n7i0MVb8JW18TEUbSVuy6iPtW+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akSIRGHMDxzETRY4FPnuWoh95TU5/ohtbmX/AG1ATHF/+BEg9Y3CXtgGsTfMcaQxjMr5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c+8W4GqJtUri6hjU50wy1BTgm91fiPzHO2B4n6lB/pN/gNcXF9/9JnfokzGNLxvmAabH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PzHFpIq5nTYZxfiLZPyENqk6jCl9nU/UriUM1tP4eyXBmWjNee54igeHxHHov0MY+j6M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+ietSpXrUCH0VK+iv4kB5goqMQsuyrj9delQIEqVAYEqEHqK+p/gqV6iDokRm1qbV/aU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a0ZIJVd3ZABxVOGW7x1NWzizBiuNHnDwwPJoBi208S8NCwPx7S8lBFt0dZl6pUFynk8y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DdupmDFdRNTofePtt0i8sLjZjiAdBt7q3ZDqOhsGq5s9RpcBlQXuJ93W3TLOYENHav2h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MkQOQt8TNr8CuqvBKAg1Gg7JfhkFqn8HTDCkqXVs1m4e1sMzlaIK+mK81nsGW2ZGCxE9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fAQXUuUnPZjhXsMsIXKuYDkfMNmdlbdq7gFWP2+PswgCc+5llkKzuLZ9B9FxZcuXOfoP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+pcWXBiwYLIqzPtFcj2JtC9ott+7MBavuyluCIGK/EDGpUCJT49FXsiI1K8SldP2gU8x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sO636GyoFijDPxBisiVJef8ASY4D5n7mb8DcZxNNzPEqnaAtc57mA19oO7eE1pvi5SiB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95fVpLrT34ZrwfDdBmLgR0Wy0iMXXSrzDK+fIIMGYKFrz7wrw/REbrj5RCt/J/7G0x8w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ogthYvEUi/bAuNvDP3EEQApStwhWJtmFVuX5myDvuUSs49PvPmcav2l/EXMslvctvUXhR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+Z9pa6mhg2LwqOfIEngg2WwU+QjKtvasUzHu0cUsR7lh+EiVVsXVNdxdYB/4f9RAArND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vf8AxBT6V6vkeR7Id2HLrwPXlCfH3Aj0wRBNMfoYx9H0YxjGMr1r1H6ArxKlSmEr1CVK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aurxHREKL3BOJjnDfcfR9alSpUCBAlegJUIIqVKlfU/TUCVK9FvRYfGohRqqAzucEU3C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jDADKdVmiDorz3GwU4KioYxmdwATiUePeWnSOFHfiUI4XioLDjphGBZoPMUachipT0rB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CwScy2YawcdwKi84b2eJclHBOItythC6TFdLqLWDyOYiIrhpZXzMuQWe4L5h6ZZYV/F34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yHEBxjDVjpFWns6i2Alw9o0fFHFF7C15m9n4lrGNXwhujaPnVHx84iTCugbF0JzLrztj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j6RyMMtsYTdiyDOy8wDaMNB6f8lCYk5ySj7kWx1nzUETWN8l+l/RfofVz9B66epD1WLL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6PEPPoFsxFp27quWWxeZFh7VDCrYuP8Mt1DqnoYd1uB2sAKLrFQWYgORlecN2knAQ4wNWb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Zhqxcu2Gg0A3dwoRolhS5sDVQSjIHCG2YRQxHN2H2ij967u5zcSiRaLEiZK2y1YiK2rQ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b1C1FBApfNiT3XUyIw2us9xYxUscLlltPxKVqZaolqKdgah2u91X7wHVHgg2loEvacQo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ZXHtEt1+ZxI42y7dsaDm4W6pG8c3Gc0IddVtii+7f4whGURYze33jtMc5kSh7ArjLPER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R95crsmahdZlFeYfMZv/APJzLL1G/M5tPzBzrcrErO/xPJJj3iL2Qna8cTHXABoYoKg8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jq3vMZQZDnMYlYKO4g4wyPicmljdSwriJkp4e4BceMK6TiG1i7cMCXDv3Kgp0YQIWEjA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IxHSau7O1yQuZOT0X6ElRIkSJKiSoxUSVKlfUB9CvUqBMoHqfwnpfo6DDi92Ol2j9xJUq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APUCB6VHfoxfWpUSVAlQICVAlQJUqGWBIGnpgrWK5w+pmeqDq+2WABqGMtur6mzqCVXw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SXoCJ5rGYyvY8xxNY7jdChj2Bsyf3Nolu9RZeytzY7hmQRAd8nZm5XgcZ0rTF2Qhzawj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lMowkrMC1UOunxHjLBXJouJrnrnwHkR13uRsg0UnNRgbiQJpvldTY6s2TcxxHtMCQIyB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RwkpgkKSp0MW89yjf1Ki0WYauLDcu+5fiOC0U3bgHcH2v5HZ1KQJhSXedWMaopkXhrh9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Hhl/VCcnY91xGHaCB5Id5tS/ldR9Lly/Q9T+cZcWLFm/ouM4hiZ/9NS6Y7ikr94gxG4F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eVgeLoU6YAGj/GLPpBVOq+eZiuMCvQxIAwrTlQ6i9ehWdwWukpqt1KhkbbwUrQibcHgI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x53APyPFyqbXFi+8U60O6QvRKdDB0E3LH/xUJ90fwn+YOF0xYjw/LDBkIZ5JZUN5YJkP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TjEE2iVVC6Lngy9+J5SrKRNwzBwxtjTiOmFHRMKLDviWMCfMFHMQD3KL3mVjUSKnHpXB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pmm1iOyDg59pSYb4Zp/woL09xBNvyXMOk9oF/TCHPb5/8hOz3VhrEeyOhB2CmbAAs494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f4ltt9ZP2hVlJYBzAl3H7IVZLAnEaANJzvuGDR80HPTKecC8L3C63MOzh7gLtVMFOyNC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HEzzJw9wzBY3Udxoqz0j30fESAyorR/h8QQJsupUqVKlSokSMMMMVEiSpUqVKlSvSpU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VK/m2JreGYna35ielQJUqVAgQJUqBKJUqHpcZXpUqBmVKlSpUrMCVKleh6mrDHaxk9FW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K2rqrE7lNQVvGYtGskIrqI1EweBH7wC11TceVq4IVALmNpUFF7l7cgyMbmRhuQa9pnh9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eepXgjTksY8qqXQ7PmZaNZC7qZhRi8iQfbCwA8pxJriBXvGhcbHR07GnzUZ+IDAOHtJ7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856q5QzNBwui5NRpLl4XbnOJSui7uubYs7Jo1AUh76feWZMWEG6SFfCqFhRuqevMTLZR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dcTm34HjMNH4bJeklxtZO4W3l4l3PhXkAvUTVyGRqlz8mGBGUBpNS5xmXH0f4j6D1IQh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cpLly8Qn/d4lTEuNMpTzxEVLiGa0Rr0FdO64JoZI/aE3UYs6uDN7tiMLKHboHFVJCrMw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iOgaMbCYxEuS8oiLwqDWD7O4SlEFaJajpmVHAeI5ipqKTp/7Nqu4MC6BqCuupgX+EfuG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TwtfgircNG5vEDGYGcZidyjiEyXEzTNy2qlG0OkmYwwZnEGuJiDOe8N3ccjOLmCrmQxD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gw2WMEzbmAqWXuW2HsovX24h09yROVPm7g7kHtAO28BEJv8AZ/UAVn7qz/UqAND4qYNp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M8n4iQy1NtTGk+LM7ChQUVhSiEoaWInguGXtRoS33uCkVy4D7xbZnYmF8ChhICDolxA/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BBMcjOT9CtPScM53DKZBIDgvMSri5q8MZDT2tkS9nTyS4wkqGb17/wDYY1hyfd2eYBUX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GJElSpUqVKlRJUqVKlfSB6DFfVUqVKlelSoMkWCWrn4h01Yh0ZUqVAlQJUCVAYRT6GXL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hJUqBKlSmKBZejb7pco431PyVBqXuZnZbsEPiZ460kG/A/8AYbGjiU8Xh9veWzae2DB+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L5Y1HKWaOoYgyaJXYwZi955DuF0SPENUk2C8xFbK5ilyHhlwMgOKaH/sF2iqrUTrzqW1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0B8OYlq8iJOjp8kaLwye0fvr5Q1i/qGM2MlXnnNJKJqDKHTpfEE3IPktF5PiGT7hHhlOT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vjFTj5A27si4qBFFM8pqIllUoWw/OWkbW6bHxMh/BsdiOfJFUOobqZ6Ee9xT54tqclmP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xAb5bUngYfmUbLwtOQ8nU877So/zX6Hoa+i/V9HXpdxly5cHEIv+nU2bgsva7t+59mQZ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Fwh2d1DpWSOocbupdeWyAmAF5qEoBoHF+OoNzL5jeIBCCaLtd3DJ5DgxF6lwcEyQp+BD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KMcSiGdzChWeCICJ1c2he0CP8pjhqM4zUUNSmojlkgwSsx95gR5S8f8AkXNwtBho3K9L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Ch4is1HnEpaHvBxN8WxfD4gaW/2Jn0fuwI2e+ZVPs4HQPYgDqLeKlWAalWVdwIaT4gjo9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34FiHPtQjb94qsD5h4F8RbjbqFFP36iu18xO1+WAOmAePsSjm4bo1UAi7dLGvlkcw4au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uPED3ji2IwOpW4gjRTFlXcB58R6LoR4hoOx/MyoEDnEFJzUHkBaefLZvw9yzh2aTpIIM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GxQIncJQBR07hSCjdNPny8QqB/zEr059alRIkSJGKlSpUqVK+gPoVKlQJUCVGGGEielS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Pkv6QYuf7okqBAgSpUCBAxB+qpXrX8YQIEr0CVKmhByKUeYC1BaHG1wWfHHUvguRrGqJ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nrUeUTqjQESUJVcVCfaC6FObMVLwgMsdl9ugivLXYoxZ7pcSN6XMWmkkQ5gK2I1JQz4zD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hlZtmJ3Kzt0HlHGu4zYZyGS218RZSaqXVwPLMCsqEvmFmW9+LV+0qWAT2FvmoKQYaaEW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feF9GzJQPcw521pC+GfeUnOWQjw6JTcExRztCUPpHMx6fh9BWkeZTG3xKr57nOWd1dWQ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V5xKIUksMIHKVnCzRZAAHV7ImogC1aPN33DcBBdjhO8MdqYB5iNUPzG7oLPUh5+8WNrO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j4PWh9pcB0AR2OvDmOMMPoPV9b9CVKhKh6EPW/Vm5qL6kCENJ4fqeTmFcQAVSwQ3j8Cx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03zQS7+mhWj/AJLavzAEuA38wMI+YGV7iYj+5FErm4TiDE2RAsG8xYQnkF8RcsU5RZZl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OMwI0+IvCNtCwXS+xF5+zgxanuIch/NwbV8QDb+wS4WnllY5PVrP6B3B8HsIIWhAou5aA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BPH2TDp7xU/GJlAWCwfaovT2iC2PdixYXusasU+Ipv7QJvPuxRy33YdM+7AGC5ReCviB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jmBRv7xvlJWe4APUCuGYbmRjEND4goJjO/YT+5RU0MKio3zFlQIunTNorhZmt5trl7Qj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1jcfwbAmqeYAfdQCfkoPEHaq34gjggneIw5rLMNcVBKKDLY8lz7RnsPw95ayugjUc8Pc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q28Pj/UP1gAjsfP+zgTT9FR9EiR+gElfQEj6VKlSpXoqBAlRIkSJKlSpXoEqBAhAYiGd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YDzD6AQIECVAJR9dRP5SBKleoQipaEEipQH7TBocG/JjBYZ6AA4zzKdZjtEs4rTCbitM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hWydQPI5+IosMCq1sDawBM1SwvwG9dwPdeb5uVYQzZuP4BLIcsGh0aCdEdHlIVQL8PHz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8FABVYrAhsQRmm6EvkZwgOBRElp9dwg8lPxNxE3BeUPxEBXUrX2eHTGXUTTVu5fjBDbG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vX7mLxbBPkzXvB0wK3abR5zBWXXMWxLeuopz2uHJZfJGvtmbWYR8wVRPFCGFaZY6C/Oj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HRd1pl7EdGe2kPWimCcVRi/My+stmQ0cvZlnKCgPATA8jD0kqcH5K+8Sx3/v/CNi5t2E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haiFtOZe2C813D1Por0fS4PqPrf1pGcxJUqB6EJl4h+mJBURkdJTK+JNyW94lKj4XFjUp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vDGhfEbGMTJFp7hjmWPxFvNxArmRrEZi2LkqOmaiImwfEP6Jmi+5lLL7jNpd4ID+kTeV4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N/dmGKXxKDAfaJ6i7gVbleUNAx1j5Ykz92Id/YY8A78TQZ7sFq+8GsH8xdwD4CKG3xEb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gNRdCte1xFkMzlojrUDKF1mc8s9ohUupd7qDCD95cLSdrqGmblIGY0YHJqXcL3M7eobi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IvMeWKsv+nmbZEIdA1S2g+BRXiNn2PJGg8VDCBVZl6QAvTF4gL7Uo7A3HgTD5YvySxTC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cr+opijQouxIeDqrf5f7EqMwVXZ1yRtT3eveXZAQBHCMsxsVt7OzxLqarQ7PZ/kNAKxP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6AlRKj9AqVE9CVA9aiSokqVKlSoH0kOXxmPs8TMCVAgQK+qpUqB9dSpUqVKlQIEqVK9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bb1rOEaz5gXFtLNasdJ5I4daKe0ypGrLFUarioijIAXanQf/AJH0LMUF+1+SDAQGCu2G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eAVyXwx9pxmWuZwKicbhUAmEnJBMQE0D/wBUroxmQoRhjgrBt2xEeYmHwa4EMW5UqLJb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g0zWIvXVeY/lUXr8U+Lhtig96O77lRHSM+52sPmjdUv0ET7MGfMszlBB+DEHTGoZ43+o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20CYctwOKZeOp48MFeXWKDk/MIs5QEGxzncoPqGfcXggbgaEGKlDPR5e0vE+P22l4Ktl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wqmcnmEU0dEPAoNa4PXk+gh/HzD1PUlSpUbTaUiYx6Poen/U6Y6O/Qjzmfhjx6uszuoR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ZhQ/YwOTOB7suyhFv+UD2fxBBd/mDFFfMAMPtGulmtQwYIqMsyohauFeBH9kIEb+7AOX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XviKx+SMAt0D4gq2XsS9n80A2keWE6/db+59/Sj+p+IP9BBseVR+4b8ikAKhZk2XcdFMs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z7aofoS+zW84pfvwwj7P6UF57uJV4jac3KozVyrOYB2/MRH2nMFGwjAFq5qfEqtSlVMK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7zC74+02O5aNwjZ1MU4f7wjbkSVDWWaWqK9JTsE/MSclB179RAFoeUsbeGSDvT3ww3mdK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7xXFNqfma4Y5z7xBZtX6md3vKggtrqNXqKpguYCgwOfmILEVv3GJhwFpf7glAcjuCD77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QweXh8w7ZVyY+/T50w4XC06/jqVK9GVKier6V6EqV9DGJK+h9KlQhC++YsLWQxz6h6VK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9VSpXpX0nqMIQh6XLmTGMLRaeQ1XzCA6rghsUp7wgNpXk/qKxwUZGo2YkC+kGHSpg8Vt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Mz4NuR5uL4KmZz/1szV8AXkfcT4jf/1FKiQbJ/UXgS602XXlLTEEc5w815iMbo4fa59o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gMC4FSpa01AANGIglIJ5m54R7TWByGiXn4Rf9UbKx08VnV9uPMqLwbi1VhUbcxPasr2F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D3hfbdSsOr9mFMGt78TBgRRcjj3fMJ8lCxSvgIYrUJ2WXLqvJLIvBv4iN0WpvCPT1Eqq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Yd4l3uY+gh9C+h9Y9D0PrY+jAhDmf9LzADCfEEP65pH84gjj3GYoX5h1YsA/FiBZK+8z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3AlL4gBxHJ+oFes+ZcAqEPM5HzJDbmf8AzEocmFEhFTF18sWGodqLMvsE4rp8Irf3JS8r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5CUUSNQ5qOEE7KPEnlH9RXKA2mwvuAqRWi/uPGo1FKe0+M2s/UejcgM3XcSlS+Yegnqe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xAYvmEK7p5ny7jATKQWfslrFdUmEiX2mYnXvxP2x0NpAtqJg9pk48zjki6phn2lBqyf8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X/Jg4nHMxlNw3HXPp1AwZj8QuFQJ1Cufx6G1jTLLIB7i4aVHYyL4mFRVZdPT0wkjUX8Q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TluIPiD1K+OGGxnlU6Y4ZwOccTFQQ0FQCXpbJsgAd6gUWXhlkNu+6mBobfrBcNWPtLrx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UsHCHZzOelxxAi69f6h9p29xwFMG4xdRg8+Hsga4dXmnZ2fqKWEuhmvoqVKlSvoxH+Gp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WSoECFdjWJUCN9JqoMwIkCH0gCVKj/BX1noMGXCEPQ9W5FGuQu3xKzRIXQ02Yd1FqJAs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EKnjh5iGLTPIR7nJMPskzdXFiGhBSmcxCS9MR6E6gHZYhMlOWvaoNo2bc0OGJUUXbp5Q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WPEAfAC8IRAjoepBDItHpaP5gQhGnqDRBjQ10zx18F+Y8tLRKfYwTvdPyWYEwkFKN73j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MNDWBk6PfuDuaiLP+DMa1QAWOvjzFsdo+BR+Y5TGkm5QGZUhz0MozcceRqM3qFFmlCx2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LqF29EvCtBS1iupR7YGq1o4ZzPBgJHiCmiBl3Sckr1v0IfQ/Qwj9F1B+g9X1fRh6HMAP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mAbUiCmiN2ZNkb73OEX2IjpR4Jjof5iih+WPF+SL4ewJrKPaNS18xCZPlmOpQdR1CGxT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Sq1ThZljR/8ADLDU9qH7j70UKwHiUPeXP1Ne0a4mepZbp/qK+HcDT8RJV/8AjPDLE2Y/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x7R2gHUAvlHEwRBcqgpkqGaQASOqIaXm/DEvKII8gNgdQrjYGC2tsUgbBre1DnUSXmAO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JtrjURRvMFXQyyoUXWWGXqUq7l5inbD4mOpxHI6qa4qc7h7TYUiUGY54nslzfTP1FcZI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/uhzm50EFJQcYckuVK2abJfroWcncEtX9YgDB07qM0hZzMIZMc7ILqhO14y0MgXCAoir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Y604gL21twubCvvFZNafMet7DnnUSorBaRqBEBEblDh/2MRCspvHhiH0+TZH8l8EhHlo4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vGD/AA/hhBUTI7vqu5f8Cy5cv6CV619L6LFixZfrUqVKgQIRUflU0eGM0W5A7SrVq/RU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celXKlSoetxZf1HqOYehD1uXBLcAIvdwGiylxKjkggNWsc8y8HUABVWAh72gVLxwQhQY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cdlZiVvHLgRToAeAiEpS8MsCZXRhV5HQ+GGSkwBEuHXxBUMIILaDX+ppC7qg23xCJELq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gDtmQXkf3MxYe3ZgkRo0K/8AoNRcJNAJK8W3Zd/bZ8REDFvHj5EqGwqmQriDyWOT83EV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KZc5BwjBPebEPQeYTFrfoOL7YVrPiKcU9EX3UNKK8d8Rr7PRyQa6KKbsh+mMuGdu2/B1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GpeMA/6GXsu3xpde2yI7KevqIetLPAxA0ynkY+nzLmJ8+h6kuXL9GMWXFgy5eYtILySw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KYfijuffjfKn3ldJXQJxx6BUMkQRpCpitR0OISrm1dMZqZSPC4CDL+iANh8xE/uiL7qM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WyziGY63EjdRH3hq82v1Mu8wzRkcnEGnx2BybpjMCm8H2dMYl0IM3nEbhPhsFkwLNdoj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239QK0vETLRzrKV4CdGgAuMSlVV/7M1l4gtgyf3QPYMlK9n7gTxD+CP2VvzHJW4XNSnx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qU0/1N8twYyQ8Eprj5mV4qUXm4h2yiv/AGU4IKdVMVqYGmD2s/c5hM02RFKwPIzBK6R/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2SODOtztx4guILR0/wBIgscRO5f+rCa9yGjxESyChErwYqgVW47BS7tueMriWhgZK/uZ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gbJmG08GKHDNbHuJCKDlruNuFxvJGDFIX8cRJwF0NeGYD9lG5PTkh5I/ImxJz+BDL4Jy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ZOBMjphLIg9L6eXouXBgy4eh9TLixYsX1PoCVKh6VLf/AIC2INhCdhlE0ZF+oD0qVKlS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zB8gwwrMZCuLANxr3Rwx7PTFkCYUKywYy0oN1LvV/MuL6H1h6CA9CEuXLlwe3DKoa8wB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hvxL0apZ5mDS7nP/AOQdZpKvO5259unv2YEdle5BrD4g7H04W6aKlVQprMJGCOHEV0V9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cKFKeczHWtZCnIPNQ94Cb3R76gChxkOg6g+PZSX9z/JZLLZFvIG68wB9Jnuu/LxBQ9yV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TT4MfI1hmc42p1N+DQsPZ7hkU80bjl4YTbfZqFCAWuw8PpUqHgC8sfLCe8BprsjdL7r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cNp9oq5CAvaSzxermMwdt1k76YG5ZnWMnwncpZOHk1v3gb2DyDpOzuLvIxRx9R6C5AcmA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caQG6aDBxLzipZT1MDnWmoEhAcEavkiYgly/UhD6Ll+r6J6V6czbIyz5nOZeNS47hLik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Kns1Au1HRUbvBDIm18R6gLFntgJ2wG7bXUCZNY0KFrTzBOZSWS+oXNgsSsqomqNQzuKB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pRMxtBQHiJVfNtgCo1rODRAR4JhZFAkUFouUCx9sSg4R94FzABnLOCYmFebhWeXcQGvu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p/xmDqgRUfGXzgfotdX1CJTMQEmwhaYpX9zrjwMVRmAF3BxDJiZ8+jTcsMGIX2R95+J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ZfmU5IUe0WSjjv054ns7g0UwtmYA4Ls8yk9Cv7Isl2D4YPcH9y8baXKL3H9IcGaAm90L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4fZhJflRxUOHcvzXkQnY0AbIVQBBBtLuB1DasBrhh0yxqqWwbOBfxFRpgWuvBMgMlK+I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GYQDk9j/AFGH7UCcJt4YEUFJwwY7bR6Gez/I5NN0Xv8Ap8QRe1pJbL9H1r6CD6XLlxZf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V6hD0CBCVAgegyIEUtZaYy+AeD3DfuQivQ4iYqFCBYJp1FEy6q0bWyw9IYunXvEF8Ewf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DSuTxBF9gfeIQjOhWGmEg2eFnYGzcWXNCg5//IVnHAq8qqbUGNh2efEQNG+UQPbpdupU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2ORmvpIely5cuDL+gAJAWaV7ywujzzAAjMlKWEKXWZTltQzQU4YSVJVLoJa62v2iRaAN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ye0Bs8hrnmA6PipdAITAiOIHtQ6gYKmhz2QP2DoIzRd5OOYruooVULad13DcTne4N5lL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8BzHWUunr2hcotezOPuhe9k546XDgl2dmqcXX5l83ggGssI9TKdV3uV53LwhpgXq2J5P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BpmyzsYXpISpWI7rKDy1PjCqnJatydsr3XtwVS3C4qmahBvKdXK/Ihwg/DGrX8y9rA+k8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lOf/ABhFaslvtCY+boateL7gjXOmB8RQRZRVWrLiZQOhOR3UsGmCK03jj7y6cBUe7s9p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VBiYdzPBgiwoBbHIt31CFu00Xy1NrqoABCoarsuAMgyoKeLJVzUuDBuEJcuXL9BlxfRY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HcIyi5UdymcyvEz4CHdzZ6BbPmGGO8GWS6TEVsV5dy3uw/SYPi/4T5O/3EsXh+6YH/wAX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gj5iuIR3W40nEAipgMfDc5XBx1BbKftG5ncAarmUPB8w0aILy0SxaoBLTxHPPUTBbb+Y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L7xrmhY2UdTAiEK+YipZ4hqKZnEWyqh+pl6lMDG467le8A6YGcfqZ6lh3P8AtSy9Sl7M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PEu99LFfBC+hG6OolXVWFFdS3gS0w5gF/OILmLl+0PCNQa1AggPs/qO8glcmmaxVFXcd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NcKmAd3hLGTWWXA15LozArrw28QGVGlNEtJYD8TjMBFPY+0FpHh5qUldojpGKsmEe6O+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2lmEvhJRh7PcsRMB+d4f9hi7fbfy5PMMzpWiyu5161K+ij1uXLl+ty4wxWUlJZLIJ6Zh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BT+WG06vzD9z0Zbh4DlgdArb4hXVocR20lw6GCjuePETOE8PnUtygyUQuNTQvAW75scQ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JBg1zbHmlXjAMRC2lzbWzqXbGXn4FTJw1gAaOniNsqWlDHsPEL7jruidVcBJ1QP/AA9p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puwVrbde25Sc9G9PS5cuXLl+i5cuXLly5cuZW7lsB0vmBSEaXxxE1VNAVHvaQyOJZrJt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Xht2S0122M3ALKtjZRGafmIICV06jRMLttLILq9XK0ZUpfCJYClPS+yBC60KRqqmhE+5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JLEhha5fMMRMlODwmYEDbFDRroLzbk6ZwmRw7iwKtCG12QIl46reh9xAGV9iYR7iVLTA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cEDwBLiq0ET5O4roUwz6CtsrR2ZI2LBY4+q4ITGUNQCFn4QweSUuCTN7Lp6YWxZnCXAy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tHEKJZ7rfMMg7Bk/ERoW4Bu/MXejbLbxxvzHHwdUoZB75lHkEiImAMJjTHOBTACx5HtN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9UA5em+OZYHGvUTB7LErbGILYyl/XQp0uPee1toFvHJCSnl0C4PbUA74XYm1DZoPmI7+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/AR0EyORlSokIEIfRcuX6MuP0czD/lzBsl+JZ36O43/+QMeo5nO45hNcxFhGjMvFxQrD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yXAGTg/kg/4MwlxViQ2I5lLA6Q3h1GozlFqaETEtTxE1uPCyBRuoOOouK+Zq5eGe6MFL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uotKK2mL6hZzBa1n7xDTMVLWJyR+YBwYhLlkUsqqYvlC3US9/EF2HxBv6cw33IO5B7sp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Y3sSnbfeBtIAdD3zMCpnlZPUsQwLKUtV5irLSr4lwHP9EHaDTbI4zAceYlHqHysi8kZy1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NFImdVDRY6Fmh47ljeCK6LxOForVv6l5eicZEg8juSsxgNAbITpZXyicaES5GhYzBt5g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2lWAs0+0yStDw7Sha9Bvc5ehzqy5k2FzqeyUuzyMfOz36nOcbGQ2oOG1bE/Z/ZESzwnT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qV6Po0gnMYbTczAYDBIpz6JIYSRT0BAgTJwtR238zNJkXiBxHf4QiIxNHJGytr6prbA3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hs1p9pmZZT5n9MTJoHAr/wAjUparr48PmOwlUO795oNHEhwLxHlZUqE1M/TGXgx+NmyH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x6TEHHvXZOONRsNPiI2rBa5p1UsWC2UurraZ2QgYoBYRC+a4j4L1CleO1ROiF6xNv2jl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wUJNJLlwZZLlzaDBgwfW5Xma2kus08We8Y4K2Oj2jKCC764gVpWCFfaXMqO+4SHTZfMV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+oFIVKDapuibYEQdOX7TkX7xwdIxZZXvM6royynFX7yoIF7Ep0/DErwVo3I2ZgdGsg1Q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WTsvYjEJNGA6gG7teGYiE6hEd1Bcv2Ym4xqo/wDgMZ5HPsNj8XDkAkXhBECXYuTsWYtc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PqqHs3FxHlXiWA23KKDgldRICkPYH9Spu1Mwd9wEHYdbdZ/uUjHYPk0cc8WVRShsIsbO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Uc4OpaRrUq2NAodHdREl2cYyPIpsle71sbKOz/U2N6VZdjs8QqIovlxz8SoBiOSOGuC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QqUBuvB/aIxzSWApw/DUqd1RZd7PC8x+nnWC5Th5ie/0ZUDIjqtxDb45Kvitw9EyxL7M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hsvA+XRMOW2EPGM2xStxCQch58PcojtJZF4H4l6udO/QnxLGmSApQ5O/ofpqPqZn/P7g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EcqKl9s9hjfUdXB8R11EvMdwXzEICrhdIdKgDES2Lvky8wYB0HExlzcLBccm2Gzd3Lix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OauVeYOUlwYR5iwPEZcXU1llG3MCtyrXHmYZrLhV3cQyHPi5fgsX6+zAW57sHeB7zvCA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ryvzBbT3igx82ZTUXxAhYD2IDe5WMSzudqzQUnzAWrMQHLUf72zRP2Yhx+0T0rFA9UJW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whdmAEIDpIotSW/vNz/kbyatFPtMJ1TDDvIYySsrcUcRWg6/VAWBQU/MrWRdjkl3uELg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7LeHiZA4WAJOEL7iXyEMxSHLsYaG1UrkuIJLLq/MEGKVYQw1KE5sgQQLQxxvdM/+G4zH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New/1BUwvfDDz70DV2Uw0RhY8wNoMAlfw16sAiOiol3Mu2DeIJPBB8wEE4levVBCAlfQ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q+0rOHhNpa551jnHJBS5RMby59yc16AKuHmGzk0MrGr4mHttvwOMyjlnLeiHI9AXTwwRZ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aSYyeBHRDpRCFMA7hPIR4beZRZSW6g17KDA3Wf8AY+pbBSPHvUIo94Xl8xMuwL7QwOR6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8VbkbmjKMopyN2HZ4lxfdRuplzolUWeLpUrwQuljxcMrNwZjcU9k08cjhNejMuXLl/QQ9D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Vt3YOUjcuCzeDuUglch2RzZV4YynfE8MscJEz5YXaN1KZl1V8Ze4EwqZ8QjVB1WMi4Yb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5gHFZhWqeFifMllHkbl9ymFwkJzZq75hFXhAw1tLLsPuoJqwGBwq5e5YoVaCqumgtfiK8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KZNYGK0hcY9rb0Xh/wBMXy59iROQ8n+paLmwBPhhg1rScDywgqBe1HU2IIGB52vDA+3Z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NL4uiOVis3KaOm1bkeIYNYIVeDuHR/bDebm/Mfms2lFzd+O4V9wjTniF0FNUWz1GJqld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V+8pwJ0Xrt8x9l5lvSe0pje1prm3zEoUVAwvNWQhzCtAus8kJKq0V1ZEY652UIMnfYQYu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j2/FkV1UPCzNJT2OaHOcRAdSLm/JxDMDaChre5mpV5ijV/MaBPHZBhTWM1KVDdlqNgje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hQ0Vd3y3G/LNb7qlsocKvjxLlxfR+h16sJn/AM+ZdS4uZmLnJFDcNx1iKtzmPp8IOo65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tEvaxhbW4o4xDkjiLRLpJkl2XH3m/MWtRcLjKlLzDLcUjTdTYGYaCfErK+36EPmv3icq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0PtHLd4xKbUvdjmNr7WBODgVh+IAWB7TAttEvYxoahHelJt1Gh/ugtn8krKonLF8EbcD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yfMI0fdjxfES9p8EQ/qiqWPmB5+9KtlmRgPiWNk8BlQVWY7qV67g1C1aai0lUykYUBl0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7xEkVSU2+cQ0PmAC0hcxw3L8UARk8o3Vr9ks5cfJmILuQdxqKcDwVnMBVWtPJGpbQKSDt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pLgOZYZKVt5gBWhRICkezZ4iFovORjcYU/BDZClvH2h4wNEQtVxwF7lKaqJqCeCNnIO4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g7EJjTcS18P1ElSpUr6riKjaNoSCUhIhKgQgLh6ivV9Lly4svZrNT5hqd/6jyejDAO+Y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TI0X69o8xQFiHO+WDUDAuEdZ7gSwRgIrJCkIyqbcMHyooKh8ZjbRFWh/TMtbnKkBTY4h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dCsBAQs6wm2RrMKBgDyXKA0gExp8y0mVp1TjPcdZ4RuDHKuFs4c8wcVgq4A8MMJMwuHL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CvEFC8vcTJbZ1B0mQVPLzM5dJfA8CdQCCaly5fpcPUgy5cuXD0Y3RcCfk+I1qMt7icFo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q+UAAKo1G3EWotBj3gu1mbHVFXagxuJeqQPeWacXjOphmigruI4spMNzJgVT/sBDMJv8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HejY8QbnwWh5XZ2QoRENKcI1j4iOWxjHvp7JT+csgoF4ggKz97IDQ1GzaWGKas6fMPTEU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Vh4w7QIT/qQ7lFv9Sl/GY8gEY6tWyGCPQyj9Mzx2g7HBnxE/8QUSCsJZb4A5j5YywffH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mPtjQ4ffkjW+/4JiUOBstleZSvU2Btp9sxCtcSmk8+Zlu4gN/EcIdcA1EibBANVDTas1G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rqJTRc0HPG6l8DwQPXRDYDev3KhON1FyehlvaRj++ZezZd34fZxDV6YwH2ReuWWYfIYq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jsF077imco4i694hUDtVGRWqug5pCD2gLlVNPhHnnYUwEXw3EuQYJ4TqqKhwDQosFGjy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qo5j4Z7L/eXL9OfrYZhP+Dfp957yveVe4kKJzNRsqouCczn0Ch1NpzHbHmD4TRzLqtQaS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X2iFs/EGwfNB/wD1EN/mmfMVXl+CUtvsQOrP3YHFn3ZXx+6IH4EBoB8EMEvHUw7mRTjo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3hfpnvNJ96ZdB6KnungiSnko2Hw5g8U87i6oYvwPaNx8UUMv5lotm2Wv3gHdEoaD8SnS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nEciyX5/CWNKZvLALyxQ0yr6+YA1Ud+JZRiPczGcCEsz3NAmQTzKLSr2cMK5tXNWTBY3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0RkuBtvCe8EQzU6RgH5kHDiFQa7SeSIjsRMXcCh1cUGCc/tLR6DeB8RJbcottXELxVKx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WYF6nQLEAqBROoSSqDTpi4S3BmG8GF2MKJ9yOUrnQwnIkQCOAfeXO60BqrdkGfovzAkI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QxtLqALMNjsifbfqJKlRxEnMpKMB3LvUJXop6K9LlXBQcHCv1j6LLly5bFxEbEKng3GNA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gGujqAbnlavwS0OGN33EtpMMw+xEBthZvDyMTVzFMwu1jGXdc+8duYCAtZuvGoxQtqZd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xwOI0dhdC91HDLOkVp7jF8o0vk5Iy7YcRyrwxjRzo5GL5Z5i3rF2xULIUATTXpl2oADA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MG2ACa5mYo74+FPfcAg7d4yg5h5UpuzT08TXP9VdkO8RGyoirn1H1PUly5cWXMbuDkOl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vL5GiuNZyQBRYjbDune4hZBzjMKYmGHEYtELrQQZmSxvqPXJuAEjEteZdELXQbgWFRa+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TmvDh6hwnsJyjGMxVYxoPEvEOOdwhNm4fxzQEbEBoPiYi3Cr7jTKRkrEMneOcSngyKF4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Pb/riYurRRm3qv7RDB3gUfOLIC8bfE0Gn3iMsRvZfhiHbhgc6ZT0nRE109xBrCi0EPTh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qNpN5SqQXFD2Xv4m0vTOQrfxECklIQ8j4mZIGFMkuDpZQQDgUfKFif6jS/QHMxkVR2Q8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eNmbnOdntMCAtJziGRUF7T2YwOlmVYOoghasl1FAsE3fEq4NCJpp4faI9tMqq9h2kN12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htuYeDYmniYeQyFHm/MRNF/ruVzTCmFvmWvUoxcrfAVF+i71aS7F+8W2sozDtRrn7SlR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MQByi37jybqLgWMKacHriUOog1l9s6pESxOZcuXLgy/S5cNza6f2hqX6OSamLZiEDA24+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T2Il/TgsuGnuzgs/MXyvaHf6Io2x7QK2v5ldWfdgRbQQRYPxADQPiBPHqZBdeJkalS0a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gxkn3IlwvwTjLfBE6T8RBw33jQF7woYBFcnxC+w9iDf3YsZWL8rTpYczBuh+0r2V7oQa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mL0irzbV/ogKTc31Ea3Eo0yrGzMAdTzREzdTBGbeJddWzCcwxHwzncSrVtgJySjioaxTm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lO5jK96jYhKOH3grAY3fPqWYFLE0xpEPYh2ScFuGk6P5EeADTJ7R5DcckEyANj7yxNho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g1SyVcvu4bftCXotg0BZL7iV3aT4B/WVs1/WVik7B5lM6G00Pcg49OFNR8fhgm6ixrUJ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/NxFCyzByS+EiKn3jYGGl/Mp3gNS9E1cDrTBYXANEbqb9h+onpURi0vzB59BXn0V6E9F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Ur0VK9H1Yxj6MupcuHQhAJVyad1K2RWAtO2NAYKYDwThgdfUU8AdR57mTI86nEW3WKss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nRqla94+UIlGNo68MxnyipyPKAJGIMrdu/Ea03Bxyqi+bhxTRH8Ez9tYKVEQHt1q2bdT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2AyOktMXGL7XDaIBop4I9EY6yqCxEO07iosDbJ0keHsEHeHiKnNBpvXfjMRgGG2f/GAw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H0EuXLlxZTuOpUdCC1xxLu+tOVy681cKrg/1MLvswkqsAx2I1Dx2AtW8HMIytyWA488J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9UQVVtYm+YSNR5u/zEyDubkv2R6nnGY3s28cRcBKFbgZc+UeAmNyn7iMIoXVww3FVGg+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WVNBLdTSIcfR1cSi/wAgdWsZYBUqh+I7e2JTf/1yKbPMYbAujDocLcwwFkLgfDLlaVg2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C5fE6RlQsYcxZdeIgNA2eUJgqYaXmYdTEMVyPaVwrxsXxfvDxK1Rtz2wDeBYLDn5hGX0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qP4SXYJVoy/CH62NzyAblGtQibb8grEZJYuJwx01AX5pgvVdoPMujdiXSPCQhTCilIzm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Yd9wUCMwdMEUJUFjt0dNtMQwwFMXLe2XGHhUUC+eYqY4YUN8XLM0jG82adi4WUkBVB06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q9Y1CVCYBW3zswxyhVcFzPi8h5JQKY7yPyBywodAcatWn5l+sBXVSsPvX3ljAwONMuP0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DrM5nvOGDjg+YOH3aaT8BKBljbX/ABLOl8wJv82BP64LQwngA9p0NSzu/ecrlRIIOUiD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RVG77Ev0vfiaY0teKRTYB8ssSg+0W4ntHCUUZfzFHP3oW4WCTn7TyU+xAvvQJfJHhlvU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vsC+YLKvYTQMSzNXHPyisEwBWgLRFrf4V95XAgAF1gAr2iWsUBqEbqZZTdr+4bpfurAH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wZIPMeCVj0/cGENyvQqoz9x5jd1xDxPtXowbMShbGYFStxA+4/qG9EG8QiRt01Glvklx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Oa3XmVpOWz5m9VDpqIFHkSLAitXiCFIy5Bgmo5nHglHHzAZ2aeJzgDn/AGhm02QVBy4q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nUo6NkZvMEoL2GOJXArBgsvmZzvpshO8MkfOTqkuUEq2Walt0TKWRiFBjGcyvpWI1lgj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7zGYpqpmfsP1KlTHokqV6pi4ECVKxmBKhAlSoEqJKiR+h9GPpcNwXKQYst/aAd0qCLhY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4kAwCFFXuc7/AHX9Sx9+Ucq1pn7b4lgBNbyx+5ejFhlOvaEjWV6ml4JgYMU0cCdxxu+9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/wBs44/UHLyAlpwMJ06ypTmokBJUUW3czKdEqAtPMHhK/dmvMsgsW0zS9RXCAFlWXuEY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WI4TiCyiwlBfKO4xnUDTX7QOx0sQz7PtKdApeac1LNZe2p4I+3oQh6kfXcX9UHzHIqCG2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A4nlzkxEg7e0kxG9JepQhSnXFxW5KfEo0PxCA+NeYUfdoKZPsfFyl5leiYJcAPiCWQqN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GZlqLOffuVVmTTDBHZWZZAAttJcnbjcQBb/rKN2gNrwQKtKBW66gK3xuNqeFlFoPhmke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kBVhw8jklQcL7pXj5girtux//ZlxXitwpZFQcy78BlD1JY1Nim/ebodamHfnzDmmgFiL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rNx+0S4nFVSe87FHQnakBR7B0Lr+yO8dozj9L1EzhUvZ2rpmFjWeLOxhDRVVwzUZb1Ho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zLhvUZF57TE6sEORlCFGAC7fEXKj22M0+YMl6UXzXiGDEglq4qc9CAr5Jg5PzfcVBCUP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8+JSjtFJluFU8hfZAPtgOBTlhLMXfEZ6bxe7USXnpGLyHms9kSAcWr4l3x4cCuHiDLLL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QyXxBRpLDQKqjrdw7lCgLi15cxuCoLA4TuYCwDq31YQikBP3ZtVsIWFssjQgKfk95ew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1h4V8WfiNW3YdWxaB8GYMIYEgvvGG/RdAAX8xCVQauL9oMhCBuHmdUm7UPmZlK9oec/E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gQU59olRz+AiNvF2EtlPdgnmAO0ELCUGd1Tb7wb7ADNongWVo91MuSY7BfUHM3mcSsSi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Et/UQzLqypdtDCVYpbu0iJlHzmAbLUBlIBoRBLYMHftUTgAsJku6h98yTwSlOR+EWoKo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bL1TbRlOH3miPq/apGuHu2iMBK5WR/cd/aEXEuLxLrgZsxqXnMQvEB+IGbla9OblRzzO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1BLhgqe4INWYdNWegVmMRPTkSqr7xVAX9CT8T+5eiRVdVmyDxluOlQSmCmnMATUGnTXM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C66hzcJYi5dhBhI+F41GjhbKGo6N2PECUtmwTVSsoGw2WXTDnT+jEou6kwVBQmNxlKc6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OMtw03mI68lP6eSO68ENDhzBJSLQbhAwAa3UqSsIJz3HafiCTM6pAsiCDNB+JYnj+pbg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GUPdmtryZ+tjHs/E3BPyWOYPbgy1nC0QgA3pRAqFBaOficQh6EPW4y5cY+j6sX6Km0y8a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igWjJpa594idYU//AGeITG20QE1UcsQK72l0zLhGUFTZGXU02C/adUwiX0xuCVU4PBiE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pioGFAHJe66lA2HXNyjniYyZ9IDYX3uYEEmYHkgWWI6iZHuKSiLyqu5o/UVo5PiYpOSV/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hYLAwcZihrJvyRxEJqEKqkg+BJq7erm4GgNJ2IcYy1or46ZmjGTTdLAcGKixrZMFM3Vn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XxBAqqW9yqKtWMXCgN43BYIG4Dd8swNPk51C9mCvhXwGtwBkLMQDXCm5sAWH+mWthhpg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H3J66mxLRdQSiUDStOyVBoALpIgFEByWEvnEoLWQmcGlxEWqhSu5U0I9wxRWEzV0J1cZ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0wUlM2tLtN15hPFNVkIycVBaAKrt2fJB6kBoxVoiFIE2p2hxHmnwATQ94UvtCXXGHUvN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j8khaJRRHKYfxfIE5ZeBZmASykyC0cW2+IgFKe+UlZlW34ExxzJS7ZWI8IW+XlGKx+nK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3Kcod2EOy8XBqpggaV7pUxHIIDt1GtQK1gL+8BIDku4wPD9yx7zgXsu8xvrNl74PDAso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eVYCcCQS/jP5mRbgazHmnRWHwkz0YGjw/wDIlwejJ7yhwQpgQMhwmRdxxpKWs+COmVvd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fmJsVACxZxuI8jOfaNIrgRgR0P1FGtKSlUdEVB0hzDQoq5QrURGSz3wwVigoVb6MTOwo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uKWWUThrzuyo1YGDKvwjfXxCu1ZU8FDvfHmHNMmitCs34ZcPkyhrP3xKPaWWw80SzgUJ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p8HxDa8BoDqYAJTPENcH3mW8CYaqBRyQFCu0Dyr8yvX5lFMHgntXos+MJwoNWeYVie1I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MmePR2ZmGo2ucDwkpDv9sVHAzkP/ACFOIVireYxQ+LMPsxSIq5cg2F+Jb0n6CDN1BNDL9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Bu/xGFkY6GxHvLIW2mgeVgbfS+mtiJt98U/UMzW6VCBL5hP3JzFTSybruNuiQPa5Ueyx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PEo2MsuYJLu2Cc+Jm9ysWQLvuY8hMAUSlZqIW9QT4nRFcgzVxlRuWr8SnJzjxASptQ8t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XjyRermTHg3vT3LgRezhzL7LYdHkmUW2UD6gDDqNsLivEMlid9xZS1vtB/GgUpeY0Ybc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YVQeE7gKsSQJoe37lLO/0RCYqkZ+ZcIuv7xfrSDZDj2E0KPzCT3UhwmyO0XZi+5sW0do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24YcSYjB7ylNJYeEeYgf6Aa943sXwCCoF5UX8kOXOYFoHxKHX2mInNQLIlHiX7kEEwbN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i5cvEuXFly4+jLcFwFYNhi7VLRLKNmDTfUTESqC6iVgNs8zDbAwytYRgw1Wz4SgIA1+s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bAUmnjh94N8iw3TqBXQ4WzB8PeaTW5e7W5TRRfpbziE2rtuHPmHYBbNTpYAz6mKx/bFq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Z7ScHiYWVfFE3Bk9vEqyINi4UmQzDU97cS3SMl1QCIZBAJroihIPMyZx1DRsB0OklRHO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R295UhRUxY4jLnCky148xQhwg8w+AD4kQ+wUv3B2R0giotq0nCMtb2W5FZN09y+5ljUr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9VPUsCpQZZn3gEQvQ+ZnunsZi+iMryYZIXUaUYPBzcBdACBXMO8WeY4RWjiHa49oV4N2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ZUAwVZ1qZkiVcYgKMJ3BatvTjfmLRpZk8QhgpFX1ckbX7zlNDVpAlg8NXExO0w8uGEgp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fZDA91LEpTnHMF9kpQQNxVhlwssNu6jzGk0LI+JgHfUssTrNMtalJZTvuJgsdoUBI2iP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sDbxmF7sW204nQaD8zAkwvMYvWYiqIUqxJEnIQGB5EiD1bezdtO4nibn+BBprY1H+xhj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soMtXTZvUUtEwIKr5Y06sK2OHnB13TZS4DrOo7skmiOb5RwcfUiHOIoZSWjp8ywp0Che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4ihraIwJ3OG28AhKm+pY6eYAM0rgai3ownxDeCW2ht3LIDrZSfMOoso7zmChGOxgziPX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KOT2hJY2KoaB5Y28beGDvMqKooWnuKC7hhsGgL/6OY6dC2WGC7Fbldg6tVpwD0DxFlh6H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S/P8gVra53MrBQ00Gy2o55gvcGr8zMAC/ZBNMgd5ntH2lxZ1EiQxCMxccahTOITb2RlQ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xu7ys5eYLaywuKmMBMWykDjUGYPaKHifaVyxFveM4oChazGSw0jiTgh4NuISqCnIPt1F20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DplfBM5bAFTFyF0IYFUsV+ZpDXRZQtaQYdQBg/CQRXvE5CrDDF/xZMgmmQAq8wka/wAJ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HOpWZqosHuWGaZRzmAzjj06Jb1EbvjxG0lNm4XqKGsw81iXWk0sB4QChMvw/oJYnc+yi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m5gRqQsHUuF4CiisVBRVr9sYgNJhiSxgiPgoLD81A7nuQRQxXp1BE3/hieRXTUJFj1V3N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aq811AA3zhicEVr5TtpRzeRmI/P5ZajYSgZEEEpVcOTWoiCknzUvQCWnI/Ud6KDS4MvN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rF5dBPJcMq40pNIEGroqFcTt+zl2l+cyYf5wWWPxgVMfN6L+ck1SVpQVwiABEaMkFGUg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wez3RngfhL3k56V8oc5/OOkveGLPuv8AKJYpblCoyHp21Ldfay/lW8F1KC17GCP+kWu1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23FsUn99wWaKBS07ojrUrKTTCcwbsTijlL4EMUcCudlK5qXiFsu7odb3AWIKTR8H+knD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h0pMk8bpHHDHamQNVmKip4GIi0JdBdlCAgzi82am/wAtCxuzf7jkKxljdvIdxoekkL6O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+6jefW0BxqJPFkWnJ0cRsVApAhr2uUEldbocZ4lcaIBsxz0jOAhYtynV1A6dpVbB7Iob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vKbCk0L4I76oe/FiQvFcx4xFx2BGOEdmpVV5cFeYXf6JSHOO4aJG8UdkO/MrHAensgGu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LTkt2e8JQQ2Yx0G2bKhw+8a1wUoVq2wGt7pZgD2kbT4Ej2t7Cfa2hu5K9qX/APSE1rNP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f1ALShPQoZXADZ+8cw+STFextOMkQwUoZdBAspzXJx8zIDABG2DVY+80NXq4YFj0hqOx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e9TDMXWWBZRvOXTAWUoUaMxK6CkKuFiDpEqGkuhV8wiEYQW248ZM7xPIWBRSQU1W1WrF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3x+o7TqALy/BKIwerQRrpmFVgjkxzUt4tvEfMWMdku2VZRBqBRylI1TFUz5pBezYxEeV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7hOEYDsPMRxGlPkyk6yHlx7S5UqwjaQFTqnIeSAyrhvIfqJG0FNlWAtfoOGo4VLJQ9Ri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TNIvmU2HmFsTtVEeveUR2xmsBM6UjB1Dkq68I/UGutexFVhGXT5jBQoJcEybzZyI4v75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6hxvbD2eII5O0U8xBnkHNfETpw2JlI2K1q3R8e8qTjsucmq+JQjRBcrgmnMh/uURGxoL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yNPHUqJo4orw99w6PSGqmSuA1GALLdF5YMuC4Pc1Eg3DVtq4ClmfJmU9REFTBzDtGQib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S4cRo2D3amwgqi0VArZYYYQLUcjMqlzHSRKh2wCL0HgBpfeXshLv9TR6JmEXFNzeoSmV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5gSexyQewqKxPCL6jskKZbqSIuUC5iGsfEBbC4VVBRCaVHGaboKzA+XsMSpXBui0vOlj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7xXYKl22Et1UTd4iwZyGoqIKigFrkmdveAUVFAQEp+ocowdsT6IBi2VL4CCtuYrTJ9oe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4lFxqsBlZ0mzGICNqwXuaJdNyy8TCveVzw+lNdkA11MBF7jkwRs/JCgGyUQOFoaph+mp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QRW0G4hDsyhY1cxhz/SOiav7EW7YvI0DyS/I0R3AUTZk3NZDTRQ8wbaBXai5XpYBVhw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glJFdCzjC/vGHNuAV+Zb5mwQr68uR7dxFqclSuH3m/N6g9oaajmRtwly1KtwSJZd5gXE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qPa0C24mdqLA0F4zA3audgL3K2MXYJnidql1GtHZWHkiOFsMiIEs6zPf+8M3l95vLfvB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biu37xZIoKLUYAq9e0tKqmkdZ1K1vTGrTZouWhE1Ut2xVyy3t+8Ox+88j95btlkvpyEe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TdWI2kpAoXYv7S9gV0H9xkbB1P7mT5sTPiXmlm8/6n4ftpy7XUxQoStB1uPXwULW444x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s0gtPPmY3lT9nXjiKGTxWu5A3JrAitXKp1U0W88S0HjZPXTLYuxWZrjqLqToousXXD3C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ACUwD7XxzKnzhIOqcP6lNzAMVXSVw5+YCgFr5OHTCoakYu+IzAINaTkOO4WtkJyVLcaI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0NXROGWZErvKdpy3BVUnLUvihcgWOBwe0yOOs12fPcIuSlAdYhsqQWB/pMhcF8rw4lTAX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W6Cqd8Ru/unu65iSnFuRWyAl8mTIVCmCTOUd+JeGXGwldKBuVrcrDVO3yFEJ/Rmgwy2hC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yJQ2GcU9g9Dcr0JmVHXDliHXhH5ffAQUicJv2hQE1BQOiLCkqt5GL3flgPfPGoLJMT8n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mmliI2JYJeDtoupYQEr+mXm0DhOJdADKHPmXsCINkQS1Cuj5lcfwntL9MNNHKzt1LMgb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rIV5eYLZwNMlqzoBoaLXbn5i3EAAla/biJmiD1nnHEe0thxyIl/KdfZ/uUvmhwx4K+YN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8MNloFMGgwju2EULa4HhhiIZgDA+UZAuYuD8xeA8/ThyxH1KzkLb/qCsli6JqDsg+Egv2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ITNT5TLkLBEHoh9VwNhQOGWjaNGEx8nl4ijVKUyk9sPFYmXMlfEC0ihTpJmRxZocncYb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0LUrp9vHmXInN+8QlSC1mBQxtMyo92I+0acWn7kGiqnMMhhgKw6lG3ogbA5MppJZaI8V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uULanDiKSK4UlLv3ER5DPHjCZTdDoxKwhbBzUwVowGdS50QK458TOgHZ1a6f+5jpDFIV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UVOGPdzLga0n5J1EoA1wt6O4stylmSyGRYhJZwpqJHrfgl4y98yx28yhFa7zGCSUQY8r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OF0ahKTlMjgrnhKLoWMC3/Jc6JdhQ8eYNq8kMf8AiJIdlk95gljta18RcuAe1qDaYux3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rxEtYC7dsU91KbgmmUvNwB3rwMHuzhhqYjTuH4i6lkuPECx6uV+VVKoez8wCt8zRO2VA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VcCmoariYUXFpw5lYg1cV5nM0yt5gvf2iBXUAsgSJKoLCNTt8QOqz5DL1YI5hbMuxJSK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cy+oMXOWbBnGJj5iLBQRvuXFhwvEdQc8TVS5k0aj2/yMGq0OCXDwuy2IakeUxIm9n9x6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JVix4qYdJg1lz8S2WXKkDsOmFGFMYuT34jMkYCWepiYqL1Z4CZ/qAJXuS1tXaHOIMiSh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qsl7OUcHuRCiUg5HqpkDs0tSsC5yJi4ZsEp3M2ixci5qhYzhoj9eFjxCnLVjArMu3cVD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n7hUo0YbfBBaBQviL0xihyNJciESWjEuTnBAJpgRNRI+nGLxFGsjoiotGEyjO1VFDorc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8TGIQtxt0yxlmjMZhIPNJBNZA1tUPDAkbb4gEzmBcjiSmrmO6DtYksQ8QJYx7wcsU7IN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FobiN8ylAnzHxQgQYfaHX2kAZ33n8QXFi8iOrmazA3d1Ai9xH2jLIUMoWEWKTVX/AHMC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orbFcj2g7W43DyPtMgKNtKYjM7WHOwfEq7NKUgdwVSYRhHiBw7d945O2i5eqiZYK7W35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Q/uZM8y/piRLihXuTvzHpMkLWvMDGcFpXhrhhNAUMcce5A2jqchVSi1BQzYIG+rRwRNi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LXvnXtDDBfwPZl9Su1T9SjtAp+8NXwGiXfZ4lDjQkzzmcH8FL8BKwNo5PHiNgNL8WSuZ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rd3nHmVndFm3JBFCsDGRhAOdo/CCLbKlWvTAKlUr0G42QdpZcw0plweyOaTlKm0YBGgb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DTKrdHzGh2QTx6Ac39pXi/tKIvWwAPOeJmhVo/ksh4jZs9DaDSiXN2mKoowHlmGXWUDp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6NOYJboWqOxV0dy3dcDh1C6VwvY9zEuGm3UE8o3nCpeSswDDA0I7b2ObfuXE1iQ1NWna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Qz0bmAe1dYUvTBmFItXAXo7jEAhFuLdQ7SD1qdgfxPG4lY3dWcwoJjX350PaIE5SVrQ/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9yDQsgl2Wz0iXCVEYznlPPB6lw0b3gaGXICKdl07KnIF7eBwR+t17uMWJqDZfoqjXsXc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7hQZWcR2HTm9s1IJM6G3PyQKW03TkfJOS2mz5BxGoXhmq4SJygyP7RR2YLXDXe5Te2N6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GlqVU3UFxE2KYYzxLsogGyP/ANgMGd3Cf7FqKbLuhr7wJcSFt8PUBgou1pgwUrq8/ELl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MjwcEMRgSqxi5hoRSYV94FNqjlXzL0Emm84rEHgBlxXiV03K3AXhIWoo0aKgPFVAMDbm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eYNUXiCYMU/EXiq3ZhteoNRIpabH2zE/uM6PjqDrBBRc5TbGi/KsbLQdUcstU8VkYzMF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/dnnZuy9UBxzNaZ42qpOKbWFsm063wHrOJRQMXRujuP1Cw8DHtGs7oJiIsEvwX7RLRYp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EWl32ntKAyA0Jo+7CNUKHC+4LLKqFJTpOFuX5gdkcVD3QKRKpL96i7i9kJgoFWwlkyPo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vglUEOmImW/qNrZ3IInMwp7iML6sV2Rq4y/iDGzGIL3bC0vMdktUjK8bl41EiWfmJxFW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HzBiu+iVb1qVsqZAtQFKnEGsOZTs44ZQGglgWlQWiGxZalUQlASvP3mIJCvMKrG5YUuZ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kDu+p29cI5S6cWfqYA+9v6gN+8P7Q497mKABe1X2IV0LpT8wZur1EtvsKR+CPi5N3v7g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/niC9e0wTeBf+kr7PRTyRWqzevzF2CnZ4O5QcIIlcrwrddTNyGoVDn7aWzmVeelXszAC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+vfFNUkbYOLgWbI77SlMg2Sk3EzQHTxAGcTR/wCpTqVR4KII1JV4XzF68tpSOxQspIKZ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UGnEGUFZBpIEG6ghtfcwwoe1Q38B7FyQRrZ8vcCAbyreoM5rrgZlNK4QIK8VVM+GW4BU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EuLN+SBK1rFIErRX8IYuARgW0t90uTl2QEuDIHyy4N9V37RF4t51ajIpY/MG6XWveWsl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r61s+IUHCU/eC/4RgYRzEJnu1meZN34J5wOZnwim1B7xWTRq0BXRWiqV5CG1V+0JDtEo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lJyVq5yXDocjpfK5X/q1eTkvxAVAxS3eYWnElXEUZKFiqmeT0lDMOqXVCVcUlnrvLFai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YnR+yGaxANnZ3FDrxs0iiAaS+xNRpLDpDENi1YfxzBnfv0vJNHVSMHuFIxw1t7A5lJEr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SsXzZiBcbL9+cpW09hTPnxEBpqu+nqn9wDqC1S8EaqZz8OE4YsbDa2M6BhTCsJT4dIVX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3YWZ65mQhK4x47iVAFBUpxUBRLRu3qveUeQ3bpojVLLyB7iGMnlQmY4FsAV4hKbtoryp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PY4sNlXBuFc/bF+T5hqDvPslj6BvK+LgVSoilU9TFYPzMdH3gJ0gHAi+KivcDnHfu6U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dYMkyBgqg/8AzGyVqSgWtsSFDNBVwVHGVGz8N/8AsooY6MlWSgUG1NGgbHP3lAXAKBEw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palKs82ufaMQR8IKDCiiyA6zVWQNGeJSgzVjSRCYvaS9uiUgtVsvvHmR2Ys+8ESIwJ5s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oB5EdMYU2y1bGlrby7jP3/yw1Z7LiPLYn4XUAmc1XeWZh/rNoVHkjr3yCOD5c9M3pYEi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4qW5DhQ2urOowMZmC8BDCNe0VHU+9wSrpmahu3cSlaNTXBMSybomaTcXuVBrZ1BVgtuP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O/MfYseGVAmLGuqhC3FyyKFByS48I3iqMv38JwCdjXmFJNhTKiqWXZjJBCFhR5IkVt0B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0z7y/kcNDbuoglg23H7QMlYi10YiZsoEotzuIXAECnmVTKbKPjqWpcuF0RzabtY+JT2T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I7lClWWkeF/UtI49Cf8Ampk5S8BbtvRMMErdVtV+PiKVu5lDGzzzGJK2Eo9NeIhSGkuA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QaTlque/MpYVW9jjt8Szs1RtHY99RLyZuKeK4rUxuLJ0f2hsaNgZXt9o1awtpfx4ZwoM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KpzR7y5sGjyRfWPmFdMlvgu28YuI4FWmssruIpWeinEaHoWwr7ShiV0X5bh1fqqlXweI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cdwRMTpHPvHHEIfebMxYlj3Mhu2GXJArg8ZCwtjLrLmMGyK1Eu0WtRaYLk9xsMxRjqfu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mF3GWzZAyGpmGoXrVdzdT8QuaT7EtLHsTFl/tKgGe8u2F9iLMjGbJQTKPhSzrBluiCAK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7AfvAwk/8AZlKc3l/VGqoxk0mW8z8rsmkrcn9gyvw44B/qMuZk4I0tZysHy+8F8ZmfvC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HSQGWNmoWgQL5pisCrWlBqUJLSB/SITFx7DPMfFDSAVfuVMg1ICtobg2W1Smedb7RfUs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RgbOtSxXEupzLjIrNBzB1kVXwhicYPsjoNln5lsnYKeRj2ZrGXULqF+LmIf3QHEtFQjI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QUNplaeIa7KCxYxKOzEXoC65VMLezsJzO2KLAKxNYDYN3CXPS98OKmHLqKsHZ37hAsQi1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cLAnWRxxTNE0TIeZhZZZIXmVM0dQe6byh3MQ8sGJQVSq4dQFFRlo7jGIeA8TKvkoOosR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EdKtnB1Kg2eJ1Fe3p1Ks83ruEOnXEdxjIVPYQ0xOlE2hzrB1HVlUjL7wCENBRKJdwMbg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0gSptZqktmhc6qXU5IBtrMBSVKdViKE9zjuCxcmw3icLTlKc8YJum8OSAFC8+zC0ylZC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My1ELckMRNcRu7OJmhsmHUIdXAhMOYK7Y4V7VKgo3FiPeZkva2D+oAXLs32aviULY4ePm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QCsE3weRiIYsyhe61LWGUlAdPB7kJJQNqce5BAskZCcvbuKhaHujyysLslYvEQuyJxxd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LWRq2razzL8SAJ4lrTMOriyxvhDYchVQP9lBoGFa924e0OWlp79Qqwyta77lgw52M7SN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vP8Ab5SJDFUNKHDKVjV65P8AZhu+FMr37xqgAtvcC5xD7TIKpKeXD7whU/Qt+IcYx/R8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s6SqiKqqciouJbbLPvhBfrhwiCFgvVcCxedEfvIulTUAbzcsGS6uIYtRKHLo8wAdUziX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vSv7jAJbXYOyXUl4LS8QugzmW7Wy3ioXgZ6Vslwebr9MNkydSTLY8mVd4ONR8iBTunp6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ZKBA7DNezLCBmwyAvUGylXdxlORiOoi156ntckyDFMi1wW7XDGEnVllDrywVKLPPzKM1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iUbXueHtEuGzq4aNGd77QRJnb06GA48HAdB7izwuk7i3pGbGZlXHW1Lf4ip+Zb+Kzp9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O1amFeIrL7yP/JkIIday6ruVpO1+cAOwHQEGKlcfJBpKNJe3WhPxcfG92D/krivh8O9R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7TdMDR0vDGVgKJB1LZA7bK8S6A2JQj5gYO5WR3bs5CGEALk2wO0Ny78VVoRfYHMJEqWJ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yjz7wXf+Srit/euL1KC4zdyr1UxQyinTRGAF0QXqMRcuMfCXw9dQYvMDauynELDAbK7D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KeESUalzZP2PaWIyt0YJEiUbHAiBXCQpQe2W1jI0yDKUgWYtf6hA7Z0F1VdQnnVoULo8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SuBfTfQPPcVhTJvF7TqIx51ijiFgC8tRtz0c+DLetoDkC6+IqLOSnlE+sWByxIqaLmVz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F3DfoPzFnxH4hC4iQxqD4ZlMN+IMYX2JSfwYhKl0R7iCFh94LCy+Ydby9DMFv2xbpf2K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ZDLhPdYAKnmdcFv6SZMPxURVdSpKfLAG/OKLB33d193ETZS5CbFGYBWrK74Ff1EBrM3S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f5RBXUiD8Sxd2Gwt0TNH2GJFmTiG8KDeOZbKlfaxQPwwgZ1bVtwtOYMsstAADZGKjaoC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47RWELcFQMjeEvjEEa+5xgiBbjv4JRDeZXOIilda1eIgGQt+3zKmIoihWInC2bCFpRO5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229R4jXU3ujiX1fWma9wBt9xxnyKwdPfoeJSwfYQyVVyHcARdZww7czIjQDFmFLVhL8I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FTmsS3qXlZOI01ENoLhZHlJqtC0yrxMCYrQvMQQrdU8YixgGrzjxVleEy2unB1HDJswn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GVcz5sH2Az8Q6lkTLmMjfulNNTtCgxRyxl7ORc9zJGB99EN1kLD/AMmBDZ/SDt0OPDOC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UPS22a8QDutLqKTe2qV2y015i2z04yzBjA5OoPgwPbGbWxIuyDD5RfcThDA7XCRwlEhZ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oDW6dREGC2xcNm8FwAQQu1L8dB5MsInepzxuDQxeWBdYMw3dh++NOAsmESBLqN37S6b3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xADVdKaRJgFBFh5rKCvoE44VpYvLc+5KAYYP+THz9mrH7kdRUwUfMvtyLr91zCqyYuw8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sY5L9UOjWyakARmBq7/qHJBhh9xyQVYoirwfiPe9VajlfhjaAIL3agg7zBWE2MdkQmBX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5FZqNOwHUJoMmeE2R0JqAKB6iLIEUtWbIIKhRkBCl1Jss1fMFUZxi4OGTA8xNHlI694Q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+PiJx8DkqBsQXwRwe6sYMxhGwOkZm+HIw+dxFpmdWgeb1B3XwC4o78xbYG+YUx66Vv2e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Bh4HtHxA87hBfTLmrz5gtFu03x1K0SsgypUJ4W4PAXcssOVOHmExNlG//EAZX3m+WEV7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o3lsBof7EwlglO/1LAiQT573dcSrsdbfdIMA0BoL7DxKWvAo5sMJWfMM2zGXV8MoqUqg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sq/Jjd2AD6L2Y08lrgjjMIljk7QPEXmP9BltCcIN+V5hOqtgsWmZALEwmGBayh5jAA0Z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QgMT3zuoksZdz58zAscPCTXHCrX5g52rvDMpVszoPh5igXhAMlcPtKJ1adqd/MDFnQWT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n+TcpVfEORJDkq8V4htcs0+x3HxXgUC7cFR6jTaU331EUXK9huNWhSDa5SiNKlNd+8GE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rug3mJyoUHIhqCAs28LhwghTuX855ILdwKbQq7V+8R1mHMnL09+YFQ1uyA34iYS1nNxp9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YdXRqM1TfB7RLKRX5Ysv9EVRmsNEHF/NReJYuKXXDCvLYHlzuItRguWFPSvtKkA5kFRY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ggOSm7qYioCUJVVEcPJdQxAKtStQ6BoPhl8mdAmw9vOpeX2xwGf1DZKoDsS+5bFgHoLd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WC3zGihZY9QcRvb+EB71DAXqO0BFJJ4Q1lSin7vMutNlDm/NsAByGaHFTj00QjkSBskJ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VVKRURkrmIYV9oNr7MLQq94mpB8kycfmcs33gqyPgh2IrC/zqVVuPmF5n94DdX3WBsD8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LLUIPDf3jdCwXj9RsyyVde04q5pxKqKfeCVB8xNk4bNj4zHlX2UuwL9oxgDdAfllEH5H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AtiJi4vJ8/4QFYBTBfYoh21kG794rmw0AQ+QCrnN/uM90ezHqB3bD6pLBVcYLZiFycw6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mXHC/wBQOUkUXm4TACD/AI8xZ3LzxpmEI4Hi2WUuib5DoxHH1sQWNP8Acd2WP3fENLIE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JlWWi5C8QlTE2uoRrsNq8Q1pMMGqJSw4c+IC1Gj74lACtHCeJaLI08I3ahtCI3EDswA0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rw2HmEhlJZw3KN8rwIaI1MI79oBlQOXMy2226hMhG0uGut6ncRKTwOpl6LGdQ2EXLuHf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buGQwu80ClM+yDqFpoiqN7gTkBLAKiFJqt+cDXLp8GLoiWNivMyZsrpR9ZFMX6mfBZw+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RrVMgdxQrhNql4ejWsMULkLymYZ0XceDkGtI06KKPOcKdftI0FATfzET0W79wdIxRldRI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nPuUGWDvMMXtp9QRRYdupUN64fcCrvkb9xAaIjeKtYV36JQvuPUeCgfeU7jjhi+Yt59F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uZaRQvbPnBZLH2YZectGRIbFSh3UHDblekCCmrIO48F0XQgqdY4uOaNiZdQNiEeCLbiJ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8RIWYuyKEFtMpA/NzcD3OB/lAWtetwpFo2BuNQKr2VBZhuTMTbB8X2lqCxhp+835nYfi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2DKApGh2f4wGlNHzlULY9itEsvYgcnfsg18y2phDGjz949+U2jfi+YVVfwiOxwI4Z8wxL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EVo6RcMsuk+o6NdeY/QonrBkHiFHsAL5PvGbFwFT1+Y5dW+52w8D1VHfmX2HD5CNFVDw3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D1t7ohbb4ZmcmAhz/wDsCfaVBmXYtEFHCHUH4FVzoFd1UcIylqPkPI+8dSvaBWmsF/uX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C20qT4bffUMfZHMvI7ahsiAypgCVFlE1qzwe5lidFDsV3D81Ror2BxB3AZ3Cc/pozQrgX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KG7UjpmNY3dF47IgixS7Nw4om6eWHi0WjlDl+6DqWu4Iz8XwvVkI5EGXXngP7nlzG6q/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tDi1Upo+5yl4LtIwBVExB5GoiCALsE89krlhiNHWdXKd7Brpd9Rh3YnPQ9y1QJugP6jD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hdwidvcxnwUWM9yyB1Rwdo7+JmROhoz+Y25Q1H/GCmXIYONUQl6caQRT4ovrPKSg4XDF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uDFQGHbPzZHb1mkM+E1alJvu4cWyIMFQ0urHs+yNFPArRbCPq9PZCrt6mpEUPkCwYLCm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Zs1BxfxmMkUQsYb4mLYsMjPFxpgRGktkyQAMpguHUCs7FL1DvtoBq4kq+1yL695frEACl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S0c3EKAUvkeWLj7qFWll1vqIAF8CNVd8xylywNXzKhG5rPuSzVmGV86g1M4ALfJ1N+29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w0jABXA3RECjERXUc/0lsPIcFW3nriLqjaSlDHDfY6Ay28EpVChtzeSl4v8AMHGYW2An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KspfdlxrTQpdmgWUuQ00TkaNdx3kB99lnzE3DmVB4W7LgxR7sOazZpIwLB7gdDgllpgT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FHs4o941FVRUL3MNyi2F34j88BK33MwSiy8mU5C3ZZ7LidA+IaMx04X7x7TW3iWaRZ6g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UiBKvmOK/mgwNPzOj80rcL9oUMJ8TQ+5IlQteYa2n5h4wPdizFvi0E2BCq4DwEV3mPeo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Oa8BH/vw/wBn9K7BR+Db/UI86joUXlQWEKLyfP8AyPSVVbWKnKjUruHRS+0DMktCz9oE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0btzV81Mlab87qVGuhx5f/JeWGwcisEUrz7Zbm/WmLl40t93USXowjh5lAAgZbuHqZjD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oo5hFMxu7hBbF5xX82CgwKmQc45fEfYRKlA1/UoaE8U5mclgvJ7jBcLS94guVECg4gt2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6h/fhvPBCFUTh1BzWchxKsCqafECSK0wLFpTYyOXIGYZxzMOCsh95j1BHX4nGy1Oage7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cy+41bglMWf6YIcZkvFulQs2ykGQqy6xG240qwivWBvRDOGuqbQ5H7o5rzyi7tDHxAAX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sAdgXAuLSYuZlDmiJVGzLg/MtrMrsQdCYZ9k0m0y+/aFrGja69oq64Sre5SAo1lFFuBK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8qUiFgZvCrF4ncPRlmtd0QWeY8fMsPI4xJbBJh1EhWx4Rq6aso7id5bFIgF19HU0Mw4I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bnDuYQFvh4l1K0Xh1DEdMClOJ1t+8JfMmSUbYnuDoikmeFRuBBoAXTgwCFgfatGEe2xg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JXRiSDVrdsTCtBkIAUWuHEEgEq+8v8FNA3FW1s4lTUXwUljCnhIxxDkG4AjrGGCiPapA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nYRoWP4FwxqHwfZiVndGn7wuNrzkSvqzxjEOxiw+6vxFusm2S7ruANAgAfkRrO4OW7aq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4FqSvmyDAsBYU/5hiDpF3vNY1IFYHkM/EQgqdZt4uK6fA9HTUHgTh+hARarPYcwaZBLY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S2ikFflHQoQRSeOIzVraXLLzHN0pbTtqLwhcrsFMHz1YKjTmpXWQGjxCq5cVRH+oFfv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xP8AYoA9Qxa9RFY1zIYD+GEo3SeINjLoXCmZUOFKh3byzMF4/DGJWXwUHBDCgvCOkjVW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YK7uVtJ5FqLV7R+cEFV6gLkBtXqHZ7jgpHDF15bhDfqlzOFek4hYODmG3DIDuZVpyA5g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36KODy8QAwEoT/lI57tM1dPBEwS1RU4Mh98MckwYRZA2zPJib9qfNpsS0TjzDnBzG80c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djMsdgOviKIrDA1pCUtdtML+q8QSxVY+eIcbMDYrjP6gcZmEou6SEniqqTpCGzfru+P9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TMoNmT1PaU3jqvJeYygKBF+57yoWdbQHFRgrKQTby9oFG8tbb8RkGMCeOf7lZeSOjzZG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1qhsHsnUODhTXzo2QaF8Vbb+oowYCdkL1Dfm0YIcxNWVcdFWeJfy9L0cvdfqI6MLQZrHE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B5hEDYfMB3hVPloj3MpQIz4W+8pxYFNUQewqrJV1mJ0bSqTUoIMwcnDZBcpd8FiKaKkA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2A4OoaqmV6eI4MamUU3fncVVmkWauMpAbFR3j7RUKtzRdTaRQBzTs+883KHev1KurtY5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0VyyhQFWp8zNCUwd6YMU+iu8YMeIc3wtAttckFVpVnCfaCoCrnQvmK5GFbHDQ4slE68o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cMzwvEoGaqtDxmHwrSu/acRwTNIfL4av+5hL8lV6F/MOPpSBPklgRh1iIf7k22w8QHmGt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0WXtBWF9iXVf3YXyoe6LdrXmBLKc2P8AZ+dT/aVGdBQdw0GPiBVJdYEgweKnYKXmK/Om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CrlTapruWl/9NtgOt4aYvVRGxPBP0QryHUwpiJX/AC/7gbLtJatqGPkUBaupesxozhfx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mLMj7y0tw7grR1xpEqveNL6oVb32y0NAlvNyzFrggDfiIQIsaXUpaROFzcVDVdnJi2BQ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SIvnMquQaoLgxuh0TxEnKG+jzFqgA5T31FTHDgXhliBnoHJK9s1xOnEX8GDSuZHUCqtU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LQvUuQlzNcvMFpRjs9zJTaMsuQrExsJa0BxA2Pk6cTMyjY+iVTfayXWIEQU0wxiUWOHR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bksb5il1GGH3DoDuYqyiARl1cjBDTJrU1pe5wDm7f1FvVrtirNzS/wBgXmQ0xKtFeCL2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GcSxJe2V/sr1gO7hiNmoK6yDVQHeOZWIe6G0m3mFxrbQi3ilYlcE24YvT90W9kHLD0qV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vyixUHkSJhW035w5Yd4y4gB8UZ4rXCgZNFeYMX3Qxj1W4e5rI0zT1KDuF5dwmVoDaC5W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EhVcE/bFpk/pmEaTcOSTbjXcrGsi+8/7iiYxdZd+EQ7RTg8QTtIN3Cjcu5uLeZi5fQu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TwY1xeTRi7A3wg6co6Zynt/ZLmBjvA3Q08qZMqwyMFJlVDCfZ/UKpZKZU1ZZlMxbE9Cg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uJBQnSqDBaHCbBaPOrxCn4kJfLKuIbm/+LhqmXVD9yOKn7VPxLcxLspIrdJU00KuY2GF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Sq21dpE0Y/vBx8wEWBXI4pWxuKTAU1dgVwPaG/eHIIvJVeMxThBAG2K2R1ZWKZTejWeI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mYOGAcKVzHLAtgh0azM9WvwKEqglBa1k8zSqFZ9n9GIkdaGFkPxXS83n2YzgcDMVeTV5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CccHvhiU4VwAwFNQ9mAPQYYCOyBSH3uHTjbkMntHfNLOqofzcISoHpUXyomJGCkNzbOT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+e+j3lkt8mWopS52xGSJTjiDJbLXcQaor5rEInZw4hoRcDUYEas2Ji4esfNgv2NsVrBj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QESu2yOVpBQRVcBLOcDCXIPwZjoN9EaauvFZgBDYxYmnHMqMhZW+93DaiLTZye0TXFzz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xqef6mPeek+P7j8SzxOQ3Tt4hLnUOMtbmVitCv8AcCABA5V2DwwTEDefBYNVFmYSrOd7l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BYajthNyUQEciQT7y5amj+oeD7WANjjkwSmkmFvxy5iJf2Knc+GD2JrXtmQNwNK0RoWQ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QoRGB9z4jICIW2iteIQee2qOfG4IVKhsL3HlihBcvF8xYPCpmoNCpAWhdMUXzOcnRXES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TMw8RRgf9i0dkthQ0wufbICy2EYO+mBWGjjxKVVWgVbFki7Q6VzBNHAGL8dyvayjqFSh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EzVUi+PHEsjIGBXXXUdT+iX/AJlgI1ihxDBqQJEN1Xx95wDdtS/ZgAAaBx7/AHxKe4cF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7RVwHJW469DoKS68mH4PCLPjEEor9gaLjV0MH4YGMcLyvxLg2Ro2leuY1YoVHgvuYdk0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9GAVpPMqKqk0lyuqhUbTqYccfaWki17p05x7w1GSmz4ahvq8Y2e/MWAq6LLitXEHEp5Rw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42Rkv9oVJ7y/7lVQHtv9w/zSHGB0KiwGsTJriN3X9wEYbjQKcXL2CXnPiUhAaxD3OZRS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lVubNsD8UilNvepm+fyVGAJXSvgHTjfniXkKgGU/aHevAMjRjcthcMXNW3MSqyqsorth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o2BWeiWvYhsx2xxNVSzz1K4X0wHcyqLJZ1PKgAiFABdiq5w2mCg3uHBQFyPLBx1F9dxK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1/qLmhS9Byw2T5JYNJyZPb2x19MAquiLz4i8jL0LzdfNsMRR+kW52IHzBqlEB6AN3vM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1zXLzMZ2xdZ+om1aKv8Aoi2AxpvHvEAvGgiTtqroF49oSq3GVZx4gMVuMqeJX41EmQMK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Z85WO1pQJ2IekADTuSriWqU4TDUe85VUtyvEu/E5SqeSwPA0MZhlGqzELv8A9KW1WZ3O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VedUvsbtRDZgbddw+UD2Q8BOZfOBzcSBRrzHmG4o9t8BnWE7TFD9T7ggAKNVNMi1qvM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LRhtO49UKeEwKGukbxhAQNRTQqVj9ku27+PviJkcR6qyB4Ea8pwVTuD1FuXUDw6qPZCM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dwgHbsWCh3/sJWK0O/ENagpYuK1byJqoNXsRXJcrWGUpzSSnL+ZSsMKANqykN+byQyMh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LvxghoPJElwXlQTkb4Zhmgiw1qnmOFE6WHUEy9m+kNTCVMvROIVFjPDGtQFcQlmByqOY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Isr4GWml5Q0VGdMEpMs5GJfFLZ+YNrfJVt9xBe0dkr0ByqSB44Ldj0+GN3clPYXC/wDM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PVSkQI8TvJLZ20NyHG24YLq7i5azE3NRSD9sBZhESjipYByUKTHUNUwCSXdeCXZb0HTC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oMGiKaSVkYkbjuu4s15EXuU6RkGrzK3q5QDR+5XPQsc1WHtzzE76oLZd4iedAzim5WQi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NkHqgrENwdURy31FmVdC0/3GpwbarOdehAzAhKiRIPRrWHAtbWyg6toYLhoYCsN6vxcp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9xKqctah/MZQzMdyoraq2XCOZaJ4PJ3Hs10IL5ywCzXRND17wCkLCuJChd5hmGuPbEmu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epkBRyuzip1EaAqfeJCBeQ+ZcJeezxEE+sC0+0qRLI2/iUCXxu5eA+LQzAwXjgdxqVWH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+8Z1UA1Jc/g4ihkFSe5ZBpDGh6YdNGwlp+IAALCpO96jCyDRq3Z48LFtwyBDgvy8dEFX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hdlKW6x8SrDVXlYxFQdoxsemNs8gX8hmIBlzL1HqzQ5R5dwtRU4LOe44HYozG9RSllYB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Aa/SGLV/qVoUm7Vu8tcfaUJIU5a0er7icTANhfk4g9YiWfz1LEatc+IdSqEplDh/UUF5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BxnzPJJN6A/MQVaFM+Iw1moHOX47lCZGVoiPv5l6DfJb0xXiAFGA2quXjjUeSxFEz/n3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b9pWELSJcydtfaA95HCcZXQ4cxrH8oBCnPtjbOVOsYA/LcFCGRSTJGHDiIHObqc+8rcW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WkV9HWu8S6hc8Lj4OGiG2HxiJ5+RuYtBvTaobb5gIKtYC6fq5eQTmVCaa63E8DWWpXvz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CDTsRgAcUa95Yg1oV24nFJpqdkee50Yz7wA5WbrzKrmOsxWA1UZqqBzFKF7KBy/Db19oK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yQVm7zDhDfEPTVR5+YtICv6SPbXKouWXWhPIzAsfwH/jiHGxBWymZl6HQ6/UaIvSFAbx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mh5zV7epbq+1rVfL/UBF8cLfmMqAF0Ld9svARf8AqYiqkA2H4iPBA8n2IcmFFP7mYCaD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4RCJ2PcaRYq4UYmCEu+eUS7rtAENJQO48yu6G1EV0qdHh4i7ME2MwPGg0B+YCkRH2faY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Ci6Hu9ExPHVQ8a3KKEUgqLCBzcU7OdLhpqYu4CQWh4ghA1kpiOXhiKVWOrY39gtOYpXC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gZ3gHlgYocXUN0LkAvEKoYrkJVm0xtQFSlHco0gKKxCBhcmgOYcrR5zw8uYELeAvEE38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IaVFVmiMrC+RlrNHKlTgpe/8jDRb6ZTmtVogSYHq7gEs50EUFj3EC9pDmb7CtcqYaXXb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Bj2QNUYuncduiZ4OofVo9TJdfiJYkHtNDmO5bB25iit04tmQFu3EJ4sdPEeoFs/KEzxW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2c93MCEe60eJVWt/sje1GGairGMuyZ1AEeO/eAKYm7JaAFuTqPopppOo0310ktS6tCdy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LFOoEKKHJEL2I4QdI2RH5jJeNTPjMkpyPvEI2m4FFyxUWoMq0BLsPALQCd7zlZQaduGb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xidhLEzC4K2uZTRnPM73B2R3iU9RyUruoRA7Qkovcag5BRqiBAsc5BjRAac3A0CY5sli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YkaMukiVe6QC1zZMT2Hc3BiheyokvE5My1pN7MJA90gL7khPlGLfulgtXumIjoSWC7Q2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vcEvHgGPI8xlSXR3T9kBN5TYVR1XELIwW2It5mGBVQpO4Z2TdF+xuEnUpXXzFWzEbQYg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n/8AgPMWLUIGZ37RDikoex5gNcus8C0wWUkbjWrg2iSxM2PKSm6EO6lej7RrIX3KOBBn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326lRMAwHiDCEGHo+j6BhClJyOyV04topbs+IV4sNtw/Dn7S6nQyr1AvllolhOrM3AP1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6g4LNKv3EG2oXTydxNRktg7I5m9wfObpXLfhHq1H7S/scipPeIgGUp2t1cBObGBn2Ymb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ow3qVEhgri1rMNpkpdTOepqWBKVNJ1LeoXkipVXI7iFFbi76DTyMJse0dy5yyjgWJfEy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/o/5M+IPF+JcJVth5TNTjKk3uUHeylv/AJuOr0Z8Vw/JAxonfSJGPaFTCDABOalkgyil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XvRC9tV3+7hhrGIHd4vZ7Sl5l0sZXwQ61bozcrnCVsYQ0G8hqJSFqCzXFSqtHVQrT8y+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lGxXC6U7PeNyQgosGsnDzN4Kgyqa/cNpux3839R3e4IBc29iWeMOCQ9jiVrZeO/mEdEC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Z+Xt8zQHMSxqVh3plqIwKObIV0xXAYnQOxEoLoPMtNiqNfJL+uXs8w9gUI20MvjMdyrF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qem+GORFSuw2hzCBkMr7iECe0VCtuf8AZT7/AErRe8amQNAWXTQ7hDHOr1qWNA2lqeS+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5Y26imh9iUl5IBPmod3AQqtXcqN/D48kUUTE1iPpUFUUuIi6ASap3cEAN1ROm+JVUyCt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E40HAMLyHRcfeEkRrK4g5F0gPZJuL7/6yvC1qxL4q3BAadp/cK9EE0axLqgljLC5n/8A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8R59SN09hNAn5QoAhoAh7QWl7QRPVfYCKOfvSBF/dRDHM99wQV+kWvjiZeF02Wf94gsB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NUflmWuDyW15g0tw4JZYFDu+xBq3Y/2i6N+5ueQ20SykHTdpWDxtocEpr/uPMcDSrAdw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1syOX8y+WaePaCvqmhYylHOyomKNJzCWJW62wZAAIVtcPUwQadpbBwqqgsFt3Ni5gJS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C3P9QFAKHmZgVaMCyl3Bz/qB4wjaHcwtVN/5laLg5WJwWrq0RfgrICEe4DmbWCNqAuhE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bgQvGR6IJsJc6xGepQueIELCHA9xpizvBAyf1Ss4wq0H9w1MF8mBJUdoxQE225jazbcM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GGpMpgZKEeW+vESbKQ4JRG5AZCnaAkzHkmD0V+eodhsOPMCAWHhAC4XB1KZx9iGFOSId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o50x28TNVon7lAXbTCF048SvtbFw9yr26UPUt/Q4ZSe38oL5j+EGuhgLK3PyhUMqrKBy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ivpdPuL5fefcFIsO/qB2Vc+pfXqJwsvpJLanvSEGVyMh8P8AUqrwqFYvE9o9mDtE0WXA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KzkFpPPcKg8t6YBgZRFAcPMpxDDmZ86G5dCzOWoI4RXRAtrmsESb8HCYgV3ogjA6pYUJ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qvHMoS5vNMLXh5kNK57EOYleMBS1eyYg3vJDncNjFRAvxB8jnapQFPXNw3nZ0lbje2SK1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Fj4QLFVQkI1rkDbM376wy4wgxGr7QxMWZOjtgY0GSD4YdMqrsx4+0DAN38QgtKr2uRSN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xnSct9JaPirSa5YGQqJsRWBFxWHOSjUFjmXGjyXAgPJUJp7qZdix4H6iowtXywshrGh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wT+6iaQodupdlhpNQFooJ/8AslxKmVU8r6XLgw+gGLlwSBec6mjb9RgdRZAAA9Zlr/Cn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X5qlKJcUuktsxUF20MqXVbYTF5AyC9TLKYZrmLtKrtKZeYWsM1itksiIICxzXmZWnmCD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6LYlHFYOEvXwmVWxnFsOgaofhy+GEozLQ/ZWY7qaXa9wZXdojzEQC0oI0tPSYlVbHOOw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E9J058j2iw51c63prxFQCrBozmiVZXF9kS6raHT8TNUQAEjg6lr7qry6h0CxpV4HZiGp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8BzKzlTXxFuRRKp4eYoNeua8oG94tB4Z+JiRgvUG6f3MrbLYqXN3zMTLY8Di5iahTJX7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FfdiuBpKUXEKajoKnuUEz1bALjm696lQmvbFVyy3crpVg+4I88mNn9g9oZmqOKr5+YEZ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lUxF7IJuJV5WR9q2is1plZiO6WzuXMAULCNRdUyiaGstwyPWI6twEr2zNDE7NgHDyr2zN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xeBG7weDXUQU2lXfwSsA3wbdZ7jUG2Mg1F1AAIqC4B18QIi7B5o5YUwWKKoPMJgZfb9u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6IJKtSCOpWoYOAbShfnuXytwgmfrAJs8/HmKKDaUr8RTWMPTTySs/wBiofdRapHKL7Ei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2TcYrkqXv3rzqiIAPKU6hAHLXTxXmCsxCV/+zI3/AKJfbuWB08uB5C+Ir836oVbP2ixf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oYcQdFSOGrX3igFMohSS6b5iLLZlXbKQwi9j3eI11t0Wf3DCybtf1uITkWGAVAORnXbL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ApbV+CDtbx/xcec6L/xMmotr5iCD0BiPRBbFQqN7lPZYA+/AKcyiJLdf1ADYXk548xiw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ZjCZBuosSCDYgD0FU5cQANP0sslHwRKWoUPRXJgrJypxnUpERwJ0xnU51RxCKRp5gRBj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Yb2owof3MHmDH+MsBVDAn+otGEVVlObTQP7g9vK9Eb2Hlz+5LKIqxb/cXY0rav7Zjh5Y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KgA4qM1TWPdEgBaxmMC383U1jlRuRS6Ipr86pdsaMKTYEvKBlhyz7J4Ir3C9V0xRvsV4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F8DMTQqMlQoLZOYoFs2gljOzbZdQWjlY/W0OfE78njzDhUdfEdDDShIr1JWgEs1YPBB2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eJzMckb8+Zjt3n4gagw5gqPcu/JLpShc+Jede6FfF3G1UeXiap+U1lqIDa37lxvNMMwr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Eut1YnfbCw/83FDOCU58McO+XPaxgjUPqzXudkbDIdF0AzZMieXUTB4LnLxqA7/uCryts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D43AqFQcEdYhniCZGVqLdg1uGzmiy2AoR7KW6dTMXCtzJZAKkjy8w9a+SVtF9xhLlg81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BwzKe9JCv4JAORX0ShsvvSV9cYQgIMG+G0GITvIgNqnpWYlGSqrg5qEw2DF9wva7YDik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UwUSZsXx4qZ+5bmfeCoSjiZR7LyRlE1EGm26YNQSTzNbb7qEAUmoT5i39FVou8wBnDdR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ySshBZcG4Re5bGS93DRQFGHNI5LVqocHTF9sBOffF2D2UftLLWiSg8y1FK8F+OxllER0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UadbJngpPbUwmu+IfavwxJTBNe8n71KbqFaFC+1RRI1bUXziXLly5cYKaMq6IRcMjo8u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91Fi/aY6Sqgho/xjO1utiabmDTqTQ0DHvG5gCQAABUZ1F4V4J7xtVBBgG6vzqpYbCagy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woNb8ympSaSIBQN00QL4dz+ZchvUO8xAWivJlBSy+OAnMtei4zqCjmwdj79wL2lI2eJr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QFgnEqj2jC8Hl24IB4uUOO2WHHX2ySqvpb0nzLgxOS7iG+HbfyacygPWnIYAatIW8HUb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qjiW7BD3MxIWhOEuPrJimS0SxlYbqoADB8mYZ3jE7IsACAPTu+4iAVLXW7RGBE/zZe0j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GCjhkry6l0BHp5iVdgeyPPRaoXYdTFwNtFW7y8EFU9mlTBXOajjNeA/BMNbyycPHtHpa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VYCrVbh78PdvmtwwTOdU9iXfRu1/8Y5wbspn3l1ytXvwuSBtGwKXY5+EIkIoG6b3LuRs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7CW7elpg5hXIVjhlbn9QEBdK4B1CyGO6t0N+0bejVVHDiCKU4C48amYnTXjNQe6DjxMC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4DqBCWGchwJ3AZFZBjx0yhpChBxWIrRWKVi+B5PaWnCu63XWJs3CljwuW8tWLj9xjq6g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QDeh6irh0FZdcky4yOyMDUIstNUQzFWkbDt4uNMCLmxPJiFnlp2nljxTeBMQT1BkgVue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1OcpmYFcRdQftO5lK6iV3Jm4YtgkUbjQgu1gcy5Wh9z5Y5VgnBtgNULu3/RCw+DiDKNF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YJcqFg5uWZGDQqOybGRlfHcwMw8nwXL2gLzYIiNCx7R+ECx5PMVM46ddQgvk7LxAoAJk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l4C+CjTKOsuI2rtwvjAcryvFZ0XUtHnSV3LM/gmsBm/iLBIOE8xSoLeGcS1gw81KQNXN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3B2GKdR1SMNEFmBpsxe0pyf6gw0NOTELDfL/APcyjthioSbXZhV6irZywly3asuuel4j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ArMHSDWMkXYEgjTWY9AXLlErHOimyWkUDIriZgHC0lGq6QnUsShjhyosEavhm4N6RqpY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I66ES7zHAQ1nT2Ss2KQoK7pXumVnuLqJmpw5dwoG18vUO4CB9/W61F2SBCa3CBbcrhKi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6ncVJHLFECwddDqIPQ4O4/1gRcAHsOon9MQy/pBhyeZZ7H9QrUKn6gOUg4X3p3Kdr/8A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qwZrFffvERVFhnfMvwnRLusj7NTd5sDCwjnxikUhsMU6lDavBCMMbw8xP5BUoQK9om/G2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bQZ4hxlHJEY4cPAtvN2nCFhmyYFXBLeYo7s5a8y5N+OYRFmLjLHBG9oEdmtCMEFNwtHK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UW/WoDNnhUYorgMNv0cTGRewslm74HcdazGPkFcCyGL5JUfsAqm23GBJVKIBTAQlZ4uV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1KxMrNaQ7gAEGWBfEByolUyzA/uU1Gi1WfeAL1tloAAiiMPvFNcRZx4yq+qiBGhgI2WS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rGtRN31B8MoavNPnqAHQAKeP6gN04TKm8mrMxY3sNVZy+I+DexTH9xebFl4T2gYYwAoJ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0Q4bTkqtXDSJ0xIGABaehgnEU42clA0/iOxINWmtq3b3CWIap7g6eThiI8VtUruGWAwt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KP7SsA7WSi8x2gc1kuA8sMN9Vd7mb9ooAK0b9+4DBAG0xXsqFQSRq39wB3k0dCbDCTDB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TnGh0Hp0+1yqO9JQ4VFE+8VpPYtfbTN+alBRKrwRe2dyjphTK9sy7Lassrw8TOQ1/VFm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jxUZ8LKaFftfaM2SMFNdg7iaAaNLL2HE8UeZH2iGKqZMvEsOLvr8GXyD5f0Zfzo2hrFw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Uu7mOz2V49pUK898tx/SGyo4V1EKMLtnNwoQOBu/dlaqoEp9/MRBVNAcSnTeyWrAdkOF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D9mQrGhIroU0xh3UarLs6k8NsX4iyN0KeSLesAPvHiYN75hVuzQFDgNzH/ULoKPabfZO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H2B4iwX7pXiqUtBGU8DGYa82NAK+6wMmNonp7mPpkAUmluBmB1quLai9SDWGbWuLuoaw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/eQiQo6hOPMQ3BnO2Jjl1tO4I1ARGqObl7tQHKnVcjEVVCmaB4Ny7uBIBvI+MZqNlXxR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+1xYqhOBy3Lk+YBf6/cwWwh5DgvqF3zjis8L4lHBuiukJf7YMUDOOYdsdluBRAGRwKyG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zEDjOzzFeYVznBV7YBeVC3rh+YNVFyAx2OJW11AvZl+IQ0XlCz3VhiAuSl48QF2Biz9R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5mBKJjQR624Whjiv7meUdFutBxDolx3NP1A+rOUolyMEXFmIC+tkFjdFh9mYMD3qMpRb7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+IAA4lheooi1M9X5mTcENRi17wBaRxWwsgnaURPaDcVNz7XURgR4pcHzz7SxyfYbgKQb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XFhpLUdG45birRc2oAmMRg5MVOVZ1mVotDkMa3zW1OHljZtnlb9RqlC2bfvAOMjyHEFQ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yV3FkFpxLWWF2D1KMmmi4m7dqkQybdaZAbqLZjLzf7gDfEMwvznU4yeTRLU4M7gW2H6p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Wt48QU4U8EQkmxsmdBt8+ZysxwnmXeJ+fcCe9HRMKphhMVUJpv8A8y10XqLD3zhHcG6L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vIf1Mkpy8ZlQZS7bGjLTl7hMx3qI0H2B1Mcn2EHjsvPmAqF25gMfLKypK8MveUOlFFPy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6PEbkB2EdVcu4wAQM4GDthTb7ZpjidPlCgx+UW9jP/WYoOOBLTLFwdzfhkyV1EIHN2d+0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107fcB0VyhqF7L6gLC8dszG9M5lFcRP1C2Rnz7ngwzSQPWjJ+4T8jiVg+F4lHdXUprZt3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rr/olX62qSycVeEBHl6dyjYrYpBVAK4SlldPErrS2UTFpLG32/eVHBw59oXgBgODDEXi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dr6IVfM85XKXKpp0yGBCo1aXUruEwe890Ck2nJFF1t6gLgU7QnjqbEDNQUc1EHSEurlL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fELJTW6E2A46mIbPJBqUy4uLLgroYy7XtiU9l5Qe72goB2axKjTdhZ+Iiq09qYEOVxWI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NbhdVtgHjiJUttLsNIeYnYULHke3DDqMQiiuL8RqFtAB4RBVJotj3h5RlUL00Q2w4WQH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2IAVFmEi5SGCXyMN1T7H3mgcHEl0DkLedn2iZjDlBizzHVlC5HJ+1QAH1t5V2M4hiXFV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rvySwpz1DXYXXUE3RERwkb1MghaSihMJUxTWeWnVbRi21qVoi494QTbhZu9LZpg4gKPM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Czd2Zg2rmoHQvxMWuYZmAa8ZpaiHyxs57XDOL7mFtTpxE2nBmWKW6e2KlMCjgaDiNLQN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6Q/0Zaw09XTNBlhFxKu24qw3UAy3AmZdVt5t9whsokyjNON5IVDHQ0Bw8X5imjWu2Dm0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4PiCr1qIx5qHkJlq/gzFZywih+84mWFEExOBK3eoIs3lt2BL49MEBfDXvGbkG7D3OIoK3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Urse7hc+EBeQOoYXNVNvBERBbpQ+YM6vZCfjck89Q8OC6L9ojvEKtrtgzNoHQVnSXLGM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gRBDyoQGR5Uujmr5gm411McHvDK9cloru4mmCDxdRn+1lTmjlmVax8q3NZTFKwuya9hL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OQ8MhYmvxL/AAXo3S7jcONB1SfIdWxsxqPpDLdTr3zuWlBODpyEnEDFygw25dtRQJZF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odgtD5JSVQLCxXVLK4jk0aiYbbX2Kjg5ScvMMKByIddwqg8YtZXmdX3Bjg7Spx+XMSnh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MnN4eYoyukuM7K6lS/aq3A197ikygj+7vEUBdR4larrUK3GhLrFV/uZfvZbpHP8A+xhw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qJWtsxx7ylrqUbWn+QwWNo2fD4maw95Y3sPEsHQK5w1QynUgS7bKe5iK+Sw+T9y+ihTo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MGvKwwkrax9yWtuCwVCmqb4fnOamAAMwJ1m+4zKVPArtjMvyBnbt/olT8R/lK2N23CiJ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RXshqKrhxHnqa00irlYNlS74qcHEBaag7fSw4gEuCPTMviA9WELx2PtGewYCsRLdmWro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CchwxRG+8yBXFAL8x1MGFsumKbZXEEwrN7tlzB0JobuoMtOhYIVJGXHEre9Hw8Sy6Fwj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iDEoe314hB2y1L5i5jQ3VSkLZNZrEpcAV2h1WdCqmVWdhKm6DtxFYK2sXmM0QkZMcdRT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5l5mFu+82PeWahvzKCBlwlpUZckSLLXfmJNtHVPMVaN5ZZSnsAxLsEXzBzE6PK+UWPLW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CkydV4lP4GRVLY8I1LkT85qlq2ucQPkssluxcqA8pVO4ZqzrRADQSsWQFqh5PmKsehuL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guLM7Ti1A1Rs5CBpQXs/2CDDCxJMmCpkVKWpWbhKCqdy7rpyc9S/mQxhgrbLUOrI2X/1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vHhRS0OokUpTFe4brhyu1kLQ4jrcxwhK2hXCFsNVveDjCz+6L0io/GELo78IvI+GKbwO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b3wDYou633LKhl0yFldirXXvDQQM2/2KUTyP9lauFWFFpTRtGzBkQD3iDx7BlrdTUGJa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237IgxNIRn7TMXQKLCWQyeLLFbUAxDyMcCw5pGmx+0oX+wgYsTtCDttnvLA2+WIazALd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kiTOQtZda1A6yEF0+fMuRONQMVoMgYAeDOLllhB5TMSXBGUcoxuFLdjdEq3etoQTde9yo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qHl/soV5KsR3U+DMzkggeGpTDNVR9sQYooinka2JANAQZg8kYFuED8Lg0hU7x7l0TQtF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CQVBnhGa8xrQFdYTiow1EYBUAI14LD/9hauuiOzqAzdQUVvNQhWpXETgSOQ2wWtzZL8U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L1JDXbKpBkqqdMJrYQVXjPEU9wjV+IP+IUaDpqXJYclR+CJSvK4Jt/xfcFUC9mHPEfip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JjES+LKgEceT5JS4goNuGvaJggGgbwiWU+LKCdcyvlOC0ffGI9St4/0lQIf8dxuCGwg5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lK4IftBXz2yUq7Hl5gIhpBuE7BZAI6M9y9Txq2iuiVrEM3FygFHUrTWK0LKGw9yNnsoI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jsaUqtv6l91HWoUrNx7cbcoGS4gm1g0KXllokLQTZ2TOAyKWJFwM4gqA1Qp+pS42pWiF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0tq+L/sGlYOW6Tiv1FzFqyWNy+eYIivt/ctjULhKPJLgDVGbvrxBWprC4pPMLqjK0t8x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pdBXC9SxWhxJrlYpVE3pVtkzLLKoMXgMxrntrgcozEnmpY2+HtLuKC4faWWYhrD3CWaL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Pscwx7TKq7NlkX0TAC0ovQ0V/wDT9xmK0AXkXlwH7jIIAzeCOioYpwt5epQVrKub44Pv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NcG1Ga94BpIYb+TyxDM1GuXOh4lganGG8vywID2Fp+fiUcYEpHa/pmWKKxSAcKcOvmZR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je0xRBk1ve5l6G2A6AInYYP/ABjWJSBIA5j4jpioBXbMwEFSytZ+YuEG15lY9u67CgDS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Lavke1xVM5ZdeyUDsUzh0LjFpg1jxHPGwRf3iVrFbQ/5iIXk1Nr48QWhrTcrk8f1EANn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DlfZzCGjjQvj83CQUlLloaG4qkVUFvhV1nrMTyljMSswFInCpLxT0jFL0k7Ue+YVdCsrN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mJCIDekso2P2zDIMMFNJsuN70h28U3co6nTd474ZqQMVB+U2rMw7l6Vf2l6wK+0Xr4xi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7GjrEz8Pkl/A9xOUEB/7MOT8kVLfigHJ8TTG+gNv9QYNOn9xwq4sAnOWPmM/ODcYK23vE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K0eEYhAa28I1ra8sAC8ErTqUZw5mjZQQA/MrDY53PUMTucF6mUVZ0HOZg5/KisSio4q3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BXvegViHqAFL4+JcR3znnzG4A8AuESgpp8RIXanhlBjUesoC5Rwf3LMkmz/ENFUPdx1Y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2xE5Kt90lQDZNcvqP3su11D66nFSmgSnhFoRxmChdMMEOW3ChZUPXXfvc01rXVTAm1LJ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zVr/ACWTkpi2sRGtJiae1poxG/EdJl1UtsP6jQ3rfL6iChrvKTlL3LmbXIuB47XCAYH2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grzBMLfELJPygzVrphwl7eUBzPLaYsl8IapybJbygeo4AmtqQNtvYgqgquRCqog9xq18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uZp3cZ6l9EWcPcBkLRVPUNbo1l1LAL5PMrhN21DaRohBGj/KGUa21h0xGjXgafMHpo9Ai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+ECLBnQRET6XB38d6Wkh1FBpLi2iPaApd8RHmniohsJbaORlHMOT5hq0EOgXxFadLwwR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lsKmVrs+I6aXhHArEtm8u6gxSBziF8tQK9JAXgA5vFZltvGMcn4Uj+G1pa96jBXCGBsYv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7jYYMq8pSs45klrVuxiWg8o2dBOalHG2HxkbCzFHCybzBcIFZHIglQjsLPxL+bPncCgtH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XcRALCwT/wBxIgHSEAajYLSchFQfRvJADqNVRLBgARDf5gdJ7G9ibiuZWS6HI08QRcrD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HiXQxmWR1FnD7jenk9NgXVy3oZkCznzASnFYt8EKGAvSHbSwoUTovSIBgRDbfaStHkWD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g4YmglMEaxxEwVHloVZdxRRCErr8R5+gRdiw5Zdao3Nq6fJeoHhY5OdC4Heu4vUaQUoW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l2sLzUr/ALiM79ugxllrYhbUt+Jjlzzf+0TOcIVH+qD1nAIH3Itvdg/TKBYMDlvIcktv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HU4G8WMAoANXyUoJisEAA7Q7qHOKlaenVfNRghoKN8OXdRKrXY5ZHQUr3HzWgrpsDwAT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QpjxY7jHncFu/eX3I4fK8R62CinPvKdDuFpFYMWCvPiKxrtAdVFqDcAveYoJBjMPwls7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GnkcFckxgGFsF+OIhMoAC/vFawmeQyxIFdua4mxMoxfC+CPCJsXbsS5QGowpd+eY27Wo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3xAAnZtdI7jS153Ye1yszyqkFxuDyv6qXI6slLHiz2Ad0Q19rIjuu8sFHgGq6jMKi2LE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8vKPtfENHPZqBq4IGC+uJhO4rn58Mb1rnaf/AFgsAVS3ZjH4jc4xJsSwkqMijDulDxfE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94uVYQ1KNHDDU4DEC9Lw3xEjQWifMLSXghupjWM7zeOI0tRQK+BGSu1y3kx/coboYOfid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FlI1g8L4qWLytUE8qNR5gQ0yLG+PaC4zC/DZe+iANb4cu16vBB9c4LVttgBW0cAeI3hRy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ubsav3i8pwW14XxnRFZwqC1WKOv6j1Rod6YW+WWr0YRDuwxIskC8BYFIgoLTnv8Am4gI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6LbaYBsDnOIYkOvQvyDlxL916mELCtZvAEVapXFl615Dl5JhpD9HrQEJM2pIeNKOY1hR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vCEeV/uJWJ2DAhXxiIDQ+JiYagm1oLeG4LGIyNzBMdTLVRhA3mBL/tG/dviUqAp/3KVA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vAFpWW9S4bORxEk8g5lqO5Rr4q58jC4QZS7+0S84jNDR4iafXlBwVJVmPiFUot0HEWyz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qN6Cpq3xl7nrTLxFlmkaMoDgDJW/tFpvDtXlGejex1KdJhxRHAgG29R0oWDamVYziWwO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rOpedNm/vBKkmoLUHrlgjdSu7hF594Mii27bxEFq3yxCoFPG5iIF8UEcCc9PmVqJXfzM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IYtsWjj+5xARoP7lNC2mZLbtpv8A1NKcNJ/qb3ccMXicf93NienOIuHrRLESrpqOb2tt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gKtZU8DdlAEK8QFI4cIFwKOiaJiniGJJjuDQSliAJka5lqovtYzKqXygCoaCZQaWQ7TM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EptIt4j8ZXaEyV7thFxik6WZQ2gs/OOVKxslyGt+MwAdL+UtgyOT4lYepm2c6bdzSZgV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+Pa8+WeyfaDwe4Rx+gIyjgwAURpnrQcQ+LwMGY0c/Zv8AUa2nY/qYormlAUFYbQ33JMEW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CwwP+OCX1GF3U/EAgVQGzFLoeyf3Bb+4ftiyfGZ+Zwj8CLZv8B/UYqwTr/kVQJFuTUPA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cf7ERnP5v/Ykz9xhsAUA1MEI1yv9HmWYLRGOqmWRPyCKcMXcswnzVwaPbxChAeikqA22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lsNJQFkQ/wCNgYDdJmCdU7DfKGFHBK1rxuLltsDH3hCKki88HmZdzpVvd8TIlxSxAI1g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7IUeHSqK/wBhRnLEDeLPbqUNtDCHzAdQ2Cc+YY6BFWAc1BabBZrdfqOQczmJTBBbVD/x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3FK1UEFdwe/QHcI/6q1Y5NLPMPrXHa+GAkQap7uF98xcOQtRffzLoZ6DfhuDlwNnDSnv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hRb1Gvhhu0l35YVzxc65Q9xcH0uwRb28IzAW4BalaDmZigke1Ve+pUmoCwtJsnZBDYlCj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rkXxKRAQi9LORnmAWVTbHVuYWaxnGYewlqoayaDxHy5lEsLS7+zUtfOV29HxFYIxCkLG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EZPK928zDbQC05xCsSL9vFKUyGCOSbg44YTXmiW6uPCGkW3ujp8zHTQZDUs6zmZUY0F3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44iiMN8R+4ZZKRQ1NHZ5gZ2qOLSsKEqpt32yk8mfluBDQptZBZZxYGOovKHivFg0PXUA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1t2iiuFQV2WhN0/3FggyED5zcvNZU017JqMii66JftcTR9sGKfFxEHFj9gSvW1IaHuzN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jiM7B7Mu0EFs8GtVAKcPNjZ5X+JVguwsfc8yuLMleHjuWmE7Fa8RFyOHIvJMVrC3Tu+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vPb4hPW2iH7Y0fLRFDuPRAYCxVBtpKhVEUG63LEgg5H/ALUaDu5gdHthZStn9ysrnatb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gru75gR4FMJYuAqONywLayzP2lao9Kn7RtmQHjP/AORSuLwY7V+5pCNs5Fi6L/qGL6Iw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X/peQGCnPtFX2QB6OXRjUcUqo0NMuM4ha1TnD23TmqrUYmNyg/0L94TWrIyHh+0TkYqX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s3+ZXgBa4M0phM1IBbY+R+YiAFk2R4hw3kYSxpKcGccJlrNRnEnly8nk4Rmd5yAAvKVr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4kE8Zo5U88E5QVJafY/qEq1g99UcmrrUDFc0CmLHHAEgEMonNW7NV8wVIbFqa67JgSvW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w5xQ4I+eTneHJ2xJgN0G2bnwQmsC2PsFiMge8dZnzLNA+Fj3xVtQ9hDtfYi5lfiKmfuR3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eFd7WXGiu1G7o12rHhS28sQL8jssHM61cMOfvCgrdR6OQYQyMfIt0y9Go7Tt7ihY4gwG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atlvFPwYIlfsEJkvMG1sOn7gNIKwpziXcTu1eIXpJYLNY0ZSwbCZ15Dt9x3tC5q+IaCU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MC9kNLqYQ62GeZYfYXBy+Zmh8g6lnabPcHNoFr9mXI+++YllxXgIOdP8IDIi3kxau4dr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iOBwrANyiMj1RzHtJnDDVyN3OaLTVJuZi3eL5lxByC6W1M4BBlP9mBgBpi3cOxEOhx2f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vdgzu4H+zBaIoKKHC2sgZuIarGmhW2ozHnTLhRVqG17gKAa3PFI48RjtecIzU1fCBoR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JX/zIISbEBuU5Nnab9wvEwZULq3MFcOul1CMi0acsEHLdIBu3GLQo1x5h+OOybYKaI9+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Q4jqU0uzCXZIApPgxPpmVaWA3fURy/lgGyPyP7gMoGis/eD2fJb9soNF8YVjqKJBerPA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iHVpbmWlVXiUlY7j7oDu6hAQHBmovYitg0LPxKew/dBM2U+Ywx/sDSo8F4MynjHdRy94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E5wxgbaYg7RgLKvmW3CgkcvxG6wjIkCflCQraGNQXemVjC65jmGjGRRHGCKJd6EUGhwp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ZTws8JAYWgiD26x+IkVZ6SmVUpdQ3aywvGHFj41EgUsEU93xBsCdn2ELZ9ckeFBFseJK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OERasjqpbUMToOB8Qk9entEMvmhoKPmVtOttw5gqvccjOrTUtHBKobKiHnMgyp4gAEZ5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5lca64HiKjNXCHp8MXlAqujr2h20lyqOi4ChiEzb/UqYkcwP/sLumHLoaD1xLSB0tU8I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Pd4pw8klYAvNtJRNBsGGFFuIXGiEzs9utjGFW8niOwDUVk+0BQZaVDaVkfaIJK2LTDDdQ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dfMozlKKPl3H6swd12fKbBciHTB2EyhVAaXau1tcxQBX5f3DogWq3Z4RZ8AGovVprUFm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hGDM0l5bfHQcxpteBGX3lhlipOZ0rdGmVtqNDKnEWvG3VuXGWENYPjqCuDVdnm+IQYXu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MtC4WXyAwDg6hcCMtN4iHzKgKNaacoS+GC8AI7rqo3DPAQwoNX8yifdFAdJcwpcRWvGI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hE2BL5lO86vMPhi2mXmhhE9t28v9kuLikyK5hVoaDA0d+0CMmReS5ggp0dQwvLWdjF0q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iXn8wLtYdnkf6ltXy9HzF8Lk3RCHaOgyeY4uQ37O4qujaGx2cwLcJdt9nySlSzypBWC+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Qt9i+0VmQF1M1GFig3dHULVTtWqOgME0W2AVJfmAE0bUcpc1HK2r7dQXjBC5dnKpEIkO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v4O5eu2DAOLTlcy0uilma0CtR3SW+DHO2WQaVZGP8gYNuG9Xc3CW2s3IObYvlmwpe8Vw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uIvXIJBN83Nvl+IxiE6KUBso6C2w/2Z3VoLb5wH2YNkRmiaaG3Gd4lg8NblKpy2o41EAq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tCXLOhIoFykXedsG6y5Lj4jy6wDm4FXAymQPeAOgFjkqbqFja7LuCPpi9aO4baRlP3PM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tYZxhDNg1TLDY2nb9zg/IgKsdlqviW/1FMyj5CHFH/c5Zv1MyhjUOwFkEDNSlYg4GPWd4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E0WSDd9wl/1jRk0u0RclBOIi2gYg3jNRiir4lqtoZqg9wKtWhZUbVGQ1LldrzAVRlg2r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C+7iM+JQq8wq6x86gUlloH9ynGN4sECALF23jwQta5KrSIS9ewCUZ1lt9wAZL5t4gcoK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gAcDOo1ZKXT6hmhqCsOYPQBlkHEsIFhj8zLyJCVKw87mSUB/4uZ1l4g4gGsVeHXtGk12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/3EqhLbLlR2K4RMoToIlPcWEWR0vgx9S0thmGoK24UAVoC2oJWbLTiZQJ2g/uOuA8ERRK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v/mC8gLV3cAdaIaTAcIly4ylWwQhDJdEAe/opLtvyQqy3uza5RtRF4d8vcUXdEauCUqI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DAhEGCPHcCSDLklgwIzTqLCqibHcLkcmvRMyoW61uPCmhawo1JdkiOi4bcxVkUmHBrQU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xCEIRv17SwCPMbL9oRZVlsYjiIDIKIAPLN7FjnaRjVCUNbQYhUqllk013Uzbe8AlV5uE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jMr3d2nFyrC9xDLS+BP6lVRTkqPxDBS1hUP4lbXxkBCigbEubST/ANE0Bew/uayh5KMB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sz/yU5CO3/CVkRJWElgBK2c8GYIwHj/bKpNTk4qAp/EerzhKQfepb/c/onKEQEvziEgwV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IGi2tY5jqsoaTl5+yMArWqJoa75CMC4cQSg5bpm0JgaipKydZIw5TGti/31+oByq+9y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0dhWmDkhOLUnFZaPR3ojE2bCNr4qKNypWJj9RqtlxEFZygZM2G8XGpEBtd1Q/kgI20mw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uC/5BoU7Hmq7qokrKjA9rWVGJTt5/wAibPqra+3UTGXRu6L4PBKMAOylr/5KDBtVhyoy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c0CdU9g5JSEHQ5ixVrnVBx4faOmSayCmqI8ANRwZgZQqtH4lYCbfEbedxACZBU+WA7vB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9AXgNnfrxKWqnlP6i+gE0obwGP8AyXkYN4mYpKfvDUrYbEi11FQh4L5mYxLSJWw6upQt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YQ/yGFApHstBT/UfQLcrnK0p1GeU0rHsDATHZYMstNC0I37yjkU5uN0UEmOxTZ2dyvQB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1g5lCpah2RMmGAGV4gwS20Ov/Y9FjhdxeyQvEtHV0y+UUfnm3UVWW7Y8QVmE2W7iITonK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srmogslAJmS14eODqPAXCRp1KmlapuNllZuV3Wb2jp1C3CPNPEs4MB7dNRTouYtX25iq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c99wI2xgTA+CXiIt+ZfReCqviEMptsvHygH8CPJ1DwCmd/EchG12L9umNplkvtPjcZ0S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4slx7yzH2VR4xCkGfhIrIxNlkFWmISu4u7ZrKVbnY0eL8QDRFGWF2gt23FZVJie//wAj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psLzRxKaFADQVzANUMoG/eAxstXV/EwKM8TCqVQaG+O5uHV/Aax3LDmatlvsJEhGVHas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IBc958dQHRbQLBt7HMKgPJDd5KkVXLLFS1l+UrytMw05UNiw7gBlWuay+fEtlnYKs4JZ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EZ6GFoolaiDFAujmAS0HaJxKJLO2axm+paits77pD94pkD01ARClqWHWJXsgqPHh2TPkK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KCvCNymeWD27ZzqFBa8GBb6TxEaVEAK/OyAk21CXVeWVRs5QzrzW5RMGQ2oaUu4ytlva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aBqOmxiuZQxwHKPaHitoApXTcy/d7h2HqUe1QCu4jCl7hVnEoiCawatjcMYuzZHJsviG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YlZbfU0acQdCmYYqvEtG7i+Y05gmePeUUvjuZAV94aoRxGzBWdge0FoOwu3/AESoBYwL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hCJM2YfqZLdfK694VL7wv9wRAerBiJC1sFTPdoureIIKqxTdMBtiN0qKxcgPAoe6jaXQM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0nmLNLiY/wDcQvN0MMYlDqiphDj2j7cg7nbKU7UcVEU5VgBwbEDIYlsI3KQvo4lkZcyT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EVItFpQAVjSLvxHPgwH+UURKAOFYBdZD9x5OFcX7mIxVuiUPG9HT7E18DC3+o2AfBnDN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SFmfzE7U/wCdxgGkrCQNJgor/KV5tt/4goEq2t4okqwt4ASGlsPzFdmu0/uKFNvup2H5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wRcB9iVWA+xMOvtMdH4ihyYpyyp8xuzceLEf/wBGAdEzGyqFT3vMNpIXgRTah/UFV4o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IYpRv/1R3Wcf/qlkcwLQngvlMCAxayGUtYdCjX4ldMLSs19o0jCyiIzRpLQPOwFzmB8k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EuhqUNglwAKWu0XET91i1UbVEG5fWvdMsDvON/eYK+wTIpk8OJW/cxdzKw0xFDYrr2hS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y2mJZ308D/yVOUkOQf7KTln2wOg9oD/BiUtB7MnsCy6yDqjLAd0JgDo1kSAN5z/m4A+O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NxrC4isGvhzCDIqmMg/3KMQvN28JQK0XbQweDTkNQRCkGmvMuhc6+EHVzCWXGOzob+8o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u4TdjrRuoMrRcisWHkmn/keMU6HdcSiPCcBxUb/kOLPfP9wfDQutL+yZ4cO6b7mWYa1+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m4uPkELT46gTaBYg7R7IwoFTYh1K7JUrnFfiYxMOvOTTKsSIlUa13mK7AtAvPMYNEhN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QugHO2ZhIHB1fNfuHUKU7hrEA0ZSgV94OY0KoOi5UxkspAVmrqVo8JQSiTSzOYS/UWOR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0b1hg8bAC0mfYl2qH4VwS2Ckr1bD6UVo31rrmWC0SqrmNcu6AbtkO2Lmr2buM2h2Qolv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pfUAauTwxpxX/Y/qGe7u8NwIFYe4QYUu4Y1WUFeVSwFZTI3FZt47l4lo1i6jvqrK4Dbf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rcYKzQpdVKxA7kL1LAC6zJ7JGTpiAbuWtO1VDCbqso8+0fVdcCttx4bDQAvN/HUwDKxe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j3aU4suobkS6Tj1HRo0u4syNFW0I9vNrvFxzRGkd931LKtAWYYRYtDkghgtGfZ1EpVd1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EM/GGLQVxNlMxajRBtP/AMhM6E1+X2jBNOLx3x/kuCIHIfeCsQHBEz3ExaoYQO4oVDmi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T8aIFgANURS3BfPiVLA0U3xK0ElrCufeMhjNluzuWlijatnP6hpmtG8sWzIpUoMOg7mJ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xrGazgPJBOE2OqC4GgUZL1A0wdZbOr7lE7Jsaw4P9Za24FWqOswKE3asiUBFMGipWKt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juZbYlpwPBM56xkCfuce2QRYHxo2nghBTZqXHN25NJKch6IoNeIIXgLOzgDrzDNG5sO9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u4DtYc08VDYlQFdDcPIoajXwy4S0EDHudS1rhm+XjxM4dVgK+2l94DtYOC7vUa2ksNK7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/ca5GLC6FsvVtqFhauCttZc/aAitBliZYx0j5GHdjlqDUPgxNBbfjUd8ryL6pcIWmWYi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9t9wO/zMFQdtYlbtErhqmz/JfLcZ/wDIpUVLm3jqKVOeb9BdTbcYZagzMZycdRALYQpo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5lYiWVdtZiSHeR7vlhNcIKo0e0O694PEpBob5F5iDLyL0YO4WWgM0XEET8DHvB0ZYyQe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d17RvIvY03d9bgWYvOoAjQ1ivXMFCuiUunwQyw7H6xEVLiKvHlj6tqyn+2MwNCWX8mBR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9EVto1eH8xXj9W/7iWbfe39wHF+P+R4hPAiuU9iZ5RyMHNK8lwQogdCVVab0RzGmrxX+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0HmhcxSmTwiOr4Us0V/zggooC8tsfiF9rJTcowgg0wxJsfciPEeRHS/aeiE/94Jr7s6H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FQrD9x+zDb9or+4BTK91/s1Ae2/udf8A195hyvj/AFgDKPH+sQ18v+85qPH+syNgeT9M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txFv7RH/APNiVgvYkZswgrhUM9XieIj8UAWvtM4ZX1Lj14BNIHwgEc1meZctF+80RdtM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hFgYt+JZ3MYNG5hAxFBtQNPmFhOCAuEMab+YFZNylyqYDqoI9GF/MS+QgxZZzBQAsT7Z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QoL8QySIkbGIVxWg2EO49op0/vR/ca819/8AaP8ASElG/kMAg/53X0RXysMftUX23m/9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DFHB4GWbl5EteXkt8RT2q8DgZW14hIvm5aA8nGpewEIdLPiJitWWUdylhAH/ADJmDcDF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FKIoDIlsJxGsJZzDVV4jBWAQbovZ+YFJVkW4vx5gWdGANUdQFWsA2WuRTHcYazu+7O+o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DGfGpQru/wDtRCrRpvhpAbW1QLqvEYfAJVBetZh2DE8vZDNqplN6dlcQlxVsa8MyNPl6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wzZxslYYfZEYys8Vd/wBTMLzazXUSJhcOYyknN20wWybfZWJh7T9R7v8AglEF5K71BWTM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whDw/wBkO+APvCvyxPLzOXMIFXUNx+wInkvAratQswzpXQoPd2LGkIqa7AemJZWpON8s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JUoPT7xLolWtcRFWV+YclWTiZS8MXW46SHY69oxtpRFVQIW7zSBSovNFrnJA0EW0zoqj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HtcAo2KgmWOvaXoGJav9jSlLA5J1HFo8Mf1F1ilsRAKC3Y/mbxYutYFt7HP+ohyaoyK+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al835W2+I3Di1e/dmLDxpvzMatrXW4UgVKKrxLKASC3SmaqMJEsLdxzlIyN0jsY6cwpS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2FxHLFVLXzBvwvbRzC2YVlCaUkgZHSwScTUiVcj1/wCwpTg2Ter8RZTC1DPvziWRGXnD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zKyhwoiqilClLqGpu0H+LgQ1g2tcEyDO4XLRWc1edRGsE2gBx7tQ5LBTRMujUKrsUCaP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JgLat6MxZ+GxOE4mWdA2PgvZuNYigMC7w1CjigSwO2JBArq9nZHVqlbQ0TdlUVdtXKEZ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yqWr7x/cqoUrG0qLQDCYvqAMjQEz7JbhM6/3LepnDQyhNbFS6Gl942yjry1lX3jUwmAY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wiuvnNvPxFjawVyLwnTDFCmHOwHPxGpLgR6h6xqQwe8OJfB41pvSuJUBjJaUvPtM47Fk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29KclPMJdgA4o9oaUY9fw+7mMg5LWQ6NvvFXCmCi7t6ICxZKxJqLK6tk1zytij0Bayi2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vCDAWKryzJzL2g3GoagqC3EW7p7l6WZrqKZp4OoQpqvMvF801xFbla5uOmHHdS91R3mK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WzcWNzOcvEvGdxTzEpLZvVIVvOFeb4IwCmVR+4wswtQTfluJj6ASn2IoU1Vuj4iFRW2y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G48AgRivZiNdAUu5pz+f1EI0p/sRmEpg3Cs7GU1RuK3b+opjrb94vDPnMo1i05iuQfMS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wO/wY20JXiCAAVWw643xGZ67uiOZ+NLA42HgLFJ5w9wGKOxuDwh4Ea6aj2it+YU0m9FCO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89a3dzQWxFPE9pcwY9paadWkZyoj/V4gMd8beNJlKNUaV8Q8t4pORYd2AvKPT8orn84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KYbIfQvDCFqqmP3jSbztb4dnzMnfwC38IFRwcxcdLEyDDVMBAGLupcZEIpValb1Nsluf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DlkFv5lCAzAgK+DxLLsocwrVj2lBbP8pTofiAYeDqWlr+JjPB+4Td0gbHzO0Un5gl2pmK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cWlRamNH6hrsMQYV4OMwTYrH9y4YTXSuoK40/tBF10g+IpsXaA8iu/EAY2aS8qypBe+3/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C6l3wEOCuGworeewstHaDTUqzuGBj7INZkepygZxiEUCXC3kcACmKJMoXydwNVwNoOlq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vj4y1nZ6l/ixbBzTWRhzSckV7nHvCk7qwxYtEqXHA6j7is/8CRFFWWiAwjAB5B2Pf2Sx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b1Y5GnMJnktFhWhGP2BzuB/qC5uqA3k14RVwFYlDz2jgNKrrPNePEC0gsB2VdV4hHzEk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wywdSro1b3Gk6Xaf9m4Ayh+YdHAoduagFQMHBKB6G78R0m+IEFOazCOyWVPmosW3aN8y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Yayz97uUqi4S8jQj4SKt3QbfeErXKqrIT7nae1ROPWrSGx78SonZdHPZ3HmVaEdYrljc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rHpij/ULI62Fb9yJPxTkd863VxksbnSzVrL7QRGy6C+ARCxRqMXQLEtyl7Aj6T0BlG36I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S0B+JTGGUAesm4lFClzIsb1dov2zKqv+G/uXjSjsr8R7wE0nEPU1yYzLz1g2k66lGC8K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lcS+8O47cFH9jCopKS7/AHKiiyI4PmLqKixgOqgloR0X+Y2rGZAB5gNALGmEJNotLqxl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DsJbQ+HiLDU7GUryalxNlVzZmmKTUoONjHuhb3jr9y6vCtfECHNEN+YnCLfg8kq2RKXRn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YBdaZhef1LsBCDkvl4MwNA6Bph3fMehai5BdtZ6lcKO5F3k6ijRttGWbTm4MOo5kKiDf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8jmVASwFotX5nB21WSch2PUfSs2nyzLwBEsYf8w2qjQDxn2jte7N/wBxAW/GqrA+ZvgZ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KWdGn4ihL2rsZeh0TJydCh1i3+pkThDJPNe/EVWXmXD8w5YN0auftFuWhQaTVvFS1tV4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Me0sTRkFYO5emzKOSBCrc/8AMdDeOdDzEtEui5PiI5wtG8DGeGVXBZvbR4lOo0HPuPMs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ry3lh7mVHC2/FmQz96hFrZ50SGmAaO4yuFrNkQBlgFQe/wDUsjje4f3LayiJoM5BafmN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AoL7thakRS280RMkrKO4xBW4jArzl5ik6aVHQK3XvKgJ2BtzLqVSzAdyw02QEaIgLNQS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3EutWMYnKtYNXY4YUPaZuGFWtxiMJettsB95aKxbIsRnJHbRpSc9yslgLs5vmIKNgLY6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gBLjt/KWbSX3l2lsIJFHy8/BmGwRl7ef2xgi3y9wMge3tGiy2hC6+NBbNd0RY1Y7hRwY6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W38NEeWivMiVLWVZtCgWxKWmXghtim4RFfbqIZPHJNRD3xL0RnvGG0LqDBgPAi8Z8Tcl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tSmITQ08kaIDntEhYqpQbMVF6OpxilOSoIYeUS0soFq+I9pwQ+4TEYBQIB7EDnovhKi4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1LTPwQtPwjTkxcLv9xDSsCcR14e0dNO4yye0PUvB3AYQa5jTQDVqv3Eh1sRR7RCjZXz+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Ox0kcGDjuLIImP1Pg6uAOqBeY5FH2GYn2cE2Sy+4IGE1cxGn2hBGiW1iP78CAOaiM+G2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VNWuC1TdTHBdF17QDUiDdqOC6hJLFrc9sPteJQ9j8OWUKjp3DQQFmC/EQBYiAIKvFxeY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B85j4V2P5mVHFXh09kXcUFBfedL95asqxq9XBX4QEgDpF8DUAeM9RW8/HRlgP/SXjKPm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cQCrdXqoya0objajW92P5rlto+AJ9yGbCKDs6B154liLBcvx0jU4U/oUOXvLrg5MVxLA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GT90sm2IZQ7P8hZCrMr87Y0kfJWAUvMFluAKreW93AWQFGoeR4biFnKEqq7OklYZgu83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ojFHytMdHUft3rxnT5IdkVKDfOdMIUzlCvXG4+PNOHc6NS8sswoHhHqIJRVAJ7OE7mHj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C0QsKusxWhmmrfuqw5LwINKapuoWyJEl5ZUiIsOHg8UfiJn9prVaweIi0AqB6NGIDwo1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x6MXO9Y2WDFwQhFwGjfKLnNd5KXvxGbFfUcqTUeHaDEKKLSB4QKANHiHwNpADFSoSlVA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j72QOBx8mJjA1lWO5Q3T/dMMz7yvMeBQPDMvI3er5lVBQt0GZd4ZYh7xmqXUuh67IhDW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xBPIXEIsl1qWOMJ5LDte0BpX9SzDjQWX2RzFYWaXy/mYQ19AkdaBFtJfmFtVc7tLZ5w1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aZOObEzNUNWOvEsXiq/Mtp4HJ8RWTZDP3slrGjuiFsYVv7gtoEyN8TI1N571KSkpnFPE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5qIYqsJCGNDT0kfWmxkFuITEQ6WD/rIYGAZtuoxWE0XC4Rn9Y0p5eK1zGMDBTeK18QQK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U3mw7tg7UELlXupmkgJQUXgv7a8wTostkDj2uD2Eqc1z29S9rSEpDZn7wtbUptdWcRGm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ggUU9yB090AHZ7ROi0Q8DxGBFZq4b4ikskgGnN1ybuBRwAG1d+QVG4i2CrXa4EXioUKj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gULGayjejinOtZNxaKirdXW32iZBQ5bV6qCgcO2gX3CaFLEbebiKzm9/lgrXeTgPaOSK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czfKQpq6iwKeNlxECdkg4K0LfjtBcrgKs5nCB3oduZoGBLVns8wqJkiG0/2FCUL4P9JR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gAKi/CpTLWFA18y+mWAw+Tz5lUFGMvb5epTFvG2o0K2ncC3E2Q6p3HCr4LRDvlEgLVhC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Yot5+0u9kVZjRNhNf7GCz7YxQbjv7RCCPTOMwDzHkIqdy24ktz6NpdziLF9NzAdSqDVT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Pu3/AN4jrA86Y9fX9T2IxZ3UWVNwqIU44d/PR4uBwrravsloautTI8Zv+Jyis0vKhxtl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1Mi8OAcPcRZdS8zIuLrduIDMVjREJdOmXGjZiooGA4H5zFIIbdSJsUB0y5ZIUHhxAKn9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uR1K0tWHmKOzW7RyQ67YkANncqBTWpRg0Y0mVE1nggmBWTbrHCimrl7lmkVuWagF7GVz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C+zshaJXzHRTA8LL0KaZQV5l4rDupY5xHDHggG8DJ4gO0JhG3I1NgLedx2UTIkwNMPC9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UCVaaU81FAXDx73FcChCrI1JTpgnCQs2GvEQWHRwYWOkq3MsgUMAIm1B7X+QOXQyYBAD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iZ4VTWid3caJ+kF/mHPnsRQ+xVt9tR3QATFfidIm8iKIFNRshnH8EDBUrH/ETaj3f6mf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NS0fDiKwelnk1KegiLdiMfFhu73cO4f/ALQA0Cx7xBWFLlLRfxBoOIVXGabgrunUXTep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HFlk31BrUq+pQDHJojheBxUspCA8xXxFAp3R3MyEaXYDUdVJVg5cjEgE0rVLqLVbfhgm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cNKPZ3FlZ2dpuCb5NyDfxL4M4Bdi8kIWFDgHdSrlsNoc13LhGM4qV0SUsNbPPZKzLW5j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tvHzCZxoNvIRZBloy4t/cDCmzpocmMMvBjyHu8XLEDdIOHs6h+q4FM6vBAFGxCWFWVfU4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D2wPAU4SNIxUV+TzBLAtqsSkP3fxCZ4hOjHWYWR6Jueg92MeZniEroZzHFd6YOFfMVrV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GUJtsau9yrgva1LBu8GY6tlM0ojNJq1cCZMFw8IVeqtBv8QfLfB/ksqtKMV1MdeDytsAP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7QTu1ldkPmtxEMAnB93MxTTKqvVQhKBR56R5l1qVdYA0YSioII0ReGhpeIssB4dfmAKW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pdea7iFy9QX1ogD34e0cwI3FydHHmISiSq0iyEqQVeRBlfhPG2EueXjh5VjH+UjA0G1f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x5h1XbFAcUc+8GD4CoqwCAVhyjoi3aW0lsFljKMXXMKlJ0F4P6gQBTIUfk/qVQ+QuI8nc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RrZN+j3hJgNNIe/csIb0ufugvmJl6wQ5nOs/eIUUlPmXxH8AJg3dMHlIrGsOK3iMGgg2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9XxKjcQOK78zLhttEWqvX+Qisihzfu/EDu2VAd8q+ITjAsW3TFSUNALa6z76I67kGbtk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ZePeZdWrRu00XxCztWnjos27Y9HrU7UH2iNiaxpx2v8AUSy1mMHDnmDV1A2mCr66lBcA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q+Kssea9uYsR0nhK7EN6uWc8YNzUsNjLLtjQHT7UJjtFoCM2YVCTE0Hz85hula8FFG/iD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cziIrIrnu2E7AUN/z0RLhvM5/wBI4ZuX/QMNW2LLXvAFqBogbvqPBA0JWule0FJ2ilhe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pLDJMw1iiw9Kp95Y1pW2C8tx23ogw4HvzHZCpWzwiG9LRPvcpOMcsjmbxpIYcC82y09eo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lgaMNm2ZAYiFcs+II7qRdn179biZGyBbniUHwtqXR4gPREMUyfdKVAKgrHExbZmCJlm4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Cri49trLh0YN8wK5gXiOoWw5byaiDUZZ7Hx3EoBSGSXxCMuLB8QqiNzvgqMAQvEL12EZ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xDwFoz1GBzr+pldMV0xG8SwW3F1q7eLn5HnqKRj4EWLr8ELkukJfFvM6gy/EFo8/rlFA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5O64mt37plBnyxtMzSJfxqZ6pvqBvlrGiauW6xG6FNkSimtaxCx7NiEIgFOZhVecxVm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uaVEECPaMDY1MU2b1HAHLzHGXp3K0ZyPMoCuJoRpGJNVKYhXVM3KAyAG5zOuo1QpxMsk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1CCYGk3KV8NrJBuVqtDdfMFvJ2Mph9xmUqF9pftvBECwIg483mIFY87YKbp0imFj3kcG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zbF7te5MpR8UftMc5VZeDyEXgpwqsJMEo/fCTKTWa8vMr2HiK+T2h/qLbA8H/US/xf1MY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ZNtff/eK7+b/AFitp7/7xK/fk/uX7F91/sp4J5n/AOROuIy0XxOGn2gGglHiUVEVEyivr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j5lBG7xplka3qGlacxF1+Awq6ZSx7QucF13AqaLqCjJcY5Bvi4nC5YaRELap6ghnvglj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sENYRqpcSKc205zBqxKzX35OpgHQslnxLNuRPuS40kHIeUmKhYGafmON+CWXRgvsg+Tu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jMfDbVCDLIXOQ1RYwx3qk0z7InrLwax8Q6O6aiWe5IrglOzk5L46lDk0uaf3BYAcjeP7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jruw6FFzXHmGAAeKEdPaLBdcKrHDbGdymsZdNvDX2jgMxC7mT2xHLHrQJQIIVRbwDIfu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Pod8VzU2QDowXUyFJgXd/wDfeGqKgbNf8QqSWgqg5Fv6iixBsJftGwo1kc0mYlgcE+0q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uDKMQYM4rX2S96comq8eLtZRb7SxnpXdgxmFgHweJyb76hqkRo2QUwBrkseYNbwufhjKw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uG7mMguuUFMw4dwUeHRNfiNooZ3awGsxK2qU7tLt94E/YCju2WTb0A+b4ieDPq2dBCSg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FfM08nZK4Gp6eQNzO3puOAtcEZMHlwXg8qmUoIWN4VKqGsRr4ztiekyujejhO+IhVgFg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whGNsrVO3uBXFYgF+PnMOYqlVcr8SooQR88MVm1ZbSiyU0+zEGaCcZYXYKbDQf6lJWXx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uuYVjFDODihqCQEMaz2wCtLkGmYFkVbC6jVgI4TiXC1QU6V8xCF5vNnDH5RqiL3gBmvE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9vBFyGJtwP3CKQAaBexrmZwpaXWqhNyRwM66li2zXZaZtIuCpaWcHll9eFNLzfJ7R6NDA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jggA0asV3/7KkcxO0xUHDrMwArzRjl3prMv+MCiL8wEKubLH3eoKxDc1nWOyFOcoNNN0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g3xfmKghdlaaaJQwrac5tp4A+8Qg7oOS0rUtLC10vdcRfUhCgL4IZCMmx8mMx4YNvEtN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2TZ/UE+UEaGykAAo1b+4iiEgYDw/1ChNmyDXbZSEZn1BvdnniPHA+SNGPCHaxcWB0+S+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b49pfoDgPydQAAx5LiiLRXbqba7h5e8NQ4F5gE4hWUDWoFBSyGD2+YRg4MW3XQgGpwnA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gW9exKvAUPYJVyRwFVCW32gBogb4g3qXUpCvtE+9wPc7nCCCGCLV0+IQKG1F1lZVCmFl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Pd4KPnqKPW5Ydyuj9RkpWiMH6lgt03GA2yczBAr9xApn/wCUb8vRrxs68xaMlbA9Bx7y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MYDLKCkBduXyygBL0r2hFraA4eIVu/8A8YFGq0lLwdS+1lc4lHIfvBGBZq2U2ORzUQoO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WwaGFqls8RHuiYOfykKugYNs4gMeYV4ncR6qrucPp3BWVSuYMOHzEyAy42z2Y7NX2x7G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JVyl4TO0XDJ9luug/wBwnYCrSDqaiIHDmYDB2hV1WZa/QqGfI2IIBvzEwGuaVTAH8DGz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xt7y4hWUUdEwY8EXCe9QtoKztItg1HtJRHhKgqmTPi6Y2YLvGKaOO08hPHcY9Kv4Sj3b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XAJaJUHIOrI1T4Y0DLeRlx40n6YT6y7Yfa5Z9QjB9XUrjo/xDlmckBYUaqt3ORK4N6RI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yEIlMQ8/qZSpRKJUrDUumbT+CKy07PeAaZAn4lQ+X9CLDUaHWC2A7itwLoxo0CoUfB5g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L2gWhPwIxrMjFeI8rmeCU+UcTRysMldO5g1l7omQ1ABbNcPmG4FZZuf3KYY9jz+O/aXB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uabwXYytysqFhab5lVLDgD/sRDtdNlW66YUrECwOESr9QaWIuxiZ3QziLqLabhz5zL2Q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TpYO8TU9iRO3Dm4gEpnXMHflCXCyWQ0EHJKklt0zXFwMpUGyHOOSo8LpY47+IEK/KoxT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0kWgGfI5uyHK33/2U2uXJ1WzdZtjzwXJHvSWduiVV6bynX2hBUDpsg+GqlqshB3BGgtjd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VOrVsETULUbAXTm3X2gjcRQ1nGvmZAVIqOk93MHcC95xk4LqQl61BVSl1x3lwnRbCBNNN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kLwA8xVBbgqrkNQUDhVQG6l2LC7U+yMZOQChrEQyxOS05Ym0wvHLnzGVqINq9N3MFQEw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rwuA2TQsBwT9wcs12zm3MJBcRyLa4mB+UulFwHxGkZSUbHHsEQYGMJxQVwPccqToXR8y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YDyIgqR7rmIEGpHLuFATBNL212SxUssqV8QihjWkBsLu4Cj5UArrpNiLRb4v3mS4aDXx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WYRBba3BCC0lcTBJlaGD4gEsIaXuBWgSvmtQ3Gltg6jNd8IIpwwGCWNKTmrqHkApq4GV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FYkcoZt6iGIhMCxlIjVVXMwsCcSFRQsU7PEd17lrjyHjtmsYIAsQB41LgL5rN37vMQIrj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5Ti8yszdJY59ruDvVux48xrI1a65P6gzdJVKygHhvc2skEFxt3uOJgwqHaHiPWBs6daj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+8cC9RCzPJfvDgT7hgHcIo1UKRD/mNRG1civPDuLYEEZpvhgYhjQ3wfqXdpRWyDadcRjl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EWH7Tuzggu4N52wJ5jivYVwpw4gVBKUPjcO60SkkW4c6YPwmFPJh6jedWWg1gDzzeYtK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k8DGsdHRHqLfFZxTxCrayq4I6BzA5qhCnvRGv7gTK4RbbF2cpSRZ1AjdCqlSmTCx5M3+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D2ijz9pAxbh74lrUiGFdvJ8yhKwHuDFBDkIIJV9FGLgaA3T5RNZAFY72/mPIFpF+w6lS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zDleFFhbqMP8AKhEbO4LwtiRpuMWXdE0CzsmUaPO5kNEuI/MMQBSigJY2jl48RRoAcHq/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68xj92R00jARgjSJ0wecV6EF5OI4TiKlmPRjuOlxbJrcxF6Oe4A4gI3BmHhqvQLtAS6N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y433c/qPJBwrrm3Nx26cVV/yPEXN7Jv/AMPEJ6tVrRf5lBwTl3A/qKzWSe0DRbK/xHJT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0vCu4EwHObbjx/HUU4uviJulr6JSuS+nqXw+xE1FlvEbSqpNxyPPhHL0HMsadHcDtanB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1AE95jYN9xA64NTuCJY5d7mtms8yg/2ZqNvMMYPmFOBM7YMGHRnn+6Nt3a4JSO5NPvFv7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VS6dlzIPlGoEyGOWiU0IleEDUqnkYvQKNlhis7HYZfDi+RKUfGLxc1H2ZaKntKYUwfDH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D7SnMfZBKjmUNCU2QMiDi4iaT1mXwOyvxDzgPGqiSirr+kD0JuEHHbukMB8wNSEtunbh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NtvDH0qgPL/5NdwmS8Zf9ZZclsUcI63CtZ9FCLyuTzF0FXQwxXke3uG5ggFo5HJDF+7K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hpuhX8QEvL/Upw6Mamr+tHfmKAcqO08zYVRtUVAKxa6gsicxQixj8h1Gy7dRVnd+wmZL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xMrV1C2V1KtsxhNn3RA2CDA4WBWaULs7IOiBowNIXiJdGqFHtW2adUuUWYs787jrGwBa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/L/UA3sa1hdwcFGVD0P7hzDYaL4+OIS8IW1iR46rsKGxzDvig6dU9qiujHGB06zB0h1m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0Dy7h02AX/3LruYjzqleVh/8mNPQQCOBz+YEu4p1DKSko8ZmHt5Sokt4mTRF+qArvghT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SotQb7FWLoyxicQKMBd/MzJlsLjxAWGLqFXuQq266jXiPCObBTkKKlzhQpZS8mzwS4LB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NwHz4YXiItpUeY77soVY2S89w8AtQA0KVe8RqdbwFDORl9oXCjJXzgG4dS0KtPKuZYZe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FNybej5gFnmIxrK4LTB4lpmglo2LkvcPtTnungswe5HVRpWJ+P7iFlU3aLWfzDF4FDgd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hAaNIQH2WlhKQABqi8tk5dZa481v5i6Q4FtWhtcfiX8bpaoOgIgiO0cTG/pD+KVHLQSh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11GCk0tbr5grBUxorJM7syU+UVJHVPmsfslicBVzVuLR1sA2dDiUdvJypf6iKA62aK8J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RJm3JCksliVUTGDlHbDi6UXODtydCMIsjofaaxDkDDABaSuQimEAnTuZAo14gDLrbUoQ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HuA2azKQYCajqOxpn2Dzjw6SChUQ0eE/awaQCs2g4Bd868QoAB1CBwqeIorAUg2g4+8O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MArOWcwet0DLs6GDqcEGGiE0UVqL/wAOo6nANQbzff8Asvh1wErVn3tgLRf0oeaXuUCR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aHgewD/mXYUa5ZrziFTisseINyrb1tXyF3u5bmNacI031HE2bsC0DX4lotkTRwP/AOzk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4axKp0Kyt637w0s3I4UVhTy6l2+fdInBfMJwEniGQWwRTau54PKzL4hIt4yrzBBVAuo7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o68w+MF5iPZjOYHdgfVNqG2U5VAxV2Di2DDffNgsVacwN7Sm2crX5J+kQv6gqwG0PZdT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ZQaTTPliMCohKBFDi6gOsGX4lMo49Hgu2HCtDuHnDjrmVEvZq+tBz7xGlSHHHLFYlHhl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cxuU2XiCTdxhmTMsZwRP/iCCPl1fucwoCH/APknHkRH3gzU8DkSuBmgWXk1A0o5r8sZi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uEyPP+ajNitK1e15mDcWMblVotZllJg5lWXuoMyhT+JkIGYs1qvVB8wH3AvAOl/qGplK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a37BAMU5n7C4i67YFOAKLRbN/ABswFxnD9oaphPyImpTBFr5qOo1hdordSjo3Q3RELbVV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UtfPOZWIZ6URL3yv6hJQCEo6dSmwU3aJRt+KFjLZuJpVkTEyXlzHJwPvM30aY8PBuoye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J+YV6Z7hr2iKNFDqXuhvzAR7G4MXJtYoIJDdmF5BjwWvDhQzFI7OyP2l0NEJtHo/2VQg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35mWy4EuwCMzaXuXxKkoL02x8S+2tDfPVbuM2IhYGDWAjCrZb2j+t4hjoHMrSnzWFyxj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93XGn5gVB8hBLscZn+RDQ+xhSibdMsltrzLD1neS0hb/APikT0CV1K6j1SrC2lPEALGx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AwNYJdox4AUa9ICpzUZrp8TdMewfHPzDtSpwXYDqKU6jZOg6JRCqGsmHR1AuCUXolHUo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CuP0TUuw/UGmuZiDnPwmWuigr6vEZi1vDbwpiMvK4nTN042m7SrYq56ep2PMd2b4lbas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nX5izb+ZWZfvDQz+ZYsG/eA6ibYPT3FJLLVsUbYOVLMtdfBMGUcQhoeWG7vBka8x+sCz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LHuMFEOEcvuTAqqGrWlJUtZB351DxapCVqjuXqSq9ns8R4x0odQ+w6uwV7wjRBobtsYg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kjdJo22026gksmnBRvQaxTBA8AmDTZMPTm+xKpT9wBBgPCbrsZxCxVFkrP8Aco0NiLnA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VhSErL5L3H24jNqW4hgXlxseY6phNqo394rWoZZPgx+QJi+TFmIBuCjkO7N37kGULkXr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rXFzhLJZtxUdQnKylxT5hJJSi99bwY6hEblu1Vo5mRlweU073KVZUFlzSURd495TXkw0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vyEIuSNFcdz99spfV8FxUAKipQ/IlrRFOvZW/meOCN4+7mldaWklh5dSKGq8Riilm3Zw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KAfDBm9NQdtGwpcD/m4FyEMbCQ5gqILV5MxnqwBd3A2sem1yOuTh8EbCyAurkDiOKNF2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IsxkqZFlCsPuP6gZjBgt99IVXYcn3gQYPFRvQkI2ityUQTPZFNam3V0j81AdygkPk6O9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cNXIGwH/ADEwI5FZe7Dd0tpiHA3/AHNzu8VM5OIFScnNR6EGPlrqDz8g7gCRlhQpjUJr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qs1EylKu2pmG9MSpr03LiECkbBb1eWBWrcTlu28+0bgq23a+z5iQho6q5yn5md2ojaDR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Og8QnIUIpu1R5Vv3ij5EdTr45lDG3qkFV49pU4WwuLVp3xEt6lBGA1nbEA47AgNDylzA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QWqAZHsefmMhCSDYD4HRDbz8YaGuFmR2cOjm8ZuOV7z5YZv2ZmPRSEPH33An37o0PHEQ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HEbSXRbVyVvHMrLy1ZGVTdBW4spCxpnJn7MqMHI5B3cCoXe7TUXxZclHgvEUQcZBat5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tc9waB4oU4odVzUS3Qt1c0ZNN9SzKhSStLe4mt9SqG0eCYqnlAvY/wBgu0lPD8QGtMW2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KTv3jFYqsFhjWiA/pJ5C9OPlhjYqFfJBLvWIZ5NwQBnLDctYtl4Av/uZSCNN/LTVw1oV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P6hEzmIkEF9wynmZiwaY3IzuIurzG035lWsvM9/+0E4VK0vfC+8MUGLrt1o+1x+xNPd7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Q7dxWNDLMGJZqa4lYH0DvfEVOokryTFsEG9c7hWI26b3I2/eBQdNNAqztckMVD0QovVt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CJB22vZAuZQ0oN8TEifKg44Jdp+ZrRS0iIHAIZpY+/cM5E0y49onGuNP8izFPs/yVQa+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74Kj3JkB4LHfGZhrPuDLZWBHUHpC+ZqSafimuI5sbMBTE7/Kh/cJgXMjuFQpydQgY06lA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mZ3dRZWI0QwkNsboRWQc/wD6gOti6AKhTVv5EJ1/+nmb5veFoB6g4C9wpWBxxBDFCJ0P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pB4L7TG1ShaqX8mqqrf+VMMLc4EtwRWFy6HkYharu7RVD2rMViq9o+m7OVIaOBXBqXjF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QHOXvmLUl5vCJvYnWmUiu4f2R040Ozx0ZzHEYnhA73GPKzPkWRXUV4h4J5MrBxiUHBK6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pWI+0M8Mp4GXaf5enyfhWyzU0Yg0HT/UQA1QSDJeB+4MWgQTitzLcCNrcfNwFFezdRpl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jzqc5bl5nX/EJ+ePEMkS9XApi795RhYZlOXDKSG6cYwMqZHRaYRAFqKFTNNWKQllj3ov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PMQUYLxjr8RpKi4UoMUxc7OSXi4HpRLY3t4SW/SuPZaaTzL2wyFufJsiNZVSWsXuUxkI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YvJYddXAUDXHtnyTIMJJfkV4jSEF9d9wZ8kRCUSyh7XqZvlBz7zNQJF5Nhr2i2E1EOnm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D9paCkpkKOoqtAAql5OvaXlXOIBpFZKqRKWqrBn8wxhFRyp/qFAyaNYj4VyywdxWXHyl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qYm6RsjbZ9uxHcU6YIo+V6gNrYYLswiFaxsHLXxDQ0UqSshXHvGmeGFXaHV8VGv50aIY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FQLwyQvjzHXTKFZlJqmC6xb0SwWcXRdC8ESira8o68wHOkFHt/xMf00ih8PEyZClZBeL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EmB0KoPdRwULvA/9l05pdcHMSbPANvOZUU8xbsA4fMpoa/le6hqeGmhl1fcLast0dpwy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g2kwVvtYhuitD5YEiXpboO3iPykNm/oU6iKDwdmqG33IklOEjhuuoCZWBi+qcX4iHZ82a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X4Sk4GUoJqrhLitGmRuc2Y3cDM4M44gRLU0hqhIrwwzAotEfmAF0BgVswYxH7CKSeAHE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qXhHSlBEc5HiJuwtPtOGnkjg3NLAXhqUrVmTV1uD0HcNHBTzUwYgorQ9pjhFmeXC+0FT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18RFVnuMVZYYjkiFBrAJvsgFZCck6OQlyLVe529Mao5jpXgehCY21zH4MVXNx/xWwRdD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43cqGqcN7ut88wwWQO2vNTPQVUIFFpnG6iL6UmKVpx5Y0FtfJyJS+0CVStrRtRxxUuFb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4QqUYOucncYudwi209sSgFlUAFcDRcozC1MC/wDsyqILQA5GmLQwLxyPDcZYey3aJnhy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ecrHDP8AkYjg7asdlBhLGlL9ivMpcF6IWaS9e0DNy3gA42alC0v/ADqI8j7E/qO9R9xK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JtUCIasNFQVHg9Lu2WFcLv8AsgBJ4ebxRxDbZJoT9RhIyadPYx6AFB1PiCw0WcReQ3c/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DC5dCH0utqD09TS+MS/VxLQ8Qo5Lglbge5ZyD4q5iMlGCiMt6jlllWT+JYbnV1FCWL4Z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IIGLTqI0Gfa/yL3mC07SWQOCecf+Q2UBM8YjPyA101HXVk7nDJPDBa3z7lR9lnKtzDNW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pW+4qQ0qeA/uJLbuZLtFpgc1Ktp0Z+0uVc8f4S3tVYp++oVbXs/9RctwhBT24hbN2GVd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0soPa9o5Bu1mzP2m7AhvdsUQkttvMOJ5CgTMU5gCF4lSzddQ6+HBP8gTE1tj3dNkoS1L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wVVwxu6hhy0gmCWX53ilKBNKThfwQcD9yxuvmPkKHkb9MYxYTLcWAeCwGro1LsYurwmw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Q+c+H9UbzzqUxQrQOA+7MNSv7lsIJKnFQ/D7So0n3irgfMzsolh+8Odz4jYtwvgaevm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cgbcnPu8eYSm6OG8TDQ94xl1A5hVi5ouKJQNiVAfGsFB7c/EThK94/JVARwByD/LqVN5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8XsjfXZXXY8kSOCHOLqwmj7oEPi42/sPf1pmKoruZnF4yrX/AEeJqAyaMAYBhCqzE0+b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poobYawFBwo0JwhRf3GExWvb+PBjKKB95hn+6c5OYPJQ9wjBcPcIqulPugGy6rMV0/eY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EV91BZGYHlGVxqwiRA3V3GmUcZWRitqhJws5VmU0o82jx5j0aa4BxyxrSCMaqHkRyEmr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GAE+0tncMa8xNhrPNyy3IZh7MHhUzlO+Y5wB0ZXeKIDqVSz7itkfKCNUrk14nJ+tsByQ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xARkGkWuI1SkIWL8ohgU1QlXePxBFa42wOeMdzKmW3cDzfQNDxHmGuOPL8RskljkPQTI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QXIFw24I3Rr8wpIBLHIMYhXtaAaxmXsVhYSpqWIt2P68QbTvtVburJ3GZQrTnmYkEUG/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yZSKmyNjWG3zKeLyCDlg2wXqrRRDFncdedzIXXH+QqFWGhsfmPsQYVpzfvHiOKjdcqZV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BQMwfEe7b5RBMVQde1qHDYWwHcyckDctHbwtOeyApbyi7GPBhAIBKF70xOBkvBdbp6jk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XodpNY7jIP2k167IWAADVjH9ROI2Qy83Q9RuZJiVYqpV4bRJzzlrHEXNdbv4HEBvqEs6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1jMD0PjrTd8/uFBxjczteQI6ITsFhs5xIw0z4COoi8piaaP2lUgFY1bFyhU7BazqLSSK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7h3p8BeYxf6e02umaOoMi22bC2nBeI1KyedXcu6yeB5vkhKFUtsd0QoSk1VaCbV31NG5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iHVa/qX3dSjeepusJs3pTE4Do2sX+sy3sZ8+B6lBlYXZoahLCM0K8dFwANVUgZM8UiXK2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PqOB5oPiOlNsKx8bjviWorDafiZBFqhMhzkg3VzaNDJd5qAyESnY3+sQLMiAofKNR6h3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/G81uUKRLmUrqoeBw68wEHTEsLjXzKzQ0vTCVzqiX4VDEV7G3WIFZ4DarCtWx+A2gxVd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9eYfNGWFhjP2loWaqxLmsajmvEIAe/6mQQO0EcdRY9ZMPmPUcCnA7TRBKhyGItk+zKdf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J+oaARANA2XxcGfMbFvF81LhUbxLYviaz0AF71Nk1qvyPF+8DgFigZ4aq/fME6aSgYfp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q8zEHeGIpaoZl0LMB5lzCWlVUVLnn0WOYrljbmLFiyhEV4mTHZi0BfxCkCqQYgcIUHFH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w/Km7ivAzRcDiOmRwCyF1JlGFu3UtjTxT9Q9ZiDRlI0LoW/94ABQjlt/cxwDa35cQ0Wh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+4RBECWimDErVXO8X4gObr5P6kBa+JQQND7VGe7AFvmHW6I7mYOLblBZsVq5UnIBNYER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C+JUUUBgQayC+X/sSjIzWeSWMk134lAU1KwcoUzyY1y5dxDc1SFwpS7ufhfTZlEFwKm/2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BuAwQdlxPbO4qgwSSrl6ncNsEHgxlkc9RzZb0F8JzC/H2oT7w9Cyg5DwDFwOjtvddK6l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U394gaWXuk2y4CsaI0//AGMN3UUlT5hBSU6zcyQK7OE6fEAc/FA+6KweGQaPZb7nuwzu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qOaWrHpEyMYjBiVhxV2XTTBxV0YK4fmGCplmk2x9DeIXC9QyH9GYmL4lImjs/qe4jD/z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vp+Ym4jSR2jvxn+ZxGYlO7h9nDLip/uX7c/4mh2V+JVhq/6pHUqiaHjcsMqnXfEVI+R7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xULZGwATvcq7LUj/AOILT4Bu/wBRsFsrBB+agkWuAlcmoG43rd0vEDX1Ct9iMorra6/c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OU2l0eW5gdOZu70x2eVg5Wc0KKKghMcyBV8yxNm0vqCUlmFxKIWuj9SxQyxtqMMs+X2M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OFmcmObNQVQKUctSs3IaCcjEreCnau3WuYC6euD8VzGocZDoWJ7xxoy4XEFAETnJzMM0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fYwzXt5IY2qr8AmofI3BBnW45ScancL/AARBq67m/kTADdp1BXWzpR4iBprBde0SY4Fw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arl2/wBCWMhLM+9QC1tTUPBriJWqflQHQ4jpfmDRC5i/KjqLigMArrB/dSgNQDhDELi+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vQe0K16irTEAiUrkKtOveLN+BSHcA8PCaHNZuFqmG2Vpv9yhFmBqc74iJJxbRTq+o3Ve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gNe8KXUXY9glRr9BA6j0JqDWGgeDxMquM8+WoXKTWA9qxcpA1q9o779o6pBdynQiOC95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DysMAdWOr5iWrfKkaqNT1kd3uAhqAr0HX2gryJgZZKdisO1MbLiv1CulcblhgFVUb0IS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gIB2MtLcm66mV0V0trSIltWIMDO7DqH0wS1BVDaPOgjp5n2w6tcxwK5t94hQ8XnqeVHU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uzgb5ldlQbBwi5XuE0ve1Ti3abYBXcLCtKT9ysBpgL+IEEkBka5h9pmlFVlJTq1QGhrd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q9Pv8S6/fD/pHys5M7dYuuf8gCk8QAPxGzNGF8iDxHm0W14lspQWGFjYtpVVRYYzNg2V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PJ+piTOEog5l5raRTZw5cZ+0J4AC9HXzA3/IuvDzMCZ9wzfT4mA2QMa4j407gLGK7uEW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nqDBrXeM3ASoTIb4k0cZBUIPkow1WMTPRBhREtPMGpckKUcr2scBulVHS3UqEW3WJeiy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mEOVwVwbTLLUHtC0baJPxDHmXG5UBndYSLg3ahU0uAf1G3hQ8mdxEWHsH9TcoP6BqIzx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MFg05V0RcjuU+5XXcxiS2vK6PME5eEh++yEMJCDB7CVLwIwIzVMoqdSc3zBS6IyghQXn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SyZ8Ixr/AKogf2oH/VEX+7CB9wCK/iIjvYZPxKN/dRf+DETYnuRXiXmB2QhuwnuPvHqQ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4bgG2nM9rEtzB3q7qC9/ecogtUPMw5VCrBhQDX3FDKpp2g4qCuvaZEDXtGqL4KM4/i/u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A5KC/CIaN5oyyvdF1r7TGLnhv6gJRIRU0GC58kKNLBTIVo6AA37y7oXoG/zDtBOX+5Q2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P/EjkdTOQ/qFxfPZB8o9tX7ohs4P1MgRjxMYRLy0MsDSnKEqNwVa7tBfsYIbn/bjCA/x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+IjcWrcXgYEyKYTtEdnHEY4evmVmFQ6TYpZdwiDVtGL83OqTkvtffzMMOxf4M1G/aSBb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GXoKRGCiPPIrCmsRYcBH4PtNu6+J8vxCElZgvYJ7aBzGqhEa3iEpALZgyeZmwreuWrXa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XmlJkJ6tiin2Bg83E8ENrhBmE8Al82jDrryBw4xHEH/vmCLAdVb9zC6ftiTJCCNBB4tj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KWGqJuveGyP6BBMpA25En+ZrmeEoY6lz6R49H5koPzYsXC/7lSbKTmA5zP8Aky6ql35Ew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vVTDi/Ym43BpquJfHpxafYqCqqLUx1BmfOGv8Q7Ra5i/vDrmI6XMA21BYPKI7I0Vv7TE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4mMR646A58w+p6jVfEBTBZcd3CoHY/iG4jo3HDrDGOIMQbX6hmYahYGu5SRWUaT0xaV9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8IdZagQMuhRB9+JS4h4wdkxsPKhkgfPMTunLYe+GoP8AkVGJvdQb/ifMWH0dynWo8NAA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chUDrBMos2MnULoJSsP4iasHZJBoCys8JTAHNdAf7mgu7WwrTxB7EBfK3q+oAoTOr/7E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GrDEpNyzvBkdPErACLpvcAraUMMpK2ALT7/aDbtJFIXd3mC4R3AHzM9Asi1TiU5+cs/E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7KqcG0Gj4hNzUobe5wYGx5ldi7MedwnKiuBcREBMu3C4gY0Sa401KslL1XsdPxKhuFbt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W77h28zTNXlPMw/u1FHb1mNkvTd/TRK+mGHniMV522aOBggaS4K327ZlHFYtpHCeA4C+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mHhhEm1PCN8M3l+HV+JhSLpV62xoCFTdiIE6G8vMOaDwl3jDEoayUyDxETSuq+3tcCOr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K3xVQmG/EWaKvkK9h7mOgC4ZG08NRKpvR13cN4riE1oAmbd6S9wYPgb/ANQEeVKC/ggw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fKlOsLU2gplW395eyeltH2YBgQ7a/uEaaawqBWgcNWoB8MP81BWeLP0VGpTUPn2m8iS0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Cz2mdHA3dIIj/wADLNj7H/JZCpoHSBx5ijcAGeY8UTwe1Hh2Spz3qc9VLIO0USDXUQS1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4RWlFNtc1KoplQo0dH2i3gW2q2+QdwcETGjR1Xmd5VK0ifqGg2lV2t4PiPAGIXOSaJd441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cNdOR8XKHI1IBxYPHmUMMoTLkK48RSxMkt2+SIoNL9pmI6cD3e4QcBVZL14ND+4jImlM+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Z90fiPdGRKHcA5SNTK4orTG0WsN+Yvo6ggDmRfDmqlehQ4rPhxAcwl0Fs1F0YkXeAGNT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iDsoML7zdkGysmpQbVR3NMQEO/aZuy8h2xMxbIgDgI7Zz7EO5iXmDWlL2S/MydrkbI/Z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SXsP9S4v7aO4ffrFN/ZxO/t4vv7KWxf/AJM//OjNNVtziUhljEVsGvzKuY26YYi1l2QR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LaHIyQCGdVLdDPEWoGlrn7YhoBdKf3F0UJZYlCU6OQ+Y8v4V/wBssTRlpTBQDo8AQ8D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+oQDCgD4alrKbs8/mBFazlYxkAre4oje78sCUhxlK+xD7HmJKyNIim5OVClgc2q9osbr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GShvzEotZbo6gq2exADjlKLs2Yqr2lcFQR+LM3Jv/ncH3H9yqdMvxGpUvnkWj8ErbZcq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L8SlPRcbag8MWkHmJyq/MrsFwnJ94l/ZAsPyhTBctKIuxb5uG8DiyHH7KoE2J94JqoT2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LBmAbHHUOksltfTUPDMrWdAypz9oyLjdZ0fkpixRflj5DTRedzZ0iU8UPYv3YFYADxMj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ihrtc17P7iHtCxvhePaKLsVK8XQcnBAd7ih1NGZa4tDeVSgFGx28H3iCmu2qDl4JzDNm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lNwWUXhdMb60Bld/O0REThuTIzEdegBZqqCh/wC4IHRiWAabnLdxqUKwdwqm7EikgRVo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Ptp95oYbCnylIToMJKbqhDZDUrxyWRl2YNk0vtCwDNuZ7CH8oonagOVuZUaNlMr3CDRE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RFY0yC1MknAvzAPtPaAbnkeIbQsPgeUQvuQioqMpshZGi2vcQ1KTkZcHzHlK6BgDpuUU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4UAg5wiIlbdvSx22aUx8zsPQh6S/iPChUgisqCsWQaRlcYqXnAaVg79yG2l2ocxfeOTQ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5qVQPVrvkDrMF0vkuyd9sy+c3j+4pUELujcK7kVoplwFJbwpWXdrHzEtsCEwEoZ83iC0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qxICq7vcV6hDGlSkKHp54jVOFFXxHurLA1/aJSFFbDB4qNN4nl9opddSDVPmLn1j3mQ+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8wSyBSp5Na+Yb0cFQGivPct1Bg2DkjQpPY2VNQQcVrt+/MuuVVlXio3psobdbj3eN14L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vkiQ1CmVQTNfWbrusZRJxqmoqdG43VMICFFaKOfeDtLCBwZ7imLVQ5BE4YxmzlnEs3hj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SsnNjzLwQM1WhKDgWaC4gOTZavAO+PacYryNLBPiZbBt3WTkYrQ3STjJuAHYBkl1Zy9y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zErfCIon7qmPJLK70umt1OTvY/xEVZPLgfif6KP6l22uoZ1WY9o70S0B4tBuvjuHXj9p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oDR7w/S6txS7Dcol2x3cLEVrSVF++xEx2lTK1nVX8ooNlpLEc9Fb6rxAlUvD/qXzFAqt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bY0JnKbmR42opSc5ow/MwlvJOvPyuZqdwO6Zp4qcU6J4Yc/1Bnq0aEXWeXGIkAOWpRVL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45F3tmIK6C0wWVB2stqku67dcTEP6bJG213ADBaguLKdfMATNIQRgCch28MDUsG5ibKhC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MC/xC4xco7lXiPHy/qfjpugZzldkAbmFF2Z683KtVoWFfIHBHxDkUAz0MuCUaPu2ygOTZ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Xh78QEZELlHvqVraWpm3lWHxMNhR4JiuDQGCBrS3KeuW5TCsRM1TLfTBvB7YlLlW+W5b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Co3xUsruV1GJcqbSvRfUsgsNWU4S403Oin8Sg+0gcrV6kS7IJAGxqnmWvKtXZnJNxWrs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cxvZ7QCaC6/qGcVn+ZlYVxzGUNl9kgW50Cq8WTJ3DEmOP3QoVyjOXTFDL/wD1i8Dy3WoV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Vp+JWREjw5IcffUBBah71ChC8LAur5lqAw3SuvmXSQZWc55jrBr+pRWX4m6st4lNsOeo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QAUIreTl8/uHfwv7mFFkM+YMtBMeEJbIPEbUjzbGxjqNwZi+xT8waRPGQ+xAUacKwfau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6mwT5zQtnunm/f/aU7X3/ANp5n/HmPT/68z2vt/pO0+x/3KN5qn9mt/ULXwYExpvIt8ly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P4lNddvD7xUFveBZQ+0K8DB+V+0FPCSwEKwUYTqBSzO7rR4ThiR0pFh2W4fiUdzaDjq1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oS0CcBocB4nPbMg/2eImzW0t+7MnzAbSN/8AtGIAGOd5dEvNrE4f7fMA7SFQHJ4Ipfyf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W17Qh04mivIZi4kBsIHCOOoM4baXyBbLuWfGIuCbKj/Wf8onxfb/ADgaL/z9oi4dtF4O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h+YXJ/yp7jH6wD1jWIBLNArbfmKhVhr91PJECD1aMl4QZqG7WIEHO5mb8QW1VrSldQW0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PeGBmRxvKMEABukYnZOr4mAwFgYsxvJvDM0b5xJm0JiInukx+f8AcwVoxhPcQDK0ajpc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SvL6kpZnPzqJQjiXtBKReZkYyLbngfbXxKJgWVce3mXYC7SzXEfFHAchTEaB2Q3MKBixM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MalKEL0R0+4Fu5dvsBdwXp7SsQApCnJFVg3nK4a1fYVb1LslRglV48+8D4LKNEAVVV6i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pYJi0Z5b6wRCcmkRbRyR1BaEVqMNAk8LzEio9xA5T+4i2GpTIWLWrxxM4KstK6jKKFos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HdaIRJotEGmcw0kg1RnhmhhuERurzLj2IwFTgHsznmp3WG8soBRjxe+uvaAgicNPRCt0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NUHlmrgDKB2xBYdTTLQQThpNLOY8ylNYjrqKRWtmAY8FBKCo/1Mgr1ap9rgFzoenq4xtz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lFFM5ZRhEWkmA1FXjgBCu7L1/wDJdYLOIcYcQ8yrBYKRxvcZsBAXAyEvUTnDerHXvLja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GHCtGVGGJeXLzR2XXwwm+q8WnDRsSCZtQ6L1nqOACUKTBWroUwG1vVNwYFjgFsXhAapH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VE7I5kSAB1BNoZuY3K0azsZk0TWsykODsliCgsrxBUIZ9rH+4sd/y0wgklfqnNPxEtOB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q+/Mqq6PJAIChXWstQlY4DPvAMqKsKR6jExlXOTXvApcgsN1mjiU001J4i8NxRSSqYN5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INYAU6EP9wkOE+5/5FxQ0BVOX9zHmuEuxGT2hENgZWaHxL43dxXxAtaCDVaJZFEXaqz3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yw4oW+NHXvDWunTFDCGWZnhGUXlodRhSazBWMWgy0BaupriUDDJksjKvb2CbtAS3noi+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QmyeAl2t2C2rnMZu5fy+YmgICF2FL7yii7VLkA6XoiSbEqop5DErjzBr25kZzbZKmnPI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NWr2l9Q/MCCupecMeENDCpbiFjfErGpWJiGZVenLCEr1ftLK4/uXUDzM8U0dr44+Ynt1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Svcp0/EI47AfxLi/4qARTj+pRt4/dNmA8RFZha5T5lEwz0VfzFXXLxazGqb46mYG/wBi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td+0A1ABb1uUPIYoRXVFriEA0WqYM3j+idHc4nh+p1MCHvLpKmzUGUH7qItvTmONi/Mp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1XDCV0uEinafiZP4Qfcf3Dh4UCOGQqlAyoO9Jo5/cHghA88XS+EJDXBE7oecr3ErRLIC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EsfUI9FWlntxdR8y+4GX4Dk+8HYLaK86IKCL0p309SjSx8xTwmn3jAKR4gFCycFKgBg+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2oBolVAOyI6JTdSjolOiVjUoWUVKKlETPifMRbJ/wywV3TAC9P6w9sCecEvRAHccQgHt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BfDCA8VdowAAq3/se2ax0Md8Mo7ezD1sdGjwwQq8UXmA0EspyO6iY8yDsY6xluKENizY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f9l1RwBdEzHO6mwhBVp2D7kNUat/cQU7r+48PuAx8uIl7LoENVFBs33DYvx0HehGwp0/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hSCFwqRR+g5BamK0f2Jgzf5SmoY5tKp/XbAL57B+0FOg05Y/E2icCu5pEChrJkn/AOIg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tHKGkWKDWCCSoDgc/qFKQC26HzcsPYOl63MHN2cVMDauLilpq/Ds/EpqlTXBHDHbtnKF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SjG7jpbRmvocIpx/srSALA6c6hVaThKMa8RdN+Rq3qA/UAmlR4vK7YB47itBALSrg2FR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0l3X/wCSm6qKleR54jFD6IUD50y04C3y8xs0WhAD1G+exBe5TAoFGCwjwqsmpadHoDkL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95I2oKp5L3EqltdLm9fUJwdPtBVLVIcdwK8ll4wbjoLHAachuvLDlb1Y5pyeIGFre9+G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wXou01B5uNkpUDraLEN17St4K1seZhRxpeCjdkS3AulDQnFwjOapo4cD7x59AVr0/wBy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dA0fZCEg9DGhTl20RCSWVkf7hbJZWr941KB/44GCtMHC1fYIwDeacPvRACQKsp96hxe7Y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AKWumblSvLAlfMq0G33xqnyL+5UquVsr4XMqEoXk0gACtksu+ZVFJGgP7lRwABpfeAlbc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mz+4hemOv3uBoKilGOFjZFuB8cTrGDL8pXMuNFs3oMC9YjyC9wHgjiFW5lGviVHydDsm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AF1lAjQNW6haHUVBj2An/I5k4hKtjX2jUIR+A87JfHuMwc2VbuYAwLI00yz2bCGn45mJ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ANhS/GYpEuqYWkvMwNW0iEmAeQQViqUq6YYW7IocQeIINXCQMGP+1BwbtxK8PcCwi8+68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c32xCCFa4Xt8xJlB7jznuLChvGD77lkoX5c7R2+CowAewxFGw8w8ZViWGAfMW3qKKu2l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CuYfapczNr0XxGyTjoT2hOl2P9JmEa8uPkmtfzhND34n9xWiHkG/uZxB5XOyTxBlSmFF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mLTUfHMUcQThiOJSd37TI6ftLNL7SjlnxB9OCGM0K6sPOI0jThK/aLW5AChmurzKtypa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Joapc/EcmavCsRgghvzMCg7cXUIVNsKfExUsOrxKlzV8wBz9iKFRa6wwFNnZKlDAAq2J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gRznxNEC3dlADZu7xBAoJ/dKai+BXEybCEalMZY32EBTgy/ZKPnFKP8AlS6VFD7MARUq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5xkq5qMhU23d5m4du4LfVnMJQ1aDNzb9RRn7j+5v98bQEwc+c8sRMQZqrohyZQQqJiI8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NS+4+EtLmHorE+kmvoiA7QQm89T0bdwYwXRp7kHIPHiEarcDH8U0C5+CI+BOWPWo/S3k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v/UQ5dgGrBSzOyXaG1VbW3EPE1UiWILBtZLv2hzCG8n2QdUFJRLrN6ucagOYq0AQ6FUK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HvAYEtfdRdSiyLr5mrS9iUg4yM3I/qn2zmJ9Sz4t4ZfBBFLrMLhE0UeZyF2gSCCc5mA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bziKBBqNtS0o8DKw2DS6KMQmBViPxuEU+1gvCsRhqpHkjiUYPsKhYwZrEUNCCeFr1KxA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D7zU+NDCBVxUboywdlh1dBlz8sAISdZtQN4gK4kBPGErzUqjIbvMM+XNDsgo64nmvb/G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oG7z7RFQybxuFxqCUrLRx5lviuewbb/EaksSD+EeR7SiHf8A87g7pspBlfmZNFY2VxDy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3aMrDHJhjQql5e5ZmfP+ktYB7v8Acz3sBAAAVeZeA7TZE794lx1R19Xd7muotlP2JSqt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FYC+WLhbzFtriMbqtdLfW0xuZ2VzQ41K7iezR0SgKWWHEuRWHJQHOIKSjgt7iWSqZTxM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zYOY3MjYK/5GUirbjoglQyGLIddMpc2eJWcLLyt4+IAIF4PXE2IgccqugDuO0I0cGPmG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OB7zAtgKM9RE9CkGM8wAOXCivY7itTSLQ+5Kbj3hTRX9zWwTa8dXHurOAfHmEapenCmr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/kFhcrQvFvMSDqitYB23eZxKs8xnwHxA6BmEg2rPE5RcoWHb2zM6yJWFby+JflIt84qJ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GkLoW88MzqehwLt/uIkMGNXT3ina8gRp4JmAVjS2VqJQGFQDmHab+IWi/BHW3MrcDTcv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umoQAM/8QwAZN1FvQ4VZBp0AUVLRrFOvMW0FX1DMzAfaVswBqPSY3gbWQ38QaosP4mBy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XlnSSuPmVDdDM2l5T+SFTS+LI9GXIzgiS+UVfmVGQaKtkZhwsg/1ELBfJ+ZnWCEIWE93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voFRmDMxD2Zj2ikzO0/Ry2cmGKcERHE0vEt8UFsa1T0wqC60rqXoZ4EGJgsP7REqi5pB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KGunuJ9Tg8b7nI4AvDmVnDVF0w+TdtF6lxqaSDejQuDvn2imTxT7wyaVYm6M33LwRYEH3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eDcoYY2JWDdRKgyeMnBXUXri8R5HPiP4twuxdlZquIzmuBycHJEigdF3btJVqpGS+wQ4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VfMKOySleL6h+qGFsslRrKhH3SE5HebGKVUvgVEuYW7pXxGtS7yJRwdTP4h1zrAszPLB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kmPKHdGJce/SJ9mHA/3WC39rE6L2NwpjJzTEBPwASnYntRLXFfGalDG9XCv6yLDWy2N2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Eb3AASyY/cl638U/bCyXEolV5gKTIcf4TLeYYhkqPiATLW/tAoLBe2MNJOR8ynWK8mFi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sVkZwhwVWOiKSkv3IjBSXfeUT/xIN3/RN7r9sdp1h+JewDl/qaDlq+0x3HIB8/aVV7Fn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9Q1lJr+rHcxMk/ZFYpOQZa8C2oTiv7QM8KwUXfApSFZuDQVKdsYZVj37SzxU/MwDm0GG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0OofcERUHmsj7w/OnRdsVjBqtEUgl89fiP8A5TEWHkAqAb+2iUvO2zs39XT+o0A8ACFy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RYXdeAxKCfij8Qagc0xUGsrwZsyH2blumMBAZdRAWtSlrGLljHHMt76hrpI0nzLyFiig9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LPUAuuaJgHqjCtV+SARAKoLWSvEUuJLFEWfk/UuazwK9GPEbJKG1YD+I5gA/GRD3rJFH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6kzJjuldbGUq2K0HlnuK4cJJamhV7DV6rzLqiUXYkz/2oxEihyGdvxKNdEypSsbCXKBA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koNlZZziBwZ/MYcFHFxy3Vl/gbL3KnsENG8ODjdQDoRRe4XNbsvxBmCtZXBdNoGOOL9Q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YV4H2X+zVPv/AOyq9cFgUOYbHZka7GbHrDba8zGugFZXTLkHIZYMvyyxKr2H4gSqvmRG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+KHLyXH68gyemw1s/KMFQZ+TtxCM+ct/ucS3lVltoAjBRGqw/MqH3S/DNoEMMI2jpzq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QrL9yLc7iCeaZXhjgTPBe4cnFtviIrbC4uYDSv2ihw/ZFbdKt9odWYaWLqIjlZPhmYmy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1aOqqvXiBcBA6yC2tUSh1BYpZxddSt/FlaOyGjgi8v8A6sVAMrHmzPCQOTzR15gigxMK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IA5ZHiVeenc3ipY7V2i6QnMLoqSXtxSLngIow1tx4PLFSqobhTOeYgWxSleDKzqVLDRy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AS7gr+dXUWanNj7iLyqWXd1q49IUROz9RG8TRNHtBLBdCyOWuZlClCMsusGmY6gwT1i2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gtzMYqaKrw05jdlrGmHMpVyDff8AcDXWADviHxIso5PUaBBoT0RGEDg4mSqgqUaU+Zlb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VFKPdjia6ppDdYxmBjNjkp5ZTIArByN1ceXTAX1MAbaW1Lp7k+G1n2mOHWHADMOZNRdKh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wXQZxCjyRVwHuysAsHTtGE8P5ntJyyjM3S/OIBYKyTxl+0MSFwGuBfX7QswF/VMC0H9Q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l+8DtvqEc2d/YjWTk/cpFwJx7Ylzyzx3UdvRR2+Je3JX5YJoN4LrLLqay0+7Ki0PlIMG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Olcg1Cu0aofdmLBYAGIlCee4B2DCztBqMYcBVZrFbqp4aMj9oGiLFzXhvmKG69ziG8zQz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m/7iRRCofaOM5lW0zdEtVbRdK94DVlTVOoLSwNe1S5CAGmH3gjDwymZydiZCcL0yiUAI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NzbITCDtS9jJomr5omfybMvvcZCQrYHI8oldFotRy8wO/AFvxNDHgtuxgssEAwUfbmWZ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G2bx+BMw4FGNDsZqgKEYJ3iI8N9asdH9xbxDNA8OyoNzCoqReIF1AGHyYBuLkp2MQ4oI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3AmhCNL7hrUvMbXStdEWbQ9S1uBLxXxCz49onVL3LB45iyvqkz8kaQRVQBny5iYJXHhTJ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a1M2U90iMuheaSEOHRxqGYkusyorbxPBZqGRlSfNSo6K1mRUcXRGqibOaUeWNy+UUJYV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muG4RWtr9QsNwJmbWn2IitKab8TEOqXS5Sz7zZDygVBowVxHQeJ8RGlsjhI+8ciyNf3g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jM5x35hLQtscYlBbcASuIkVoemBbItHFRq8u/VsvwR4/2tHBXQP2RNW9KBf++GPR5Q2z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A5GMq+XSNeX4Q5brwIDotcEoHZ2ZgKixoWr3jQr2AbHEX0ecP/RjI60uBiJJyGDXttmg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8TJMgBZ+8yKLgws2L8sK0AKzAPL3luD5uUBbitSlVlgiqGKdH7ijwsCzpmF4zw6gv2iuK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f/KFFst5VD7Mt1s1R/snyW0qNbKrVgzDAeb/APYgeismvglAMTyfvtmcNFAWh1AaqoXZ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4r3dzIBWi8eYPQAtgBVlHmOZkCng5NwnVoVD5QMuYI6j8BECjVkqoMSVFWtSohkbDDCt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KAxKobRqhSjHtGbACKZNOo8RWiXTYDUt74KwrFnyzHJ9NFPFxYoSJcp8uYLpArIhoezx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TfrWvLkxxFocq9V10b0MMqS3rpsvwRibCDwruPhIaxFxhj34A4srN34hou/1QWeh/Erp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oO4LuEyD4UTRt+cxfMHioRZCAeMQxqDNFwRrTtAQrFQDNaB1H2yCziKORBtljbV+I9nw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OYV1CrgtalM1dDq4ZSUTgLf6hvf4/wAQbjQQ5dNxDym0rnEKRXPBDvCLJT8xEqdZzezx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otOHYAawY5lNA5BxYbGFoWnBXIHxeItjfwx3qO4joSim6Y8z94S+6PuYsChYATJjxma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Q6VrNZUvGUS3u1B2jgn5rMMF/wDK6ilKOj/KUHRhaDOXBGYqGLOGj7sPlKE5TccqF1HG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o58d3xDhGMt/xiVwKAZ8b8+NwlHFocB5iphEzfFS5hUtftEPYYsYovMzEAIGCuF77mdw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VAE5V1KswqmLnfLGK7i0IdAia6ogwHg4gDylsc9VByXJCmXAEwZrJL2S0qXWThA5rQsG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WCArN2OsQ8hps4ZnQFllu8YmdsF0a394w28vaVAbrrE3bLGt1FeHjGplsjT3A9+I8s6i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+WAZ/Mjl1c3tuJQVyvPvLPMinQEFts0a28TOHqcHr4iYDzUXHDtlIJbsq8J3Er5OrNcf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5lBBdoabC9ysqQgcumzczYVBhyssKakCkazeCIVeqWjHkObuBCg5/sRayxQE00eLgOTI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jeFfuaAfAVMlQGxYAajm2g644hfP/UarVLipqMkc/NqgibBRZszAW5uXB4rabfaNFaQV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aL1DYu2RWvFVbB8QfllkyxVi22AAx4QCqCXpgBVNG2bGqq6CVq2mIlftvPwzBk9xGIC9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uKcfeQfmVwnQvyR4WPNtxReyzoFnvBqdGY1r/yAWXUTMbYHKgwiULd3xB6P9yFyzKhk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cnRYqELbP9IKCkDst4O5dIpYaPD+kz7QAA0gsvluYRxuv9pcMiUBX3gp3gIBBur2PO+N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YmIM1cp9gl0nfOEUVRyGGIUs30BbxiJSX07Q2HnxMtlFqPCvqDSJYHB1C8FrzcsUw6Dp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0sw1BHiwCjiYJ2iJwxLPMZsXAgtXOalFQ8FsEoatYDE8FqXnMoulSsxUE6GA5qoNlbPK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zhzRBfFCpxiZbGjgm9Xq+Y0G5zRuDMUAlEnONu5ZUxdhaxWIrFjvhtFHneE0bzv++8ZZ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e/IxogidDRIKlFxqAUawgw94nqNM1eLzLtJdy3Uul0rgDiqAmzMIWG822xCDIv2JXN0u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3C/KIuAgiJ3EMZEuxM/mpY3mDOwZ+0cp0V9ohTm0JeVNtQNIsawzyn9Qa5Zv/D/zEgKd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9oTkNo0XZqApC7VgPCKM35mWUPhzAsDjiJn6cR2574iLQM9OEAKNRXgOT7yoKYa/BGBVu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lM07ZYBkNlQLPZcdZQAmPER5QENtZQsYg7N5mQOYbE/ESWIW4H7wX9iJhd9xIdvJNgkF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y21CGLPFzmie7AonsjrnxD6XuVvhGAEW+JZcmKXUrjiAxn3nYwhYS2KNFc//AHMP/cwS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OtIVktg//GgvdAzj5yYv6IP/AIwnPH+GeGPNQ/8AdIAOqVUWTOzvDES6XW3iLaFyO7gu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H/a8y1b/APnzHze2FvnEaXkruQGahKBzMuyM/KQ7IZg3zsIm6TmCrFeT+2Lzd/53AM3k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tg7ly850f+Qn7uLUvhZ4cPOGAXwNCPBR7P6UuI8IgWzQMBvsVMdkuUs3bbEAS6l+Rg2U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6lAoPu/9zPLtgbaWAtXZDQvEMEAtWk794OyzLxGoUFW1+IcSLwH/AGINVp4lpHjThuz2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jlV1H6jyvBq7uceOyaqoI5OS2K2scypo2WxhQ7lpo3WzakSQtVHM/cVJhsVu9ECzAzhY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3CAnZB74VaTuZwNbW8s5pFbuuj7wTdU3ncRVcJhWAsgH6lhNsziLwqsXTuoqtg469014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jACqp8Q6M6Z/PtD3tSUHS0OECleQPeI8MkVafEYi1Kse4BB+gHTXcEKRlRDW4F4NKyRG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ebOId8FQ1LX6hxzCsEotqeU6ghV5VooykYgupzGBTCqujzHdI09294673WwJu5m0Juur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W4SJWRowByvcKNAL9jqXgmhAUuO8xDivth7fM6NxKiW/ZM45qzK1JUA4eG5017RxAMb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HD0ixWX2Y07Q8o4ZgVBocXAJo1lxVsxLAvmAXDzLhBGSlJ37w+0D8yhMVcrr2SyEQq72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AdEU0UaOhAp89iOGEEUsW6tmGtCw5Ck/eUCvFJI9j+oqNObfeC3fP7RHK0VLGSwOh4fJ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37wgLCQm454Ze83ERCFJBoIFJj5JtY8Z9xpjmnBUr/rZGJ3LJRsEQV2zUq2lR/EssKgo5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FPxD68Ar+okGTIKn3SfNvJFBY8FQ372WQpIppN/jMB/tB7TIwvcAgLaXFcqvLLQK3Isq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XBgKA6iaQPMZJ4FPdolR4YMuFmvEo2QaQyPUUAqhWcaiCiW9x5ADZQL/AGYnJEgfA+HT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9ollC40DtBtkpgu/SQyp1KMuNeCVFuNVI9ys1yVwzB5+/ibjnDNUdiiTRoyxU4pG6avc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ggVkJUoQDbr3iTe1bLw+Yh4KUY1FfxfIaYJCdCvLJ71G1YrmGb/KUyr5mQyYXACjqUBq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e1G4ZGbWPiAaU3Pij9wAXt0yrMAUKrK89wXEhbKIcYu2ViA4xuVldRjzUGUIFZ5qCQ0N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F5MYj2lKn5SqshGJ9WUGOEFX3CpxX9CHrwL94zJwvGo5CtNr9kWkhgPtBZ9D8QQ5yMqq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e9QKrjciyHdS4cKyd9JsY2kFaM9izcYJT0V9mMUJstnTXzCuEM0a+4hJlyFA+dMqfAKde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a1mhOG8QyBwu7MH+4qzJZmnuh81GVgxALL4hebDGkzEM8QS/CK6hY1Oli1V5JgBp7whL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1VrZcWWTFZF6nBHSV6cQUqFcSjSOr1cFGaGsSyUa1iWEo+cRFBcY4IyvVXn3hS3sl281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TIriIRkFAG5lRo2DmPTMxCvzUAyPj/0iu/8As8xry5T4vebyr/rmKVrH/tjyn/33MV+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/wBI8yXt/rM8D/nuNtL/AL3K5RYXP+Y83/b5iG9UouPvMB93/WJxfaqfP3jNOXT/ALx6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i1P+bKQrDtB/MoWGJr2gQjhH5gjcngNyqoDzwMKWoEI3U3yIrfF6FRMpKnYJlQqI8+Is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vYZYBiiKzuFe26X8RFioKqsjMfCQkC05ICoqxjmyPPmmbFA1FQoZW2GNh0MBgH7lHryo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jurqHZjrqFZ07juyBRq0JMjVlQfIpTRRRcJiCtTx7S5eLA218XcqJM1bt94wgWmJgCXz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qjBl0xLxIkr5gzp55Jks7jb0sAj4CW90/UvDOJcXH/dbgqJo+8cQTFMW3SDyYA00HmKDm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uXpCFSy78cxUJbCjdVmcYmgENFQC1mftrcZWEs49CWZAwWiZxDdij5ll3ya4ZW193U9w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5FI9G0oQCQkUXPAGgiFdwZs1XmGmSYbHuXz/AODg/MCzbLNPt3EXg8mMTsA4BjstmTN7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RRyj3XUwPl0Or1CYxyYHMu5xC8h5jNAaFK4INQ8LB8oZXaVAUxURA1EvoCZDc0R11/8A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EGszr3bavcETSSNnKVZmJUO8VFdlS5tfNvMre+BVRoOyDnUUCi3X/k4KCim70/ESKb5y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sMaL3oM4P5lMwGqIKhoKvdS0I/6CNWGDsKv7MJwAF+8Qd3s2WmLXsi0KKBbqVaerSXUZ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cgWuuvjEokGhYA6PFxn2qi+R4iJbt96zfV3M7o2Y0C7gfgPxEPAswVrcoVCB8LuHe06I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IOMVyzUsV2taMXfcQ3cW0cEiOXdD+vQUj4pwvJyTcN7KF+qlUVVpb/Z8moIIBSnb7kOE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iw/3CHb4SPzctGpaAKNsvXM7b76iIO7ER8jLdcvmT/I2DgKReFqMoeyV87qOthYpjgCG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h4egKeUyRbpof8P+koYGwETxUSKXS5ZLztuHKorpoq6heMNaCm2r8w2qfYmvwTCOnYwO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NF5gIMA4NxhI+0DqjkqczDQUGjHUsFDmCA64qJvIx99aRk6i6RoINzEQgu3GRHdszVVz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klaa3cdBeo8vESTzZVDqY2y486hHUp05T7wyhyP3lbh1C6x1As6uX0At5zNAW91HKPZA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XK/upRwMA0oplDivtF9jtZf+SIa0DHUmXmCupsidpDfsDLZbdpbPeBZuyEIujP2JTIKl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hLClKtN8xaS3fEt9zQgYcyiJcLKtbsZIKY2Cn2pDOdYXTFMQEals4xMDN6BeWWHSUmmZ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MU3BXbLyOIQtbfxPlKdcmrZITFKf/uS9pPOf4j9CkCs2V91ANC5N8DXuRuKVLTvY8x9k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czlZJjAaewO8yreV2i1ytP7nhQF81MS5grQhzU0QObbTq35J2ddsRL8dwYC8+8MucxRz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YguvtMJD4nAw+0Q2ahVkxCFDEMUbhNL4xKGnFYgvGDnEq5NTQZVRrnqJa07zMVDO1YWO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cZgue6UgHTrup7H/AIluGrgnspcLvDcpbXDcrIuCDUapVg3XOYr/AOUSw/axFIa8SHgZ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hLDqR4Q+Q8hNN9hKrop7Y61bkTmVApW2r0gpDOX7l6QpPMyuVQUezMmVDCi5bR9MxntT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2uQJs9tzOACos4L5ih0tgUTIPECkl0DuSC1DYGhwp1OGy2Cvmg+8WA1NQdvUYG9DTOsV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MtVoM8xsiitd8ryPmGCOwQR+B/cNUkGh+QixTeCqqHC007jYvKWkuYl3MOPzCaYVB5S/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cH4he91Bvz5gzqgu5pxTE4DyxHLGYNy7rCxuZ0PK7fKqHMbpmipswzU2gUXhga+ICcgL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TMChUrtn4ghLtkx7C5kyPJaHj2iL8ml/95gOKh4dsGk8N28vmYdBNPW61GhXengqXBhu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A8biuZMPB1BAX23NR6qVFdOheohQVmQVhZWf+qUYYRWIHRynXM3wytYKhGqq8QupGtTz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GIvwtPcqbSMlusZl0VrpnfbAlSCvVtLAENFrClYjzgyx1W4KztQG3s98y6FHdJ4Peb3y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I4y2rV1J251GtckKu3mpyz5eg89QIvoNlhujqAaEXNWVvheomtHIrIajGer5JUYKWQhk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gJhcYe7zcSGjXEmkTNxOw+JltNkECXax8IQW1ga2llfZD6kRaVcAq6mxoguKzqTyOxhq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pzKmgzt8ZwSdjGlljgy1FeY7FyX9HEoi05DfuQvaH2EoCqOH4lz5NusQ4lBqnuVRWzbS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g4gLepLxiWDl9y/xKpSHFrNK3JLhe/eZ7xefiVmy8Y2ATyKgTwgNUyfmH4l+05Rd/umI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8xAigENkVjF0EKA5ua4zqx24i5avsqplEMUh8bA2lmSgCWBWbvZMqr2C4AchhxHiQ0HAa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EZc5WI4hlQKo2/wBRZk8WtspHGeR7vmLwF9u+wI7HDYDRRa3lhTcfTgYZh7SDZvF41PdF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Uv8AGPk3ca/JzHzgyX8XaBvcnb/2eSL2TZpTcqhsQG9QkY9Iit+dRNBXvGYjYryRQWl3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U/iA64V/jIcOGBA+4EsJuuzB7VLSni8wl35gXbQA33id2wF2GPIagaWUcmyXLE97fmCt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5RH7Kijp2v8AaPFKsuVY606D9sSiy4BSoVYNxXZgjSjS0mFilvGBLUqeEJ/jLhTB9jUS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nbFW7cxPmbg6XqNVQPyEFWLOU7f/AGOkBM+gg9wf7lHVwVRPmGkyjlyRrgu+R13HNMDh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DKJFhL2NFbhkjVOTUOGqZE1H1NoOc7gLOXtMakBBxRMiEhwNbi5C8ItfX6IIClEd18hr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+D7wwvbCRgA7CGrj8pEXk6dyxLHki6im5WBfk0xEdLF1RHNGfkhHh77gg9y/OfuImSU9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hblZlNjzMBkmo2wXG4tPteTD+JZ1C7ka6iNwYMcDxylgs/aIMn4wsAHxBaSdESjElA3P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91iFjl6lbQ2RrugbbhcmHRYbymTizdMoYfDCDhnFNwkgDgS4nTF+JkyF8TPlvmc3d+0H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ACEaC+YtVzEGtfMQPJB94aAYolUcQ03ZFBxDbHbB94QXdVKYbyqVFdELKJHrG5T6Msp74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7vxBKWHCQ9rXKqpUSncgnXq5dGhILpxTfMQsiFKVYO/MVTbkl1ziDNLVlZl8hiibMXUf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4RN6KVWsbhMhsKvmKkYG3kIZoN3Of78SR62qa5l/nnCusXw95Tv6K3Ow2Qehawlec+cL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90stRTOrauD/ABZiPSDbLGSomm9XzHX4xDrZPuJEw9zdF2j7JVMyvTYmkMFq9iYStlgw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gdRtqKB0hjWQnpsqAKwW4w2TJxgA5M2nGMxAAt3j8Rgc3Y5lwd3L85YSA2d2QNohYZTF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6OLhTynfZeH0aSI+YvuYifOU794pFVs0ZR5ouKU6C4XWtbZpvEoSaxwVpEjWEro4CpkE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amxRs3Cw2weEyRSG0LymYC+3sgL6nI/Mq1AiFvLk8y4W27TF9Sgp1XwuCZDRsas1FwTo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CF0QQURzmojtgIA6AeJc+6Mqf0EwOUruJovGV17gpNto1jxHYIpwl6uY2wSuMwMldwKx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9VMyiFrT7oV1RFuo0xaxVrtfgh8kZxbuHtVkPczQ0AG6llKaF5h8tJayOwl0y1ssO6e/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dgm9aXHtKKu01o4gz2Fyr5mBrzAq+4o+8KKpv7wjOvMuw2XBIgyOVc+0woERnq4TAEBZ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2ERxtyVL+p8f7wn2krTaOXxNw2RKvmFJuJ2kFfl95ehaj7ZgSOXMD7kJ8YJZtFuXuLIW6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XgARWjABgN7bhesOULyguYe8KrmYDSYIUOlAT5goq8/1KoplvCyqEPikYHddDRuUMHK2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Wq0kgyC2V4brpA8AQz5+kaJR0CCgA6CowhcAI/DC7gT2IpNCyPha9kI8y+WXalDICLb1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lsWvhlrB4QxTX5fuHv2IFjWF6O7cxuTFK/CyxgYK7B8CtntFyxUUE1HEcXopLzS0ihcR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rCK5Xm45MQcD4xLNHsgPV+0pJLqi3l/UorAcJzAbEZN1uHtlKhSwQx9p5K/9cQ5/ugcz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+4nr/AKe8FL/d/svOg4RjUUqo4BM8Tu93UIGIUudwuYujvQwWvhUxK74tFrUe1im1G4C6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NLFDPwilTR7IoWgjgKu7mKr942XfE5hm4MOOoQW/aV9gfxMyTKVVuvsfmNGcTS1dcxON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5uPe39xTO2lee7lJVGncsex0LrKOgx5ErsY2C+bYB22b4XuMGOF0dQajkoQmmQYb3FbLj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j7EAEpsb8TNC0hgvF/JBrwiUA7PxGp8pUoKCXBSTecvViAzhSAtk7dRWQW4iWGyWODGr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SY67cYZTCux1EkX2u14Y1VlAaQ0D82oME1Q8nY8kANKyRH7kVZIrVn3MR14CpNi4hTOh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ByxCxWwzMonupF1W+yjgX/uIgd5rMEwD2xAAbl3VENtDxE95rFuB4N5rtMVc5XaD/IXL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5IKGdC5ipPaCCWh4gHOf1HLrsCXlDNzVkAtdQ/xwD+5q495da7RtTtCFGM+8XWRW3L9T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Dex/kCFJ7/8lmVVg9fqHUkabKvJUoBsdx5T70uJpa78e0zrGXzBSmLFNpry94ri0Cq0J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sCZKDVkOJ9oaUrqArMgLqpeBmQwANxFiZwzC1w3Bh2kwHAUBdK+CCWn9qEDRYj8za6BF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pg2B8wJ7yY5y+wyk2QEsFFZW9nYkatF7NnoCXpUbhW3b3FZuwn4lxxGQwWXCjmJWVBR0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Aeo19FtYpvL2xJLyvCNMFlXJBYXkhCaVvtSZwpQ1yVUqsy60QxVIwzamz7Q7mAtRmJtEY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rcbL5lxUKRKaTgwX5dW23z94ZdVUzMD6ZsqobpX55WV6lkOEZhsuVH3TcxcBQ8cQIPRK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zde7Ljb0Gvv8yjYBESxC7uAjSocoEPVkb1KipVEFouKalVLTiVmNtmWpqxSEK+I7ZXW+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I4qWYBfMMVZ0H5ZlSxYPaJUwDkSzI02l0ZTM/CLhAqEApVuLyRoQSpcq1msNGY1+W1eYa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YMV2yrc/iCYpsYPeV5V1qIxmcyy3fEbsvZF2xRsmgVvtx8Tbwy0pyv8AkRxhQt3LVUry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iQWCiBvIx87dNlw1Yr2AntzPLN1ZDpYZL25hOkE1Ku5VIvsx5EM8EmfXOTfS1BiFIhnO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+tZye0elhIgVFxIGR+RLchwUFWAMVnmHIVoO7vwzN+USf3HuOxqWtvS3+IApuBZyYphR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YsoXmGoHtLQyq2cdx9DACKeeJT7EMFFk65o9y5UoMv4YmFnNARhQ03qBlZyhYDhVjFbu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kFRvYC/iGxaKKaPaKdml4uDKWVVXMJN0KfdGPlRfEoZwmW1WuCV6raKAe04APmJ5fEU/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C0/gl2QGpYLVaxCfLxJeQiCnJ0uoagtFKjAkGMrcwFXsoJeAXHbirAzyr1Fm63gHCrmU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kKtliAWsjEYKfmSAbavtByi2AwuYU/NEGlCxAz8QT7kApl94tHaMJ8H5JHeHHABOTCjlQ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/wBp3N8wvhvIjsgHmzS/uBWvEDa+0FZlhpE90qz4Y1f9ICwqWQOXiKW73cLJbhDDiJGa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syEuGkrMtG67gpOYA3aDMr4gJ7SlPvPnzvaUKxCF49m85hVqtbXWMCBS9uR7Pu/iZ5wm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2ltdS4cCLVeGXC5qtbmYFrMe8VtFQou86gi4hh0glQVMaRgGgHTB/OpVUr/5LJRxeqTS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QK8GlgsWoBytxBsqEIjMQK8UwxThFtbd1vUugvZpl5iuOSyDYOIobiwb2xh/vEUSDr3F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OoG7dn9ynUBwzDJKRMbCFiQ44XG/KuTyl99Sm14Tjwg+LAdtjfT+IlNzFhG0qqlKlnQZ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kzNQftBkAss0CX8w/jbBdQUBHww0qpxUQdFvjUC0WXNkVZMdkuA0/MATPPmKIPgpdHu3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kJ5gmVXpyREoBetR7LxDvJ3KR5EuBLMdTnzMBtBW3+SaGW2sRdHJh5wLC6ezGL1gUn2FE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TP8Azv8ACISDB05iws95aLsGxWD8y4/EFLr/ABPIzr3ohJepJs8LdSWT/UaOK+Az8yod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hO4jJUQGaTiBF31A9ytMyPKI3wSoqJGnbiaBzMrWv2sJg1l8sC80D94fDEL9ohnZFt4J7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NJDKDikt/wAYMwhY0fpl3kB+IaBAuKwcyUhqq2KFhbsTspYhWDxXZBIciHQxqD0fuADs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AjO8VneQ/uNBAUiPtL1bovarJh+UWfm1AscBz9ooAwA9yCDZ/RISJiiYios8N5GZM6UN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loYA+s7mqwCXfsLPjMrACsHURS8n9TDzId80VrywA1hlQP8AmNkBF0l/eCN8d1NzPGUt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BmTN2yvoS/EtDVrTBHdpVdv6lsAXhBlJCizcOodG1TUW6AinG4qalpgeAkWyJirWRvKY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oNo4oy6LtvYxIq03FlgW5G8I8yGWZQBrC37ywN6D+EMwFVlCW9Cx3RIc0WTAoToNf3Jf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M6esWSk1uVqfDGp1kFq4+ZbM6KVfECkigpaPacCtCDt9wbFG79G9qUnORNfJF+UYDUFK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Ss0UtPiNnpBcB5lkLtAHqwIum2AK4z1DUXKR7F9zmwo1dA8wATQq9n5ntxJX+4jETKq0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NeGY+sFWlUscpGFvrCOcHfE4C+H7TM6qrRYs3iMeVgl2ML4cP3K9J6VklEAWkDO7Cj9o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iRBeT+soWv0alDaQYzPz+2L4f7MbYOKTCdwQ4nUNILHUoRcQrSl4AXctUPc+Qagso15I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4EqXEMmkTNq9zChMBdVLsyz4JQRK1ZFiz0cErog29Er9WLGWXQaPGSCWVmyDEwmIO1h6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AfEdpbe7iP4D7iCvsCUoeOPeKcwrASFYdh4uJsqluTbEcDdK8+IZ1bnc2becQu+HojxU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tQxNGyAdcWw2+czRxEaltwcRAXHHF3MsxjcALYUEDjP2iX5Jn7zS6lRbDytS182mwPdi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6nOiG0W9cwVa4gbXbCVrMFdQ+uS7T7EPgwClC209xAUDJd22sFsBAwVXcYwhwqYDHu3E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kDZio/dNPEiHKBybruBydLZ5I9sgoljw8GIEQGAvLWWLPeVnV7I4iz6CjqGgYqo9riGx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zABGMZmnMQtYLIaiSoOmXNUBjUtFwlS4xcPtQQuwFzRmCob6Fzb/ACPRUeJoYdYh4M+T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kc3PXYmLTiH0Wo8AKK/PXD5mK938oByQQ04LKeAlKL0qYrc+gngDnETWH2jHSvzMLRDC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0RcFAPEJUCvtqPx+SZZfYj6KYI3ZHTF+ca66GpUBo6mCdSpohgoX11AwSnk5loeJcJeH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WDkfHmIreMgIswMNcQdorjGG5ouaRs3QMNVHnz4ACcDGfmLOPkT37RvzGRJYdZ3ucPki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kCGe8rlX5v1H+b+ExAXJNdP0j7o6WAcEMAqpSwyv6Eu0woVxB2FsDWJrjKo56ZdAhgFVM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lW8Rv+QtC85P3CQJdH8kftRHmhRo84mMbzgaTAfAR6PmVySmegPaYgElqvDuMPwQaXNH6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zXyiplWgPY4hWPskBvBkVpqz+5nFunJ7y+X4M+0djy/EcrRCO01HGHOGWGhkPIShOoyv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nCYFVH4lpNZM3wJkjluBrBQP3+Zf/m1K7j2ly+KfE+erByyue7J/cHLsZotW/cQ1w/og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01JPKw7TiH0wZwW8QKUqyu0gecCpuksNpclUbxMraYHlBayzTbKV0y47/wCI9KDuoaHY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XgQBXC3qVJS8Ah0lBphjiBhzdKdwX3gEp+/MEtuc2VLaFVjpwEsmWsviXhEVrv5ifGBM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GFbuKdMR3kDDLC3vLcaybgAu/LFt1FwIZwxMI2OhN2RzeDBlMudAGgHnxCxxTJ+8C668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sSkb2M5t6lPJsRc1GCUA12P6mOCnpxeZVr5DkamSy8xdNZ+EwqgK5F4ZTCDD7azGPpyV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talb+xGybFo5xqBpFXAeIg+LA7VF7WotFCthoHbEc/hLTnxPM2k4Bo7YbJsIz7R2TI1d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dIfa4oBrlW/1LLjUOTEXWszF8RYihq5/Ud1aZcaz8p/+Y8Nm8g5MwnMgAZWdRBipR8Q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qDNSmG8QNpyfwhUFYSqq2WXCUbHhtiuowVby8TO9/ol5a9zOrZQy3crG4YVkGjAHZtnw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rk+7EjwaYOQ9qllCgD3iRTuZSWhzcGCXRU13u3EKFnhnfFwbZZ3LfDqezliK+Fcccq4rc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ii6uLn2sSRxhKPJLYcH6WkRG1Yyp9A/MZF0t+6JyAMz8pbYqhbGHkUKczOkrR2RKgJ0D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GYOuZCQ2TQtS6KQYwTiKoyG5QLgqAjGpbAajwFGwYgcaGC3MerlYpuB77azEtj/aYPiV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eBCZ5a4i6BeFQJQX43HJdOgPVwFfGkf1AsPtmUA0s1bmZns/cjQQYWqafBEiU24ljNVP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uT4gDvlEAKNyhzkGfiY8tQ0LNgIBJXGIFArJn3gCxcruWsN05cjNj8RFTbBcvWCPRTcK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Nwuaqk1bX2ylJ9kKUQ25VDl5fcWAkdgxAuDXfzDdHuoDFn2Li+qnhLlIye8KiwrhipTy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hUpvsYhd9U/X5AxDE5eeo024hqqu4lnNQNptHGKlLQu64GhWYa1b2jVMrDgPjuATI3ua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QLcHzM6gzua1e6DWdwCgLrUoc8Sgj9ouxiguX+6PRM4VeXzNsKUypHJTEoS+Xbg+N6hS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w7jkfADV7GfXmbWVTUZfv73C9V8CytfA/M7ubfqDuNiuFrDcqyixFBKm2vaJuDsfpOFA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03l59iWa1AtmI1s1bcfmUMgqlZLosU21WJibdAcQlduUPwxFl9ZxClw0pCPRjJ+0VYRG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YZ6zMf1+6IqrAPdmy0yFbXWvHEfGrIvxLpeFyiVuqj9/wD2m0RaHFywqwFTgI9tdF+5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xi5YuXeVhPHp/Utlf/hLbAieTLBFpfdLAWwp9kcy3S/MDdwLUTjLv9IA9m32iNOR4MV/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oOlPvMC4i9r5eJUH/ktHk8Lz7TM1Ls+R/cef4ftHVyKTN1ZQe2JSytWP5iaDSwCEEHZm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QDFbU2hG4t4YOIw8JvBuIAN3QYqPYZOPEqH5bXs6hLQBlpvcyxbZz7ywCyNof/hAaLzZ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Hq4RWNhIC64pXBC4Xu10viLdHS5VliUjUDkgyi2qD9IBeLBrNSi1cBWGLHdFrDmDHVAK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y/NSxZS1vEGsGAztmm5ga4uUkUrkpWrmZRVhhuZpo7c0jiXGOtANVi4pEK3vb8oxPbj4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/cDhALbzzD3wYBkVqpbadnFSpjgVsHMLqFguBiLI9xn4QqDSaM1CgLC4AxtQ8e20gtnAt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XmI+UK2GtPREbW1U6zx/pEaOrb9gIRGU9YWsPmVxIarAdQ5RMtrYb63XxKKv/pQFOz0j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XR/EKXBVuPELl2SunvsaYiwyuagfeWJgYI9J7c8RqQd29CeRuIYFr68wWpusQqr2/U8i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yzFPAflhpf8Am0Bb/ipWabJXt/EpodblXB95ntgGZQHaZy4HyiP23nzbWv3grISCodiQ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hu1KFio+VL/3Es+zkBYX4H9QEeHZH3lWpaIH5ICaimccl4L+8LYUdKLWu+ZmwE+dF+0s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IGNRIB4j7424lhgNToNzLkgQ6P8A8Qks5vdRb9hfmWV1K1EGrINfGYYXhhtrQR+VktxL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viKeqkDOIW4FJyrpjxZqBZUtmotHcbWoDWGY7sgDVxR4Sk4gGmGGFhE4JULTsiDhgwys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iVV6he3kGT7KuBa0MB4gHbAHeIHvCb0NXxmK626HMsuVn3lkXV2BgIrKWUAzFJeJiKYL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ZZAs3QsWyysqiFhUeZ3bSAEj1uMlXdpXvACNUZ9oLmgqmOJXjsxcE+qsPUHunE9LURt+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ACMRTw6xj7ykSO3JSwcqNn6jVkYDZ7xWA+1FE/JMJ/c7Inl3ks6u9lwXEZo74yn/ABQA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iPcdcriIoI2gOCGN0wgilpEBxuBtcAjnKDQBuNTQzBTtPEvwJe4QPtYFax0TBsGXrtCV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lmKPUyVywvVGbywyKG5sIrxww72hTDlLDcDi6X1HVIg5bX/HxDHKKLiLmKFpsJHybIMC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13Yv4mReUt48Scf/AFTGrc1P3BHK3Tg1QD+ovbDltr3TXa+6WUV90Yf6AchHjZrVM/eU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Mo7yi7VGAybXkxVFZQp2w+6S8gOEqLwiG2ql/EtTiUawwYw1RFgOI+WBMURpB74lPf1x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I8Ee3umGIj/23B0wqNuP/uJiikV+v8hyc2Y+Y+ZoxG0EKkvA96laNijKOdj33HW1rndO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XNDE8EUjhJRWviJvuD5xAKFMUwl5L+YQ6pniCk+8qV3a/Zlg2RXiYCbslyPB/M7Agp0g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V8fmEkv4EkbvkOyYOY0Dv3gCaHFmNrCKNZrKeI24FeWYoGlxPEAoyq4EV2LqwkZQtrbC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JYmBlS+7graoJM2+J3oO4+S8ByQuZKHiIOoGw2sQbAwtxfmLIuwAVEVDNG3dRBXCCN0Z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8EqKItFpcpCBXTyQ01AAc0TkUPgMAHGXkSzATJ2ZirpbhMNJhO405nqA6loo7kouIFBW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31LVxADixc/Euahg4walZjbu1bzHFtRG+yRUMpo8qXO2KpsHUVbJWKwXj4juQyCsEyioq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DftcrBrRKwSu6iDANJHKqtwbvg94AVTxOyKtTarlqpbuCGWYtjU2YLpx8AQLKob7LeGB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5wR3/K7F3Fue5XIOwbWcDrzHsBVJ945YzDEt5BZOL/qNa2JfcauEiwYB+ahpTIaXGtnz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DK/QrGcBBDchJd+MZYaxf9SgztX4manIj90UymW7fMzH3flDZ36aoLYfU0HU3B5oqWDm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7xo5fYhBG5Gv/Z4KZo6D7q/iYI7inBKny2wplkSZV8AzmQD5RiNIpUWAGiiUlUnVTNxR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NMALWawXL+WVXnyVwyxrrXla5hynliOO6tzLjEQCVNGYKTURMOzM5X36U0APkgh/SS0x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w1JVLb/EuQJym6A9ovVLRHdXB/mCag+A+Y5uP2CAmD7NcFc7Ur4mDeceIbsyNw9HEYij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SR01mImYhDDLjGIMQ8oxjEILRxcbYLg3EDheZTDV3TFUB8nMTodnE01TMme4Rzw5hxxK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wVYIS8BlgV1ri6s0Ph/EAxcOkBNMIYKFjzuMooFFCJqgBUorc00uxE7gpWCgHEIotlks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zzqAo+PhiYiAW6niXGYFEqtrJgqvwiuvv9wtJjKHtGlPFv4IWfTPc4lKRaR+Zvt3fiMZ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BklDpijUTuaMsxmchmaxDzOyuybwfJLe7HiN8kYTKMKgAchcSjFNS9dym15YHKQjQfLLi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EJNE2SIpkOiWBZL5mCGUrixxFeLLhtLxxCwYY5iWtbqDnMXQpPzFZJXRCpkr+4HOZMTN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HllALXEpp5asZE6DolDCAxgAvsjdZKxwF8pHbTTXaF4zkr7RU8y5eZX/AAZYC2A6cQ98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mPBWB7zZG28TEwplqNWTNbCrF3i4N4RQyKC4DbAMI/5stOLCrRwAPyDK2VV3fVysT57Q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RIY14oUfSRYTin8ygPaDyAIGEuj7JYDhn3Yr4Gg/sgU8BE8x1uoWQdzFO1xnNCmJV2ge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+pUHAueYlBS6IigtIwid0APeIgbBT8VGwdDPDUsjsCYbW0pFdREOx/UvDsuGrhoIjCeN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5RmBVpAoigZJlwlM9xH6JSi/g3AR6aR3RnU/mozNlweWSNDhMEV+2/cVsM+w/wBQFQ2m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YS9KeU2ZqahVQPxABarch4IFOgOCouQe09v/ANgAXG0JbXXbRt8NsDXBjO4pVlXRLGtx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PCPQXSXXtCVXvK3AmIV0YF3a8wUi48n2IPycIxgv2WrEayTdZR9TsNlwgWqZLgLeygxa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uvaWIUWObvHvBmHhyqFWLjb7htEe61BNhQVYDqLnYgvRYzgKOXEEwq11TzL3Mgnwi43U0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teS5UmlqXfhXmKvHdAez5mWQQaf4RmCkKPKcynjNo3Zz7QTnviAwvsxIk2ZgaCA7UjfC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eSpmDlBSVxLlWrAHkJycVGmZWhlka7bmejxwi8nxAxxPRTkDjKykI5Bb7gRcsaWlS5BC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6herXEnzCTVaUcVcWemYMsKYGBSzqU/XIV8Tmed8zA0plQNw371+o4BgqhqpXO3X35YJ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HnQKNtBa4WB73KPqko5R+IBzxeSqW3xF/wBy+bTgiUihzUsMaLuEywqor7W/LK8IHGwT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V7zIbduawTFy46S28kREF0jghIh0C5jTH7YDB1riiDe24YjOEGPD3ES0LfdB2aEIwHRU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wy+ChV+7PvKgfoi+afaxuz/NDCh98xJ0BmveVQnAsc0iFwHlKGXA7/yMGMFysGWuWLHSt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6SXUGbxGfsEHKCbsyqHYTo054+00EmDEamsbXiBqw9fWKXEIAnlxcSDUPMyorzCboYdo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g0NOMRWEC1uI3WIHUd1GtNYQc53/AHOkohoIYPm4JGLQuwLlGUeskBvySScDGWqYA2kn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zEXx2ShLkRBqYRD4Ih6ICOLm+FVj+YXvB7zch4faUxoZYIl2MRmlvO8SghqJkFsb+GUq5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H/uEtf8Atx1Ezoy1EgVgHMftHT8baVZCu4cJgnuYcCZc1G3aMTD0V5mkU0RfJEuh6ZtI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qnHF2egpuYH7mY1EyIIEZWZplnBUAJaxq2cPcGej7ShObzAEF53CRyeZzW/aYrbABUUF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ZDYUzMPyxXnmOnqFxmYZmWARlNVBBkMFt/cMpJsLLajoXNoNdUo3tTqM7LxOWjevET42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6NyFqu1lRjFRX1A+ywqG7v4mG81TRI93ToUTyjS2DNwUy1eCKV4ihQhZV4rhJk6gGrAE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suIYw32csAtGKPE2pmEKfZ+Imt0F+xK13YDyVL+RrRKqXFgCr5gtpuoG/uBHAsNxU5lO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2R1HIv7ws+6Ok7haQwnzKrRRg+IdwTwOYY2TI/cKCuDX2lDeEo03Ylb/AMEvEGU0DipY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M9USnOeFnI7YKVZ4+0IZo9S6UDSheVYSNjzv+zudjF3UqVurtypwZQeT9o5LhelxgBbd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8BKAeLR4+as/MGmiKxnzeIW2cYfMeJiXotaAjgmHPQ/3LyNVodR60KjXOXHxAmbSrftBZ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JhSKPNVQkiDJLzB0fYcR0K1LzRpSqGgjiCw0d+CIBGlQ8y1ApgAqW0wIFetyjimfux63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Av1a4lrtgtNrmZK8tVkg7MkPh+IFnTObQuWPdDDFMWKOrevMwd6j8L6h/QvBz94wJYb3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CEWQ8wIhrZ1nUrAIBJUACVfuXLKy8jhTCeCJSPI845jrm1GffUtiLKMsiAcFnVYYGPuF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l4tlpYSgGqDmIdAJWvXglYE+6rGfmBlwChVwiWw7QuDHYVli5FBPI/aCbCEDJol43i4s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PzLRG0aYU+WMXGA3QWMZDxn8Qh/0KR2z/r+YR0/5grOJfXtEXWHmuIShXeTMzE2J+54L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+yWvQNjojf8pnvib33i8CPyP7YWPX9qJDfq5FcgcXUTb2w0qDP7+YKMJEcJZBg/Ew/wCG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gm7Nl40kSmN5CvcotECbqUPNXdeILl0LJ/RZYIGFmL2dRdEe1iztH/hifvhH69AYky/u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o15QHBLQQe4UZTHhXiV3ak98peEt+IiE0eWoSI3piry98wnNcUAY7KAwzYBnuXA3n/Iq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uB1APsQgBSnnMyloJpZDa4Zh7iZewQ5BBJN0zh819T/xghxCxOSAHmXWsykFZlal2sZs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MogkITK5UxTNnnqOuXmDVkbmLvMe6m1ss2LeJycxjtDwDfvCZqC0BLoGRqKNE6KAUhg0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XLjBcRnhAbYhCMltJqMozsVLPECxsWfcXKIDbVRZ1Alg5FrkeZiA4UqINdkPHJkEwyEE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PSo9nCUrMnrKBywLHNMroLWzWIZUR1oeWoxzHRh+YTsNxU/chsU7CGNe6B+ZcEHauFV17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6l61CnERHUbOpq7TplgwPcIpVBf9cS8T8yw5YFXPJRUemKboQaemFMYSdumkmZiuZeH5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p1YvUxSWuVg8Q07lmP3ljK2zY7jd0594F3x57hQKyT7zgOJ+cRAWEQxSkpNIC67cYUAF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nxtHWIsqhQUs3KOi4UVuh5MwvFZN4biNgiTmwge5kezgVqz/AEjNVLLZQHB4gqvnHLQz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z+I3DlcRQBWI5gLzHdhyF+0QuH4ljqoxS6M/EV0Mv6oNJQh/EoXKERfiYRi9WzX3Sm9S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JaHy1DQNmEBE3QL4jUGoDlJVwxWHLNgsjr239RmqVob1CcCkveSO0guDwzUkgdhOb3VQ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8qLChngy+/lGWiNZkicj2hPSj5L4YUIZoV4lAzvzFgOhi5RJGOh+YPpqnl7lQAB3Gclx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SnBiiMHvH7GO4Fq28ss5PZK/9oKOScbyEN8QWohxj2HsQjtEwf8ADK+SX1fgm6E2TXMt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vD3W4hLvKF1lXpgSCPIZmDth+eZgXkisMIKlKLVxSRcCuWcgqoOpkWk1ceFBHyMBGU4M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MXN3Mq6g1CWm0GKcvByJZPQp4EuWeV8KXz8dRuhRvdde8wRUCmK1C/bSvRnXtDDMu5Tq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lQoVacolaSvT1cEFBUXB8SslLK5JuSF+W3qKZAypY01A9ihffUoR3DpINwCEyyz9wqqv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ip47PdHcEK2u1q5vTKah9jMHEjeK5vuYJTclua7IBa2HZXAxJGXMJp5lh45c2g86loto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VYa6mYcMETdNx8LiAcU8TD+YpXDz5mQ4KfvNc+zhBCmE5zB8mXTRqLPNyq5xEWD/APCI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lA53MRWKfYEIhSGWnSVSylAxZuOUWwJdLUeB2fswKQCrn2X+2F8ULbZQ7yz2iyxzg3Gj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LPz3tFS3lzkqEF++IL9R2G38DBSVWhp8wyATkGxiAatLWuQQVfjHAKCUVv7oldHmkjH5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/I4wuIoKHH/4jXm+0LmICyzd+sALbqXHmVop7suAbaX+IcC/dZ+WLG2cYkTAd8qIVhRw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QdXS5eYAQvJ9o/WhT7kzUK6Ga4b2rjHYIKnEA3qW2agdOtw+taxDiUycTugaGFGw4feJ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QPGzOXLFV13HftG+Ire8tc8MMsDbub7R4IpMHuRnN7kqlgG5cAqFxml44hPBq2K4Afn4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1B73Gefq4sQN3FOYOUVbM26T8wPJiCwNVQmgFXLjmWuZKnI2g6YzjZLhmI6U5jg2PMBhG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utS9R4jihQlg3UEBDiodMCM9UvXlMlnX94LkK5/2TFZleIKan4OGbcHpIOuUaYXp8RSw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eg/aYvyyfieZA3HwxaIu1r7koLJ4Df2iNYzDZcxAOSKSn9/jtn2mZwOZV3ExdyzQvtKB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tt3guNQ+8mIoFX3jLy9pgUfaUY/cxCDOzxDLBuXqmxmWcsgrid37Q00IWjcuyiVtU0JF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Uhq5Fw7Ny+eaKXQdRYKms0iSxIQUygRcfH5mZDRUiL9qo+IRWNipjaxxv8ABGLkg5C2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EWLcn2kgvNDVc4my4UEnebrzJR7oQFb5oZsRbfP9ShuyC1F3MA7JxEKvFhaxuoDgA96l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zVqzwMs7v+o7R0wbp/RamGS1R4JleN59G1rLHrmMdYBUyRtP6hAO2vxFs6K4gAtqVMkY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FT2BLgU0O4SVwxXUyrs3ESgVobwSnoaDSPiJhBbFYRGChJ9pme2Esi2jKQrdN5mfMaWp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KHaCO6dn3gpWkErW0xVR6ZfoIWVUUW0lfFeXf/DHyCt34mX2pLC8MF7GCo/7QE5TUUVNQ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KT2g9m/Z1FqCkL43AYQK04K2xkABHHmMmpQ3kXPxcoxc5v8AaODAADoB48QoCBQ1+Yal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KrEavARNGY1+OluzRLZdKefmNEGBTjqG3bGBFBAQXfVQtoqyaXgITli9mRalzLWlwXOv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g4tFuHrXhkwStGErPHRqsXMxZZrQlWwGiWljygKeLge8OPMWaQFqUd/Ep20Oo1yx5Gik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vMhZVvVjuAIZBa+YrUVhYFyxbzNjnCoDkF2XdzYCNys8R5bRingR7i6ltKsGUInGLv4Q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6wYgfgAqwBMdwM31wiSzG8GtBr7QYDVWC6cxH21ALyQj4gE7yQFFE8ISkSAUEJCWAWSzA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A/UeqIwLq5hkig3sI9Th+1f5GEFB8kKKCuDzPeFx11Y7jAFjTxCmlq6hYKglfMAwbb8s2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bVhewJgZRRah+ItavC/uWTf5oEyALdMR0/fBH6IwHU8kgalbsCPnYWFmX83kv6lgLnlb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Me6P1L9e7Nld8sFYiSfAI7mb4xLTFmFv3bgv6NQDa+5Kdj/EAMN8kpuv3SdpXuIjmG3P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J+soMAPETqZcdvEw/ZsLbSMQ4L7PUBFg8RKmz8KLX+oimSJlt5OIydFkvzMKYsWLPCuL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w8O/D/YHu8Tx4Ruq9RDHOmFGoRiyXMjUfVB941CVG7ivaZ9AEoL1BHJL7nEWXxC50tvA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rr4i9JSKq02nyxpdSFA2XXjmUpct4AOoeaD6ZfqGz/wBZhAoWAB33MaYtlimagAmlF/aV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ShXrBgDnqJgZV/Ilqik7YaNUVOqYDDl5kxPsQbztUc+H+0BCMkc/rjshr0YMMqo1SkVX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eQeI0ZwBkf7mZQHB9ziPGA0gtec8TLPvRXzZOamFjfeB780bpjjBshgR0ewfhYPX3v8A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OSQDIhePxK7l3DVSsv6i9BXLcscZCLdVxccVU3TUA1T3LMoYhFjlngQeolKGhm+R3Ngn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+YpRVEaAOWXXjEXBMmdeIuk/QspNaKICHJziJXkkVqs+btNlh3pRb9tRPjPHdG33GVAc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HmNNhLFKUP3flAA2BBkY39wY6hVatlL+0Qg4Ptbf3LmzCm9kRB8XtGDwRWbsS3dj4WO8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OVWZVY+/tBEEUcx15EiRaVRX4RAvCTJUdK8w2vM/Ma2hh7jDYwe/C45cIj21MGiuivLh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1vqe0gIAy0iTKsFfuQA8D+pvWxMcgdJYU3EkFRDEBx6LzARYAMCrtt3M5cOIQch2Q2w+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KBa7feMJYH+kyob5PeYxb3/MXAhzz5ldLV7xryRlU1AHyn/YhubH4iEHcVA4H8y4nsX1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fsiE5Jp2Ylt3N/bBLhWnYy+Dyn5mHUdHLQH3+0M2CW21T36l8eS04PBHYDosXmolfTpX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GOLl0BtuJxyGtUMfJqLVInWd/qCg+CQrQw8jUg3fvFUNY0uW3Cw8FLhKi2z2dxAbLoHu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peWCvIS1d+IDhxTQ6iZFCqwZJlU0XBfmGEgCKyrLpa1Qbuc44A5Dm4ZBAN3xHL6EEwP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gThml7iLskXMTMjgN2hjJRQpVRuuH305mYrLvFyjcLC5t0YVxRcdzTCNJ3y3m409lG1F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CWaqlK1GyoCeRhdDK9chDBNqkvkLxGa08xZq4/hL2ZD9xVEKbRq3NTPsvVWpB8XcLedP2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PeGAVpPnFpTwqcECnY2rrJFj7/dFRaS7ln/bmLF4EvvvP9RcQ2czvcB87+iZPs/ljJrQ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Wss0Qe/r7xOgDqK5VHiNUPrR4n0RSFq7SKQ6VEohjDKZYVmozCpEvZn5hNiq5p0mFzO9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4pVKzgeWOW+RaAIgNFnVTqWYIgYMSvqWDP6in+EyS3b+J2H7S72w6H7QjUC86uiFfd3T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/EXy/wDR4lOvABTuWIlQaHtomIepWA9R+h0OwZi6cPDi2GpkGpse0rJH1i2/Mu0GjoAc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9oCkQUFPiPGouWEHMAowAz1MLwEbB3bzLt0/YP8AEO42WOIIMob/ALi7jjv4glZYLvMV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ZWAujS6WLgsGrKGT9IwpaSPWL4muF7RoeRm3zBAHyCDyJXYmQ+RILLYcxWBVcHK0yvI2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AsJsrBW6qUgzdRuXtoL8Rgq2D7yiGzwoBxHFo4gClKXAwwCjdWlGg+LwB2yrFQORgI10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BuNhvgs95l1ydJZH/VTBmovmJRF9DqJVyvn+HuG2joTD/wCyxRwXYwyii3ZviUyoLOEK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LdbeB9oylV3a68kd2DpJrhqADoEf9Il+T/wBJZ25Ko2ZYZsx2ZKsxUcRCqvMABwOSDxWz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RKxHfEps30sdSbfI5m4lcTnrvEL4b/uXCh8MHUuqLikKrfEUrOYpKG+CKZFb/wCJXhQY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UoPmZeFUIDB+6E1bKYawLIlACqVhv9i9YUijxiIuWFKGxr5v7wv6UK6ag7Lv4l9vUF3hK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txQyxBitRcwTaZlzGrTUkTL/AC5RkhQ7AqifMoZ3ZCahKNobiVtPlKiOY2TEd7nSA4vM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7S2u13hqL2a/uY2DQ8bhJlK/RMY42slLhdii/Ednd1Cu4oR8TNrv+SUwyGYqr0IPgP3A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Gn+oiRoPzK1s3kisNYDHXljbzPCDcuPm/wA2TT5Cio2L7iKGIs6ay/uUHeYPGluGDNVP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dQh3V2vmMbtf3DGt3GhMKpQXhC/e5wwBF6e0YRWN0LKEMUGGNRi9jAAyQAQchtXMSiW3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FbqY9WNse4AJbcXTGctsKpNshkLEYgZLaDBAYE0X31GjiKO1eWWrspcAHLAaqWoWr0TL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w7lHihHRxHz3cCl5JTDQgKLF59oiuqxbUJbN1ppzMDimDv3ijgQPBcPlgxlDAPBNV0U2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w2pSYpxUvagA5I7jS3ebNxECzDy/d1UVDQA6+YI01FxbgidAWjmoH6ih1ZAT9sgcpRr2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7xSC/ZWYS4IeTSGd35rdcyork/0yzE9695lrGVHQXfzGhQpBy+Yd/ukHl/7HFNnArv7o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MiU0QAv+ryxiBqXwReNyb42dR4XPdb3Mu0o8oqVbjZBE2XEP3f6hdaAwWe0JGYxZLiL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1+XEIotB+EZJcOjeWCCk5yyU2/FEGPcvGYP5QeAfdA+fuSp/upbUZQLccpSeyvdj1fzc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AS+X5DCYP5jwPkR2aHGRWgm2mU9RGQPvDqJapbNM38Qq1PLOEvYhXn7EB2v5l8mdVZqJ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GPuo8/vRivHYInmIhKyPzMR7iwJzBpcqUcDoBMEoQ82/qIcL9E7mTGKbXmohKLhh4Y2O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d+8tOMOngEcnwfqWgTCanBsI0dI8SoRV2pMg594Xeen9ksEebqZ3iOXvHpBmHuWtXECz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hLj8G2YJfQbfeHYBXto/bKuwo6hpwd3XxMFbXVviEWHKEyx4BbklFvpUid1APyRpB7lP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qBx1CsR4riWAUpdcyjbTTA8Oo7gzk/cCbbnzECVQaBtJkfTAWUa5mTX2leMsqhIRAaj6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IrAHzKfuwbjoh4N/cQUNouL5hREvo6lObpMiRi6Kz+XvD2BMX/DB6mKXLimgtC+OolSr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2b7WWVnGQhDvr8pNQTis9nmVv5JCBnpUIce88H3jiuTBVLyxFbKhOLmArntEFibpkmEI9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Nr7dRgPgMI5uvLBgqhzgJ7i/vL9PxGF1xxLDH5j9kcH7jLTELs4Y7BgL6gt+8s95PtAJ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lpbKtP8AZhI6wrGn/ICMRWXmrqIxAIBtS/3PPeQr7wOBVPHNTP8AX4KiMgosPMFYWuKt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ytQlKVQfzGZdkodBDXUQqAVfMqKtQS05pKDlINFpCH6jRaQKO2oTjB9o/KOr3FD8zGDm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jiXl8QUnAJ1sL9rlPmravUx8q5vHUe8eGC7jWf2l3YraWUcJKHKEEYE2goLgrUT3iFMP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U6ZTewX7zVObzeWpctGIiNOR9mUVMK/xKHNhlsdJQrN/snDLIgmW4GHj+lAvrm8doNRq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nidztH2mR3GXOvKMqZ6gurZuX2jLzYmNkFEM/bgFQKHxEsay1OIpEYuu5lgtAurUjTTl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EH0AC7QEU1yjYzBlsK9R4FVUdXMTeElqrj8xbSnBrBcVi5fsHUvZ7P8AELTMGKiPQihp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oI6BctvzBA1OKLWZrnuMR0VktlYCAASgHTMiUXVVmpXGxbhaA8xjBSq4uJZomLvPcFUW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e6xEYVAsbzGhYLGPaF3PqmwAlZ+8Il2l9umZkHp7K9SmFtFU8kPYwGc8veCUWVrzGIMl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6ZSirltViK8R3oDhqCKi53tg8xAbXfrfY9W4YtQR7Eaai+0slxy35Sw7KG9YQABBW95m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ACf+mEpcn6x0j2/U4+qR/HBtMNrrum4g+zasy8veviZUiEPRDFKb/dhAyZnEPiMp01ie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IIrwMdkwLa6+0vVmgKG6i2FTsWPcytt+8QZfQb1MrrnOZmosqu0C4LgexCbH4ge0IUC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FBGsHoviL5PdjHXsQBxJoX1iCs/jjyj4EtjXDTyykaFdXaCndN0QBih/MtyvaEsGWm4Z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bFkfiUEEx4e7EyJHozYvxEKBRTpfHRDLvBV4vNwoBFBW1Zgt4jIt4+ZgAnGYk0SCu3zd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bpOatl2Hs7oUTuLsyFefmDC8fCKVHFDiJb+ziyhPbFyoYQuwFHwgUQgb7lbZRZ82JV7d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IOoC+RK+80GsSjEKGfiIW1W/4jbcUIC7RH4QZk0C/djkD/8AONBFiz7Q/eBfhRNPVR2u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c2KpjAOHUYXFImefgxGnsImky9RLerqNS5YuBAZ39oKdiqYL+U/Meb2R17z9wVtJB20i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9alkGm83PjSUhjZFvmdkECNjqNJVlinjXcshUGxIWnLPnzHFgfM0QfcSn40sFwKXu1Tn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XF6wyoXcPfMbiVhu0yPMGEV84jSquLJuU0gR2PVQgd9pcBoB5IagLnUrkDshryPeNGke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ziAda6cRUYcwy8hAKWZi8BDVVKc7tjbG0PtLdwGCtb/MEVG9qWa8mGKluNCB043Cu2go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onXEZBSoxNda8w6/KMIVXUo4ygeHUyS9Glpd/tiWk8MUwRMyMsdgG4mJi9XDY3o+Yys5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BowY0p1iMQXYhIrnMqZeePmVfBTMSO37mFXQMupGX2jLEC/dyh3fh3PnEFI4D+4oEdoM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VDHti96H7xalAPIJj8xqKMhUQS8yoZ01+pg3AD9oW7oqV6iziMJJVECW4RoBjD6M+biJ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ajX1XlHeI4IKapbzFsD94OOwCo4AqZow0HMIHaNSxVwpSSxjoxiebP8AFQQu1J+iZKbU7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hpIoWmw903Gwp8xqHJDAOI9YjxUYeYsyhvEvxsat1NQiwZRXNvJDK56SxIxJ5tahijiX9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KLKZq3/5CX0+tojgaAjh6wB51HYA4K8EzmSvvEVVbg4O4gIiuSVDKyglq2QBbVTEYgPN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RRXyy9ShIsHnOI7nVE39oKXsDvtHMBFTw4im3iV5gkMgByvKwAmxNONRarVgynMySVRL5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vO0vipT1SAOG4gwkGLzGJKk5HctQHIwJmF0ar8S5BthtXkmO90THkRMo30GMc/Mzk7QV1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mGCdQx6XxGukt6veVe4rkNMa+UBlu5xCVJStuqji6r1hEb5pyh0n7mUDE9rwS5DVozb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o0KX5x091j9YR2OfPifOf0SjIef5gDZD8SGWIDl3dTUQoxZbYb8sd2GmVYMXLkzjx7TI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4l8bWxZUIoiCHiFjbo61v7Rb9KlejLl+IZATZ8TlL9icxTTR8s/BQj3L5irpK+8odfmX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+8PKxTHY/cFWkObPeW/jJMMRFNcqcDC426jrcJf3hWCXszGyFQSS1MmEBQE58xXEK7Rm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u1Or2QmgV8MHQyNWirdbupfbZYjgEu8OhxMUpzL9Qdwxku8TOrNzFQsSeWziVcYisOx8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oj8cQHwxC/07EuqqI6rrbNdwBjZst4uoVASBTTl8RKmnRikpX7xAAKQGFXLDm4azeKgM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FirX794lbLnQ31emNq6GzDMy/wCCi1e3LrxGKi6D8kNYDppiC7QPYi7s17YoyzbziC0N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XcuSI7XeCY5VCgbYPMlK7ZinErSAXMGwpYUmFWgDFOWS8I194RIDRuCPBXxZRqMqr9pU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jxfxMWqCgXnxLMcc2ZRIzWl5P9GD5B/5XDKl1icmzh5i0URW4vFBnOYTcbuD5E5UakJu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7Bb3HiZ/SVu7sqOwuoKbogVGGVmV0576m0FPLKC/3girupe1SIC3O5ZWuqlemUzcXlZf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At31MgLi5m1cS1ZS3jU3X7QubVTcUUAxMr3JR/wBxBNj5EHtNbuFCME8o0iahxpBb0gxB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uhZAfoKfeYnjRYXVL7pWhyhnuBgEVaY+8SESgOWUC0dW17zMOppsmMtT3gLTcFuNzSvN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RXm4EpLNdxmhxL3mSHX9wvA9xicm5PlgWxm7wg/zLwUyHyZIetWPh5gqdf4nYMn4ipNJ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5jKApIowUV8JGhQKuAclVLZKEO7lXSAlhtG7XNhUWiGAoevTTC7M1AtsHqBV3Z7JQBsj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TPMcXLsz5JdsSzFxc2JIHyBccPQt9pjyxjP/AORVMIKbhVCXi63KvqB+0QYVQVAPLA/E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Ah5yVDUUJl8cfeNqxQoOFUM2Dp7QrjYGVJSLoIou3EAtirXLaqjbYbAmT0xC83UBYbbq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UcEERaI8VmX8ti7exD+vtgHiXLXX3g3DXaLTEU+ARAXW6SqVaSxcQya4nPmExS1d6Gok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LmOxdxrdblB6yo07hwseiFHRGzk8QrY0lNqhACEKbc/MzwlAc5qGDMibplSzrZjKlgXy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Ma2SlEAJQP1CNbCxSOxlizZJHt3E1dAK2VQBKxWO4qUiOo2f/qFEFIlWdr3iMird0hmz8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AjEh1sbIi0hVKzEr/wCbY2rf8BDkOa1AIMJR+YFu+xcQYhiqCXplN11AP1W79QEK0P1L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BtWjiDlz+yFYoemF3zjBRoBS4f3CXmA8UEG7Abs2RU7YOSJg3V56+I2m8WGO1iDPUW24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VAUh49v+MVqnoqtrU1sZeX4i3xL6CLNrKWYLmYV9P3HMKvcmkU+zyz7em5HceNKSeILVU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mNqVpxMBSjyuMon2VqAyU1tiEUqMJeSCFO5xfMJVN4g+eZbFSDaAdxwhTz7iu62wRoYf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eZVROKlGssjFg6Ydil048Q7Dch02QYPfCjdwddsZMcwXb3L3Qoqf/kMSVDMDLN6i1ndww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Y3N4tfLqbRwWgddkETdaXCu6fmGOJgFnMNK48LETVYBXIYUMbgtKs6JZwqIFCFi5mZGH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wwtxHLFEfVAv5lsN+8ovWh3K1izQggAHTm4qkIcILgAhVHXywwVZP6hpU0sMHdqviCKB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SumSZHFsFQdNwpViycHNdMsGZZwe3ZLYwHhdw8ZcUaFxatTfMx7l+FIFz+8G4HzHYNam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FRmXtln6e5Kia5lLUQYKcTExHRG8RZB7y4e4Fe/eKr4SxJiuInBaKFJSyiOybjaZ+8vD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DnEBIsOYnTuAbh3JOVxuJlXotv8AD7yy+lv9RNpjqCqjC9wSmy/EwwuuEKNftKwQrmo8A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UGSqI7u468wfxGGBbRUNKdu5YJHp3X9xEd7tm+JYpdnkglEB4eGwSGLbSsBKCz3mB6Qy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ntYpir1Scp83ZHCM0XR4mFTGZ8YsMVYHukKTFB9v/UZUGrL7xMl3p95QG4Bi0UL+QSmO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BaUSDRlGWkKLvRiDSYB+0HC6fmKErFc6g1gNbseJRC/tBQUwj3KC/EG9kd/mYiECXjBg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PxOCL7x31Jp1Bdo9wuKrxfZolcmGtxXhAlRMgXkaf3FGFeoAapiecJQF/wDph7BKvjES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0PfOmDyJsaPlDyiVsyveAtF72sai9UZWykuniFFvjfEW50A453Bf3C9m2OEVwjbym/i6K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M2552F6jVscOFhPX2L2lSiUg8KO4wOqlLSjLJb6Di4aBVn3jTQ4dxxdUBGlXCuFrmJSe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a0GeUNOpRbM/EF5LBDVeIWptxbt/Ud62rvF6hq0VEufRsqFartnCS2aLleXecTvxKihs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JiA0qpLQeopZRpkxrpVj9UD6SHC7im3ZQ68Q6JShzcAgHIezcelUILo8wnB0nVajUoR6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Yueriy2gOZo5JYqa+0tGnuRwOv72IqrJ+ohCMEfzHhiv9psyh8h+ZgXL+mBLa2/Upk6Q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/qIA7/WCFumI1dx+v6I/DBVETQFbdHUP/ngljyVX2iqdlemGSVBOPSpRcRxPZTgipYMY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X2mfh7Sha/tE/wDsn/QiP/xH/ohXM+xM1S948R8wigHMPdBFk8wFVQ33wzAaJUaH6TuO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xcj/AK4aUNnAB5bUghYNtmGJVFouA94DhpXC/c98RtIU0gLoEuG27LLeYgQ4ZyZv9RDA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DBTcB94mcQX1EVWyYc8wqzuaoOIyw8RALepZTrBMOT3IZY+8tgUPF6gYgsWBYVKC4o4y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I5uErhbk8P7jhejtj5j8hoFovXhDYfacPzLbEvk3FzmVFZRuKzDMNX1/aJTfUwIXuXG6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eURnkjQpUzIMHaCBgRBUMxLbpp5lztpx1cH2IO0OBq1VcG1B3CRMZvzBhC2+MP3WXuZO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8xcwVS7f+ReZcUTW4VIRsVXnM5e947gPanEXupqt8R0OJLJsLm50sylzY9oMVaNSbjLj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+UVgPmUK4DwQFU+Ev2QmrMCV/wDiYoGpXGvAhdujUwOpVsH2gAHu9plsHRBd/CFE2qiZ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HYCaYsHsEHT7RJlcQMkAFFPtBUQrX5ipTmkJYuKguS+fRS6sceWFlaKGEhIW/icPt/UE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LY1EbgXcN97eXXymfIgTlNQEhd5gD2AipCmhzNLHDL7Ds+SKls1LvCx2FwWwq5B35lB4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tqUeBtfchKj2SzRsE8FoBnsrxAoNC4NTk/qZfhq+WLZBavw4lzCM0Sg/7RV3kMFCdGX9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98mLkF9+Ydgd1AVnTH8tyzIKi/mWqYIEUDmPEUUvlCtn2h1P3gLguaYS9L/5cMT/9TE+a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s2U0z4iJVMvif6l9piQkxvqtSxNP9ksfeFUbaGJYtL9K6EwhLdQSZNvgEcjynY0Wwfka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4GSqruHFHdV/mNY2JeLhDZmhxfZMCpY7HEwN71yOY+2JV41NRTrtZQjdEUYAfMFTOlKp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iARqy5UN8wGiolyNR3lmLIOC4TEUbdA7lKsrrfwTeVd+LjEWvAYWbwAHKLMdvCrGAquqc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TXaWTeSNgQo4x1KL1alDiH+jq7rqMFeum5YFiQ6Syg+yc6gY30CpmocXcNYlX6wDoZcW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7jFhZC6LpZkrk5l6z1HLRWk00wA2xU3jmOXBZvZriJXcE4W7EeGXl4xol39yGYVBQVtg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YDtW6+UKhszPsQNT1gKFmYsKGwGmeo3Y3zEBRiA5nLRkHTxNI50/EMYwDIGZwEUU+8vT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7G2le1S5jh6yUmxpJ5pK4NrHLoYjPAVPZ2y6i8q7WV6L5HSQ661HUYT5jyHLCVKJzLrEs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TcxNmoN7VHcF0NxjUp9riIvc55qBZF+GKC0+7B7I4SfYlK80ttA+ZlpQ9pdC/iFl3e7L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ZF5lQ/8AFzqikdJ1EJWoUwyYqV36C+NS0g4BjML0RyJTSDDpianIxTycExGu4MRQZvJa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CKMwNwLx1BVTjWKqxohhWkqZbpuLBLbiNtM8EBtu40xKsuaJuolMG5m1LMcwd5qH0DZ9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GlQOIYgtfvw/DUtZnQ8GmXQXzdQdZu5kz0cJA1wg2I5EmQQcjcdjA8sEiWQDNO5bJutG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5kLi/1QhqANDiNV0JxGo+xLrwGgtgePyYynFWRWZmqfCS5wCwYM9wHGefGJXmgriIWKDE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IMWal8sqIwGwTxGWIA+1hgOLQI+IQ5mswqLWMa5/8QcsR1FZfwmKB7UT+o5Wa5RZcsxb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JUpuOi9cw6NHjNdXKLSEsTmUECq4g5K3PM46l1QPvDGkVYMMD3hDMYLoM6IulI2Wl8CK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yi2U2AhBW8wVhol7CFb0/wBVD4S6eB6+YNxVaT4GWiiSCoGgXC07MxyjoVtqVWQ8JHwE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GKJmvqW0+85H38fdgIRYigHRZyx6S2V+0r193AwyFWtwCA7SwHJQ/uVAqlO5dinnG5nQ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TRR96xGpcARYlwlNXCkAyj4lmz/2YVDAU5y3DSdVvMSrxFpMn+JVBFGAtXrMTvDGuHmG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k/ENq2mWr7BB1Aj+YHDQQV6jrntjrELnV13mLE5UxA4EqTtfqDSZGfa2F1VFvxSsH8Zv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0VDwgVn8zWZuDxNkBT+SIxL/AM2YQp2gPGCBIlIYJY5p8QhtIaggAWTmOJ63Q1iGnjN2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HvlYl3hH8xrjtiqVYtfaf/mQsDOa8R2Vh1MiNZwXKUSsOwQ2XS6ssJTDN2fdKumYcKeX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GZEVlPEykW1kuokuDYN8TSOSksBly0wFNfmNYspRwuX3gwCVje9wWYEYN3UzNp3qEABK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EV0zLd/EAtCShePHUUK0xvhgZ1UWuJMubYI/QuqBgCIZE1Vdt4qCPxXodX5lkLKLB/xq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aCuCWFUCD5jrQKJ4ZnhNbcfCVMk3q0rmCXqgN4pJevSDo9oiAQOu6zplHyCQuNEYS8Qv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jXnzGiXkdDk83AeqLF7tYQDMV1fH9yxgYlq3cBjYZdPQl4gq70WohXZogdr7Q24X4jEl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PBGSwMPvDSz/APpMLqEth/7Swra/xlqx5RnwFx4uB/yxXyID1iD2LgSFsvEtD+EY02d3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OIZkbSr5mGpS0ws0AgxiHE4OoHcelXvHQVhtafEANK0rI5tWnSIGGA5BHn4jwmwtMY14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4rEsDjH+UQNmK/mLyKoZmr92Z6MEmMRy2qXyZTq6JTmmJ1UH/PtguImx8BGhrcCab5qc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jb8wTRteI2+pWwlBILL0VuUABdWvkxogWGs1Z2xKOaBSvzBdrGMiysb0qApjL2htsoA4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hFfebDYzlzN8SlNwOHxGDZ1AVljEKC2IkFGj1rVkw8w0/cNh3BnMV1DMvagmAVQ8kd1Y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LpLI3soPxUtwHDY/ZM4FQqbLiksHI4YFFJ1A7YzS+XR7HEsHjHfu/wBS4j/gjc7eAxlD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FE7YbOarbAoJZcRXiuY3/wDKhnMXKizmID0r9zE9pVZyv3HYiozQQJKYK1jUuNpydkGW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vBCw/wCgV3LgA6RuD0xsmhAKEFg6SX2L7CW9iu1Y/wCxq/Cpj7h1G9S+wSs5miknvTbK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2S4DyutniXLHGe3maKYuHzKGcHUqLd8TN1fzGy/aWN22agTQ7jRot5llGl8EOlLFHmFl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QhxHyX7ey0jbsNVzcsucJh3w/M2JP2HDEIOGoq4QK/Fn4lxi4yaW/wC0suPCJMCCjYLv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lyumBz5iRVVL3zC6+VnxMnW+ENQu1pBo1S1DA2vZDbHCSooqj4hebLcc1BZdW5tykKQ5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H7wecWMyr+xF44jq2+EHso/iXl/5GUgsh7puYrzIcrP7iH8k9uJX+Ciw9/7j9mol5uYF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urPDlgGMVRKXIMLTuyZU7/rF5k/BQlMJfi+TDtleoXBFYWruP7Jg/CfeeCh+IeKHwIZtq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yGfyyvNjXvFAqiphxGQ/9Uy6LwWe8J0LccVwjB5/kRYgBrJ+5lbzGTIZB+JuqpSGnGMoC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qM/MQR6Eqlc+5iBbUdQr37QwxptwG0rn3hUtcuwtXXuzEwtcvMyMJwLp9oHgALTUGI7k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DJWc40ZeFBQKyTeagtJQA44Q0KW9Yl7R9Ty5XXc3mC9PcNUCgVwuEhYsbPC5shF8EuHB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LNkNEADBeIFKjVvER2SbM0c+8dWp4DFTJKCpux5qYMqMYgmrAV5qNBF6EcEqCFW4PHvK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9xXcqiMPGXRDVBGi68e0MqqHa8ZXSnV5uoCugtMKty4+ZZm3EqG/VjGmKtyr3p4h68pe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gWjaWdFHq4i+X5FDmZY5uiOQjUVpb8zEzX97AocX/USlzo/tMVX/AExvzKWz/wDt6QVO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9UxJx+9jYXOOvaZLtfzFdH/QmVzn+hMh5lFc65jLeiMuLgJsiaNoOIGKITL14G5o+MtR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wAtte8ZEbcYuEdroBUV4OohaVy5hxis/7lAvAn7mkxNkdncq6VflhyK337sCtxA7tnsw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ujUp5FlDlPif/kleUFOG4VSVoogmWykPljEHUCbCwWqXxLEcm5gbj4AIKe+pklusxw6I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uCrQgjEsbB26ItIBxWA7YvEOi4pNiB+GUVWF9xLDVJBafnLviU4i558TGy4tXLCLAHKzC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KJQHtxEw2Z4iGIa8QgZwzIxbHSOqikX/AEFR2Xi7LE47ervqMTZYxyVS/wASlcCt11feZ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jgFlZ3BjTlv9TOnvXsT1CieKOGCzDeFlJhMqGyk62YysEoe7uYQw4jlKJaGok6lRFLTc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Eu4DhfxGB1MVxFIJ9yfuE26ig5zcRovYNcRNgkO8OVAFbzpgd6faX6HvGsh9oxTmunx+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2DXDc+4wRDW0U6pIAMAZT2NSmH4CocB3AN/a4KRugb+5Wqfjgyo5XTVfKDSDOtHasEOR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qwEEOdRjyqNAgNLiAYCKpocxfBiWOSogJZXMcviKtUtjjmbyNQEZ1jmKBLRTXMBshV8b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n/kcgw6ThIoNEtez27iRazkJMFvWGzT8Q7Uw47bwlzT+Ifv4x1GA4cILHvcppMIlDUK3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oVmYGsYhR6lrjgT8EBQdP6mTb2fmXVhxDZ9p+JYjrMWOtLsN6xO3D4DU3+9QHwX4gAGH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ZSarjzkGGw0APeV7pE3vJRWvNQt3P6J0sL9kxG6G1c5x+IQhiq1/+k5jG4/IH9T/AIaV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TR0J1DDtaZl4246L2/UVckq/EZTQyNlbjL2/cWLA6/vE9h/uWrxEI8h+I/NZDvKRBgWD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wGTxMQytMR2nVY8pRaiIxfB/sy8kpqxR1pEfUbKyUvmXhA7AINVqHGYjlnfEdmRHCdJ5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W5VPUqGo2xANhS+uIy1MC8qQsgHMIzCtpXvNLBtFSx5xxCSG9T3OktFIXBdkQimam/Z1L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goU6AwOoPC2BZpFtlfYQ0Ezs9W3tcQUmC6I7y0PwiqQAabxce8sAjGYcivxM6gO/9SlD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VFuwyG9YiGhvGoN5EmDjvHVyi5FNgJuM7JtOTpqGkapXkvmBkQRYGsR+EEvlPKNTBt3J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5YyGz5VLPcTfS8j8yxIlwKstJkdOCFJ7riUcOWxrP+wAbEoGdy9vD+WFQHk9iFURBr3i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Bs7xjQUVbVytdlWBijZZaqmUt4wfiOa51B5TOCygu8b+YW6ASaBw/qDNokb4KhGCJSK1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U8srLFuUBWCJY4IEargEZuyQr9wFYzUxEQTPdsUps34mjXEoQP8A9kLrJTuefvzo691m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eTyg2bHzNqsd49liRt34gXATVrcE5jA6r5hUK6wXEz8LDTsIqAS3ysEMFle6j3GP2gLL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ohG3xK+0Iz7IFFmqvK9Q5gJa88mIQqFSjnljFARPnzGWqqrbRqCiaBpEUQxTPhYoUBr+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XmdopEX1Dzi5j7nEotMtNhALErmVmoYCL5+Yrq4OYNQseJ1d3AmJ5ijJiXbe3wS/qtV8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PJSFBZk2558ke9g59dpiIwqz7CZwYLAazMwwRrtu/aVwRgQJcbV7BxMhp/uI0EOKxAMu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K0FNiYWdRmiKwLzFDKulwHmVEjhsg9gR+JeiEIMJUGLZ7EytR1EVmpkmC7ZXhRyQjhf5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4qB1HdTj6+CKg3ZRqLNKldDRAgbxb/UNZ/YQHj5AiBZsA3cwQbYYPmWemsP8AbCI0VkPy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wAW5tbL4mUssgP2iBWLijbjUxL+5Lvn4inT3cXzFqv8AKLehFOFQQeWas+8UzTfcqZzA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IVMvMQrzNP7K/YkqSAWXYlwieQ3rqM3fZlA8N3DNKgViRi5EYbHi8RF9G5RBX4YVgbBR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ql/vNLrxe8zI9E0tfzMPQqfmL0I+8qa8h94ByRhVnCAmG/EG0QoTgH5mHOIKPNfywsuA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DdtyyQ9oqRrLXtyDPkFnmV10PmMkQFsRX4z+p4Vkn48dm1dfuS+tMPuRh1CF8MMbXtcb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LAyq16i2A/v5QXFQY57LR5ah9opO9sYx0mGBmGx5P6hJtLJ7jButNPeLZS3HdaIHRE+Z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wl0PSfiYqxSIpk2WnAyfeorniPSEdLywuiSRW3ufmIWxYAaVvELYPTDQ7PNLCyHahCwc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ZrrEwLWcFR+4xrhctE09dTAT1L5uGGtPI8yoCNj44VCPSA1MmORo6JaxAi7xCtplaoJXs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Q/E3fBUO5ai0gWbKhoeATDgKa4hb2G4qWUvR7EBrRcRq5kELGYHn8xQ/hgxukBAU3jcV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xTTqN0m+w1xHyhHtIxFBq2YD6ks6iy5kV1eoMosqiiLTVYTuERWvapz8ynXa3GDRcajR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9zKtihamF5NsM/jMzbeIu5QErs1jzKmbgjsHiGkri5aD+mINdlbdGEbdFKDp7eJyoNff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c5E/dDeCuo2R/wDrE6ZXJ4JcqycHvGYBDm94g65l5hYTnMRKKIbRiV1apy/+CUXr2fmX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N7AGr8zHGAmwszSADxk5jal5PQl7ixEGu5Y0EKnCcR9TmEICg2wU/wDzLAx2gAXhFj3T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tdRgJp0i/EemBqA7K6RPIxFP/pZYVJj9ksUKfMx5t7zVI2KntChtpq5c4j3Qowpx2kMF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YFDRBDzXsPwS5LTw8LDcy5zG7GNcP3mW2ICy0OZe2RUcLm5RCrIFfdYYN1Krm22IqWmy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WhbaY57iTRlMia5FgrSDstZHphVj8y2Oov8AaZUxcRuVggalr1c5gkCmSWJqxEft3Kc9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HpLxLKsS46VbE576ESd9gHR0Sxn5Y5Wf0EdYC5ysYfEw5IM4phFEZgxwefiCRzl2bcI2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OO69gzEzRvYbMPMbBhaZsXmMZ1Ux2ePmLZb7hso8K4lKCB3GwwxfHtKiUq8TKfkZiY4T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8RXipUs6ZoJc3i4l4un5iDTUMnw9Ag9j7UUSm3E2wS7l8+ZRD+rqoOB1obFrR2wV45Zu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DgeAKPQFIFxZOg5YUrIwFEFvk4CEC4FD7HwkpSyhTAot8PcoqdwU05O5TZqAmuJfuX5pA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Y7gaEIKvG5pSvxzBdVDDU3xdHMawxUJHCiBgTq84f5HUuMlA49pjPI/EOdqMmw7cGGKF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Nou7I9V7LKAlcdFRXvDCNyVXXcEwPyjKKgVpuWNLwv7Tk7l+zTJArDYqzW5bdyhxAJaY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ERT7aDYWlnuIuoDhlM4hFbpgVw4LgsKgyql3MLaZXyMwkY92NPyS03B7aYlfmnxokgbXc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6IqZRFoleKmYa0H5iNiBh23AOvCc3qNAQdnuXMm8wOosr+5Xyrj2hzmkCdpeq+JhHBRm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8M+QfqBkBSe9wzSOwblKSq64rOa7/SUDSgj+JT8xMdLlS8fP5EPh2V5Ih5KPETNfNxeU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f/VxwsqM1HRHn2yCmKFlVnwVHmrwRzANtEyLF3tPb2xIyWQrtrl8+Ig2uAHMW9sVNByBB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qso7TmLObUOsywZpxwOqIaK9xTfcwr2Pc6jvAt3L3h4I5XRcKwDmykKrTLAgt+0Wptui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tV8eZWQu13A7iWvb2WaxAS7XjKOJeyRNbg3UV0PMFwcThUxFLiwDivMt6VANHBCLoJni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bqTpxVBGYhThHv2e4AlCVoO0Ci1U0XJXDLU69i5Gr8RXysi6mIEQ+I3QNtUwQ9oKsq9x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xSQXCc0wETRLWtdybi8PYPZ15hNUkLD7S/xh7uxNsm3SYByvekdZeyS/UZHxcIFxwM6Q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8rbPZWGe5e2dzAa5UN9yhxnLseZYiYJuAcYItMI+lOjmDJc/0o6igwMoigYCVSJGhCaG2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FUHmfID9TS4kLuU7r4Mr1Ys/ctJm8aByMRUn9IPtDAzwtJQ5YGcoZmGqBLoXREPCNpUp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8nm4A23zKDMI4RqWlu3EabEThFqaFh5DRCLCgPglDwNj14JdqaF+Dt8y0iFZeSN1Jbtj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hfcy9IbFq1TUukWIMGot+VeAQAPigGoU9jHs4JfAGgDt5hR7VZ28sBYLFDaZYIx1FL8C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mHkjkSvSxbbI10R8Lieo12cSkwsxSyl2QfeC+p8srzU1XGavU6JlDI0iHN0whT8P7Y/W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TR7QBXjVO4YDltLfkWQg9Y6DL+mPQP5a8Rc1ax4puANmUDQ3/wA7lyZk1Ng/KAwQjy5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41H2TfEsoaxoqx5mhfM7ie5K8dz3Evn/AMR9sncVRlqUp3V9sBbblNuylwbYGn8ykKuGF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KwUa6tXhH9IrDvPlgnT7/wDkGf7WDKRwZfmCcNw3feWG9HEqbH9RRA2DmZWF0/8A2i0T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gAGm3uBddAWWcuQrjlZveyVLcdVLXR38wu4IY0NUhyMQM5hlTVy3xBNVUooS1gydVmLm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rTzEVRuM7o/uDe6DuUArMbctuZn7ls8GIev+n6gahWxhtPcmD5i1hsgnZYSGgd5ljMsI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3hP3j9FcNWPzLTNdPUBHESqt4Rbev6gzipguBTBs/MHuv9paGpVZxkmYU8RYl56pEWfN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OrmRyxE5CBVq5jPlg8DAkM40fwjBX7pGanej9wXQhZyRY3Bnyw17IaD3mPGY+ExvPB6v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1RWu1iCiTMEB4pACKtmFXk/MyFK7ymX9QFOPfs3EMHe+SI2IC6w/8juzJdPAOcfMRZeaS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Eaa6C9uGYhsITrn8R+iVFNKlScKDDfiWaCPJC2/FsxxnJ4ZiaFJ75L+f3AS50H3zEtZqAU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M1AvKdBmADADseV8sXUTNlAb9i5UzTS70q6+YyQtgLkXl+YwpSpNCv7ihZShM5gpYqi1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ez1BVCqs2hA0JOgEp9YtpXtcQTdEBMLsiqpbWg/8AcSgu5jebGjiod4MhNuy2JsoDnXiW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bNTxcCilKWzcMM4BXTMAPpj1Rs9o0nYBdtw0zlSKx7wgWVVe0rPoYeoKtFm7X5nDOAM+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H6thro89PiVtovfkcT2UjBviACoG6Hi4FTWtGEAE387d4Y1uXLWA1GG/GV4lbP0N5XUQ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MRTmAw+cTlWkFZuYIRsDr/8Asoo1xgFp/Uxs7MqrIPCxlRdgh5JQWLq+Us032IvQ09mJ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KKtFoo8+0vjLr8vHtDIVkse8slauAAmXhrmMQli34iuUoS+wYW1f6jQgCoA5YKE02XzQ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geDwQM/5cwmo6OIQQZZ8w2a6Rg5Q1dyy/ojtnH+oKE/4MGdnEoXpJat1X+o83/WZV84x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n9sXpW+5fdwF5U8yhBfG+oWCPaCkfxzLCZeF3y/MOvbYt/wuCmBFXZ5Zmo4K8uJQq+Pv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QtmO5mZ4lGS1y1ZmPSq1AICFg5eCNwI4E44JcSVSo44IsRqDPnpCxvKQeupj7arqCN1H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Zl+JUBiVsHk+E5I0aiaWfJqA0jgwxiK1KrxcsXFSzeYKufvNNsaOIG6iu+ZpYJQpEZlg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zPiPblOSwj+IaI7OZ3F3CqqYmDOo4kpPPF4xbHR0+A/MOWfXo3EGBY/MQDAoO0KQbI0i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dur7iwc46pRp/ERYUkXCYE97lUBphGUJLjGBguxzEwtsHJNSlng8n3ignFlzD8hZKLVP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Eo2MMOfvIpsPlED+1E9l8v8AYjsPl/sz7erAv7zujJH/ACfeWP8Ae/2WxXh/7GB5kDX9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Tm7g94sV/tS/IQkHupEkeyi9h2RoaOXfuMb+VLwDqdRwDPJ1KIaJeRqxFCHSJPGB+4Wf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lKQshp1iN1Yz3EGx+GPpxAPNc4hYOZVcSqXzBAPPUob5dwM+IBdGCDMCs+Opbg1C27mO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ioDKoPKG/6ikKGnuXAWm8Ob8y1pV8xga+evEzTSxZEF3QAQ/2UHaBcT7Q9D+LX7MbZ/gw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iALVtYs0+mGrPvECrmm/aIWyy/iWNw2eyCvJ+yDXvARezOZYhyIxkMFH5Q53XKcfR/ML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XtGgi1nuXB5IxaOcBheZ+eIQWNh2nEszQ2ezNZU0c8kpRq/tgAsAkmw6lKAgSeOB+0JF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RZmrfvA8Mnb6WUABAdIqe9paYoQqWWJDF2G2Ww5JZ4DwrlE2PaHZy3S8qhrDYj2yfhme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jm9kgpO0lu8WqMTmazEoYF7ljDCjWPnf5hHl1ePIQncafK2fiXJvDEEswjCal8zZOAvn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ITX2jgb4LYINqwEX28RXQ6iiniOCglYAdvzAKF2WpbfmHwxDAA24eZYoObDWyFONFejd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sVdzI2g5Yis6TgsqrYanloq5FWUZJY6W5mfjBlPiNq6Ui1nd8RfoMLzmJsmh5lYhxFfM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3UOdtzec1mm+oAIKf8TEdbIojFQEyiWfuAAFAV4xKlKBIB2YZStMZbC1zW5dqW4hz7Ec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R4mfSW2Lw1FSBspGJHZsUrEvimBzR1CmZNdEpDcXIKi+7xslXmJUGQNXarlYaNVezY5r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4N57jJASgoCjiItGXZG2g+In/wBo4GtPysTdSzS4We/Hgixp2niOpa02YvuSq8l3Mkb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QzBoUuDEnBiFDii78wwFXo94DRycx+eD8EAQ/5YLT5hrE/CEdQ/7uoWmdwV7U29ku+O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4OHUNw1QzeevMFj/3TC7cWwSR+bscEUSy2vdg+l94Nx+YE4L2lgwPdZ0PwgksxlVQQNZq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Wq7VlTaJdrNQbyEL56h2EQR2BqIaaLlDXMXJibMoXU8XCgsll1R2zCDYG99sFCpcL5gB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gNvBAY8vaNrxKZzcZ+paqXWqpNMlLodlPjcbQCk8DEqqypsjalvxqPQ257U6WfaVoFwV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n2gJacWofDHoGKRhnZhKMCHAxAzA7WovbYXSJZCnmxaDSK8Vz7EQqw2FfvuK3ebdsv3m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7nmWPkG0TbsnNtfq5iiCOlyV97lSsN+7j+4LNEIPGFP3N1BQ/ZmBYse8hX+7jSa6vA0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Lkun+oR4FfgUb/EHeKKgpjuK3uGRou6YlQsweyi4lZkaEO4nVKF1XI98J8yrG9sNPwxta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z/w8zJq/n/spNPuwdyb+YDVHtDDAUquklc3FAW3Dtol0/wBJbiwWq/qIqJ/+pMbfzkfB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DCU4FEoB+Jejk7ghssmFNT3bwMYUOVglbLa2wtmYH/Ulh1UdkEg/Z9w8dwBa1Ae8eyWd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91O4Er1d5isEPaGl2USi/tKtT/8AEBdkvMco78x3Ap8bmQA5Y2w0KggN0Snja35D9RaB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wnJK6MUmR/cxjU8nvqLVQKQcxj6g1eoJZHrbDbf8TK0PG/czFfZjK8rMdAD9wfIzlVzs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hevvFQKQF1cQbjwIavNoQhujs/qBBKhBcPRhnIrDAyUKLxxLpRuw/E0Trx4mQix+YLuS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eX/Mb09zXQQby/vZOZD8mJTdqodCxLTjZFT+ZVW0AbjALUt9j/YT2gGPJmE3TBvReZZY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iaoYCq0+0R9d+1yX94Q0tu/iOwNfnImH4l/cfYRq3E4MRrrRVjwx16CPbs+0G3ZoxYgO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SqGxAW5mIM4qGeKI9xjkID5K+8IF5LzK3wt9r/8AY3TZx2PTKrFS9MEAt9neiYguBLvGR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ms9EvLSr/CComKat1eJwvCmxx3FgpSEzzBvt9iKvmWpaLr21BQRJAoggbRjy/wCRQlNw0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qoK5q24PaE5gKYDMODQMaYgUBvmjte4wrQrwYij4p5kAEr5jebldGKw3bM8ZvggRLbhV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EuEWMDQWC8y7lN1wYF/qJadKWF2DsjHjDd+Cdg1r0okNCB+pS1AWzbxKPCC97/TCr0ij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4MLnQxtBGTorXtGTvbc14h4KVa9kyn63cjmOA0Xd0szuAvcKbixnCFF9PlAQiqxhnD3K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kuWFamvouGMvkVGp7Vq+8KBXadJldqw6CppW6hNymGrrM3oGByFdi8t7h3gZLKxLGXKW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YtirV1KCR3JZM9Qts8wK/jotJm2YHjccw0TqE0gQnCDL7zZUF/HHfasj47+rMmc1GhGB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KHw1D4hUXkb2CGdjRANZo3HZVqfuopQUDbM3DIUZlL0cVB3l+v4OvMOWXiv3cwKAFXqO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CgTdFTFxAA3R7gNsVosKl5Ze0dy7ZmRDmHi4xcEqqxl3EYKVXwOYAcPtB3O1Xu7s7ZQJ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hRz3ghqTVsgKZuNa6RpMOjRNQNhizmvm5jLCI+Y2CZ7gWKoyYhLcVLDG4Hus7hNgc8l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YbpNv3D+gn+TAud4/qLq87vS3i77zNLhRmYXP6moZQ5hV3zMEmOPmFfHc0Y4HUG1CWqx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SB73UFxEPbga8QiP3CnA/EE0BuvG9n5iX50NIGL+1QZWa3JOPssDUKjWMt++a+YDbjPY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SNgccxXC6eZXKVdwjduImcf1GVhITXLEQ2pHssbRgouqA6tg4hIspNS/k+EAx+B/sP8A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5lPI+x/cqDpsohBCcAZ9iDqzQRbPbiXV23lMdJg6JgLqYX5uZDzEFYCbzctYlRZ6RBV23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vENpBnnm1LHVxLGm9fmIGyNfTK5svqVTGXMV0/mDrhiaaP7jyfvEOopWj5melhRgWroQQ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pzHB5ha/7MzlxAIB8rKl+Yrv9WlfgI90KreT4fSlTDQfv1F2mzPeZUkAF6QYw2kwjxAw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BGC38ID5Mytw2ptPHb3hYkNiz2c+8f23DwOxhzcWJxipk+7RKLOCRY3cq4Vd77YLGWve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uw7zqZYyB2HDBlJQfsy67zOgBM20fvikr4vBdpAAVif3ANUy4rVH4W5VDwR5vaNR0GPt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0FQ76HEA4IiOrgS8iPAtSk/CKx1WV5BKRgm6hycP+6G0392JVHvGQM9Itg5IDJdxfRTW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JsikbGE65goppcyDdQYE1SQK3kLiuA0uC1r+o2Oay5U3Gf2EaB4/qLP4ZQBOZVYKuhFz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CgfuxkK7mluJZ6xy8GYJm5TrwXKw2RdDGfeCyRjqXaxs4mEpKgOahsmKtariNkXt/csB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ww0de8s2CqC0H+y76mv2nuKrKg5zxGSMUW1cUQiKWsIqq0twOIGrGVF2eZcM5UXq9xda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cWAiVWrC/aXvyKqY5NOWglWDh+Y2J5IfEVOnRZgXHmZiTual6m0oXcGRqTavoiRQMuSK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q/EoZZurqE0BUybCalkcUINkMvVy8PUfPy4ruDHNUKptc7jfcigrrMFbTKmgDa8yyhgh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5eUtjXvviYGyNFh2bTa1dMAbRHktRLUaF9Ln8y/rm4oRV0zqvYJ5WAvLs+ZffzmXiZ+6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wpNA/EJ4X+yEI3V+SJbRZcK+U/rBWXhl5rUNQyemj6F8zS8TdB+CY+J/3OZ/wJiHcNYc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ywjEeOYYqwQT2Zh5uA6xn5gRMePqCbWg8C3FQJcWFmvmoiCWiQqniCOEV6YzUot2Wbr5m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ihvojxAF1/OU4sS77xBSiXZ3cdFnMyW7jRogNWqiExAhDE0PTUeRDSagoYq1jQ5gNOhP9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wQ2ruztdsCG15TiDbDTnenrzBNyKxcSM3ajeb7GKzzq9pivDK6Y2FhcMVPeNj3ccdTbX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Z4v0HWoPmX7k9pU0mKbj7QxbPvYE/lVf3HR6vkMUMNBMqdfGCNtEGqNh5SwNKpYOJmp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EJ2cGdVPaX9XlXGV1/3EvY7KdT/vvGceDYx++ZYDGAdGH+/MvBDYphhWWIt+8FwylNS0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h+Wx/wCTPCyuBQ/9RXWBr+WMxUKbCB7zL/2/eLjNug/uK8/9PMJWum38y2oqUfKfzM0u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R7YLbMDy9Ru6hvt9DibdSsPMCjicjJmorxMorf4htljHVI78EGhUzpWLuEzk9e5qIA6T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nDbucEYveYFMD2ZntPROhn5irj8yxaCD7m5vmjcIJnG+psL3Ny/E0puAB4M3Lh2xKUM4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SjomBlhgez7jHf7QU5iQqS7YAcD/ACb1i/3FFAenLEsl2XNByytwQrYVga9hmPSzeU7O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D0xIsI5pwblRbB2T29x8wufgUYB7ymYX9dvBmWJxkormovntUIh2Yjr/AMcsq2ylfMsR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4BZSCncd5S8vglfJf1L2laS0WZM8Mk2LliYm2hrvTLFOEEyXIf1PIMqqksH2m0m1e/8A9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h7TL3mXveZUBHmEr5mRRrXsyfhmwKEeEi7BIPziZyVi1PaKHMH5BlOKOR/ESxb64syfe5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TSzpqJG7K/Eq2VuBhHKnEHYMUqLJiLNItdA9wIWLJY+58RAGHBf2htYeXNO6mfHwOaN/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yBxW25cZLgHL8xJtZBgEhJzVzsd/ae184wYIWUBNWFSjIOcCda7l3PcAjIwyKa9/MSs1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2maShscSrmmtFBggxtbK7GMgpuLNpt7ELySVAkYV7Dexwx8G9eUPbqUIC9q4jedosVqt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FRqDliTbNCcsrhmxxrvEHHMAN2QKdCnbC8K9RZpHZNkb0ALWeUGrdpcu47DWEwoNeCU6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oBTbsiGQtXu7hWeu5beRmTAJY06ahMgx5agLDF1cKDBYmfJBtjC3aqc8UVGH5HIhaspK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yd3U02CFHMRZvbcFub1TlGHNC11qLPrZ9pYK6UX4jVVOyJf+rMAW9pVDeH6wVSVAMDLl3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J2Ljr4Y/uD9zEf8AFR2HiKoDiLqDMZFOdq/My5VuzeElf3lV3Yy+DMzhEgYUXXcwCBbG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FnFDXmdY0ReBAU5iTAhBwOpjYJvc9/jGt0fdzcRviLSGC3xLGol0MEa1/wA6ISRrd4XL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/MuQjaNTB2wnQzKs1DbYZPsEwPOK/oRLA2fjr7zMXED3JYQgqA08seRoK/sZQBJd5HuXg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N8TgdRzWUhhGl82QPHJB5GJhOYCzWSbwWpkx6DeYLKjygTCVt3KlMp64gfmVScehA5gN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YB5lVrRnW/Pu0RrXgg1yEwJop85OMANcXjMoyQEPJsfmNGtGFZwvMLpe1s/98wnIFt4E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41DzU6cktv3hZ8NzMWyi1shKkXMbaIp3QjyCxHxmWjOTa2FPssuUiEsje4XL/YsKi+Ed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02jEN4qn9RiKwWif0QIjFlA79iBZlpLK+OiZtZe3KEsBYlAxCCpmCXE93E0g2/c1e5LHg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8EgHPENJCM2LQNKFzHA8MXUY4Xc1cKFOSNUh41nf5gs9tkMMTPn8RDxKs5Goqt/aWruo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uquoGO6mZvCnUwJyBtftDQoxCSuVzEoDBzCzSpH7Y0feGjcYKjE6tPxNKnLKzLn6MEpZ3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5mjqfea1TFaTKXFZigJEOpap4hs43fR1R4HcoAVqQ09PmDH5QL42XmWmS8LKK23IXcyO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Sw7H5gSKoN+Y1qmnhmpgRwBFSIavf94Sq4COeMp21OBEIOzAkuJs7Xi5upz/AFn2AmSO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Yu0bLDzUz7jD4SMW00lVHDALexJmHsgZvBULcCXg5B+0ZzdZhs0SvMov4rAIvJEX8Xj0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BobikvLdFT5MMoVzAgIkGq+2KBq+j5j4nWEHENlVXOC+yNHjeYt2iuIdayt5PBDlFiiz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esSs0v8A+xK5Uh/L/cDmvJUQ5Fpync266MHY4gtIlqWeDM5FYobmfSKLvyTKdfJGlFcA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JSk85liM1VIhTd4Ba8wKoBwOLtMoUpZzcENZH7uYAtLBEy4RgQ1Qnorr4lR6dez1LaYK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qkRzBD38sOXErJLzeJxIusM8MPYZmREwrV24ZaNqi5dYIqy6AVY8xCcaB65hjGNrGbyQ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bitFs+faXCGVU6i7RprB4ZYhQ1bduoY9ARB1n0Q+Yb2NHtLCupV2tVU082y1flzCIgpl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fPSxCkM53oB1F0xGjhGLitLRslKDz3Ki1rx52luTycKgHO4CM6ru3LEFpSD95blSuYaU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nVeoOLl+oqAgrk17zJ1gsuW+5mgaXIe8yKl8f8mcPQVtcIKRz+5mQez0VD7R57jjqJaR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Lm/7i6v/AKIs4iegH3E/uLglafBLy+0dyUi8qOZwHYvnx7S28CXBv5cxtGRxxo/zUD90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7Q+3eRE/cr301yDAfMekrg8GiKkslooV7H/qBc55Xfkwxylj2GIPVXZdxuECAw9mWVtZ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2GZQplw6UlQjFOAxBtcCByoN0ENPsEEI7cceIXmEodxsPGYfuYcWIvz5RWbTTz/aBN+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DwceUWrVAH2SUqQ4Bg4r95Q1Yr3TWYhd+IhrEGKxEz1Ez3GxYxEr/qlT+0TOLlZzZK4Y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rfcDhmOjD3rkXMuFCuMjPzFSsPV1WQF5a6dpRf6lBYMD5DjzzMEqrN3WVfaNBkWOxGzz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hmZVCA6BejjUWugYLpEb+YqxaddlMf3Lt3KqLiCEXaaMO7ltir9lFzBXMDsauV8lyOSS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OR5pK1OGRgipkmCFWqKxMLMxGg1g/udfh8q/5EdLa4Dw8QNOUtEO2WKnXEsNIFbzOYuF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QzBzYhQ9cCyX73Da9niXXEsLfZI8DbopApEc5O2JTS0ywg4YHg/4D5lwFEfvHddD8hDe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TEFwl3iJeD7TOv7gI8QbaUVMmbfaVOwrUF4uvEN4TDYxLmwx2zQCY2wFMJEMpRAr4noi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RGOqulqX26irAMwKDLl9KjjfDCbsobiGH3Opg8LLuVxZxFfZFqBYqcpMKAaNuJU6CT43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XDxjZmQqL9MCgTXzOpVtAZTud3iEJrenu4hxVgz74gyOSdwUEIgsiq88TCsIPHCPmO8K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bhiZUOmFdcasnvorP7naOrm2X2qE7wcx2BlZiEGLDEdWcVOO0oe8CIpdN04fFxDxBw4e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bVsSZJxj+PQN/DI2q1iUnFBRqy/lSYAALeRNS8vM+ZoasX3c1GPekPaFUDs/wBBmuuT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V/zAIY53VsengEQFUsMQhlpeH8RKJNhrM0UuRfeC6ALSrUuAWDqJvHEYqCIRZeTOOlOv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MQ60imBftMVSLSjE4gHIH26loEWrGHMY+D/0PEoRK9E8XM9wr/AaeIntRQn7hLL5aso4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/qUsFu338cx6U1N5Mgd1cGUXqVybcrheCM226bb1KONtmqKzFTpOFD7RuMqYHjL7EvkN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SrNX8Rq3Lch3iW0UF3KbqZskkMCbWAGMG4goxwRKQJybzLVNVQqhyRhGZkVR79pQ4mYe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jq7LZ4FYgALBUjbz5mwVVjgPCQkh0BXUV9gWtp17xsYax7B4JoLczWAzLMwIeabhggpT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jGWqItqjdeYGYXbbm4Eztgh0d9SiasjEZUVLu95phrDmXDOU/KUf9OoxoKbyq82P1Mf+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I6/6aR/8vbNFdEIejMfBBWR/MTkMd+7BY+cf83qAU6+0xVFyr3jxaUheG66tjpC4oUU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hgAEBxAL1Wb40RJFcPSgtPuyqSoA3bcuAF5Pkley3wiXIAtrmdKAGDib5rqrl/A9G/Ht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Rc8moctMxtGcsrNVhqW6phSrUALlKtwkPvGsWml4cxAvNf2QGzrhWTpEzcoqch1BU2Bx7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cxXi1t3E7U3mqDrqZy456KvM5FJF2cZlntCGbWz2hr/+OBQwZVHNM3BV58wYMccTbeY4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H4nGpXWpitRzqOnmomc4YVxxNPNQoYYe0o1YIHK6w3ly/aPFX20NWHF5Ys07C9uYjLUA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Cc//ACKwrEKc0wM7x3GVuvyQhRO3jf8AcDzU4DOdn6+8AG1vocj3ywqU6QaRX7YlbjP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LuF8Ihh2TgUr7RKgGy6QqvMqC0VpWxR3f4m6zg/n+owhCbYSq4Q1ATORGOZTAQFDL2e7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mXqX5gBdy395YZiKWrqNbmChLXwSyrtgzu47V+Iukwl1JkRKHokObBept9NpDcNkKwiA8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R0y/zDiL93tCbiCZCoareMwpLzUVajG+f/I9nvMGLIMtEwZT2ImGsQubXLCKNHc4oiNX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28/4WyguYGtRvmFQEok3Z7Q5l2Sh2e5mhxEiJcBz4lcbctx3TKXXMVjCZUTuXT8RbBqY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jGtaglw0HY3E9pT2w/MRJfyj+YK91mEySpBoFy4sHmJ2AZhovCFzHHKhHHcpSFhq9IGI4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tMPiEmfGf9XmLJcqWaSvazDICDzVs1rEv++JY14b8zMdUQFaP9o7c8EYUubXQ2wUYUYO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5z9x0spV1aCSqYFwum13FdGkAgQPdZj9SxywXJ1/3iOK2tolvkpMFNBnE1hEBXUtluD8R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+/cT5lRFDh5mQ4V+ZM4qsLRNMRS5rw11A+AZ0FQHvay+WNUxV8DiVtpQoZq1xCI1FTAb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+5Y+wbKp5/EMAmbm19uoWNCLMXL2ysNW0e3NcwqIKciOx8wEEVqZAmPcFq7f3EIkJM8j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TlNprWUu0KXI4uEYQswsFtPXmKt2qWO3mwFmaAtcWwyDShbVbzFXBpKDthWgbF3xQhs1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ubOC69iCFtkvQShpviH4jXgvgGX06CCmbfaEuR2DWUgQ6DPilgn4iJwZcyvWgf2DVv4j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J67oZhhl6O0OyYFnw3arqGVV9bT3L1YKnMhstGJMy1NQsmFxrziqe7KgIgY5lGq2h7nU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XsK3l0faIOC3NDEAoMc5tbiyMUFKxfmIqYXzUElVgI8wYALVIIKsWka1uOLKooxZKUJR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IjX1XrdYlby6EGHMt1BLVC+qJc2ZXQu5r9j0GpcWuI8EFlkMAuVDMy3xGVbxBiubojLG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A2DNHUt4xsn2sGJVRpAH3u/1A9kBI+KIxya8VzozWIRMJAGc0B/MKxpwsgpr4iSChMbV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i8QAXcd5y3M+buXNf8ywG1A6lHBw8dwYXnMrQQxPBcYWRh8tRDrnRbXJh5FEw+auUgaZ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qFBYl7DuFqDQ93tiAmHvyMNWFenrzLSduOpIAI+7v2g6jy6uQNuqPtrEDkqmf/PtKgcT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et+2VIFJ0rEL7KLtLx9yCjXpiYF4llkLvctKvHiComNwY1EInX4j+4jj/rn3+0zR7TF65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wL4agHnRHVG2iV8vF7sg/gflI2zwJ+ZsMcbGazEDUaBUTQSU3rMv/u5YWsAeTJr4ixSd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Yc8PN2H/czWVndjbT4z+ITnmsXxsPH+wTnA35/aEsd8w1uVdvosFvBHuCzAwWgQI0vJ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oOqx112z74+IonX7j/YsvagC3tnBV1e+I+dwVtNh94l9pflLwHbAb1BmLl4jREFHzB92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9EU04gCLGUh1MxCsrLNixTBuMM501mfETr7RzDNAlCcWdkO5SSnQjEF3eXv8S+wpmTEY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FkRtzK21X2hwu4Qt0RUqqDiCYh4rtlluyNZ1DmlC0YzwVDoRf/PmJYsd+644Ep4hgGjD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YHqNhEpchY18S93S1uU7nLLdJUwbsjRkYKiEzwQ/ZLBj2HMxPzH+lxHQAaDATWZrKqHT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9HD3lLtKz6T/AJcFviv3Fgdn9xUZhUel/M4qTXoQwx1lTyXYw7AVDW6xzRGalKb8MdwfM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JvdliFiPmATcj2nK+5OhYehh/JGsMNHy/uXxLZqaXRFW2hxG1+MOaMD7S8thP3HkOrC5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id1oj0r7SvtNYOTKfzLLdlYLCvJLD6WDCMMwk87YAVjrls8ayfm46F0lwGRZgkQYlUqO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sa+9wO22fO4/UwffkAfmyXebL+YlPb+4LY6jrOgQfcuHB7q14GETJPtb1ALpsMuomijV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iQjJWdndi/lI+Ohp0vR2wBBC46B4qLlDVrXzUVtUeQHj/YsLIEAHy3GUO9BQr0wkEJB4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KAa8PMQTXou7UQICFpQLp7OEr2XExpyvAmbTFtCm083DOy4CDhzXEDCiTj5/7CVywCrv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vxGaZhP8eJYK06jy8WxiBYNAe4aDaccnMWVaQOV4MTJeAli7ON/eKwgbA0kN0Ku0yPcK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cGVQkCnCdGcAzAFnM8HMo4Wm/dtgBQEB0Vj3sqEGbsvUKJBsLd/5HHa/8oZpwr5hNbsH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EDCqaB1MEFNVOBMfao4uJfG/tsJVQwoOl3FVECsHuFoEYWsVz0eYSw0BTF1xCw1n90o3e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Jdjr7kElF24jo8669oVzLf6ss9Z/wemhIV5F8JSYLkA8z8SaGYXUGLufCjNQpCpfES0IL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Qj9wdZmu5gcGrWKK2KDKtjWFd1VCwPaU26YPwxFrWGaK18sDgcKyuV+IGPS3BBg8uoAY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BtoUDUIsiLS+0xTxUrLFmJdigYWBCG4s1cqUcA8uEchOCezbcWKcJStw8EbpZQsLM+TLK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wL8H33L7yuZsbdncYNddDkN17RaA26OgNnURsRVFpeszAdeF2cxVkVGurzqCK4QBwBxC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9xSmUirm1tPiAsVFq+xDYMrHxP2v7QU4jb7qHYd8xXDVa11iINxsxcc8xPN+0TofRPmZr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4/EvnmGy/tKBLVUzAA5qGM0mouLToGID8mQCqIa7xMbxpbu4l2Fwq2BWoqiBQ0Xcn/cT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MuguGRHYwUqthfLc/kRFUj840iAIZwa+/wCJWnDuDbapkxQ7gu3M1XMLNG9y25OHx5jf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iICvWNUqZSzGNH7SPgOR9ufxGpjRPhhA5J7OPlBA0pQHBLQ7GDy8RZkcdpUC4XEV7uLQ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ZSrhabnY2zAuNI5WBMzKEM8EwQ5xLFFNJ4Jl1AMGTqPzOAZIrsGKLI7ITiuPBjHsdH5H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qEcH3l8K+0BWbmZC2HjqCmMMvkN+JnQBk5I4CwXqUVlNHg7l7rnEBuVsAdT3hS0rPa/9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AWx15j65B4tYgGbFf1KCsxX+yJ1pGB/GB4inDtG3GE+e4qa0TImHN8O5YqFG7i0+hsHo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u5wgt8uC/qY6m+JfBLJm0OIFur3hdIKbN6eIytoK7gGeLRmHqCpkEsCs8VedzPCk1Lcx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kuBHABVwFQFgCvEOtFU+Nq+ZYzsZLPdZb2RHDFfpZZxS/EtOFD0lQjOe7d19mLkMDK5w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1sIp/wDxDXd5HJX2uMvYkrh5iWu8vzLmdRj7Uw5TB8XiXCDQHsMtn5uAgu4PhLnZeyUX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h5VcFx5Z9o1LTaYN58Nkvfax+ZVjzY7e+COCSgBDPmWBLMprfMHHWq0OY5BQNErC1Apz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RzBK0KMjP2qBT3WA8BD4AchJ1KCIeUvZxeSPdCNrUZNRUWnomKhyhzCbPMYc44D55iYs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K6GWmX1roXQzNzcwb04RkiWbjmXbFjBu6j2S4NhYB7SmQ883tvPxMZAJU0sjFV86ujuG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gBj+DKTQGiyj5hhLNUqxld6jZPAxtAqOT+4RGYLB7JUEIz3S2plxytCfMABGtLdhFCyi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kBqtuMcSrqjk0hR+YHLa8FplZcxpXiRBRSgl9FGBx7o7eaLW73CQLBuys/8AkDwM0O71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BRNPYg6U4gaxcNStVHvELFloVpWYa4RZQoSsTIS7l1t8EIFBtYm8xRzDl+47y85YS6Kc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rf+GU0iv336JcLV/wBk0xQnE4mfuRS9ZlS9pu+8MmJ/8Zhycy/TM69B8oRGDITi9Pim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Pjxp8dQ51XO0YjhFerZpm/tAI6+SdjtmERK/MLN3mCcKLClGzisxPB6gLtHuxT3IvoHE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SsC6THt+0lr0tgzCii4q2kBlAKkL7yyHnTmuWVEXmPw/3Lr597a8eYXdgcV6mtzYx88s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Nhf1EOmiln3eJUdeHylwvkvi+lgVRVxyX3XUKyXYOQLjuC0Wig4zPNhPaDPjUtVziFEa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56hcIEt3A7+0Drq6IGHEIWo0e8sGmcOlZ8mX4RQVgC5r4gkqKfFRl/cJLfAGVLiVWkC9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3qixeWPf/AGZGy4+gwzIsVw41cW1Y0b05LgoAymk6ezEGmjPN6WPmXl7q2se2JkvaZk0w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AOzEMEapw/GYZi8gvkAjGK8ezeJcRzisx17Wj1shhgm3y6PiOwOrlJcyWPSsoCMF2kwG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r2OIaGoG4TTBTlCVuYPUXIlF2AW3PJwxylWMv4hlAnEAZlyZxjyISElkCNgCRoZbU/mG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XLUEXmK0tyzGLg4VvuXkAfY59Ad3mNTF3BWg5lEFLgeUt/gpMqhdvB7S8eFMS2tF/GmJ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rgOi1dR9HRKNXgo1MIDLWppJQFEaXEm1BQ6uEsnU4iwLNR48TBslYUPBmVidNNnUfGDx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jwpgzPs8H2lwzZcfklDzaioomgpi8LL5YoOSNvO4Am4mrHaGC8sHniB116lJZ+KP2AQP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Xx5UIAqZ9BDykI2pAgysDXn81+oniuYgYVKdytAh95Z07AQrGynpmJxRfLZ+4zeCP7lk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gnBesTykSoUclHJMkVUfej/I27kEEvxDfuSr/wAWIuH2mO25X02/cr5mKRdVnplRqhJZ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Oljw6owOdr5guSVTvU3gMqU31LV4dbYHuZTnR5lioHgYTGaLV48+8s8s34pEMJ7V8gQq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fKZZnAzBW/yWqZuYyhYIEeDmWsoDXdnmPMLhVv5DmXiiGVhdg7iA3nmhNaxFacxWLHH2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6IwJuclDfzLOUoS3URIgNX/4Rh5cBbl7ywhNGCs6I+RpW6ddriANDLangZTOAj05Ktgg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GKhosPi+vdi2BXWXH+o3JV1s8nyeNxXWVu8VwSsZklxd8+KjiK4aqDq+Ljjw+cVsnmYk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C0ypHPcIpjaU4y4uY3MAflWaMQburLl8bYm77nkizYLvtdMKqrzphEgLDxBdDbKovz/5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7TFmtg2CMHQKtK114iOzC1eLmGphyFsLi8fYIwUb+SN6hK0BbDhrhmcgd2+R3CeK0qAV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vDFv6or4wn5Jv9I/IOSKHCXKN/1wBTN49B+fRmhO4s5YlHxBb94b96D4xBXwQGfswSgY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JXb58RhqTmumGCk36OSmwgzoRYAfbH5jrlB1W0ZcHtCgi7NDLGItvXtuW1N8cdyh+0VX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qMa6q4boPxFUnnad4kaLAnlvMruc1HsViLUMYaTMI+ZoUVaKNzehFM89+8Y9OJ5Pf3mX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7AWASxmUV7XGe4JQge/NysBIewOupYd/CXe/fEV07mu74fvF7vi5yGAi49z/ALXGgEHW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BEAECfeeV/aXckwNB8+k2M2F5I1b0RMSs3K8w4bplaDmVmBoLgkBd4JeK6Y5hDRa0KH4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L9v/AGKL2k4KmH3/AKhZEirNC69pjxFzRcGfxmVui8O1XQ+M/iUY77cVzmSq5ykC/aGY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cS7fZXwL+IBP2pqgy/Uu6I2eBZPDHTrqWzEbFEfEorwIJwAX4r/p+YhV+EcY56smpYWc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hD0jp95g6ZhdEAoLwsKsxfXUxQ8VKPKVbTIPS+8mV3UxcYhSrDBh5nBCCVsp/OD5huOc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ieCG4WMV/ae0e2n/APic1LCNCB2BD8HjxAEsajdlG5cN3LqlYrW47ar7lC69iArgZDgg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PiV/gKhlKhzA/wCWyxHuWABwVLNK93X7YguUnDqVIF8soVCeKeGZJSGPQsEsCWdlyPaJ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LlVx+BDSxzGjumJmCgTt0zFoMWLbzAClU4tgGcpYNoNWrRI0Mv6pjBhUAe7DKzeObQRm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4iGh17wUzlMy2pvhkYtxBUVp0w5rmI8svVhaU83EQysCZ+Qw5TIuQcMz2hfAu5X2ek1wt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OPJLMoRq5rCV0iB2lx9orF7xhUOEo5Ki0BfvKP1QDQkkar1r2m9O5qlcxOuhTcO6S/u2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5pxY/ELgsLQnLrXLBhGKSgTdvF/eKgFo5ZgRvoHjUyJuJ0NS2ghSbcLAB4kO6Xk+Y1RZb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xJK9JYEXiTSt8zCU5ELRJ7Sn/wDOWLZiRl7ygqVKug8zkQEk1bdQwrQtkPL4gva8A421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13MySIYt9Z68R6j2KG54jlLK3HyljwwsMNrE0z2G/YdGEGcx7d78QPGaCG6PcLMQFux8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hiVBq29HxGdmoaE2RMiVrFHuIBwyJYXb4xAH4Apj74hXEQyhW2IAI4Vuvm2EIQBLS9HbO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3AvBy+WAdgqvhsIgEgvLDk8w4MA4vI8zkJYA8xEQLdf8ABMFOyvU74i5aRtrHqXlEOK48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iMx8ULrt95S7peoZggBRm3dx+6LBRW0AVY4fgZ7uwwq7Ti9Qr5kIff7iIMzGiOj9Rl11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E6tvmCv+bBB8shfYhBgx5nG+471XUyK6jEE8dzA5AEZjOyGoYK3VtY+8NlNHC29HmU4q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zWb17ESxEQCwaOswEBroGtYfHzM1C2bpiG1z+4qXftBk13LcHEvMaG5k1cL3ll0ahkRe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0nhdDWeZlrgi2mTc2tRWqXNXjogGAW1vJi5Q029M+ETF+Q9yKDfU+iI6aDf3eJoYt/wDD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xUBYqXV/xiG6IF+b4jSB4+rwe2WKfvQ7eiPbo9brjuWUOB6VK+0TwLbcUW1j3IIDGIHU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wuYKZxx1Pd930fxM+ZYQxioNw7gXDbctaXHq4c7QPR5T7GJpFEsUIH6MxOCOTYR2/wDa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/uYB8YULv34nYIxGRx+fiDu4aIcDvxX7lYatv/P9xzLS9oCrYslHdxauq/EURNeu7uYI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IGKuftPtczXgjNIKlUdQaBcJsh2OVLs8xtRVKHjSgocSDwBJSecnJ1K7417Bwf7KvsS6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VjuxKFtzJmXJxcOHHEp9yO1FA8kN0CVLNBEUpl0VK4zUuHsygtlQLG+pkMKo0ZcxCbGG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blcNtj1ALVVmyCkmGaWv8zx+oBtFUfMuwMcreHuUrVvmU9yFB910O5unyra7lk1YwTt58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8LavZj8xwsaQC7Aiolr3hYhApglJQS6AjjCrqIlxkdwQ/YTINZzaCyMu7U+zEGEremKI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xyqiQY2O47XVpdpkK/mPZ0dL0dwIBhbRgP1FT5oiDeaPtF7gr8QauTHiMp00lMcwyPSX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c+VQPDcoMFxlsp97M1tuK6O5kvAn5hwLU4CGYBYtuoP67XxN4WmJRJdi+8xdN2xFpVGp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MeTDCwn3KO8vAmPeU6x8xjXMSepSRfCn+y5GKvDAn9oyDgp+YcTZOSS57hKy2wG+TD+5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9oeKGls2a5cntcyKYULDRVXxDILbJR8wqQHElt8GHcVNN32vccWmVln36lPqD18y4RTI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7yhaBhaBuu2VvYVl0bXW2FWYDbIN+LjrNBu3aCTEtRhMzSLhddw3hBQAHeeISBcoPlz8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Eui2qw+z5m3FKJDkFQs0q0oUfsx2TGDHqInw4zSngNwzhhUibod1UEKgCXaPi5VoMSi1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gX24iE+rdp6fEvKmJ2Z1W42UTAde1z+YoleUDOoBGASMTA117M7xlDZXUBUAuXozxcuX7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S7WqmoEo4PMtiRdF8kWy5nyVKfMh3v3jj3gJKYNg+EruSgT7+zBpoNdh7Eq6QnjReoVt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AHFi6Bo+YdABu3esRktoQo3Za5iW+hbu83B3UAqU5BW4YQKtfZr9SupxLVcKiPMSGSmx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2cR3fSqQP1MM3D9Rg7qxWUx85rAsWHeLggVZfohkGRo9vQemXwTLpgpxxELm8xV8w3IV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qIshqKGF74qlhhJRpocuo9EOY22rXm+Y+avC7dRF8JWitXXn9TySrMmMLuVTyyqphrc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EDZPw24S+BqUzYEZB4Sz2uXZxSe6iazRHWpkSkrmZRskrywscVTt/cGsFUOLayxVhXXd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OvCXmPZN9++JoWJPLzHFFLOQ6PGJcAHwpXMtU5ULwVljcIXStW1BqnCLtJz5lHLGNLWn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6ttfaCgdRWSOupyOEDJx+5iyi8Y3L/mZFlLLTW8x6buIhae0qOtR+0qZ/wD2facQ0rfE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RWLfLj4gU7s9znDRHT3gOPOcfMQDltbNxn25+JcaGweD9+ZoOWxlLFn9fMsl2Bvphx3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iUmhcmgVh/XxE+pnyC0eATk6yw+8Ysqujk7r/uYjIUE0sj5b/ENGVRUs3K6jhj0+QHIY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fDuJLoUzIX37xXQi0O6AYKuDboXL9pi4CXxLHm5Z1oLPtO/f6wY8M0IVjqWQOsZm75m+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jxAUhHaSirGYMXhScX1HtEC9fLglc9sygGV9o4uThYgeg4NMsA1slCquYAfu/Z/kaFa2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CSpbZycvr2lcthArr8Sr4YhQrRAC4s6Dv2gLM75FBmDtOCNZC2yugxog3VY9o6YWZeiL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IX4lc0zBGsAPlgtBbzlHL9rJY5jbL2htr7jmX3ftEBN43ycSts0m2YwFWpueJQwJVXkP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JwpKrg3us1MJBYzW6vJmLMQG2TBczNEOBVh4IJ72ftLVR7Rgul/iiUH3RWnNiXmskdFm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iEjNeBUfRXDA48Mdg+I8feHUvMAdA6SKbD2ZXLFKXnhERgYH2x/UuGXEyPmJVxyIv/uh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FRLymv4JgjtPMYU8H7xXJY1nTNAUtesJcKsUo70RUj5jsv2lhqVfmdh8wbK2IuB2KdoY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4IQWXwxFU0lG2D3CMVdnri+feHfNTtxjj3jibAp8ka7SDdgvDviAGoWvnMpIgYG8SqcH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BoIklhQ3A2h7Y+7H7VyaAaq/eNQdnD5F/wARXAnAXxDEmWtbP34joBns18xdZyzafuP1N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A51+GXNGlJi7y3iNkVXVuz1zMHJqpl5fMcSWHIYeD5i5j1Apqj3eIwai3lSmGH01hceLy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qKy6o/OdwM0zD3a3TBxriGAm/iLOqbkWWVHkL4Rn8RZEXrWGucxzrIcKqKgjDt2uZK5P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EABpCDnfMJAliofJlpQbGl7biBqzZNtfeEKAcHRGZcnWRjw+JcMSWptQN3MxoVRzc27o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w42YuDM1WWXQ7KLmr3BraVS/DRs8Sj1KBWTYcXA+LF+GNxDhRbarLNd9YEHC4f2SyvP9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K9t+osZ7QeJVSLAjpyS4Yjram7XXwwRtJhDXBZl7RNFQ0em59pr3oWqvcvUd2ir3owA5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2gJkFWjjEou8mq2hUVoISz3YYhIlg3YDKHiOMdCrV5jyAwNMF+L1KqDVRteZsKwMgXWT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uqPlkn2zA4trs1e/tHsVWoba2RMBVVbliNu5thhzAJZxMF7ZZax5lGqNeDNRQsDA38E0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uZbtlJYVDl2R2gdY9fMMp+UG4mCyBlOyIXc3uV9eWGywMyZb6ldIoA8cd7m8Uk3s+0Br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KEls1cOepUsa4UZ2e8FyqqXuYgGrlq0svAcnENIu7jnic+/Mf+zOd58ErvBNv7j94JV8X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uSe4r7ExeqoNmC65u/ywNFV5djbT439o3lJb0Gx+5Vp0+l6+/EKyjB21x81LERyeVJ3/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lJNzbZSt/EtxVlTosPj9yx0o2WrWbjDDpjZf3zLINIyYpKp+34lFpUaz1f8Adx15ssvQ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pqNqZZ0lVmHyp05X+j9TSH92WKgt0e2X8Q178wJF8IJc5TEaql8QuPEKrz7ywbYY4wTM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vBe8qMVKfaQ1w8ly1IdmUVyxRYr9qVkTD0HiEqGeSNlET2FWZQOeNf8AgzgBvcSPS3qX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/qCQBlxRGSCvP9IYJbXQ/wB6IwEC0bH4PaLobivF+YIWwgqpQ0TN9ASZPQVHDbBVShkl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wxlQFKywKTRDGPWEreZS+E1M24uWtrHeepgoGVV7jzn8TKdmac/LmMZCkHiyICNBFnlR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ZT7S4plbxKKOMS4Eshu8j8TM3afKZgAvK4n4rNGq37mOcRXFA0fqakNnsZWGAe1hhvLn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YqGy1dfdx30V60l+4V2GVaX/AHZ+JfuPDfioMyMrtwF+Z01ZaMZANrwEPbEt5Q/y4ht+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mbZqQ02uBE6h7Uv3CqvkBD9wVJWYlNFTMgQi5C9RmuhWoWq6jv20mAusV1LLg80zQ0BK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Je5KAhpE+1pcCrFivFzNu2Yd1OjG/ZmJAUUaCkD7Sta06GRQf7mOR4oryWLQ5dQuqPEr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gYZDai/6RMK2FQbtO4lCgjktBrrQCCjN3MMNgSbbv7BFcjdNC4PBiWUb1FOMcTLLUyTq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QELWbuG75MP4LQVbMaJUaLbRVvk5qF08/ScDglyVEbUgxuEb0guUNPtHYiEaHmo0dEdZK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TMjdaVnFZxbEuALIWv2uPMQf2B2MNoAtN+HmUqvY1ZXMC5A2FcTOXgPJN1WahU02cAFBj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f/kLgyC4bxAVhMWt9mX7rTXYbw8XKh5ahdW4gAGisB0wyjiCewzn8QSF6e0cIkUrTjITu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N8/EEbrIUFNQMO3NmBVKNQDLty8sseav2ENIdo8PY5lLO39IrLv9sV4jKagQ+8VkyF9o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k4TNjuUBubbxg+YFEVD+2IRTtcEwBWC121AoAOZ2W26q5RdeHBk/GIFwBF0RyRxlFTnM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5xHZWOIVXcUYv2gCjOtylPWICtiOjVS+E1Q7rnBYyKgw5/8AyVVGcQRO44QLR0zVYVwo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cFZlDdAC9nuZm07rpEdaF60K2dwxbcrZ7kRBW/bTLULGj9jAroswZtuVcy3DZlojoIjc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9T7xUA4q5Lbv2mI2pVmWTjv/ANiOd0vo09QpUR4ZLB+MzJladxxoMRCYzXZM6ii9RHGp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5zvErkquYwRatV3BjViJzLBCcUD+TXxK+yWl3nj4rMqMUxZy0+eMeZSWrUmbAFOt/iXm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xwTbfko+zFQ1W+Siq5P+4lDzRyUmf2w3dfTkM6/FfeOgBJsUp9tfaB6hb24yG+9/mXLf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oHdPDKv+8yqb4YUNDjxg+0qCjiC24gOYrEFCKZwgKM6lLG5cApz8wmzcIwxojpwURWRi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dsst6inyyOpBpIqG901FrOoHPmK1NLBQvoW2fMqDdGZQ83LTFr0Rhgvsz68Z8QmRUcow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tZAg0OHzBQs6efef1AoXpP6ThlAr/qpiCFPzqChqFugcA7fh/rwR5KGLx0vb5itAmkMo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qAhxCBXzJVl9NbSXYRGRUEXzFYzY69OE3uXbVCVcrgIIa+b/AF2XQitxXbXjNxsvLTsD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shEWE2XzMXyxUqvMdPzH2jnAtzHSE0yoL/31faM7t9nfMx6w5qFHUMt4KPvHR5L7sceX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4LBjTTEbRGJHIYIrIDKRc08CWECkdrDGq1fmIsKubTCY7XB/ca3CCRXsuoc/eIsNU7Lo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LzofiC/SHdM/yGbaqbziKkC6oglcd6/pHXJKKzR/DBs5h7K2feWSddE1oYFoMcDSK0Ss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MxUjWu5c+hhbLnELCPfTFbCVAG0iQFqg2twEq+KKVhOWB37xRK1kENpQE6eYBy0GwVpr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HVNtiy224pvBKa1ayDIt08damKbLDBG1raK3LS+0Oke8KBTC+8FzYVd8vuVAcKLd27qX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hmjQqPbfvMQCkaxd5WWu2quKIj+Mo5eU8XLpygCXZtfMMLayWTtvmJ4onGxblenmbvwBg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dltJ1ENKuG6owQRBDQxZ/RcRY2DgdS9pBQktxgeL1HjmoMX1T8S7IqFuYtQ19irdwWWQ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gDVRwfMDegtF9qTKOaReddRwV2OgfaAzX2FGgf6jCRCdLGseI+QBUFKvwuY7rCIvA0h1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hFAUbLzcCdYqBsrU9oV5UXAsEshLFghojzmCMXzg630kubzPDGTqZ+9jU2C8v/YCkOCn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MWCw3cTALBU3U4wHAywx9ggy50Tb3EeXsRh07lw6CWlV65hOdoTxdIq6mBNr7dQNEsu+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fuJqO0D9qCzJrhKvGIjHwGgwJ+blp1cEpqt1Ke56+R/lRqNx6cPFxOz7R20zLhDZc3O9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gcuYvOyTlXLGVcw+8qVimA3giUduUhDaUDbmCpVOlh/1GRF32gA6Lfx0eoIk3Dmi6wQH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ec5A3Rp6lLN90WrB1BpmMF9n5ir9w86D8St3InTRxrmKWx7yWY9olAgFjBzGt6CbVxM9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XythG7M9gLj3xCnUoahU3BR6JdWW+YwzriagS4z9QMQsjRz3C+5D5H4Es6BUMLg/fPmF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CfEY4YEmgbH7jQFqXlC/wxYZlzGjg/EIBpHlaZ/f2lOWEhhVmvOH7xxA9VgUfY6iFXeH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MsZpWb/qDoLpQdPnP2lf/IcgG3WL+8G+oR4G9ef8jFDRReSo84YRLiwrO4to8niNoLOR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CbULB2+IQaNp5/8AWeTAG5mHAsut6LTkwtrAFxbfIOfzAAVLBe4wuGOMR6RdTNXuONBa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ZuG7ZnkHMQgeILN6gpHmJEg9BiGmYAUMRK2ILRTNx1R3ovwJ/cQVLb7BPHmWEnfacB5Y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8hahbl/sfqKYVSfghIBf0AVAgySoGYGJjF3A9lAFG4XLE0IoOY0LKYDTBjEGGU8Sw1Vw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5EO+FGN1kg21c4gySjZkOVNKPBLNgV8Wv8Tncv4ZpyuXqYMtdZlFOUtc3GFir8ypJTfk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ypSpjnmDiWfmtb/cuMgqr2l9emH9ZksBdXXIxLQsD2sMbAIGXRz3ywXSz86AJnR6KI66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Utyiq5iBilYyIV+7m8NUudxhiUXbUBYp2/FZP1EiigeILEY3At/i4lDQ0VeB+CECqfwo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1vA7HH9S5sUT80KCSypeqq2xYADdqe6wmYageIeALoxj8xG5BUy+E05xGVAWxrmTYCL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bCsGAF2zhcwrIPQmUwqFgRyFpua3hbOoBg2As1UOC6bseHTCAHLNtwunSCG4W81mGt13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xARPTUFay84QD1euT/SEVBVuUcPzDE6KaDuFRqbFphupRrN9wmAoHZLKi0fFsaA0sBmz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mAlmLRMENOsMTFRAIsLS9sPLGK5V8+OYbF+F0pHgllwsjg8e7GFDboBcC61rQLeBEPZa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cVQ0GCGcrhTF7E/uNTBQVGateaI2VidQeo7+j9kYQHaDQbWLXIdwpxfYtbio0glWHfkz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8y7oWQeev6iorMUAHmHpo0Ele24IbkWVazR4jZ4WjB2SzIQCKr8ZRb/i5oamagN/2mzh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9iHJ/wAxFsb/ALolbVeIK96/M2czv2iHXpZ4Qpcxbw/coJj3MFeIVvK6NQgKhQeywSAF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WC4n70N6gjusdRA1IqMnKkumczbUbD9pcVNuQlP1CMl0rlc1x2uih9hFn8QWlBZmNVuq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zxHp4tbLEKpsYvIIglSsc08fiXN5UEyjbfUKyGIquJg1CncLWNTJwy3hzqVBy3WPA8zK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TWJTR5iujgSl8vECHGA6aJSF7VYL8+alLrCXMvK/EYvqqfTXHzKOKrM1738xa0oyeMtE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VHPpVQYvOodBMtNlfhDFjIRcXg/yCTFmu1HXtDtiQPJG+bhTBfKOqx95TaNjF73LRCNh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5iVRePggN1mteYQGrHuMIyZ1VFW+dfeNUKIwz/wAXFQ5gKzQpf/cw0QaMZaDHjNfEHNVy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K2V5oWTrDcqXQKHTYM+cfmBQzlsRTX9QgZBS80y+d/aIKydoykbrjl+8z5TA89n/AJAg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fuZBZGzDjP5lxwNQM5WHn/YixKOdtTcxmkySZeSSgIidhQxDhXC+X6Sv2ZHWh+JmfORf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w48CDFZ+SH4VUQvibt8wnQdylAQZPBuDbzDYMVlcQYIRfQgrMHzQ7QVeSW4RtUFQRMSx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ZgTIgIztgIjMRivEAucSOSxw0Ok5I2XgADy/5KEAbJhfKl3QEMGqmemRVuP6IgZmoMEq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TEMJa+WNhZTrMrEG9IplMSgXuWR4lRRW5VlgS4uCzgn3Uy1HscF4ZSS0XCn9wuOZbOjC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k4wgKFexl1F6WviDW+JcYyghB+SWqZlzbs/EtYBGeyWsF0p08yhigAWWAHaZD4nnnyBA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DyAbRWLUXhj8CJxU2ne0dS6Vu4ZzWhxTECGr5GGVdCVrrE0oyPfP9yx4Ne+bho4ITaxF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NUrqJqL7PLH5ildlxUO+YbTN0/Me7dIsvaX9psrgofoYgymNkVoLffKf1Dxu7M22t+xC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P/svlABBdzfMUS6u6W2UUIqjr5iPKzj0DMKx2rRh0BRQ3zcEMja11qDp1XDR3FXtIsr1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B1H1qGGmusdQXXdoFqxdeYDL5xya1BSg8qAc44gdb6NR94gotMBPxmxJVIAzbjujqIVC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o0BzHUAWzCUg5Vv5QCufT1MmSla4IhahbmiMuksuMIwMCwqsSWh1DhlTNt0QwFRucB4l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LhuI10CIiSqKFKQJWgdrsf1DAGWUXBRDbg7otj8w/vJQJ5phwkgJQ8omAh9sy4FzNSqD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k9eWJmJRoVeLe5tXByPet1LomTKK65YlPypq+hevMYkLhPMqnafcBVDskdaRr3hd29A0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XbUAy5msz3zK0Rzhw7YsRHBVG4oQaCsRUriAXvX6gYD3feZzcYvZ7xGJub8I/UHVww4R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tdyuTTOB0R0XDb95ZxtiAqwIojOcY7hRE4pqJWLsvNG0Q7YNVYAfNTw8kz5yHPSVWqLS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Fkrmc3zMVMo1x74iXHA64gvQH2EZr5gUAaHVmo60KpZWbpfaWMwQPERIyItK3CrL1Dsj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6lobde+IpEOFmr/2UVYmW1zfcVtnPnIePEDHPJtHt5jbkKyctcxqV9ZvIxqXX2tdGXPm4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cECYQGChzzE2PdHNcQAUYVlxz45io42fL+XmC73QyZYeotkXtUsJfeGoM21mPmADOItZ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Jh7gR1+Ji8VD4i+z7y0I/th149ks5H4Myzoo9XYZ82P3glxyI0y0+NfaBvzCtaz+cwCA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FuFGt7rzVR8pg6tAv25PiIdwRgoT4c4idom6QPwQYL0KFpv+8V8yxCsJ26x7cR5aTTrgf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ZUmfaAFVpz0UedyiZZXkXh6Mn2lqllp5n3TFEqzieEGfQwWH2WveWaNVObq49UhHAFQy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1KuBUxJsEeTsuDiDAlosg2E03L7amb4eI5E0wL5h+4FXzABLBA1ZhXvlyncoY1HUbD3L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olmZhbiUVLBmPESMOqzAgghMickXASE6hNiqlv2A1BeaGxNI5rkIjBS0kHfyifLAIccS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PS5ztxI/2wvMZmXUOjdwPUIazAVljMxlVNcSsXG/ErVyqI2L6hDAksUHdEM7dVG52inV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+acQowHYc0uD4QhRFPzKxldxKyvU08mGoJhMEr3pv8Svki73yRaMWHODUQcoTg0R3b1m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Ni/77mJRZzy4i74v82QWDWBGVOpoTQEwzMAt75lwRyJZdv4lid0fiWpkpjxdEqh4mkbe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/jEwXM3G3Y/qEgah8JLAH4W4r9mbvaFtCgN3kh8XEnHzxcEJAAq2GD9wKeqP4lP5KL9iE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1/kLehubW4m5D5Kf/wAljQfAD+9S3nYAcCxAkvKDtYqgsI2vmN3TFNrqrmNISyGU68Sr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uWqFDbb1LmuXNrFArWhUaahg9vcsAgCzKf5MHuhdA+ZyxgLXylsXc9nUQWAdd2TDlMvI8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KqW1I5ZYMiLfaI7eRL3KBCs8RWjZe+JjBQB4ds1VQnUFK+KWai9JK0BuDQtiov8AUuAR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mVYIeIUPfP4jkOBawW7ieFYGgV1C96WzQeRzLBqLAf8AhCaBORsXlPMRHfIu98kODzOT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D9stEFsKK84iSq2lDX3DUSq5Q1r4+YyXTQag43iXen16O73uFcNLVDO2sMIYbrChOT74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8iitBvK9CNcL/wC0qKR4tlwDdv7JhxY0oPMJxpyWQ0+IUksP1K0HQ2eYZ+03ClQEyeYb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rCH6lfeCNVxKOI6WsCoYgEmu5cFoduJZ2QU1mbFqIe/Mu6O1usyoDh0f7L/FciyliHez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MsiIhlzzctAHaKttOkdFaymW3EuJTmJKLN26lLeDcwA5KgxnIHRoAVcYsaYXN5l3SD75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ZvA7RACLOodVEnQqBpz29RUPUQ1yV5ikbkZrvr7y2vhkM0nDFvU67P8AEK1LURtriLs91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2/S36iEzTBDDt8sLnOChkKdzPlEqXV1+cQmJqc2FcfEsYk0tw4FvmXVhDYyuv6lmoIOR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mwaTm2MN6g1ZmzxepYORGi1NOLjKWzZ+JuQesxsTJ7QcZfzqNtcnjmIeUuacxkrQZmlD+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GEux9n7ymZJnL0DfTUAwLlPIP3UKqqGblXbrePE3yJTgNg+bmNmybXCFvf8AsyWLeuev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H9n7Rzqsam6/ey5VrLtTlAHxio2pYPwGx5/yYQAdXyOWLsOVoKo/7qB6l41zQO4Qtqzi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0leYVDJV1FLVhilq2TK7VqE4KvegB+W49RjEuhP9IgNRHjR+4DJta/ZB2Ozcvl00nOgv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U11e/uMW0aRE41y+48XMmM6ajwrMoeIK1TKLg4lfyuJ36sr0qU9yBEhmErxKs64kAJYi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olQBufm4dRWAeI9Rct/mIBWZYgQD0CEahKIF4gZhs4VhBGq4HtCMYqVscEhwYsJ8wwiM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mB4I0+BX4mnxsTuWZeEh4YLAqxxh0xqjZ+Dr8R0nhqKWMsy5RiBNjx+olW7pKaMJItPm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X2hFSiy3uKNGkLzqAVcKRyT3gQhxh/YQKUIL77+Zmaa5H/MwcPMPGZYtYY97x0IAUmZy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XblE09zZ7QAjYlSzK0Xatw+Ze6N72bP4IH/kMe2v+yLGZwYxal7JK8kbXP8A+gQ2exwa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azal9WxBb+pdDjAb2dTEuWxMr7gZIlbUGGYWwF9C6hnrS6x5MAOmO8mvEx8xk6//ACWt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Gzgl6qsB46lOB0G4LGxS8SCoayRywuV9VorOolGo2FB7Jm2bXBfMcrq0aO8u+FjXmJ8B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Boh8YVZNvmVTZRr7kIixCtvMVVZSBpgg+1Orx3BESuW0hNIwLSXpmvAcSknNQnHiURYX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xMiKAT+4wiBrWAF56hfsSL5mFa0W5iIdRUqjmCMzFMtNVEjJSwDl5+IqJBvgN1M4RAhS/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0GIigLA0BQxqPQ7C590PDOBVXoANxuW11bnt/wAhxsALCw394zE0WLZNYlSsDLz26JdV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haKW3wrObh3JBfkFwbLs2fMrUqql3E217Wxiqf8AjKEyxN4ZqNo/4qLB/wAUgYLluFZm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P1GXxKjiZi2EJmiNAKor6zPhpaI4NKrqqigpAKrKHQgMKj5mgRQdbhAQLQqj2DUb7/eB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vLlhgyn7cJDm38QABYNBNUvMdGHNdxCL2RUin2jsZ+25TfMOauIBeBiNLWIXdv8AyVAq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pcrRzLASDcI+JQcwFnL7Ssr5o0dktaRsMS+/eKEi+Yrf9S/QqU54E1rYNEMBIAKyPbN0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nrC+vtGHFQazfbCpWeI3jiArlsW0rnrMDa99+imq5zECXDOhk8QqbktbGXffMdVnkZrN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2VZeIc6oolmLFf8AbjCoBt5WH2GFeQc9y9alNYq4suSKs3Lzf/VNrTXtETPBiBWtss1C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SITpdr7/ANsWUhRR6FV8xpb2DdGb9rYgSw05buP0/MxAMGGKrD+objtQZKB8M8dR7aJk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/tkDjCvxDyIlrACvf+xBrauqXPH6IyAGAO7mf2/EPMj4Qhged/eIHL4FaW4AFR6mirD4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mOyaY+7avzCr/MzwVNI0AUUq4NJTSe5FdiqyW3F/EVQqkXOyvs1MHtZlYtB/U5w1q/AG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XOlyljeNQNYcJAulTuFu7qjCtFAD5YOcwUe0KRuhmHNELXzFw4h5QpLWpdEu5fmG5iLK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v6biFSsD4ggkIRwtvsRkkoYfE3JGgS88EewqXC4MpvMqFfiGBn0Hov0IygRzMUO4ylkD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nbiIFXMqO4W4WiUESVbUMO4NxODUtiQM2mG1Lwo5GgWJ3KHFyXesx2Q9hrd81cTpofMX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5csqilnoYOhiMqMGz2Y2GgDjHMaOY3uzD3gjiO5Qndn4grWLI3ZCKpHAW3MV67J0olzdg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DzB0FZ+0dFaxreJUg4h0FSpj4nhtir3tIFPtGCv+xAX6nzK1oEvsGD8QhtD+cS8lNB95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kn6hfVCrGZXvLrKiOd2xGhfaBTRpfllVbx1FueWs3XFRpeg3Pc6IwvGhV4YgvRYBce0y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eTKFZMwBWAN2p4IewFNBmYBXyAEvHfZDyFmHhjf1qo4X/wAjOGXv/wDsIe6gUNWSxDEN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t1d/5BoApAiS5Vo23vxDNoitjbMJDuNVXJKBQ0Lr3eGNUFeFCfEPhp3d8x6CUAVNnMoh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AZvqNjbxderh6ty17wDDBTZh13NyBxohdwGtQPoAFxfg8+ZnFFGVu0iL+fWNHBObCwXH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Ecpl4sgNuqBV4m0gaNPaLJyFuLd+Y548qK4ijKTY/ULlJa0JRCrAFuTcQcsYYGag+QrV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GuJkNxXS/DAbZHcNq+ZdaaZMIisY7HK8rW5RgiDpO7JznJT5eoUIADJR4TPKiwG/MtVCY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gN/uXtsdupVUWsZ7wqpE8qP6lpkZa+8F6Avt9iZAZpMxGjAnGIHsURLVDTjVceYUsN7S4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x8V1U19zuD4+NlM0fywGgJUDfMDHHzMRpwUX2xDj6hLg5xcysl+JW+IX494wMZP1E4o/U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C/iPSOuHJXPiCxUli2HXiAEg5UcNZgXRLpGAyhzqGiLk0Y2hbgW237EBhUBXLydwGYuq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EbTMUao/uC+bXk5e+9xRDNBh33HZNihTxeoAA6V89YuXmgsx14fEcYRtBwtBlmRfrLaM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XPf9ShJ4GDP/ACOIIi+VWaPtCqLXHtkX4i5sqbzRYa+CDdPfkEvbmVpKhfBsjbscD4lu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ucY/JK/MrBNuipQ63leYOXQct6P1fvMcALN2pi+4NgW1mhg8YqFvAnaZbPP+Qpl2Dzb6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x/d/eIukEPa+H7XNZ0VaMmfjH3l8CahkbV1uo54XAhQfm6+0oC7Rfvo4dy7SdO1zL5xX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+3H2hiADAOO7MsuHzUZPGoyXKyOKPPcVp1vatq+NfEBV4uG5VEGLlShxBVFqGva5tOAa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HdgPsFVGv3TDhBn8s0YvGpZ2XmHYXmvqNgVuj7yl5XpfqHV6udIUjLnc1maI4svxNpyw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QIDFXhjsdwVOoRYtTvcIWOglH8RKUY6hehV6XDGiwlnUP3gNyDk7hSniKI9H8ywmGFr6S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xI5v8RfZMJX4EmLmGm35iG+ZriIbIuFjSwEVFxQ1UMGab7j4MsxQ5ZdJPtMB3CTzj4GW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VxqIAp4/9R8LPe76fhh3jKHV4lgxxDVfTPwLFSOouBR/ZFJ0gnJQfdFbMYGX3YQRjm87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Qoq8yhsvuB4mGqzvjxLM449hmHUtx2MdG6cfiPc1JLmMBF8XUsSgoiOUQfzKj6ha5gyf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TUI6bM+o4Y2FdEvA4wIIudzAFM8z7Cg01/jd/iPgCEeVYPACVJ4/JBCrg7hIzVsYw5Tb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xpp6+T1AI3INb5BJq3NCoutQgioXbELqXDrDJDHLApTTY8UEmLnU7J0vzQt8EbyWCFZP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HAqwV3uBIsg0wygFhgK1l0iuxRXZClVHtX+9RDhLnJ2lAKg4YXgjTNqqVOYDmgsJB6PE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Q4tpTrzFJNaArcE0K0NCCLVUWBRwIApFX7+IavIDb/4jIBK1LVPMIoHqxy4goIU9GObs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aG0QXuElTK4MG+cF5zCWXfJPOYrGzQKs5xMIWDiX4GFrO7TXWJi5aVAc/LBW8gQmMcrw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ohUqal1VsodUUHQ2zPADY6/2MEAtGphxtqwiOGiDNZgOxE7bzzLTUINAo6uI6irm275X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2RB98wzRr9xFU1p9o0Kf9sDu2FpuOo5ofzKhBWBhbcXg/ULbEtCRygYrMRlwQcaswY2w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UT0N59Fwru5l7L+I0FnuWW8BA5P3IsAzfryzarx3FjvYD7x2eP6TElvOdZgMpIDWbIa1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2hkxAC73GDLMKNHMsORUu8LAvdR3UUPxIBLrlxb/AJHSKIBtOWER1ca27I3bfLfcgkXN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GNAfHUa7itTlrnuGaU2C3w6jimQ3GXPn/IsHJG7Jb9cwDEU6uW737x21DHXRlr5iUbc+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sN/lmJKJ/qHtEY/rwop37f3Nb8j1eIK8j+U//SbfuOtst7ZeOPiAgcvzAOapvjtjB3Bq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RUzjDc+WvxMOYiuUlp/aWC6aw+4PZjntjI5qln7QavIUO1Ale59phlB8Vr/z2lhYWWit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e3DT/wA5mAmiDyKffCYRewJWblXXXzKRVhwZ397gtkuLho+wxGjC3rDf3ZWBQFp4X9wE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CEnIVD87+ZUzIgRY7PiOwTOrqtXYf+wAoFHgO+tsa3EGVjKv3YhHxDtBajaWn7hKcsrq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R4YF/eFVXcxsdToBG4TE3HA4USgeJqFsspsY3CVOYjueMwbl2DjqY5YcRrmZMaKS8TTM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X3hACFOUdgFKTvUsGJQBqZDbsgm+xf3gagQu0TWbSjc5gKhlBTK1FmbhVK5hJW8xRS+8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hYQxzKrDccGOA7uDZV5YkSLxzHgWOmUi3YwxbXHtUolW4PeKG1cS04O5x1HLLoJpvk+T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GaZqavTX9wWXEWKoxe0D5G5XJQXXDK0irtDqKUFQL6JXqlfAIQq7io+YS3KvCVLBvBM7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DdTu3EKqlj9hiXQlJfLxEWoXvvicr1qLcxk9XDkjQe8ddiy/aOvciPmbDyoIDT3g+0Zg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QeJfgqIKZuKV947u4R/MadUj8xFOWe5p+IJHAUz+YrZwQ2UtQSUsqSgHithq6/MawqrR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UPEYBxiBIiKIV8yskENl7xLgyzYgJ7RsWWlvFQRG3VK9FQgI4OVyruMNmW3buYOkvpuz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rAAyYL121EGlVQcsSX239jLN3hHIsCLtJbHG/wBtLg2qB4mPaEznATVm4RYT97hIAOap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w+/tLfEMUcf+xW0hUwjgjUO97ypm6bga1kxBTLFFK4qUsQClq+8qHrq1stVvjQqiwGIV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xh/cLSDZyiIkbrHcvJV0imQFAKetcy4gEuVq1bizVejI1fv1EJBvLVcAom541j/8YtmL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jBYpT2hosi8vBDwbPuL4j2BgeDqWFjyC1Z2RcQWFzz4iiJ+4w5UMKOreIqItyP33BBoD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KHngQu9QuWyh0DBpqla5mOAdOLxMsf8AqhFJUZ2J/fEAimAIbDB+oQWzCIDmKqtSud4q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h+4jk9Opghx6kB5hof8AFRoBC+HUsuvhhYjM+K84iyyrzKMVV5o38RJFtirBvvcegVnZ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KuGUCCjLMFeB7lVYMQ20ozmXlLUHCg3A0W1rdLmnxCm0qLMA5I5gdnL2xLQH4hX9cWCs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HzNASsALeXzLe72QOoWvmCOwMajTFlOvygrQADxUGLOIQobaf8AuIYnWvZjn5zNphAcY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EmWv1Oirllg5SUvK4GGZKQYwQq8syO6JXDDyMvBf4cS+Pac4zg64+I1bA2Koq/m5XlrG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OaihLx/hFxUY00rQr+f3KUWWcCgWp/X3iUEaDNUCjqkI5bKgW+d+5qBFvuQKz7/iBcC12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bvilN/ZHgycSlNF+3UsSoU83brzuVivnsCf9UQaNZPZujr/YCgWfZVExg8Q1Bu7hC2gz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VqrXJYQSgCPCj+kM7/NCC5Ydb/eWLQZng6MufNTaK1BUt6g/tN25itnn9QlbhC6RoZla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ZmIcZliYiNXoIzaZ6tSqO/SkzwGbhIQPshcK/ulI5qVcKAq4izRv8yhTcG4CQS79FZiU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KqZQSMFxg9ocoKpW9eiKYlVuCdse2VIeYZ/KU2iWW7bZUx1ITMsK4D7vMLkA5IMZDIhQ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0uGDeHsnb9n9wFDwm5X7h+YLq6/uDRuCFV4fxLTmwPDKb4KRnZqLWtMGaiLHN8xlAwwD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DH5j1dWC+wx0MVVeSGhO90cStULwr2QFUW5dEBmELLEd2R78H/UKh/2XL4rzxRipUE4E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Yatr1mIMf+oTIfsLklTQAqGjEs0q4Kq64eYW10woHIH5iTjZiUDZ4a/Ef3pqeFiMVUcy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KsTGXnZcz6IkEKy2GUSm1222RIIU033EELzK3piGSQOd+WAsi7rfarERAuvb3LA62ECm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XcByl5iAo1AD8wySrK2qzxBhLDkcqVCly15RQQNWAZwwCV5mSrqO0JaO+iCeFQ7GyHqR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1KC5Dq5qHHBx8xdS1d8sw0AROfMK1RRYLbwyiG+5cE0HTJ7aiBoPZjzGDN7sowEMikUP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hgjEPxTykYjAF4MlRse4gWcochzBjaJ1W9RUiCnIGV95SnNTxywg17PQO4I2pSlDnzHV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thef2uEqAqubQ7hJh1cCXALPP+Ss6gRKCARKORomNAvjDYd5iUwhgPBOioX2cSpBrKdn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5ThEFoMc9zRBTQq6ggWe7uXhqCLp8gfyxVUDFIrNw2u37TGL1RcvTVS0UpbLQzXvNYAG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tS/tBTX7MgGlacZ5qVuXA4cMWXtC1b1FQNZixbly7ZcuLUYK8L9RZhrURR1LxWJpKPzF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T9wOruseIhgWL54Q1pAS47IZydBLxG4OCVBVgl60aIahaHtAmG5VYvEoGwMuQ7Zi5TEK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yymstJad2UhAQXDKqyVVfsQskV4nSF9XLBRLKvg6gLB+YU0Pcg3UKWqYUYeUoO/abUW0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rjLQh7rLfmUeqWe8XOOJlvOpdTbxNnivtKZKecuJd2EU9kW/1L4TNOsbwc+7xH24VYDB9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ByQfLipZj5NcFqPRWPYhRLUgowByd7GDHUshxVa8ZzABLlGMWPtbCotbbO8jj2uEeKMd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3mIbXkj2aiFnHc5w31oI8MBU1ec13/krPZxvUArw8/MEKS1azug/EMNK5rNW2lAcxtS0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mb5uXNQJpMTQRUl3Lqe4HkAXgxb+pYeFfJaGvuzrJAf8NQWsdPiUB7pMjzFcF4Ug5to8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4qhtvH9RWj2iMGP3S1x9pKHWYqQz4S47dkySUSqqVRAcRKlGGHrGm5tNBI6HHEGYy4zC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yqRde7H2YmZQTI2Ab+ZYDMGMEwbhWz6BgSbpbuZfqUuEURYJV31AG9wcFmOVy3JCgHcX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c8alPfHzsgv4iv3TW4KmCNIVeK2MCGadRLwBwhzB0Okirh11rFYfcgk7Wr3GpV7p+fQR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0B/iNtbAvA1AWlQvTy1og17V6aYionz3TqLZLjYjPESH2TDAgnYjJUQLZZy44ZRHs+8BQ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FgdIwwLHL3PEANYUyqGwibLWj4Ywx/8AqYV3kxHC3nxN/pU8mSAM6geTDO2q+4yTf4gO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e0PbyqCdcFuPqWvjM2b+42SpD+u3Ntf6Efb0MxYUfEqrONXzDCaAvCosBUPMsQA8EGia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/wC4rAN800+0oCDTayKEiJdqfmXb8riNGbIOQTJr8KlUIYNs+HEchSmbnQxElGllVeYp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sgK3h0mG+ATH38ynQLjWe4FCF7uKGKtULyV2r7xdEOYgvh+ZXvYiC8uphhTYvLo7iUKm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kPMElkzVUr3ZaPIUHsQmKBpcQRMscntHZYx4Xq4rCEGquXQ0TUOLPMqpQb52XLzBi3Nn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ggrNNX5jBOEdW9+cQFFLdso1G9gwLfNQJA9F1e6lZesZoXzEmEB6PjmATG1gU9jmPi3A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4JVILC2sguvmXCsRC+5ImGhUrujfmVAyAialFiBBo76lmRbpfEXokq7AJwPc9vcRgixM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/LcBraVVgCGQ7LpETLw5VCUbsNtMVLOq6k9/EQSDajBrOc6lgRnCpl8xQrQ+PEXlGE5s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QqwB7xpDNEDTB9putM3t2znMWo1/5UsuXncpDmeUYN1b9RdmPE2dSsv/AOTbIPmVoCXn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QH7waP2AYJGSKIuLVxcSOOir8wCwAVLrW4NfPUMUu+oc92wqBRxLXMK1x4gxQaCjERkB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tcLttMAtt6ifg9JUpmKOhlxjKMBeWDiNYqUpDilpLcgCGbzt+0ImXCF2ow+Vv7SzrdCl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E8RazZqLergD7PxEMtVqMt6GgOoxSOlzgX7FvxCr1O2C49qphQ7dbu/H7+0t9/LVlW3w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cHy/eARqwcAw9YpMx0CDZpIfIRxTSUKNss+4HtBTnlEM9Pcq4GooSlFuXQ3+JQPBi6f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bhrxua4KQ8zn4w/MQOsc7LLB4uZzLQC6vYXjiNmxheuA98/EcA5n5KO/fEKN6DeW363G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KSoMzq1Hd5ggUKtQMNvs7y/om9SQc35fNMwFutvlV+iDFpMD7QGHhH5jVmGVEu1lqU2M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yGZgHj3NzE2sBkgryl/hj5y5hV1mJp9/SOIpS5Ziw3FHCyrKhVbKnB5IVJ1FFjhMjL2q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QMdWN4VcpAiV/coAQdwxloEYryahX6hC4Sr5lm4VNQcOqWcUGx2dyyDEsTcVB7mBMRd3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GPs3HGIQPcQUsfDcsQ/xFBFmKJFYYt1mVuAtYTZuJ7u+hrBD7IbQgprNOovxMQeYtUf+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2htmcyLBYhdcAxMHNs2jh5mUKFgYbeIJF35PJLhxJKE8K+0Xhwqd1D9qgWjjj2ha10u+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X59DJ6sHtGvayjyshavZLFQ8P5/EMdN6/ZVIUV0TbixuNSC49Yi4ngHp3+Ybo3BrYTty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Mg8NCUAHB+IzopbPFWQ2QQUnYyt8dIVZeJfxkOI4tD7wum1vYfLDIWFY4KlKg8IG4jq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oDgaHNNkLrt01gf/AMg7gYAojcum3AycTbg+EjuGWRpVotu4LXHgFrXxGS06Kw+OSOxj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arXL7JTASCioc+IJXwcqL7ylKsVS9XmDsVKAANsLoTBZgf8AEL1DSmveBMyRrGoxqAuu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sNvqgBTHMAxgXiXpcdSSN8Dv3zExwlvjFwqRsQML8keWhzFeKqXVBJVNJLSBuilyAqnQ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hg1ouuphkp5+VihUcrthuAtXihoivQm+rhXh0WTt95fBGgnoldJIbD/I6WS4Z+ajdtVZ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H4iSBaiwO8RJCAkm7z4jtlSs2h8xxxqX+yJKbaTuJQxbbLP3FRpDBfGiDjhsmGviNi4j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WDE3YI0XR0sfrAcrR92Vi4azXtZiXYWxd/wRGuTuBmrgX/8AcStZLDXiiWBzcv8AUw0Y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iirVyh1rhR4m25yirotl4i9MXcs3LzFI5MeIbL3WJYbys1U1AOG9RK39ocPIzS+/MQjG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rY238RfBouyqLiyEEAZwxyL9perN8S3XscjLHOYmEAsKDteIfbBCxv4NxtkoKo1iFNmv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eUzKEIylAaIIZY2qomCdzAOu5dMPQ0OXEsFw1hvKEZMwivK734yy2hbQVQfeFKvIbGKB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9IbzqGpeDLpnmKihsWQ2w5UqAeUDX5gMw7xuz7svzGg0rVyq14MnwTIAMpgVi/mLSKZb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WJ8ifi37REHHc58Diqv5jCKIj35fbHywai4wpovDwte8scFWuDVeBqLU2uuQtrA54IZT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J8SquA12K1p3aj8QBRFCrNRSfNwmG2jjIy+athLuaplo0Oq/uVIRvsZM/v7xihnvI58b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2TMwtMsEDfJKRp1CuFsA97mZ4IymDePLGeQrnFuvwRW43jyNfu4ahWIT4KcqTEVkeJTY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iZk0tdp8MAUtwWmLHcsErMXWG4LYZsplQqVDEGoFtzCLhlgjJtIQhXvGgRDiAbOJeaH0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3EGcqgfiBwh7ixOgNMEWyWIdRgQYjhUbcQjMW1ZqI7vMOYPtiAGH+YNeHxAXknOsXa4N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JRSalzDuUAQqambO4x7TK5+I34EcMwiBKxfEXFFMPcJMLrmYCuJVBBNZixu4eytxxLnD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0ZUgEvcOvvEp2cNI6gsPDMZkmUR/Uz+DuPXMNQQ+14/EHxgQ32gL4o7GaL3KNEa3tnXv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2j0kwMF8hAsYwJ+5i+5g8czv2uYrDWdxiSBE4ayS5jgMFLi1+0aHlZh7mN6AruEfu0jx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VEvM9mIYalZ0O4vlBacH7kvigFVwlStq5Xn1L/45IIpzTFC0Quh55z7XBRWleTc6OLM/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0lFUhxcPSkVRCglkQa7Kqiju+ZiBmk4F8bj4qBYu2+YYdnDuImlyX7SsV77PdwE5S0HJ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cB2rwvuiaKJVQcq8I751tForESXW0FM2eJpE7c17SoEoEbQYZDsQyLzCL8immUY4lHk1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TeigLmXPJCPjqVb1RaZoDXiNItCIF0TJFQoGB1Ep8ArxcfgK5DpgMiEPcMQR2P4g8BZK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7y9hoW5B6jqCtJ5JekBthVuGWoVl4YqOeAwnOY3Y0gq3wkChGjaNdB/cCpJYxHkxrJa7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Iud4l3NZWRvNy7W6X4SLMBwLB3RDwM7UufO2WfdgXpAKJwCY+89EJwHylbR6ull6nfYRh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8yQANAHtHb2g9MEWkuLXGinoMRqF6zLBQfMs3WfEuoCuYbuDb4lw/vszFix2i76JTr0G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1dfMwrB8y6e/aGSzM45/MFLdR7GqRnwWXGFC/D/8Asw9NVaJi7/MWqOxjBNX7o696jhEv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1tbM9z46JigUTnzF6YFnWJXqq8YY3Kw1ncDSm/3KxTKJpxF4WNo6gEwRtOoWomDG2Ycw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qjYC5fGvvAFRTpb8qns0eV8T2qBKIyviHFnzNHBApTLbzFwIwe8VcxeL2KfsfMEgEWnD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eTb0C3xwRmlW06y1r3KmgPrfLAvAwFNSM0C1ey2faXpKn2DPXftAUw8UswDjnOftEVoi5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g41WjLl7q2MQBUA5HFdlX7wXD6UyRNLoL+8vYVq01gUrkpINIFasFjXiypiTLmm1v3x+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1s+0SzNVwZfdqVxJGG6k0vJZ8zYHCOjglqBlFYNYux5zKBaGv8v6iUmNFzdr/wD1Lgi5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gq52X/c5Exbgy8SB4qaq4mCxt6ivDRAUOWLKcy66PuiJ3XjiCoXiIrG16alrKAzbK8GY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FxzcRLLmJUuLlAa4j9eoeWYZQGRyP3CUK5lMx9D0/lEFrTfzErxL8MugRk/TBZV2GYqI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wRIVVm4+Nf8AsRo1Ycuj9Tw4hP3svLgMlG5k0nsyhHeI2xPcGDH2HAcp3FzFeFGa+e1p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hLSi83V8RrydkWjuPzDLCMCZMFHoSguWYnw745ist3FsYEb3HqzhkhGhfSC6lUXvL/NB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RzHrxi9mmJgdkohQJ7yxnyss5lEMioo/h+oiaVVfsjG6wZi4vCVypj8kuOWy/wBcUvA+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CZRxmcImd+o64MsshreKVGQtHAzBnkR7GEh14qq+4M3lD9mfMEjDpef0h1jm+7MTkQjn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TBtWTn4qUu8MaEHiVHIyDVqq4NsaCje/xCc+mAxxOU222/iJosthWepXikTZfgjmkLab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OfEtwC8OSBineOY84BSLi/8AYCaQoz3Fzuhrcrh/Iw4MXMC9LhBvfmJQIMDB3crYFhgY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sO1aw0jNVo1x4mE7lkhDVB/slswS7b5Y2UdGnlhATIhGmX8BrGu0KWrHKYfmHVAo1VcA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ECUsbihCgXEA1AzWqLfA9pcoxR5nMM/f48twSoSaGggjlJHT9pV7GCYbjiww5owTYUN0R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Q3ZPEfBQtAeXmtx/ZMYL6HfvBiM35JW3U5c05Ru5WIaMUqYFPm1zFSL8yrT2GZaGF4yy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sF0qj7EtfgCEyq7FbYuq3EYKYcgNfuXZ39o6mFTQmTuKAXxeMSgux1ODT9RWO3EVjEsY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5uUHMRERZ3Mks0wVt9oOnCX7ZjdgzaFHqX24Yhorcd/+RU2cRtlFGSU+yDWgMkrnlu9O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4dBZLtmbzGdgVoIV4LX5H3YAAle8WK1wHvOFWJUYURFfAdwAGF3XvLzmGVZFFxvJuX+C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7MRhAalhFBemsxETV+LbhwtYGK7O81L5+qyKdgcW4lyUl2cR+8oXRTqZXf2l8VnqNkcs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F9ZY22pw1aY/cy4O5eTVdVmPRVBEzLm/gfeY5yocDIdn9ylw95AtT+alGy2Cwxi9mpeK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X1h3lXwe5vqJcRh5Ft88WVXUBY0uUbWzy/1L7XwsmmzxbUOZ+ZoCj9rZeqZ+AqK/PxFc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+YMLeLVGRv2Cywmgdbqy/CDCQgIA7W0/JGfxeEOXzcQ4NnEY6mCXl3Kni+IXd8R3hYZN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di2/vRCJ4MVnk/bMQBT7BUOxhFBvc9mIgIvRgNZ1CGOVAINW1Eb+ZUriVZMAC0fJLg2q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/DLFqMMBiVjQRKxJgMd1UxMRzBRUcI2gLlyKVNsuCg2JhYxFMxq3DAdym8IOW2UrELUE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v5hxolMoLii5pbtOSUPMrkycXDU11K0IYXxAbsYbwfHiKAgepVo2P/dyi0CzkxljRprS6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ZAnUpLyw0syg5XPtRi0Sxtni4i5CJyHMfztmeHQ/ghoBDFjKpzQIrPoCOCC11qKMNwo1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dyuXTLTd3C8KICDVIR9iS6CM5YTLq2R+0XkIuVhAX9iMQcErLfiFFQpoyHqLgM5jwgUL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+0x4RSC2IlcOv9yglWNRNFaahoXbOBZnR3FKLaoYTm6N4dn3mSApS3qLdUtRkdxo/wDz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QAh8soGCG+OIqXIR6rBIC3xBpbSCbqKClaBj/JcAB5YYm7rkCAKEFY2ti1RztTb/AFGq5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sKQMe8WnB9mFRUDANxVQBarfghRgQOlBNKKr/wBmJzRl8SplC5Rd+8vh7voxcGg2eYqC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/MYKF5VlYrMLngI0HTq37lqc7EUMYnOx5eEvgI81ZYJcjU+xBjoUpyh1KENqaZ1iAWmB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/pOQANmT/JUVDG/vKhQW1cajYXRVunRFw9vZ3MnOytrXTHssUijFVCMyUhlp5iZtQNb8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/MvqytPPu/yYVMab2PiDFitXL+5Ht+ygiG9/zqWAJXCH7j6+6G4NW0wWg/LGFTOXNH9S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YGj8QHAJ6XFwM1O1WIytjrvQS6fMcc1Gtsy/Vn7SlnCIeVWM2tnEUHnWIwJLLkiqlkoI6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hufagcCHNWp1ElC1WssNwzkV1DdAre1iWnzHdpuKr4jjUW7uDk/MyuWRy6mY45O7Cq/M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0rQ1jT3HXVwJVBAocEMFc2SKEB5uczYB/qOtFpC5H9TJGr3hmvmDnGJZMLGNEsOHcGG5V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kEDlhd7RxPBNXFXrVrBdLvnmHqqrOCsKPbMsq6gPEe3coFazHCEfzDFKW89e0EY9N4X4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BZVtOJZR6XZkf9IAacumRjhyxmSAvbBafe79iKAEBdV/1mUoKE3dRVfNsrDKou6OzzX5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4KQeuAzLDdPLVTJ8QWHLRvfnHzGbEDaKi5chr3ZaAXL0pNvgvzEkqOs0Au+KE+Za/WR2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DkZntiEOuynKm/zUatQOK0Ko6W4188oK6UnV/wBR6zgLStH5/wBmCkGOLQH3dEyvKCzS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zglWWSkbaRkHHvLoUUuVn4Bh35Jb5MH5Y4zGR7l0JrC/MpOMcRKMxKo0y2F3Uu9UOyat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EmBcoGDRbLC3MQajv2lDUXMcqCoENxzqDiCKLRgMeIqEO0WeSF5ZfamBhUgCOqwbyRvq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ZqyKwQDDXmOlBctfEbiS12SgJkUyVmlV7Q6wdS1HHaqWK+8IDeK3NGPbNEaNTrxvjJDH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eUGboi9vszgisOTVfpjN5o93gPfxHLZEDkXHtBjbPLAjaK5lMx9kQUNy3UqlWqkzKq6A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EXqAcGZV8lms5wUVCOfZFUxUb3LQvDHgOGG77+0sllnH+0o6cbf/AGYoxg7gxYvywiO6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0Pv/ACXuVPtQLOi5nEcsXrUvkLLNiUy1amgLuUhWN5ZiH+EVVLWzxMGg7S0i4gN0R/UR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S78MAC6GkYFK0gcWK/eWM0Bfll0AbZrlQRKUaxuXLkX9w427P1GLEgsjmMa6/bmcg0vJ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CIQqggXwI2AzsmMC3G1eLitjYcr5YJs3ahshqKoecfiZBu7WPvCwUPMYLqgfS42tZafK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VGs1ONB0jklIQhamqV13KK1mNmDxu8DGWqFsHSE1eCXeg8SigF2wpuwLEJYRS0IcvcuC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QGB3MKtAHIdwXWhl0cTA29ry8s0PQ7iEA1XcvYKDrgpYIXiGwItZEtfeWdyqS6cZhAC0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3UW9Nhj7WWi9lhAAXLOVdqypuEqLT5iNZhRTMrHBqgralcHxaCDlE4q5WvE5YgcHgbY3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/hBT4QQw02LKrzFd+t5XmawrdTtNkRTHzLeOCXmsX7TBGqWtcd6IKe6cBuWtuXRLxWb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CAnLlUpG7r2mIM9XB6CXAMQUNwypKinEwamA+UNyA23MlK4oRT5/CWIDu5y7WESrftFs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scykilv2Qcxp1MAYvzHlonPMZpqO0OU4iBt4YQyFysMMApK67rT4iOsLY1dwqTSg0I4X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WkuMV43FfbvbBa4IaqsZiFGhavqFlVhOYuK6Wx9ziW7DkiziG7hdYxKtLylnE5WLbqgd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8tQ64i1Bj85jQeYQylbH4hzYCgvWb4xiJYwvN6DP4h5YASonAgK4HYb5hOtCgoHsRKb0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JAPK+0Gr1DXQMnvr2l/fWBqht4chNzeDwWpQOdAPvGKfMxm1L1iviARw4DoLYcbv4hui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XwgqWfe48BABwlQZeHPvGl2p6q1R7YhdIJby41R1uJ4xAG6VcvbPxBIoy1lY0HdkC2kM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xZcbsXl3hYQwS9mya8Yr5glRda7G/bFeJQwYoaXND8Rg8C+Fq178xDbHUKULYr0BIdyV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2vZiLJA/YyP5haoe9s/K/aD4HoT9k81pfuwzCYSXBCbiwQlQ/MSdwsm6o/ZxLGVEV3Wo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9fmZQZY5uWahqFrLH0FIVaY8hZARiCqqLLbjNGXCQ6SEwXsr/EsRbV1HmElpmJkcSzNlV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AqZagMmE18kxiHjUSKCu1EiT0QNi4jVVA0buHFGoKHu+8C4kWqjxXyynK+ThevvDzzLA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3eg8xDCWqqlKWeqh5bFlEpp5jHhYywuAOQVyhgMr4H5bhzcuFkPBLaaGiDXoLvBVC3vO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sFDyQjq6tsuPiVw+ZJQCjL7TBe2Ph1K6V45SFUPDuOuwH6jL8yguLRctMDyy28Ds8xr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cJ5mzvk5z74Cn6Y4A+sJl10RlQuSI3l3U4qbFmz5ayYq6JL+1D9TkjfCjqd8mWv7lK8g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oOhuEL2Cjk0LAAcVSNka7V1Mai4VQPxrK2Wq/wAw8Kb1ziD+4/FiD2Y6zqzX5ljm99yx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gN6Xyy84MUpmGH2lFVAkBb1ACAOSogZpWBXvOAKTeofXcN3uWQBxUUDSu8bSBQvxfKNW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RrMBSWyuCOcg0IJxh2O4OoQlXdCxyyOlZXDpgqqDm+IXIqbco+ww7BYjMhKq4q4rH21A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sUUHcXaNQGfmAlDUtGGihzvzcPsoKXZ4Y6CcbT5UwCiANG3zLbLYR0dEyYLsBUsiBDZj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YVWbYS+jRQtRdt5u9VCZaS6vcOPnsuAQx018IwjuHaVtDKBYuEeUxH3Zb7rEFGMDLuVY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AxcTDiJyghmBQZLXgjrxcEbzcMui2iCrKDBMgsYUMBqJwEvlvvUwRjNlCYpWUUwSXFoc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APkSZCa+Qg64fSI6Ar0f3Mp0Cpib2IyCwBRK5vbKEBHIvMSCQaBVQ4Kt7qOlXHJMDQG5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V3BNmfzUqvF1qNF1HhWYLeJ1Uq5R2y4aMqy8LlYlSdPCw2rbs8NPtCbEDZ94tF4YalZM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UaC3fmcJB1A0pUuAvxcVKqzNREFYpILwMweyw7I/wVVl+5kRvcP9QGX74THK90kE/XcW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8yp7ML4dxC/AybqcEeTMfNAHt38w7MNNw41b95Vrd7yqP6ZgflZAWZfwh+XYwGzdyxi3S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i9ZLv2xKkc41g6X5rKIYNxF7nB2Vfuyu0x3ACk87r7xMAdzLAs6H9EIgltGg32v9Rus1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OYWJkbfey45GAVsaUmPKb6gpSElkK0fDkgLUA+DJXysx95nBgnCm66zUaYqrstvDhHLd3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DOcQMFvhca9UjWBtz43coEKauAMHhM/MRYBqXvFLXxiXeA0BfMTEVxFeOo2QcRwqga6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p28PBFALx2WC/KWZFgLdvL9/SD4ItDAIhgISKmJdzA+Y6R2TGRVGWIaCIyVyQgcZMxC0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UqxoAS5AVE6JZuFIsRS4IsekGHRcYd5lPWrlmcMZGiGQGvYn4i8s0LmANxEgSK0ajQbC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QRzL3uDazDqG6zAGOWMLyqWooT0mrCOD2DSCjVasMpUDg2qZ/WM5irzWuDYlTKkqJm40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gs7Isr9a1CpBVbuZALVZ3LCziswQHLT2lyVKagJ8EN7hwe0GQlBjiWM4JW5F+Ygcxa+c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+/lLIgWQyMovtCPcJYYL92CCwT7DmGpgMsXx+kx6ifEqY3N/AIyhw6mqDZmnB/ksHbRK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VcWoX3iWlrFxZKaMhYWCOmT4rq4Mrg/iWBcUr7R1F0Lp8SgewlYzKjir8GU0z47RXBLp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YeGX4UWhgQGvaFFbIHhfmHSsDQCXtqH3kLziMZWyPKicZp/UpKDRzLOwtF5c9Q2KxtgE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5d8RMS9hwz1HNHOKzKNRxUWkuSzTg95kNjgGoF1thBwfECXEaQqoDAWqxdXBEq2ub1F0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CpWBXn/ItUV08QQp8VdwFUrA0ruWZfVbfwqUE7Dyh2zXV1hloq2y3CcTIo9SsjDXOZ4n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Ry7qFYRCYzqAEupbZqIrwVYq1/UssoGCFwXZhEUVvBj7x+LR25lgEeDpHqod5GVh/lxI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0ODUMei86H4iKK91xV8Q/Bdy/ae1RqBu6hrHHylTAkW2+JRdRLaONfqI1ealy5oJes4O4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2sIBoHLcz5mJYENJmvaGcqOiHIOClDBMzAbC93KcUNZBeZVEUqBzeYlqToflKkuk1bN85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DbonUXZm7ZazgEi3a3rExusSvCQxwq+0owieVHUHwEQomI+wiA4VwRHmo9UNRvv1H+uS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Tega3KHfkgYVJI6cpOCMFHaCrvUu9YH3xMmrTuo487zFi4ExDuY4tl7ZiOaqF/aZBhqW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rLkXZE0ywSpakz01zG+8wKs3A5gsNYDj7wc6XSU2wLmIwyjWv+4i3AFDVlXmKCosiqw/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KpkyCjuaNCFWcS0TBipiL4v2jwWo4Gx0WyvdKCFhS+zlgrApc7Gzu9/EbHRPAPxmDO5Kn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Qec2VftRAGCScm08YqBpgBeza93iUhanVVcfNE098MHK/TOJl2m5qvLvaEG/xFDgNh7M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R+Y5tSFSyg+Rv3jgYxheQ09rL7ZjUphSF3f4gKCiAlDtXhcRLSu/C4PDj7Rx05Ss4AH6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rWJt8pVhQuWcYs3buv1KprDunNV3p8zMWul5a/xcwNQ0ztIDK7JoXyESKPWIMHqVs1UV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4KxoWviFS81BbdmVQuHEV2YsHbAVmGjMaYlFENwlyqXLRmbUrEqPSMD0giAbshIhmGoZ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5l6FqlxcKeYZBcTVHH9ShcZ3EEqOsKLxE8LsigtXMJeIyjzLQAzDFuWK3YOolsoAsAahW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TUlQAx3BJw5IG3aWJBHKR5tFY4hYh8Ze37SxqVMK5nUpNpVvtLRVwguUamLl9xgpGhHU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VtIxozHyShrm+8fXLb63L0DQURvOmIemG9L39U9zqDaJQV4Y3dge2IwlKbqChhw9PDFR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y8+YKFcRujuMKB2FcM1q4j2LInJs/iI1hw8dz2gTdiMBxEbdge7TB2SwmKySoSr/AGMh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MUwaR+MRJzPiYiD7OMkKESjqZNg+gcfofee/gY1U5H6gUGGQiFbYjKMVjPMbVquKZiQr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Mv8AkOcc7NHb95XlFCr9TRRpwG4NKOvLKtDilb9kxyzkFaiVkAdnEYILEQXPMGAMsecb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Q7bs+yBW2pthTGK6MbLMXb+osIqr0qPowi7Y9mLtZaZYxgIjCEAqPk7LIhvui8TXi6Cv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4L3y3DYK95eTFLvcKhQDCW4oUb7yPiKSWbP3G4bhd/eXMIxjR92LiJveSW3sRQ+0JDZ5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Go83iWlu2V0+8HFVmfclqc71KiBpde8xTpoIjVjC13jMIqvvL8HywR/aULGZbujd3E5kP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zUsZLnV+NwMNRvmdEtL6UMCslzOMtHv3AFNsXaA9quVAoc5PxENC9xSw04NEXGM8zT21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zqUKrPvCOBVZhrnMuULJT5Ia7ANQNEO4IL1FgH2gs1+YFPEGKs7j2o94ap+5hq5xNO8e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sYlwcH7mrOoWgYFAq+/iXarV74dkGwr+0BwGMyjEeyWlGpViIqEVFn2RFJ+YnsRVwdGY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EbkKiBiArEK5ku5W4ruHSIYJA99QPeAEy8U/MWisMxk4v4uVSBYiYpbrsq420ZV78tw7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RChjeUh/0js2sBW22piUQXAVA8txHh0Uvgrm8wejrCVjkHWcQWpVRaXmz4xqOllvgFPb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O/vAjiYjNtAb6ofvG/Eqtow+VFfMQS9bJAWHQUfLDQEaHS0GXsr8xrBCtzg+Ac+Y3GcF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KvT2+1MDkqLGqsv72DM2fCCNi0nGnMVUmIyq1V94Vlg+ROXALPGvvKbK5hzlr2qZxobGb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tCHxJa+YF7A8xB7bodxFNat6VT+JYBaZ7I/A+IQY2Xa3KrJ7QQDazMTmLY24ma7QuMXA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VU9wbskWcLFlxXqMYcVfhmLEiZGLZZAwARRuqgTUwZdHmDmP0UXMX0ZstiX4mSFJoNwl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I1b+IoYOBodsSWyNAbILd2krWil9pS1AGIqoEmXUBog1UFbCpquLCulhm0dtxpirUgFH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Zgi7HzDKjl4iIm5c+YqzJF2CqKZdL95AAeYIlTVFTbBqGqR4m0AHcBWS5QUFSpv07FYI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0Gma0fkxTpPDCu+CCRjEQUfbrmZDsCMExlLrmBkAr8GoSIWmDSn3Ssn9g0C3VOu5wF8S/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I1KBO5uBpRK3FtGTf3iKz4/uCJFZMLsi94qZACWqkFdl6TSrE+0FDAvHdRRG7C/zE5qp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7HEVthA7EhsbTOIuR8bIiR4cSioRtDGBGCwPdhgAGhZYIBATQY7HljzfAU+0vzRdhbYEJ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eH2hkpOA8u4VR5gdCU63yFqEdsFNjXuIKK0q0bjLKFCwy3BNq0SCeYSxsNi3REKL2Wd5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WpjGYw2IBHgRRfu4Rx7ES3zUvfCeW8xGKVmv7oDas5Sz2H1MQOrPKYi70PbBS040HvNG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Mcc1Cd9RsIQovwf7lO1TN5MGmcvmOPtHbHMXOZrf2uFgETktjxKP9YGWBRqC97xABeMP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7WYZltPxKm1yk1b1GAGi/wD2NAnBcOrWdx+ZvoB2Uq0OjtjdAZjRKgr6OJWMGDY4G4Wl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I8/BNpbgRBPmFIUfiU1nEWmLsiRRYumFBZ6zHk7n9pFBRVa8wPuR7KTe71N44c+GCPH5g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+blW6jlXXU0l6nOSGqiTC0wPAqTL/UAbcn9g1cYtAeeH9TtR4mBLOUuXpg8C+dSxk2eE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xWCGbLS/EvpBpswDKXKjh3B8owjLOIlSpYYlg3/LF8RVTDjh1gmK8FeFxv8AEAMSg3e3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xMEPP7mxLm68+IcArnMq8tBq+GJVfYHAjbXeKhQ6jlbbJXtglXSthG8r4Cpouq28Nf3F4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hbdAF5z/AFUotvNNQDQg7HeXPxKmqD0Vy/piOgV8Zm0/BGtXU8nLnxj8kxPp3pc/LbA0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94LdD3vIAR+aY5o5Bwgf3eYYuYwVrVc3qLSXGDSLPD/UHols0C5z0sGwsUq6RUQ/Y+GZ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2rtieLIma5fEFpSCxWnwRoHWt1RX5SysEwGIah1jxceyAv3CG0ZUvW4prWNQd5INL5xP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d35jWNr7TC1RIC1CRUIaqU7jqL6DMQieMwZZ4RVioVNMwCQBiXaLdVKBdQCruMhoUr7y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mU/yDEspq8YI8my2FSwW6ncv0tsjC0WlBEXDmHVAMhAbS8eyhyktpUVM0QXBcsuoA2sT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wjbkRSGA0KytC0SNQ7mqZL0FjHIrhzcyhxN5jyEOoLKYkaS1bGIUO7xM2OJGf9Sb5a6v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l5HMAFwHEAO4D2S7PC3jzCm3SF73aUmAlfdxGhwjk7IrfvBF+17I3FAoqFmBXFLUGIZE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WhT94FHUsZ5iZCpiKtwFnvD+sqleJaUh97AkLXA9pCIpa14iKHTyhD0V6RFCo+YZCxu+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v457CLxqCwpUxHgC+DMzEC7WH5gtHjLZ8QLsxizUwGTWuKdw+AXCN+JRuCfDqO2QbG2a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EuirrzNZ2WtXUNAsXgzXRKitAA78yhUTnvTvxE5rQHRgR/dGkvQuyLWv/JsxkDk+YAVL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TJO9mUHeXEpmw3VT5lsboLW6Jc8XY2feI13kG0or8y7x4I5xO26pmC633HVJqYOKnYzn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4j8zAb+0Nr8cw7TlCMrllGfzEG5q4oFDY+WCoVcVF5ofmb4PcPKv8BExI5OmUgI0Yx1LQ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tvy3LKXfiGYdFqUD7RE6TKDMHG5grhzfMVqdiiCZCqja8/ZgAH5llrjuJWtObl6QZMRg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RV3hlIF1uZFLmC4EArxUFMG4jAhSe/8AeAzZdy++Zsj23YbxKZf3USN2e0VftxNQc+is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wJBbOxhRRXA7t3HYBN8pV1QKt21Apj5ijdW/UbE1/hFWWJwbcw12wz5ive7qYUNExCK8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bTxECXMQCIsMctkU+EvOKqvY4/UdSMrMUC+68fEAo65VK4Pf9RjFgGfiMzZM47iKUtcX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NgxeU4MFYWo8YPmGBuoN4/YGOjEsd0ffH7jSijY0p5oJA7K10mYKCs4Y+I0/UBZhjxRR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zebqma85hcwV70OOZRSagva/f3g0UAtkqr1uJTWs3LcefBK9pBlMO4qOSYlFb5gMsaUmm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rIZL/VRhXBjksP4qE1xmnqORMTTu9s0kMW+T3YewfOqKD3UIr9rt3mJvXBhKFDEkWU9k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OYcRXNyktyS9jqsygaBaf7ysrwXU1pq8SkGDYKmUyOPSKxlZLXe/TYRo4xLXuMcUVGJW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EQ1ydT28BKSgNdGYpYWxX5Ilg5wS+8GkETEyBTZ9o2QKTa6hZ7RfoiJyhDZzxKt1R5gQ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Ac09TxqCiPITHc3BHGFHHcPiGBi8hg4nMu4Rp0EaPaI24CWExvbr4hqosVMGOorMKMqq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qGLdyhpUPACFI6TqBbFck7/BBS7C1O5Y1Ri+Y3XOK6jniJsleKvLjqIhwZl9xLDXhGVG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iGbfj9TKuRaRSRElHcEw1mjLMcItMLd1kqZMqnzURBHdfon2UtQ5CcBLDLZNliFwOVWg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19vJ7Jbek9MbofmEJGxrxEa9CxEZ/wAcRjkHuQ39EyQAlA0N3cqVKtWN5hUNAfPuONmy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5r5gcG2imFeomnntGaxqNkKBYx2AhRojiGQGmXwgY3e+mUwg0cRWggXO5QwaGAIFsKSgV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yBb7QUUGrOgm3s4OamZOtKtwBAJ0VAN4S41Uybu9QGkHaz9pmKXSggOK+692MHPLtFi4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qOB4hCjNU91idVzFgxLv4gfiYN8TiEwNV4YHV58S3UL3AWuY1ACvLxB+faOmGOoUU90Q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XZHtrZxT4jkpPWUOEq5tj7SnpFaCiIwU/eYrAVFXLo0yjFPmCWZbbqWJk9yK5A8MtMkt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2Q60MyURPeK4KQKMmYjYxRIsIuJHMugAncbateYEuUxKihXMQqlKFFzA+NWgksKptb7H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L4xcUswxVjeebitwbIb8znEbcxStoq95ZbcYdBtMmEWpeLc2/EI02vYmE4hlqYMws/JU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SubfaOc7tgmIVqCl2VMRZ1RKFG9wZbnhKYMFwQzLAXqGjAtseais7iHgr/mXQsuOArn5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CGAvKf1KCsuFDgLl0msStZFC8SjUXAF9mA/Nsvkgge5X4WLQLgrnKvvB7dgwFK4jey2gQ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aXX9QUZw0iG/JAxNpoWFS3C7TfuUoJ8qggXk0WXnBxMpdjrtFeTreGIrYOShAa9tNksE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yii1TBRIl3wwjdkglkzviZ+IlALZ8OWBJvB8hfa0qEERdeQxBRO9xkXm+Ir9OZ80TJqN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7mZiukwuZywqc33ISxSQteI4UzuRPf5lsyRy3HCOTBvcz1MyUaggvENVNJhqKTLmdioLX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5LbmWRluJYCkplOdHLAhOGYpFg+GodjUzhHUhFGHzDgC2HCyUQtWMZL1EBFqL2CPBfM4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BgxW5RWoDfMQRzFQl1qCGy4IEQXkXuxBt5mqVZxG0fKC2XRi9EbZQQjiVw0yxJzUzOES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8ezqBLOpkGEiijrrZiJHSYA7GJdT2kS6/fKnENVwI0qGdMfMzK4vuEcID9yo6TtMOmE1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5hnFoyylAl2SW/srURkRmvIQKcRtXErdMf1nZFagRknYDVsThS4nyMvywUQCYw5s/MUu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hz/cYeNFNr1LBdUxC2XRnjEa+z/ZTGOBq5cTU4DBDIS1BTOuYbsgZdjjJfPAkcTrThaB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+rg1xUFZbOho95hx57AcygaywarqYwK0A43Gq5K1+0oDFKTJ7QUAaBaJUg+DLBLNPFxr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QO2QfBLYqQujNQXEDggkhmdRZrPrXUVSC5VwKC3T4iBxDTE3nE2mcRNpkYlq4qNwVAoW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dwKrxLG5tq4IaJavMeLySvUdRdGVxDIXsbi1XDalQRWZsZogrsgHcvD1qy1RNUXbWZYp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1u6JYbcwAgeauYF7eohyngWJ9vmohgkdBGxiG4pRqqhbdNQR233LtjeMqxjkqIEyPEBd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E3ZqJjeR1D89y2miAxVVzUGnKR0qW1BwFVKFDwofMHqkuw9rIOWzKP6TEBXhUbdWM0kr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Ze5XdOX2UQHCBGa5Y7ewrXdQBpUF5oRgItGaqZqsx14KfmbMQvvSXbr1bBc65ZQBumN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UjIn2YGifegLpIkTzLrymjhDcQCFlfY1fWJfqpQt0qr7xOBe6lqAfH5lKG+EVMtVzFxy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NU7Bbkr+5t8Qrlzz5QiqeiLheR76ihWJRVu/zFvyC7GQuBvTUvCnH6SZNlHloAe2IDLan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cuo2YHxBYlHkzl+qmJmzitZ+0yBQt/Bk+MQU5GD5q++I1fRHslFn3/EwIRaeNhUbaLE5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loK8YihuCYtxX2zMEwexeDcK0JbeR5nbY33cutBdldGLtltS28ngHWISO0KLev6/uN5c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+GQLwsqUUfeGjd1VzMHXoSwgpvBBzcujLpmUfHyVM1+JZRMF7T5ZJVvMtb3Aq4OX7l7z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XcuoQ6uDmXQiEI5IoS8xeWpauYKZhQLa949sImeYzpkrlYSxllSOWNINIDq5j3a6dV6a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aQlcCiUV2sUBg1WCIDZKjYuV3BCjcYMpdeZk1uF2nIRZqluohR8RbHUoLYUqt1L8QFIO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uBLO6BszPiN0xY1p5mJzKqDLPJIC41BSppIS6uQx2fMTI8xoPe57z7CIyjwIAZaTuFTY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F4ftLtrUr+yXQqdThi5J/WmSYalihiPTK7q0L5C4/b2rzMDH4lReAjAtbKXHzM4UxEzH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/YuVKuz7Jv8AmMGC0afMYrbgh2mkebucZSlj3YilKzbIxmXALVW3XFrEg0EuBkyZGAvc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LiGNVtuohQ4StrzAzCGS4FKme7oCtseHdsuVT8TGzXM2Jad5bQ+IPaXChoPEKwI2LZbQ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sIV7whbfUoQL7E8MIFX/AHHhmuUo+8JKvvJmSuHIpgk7G9Q9PMFPlhKDgi3XU4jBYxsU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P6Sq4/uUoxliXicVfeF9fqIMWhCMsG4HwgMBToxfzGoELbXF/wDxQYXHPFMBAM84q8y5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RdsFy2QNqqhWuIM8VKVxLXnVQS/DzKcufaCoqpcCVVW1zSWWg7P9RXWci9SgKpNuM8w2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tL/UoducS0GcdzHJBVFBggrqKXEqJtZuD3oLLiGs+LnjIKQ3BRv2JkmR5uCMvEVmhu9T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3fTkmd9hDHlbnaYmSp4UuY+VzFYMJcn4hJlG3sjEGewrcrwaw26VblEMGZUuXlD1VkUF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oXs1LzZc0btE3jglPNo4y2NEywuZctCVQ7JovEVGUc3KEyREF3N5hFQNbxymI9Tc5Zv2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3ffEu5AJLLXNe0TQXVdx0Ng271KzYy1FmPvBuXigeJAMo7uZz8FPuxp1M6yaQ9qiUbGM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lb2f1D2tljJhDSlGDJDb7wvlFAMKaO6mjBA+C68YZQ0Q+6sX4bGbhQVopZDzv4lslWm7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gc9chQfn7xVHesu+S/bEMdC2rs2faoNoBkbcrv8AEVqgAza3Pgr8yidUmgLf9TIhSB5w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EJgV/c/w/cA4sRWxzX4I5elVRo3t/UAQb7pTA92omFis2qtjLIrAGJdbqUc5cocXNPeZ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oBgbISwylT0jPGAT31+ZGxxNeMOGdjmCOY7AlLW+YNstSwStkSKpyRLI2PSzieoqrAFD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YCM2WCqliIy1UrC7gQAJCyug1xKp1Tu9YIFswFmLnAhOVJAuqMTYhGGIbhLwgvaWMMzN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MSLeIAyZhBBSK7XFFFPaPODBAxFVzcM2392MXiyDF8wZMMMeScI4+HCQFzMpMREFt1LT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VFljvuOprJuctD6HKl5E14VFa7v4jhcyrqHBNXBUTI4gdxS3ERqV3WmoSsn5bRh37ZRm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wbUGkbCo2LLIjYL+0xLQP3G4D1LTdQwBQJc415cSiS6GYy5+8E1SxM9kqCwr4z/Uxngc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PiL9ShC3mcovB1BaK6ROqi8QpSIKiCWN2Z+YwG16FviUQVY2mB8eYRGWlKM6lBdqsqJj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bKrULDPxGfvEmr+YGxbuiCNHyxqVRYKYHcEArdtbPaGItvZ9okAjbcQ8K22wwVxLWz+8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mpuGcwl5z6F4xzCqFkZ9p4aiaVkgcHL1OqmuYiiZPErKQeWWCl0EBHqFZjUB8DNRdbwS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u9QphH0YIH0JJQx7ogI3AV0SrUHZiWlKhnioc1ADCaMwspMTyU8Sxt7wLQYLxiWUG9ZI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cV5ll50cwpdotN3UGND4jMkLSY9jHtCFQSpkObruFaU8sAq168RV4mRdFm5ZQC+a3EwD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YLyiXKXYIuLjQQ8pqWEb5My57oTiZrhlcJWj3mjxBbVv3JVAGwXXVu5a7RYNa3H5xA4X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qtb6jEA1Gjq6mCInA1L1ltc02CBZWtzBVFnsgRY5mSNAuXYaZfdOIIxWWCPwqWT8QJaI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JzQ+IymoV4WaT3f1DiKLw8L518R/6iKEM3uIA2zVLDercW8tToFVD8AQusHPm8PxK6kN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0CHun/svYAYfIt/j7w2Nhfla0fP6gKm2jxVFX83E42ELlaKr8xWCVQ7MA/uEzhdTjAFPx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KvFJFJdho5yN/BiZoYaby/FkAYG302+WLY2AI1eQKWdYblVbH2aRTPyjBYtIGjApfNxC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2hmFAFVgOCHRmP2Vx+I5or7SuB5Y0xA4gf8AX8Rm10F+AeIT1G6ODd3t7Sn2DZ32/wBQ0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KpFxgw4mVe8P2MwQkwRd1zANcS7Z8K4azXEtQnexXCfM3LlLUzbhpWXaH0nVBYmZUr1i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J6phv2paWRRVRqYl6oRVnHChWpC3EKQjECmo+RtFyh1Ezv2m+7RFRiUBxLasxY1Qisso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+UNTmeYX1cRLye0fIWwG0zEcReIOtdsqPysMBZljlnARDSvSbZYrXsXKXAGTjuOj3UqI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1iPhU0RFoiKrmPIQI6IjlxKKo4vD+41Hl/E0FHWr+kCALDpKT3mk0HaaTK8xrYZxjMGF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x+OcuEcRdSPvNArsgv7BFYlSgOaR9lKOSqcwsrgizHrWnJOJxiU7BTZit5lAJF/qTGEl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HspPyq/cBB0e6NEzFDAQ3rYuD5UPIlykCr2lD6f5ZXUuBXiX2vYXHiK7t4toqEkRulaR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Cw2KD4ah9jdFiMFuVtkh8w9gqw3l1iMTAI+9Yl4ZoF9PlweCOqTyx9obIuAqIdSly65l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TGZo8R0WqJbVV+6NMcyt3Fsw4lIkbdQj/wDJBFhKwW30mOIHaiqSnTGuMa3GIUJuHxAo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wNxPeEsm9sn+oCtHBlqX16ld0oNoBHEA3iKAxF2FvmFLwICzdwbaBAFKPMeiBLqz3gFM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TAS4S/aapUS0XL2wUMJfHUdgQzN7D2gqNJxEgX7XLEE5axzESeSNFJmJjBWKBUDu4AN+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tSUTbit1FKqquuYKW0B3iCzF9xQIjrEyD1lzK0uuLOYp+LYYLCoCJDdky1OzFpOJYmGK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SpdapS9sICECfZIJEpeiYeUALqoKTzAgJmtQdfvAeolRYL7yq0J7YTM4Swsd8ShpGLVY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8yu9S+kAhqEg5PcC5pdoMBXfjn5jLczAwbar2r8zFI0JnqPWll6D8wMYaMe264rUvS7z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1hNx0YRK5wkMiRC7Ghrxo+ZqUAF+CMXj3W6mfa7ii+kuQxde39xSmvNhUH3xXzAjO4jo2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o2tnmsSpI3TtpAnAwo85f5BigQ3ixz8FQuNKl8DZ46jYg3tvhgjdWjG1Uu/O4lZUUqEg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m6a96RCGtu0yV9rCAUKx5YlB7Da91r9zpuWlHb55iAQEOGpx4qUMUq0BEbJ6hVOiuIp0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he4e5s9BgLlfxKk8sJABTqXEm2LOBUtyCOVxgAxAC1maPeaXojhbLI9FuXGZ79eODEqS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+6BRKbgaNwIpxNhg3UviK4rmGcd4lLvGN/ZBVBM1hiWQtXBdxBmIVoLMepYoipjRwXli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qKi5VRL9CEJV06iS5YISqk8SgVhBeyWIYJR4j5wIybtM/N41eZU2nzGwNRzLZRsIhxHui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fEsgLD8cwwC6e4WKbMNSvEVk9i5lZqYK4ZmPeKirtmXNXClpQrxZn1bl4jwpbbBSfuir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PcdMbqUHELb1AlvBYy1FDW26h1WqqJKOIg1310QwCTkWW5YCu/MViQrqAM+BGOynS33h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A0qlXULozHPGUaaKxqVUUtY1HeKReQtIEDj8YhmRcOy8dJqJyVgntX9R2i8aQgLhg0ty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0viActyG5j21pT5zYUV3LEJsIcQHPaVm3idM2erd1KTwQggNX4hVBGWXhmGyBHjjyQ+w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ODMWost6nM+ZdYmjLl4mdcTJGzuFvEQpjx7TW4JuIKLlBjMAB7mHHGl1BqKbtS4uEb0S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JBSgEDYHdbRyvY5US3HgmLgpT2XqCgUfEroDzjgLj7SmB+ZUhp94glUOIVRV+YBLuKu/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RpAL83Kkc0/eLS8sHNgJy4Ee8N+Z7QniJEqBDWQH4jK69oqijqHlZZiBVagUKlAu8wLl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BFyq7gl68TwVcWmz8wmBdMyAtYoHxEWoovFwwSipRaFeKjAKPNQAsdoFEGAZaVVtP7l6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xJYfeAX0supRrPUWp/IxRx5L5UNrVmw5iEW5V2cQFRguASuDEMrfvCxl7EjFANfomQdR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JFMsXGqBncFyrUahfMut64gE6VuNTlhZV3B/BkWAImrhSqroolnyTOEMVntcFQXkNbXU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4hztbbfxDbNuKjQglCxUEGumpWeK625X8EZGPT8iivOftFOHVdMJfhq4Sqqs+IrpRSYch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aX7YuMxoaahspXm7YqmNBMOU+GfvGhg8GFE2feYcQU5ot+mIYsk800vkZmpBwfzHe7gG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/eZElz5smvasfEKonHLs5vnCTL7c+Vp+Iq7Ejd7v2YIorRMlFg9SgTkrl4IQIAK4wf8A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+oquXKcJu9QQNRBOLP8A9H4lhTjiXwQhochQHX6Ujybjl+gl7PESFI7XcKmBSnuUbFUu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uiaIxJwVAMtQtvzfEzcpb7mYAYMRBUPtHc5Wi+lW0QTN3FlQElAIYQWY9IBuYkdMsmG4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63CiUlkWiVSMp6Zl2iCiYSCnT8RZ6TNqHMGYRLvMBCzBNquozTMPAGcy+SIDcNtqFq5Y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xGckxHUIFywuWENEEIoWIyolCw/qVtRwbi6GI7jUuWpMsXGw0EAENsGDdDKF3qAKIjTY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qAGydBgIVadniZ+S3ECkEaR4jUUvl9/6gv2oxiEKS7aaeYFkrDq6XktI2b2FBVVCRtAU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DfzQxCYIW4RlxcHNSxqcCZfLmp32ReRqBu8R7ely1ikWi7qrlKWeKmNW5MkUII3TTuEB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2l3wcIY0/IDGn/wBlXCL4gaC6c7izD2WRZh4EsDZc4SmWNAKH5lx97WLIA22rR+8Ai8oH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XzhDSrW4XseIwKgIq8wJXAVavVTADhLlKzLz1LvBNTJcYJotZcC97g3ziXl3FO8zfeKm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HWWdXE4pDiO8o7CZveFkzUuhOKiTAMaLwSwAOQOJdrmzb+4sovcUw5TwLMuqq95WOjA8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gexBrI3EdDdcM0bMdzPcFPJOavECNARGlAnYrlCjXmLQrUQu0fES/ACFBojQpy3Fl3Rd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bEoZyxMWqN4Ku8dXBgIKvEUjpBLenhlNi7uOhZt3GGBjqUTQ4gqwa7Nxoy4KlHBqncUp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7DVVCg4phdRRStrqA6Nd6JT2RVqATBQ6Mn5iZUZOzuBsK/qZ1IOm4Ev52UCaM47lhEaC7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K2RLcJoEUKADpJqC0N4gXEeuINhnqARFP6JVDVQtpnMonDG4ryJnvFsRekgTSVMYlqBm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poZlwOEwYgrdVxtQEGSeVy5d/MMEMt0OcPu/aIzAFdLafnP2Jz+mo5daUe01gx90qdt+8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h+q+Zd+34Ztaq9sRRXUD5zb9qj4QFVX5lUtu7dXf1UVXqgNcrv8AEuwA0exw+aifZdVcu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2+GK+8qK7PbgH5tiGI6aVg35ZrUsKyC5e2PtE0kjvjDk47cQ0kNEeL09YX5jqq5W8Vh7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KbPhGGMq5jegz03mMVj5W1b83cNZo29wHSWDrARRYAGRzCopWIffnocRCqKVFqeX0xMM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UyNJ7wykjgLJSuxKq5GPEu1+QRoHFxgdIqwZcZlKzAAq0TPtK8sCnxPsEyQmzqUkEqsQ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BziLZK5lzgYatUaRXcsxiU5zNEuzJO5lTBdRR+8sDKtLms3F+JbBZ1GEq0VAaPvAkGpg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J3ntAMKTSWcwi25ljS95RvLFJbmBcGJ800kCluCJGXEJ1w9EvRUqbdwUTxR+mUFjzHq5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DaX2j9M8Ne0VNtKJpFRmWRcEVcIw1MJzh/wqILpw7YZNjlHNFHRDoUQxvMNu7ljTqUkv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Qx1ZBkBstZRG0sVColBpTTAq8OJkycFwfY8wV3RkS5WVGr2BiOVXGnD9osvPgSXK1x3u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Vx+ZWkFAXiFQy4RJSAHAF2UNYTisRACWyKgSICqNWaSlrVjZbuF0LCLZh+RSmsQUwfVX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Bm0bf1TUsxQ4iK7XjMFWPeKgChZdrtlub1L15lmq3HRnZv7QJPFRY0lxUPn8QSnPUB1e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XgTRY7F+bhBhvmANuCtwgQbiygS9Mue2LLZ6QwbqWHj2LFzJa3VbjysnJLCB+yWok85m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TTOMEFED4iujiWAW34iLpRXUsOzuXcV4qb2Ziq49KBMQiMSCu+OYsxhxqNGhxB4KEOSC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CwIWwtwFb28wKqIGNvuO3TUSpFfM2AaYiv7wBVHxEaCu41VAwxQ5LlBQ3qAUGeOYyHB+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S1uJVeeJS246Y10ETCua47maPBVYmdWS9QDzlZdDYdiWBA09SkxFYtHlQOdfaDQAviVC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AfE+YjEFLZEbxuZXDEMLhgFaiCNGD5sZhLYDHiLqYW83Ps59UCMJjPEBpXcYWu4r2hil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hsZIxTfeVAImmAXFeZXwJES+Is7l24gAvc5EWpyEvUVAbWIc+0rWqe5SZYL6f/xGLgI3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qkYavN08f3C7OjlmgoPt/cF+9NqXBFF47xKUFaOeu44164jq1IqvAdeSBlXB3QKX1WWE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rjiihb8RBrYLjmq8suR7sMNflfxKVDGeCnT91/BCoxF24Wgt8/7HHROyrKvaipytCFw3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Msh8RuhI09mb+ZcVVWvzpXzKZLebSsfduEpbhwJo93qX2BQMhRfg/wBRXAhKhyC3w6jm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Ix8H5iRCX51GC8Ahpy6Xq49hu+5vHuMKu5sz7w850RfX5HncPmtqsSHIIfiCGlk17R5b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yJyQXJ6DUeKhu3cqJVD+IhB1BCrUKDEtS8R4SYLUB+JVYgXKPRwYhmG5WI43M0hU9Q4l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7lvJ9o6AXlzFVDEItSoDzc6OY4JmJAMG4Y8zBjvHqW2BQ15mRb2uXcVCUtShdxlV/mB4F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ClwDui5oAly1qYgWvMU5MBKZYfZDcEsnX65Zk4lRm7alblUeIRxcYNajdCD3kYt1FrYP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I1MDZBeAi4OmBrcayPUMsUr2/lgkLcbnkENbAiShzNteXolo9SZAdVCJVKpZKsqOFWGC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hlgHAA2UMyUxRChzzbVtxurbs0e0r/bov7x4grfMSOAuzxNsHFGpYxVUioigQVgumJkL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xf5jwg9Zl1DldrlhtNQCoAbWYHIYqk5qBQLEFWcJzKAhgNWa+I4T94It+afvFkXDLLpy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Ne06+8XCcPMHNrU3FcQk2mn5wxVbiXWbZddQOIOc0ylZiEAf/IwVDRlVMiGOLigLeguZ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8TTu3UUlLeiIEPEJmD0yzOmzRkoZCBdDlli2u2gl7QH5RJigeZpHA0SuGiYAybi1Fx5m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dwORemaQ0wQLkRL4LlxqvZKmxc6jS32na8PcohZh3RUCzp4iwVGCZiQtfdTQwJRrq3CG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u4WWhPMy3bHTUa1CyA0BMwU2HxCjC+yOG24YEUm2ULUPYQBzWMVM1ZW0VkqVwvXd6ZnEb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680i3rOqgEKA8xzScGVgqXvcsaLZNvmVijWG+GApmuhlqgtbhOJ5ZnPdrnpKQEiBqnXv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ziMwRlJkqgK9Xj+4Q83ZMImE1AFWZJKFCvilwqEbA5jGjbnshwZMBaR7YYWKaGbhY0px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AutepQckbNVGWvvB5itRBrQjKXliZRgC37IFasS8XG20ZT5gGIxxaf3DOC0emde8ysAA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sLpLWNMb2Y4hZC2xl2zAl05uAYDC/DPlGHruBsfpm4EsIQxgH3/yCEYTj2GIlKY23IfZ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xiCuzAOKD8EJloAWsNB97D7SuXvVmgXPXMqEK8PD++E+YBVgRegDHWG4exli8DQr9pcj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kQBdNirfEs/aIwwo+C4ywUZTvg/EvYAEODm/aIExqtWMe+LmSBFs/mMcguHR0PI4fEVq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NDDffMdx3fowc5jrGIKVuv8AUuHzLw0PNP8AZpdUxWfPiDbKriNQwrqOSe3iDqsShpKq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5Y7jaH2jcnFxhYS4zBWPLFWWIO5WtRnx6mWSAqiIblXzKFfmalkFI5TKgahQgWuK3Eal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TjQYlFDcAzmCarMurd2/eNh5l11KBSbRJlDbd3C9RWhiOkZQ1mag4NS0bZcMYpVtxCqy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ziILiW4IXzHOUge8SYQvuUGROJSiaxocTt/mG0iNM06X0F4wVRfcImQMPt3Qj0EqHRsw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C3Oq1+oghsV5fYjgdu21+Zk0TN3Bi7r6hin7kOQWNCythDn2ljpNRSxycIlNRjULRGSH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pHgIQArpw+8uC69kGvbZUuA05LAdMuQDFOzmK17njHfW1VmpkL04yQehWqNwcRupgvuB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CbfkjqGUW1GIaYNL2QGrP75bqsFTnm4nqkN03NXWXRNOKqJkm5dE8QBWFU/aA8FJDh5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98izL3zAtXB3M6Bw7hQMzXqsQRaKgzTmOCp6JtPN5i6B1sOGvBww17GbcQHCOKZPeBq3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e8K1GyKGYkppxLArrdfzDUQjWVv3hG6V94E2Py7gHVTCyUJthKZbr8IC8ywl4mwB6TWm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2BndwoCXbllncoVd+0Mlp6IRbz3FbK1uJbcU5gtcgRrfBG2DcCjqN93daILQgsLsWBNhc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LjVQUkJC3vJBvbEYVa3cwWMP5j2rtzdxYaq5hJuhvUQ5RT8zIlvVoBPdK7hApAtWOOVx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Kh45RAqf7RVRbubeUXvcqQrNvcTLDggocsCRtgUYtqYS1e5jWBQLFVWYotiOK8+Y/wDC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5lXxcSstIQeI76qoPxAozcAXPIwEEzL27Z8kNBoi8cQQVbRZIMbOG3DBt92VL6Nthr9x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YZvQh1LuF+ZZRxjEagu5WUW9oo7ShLebgywuU7QlKkmbVjzkPw5j5e6iYHT3QiAnkHga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jAFd4dxMOlEoRlrnxE2WJpYbxKOWpariTf8A+iFqjS1DgfcqvmAHXkOnA+CC9F0e6iCo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GhUGppV/mCaldtnIr43KGglbKtc+9V8sVrBZ9tvzRM6ak6FfldfEEzIzIoX83+I46jEtl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7LP2XUbdAaVLvNv2HxLSCib0317sr2mClLNlFZeOPiVQQr6XNp5/yX+Mh2M37cR9CALL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hhj1X/7GogsT5jGbzDNwYP3McGuPMqFxhRrBpJ2JAHT79TJqqNmYCBDjVREcYjR3cHGf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MQL64wzqK5gHUoktDAlJVFyocQW1Da+ZkXiX2irupgt5gvCEdjiBc1ixArkhqrPGAYiV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tVShehUxBg6icTaYmCMd/GIYzgt+ZgYjqYTEQb4YzlXVkBWp63H6I0KDwvw8yhIPHUZ3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rSJbzHi4KeI3wbj8fQujMYPcbvqpjFxMB1/cgvz80/2HDp9yKqnf+JU5wQdRe6e0x0Fs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QAsigpgnC5mi62lU4jYhR9u5alNW49hMJt4mdYe0auy0l+EPkg6rzAjO6EGkdFUYA7WA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LULsmGMq8ki5C0faEbwaHvACpN8zQyZBjd44JQsbpgyNxoD79R9QdkuUuyXGwBWmkbQC0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MaWtTbmOJpqcwxUBtd1CT0A06qpZUaFSo9TKlgxR1UxqUvK3dxMY155mXa0Go0cBG39Q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UJwF6mQ2nEqXWB7lTYQVkmAudVFsxtUpEx66g5BXiH1S9WlZqkOWDKAnLGCy6w3UFMWm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2xdpgzkTm8xJN3PELME4RjZdJ2yQog6yYfaF5RvQcKgVxc6uCge0u4N4q4FYXLGZETiC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E4JzAKquJ4BUAoSvQQyANwBNXtARvHUEqgpgFsLXUwAdxHA1OcSzO71cSsZvcyQK6meJ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6K5mgvHcab4biU3Q6gOWd+5GhQ3BbK2/aX183AphzzKFVCHMKOHNn3nKsssfIpqNLVg7i2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YlhA4wdwCMpzN4xLtjBGkRAwS/OhmiXO1twQF6UxKIQTNrmAYK8EJy+9q4oZK/ZZi7hK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plq5bAEPDJKWgc2yjPGhYeGGrekz7iOSWiNe8ue2JR4kuuxqIDpWGJLVMS8BTxA7SxkN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fGpVAAgZPkCVYPAVF3fs7miD3c1z+cpq30cxq/D3QDgvlRZ1G/8A1lYm7A1AhV+oLAD3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le2qgH+5UCuBu1cQ11faFU6gCZ/TKP6IfscKptasWnzHVoCvWp4eJSBgB3VWjH1Boyte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iKNeMrCqAMhblGAHCIrlwgGEOC9sLZEy01FCIYC2Jhe5UUyigcUxzX55PaDneGrGJQ6t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kb/eZkStTLS+/djqUEUToar7sOe4JQYPbDL6utfeU+4B92odILW9WReG6LhbGLJ3Kuu/Q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rnOY4X8wUqDws0kDFnZyQXpk3lfMA2w9jcYFamzuFm21n5pb8fMwWsTvmptTuYC85jIj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tqFcRuqpcoZuDsQgmBHFcDDTncdzibx1huJM4y24FnJ3K/hioVAKaiQBVHMMw4ioDBFJ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UHGJRk1NJJyioCN3DAAxUIcPMLltuq5+3BIYXQmrWviDN2uyId5l+COpeWBDkg1aEhmE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WgNTBFUMUynPuiCnCKfmJj02c+/cqFDvP+IG23V0kbuZcMZYg2eT7Swxc7UK0ublwy0e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PUeE9iIYt08B8QwFAyBKJIorhXcVRsxi3fESy17QZKi+YGZGOIToW/E1QjzLMktg5IK6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MCcNe0hFocb1MH+UViPiKlbiACo4qU/6YDB04YqQ1YRRb5xCzF7R7V1VZiPpF7L0y/ap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Fwd8iWvuYNAQfY6mWFfkgYq1sRUKLw1AFGmo1epVD3AAAyQuHm2y5LaK+YUCteIGKBh+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UT/WE6JjuMAQCQC/nPtANDuEGCobs7+IXs7yLiIoVwI18zcMUtQvG5s2e0SD5XDGFJRr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lQQKh0g0t0EFUaIlwRLp8IoEzW/EGQDMtFqojo1Cy2xxAvBxLJULCA22cQS0IbpiNlyd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bCkRkhRYUhcKvabt7iSkcQ3NwSzKopurit2cCAjCmNSli0ovgghahSaxjplBCN4zNBAl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G4LFhfvBLJvzPYDMbBeELrCpbjn2ixQ27Wboo7rUIBaOiUJmR1ChFcdTRSFyWBriPlcu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9SIwAiyGdrGCl4zLwSPWKlLQ9LArVtNlxMBfuzEtOiuDEt9x48SqggDdyp8wsZVaIwAF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0viYE2IKuOutTM8XcWEWVmUGcQuslMYEZQ9owAq5Zzghn2XzKxwlgWYzS5dg3B8zMZPEu6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7KGWAUGKmkB2VLnFe0ZpSPECAWeIsAxiQ0mIaq1kvGLXKqo6t+I3E2rK1uWiGKXECgRDa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3QrmYIGKVLRZ38LRMC3TyhW1LgkNFXkly/vgxLb/AGEHMZ5kzFerTGVZ5GPUlDHCbjr2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fwaJwn2pY1Pe0g/GvHjKPgVDgWXVLqzEGzED4FP1Nihv1JV1xmCFpRBq+pq8QUDzGxkP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FS9qGU1pHJ5gpFlPsSux8y4rFh11uCi1akTDcxLFkwXAwsUXEMahBpKLUEe0N3XURowL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7iolBvE3mYtupYpxAKiKvsTCDaXGoN5UrW9VNz4NkVyeDrENKuOUpEuNQQTcsgxFlKmyy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gYzweeDGgq1cCmIdhgJ4QSzuAyMaq5TOIoRxK+JlgBHvTiWvoWyo1pKs2OT9x17JRB56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oOFshfH5aXHsP4Un+rkrnB1KWwOluBH6LHPrfrUsFrzDXcBeOZRaBnTMBlzBGiKu9pa0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t0j5iIGZ9iLg13A6oaSou06uN6C/aLS4Q3EPmAlFe7lwx7Q0s4KYg6eYBgI/MWtUVli7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0F3RIwAbcgxhs3TqOjZm3hmDM1SmBUXoROy/hMbZqfYu1Dl2Ukb1H3gKKA4ZlBTi/wAQ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35lZk3EAVB1FCuePiBCU7sZoI6JpygRxr5iTzKrhYaaCmK91mMjXcCp1bRWJSwOdqdgW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Wj8MIbPYXMigdvMe2dDEahwuoHJLtgb8OoFCMZ0pF0CqqDdr3i2UU7jpfCN7KGLVBNgc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Ko1csPs33KBLLNRwiLaaOYyqy/MRkUMYFt6Y5gJBGGiUXhEODuIKCAkoYXMiDzxKUaYY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XUdx+UMzv31Fp29yhZuuoRRfzCFAKjMuhWrlYhrLeyYwj5ghtVU2SDuJRVI4lvcKEe4c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xZfRDXmOatIwJ/tUICg5hPVo6j3R6uIZWzTCgACi6QNcAwI1w8YlCs5h1K5C4JYBG0iV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xkWgYxHDasJUsm3zxLzoYirvCVkcMToDr4fMG007S+IzpxmIl8Q0ppUsuAlxlgMHJDK8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qArYdrvMbuRIgGKJgxBJuKNP2hMGx8xldY9Pu5ltF7zd7iCYjob/AKeVhxTjzUdBb6G9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L4fqbE7p5SwYmRcySocYTqZcmJWX8R7xzLaUfaIbf4nBPiDtHsiCGJ1TgwMrRil553op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orqiHDnzqGORNPVaZeZgp2UsT0CDGrdBcI9sykbZxEBlbggGlfBFN4qBV3mbr3KrM9lw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4Jd3AQiUq6DUpeJhwyuAiZsVELu2bnfE1gJpl4mRiEeE4lWoG0Y6UGVwncUUKgQrVzIN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wDpZiC+pVKx4lgq1zGcdX9Usg1BoNQAIGiCOoWe5jDFBaXxGBtI4IJqsaxDMFm7I4N/h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y9GmJnAM6jMFRzLSiIhjmiDK5ZKoEGHsKf6iMG03HZ7xbxKJw8wQRZVOIWluC4rhMTaV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2ZrpbTMXnxKMajVhfVBcBcbyuXEFHD3F7cQrA4gnUNQs09QqoPvLjQeJRtuK0J8RHQgF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uK/oy6Y0cyzFXzE2qA6iTkH3iwUY0KMcLxB0k9zJ3/mZYD1RL6ahFn2tqEMXltg4JcXQ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XtFduOrhoJemDEDTWC8yoFVcYhhJ1vOIxvDaUE+aAycjJtbRKbAAUlTdDdquXkERuVFG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QTSbGCWCo2vKG5oxVTBLXnOoipguaiAs6XMM1A49oJIorNxEDTzE8NYOInC/bUpkG5Qg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FVnMbIudniAFlp5geq5gQVVXC8KXiKW5tEYNrOWAmyz8ykBQOYMlx8QFRaqAMo6uJuFd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CmKz8xwDQZuUYu9wCXBVytxrQntLN2wKFr8RYXmAuoBUHW5h6ZcQWgb8QW1QlWlIM5j0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bgkcrHJWZSTIXUoxCYpFlHRMxNfaLVVL53KXFHC4FOHbcEmXyjbY8Q2VLe2oYQsypA1a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4g6C4wxwFododQI4G4S3Z8ktMI5iDeGlIFKh3ucRSKFK6uXHp4i2GbiDDJ3MnQd1KXYt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0qn7oY0olRAmlp7mUwrxEsXhCWExCNG4Rqn3lWhqKQIYmL5lMq3qcOPMJLhLIpAKmPEZ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pCu43uKnR3KACXRZ3UucZXPtn2hf6iB4eTcV5zzOv6h649fCbDipfXEyXiVb7wUILJdn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iuIriBoiTKnPot24CpaWv2hu0IxBcF1A4UFyhp7hDsB3dAYFyvvqKYZuYGpIVgA+7cr9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hWiIGNsCrovuoosNPETKKvWsMcpYeJhIed4V/wDILflsdohorzcTA+UzZcwqysTHHcLG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DjQ8RIUS73KA3KqDcA24h4CFmCIES5URpDm4QhEpKIcwyqHDSveaoCXjcFmSIqpel+Im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DdsARZXHmOQMAYCGhM6XMjB+8VIwJaXRHeSCimLgA38QEpaITqOpcMORDi7xMgV41oK/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ZR0O4I4mZMoOe4beoFucTDJKzLMdUadwY88TYHkmVHTxG13cvFpSUxsLDu2IStoJTTBx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dy0YhLFtdBFCOGGTBIdOYlYHOKnYybOGV6SnKQOIxlIpm2bGVCNpGNiyVZXM5bRvculu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mVihLCu0y5lgKp5dy16KitaZ954GC40hApbiCvbAujmUmcBl1DqdKqWcUSnB91gLGmjH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p63VwQ6mWp0nJB1p8DBEZd2eUFl3JMEVRZKM/CUrA4vhLgdwho7lioF1NJAByQlY6zUu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+9ILVaHLEfaLjbVr7E6qbUkXAONT3mQtr8SoUqcxFCKRkhVtlZgHmPMcRWLrVxwjYcGI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ma9oV0l6HMIgru5SReAdzEBV/EACyktYuQRhQ/hLACzpcReJvi4hTkKL4jXg1UFi2U3U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A9xLp5lEOfNkVZWE5erqNHZzOAgpyYOoXtI6pjSIjdXEhiV+YVRPFwm1DtHNymMOdwBR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MuIbSYYCF5ZVdLslYoYxC4eAqWAa7iVFyzBgBXNEqUI3ibgzrMuRa/CDl0X2x1r/AGm9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4gBebiIYDg7gYGB2sSMCHI7m966xLBZHCRD2sgAQuO+KA+8FOU8GIMy00aYFJFWu/aOkA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oxHPEpT7Qfb+0uh9qj7lTIVnlCUmEyA0TWsjwEFjMMYiyzBHZ6xAMlnMLgGyI/8A0ikO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7Mwl2LMOB+iBrCGtFBBVMLAIDBHE1mKwxRDy0Ru1AsVmHZPsx4CZaajk5JixFuT7ytuv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vmWydTYCl6/MDVB0MkMLVl7ikMpehVsI72Ndf4k06Y7xdv6lYFQUEPeuZlEu5VIq7Qll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8x20h0h8MA+AuYmyM+gN28Rz7IZJZcRBpmAPELiIDZKsA0TFllVE1UEB6jcC8S1dY9AD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3lk9rCNt+95eoAqWhjNn7l4jlEqzzMBGvvmD2H9YKy80TSNNTBlNI7UG5W+I33CqZWlAB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sLMwSyiWMRUxqiouUK2PTwQ0EeLzCEsEH3SNS1CPlLNqIYYYNZYrRbMFC4i5qCPbA8lx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Av3jF1A0VC2FtiAHEua/MrYgW03pgxDByWU3WmXvBfmMWKYLV1carwYIZLe4K7zHhv4g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VEDUAm/dCGvIkWGZ6outIVULQqyDoPIVDEvYG58R24V2FJmDqsdSsm64llbCVKnDK9va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KgNHlvSfEciAMEBoK81zMRQF20llxIjNnn2getEAClX3L8hV2nGZZAWrKTHFrrLMHL1X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+DYNZiu+BVepRAGhi/eKwAZusRUi1m5tvdalDpaqDErkuJywNy6OYh0ru1MKG6MqHx1K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qIEEB4iMHHUfLLEQGl1LgMnHmIwUMytOY0DEGAe5AS0xgogaCNxkgJli7xFS0e0oNCme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ZU6WVAFFpUDxF5pNRDH5vExZvqC7YzF3V5iott4lbYZQ2CrvEQoIHcK6L8MaMAcETZir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JhdfEFbQs9QMKsZHuPuaNQNFbmFpbtggYFxLEWMlxIbAM9XEAExhuZQgszMYFUdROGrII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QOLew5liETxMuwfLqOvHGSNZSXS3F1UJrMF0lsAOILFDUbeaIk3gOSMYPG9xQUxxZqJB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gxSnSSmUh11MCh2NRHXsEVIHdxcKEtxCoJV9xKZMXpjLvZJrxDZM1TiMMz0BgAP3CB3U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xSWIrUSl9RWil4wjSVUUXRSFcKjNkTl9AFsuP5J7s5nCLZrupalrbh4wRzgQe4UCz73D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xEKEWyaj0HhSIJV+o0GIxo9xEQAtLW7gCALJc5OkEsbleYLYmsspwD/UsuCKs0dV0Gpe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D5P7nXmMi01/wuiCFploP9it3B+aX+kxFcZiI8TMHLACmglhlhHDEothIJuIkdkA3UOka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AH5gFS2bpBNqZyDMsLrJP1LGLKFrKCpXHV8SoTWCREDxFUSZCMtWmb13AnczZ4xFb7mX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jDnuVF8IlsAuLhGMj/UVfk9IYfEUW9RvLJsEZW2CNSp3OeFcwnD8R1VV1LSOOY23mK5D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xHMaC1DhopOWvyVGb3gPeyNP9lxfMs4Yrhv2nOYBg17XKBxiG+JzxKxKobLhwfdEaZQT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MtvtAZFniWlBqCrLiCzQtbZkDJ3DioYgLBhn4Jgzx4iFWajSYMQBxiXgoVVOPMoOQO4p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FYsnIKmBoV8xwcl3UyacMWXMLS61KuyuIhugrKRi4ycMGyIMWHGIf9qCBHgae8WItDaL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PQKXJrwmSqNsckLqM0NZqo9Bc24xcU6ko1kBkq3ldRUok1ZMDyLOB7zATTy3G5tHyqEj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bIGTgJcKZp5i1UWrt4g5lHaYzBkooxe0oLU1AMwOmIW6cECE5cwerVuiUGmXEGhPtE1s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EJW15WLQZXMcpV3cyw2bdBAaBzmbEhtLzFW1I3STmGeo+Tvua1cbhU8OpmMj2gUAFmAB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UDuAMREsF1LoUPeYwovWswqfZwQZLdxZSt87iDXA+Yytiu/EKy2agYG2W3iMARjRK4R7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AQNEsslEqoLVoYE00KuIDeM3zKxVphtuK22QRK1QfdCRMnNxxVVyvaXeFfJzKU8gtS1c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AQ94I0T1rHEQsBMaJcAf/wBmSLEyShQI0RtqZyS5GLc4geWCbUbCXlwqtQArniuoMLSP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ETcp0APEwgkrkjbLEfeX1YBcCKYwWoMyiQ+Sna0S1U5uGtpJTZKGV6ThnEp2MOkpuJTA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lXawDlcIc1Lg2RQI3GIqI2g03HnMOLgtMx3BTnMx5yz8EpSqxfvMzFu9PeDEu7yssIcq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CSCWq6bjlSJiCAZuoN0aIJolOgV7xTeVlxvZAVmAWcQla5jwRSiXRbqvwQqEqEb/AH3H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ouJyfmEDUASvZ9Cv++Iiaxim4HAH6D+pULJgZlorV2xjPDFwvjmLY3hgMvI1K70/iX95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gD7mUWDhqVBepm+I5CCxLqdwAOIQ9IuYtMT7kFCLmUHzNtsTVQbS40ekWmE0o5hFFZf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OZSNDWYchfeoDYVIfIHAzoW4ATucZuFoZmzzK1DbcxzUOUetQXpIKmCpY+8GzQeojTkt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nXFO5TKpkTogqNkPeCKYl++P6gbAgzjXoAKGZ3ULyYjvephvUq119pQEQ6Z/E1tjiVUL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vA5N+IA7EHyymYFZ95UpyjFStzEMT4hRkPxFtR71EVNdkw0SnVmAVYwNbxKEvNzS2qh8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KqorDR3LZGuYD74uLdrllEUfiZ08M9yKs/SXbpKhY0seTEABRqW7SUEkLpTbiUwSDjvt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cd0nNsFk4aPBKDUVx3GcRsFRS4WxMRtZRteTLY9jnMGKJMCTZQAoecSF2PlcplBGxVHJ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3GsMeFpoDEKiKfZL1efYQg2B4MqUMpnOZkAFlXcBelgrLApM4BTF3KGr1NY/I4liOjwI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Ty4MMF7ygNUfDOhnJYZYA5qDQVXdbgdbQ5IbjS1zABtLS5uI88TJoF3HcrT33MRL4SPX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igUBbxNMqXc2cDVQNhYNsOrarfEcCtSoBOXTqFjb21LEbpzLaxiogUbJh5sHt3A2EVzZ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G1cvmO9OrrtmUAnjuZwlIZiCg145lU4DcFS3+xALAxGiaRqVKRNA28R5QEc3LoFlcTMbD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PIXFdEXiy8kzAF1uUIVZz7Q2QDsm1tOJS0EdzOIIl+8D4P6gewVFvS0Hi4ZNYPMo87DL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PeNoN3qWWvz1AqbJ+JZZwNPzBU5Y995BQyQPZ7jRsPdlmhf4gmouGI7IeFPEbuJzSRa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0PGC+Jpn7RCUp7RC/SK7ctSlhxBXCoeMYgzVSvLERbMuOi5qmX9JAGJ6H3irZq2JqWFq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QpLkOFYVBU3iYVjMnLLBpiJTW0xA406lKpyiKtX3DQ7lbzALYmQYXp4glZgtRnVxdAs7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v5AwRpQHwRMquoYxEyAW5GIkR3rwPPctX8pXaFcWnfm2Cv1NaQUy4xLNGIuriN3Gd6g9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TiCuBpmF9F+IlQCwywHkm82MzErRiVVHWuIhIm+IRGU5GKVjEW58iDNvTM6CzuURAzbj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aisJhVRVE2sYrEdx2iqAcFrldjcraIEUMQkdKPSoeoxmswE0Rz1MOsyg2VFpF6glncuF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FJHZmWZYFEd+KGnWLweojZBU/mG1QY4PECjEDZmGqoI14ZQAgLIG+YMZmnxN0exw4QsR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ZTa0C8DXDKEjeeZkMHmpcwLWe4uwcxovJqyo5Qg48QQHCdQdIcbqDsRp3MCU34jGsdMd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vcFTOIq9RNVOJWqpNALrULhVcS3sguXKYjwGeoncprMoFuoczJEnTMCsNo4lLVJm5XJW6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kAB6fD5gxjMm7HoLLltCq5gLlK5uDWsx1FHIIYotMvMJApau6CfOGoe80SBkM7LmIiiv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g+ZiUVQcYldjVULLprHG8EqeQZjwtTBxhwgecsQmC1e4QclqzAwhK6CKXRMpEGgPJ6jd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Ik8oXW8qOnxFtdMAJZV3hbZkyPtAK3VydRy6ro7n52SOUbCkLWwauocTpUVhs4IBClBm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8w2wmTqbmmiW24oQYU0cSwAP9jkAItkQ2i3BMXhjhGBcXXvohWmSPEwBIjCN3BQ3GLAH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WF8MwgMfpAwKoR3oqZEoSr6iMiKuoQW/9Rvy7bOYk0hqlZVbKzmWoFa2MQZamvMKl9iU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tcoaXSMK514gLLpvC5xLotA8SpgBZgM8HmVSAnbuMvGitRWGBDxl2IMKB1Awf+iLa9xA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mEsFQVCA9yZRHYcxOWUgCaCYuwgxnHmDjAe8CpD2RdEfaDaR9o1KXConArsxpcgbuB6e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7QsdM2UUPolRsRkulb+8RxELG6m7+ajVAVPFVg+8YfNJ/DMyAraZM0aD2isANGal5uKf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qFQDA5ENDiHQtWLSXHNFagmwsRC8veAdNsCNwBdkvUh4JQMLdTAlzTACgN1LrXINTY0L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fKVAeajY/f2lzNADZ/8AIvtzAaatXUte1xCvbovYBBl58zWvmEB0w5H3nRqCVvMvDEWS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VTFYr+qPVzBZJYY1AwswwY0dYIlp6HFRQ4jAvcrzCVdwQm+PSx4S6DMYMwqxBrYysU3M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VyuLmiyId4K31EIChwzTiOcNwQZllFiBmFZh2ZTBAZzLTcwQsZlDdoFrZuIZOp1KMGYw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yRBZnuBgyejBfkrD1qYZdzQ0DBqArzDjohi7jxNYZesyhhQgW89zTrNQIfYMSolQHjqE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xK1ZECKbULgFXvKDmxjluBQ5nCt8RCVFUFfEQpYvUQKUhz1HUns1EW1rxCCiTDcRM7X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zxUZxKhegZ8wVIgmxJbgrgSlKjZwiGqtgCEq2o4FVFDI+YVvMUVQp4lDCoqma+EORgc5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JXio4sg6iUSU0xAKebjSqhyx7ge8WhqOCMov2pgpZK5CXZVRs4QQzDRpGxZbeYLAXdtx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P6iqLGgiWrYPDiPZljcC4xy/mNYDytQywN3Lt1Y0OiFVq61HaF1UGFE3Rm5eqCuJbeam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QmqCGUX5R2wYUQg4hlM2mpVkeFlDTka94iytvhDFbNAcwIcdK3UyJbebh9RouqZiLhMW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NCjEKC0xUzOCIXRa8G4jApxcVgN3HrdRdwBVfcpUWGb5l1lgb3IcRrY3BcCoQF4g+i6K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aVuupWIvKVaUZWwA1LdmN4NoaQaWUZruAgol+YNgVkNbjZbweYXKMYzC6xWWbd0+Yg1B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CaqKZlfMZJpoCAvIOYhMllfaV1ZvcVxn9CWCYTupQWSpW9feZuMcpk3k5gvZASoAxLj1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HXqEfsEyuZmFzKX7I3k+6Yx2eINVk5iCkA3uXagBhMLeIMPJcRRSNjRuClk6QwJ+kfZ8I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vfNynGjF4P8A3xFpRGA48H7lwbS3Ta3DOE3G8R7FxCIXZ3hmci3YtzkNN8TUGaoqPfU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olNZufwfeLdSKrjSrx9oKaiolw8v1CpFg8/83K9NIGcsQLgKHj/nMSfXoTfU2gJ3cbdv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3tTiyL58hudlr3EOAnkiKb+I2kW+Eol42z7yl0LujbKOXxJGReWLaC7qDQlLZ7xU0lvM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P4Li8gjx23LmoM3cxEW5pjUVwcCDcV4RWMIWYsNN+CUX8zaJ4YZRRllaOYy+UwtZQe4X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yUhArMJ4hogxcTe4sTFuXd4TpMwA7gAUgLkbZiLCr6gGG0pAKVgQ6xSqMg3LLxKhhZVs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mHDLIYbxBrolJpiGnJCnoKjmI7zGzLJrlBBQSlB3DBmAurQclXF53Dzv0i3xNMYgYPPo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GP3MOdRBYHrh9JZHdQI4iFiVquJuHBxMrajzgH8wNd2RL4tTwBDs5OPEqmRzK2JVS1bs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bV1MMW5lX3EtfQhhY80u8A23cIKb4Y6BTmppxcplQu5Xg3CvjRkqKNp2y4yfCEAinvCv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ajCScDTMxLeXMNhYzGjaXqKxrR1KAg6hVXeVwQ1F3FYQXtYpQIAHUHqWaNpTel2rHXaw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RWcueJerQx4lUyOEJEFRRlAQZVjUcFEMvaEIdhqDByaLqoEvFKKnFDq7YVBI2vUIwvW2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e8yDNdQKwK4CAXa8MQQAc27ihw4qXkK6jwg8SNVB8I9op5eYaAtW2Jam3NwtTjmZqgqO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NRxAWvMUXBrNXL8NGZYaHLPUY4CrAauXMjCC5vHcoyA9s4Z5ZxBol2JRPcQIWaNQChF9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QeI9IK8bgzdjyxNIq7cwKKDkLjXg5XM0uV4iHIteEoQpKuJ0FXHMwZf2mKUi2UW6lGX1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zwsAFNNVKijNzG1s1MYNJlb4hZpDHEGMIXrxBSKvuHg2tXHZoKaX3Br7O5mPuOJlN+Ri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xFAYAHy5YqLi8QgCaFkZThyHhnJ4Jmoic5iGFq5WmnMbxdR+C2U7NSrtBlSIFj+UsOEG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fopcMY/iAGvaA3gqVtpp8zIY0L7CuY4ASgfeOOupgTMEMGOe84mHDimSOFPEuhuichuH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LQQ1FZGMmuIrnLToC/8AyHKGona6UeWURQhcx/UziZPlNWisPl18Rl8ElHAa9kDVS1nk6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WySiguzFEpBNa+8MTMIFcIBS5dsQmHduCvUAFJUAGty6z2mFSpisQjRvcoyUnTEhdVDf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DVYmCQKdwANupaCXDxMjG4oAdy78vQeUp+GAX/zU0embjBbRM6miJQuUM/fpA+UHhjBu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tW8RMZmVkqtTAzFbfxALBFs3KOQ1QhNArDhUxixlxDoRRB7iRO0qQdx6TEueIkS4qhLt3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F5wRFuZqX1S4qstfQrIkDGD1zAxDT4uJlYpFT2ApkjPzYhaIaKlKvdSrkBLgF1LGdrHM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7N3BS5EsgXyMBOYG0q95UZgW0NQe0DWBuUwXKb6j0V/ccTmnM51DZ+YmYYzLlr7wQiDG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NPviDC8hNygDph7gAy/mJ8B7wuiuYNu4tr1agNn8S3hxHYwXVRuA0DslPMbV7iwuII3I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I9mJdj0a3LRecWwVpnmLmjaZmFLTcNtdwoKlphVxa0A/dSsurIQRMO4XDFtAEibeI0rU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7SJAPxKBlyK6lyvizcVugb49oa8iWYjgBFTi6iyorYBuZkXxi6mSC3DKMdxQI96jFXEk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zC0tI48TOGA1DYtgvmMDWQ6iCrpE0FZwxWWYyCEaqZrqJJBBu4Eg05YrtU6YBwLPMq8U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7QRMnEsoGYpmTzAzUwqMipdhJwQMDVwqAwrnCpQRV0u47aCUC1K5Y8iH13R+3cBQtsJW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gVLgysgbYE0K84YMAXQNQLpTio1YGYtZnFwWMFU1uHNDDiXEaXmoqvcBG1FY3jxCi6EU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x34BC5hgzmAVaB3EjY/ZDi4NKrgY95tbFkwL0wgNsHqCH7jcAtl51MILncAIU3N2FU0b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g7qEZz8xJbxh7JYkvcNRhwVCV6hTh6I/8o7RbGW2GcDEpTUDHMx4A7ZcrEXd4/8A1KDY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omYclZI+tqgDjH/MtFNacW1z+5TjAaAUGIk9QK2K+24qZ4QKaB8BHFEYdcR3gOb26uJo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8yhWOAbrx+YyllunKBz9sy3XbO2gz+/mWdtZ1cUPnco2yjzlv7TOyEeW33S30LlOAr/2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lej5nZEtnceEcw2zMzzMD0HnuXUVA7jPE1Jg/iVOzwyxq8edSlW438v6gCgzBcVxzBG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8kFuYrjEzRH5mZ/3cFLoPwQ/lO3EBMmYkcYlA0zMhObANxbolPMW+cRqzqFMYsGUEZaJ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yCCyGaGICVEYbIcyWNZhxa/MpYQBWZ13LlxFJUgupmbiWUR2LviKGsShxHLhiXW2JamV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WGNlsZnglVSnfoHeYBHxLgauGvtPyLlKKpsfM1r4TBMxQsnMdVGReNwSuMzIAsbUbS7H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6WPkuMLCh5hDCUMVhfMwqy6jU5OSYuCOeGvmNHLmUS6xBpjiLDmuITV4eoAxuL/1C438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AcJeQDDuVstOIKU1XUaBohJjECENzAFfaBu9XNoSziXuWrihGxzxOAsS7MWlDGaFIV7K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fUGPn7jAKW8osaCWLw7gtQK0VmGbqpDVJhZoVzLVSxdpNizJ8wwdKg6mcFGA3UR6F0MJ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omC4lScOZAQNjfETVBWgFB8xFM9pMEtLZHMAuqnBqoMSFTtXtHJIEEpZySsRGN064j1H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e0KcI3cL1LGoZdhVEsoAPHLDMBUcjb5ajahmu2WFoHyRKLD+pyGyrJgXazCtcX1DjREy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HL/kbDxECUCltsFDJGRO4Gx0HBHSVloMCSbaomoTzjiIoLOCS7oVagx2Fg9RovCUxW3L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GYDjWIqfukEQM6Jhe+HcYg4auVIocZl1O02RFe7GWOyOUzxDQpYSwuFkUN9S9DMZYNAZ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CmpqCisjcACwWtwrt3rdSuq1s2VUuu8jywq4B8wIsMblRwgxRBWFcxeGsyjZuWbrLWLh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pAVgeBKAW8BuogZrkKMO3k4dMyDn0DuB3HqoUwxSeG4KLJdBBXzHwNRwwy2mXmaQzKk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SOwyQKGZAnHtFVszHb2+IoQVFuh26mQHw8/D9RlAnrHg/eoF70CZC3/Iy3VQvulvPcEY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wYiu/wC47O/EQuBb94WXeYR/Bsgb7Qe2m/vKIp4XGm/+4mUzs9JTNe9HzLRc2ryNvteJ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/apnNpX8oh3qXMAmIUwpjNBGvULfM+ZlLzLuYvECu4A3ErOpURU+YrH5gPm0hGlHmOxT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K53CJfmEoYGvLKBzZNMRoivvHEe0oJd2w/JBQdAfiO18zTEopPPLXLMeIlgMEiRA3BUG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UxUYl6j4WYlivVwksQ09KhcdyFKS4FqG+ItJ4TeZmtWj8x2JE5EAMwuziA4MwWCHUFZi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SB5xXiDce8XpqeCHhMJ6AqNf3juKqBJcLgCXa8LLLwBIXLFSHpipK5hocyrMykHOU9op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o7f7lC3DnV3Gvphsimrwkb5RUwYu/M6GWPM2FS6mGgg25JMgOILzTO0Equj1LBQuE6ZI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KvL3L8/lLphxOAcxZdoxWTPOIOdVxBk3OI1o2zK1EuJjOFoM+8tqCXxKVwFygpaidEKS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yncVFrHdcHRCS37RC4MHca8X+StImr5lHiYu2zLOr5ZSPyOiKyktNmBIhVHGYRtx7Tca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MulylRORMkJAVam46rDq2GKG6YhaDI1eiALtOLmWGFnDwQxXXtviUaBrMAIYuo3kd3Fq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C4gumeRJAHQMRBqzpY3AC5uWDLYZqaurVUFStNfEMC2x2wMy4rEOiEnHcHSUWtPBGFoe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MlipZ/4j4gtcMLRVbSNJRFmeJWS6dzKoeybrV57Y3fAC8eZaKSuI04AeSUJfBe4xF7Dx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C1kagzZdmMa6ObjzIZhVdHfUfRtsMI4mLKahctYrUtnpKfYlgkNBC2UesVAa6LjMsz9n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JaPTC4BK8l11NBGytyxA2wDGYzOOXIiwoNH+0t2uJVXNywgbNVETTLwS/gTCkECihi8Q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BC+ksboicKPzB3B5pmp8kcahIiIgMrACsMWIShndRQKSYOoKRQz4lpZ2Oo2zXhhAqn/CW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UtMdyuRhZgyymK2EGvNRwhFWMQBU1cAGdcsNQ67lnEQjmjpr8xFeTw4BGQG+ntXP7hxQ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KFL5wynzUPsHd+KNec4itcb8a2mw0GZq/wBxfIhl5VvPcDZmwP8A1qUOp0j4SoCRZa/t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mCr2y89c/MQoL0RYyH2icFEN1aofm4iVLVZxKKm4zZDxGlhuYOmG0zLmriyqZ3HO4d2w7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R6EpztxLwolAdXAb5idpV14UN13MYGz7RyMDNzMhTiOCK8jHmcZ0QqZUvRCl5P34afGO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3G6FLOZQJyEtxBxDcWglgt9FS6NwyS4cjMtGKGVjuGHCYo2NkLtlqd+iFWibhai07tdw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mYjB1EHMwEp1APUwLYTKrcF4uoTkVN5gjlMXphUEFYR+YaSBhKw1nLMhcxcT70V7lv8A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o5mRxNW4ikjnRgOTHZZucS4tpbcxqN6gK6Iww5jOxuBp6jaJVw4huj1CgzKtq4mkYg1h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ESs0oWM8wxdNQ4XXmWINSs5hDFypZai6pKq8My2N9kuGMvmW6bb8xWiRzsuUJsg2ysuln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v4g2Yx4iWXOI1c/lNF2zXkqa9jJxCZYt5CIcfaPSrnM19/EbWrQ8eZkEXhAiAwf+MHCb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GCbsvgYpMhTupnc7krxFAqVxT9wNHZxjiFbheR1L5bLA17y9NuVrkhak0OYRDSswmCCj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9weAHLjEqnNmrHEd8TIix1bnAA1LZln8QF8tBNkMbDtFABXnEEcPnzMhbTbP4hLejbiC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ikgBo3EuLJAcBRrmWheCmAE5qTqpTpd4omW21pHjzDTl6yQHdxtlsiXKBoHiAbmyOVmQ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EIVLFLqFBJVvGImFFN9ROlHs15VMUqjiKAAcXUAZYfuIDeNeLiAWjmX4Tm+YMDhV1MdX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YQ6G4A3mMrxMuOepfgOTR3HuNW4IkUiIFcTYAtlirdmFymzaVkgpF4uli2ruhWRXJXh7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wNtMJwFjlMS41aDnmWFCzeY1woaqU2CpxDLmDWQ6ZjZQd3m5WVYtUFuIoDhi1s8pBRwWy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UNuF1phiMfTTDgG6gmYA2k8Qu3UBURIjAPaEOdwFdkMsFTEf7HI/EqWK1FnIJmCnFAcN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oWtXi5SqsiW85GslG5ZrypigtwdwkhuJ3737goli2kde+4DxQtdtIt96g2dVEx/7cdEJ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SvdeMhfvBEghq9HHmJpVGN9NS9qQGCw6ig0UAVTn/viLIxBex1818ESzWzXuMxW8cX7y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FTMTMA3uU4u4UJameJ9kbaYhCGF6IPjAUr5qKCanh/6l+CknhIfnOZzBilfMX9I6L25i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AfxMDyQ1nuOsmph5RwsE1+IWXPvgzCWeYsSzdRVmOZd5Qy1LWBFsMuZQbI0ruUmZlFmY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NSjFQHHiWDqtEvBNTEIwNwC86l5VohMHZiOgXLX3hsOZpKm/GJU1qKvOXajY5SJWXAtx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nM0PQshYcdzEMCLyxAG1qZJN/tMvlHQCxq+HsgY5YNr3PGY4yw488TWNzeIZN6nhAINM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cQ+/c7m2oqop7B7QI5pFDgPETn5QAWM1GzBAQaiCtMASrmLiLgxoiIog1QPhBGhCLcHO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Fk68RVzvUW7MeY/WEDb5I2OziFt7rmWFfcFOIFwV1K6Qka97lqWbjlmz7TGGxE/Jg1vb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JzGq1LL2YLzGZR4m7zuCb/cBrFSrqKpoRpxqO2Y6IkK1Wxi1wUfaBtF5HMZCGNBiUJGu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cbYujxG1p5FMtMjjKYJ71c6iyVOvMT4uPMZbQ221K4ko4KYqOYahAoochGnLfxcUq6Pz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58xV4y0ks3AhiAO0dnUACtDe5QMCcy1kM3qXwhXMUHGa3cBmBYAktutwrvn4ZSuEtAMv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NlUyoPWK7hJUZUO4DyFhmpQKTlcTsxzcErYZPPiMVgFtuogAAc1EOy6I4rW3tigVMt3Nd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N11BCUVdeJXJyagIEO+eIywaNVEI+LfEO1zkinYSuGALwENd/tCQNBkvuLsAtWoopXqm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uU1CcbghMKcQFAZWuiCqohIEEJKea1KC1FbXUZ6lJZ1EscFqRYy2i8K9pVEB4ajQWNtE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FUbepmGtaJk0AbIpselagAi8jmpkOCSvzH2mSUXRTLSzw4+0rhnsMobVxjDAzm0SjTE28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jK2ArJcYF3BwizIzdS6eYtmUyaECj5l7i0h2TBi7WLXQgtCmv6ioSXKFce+oIwgqmL7f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64nyVZ5tf5i3ZzWbmlBxWIijiFwuFQ0V/caUTQrDZ3DERauQ/wCfiaSmgU/47gi3UW0e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jK6lyl3vrf7Yl+AmjdWmPfJLnMbK6jEVDkuJoMx3kucR8w5Jm8yy0YqJZZnJD8hbWKr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Ky4i4OvxR/qU7X5mT3nHfuYVD4THQ8xbqjxLrtUwlRcZgpW+0ZhHaNMzgdPxeJdd7l0i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YXBg3BcNNsEdXGVCuL1iBQQqZjhnMNQSiCrcAclywIi6jWa2uBiEMURIbCWQNXFeCCy0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YjKF8w3cVOd1M61NNTcOGD0JtKWAEpwcQ0CXG2YwW77R7KHmWzRKAooIxI9IuJadsUVN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8pxFDMpQf3KGt1MgcbmKXri4Fo0R4FmPZDLTuXD2l4WsTGzWYpHHzHF5g5SkFxBa51EI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gq4fMpp0wxwEbUIVAbmG9kQ6Q94IXR8xeGWNTfHiCzO+5urdTzD2lNurYWAXyZiCmO4V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QwXcHgkVZ2SxvGcxyUZmVRAVMabHB1LKAwVf+QABYGjqGhVa4IICOIIree4RQXmKFRdf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PWhM25Iu36BmGpdjKWsYrA87mKaDDJMe6UgC0pU11GtWd9TZicDxD67wYPtGxVRi7tGU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1YlPcXxAtX3Zjc3TXAgItvaEpl75ywsc4xcRrlqqswwUOV1mMjpbV5mKW5MDKRYJ+0Il4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x1GO80XqCqZgw0IGM6lQFWznU0M6K94kWRXBfMwCFbK6hkaWUMNBLWi5jTsxUZqA2HOQ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U3LnLlaHbiAONK3LTd8scAmReWClqVlZgCI2Hp7TISRph6SKeItF6Kra4xgIa8QDWFYo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Wwt/MKrYvzCpShx3EGKgUyxVi3L56iGYdk1coLWM7gaKlWm8wF0tK4+0qqigIZUAyJjZ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BWgWIbFumNyQGG4lKsOHMBorEqgJlqXdYKw89woappdNStesNXmNSWQOO5egL2jmJNxB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7g0wY31LM7p62wiOhpzUHoTbLBOYfaXDi1uYB3Lu0vlrgOymUgw7g+L+LnugRUWkFgMd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zAjgfZjCpPcgbDOtzObfEsZTMMZeCWCF8CqxL9yRKzWH25joSbaFbfmLfM3fgPbMYjq1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GlEQciNHzVK3ZU+1qygdfeOis80RHAGYUSaUNWP7RZAu693/ALWIYLnk2C6v/uZUAkS6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OYGnDH/eIkUolB7mQynAWlfa4VA0YTFaq/L/AFKpFxZ8lxwLLBdp4hjvBFXulmFxiO0Z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KHHMQzB800L08EAr6HB7QQcrAOIzlbZY9fLPygspCDuxX85rmPJEC8S1LioHw8Qaw5hX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IqhNROAAelblCeZUJswZm1PPpGeIgrgiqhcwmDMA3LhYmWyo3yjlmZZgegbgblQXNuJs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cuhTFKuql24IrgylbFcaBdMQrlKqF+YTQ5ZkyQAkreKKyokoYqExL3Pio8CImJXMSwiK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cJmuYl3Aoko0p6fEy1UBaltv2RUAmWPZiMQanaQ0veF6r7RKDqBlKVmqhR7wgqDMwFan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1DmaM2+0xm0srJ5ibwoaC8svUP8Acs8nskUkQfMXRhmJi8QuqV1FljEBl5jGAlK8S6rE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sv8AMTXKUsFUj+Zcss8EusvwkYowBEpTd7nNpDCBVahqTMbSq0UGeW4HND5mX1FUqlaj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8d0dixdX3Bh8puZxldEAoB29+0AXt9rcDS+WzzKywV1wSlkOKX9RYIhaDb4gsqhhL17x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zfcrXy8tE5jhwuFi1qto8wOAAMB9oLTp7RZ7SsqiDEoybuOa2YclTaoKe5ZVT7ZclKF+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tEsRWmPaR/EABKaI2SC5ZUIdyyy/gTM0KXSTcm/tHktL15gxQTtmUsADguAs7NnUE5iy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7iS6oZcpAqYTBmlkDRcd1gcpcKIeWO5rkJZQFUIwOVcdVBqmWFQBQA1BS16FkdDUO5oN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MC4JnuOm3yLGQmhtHMrsGdEITRF9pQljSu439KPDcdHczqFhm4WpodcylLVTUAl8Oeah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31EgQJGtxxYMXjuNKQtPtFhhZnzBhY01Dj7IxYvA27lvb4csofBx8RJYtWBqGKlXhgm0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KcXZrRLY2uyaw24vlDoxbN9QQ5tRKxMGuDVsQuxkGV3wNXHKDykHYD3gStRqFksFYasx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A7kOGF5dXjMfj3EigvvhlulezODj3h9KfLFKlisZECB0zLqEwY4AfnMJsm7WkPAhQpVt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nkc91/nMNrtLmQXcUMaHVbmFbhTAzFvZX5iUVjNrk96uV1JWNuTP6hAqwO12f3DUgKOK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xRIwu+ro+IYEwz5D+otoF2ONR4zqey3C2NS2wM+0axTlrUrWCdYjRkx7zqmBgJyb7xlm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g+QwJQitu3rOJjx8JF/07Tahw1AVtjfyppNQg4xpSiao2TOr3OR45jcpf+RcPcVxEqAo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SUbOJUVKpAltJE7xDuEe0sFx2mciQAjBbl5k3E8z7pcVwlQh1BVKzmWG5jauLbNR2FXDK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kibviC708wSwXLti0GBsZQED7wruJTslrliVtjkwIwW9Si8CI6hZVAqKoQAoxqmBJeU4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F4C60lMwaTbEKDX4lk9FqqzLH3jEF58zfG7hAzTuK0NwaV7lMoC9S5hz+Jqdkyc6jpnE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IwYkVuxh5hBuvtEE26gtrrEXK6uU0y9yy7UTQlD5lwQqVjDgmA9dQKOdcRKtSoirG/MW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EuZLaIcjHTi4MT7PMs5cxQ54g81RFyMTuS+PMXCmL1BDJWNaUdwUDTEbvsMpwHPYsIQsG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f2QDNPOI51mWUshiLs3ni6iiXHWTftFE3Aw4uGc602zLeV88ldwu6i5dwReVdMJeBwUO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MCvpKzXIBu0SGBnFOSN0pEK1oW6iFmMjG1ROruggO7yuoBtmuHUYNyCgGKuKU4WNMCYA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qlmmiBhFOO4aoe75JTW6wMsyug0uBXiLFV4Y2RMQWAOrLzNyK6ESBEoo6stbUGHSYwu3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iA05hM5Rqq7YpavMS5TYutWGZVKTaX1CAKC3YcRColUz3DYrZqodUF0Ax8xVzCl8DCkDZ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lYY3S63kzEMacN5iwtbxwwUuOBRm5fYoWIyE0xuBkeG3MouEpodRLxmhXUc8gGbLgIJg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cXO/bO5VZka6gjljBSMq+dXhlYVYrZY5vxHo5UBxfvNQ76l2nKjCd8I8LKetYs6lFrBe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PLUwyzrAmEAPEWfaHbPgDOCW+D26YNAlruKoIiluxi4KGmEBQHkcYhnc0msMFuWOW54Z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M5W0B0SziF3JEP8A5KdwhqyOdBimkHhhhX3YXObLbOmlGs07S4CumJvcu3dt4V+CDQ2a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5PIXn9Q3K3kFF0fiWcq072zxBJpkD7QRJwZfmUMvacyopo2e8xngBpu9+wwt5nRxx+df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2x0og3GqMX+oKpqgruxl/wC4iqnpau3/AIuNgIGYG2vvGty2UtHNfMqpVtqqgTTPeBGF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4HyS3kvmFYB1uByHOjERkXu3LgEvBD2GWVrYdzGqm7f0S8uV2udzLpLIhFzO85X7SiG7d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n/5oMJoKeEmUdEDRqJRiIB8z70SEYWCW0UsvlmS+ZdbijCouAZZ8S0PzLsSzb1GUmBUs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0li5IFagUjjGKCrQOCXNiqUskuOYm5vsK2S63d5joYe8PgdSl1FHaFEcKuJzuB/hFM5T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79I1NiwtMA7ZTT0rnuggTuSotlh3UfJMRCFgdEPpKhFQ59ohuksefX2m13vMzfdEjgVF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1MVU+zCwl5lHMvrzNphoZVVlFe8bLqKaz7QM0nSW2c/xAqEYoUWSmw+IYhxCTN2aYDj8k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mUkpKsV/uJXhAbJnypCFycwYycZhaVF+ENYgXox8ufxLZLFbUqJRo5RqPI3epVLMPmJi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c8grEVsUnFZjiWKzF4ExbYBxGbV0Vvv4iDXTjcc8pYA8RyWG7bEEpHa7v3hhVF0yo0dV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EA5GX2lVLhRRuWFMJLRPjZNRLU2UU15nWSgt2xBPlnP4gMFV0dPMLHbDrcudrG0gEBnK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Y66/KXVwiohkiMp+wPEoKUrgcRbbGdoexEa4mUqLYJUkGWhmHFJa4gM1gnSUPJDIon0a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rXM1KqAjTLSm3BfUuS0ZR5jW0Fa7uW6wLg5J2JyaxAlgXPcdbRormOIxpvmMZQLNtwcw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TxE8amx5hFKqCYXCqxOr2y5s3pUqvgU+8OtFCkDbKFtVkOFCmTuH5NLqplLoNZjQoQ/r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hzaquMBrqtENBRV3WV6gBqMHtFCVhVwNBza3VsASab23KAtIVUQVJsXuIm9vCZlgeTqA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bY8aziY4Ld5MEy97BcQIWUb7Rcb0FynqXJrmYu7jBOYKmF7JTHLFqjbiQrh8xXWiZWOB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u2v7JmB0NEsWHiMFMQDQ3DRcIvviCocDM+5mVxKkMQwajtcA5IpTmDbJXUZ0OSnMoNZj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iusGLw1LSIOYbASg3jPmYG/3K7io0KqnUpYjAB5EPsMb+RMPRFHoP/2FwWA80lVlf4it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7cQyMhV3vmB1C87alBUFdWzEtqF5RliIFeE1vtX9TJBiqt+R7W/EVUS52jTn71KZtCau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4XHKWafHHxKQ2ENoc5ICso+YDWYAUyXw04hYLwJ5EgYlftHDgeIKrb2n/wClQ0or2JrM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2Da8HzCW63h0RAYwEwbqC7wxjbl/aOrek/KG1jMqj9oH+xtj4gsqixWcEv0o7hnqyDD8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4jOOI6YboZVoPeHWmo1WI6UYgR0grcqZnaQFq/EwmkDecQxUUOIY6Zt6N0TkjpzFGPSt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ADD8Meom02NCCkT3QJwdwKMBothgQoTxLX3QErSM2irPvcFPbLsSvcNpeY1MRGS2AOCZ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gWK57lLXLhMxpO4RPIlTGC6igtBaIJzgY9ozBYDRHhnS3zFk/EWLOiCDZqLZECOS4mpe4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9r0Jny34lq5MdwWTthxLFbaIwFr8wFb3FNBqoikrzGPYYkY1LVTZ7hYGCi072QZziANs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dwFM3cqFbV1UPnFFOjEUC4K8MsLj2mhGVDRiDhT3BdbW5dgeCYGrZ3K4BgMuUqWGELh6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3lTKnNmfiJAIv/8ASVlDQwSzsfAumI2BlQtImmAVzzF2K3GRIJop7XQRHS9GJlLULA73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LpXazqWls2tRFfJwGrgLbrcJxHAMKmZgR35QwkbglhXUQ6BZ5YJaBUqnuTAGZzTiMoqh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m7x3EqARQuqgvRYFcROw7F4i/TO1v/IdMtNVz0S2y305m0kmWlsGCzIuUjKVC5yzLo6p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6rEtDYSr9tg6j01ysYhEk7vQw2sHLeKiFghrLqEBCm+WZ1Z7kBtqFizmIEQy35grDypzL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Lt4iKJs3yhapkaN4jJIyuFGcWx3UYBW6PvCapFJd5jWjdV3KzVexKkK6trmA8h+yIAoV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JGgqp5lcBbXfcsVI0XcYoJsDiBRunfR5mDFsXZKXOc1qUUqq8Fe8AAvweJu4m1TRHEF5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gBsaxANd2rOoA8Zv/acnEPxLEsA5eZXTmyUQ3OnMyCN8NeYBpWLVQHcozeG/9mk2XBcX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VfMTEpq0SwiZgSoJxqCxVdneJssaJSJzpgqE80EowzqZByqxVaDXmGQHvalyK98JGbU26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YFiiNTFEbAY8RWOcH9Quvg22HpLowC7tFIHMDbZiOeRfCOX6mVTMDko0fMUmrG8ov8xY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+wHHxFnv5JVvnroSrS8kcOnVdUoZIglIDnOsHj/YauSF77v2JuAPlR+dwQ++fwyP8lBa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xKLmYNuOOt1ACQM0sNEyAYitfcQ7AxVPbNQBvB6YrvGYguJbqGFoVG9QM1yxZYoj2Xn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lT3liNGdynjDUJFYuOFoIZqhrBAUSyFvVP8AU1+xBY7qWLGcTHAomseY91iC6u4QrarN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lGcx+K48rghKW1Bb36BcUyuO4iuX2zsqIXxEepVBFY4YjZFuNtOZY8QciPAsrj/6Iupm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06lsGgOMzAO8NZj6hYFKubFkGLg4Jyjuxiu0bYy7tlnMV0QZuKmWNxSVcuHUK6uCyxS4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MsSixxBaEqFJkGDAwSw1XpvzKzKIHdXj7RzBbBGKxRXygqDXMChMy7utVLqtl+88CvMU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2jqUo4qcAia7lFIVbdQq2FYr3hGM/eXxzCGg1xDANPiZH3RKDkIcAu3UXMq9VM4GYJeM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yoNRg0zxFNlHJEAN5QXDE7x8RQFDBgm5a5gBALwuDxX7yxekS1VuAIWXxLIZr1KEOGIS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dwWSLbcQLexsp8mWRRf+EVUrL4XGZQNIqq4kt8qVDGSW5VUJUFrnzEk4aSCBa8V15ibS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iyfMeGcqWDDbWbJpuUtnhZZVMObxJl8pybACZhmwwqibQ4CaYqElSoV4nWK7Jjz0Sgz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c4rpplrmxhYBXYNjCwYdtUwFBoKMMBBvJWao5ZRtjQLejiArfI/2Gw0LAiloDawuNBpp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AuOBvcbbdwvMUqY1Yuzsi9CnviDOkcDUuxG6/wDxKpgJgTcWCplcWS9qfZEvEriuwd4m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Moals1B2NJuXu1nBAjQWwaiugE5awkQWC6vGYIACtm4RZWlYu2GhaG4NwoZybjiQamkO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2bwtruBkv53cxSB24gFUCYc+8e4M7RBXzFGICGbMNwGYB9pU8BXklrTVFdFwrsAoAbiF0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Jm25YKorcAsGa2WggUdGbWLDwjMdggqVarqXaGHJB2NrDzE7GhRTiPC40NW/+Ra1c4v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1XvUO+NZUFwquj2jNQNDzF3L6rZKp4lwcNRTHFx25qC63HzqG69sz4xWpRxD+Llm+5Jh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sbcZyvJDqKDumKCMO7gpNubkwxpuA0b3dMt7paNVdymwHR2bWn7wxcSnGNTtqCmca/uC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RNmkRQhtPZxLKigV+SMEVfOZ3RxohMlNczKCyGLvB89eIeddqefBDyFb1ji/FwGDPJOX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vX5ISSzpx1h95iEdgcC3X9TI1xDrSf6xMVDSTwG1jq/Yf3EKeJkUiNpa43PBmEijNeHz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5PFz/KaEIlEpJtMLIfEYNVtexGzwG3sXUHJo7LxBIWZGNpl2BMoEs8wMnia9po8emxtic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8Iy1zG8ZzcUUjFW3LErnEV36HU6ksFckRp/MS8ozuKEVdxphLKgqKNoRFYzHlMdQqxBZ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zC8F94VRUB7JSSooc+zHNIgV0aPeWkkLbiXdp0NOcw6vS4twhVGpZ6LLljSChac8vVai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U/3ApmolqQzuyUmZRAg7ZhUgipQJhfvECAoiYjKhiikycgIaH2ZdtmxVnkhUN9RaH7wyl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yS8SpUJz4l5QV7lfJfvFlDu5lTmCx1azGlWtQ3gXXEpKk6FiD9ZyWBabbFVEY3JTEOgf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v7j3vLjuFEN+MwbOEJHMOSR5O4NT5EMaNx4VwY1KF+IpT90uWkfG5WaBWcM1M1WgFl/E+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dUg8ItkVNxOyvR3DEqI1URUAErA65mSZuZKOojaCrDd1yxsyWAr8SlKH/iLLXa1HUVdw2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JcUQwYX3hkjjSsYhYKLaLs6zCS0aW1iBSUqw5qNQHUrt7RuJnNlMOEQOWHcz4C80ypfu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/ALBbNB/k8TK8suKq3zEddD3TIkQcanYR8sHBiQ+uWxiBJ2ENvBKnuNb5mCCaI6hwAbrH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eInh7A1juFd8im9wKKC1nEpGd9HEcqpKG2SDPKP/AKl/4ZAwShiWuUlGiO0cglLHuX1E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u4ZOCrALo0zqAvACplCSuCUA6HDQQA22pbM8pfkSzVUtPftFOshM34li07KhmNwUYs3K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kc4lFAwF3F8AzfDCJqsZjORDYbY5lMW1q48jTd9kvORS0lEOiuGPbAXQxKIbwW8+0AKD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g1odC5nAZUcp5gGg3y8R+1IVkuXNKFqQa/Yb1MIJzxaykkLsOaYoOh4HUoot7CNBUDio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MvQPcyxSHfTPtQQ4sI4RmItaNWwDTVUeWZCvdSsiXiouKx0EIMXI0fa4wdaz61G9A5Gs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xBEJFJWczQQ3Atfc8sHe795eosJe6h7ysET2YKJXEPstBfiWQy6liALBT4ink9mCZv8A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kYt1bWIKBwA3cWPNMEdBg1VbmI4XiWFsSIN1avzBBFNxiyq+MS5jRTXTr8wRiqVR0QC9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fJFJhZswb4lCNlC+EIsyF5WPMdTWLTpOIMRXx3NAtZYujawTPQ2BDB4JXRmvlWs/uXps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cCoIipcDAtqLNzUJg+WMr7q9bqsRlaLNZFEXiGwyvE8hh9mbz1F3xH3K3njEClGb5iN+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nA8CtuY6sBlBAoK3BF3MECsHifMPJt4ljoTA0ZiIflJZ3mYioq1LNS1mMU4he7vfMATJ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BFMbEGO5lGGcHEQQBwY141FjfuaYeC2aoH4l3FVXMA1u4ahogUcwzKD3iIcwCx+00y901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bzHt4jtVGjbUuUOIagwoiS2ziYFxpQ5hlhYgYVc+8SoxL2mIOIFsSVyrshgqS+6HjiKB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2mYlE358zFt5lHFVFakuRBcbo2xKRC+4NFlfEFeEyE8xG0CsCnUoCMKBz5sJuXe3qUGA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3lBqFdRojcC02BLLt8QyF4JU4Mdy41+CIMkKsH4mSBmp5JmFC2EFXnqF2UzzFTWfaYIv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4gVQpN3DjXAzWuoL7idxIFRNOxLhXOVvcOvym/xGFa47HxAzAH75lDYAsxeJfHZgwH9z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nWsG35iSNNKjRFUKwHb7sMgzMBgkABsu7CNmmFrzliblS8zMBafDzMCWO63ESgz2gBqv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Ep18yusFMHMtDV7PENZBntXhqbujAqioqSB2KzFa5Lz9pWkIbGycSs3esSpCtiTCyrcs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ALhCPdYs5pKuHobwHVsVaNYz+qjGgMcNIfISXQ/UrAr8o2D3CWQqqVyKagIC4QAWV4jz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IADoIqg+7dQx7AsVm2G7BqZd2VoO9XBZTbgq2sCwhWCIuFK2tiJgYaqqgxuys0HcZKjSx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huIrcRowXvKQ0pIxniML2qExflgBo5uPL2hZSjZQ3KSV8ZXqXA8GtV1HGBcDGWZFBFoY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kuW9SqDiGvaICQ1Y1cuFdGyMoIG+gIk2VsF8QPQ4OeIrxFV5f+zLzVbmiJKBgHbuMu6S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lpMCqA4ljSteGA7ZS2MCyOFGIU3lAnC4LqW1fcx1DO/EOy0U4YsgAWryzuTtpshe1wio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gtXxGyAVStGY9HAdaRqq2nTGx0fkil4S4Lh0jgYmPQyZdEVAwdwOJUdCN1qO8/RNQY6X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jlgKtYvvlFZW6fxCg2VV9qibwYpF3uJS4vglNhU9lUSgA4g4ah5ZUIxBqBiMLL82Jyk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lReI8Rr7ziVd+XNRLoaEcHiC9nIO8yiDSo+IwoLbYEJbLiKg3zNi16JjfLVXRLsWlAyR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HIY+84prAe8WZxBkPxL4Geo3DyJYaiUiCVZMBwqYHEtgl+R6jaiitywsP8CLAwulTnsa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RRz+4liJjt3AsG4aOIC8GABlLznUbehzqM0XEpkr0nB0g8xKjWZcDy5uyOVW9pRlK1qZ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NwPcDCTXtjeJhClGhDh8keYjYVKT4nMITmAq2MqGILemJWIlrU2qZfEKwdcQZi1UbLup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phhVCq5sdNpECGxM1dLLRFzf6JWCBS2pfKC5UnuNe8FC8OoLyrMqm4npt5ja6ecS0j5g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vSy2QZ7mZMRtdC5ZK0iKZeIj56mBRvzAII/7EJm5lHB8xV5iACKTI/UQJkbuCUFbpozN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zC34mL+4KbWoZAs25jUIvySyi1XcpKt7kUfIdFiy27vnzBchZPAdwojYNmFqAjQAHI9v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XQVm5dqoeW4mV0ZFPtBbAlVTFeJbsxmsIC1Lo4/iWbg1Os4n8u4mYB2uWKCvomYYwHgW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SOaiX0Wy9t5YjUM7xyuYQtgQUhnJKbeYXCjRakRGAFrsiQIA0HPsxXvZ2whUAcbfCXuB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C5sp5cCEoU6NQS2Sw8VGaDAlfe4i8gwCj3YFN5bZvxLENzlCVDGoaBl8kWWu+WghQ3Cm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mnNN5UbOFSqnaUywJZBkZI7og2VaxKrYsUeCUN2y4nhBpI28qTBi9edtxEo3iy7gaABm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5gSqiiZbuJo3JtHgjIqygrwMC2AbLaGuAlgS4Bz94ghTKzFRurCbgJLRKlBQBmmljsGj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spCRvxELQKlYZevB4X7RK6NyDzL+4+K494oO6uZYMHu4i0x/kBU2N3ioRAsUhCnGvMUD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iAKQKeTbGQY2kuyKWTXi4XTvabxLkodleYRXK0HHtMMQtTuDDQCOP1BBY+ww0A2C65gS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v7RlMThq5WyQ5G4TRgLZsNo59oyriEWBqmwmWOq+IVbTLE3uVqZw8S3mIJmpUhzKIqzg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XYB2wnALW5Tyrl5V5DBGlbseYvBWb8jMU5CW+SFLKXbmWuffuImSnEYscrvnE1W0GOmY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BccplZZyw43/AOQ1h9oFoIk0Eo9o7xlDh0avqJ66UwSGiC4g1Da25iRVVG4WD8UZMYNY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zay129QDxqtPbCWGPvIRlvM2V4mtjrEvI5vcbYGB5my30LBmULYdrBpzbuGDc0ZxBahm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ocmDksFwMEVdzPmklnIX5h6Jc1K4MOsRe1Ec2loqIAVqKrQRlFEZM7l6UKPEAAzzACqy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PZEPMqCGBRZeCU3h4lbGciHqZgZiOGJbSAuauFsqINwC1dReqFjOfRtrgef6mYHHbCyu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E2qU3tK3CbOBBarzAVDsw5hynJttP4lIRcxe4FMuKvDFftwrl66h8kRG2OgJeoNnUGSY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MzGI5qCPXmWrWyLlntZN/E2G/MNynUuXIOJy2fJNwExnVupRYp5QCjVdxjBJVGPeG1YE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kF4eJnWRUhTUywfkjo2qutR8g8wZBggUbNyr3uUGdd9QMlwgqhGSJXnhEFD3iftpLJDU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sTV9ahqczg2TMimWjFypEtzMoQN0IHFEqlWGF5FllQykF5mcVPHtDaZXVv5gb0LQva4A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uh4lKVZaI6N+FwJ45mbdspV1UTkdylfJOCbCMwyZW0GNywALwioASFaKYXxLQ1EBonvM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c2G35hPBLVcVMBnkDUbC1eRzcdBA7caizsp0DMKEdLy9oal4DtUFY+33IEADrAlShHLq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Q29aI2S4aeUvl0F04SYIBZGLiQRTeWGZQuk6RxzcmyVOJx0niGoh4ysEHNLkJEv+pbq6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oWyInKtyqWrInTuCPeOyCmsUXC/uX4wt7W6A5gqetnx7R7UBgChg4oILXPiKKtYGtrKF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OWDOxxQ2uLagIXWVeJnaYazBRnBRqBelrI+YMaivC6lAChiCznRq4AF55gssBwqWa3XN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ItFIjxB0OG1rEsqzsNMFYsAXAtXI3fiANpou6m5Zi75l3ndnBMCtgjG9QZILjhj9kbDt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dQ3gBqcw2zdQsYFE8zddLvzMoFuag4CJTEdEIaHRLUNw1GTZNrIC1BmuIWRbMHKJlN+Y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uaQ3NIqG4OrVw8HMH8aDSXBlVuYW/tO21ZjRQAHBGV8ftY7HxDVY01cs5n+pQSZvNyxCr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I8TFuXm1Y1u1BRKG5n9R4Dt98xr6iXBjfM8xVPswt45YqNxyTqMWmhoDmYOYLKa/7KC6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hTtqwaIoAAWPK+0zswvkNQUniIxuo6eY7F4xAWmsQVUxeXMqXW6mC5cYgrJnMXUaluAc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xC4NQrNItxcDBNjO6G2MW26gsMNoomy5WOJnLUgG0gchBMU+Zqy25mFkPeVGaz7zQrkn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1GXEsae8yDVZjXMk2EN7bP7jIsxtViUJTueAYttgRliW7cwspV7kpkZIswsQsq2CkCOR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Nyx5gzKsS85NeJZKuUZe4RiXMTcBeLY9mV0VY8kANKR+P+MZk7E4EAcb6xDCfzF5ddwY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BxhlpCxzcCQp7IUWQGwxjcuyZZPtNBX2hoOo2CkdNQ1hR8S+VkM1MR1nUVWs81HgXzOy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nmFsDHc4VkeYrARbcphV+8p9l7SgSswIC8axqZsE+JbbDHwBoNt8xIDb5nbKVmBzMlVO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FMppO05h6a14qbk/Zb+I5Fzq+SZcHDbV8x1ZSCuHhLJ1ixJXBJyXRBpo0ooMRnfKV0Qk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IY3MOAsriC+YoUPvD6tAKtfc2BE7xWYgyUNJX5hpWnBo+YqQK1hk+YTG5MhxNg0bYUOU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B48xbQF4j/cWTaf5M3yqz+Y4FLZXLUPobqA3TYZ9iCjMrVynmKwKllJgmZsaQ/MZRrkW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oUReENs7VSqo+QbiwrNqyrl5SKLr9wsBUdkUFudIVUWUPUIAbHGKDBB21qy6PdQiSMrG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KOBt8MsYVYTmyOsERWkawhwA/mUsYGzcpDW8Vdx0DFSHE06MliiOyaBt6Kua3w5r8SzY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guA94aiFb3FdlHPaLmB4E/MVUhYtjkSrprNwo1ebTcXZwTVfMbYxNK6phVRVpYEqYQcH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vS2s5SoN8yw1FcA7Urcpks96pBuvkFaxLgKgC8QXUKU6XHG8Vm2UcjmuqjZoS76RKKxn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Soc1EHswbYhdi79pZE9g1TB4UWC1TKEE+rIoQW1FlSjsQ9JUi3dr1OVMneYY54BUbHQU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MKxb3L7ANeYqgpIiamPb4bIXEuxshjmqzE0F4eYCICR3WBsm/iCBAI9S9s2QqFTg1Hfc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FTaLjJV3MjQMElC90IvGtQ9Y1Fi0bG75mRLGlljBlcpB9TJ94tUxS23iBABAoTWZaJqG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94gIHoZEM2U21uCjTKovMBaoDcO51dFcy2ZzZ+XvGXtK4PFQ4ZmFgsBGatdU6l5VGz8z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f1KlZqpTALo+cQjP2mQvUcTP7iJlKTTxKzth1wiRV2dxGrBqC4NLUamY2aTCbus7HMOi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/qY4P4m7qK0LU5lS3BKRplXbEd3GoL2MBnnxLAJDgFZaVXTWy4vMgXnLa1OpaGFQOCo5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+8xlUYBeZFVeeMalqimPYlehvEpSCQGQrwxZqn3iG1s1AboaikzHKPs9TlEQ5PLEVUV4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8RWR3AmLlUIZ/cTZD3fJLD4k+RsgQqjeIVfFw/Mw8JqNH5l06SJgxjiC7sp6iqNhqo4E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oQUuzRFLXscEoLtK15i2DaDAcsjAbFwYkXtb8QVVXSOqmtQNEq91NwLZRYwh5IGjR7Rp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zHQR5cksMoVVjVTQOFta1ERWTuCs2F5JuOXZzNKy3CIBhOpt8wCu2iWYtk3MQYGpp5S2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aS/GBdLcKvZjhprUMtm8WrKDbG/g8TGlwgWw8xHa1bOEcFqgiMZaC90c+8dTYYtmQPJ1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THetif5GFxhlHmAl08mFSkoMvxEX3gIQt5gYGvtDCheRvMq5mSzBywyjXuYl25qWa4un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YtWYYXhoMtfMOYYKDLYEcgZYPWM1u4uygWU6iMmvzHhHZdQriVAQWzUqEraUmIZJWRf3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BjNF10McHGGy/mIC2KzmPwXGLgvaYWiMrUXwb6mcILXlUukBEX8JagHgy+8ENQip3FZj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BsOM9r8zIlkzaglo5y8EBq0qIKuDCoYBzFVln0Hk9xQyKA8PcQQ4GcVXiLWE8PMcDTiH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SCUqhiMIxw8zuWHNEdNMrqBVYEyPEztwI2qjvILSVHecu6YnOk4xnqEA1VfRPMr1GrQzA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mS2EVKvzA9iMK4haKWoJkdzIJRDgWgz4uCV2V54lhQ5C7uC2KZHB7QDIQGhKqTQ5xHYU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xHUqbwbJRLaLZqCqVjp2+0SgTKLL8RLAU3drcu3hYq1fiOYDmWXB2Osmf3gBgACj5mZd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SlYuHiXdT529RsID5g8sfuSzHGrECQFZvTBbCBydQgRiDuJZqFgYeYBPafzLnXhZ0R8DL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pdBcvJgg8MpOlq6R1myhOBoXU1v/AMSyi1lIyK7ZbWijvoqJUt/SWhEo+ZbU49IZuah2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YJ4gSKpdkzGF7RcPtrXcTVuVIEJ92Qy3uEZSVCfcis8ymmda7hIiK4USqhkXzyQ2YcoP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zTniKNKuOwv5msMrQbNaIaEOaSzADg2ZmLVriVUg7SrOULYV416A0iJaIABQlNQ94DlQ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h7RLAfMUaYdsKVawQwzY0j2yoUv7IAahA5z4lysxnGqjwu6vouWZWLq9+0sZrm8MstMp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BB5jo+Y9h55jUW4j2xcMagvJC0ES9amMqCOoQkXB0S6axHUCW1crthpqZDJ8T2kMDMse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ZDJ4jzoNp+kOTZszjcR1tPca06ipvMofCBBcStfmC8WPmUzfEIVI/nBRFLwiFwh5M+0U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7E7JMI8QUhwsLmVNeUDyApObhLCCczI5S+IDjIOW4qKi3mAKLvfEMRldjLFOCrVL0dXu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MA0rXDMa1TE6qHAkRYwfMulYjmCdI2YJfYT8wtvh8QbgeUSOKt6i1szB4KFZayxBznUW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2N1hBVePvKTNcYKPUzZ+6QiU1UXC7mkUXnMlalKDMrKDhrlepQ2gqw3mGAHBXmC0AMDX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08I5qCF+xUtZZw3pikWl5mupPeIpDocSrcboi6xDWcUm3jOiXgBvFG7ly+/ThZex0rd/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BjfEaHU6SEZS52IoTpQA194SSvnDk9osEvbSDoF4xtgdEC3mpkJoL6faAtGxYzFpLXkM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A3V1LRuZByiCirKxiDl+6wSAsMIhLXU8GI8W5ahKDDJFSXbxUYMEUqNO1EAxKGVYi3YY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JWhW2IuMQWFgUhBdCOz8zKsdAimDGsrK4EXldDKLlRo1LE25EAggWYuo1WSfJ8Tc1Hl1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ijKDRLoyBa3+YgX33UCstte5bBbNiaYatHS1ZBYUGngj4o0i3HqS0rFRctGBL7EICEZG7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UqEw46qARcScwtHkwrzM4CTO7feNEFyoTEEO7JUkcXxLnejjl6gJBW8tsIHYw1EDIwU8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tdV9ftLIzRVmwNXFBEFyvmggUFVxPMDUV6lBInmAtKezGF2tMvyLvkiGyWOGDyUnQsjq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zmPCog+HMstmZk4KLitHaSV1jI6qIpVuUiCU6I1laikcJxFFMswLY5oEjkGrPmiDIZGG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KvzKststv/IAXdsAUwOGFicRAT0uIXUvDp73cCBgAIFEAa1KiuJbMaFuKhUKe8ZrsyG2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KbeX3lOLuaZhhCFoJa3eIBa+IzryyPaZA7j/AKi0JIVjwkAwUojgOZYvjM3p07Zd5+ZX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5pYrVmi4rN8iL+0NGzQNymJHSJhepxXHLLEpAZpZqCUYePQhZHzDWbQ1MDUqLcvxGDOV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KcxaluOXGVrEWiG6u8VeWYzmVqaTCupZEMXko9o2LbzMxTiXRDU2XouW2GJiVhkXDL2YY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xN5GIzqMEuolaqI2fiVaCz2hXJftFFKTJgW4gMUdWMe0QUwhgLG3xGafxDsww9ijhAiG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HZVxCg+clRWDUtablllcYgaTZ4jQneYRxbalOKiCTNQWbFCMcw74jVAXdgxZeY4gboEi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hdG6jJcGyxJCU7uuINgFGyFwFht6is7ckLBfMWoWAUiQYUNkFSDlxCqlK8HUNUddxjaTo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GyBkghzA6lakSgVqUlNjJAJbbU1NUeYLkrm+ZQl0czeat7hlAGVDPNvMTE3ej9QUitQ58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sEMeQMVBtMPZ1L2SK5aIqAIpXcKyYoDABEARLdcS88mQ/uV+CXrmKAxSs04gbdETTz4i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9oiSZ7FjW4D5exAJRhVsp7SjU8pplD84JvMTThcGnfCQCLcl7gzyi9jXUS4Jdm4bBRjiL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gBkxcbKnkYgsbcyrz7TQK4wwFr5yckEyesaIZ0BgYxcr2yFrojwSixXUNng/LzFSZYU8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bK4at8KIkJYDq6JaqoP3ZqcZYS6m9F64XC8C8xEp1iAaD5hDFDBKWQlDfELBjBa/uyj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YaxHBmDJuu4DWA8ZcsOUdlOSUGwq9sVGWVcuUCxzDn4hdJXi+xMbQEAQ4VR3CQKVhZlw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iJDln4mUBlXa/uCRZznZCLGFUbY8/HwZmciWlVZzcao1LVBgnyXLzMqwsUYjiODNazDF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l4hOESqVxMQ0ajqKrkRWHzGmC280xC4VR0l9ghkbZrC2FvEwTnvzBihlSM1DbYaKqs5h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mtpSI8WdkFbCUA3D1pYpOS+4deajklPoFIw0ptzBGwMXFrRAigI8TKm/jU5gftNMfYuU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YHTDQnU5lrlrwxFdRx2hOIKr5g4w3vGY4qOZ/aVNdlRM58hirQdrVcTChNhedZr5lvFG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MVTR+bial+UQ2i5oJfZHlpKK95kqLbfqEK9f0RhVCtVYRtI4W/YRVIt5gACKW2wNdAC4m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jHCxDuWUpf1Bs5cHYubtxUU7U8VPuTpH7TMslJioa5jPgDEpAblw2+3qLsKWrf6l1jnN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89zRR4hsSC6xODfEc4m72iCqgB6zGs+UG32mD040l3WEV7QyXANRHiI5kXOQyuCME3vL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RGXcoYRWgFblGOUQDcPcmmio6eHtDbtXmAXyxFlgwvUAhSgNbhklXR1UFCp/CDPA+SO5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DtwHjEMEvSsst+pVpm8wcCleoodQqSRo0RlyIzIsp7lOWrog804yQ2EIWXT7QHiZCgmZ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8I4ghxKnfj0RLQRmIkAECYAd7Yd5wwCvglkgODk8EtUMPDslYrithMrIdJXoJbdPvDq2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fEsFWZW8yyw2wQWgzlxuGVgXJiZsNN4dw1PeIkDRupSRkbYC5kEqKlgCiC8SkyLDHJta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BiVOfm4vAOQhnAuqHJAsWfe5qRNwtSou5ZD4t1K0HhrNRN1jOEJRlbq9RNrPmYLKGVzL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ayPvOUDeGuIqoCm5zLrUJL0rOIsiKrcb8vvAW3DAsosDhumb5xKWEBHBdBFUELsVnxEr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zLXMImo5Xcc9GbwZjtKa7gI2nAOe2ZIgApc3EXvFwuIaVw8srbaCvUAVDWQajVLJRZ90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kNgdTLKq5vuXfMPMN1NCJVkAk1tbzMKIvGo07QOFX1Bbkq22yOoqc0EGjU5pd+IgMGYr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0UFDJwUe0tg6MoBVWgEqDQFFtiINYMibuCbLWg6v3liTsLXM7OyhmVKhuIV1NrmVVAXk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mGNJ2sraIMuME3gDS73GdXgh1VD1pMrFtijPzByg76iocFMQRtDa5D4lCiCwaPiEUC7j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rFxnCporijuAoswXcsoKLXFbio7ZYD3DDHuubghFt15SuRmdefFxyIVXuF+9Z21FVoKt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Jw1RWkawIbAz7RaQsdcQalcs31KBMFVWrl0aaxXKk0EIAKudm4ggJ2watmijsl6EDnzA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aFZlhcswPEQQ8GGYdAMxADu3RqLFSzfaFxVnOJXaOs6Ag4GwUbhXMWFczKYuTuHyJ53A0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XK0CMDIZNKeOyLxWQGv3EGAc4ZQLx6IWWTzCC39E3hnDW8MyUJwzSFIolWtDUB01a1xW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8x4BsjxxbEIwN1ZbqCI4FBorUx8pJ5xi+JccIpbGg1WCK1eYei2XfuxQwLxHR7LcRQKe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pR3m7jnAovK2oUCnSc7L+I219V64z9owEaqOKqEGKAU7CmD/ALme0pIvkfqDz4zmOVYO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cnuWC5SvKTPQKi8kSqwHRG2zHklrQRB0lgy6g0t4JaQY3C6mW6hWFkNUe5KaKaNpjAEX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zO/xKKckODW5gxm4bP1LlplftMHvrqPHGxZarEUqin3qYtI7ENMcutZPeIKmFkqeZfGh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ZI9K3KQjMGbRFtwHpnTiMJBjVviDJ3UKuWWIIUtmGLaiTbjS+0q3NWWIvVU/MYUFHEyz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K5iV3CYOYljCJAIDURLA9OGCFPd194QRslRuW7BIgQxDUD8wQlDqyNze4isGpcYBDUcM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xGuXSCj1D8S5eEeZcIobTMNEYleWCqmLKzGU21h8QsYUZPcVlalLvJiNRXPUNivxMbsL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WjOuoXZx4grBL0f1GRUmB8TGtX5Sm4UfKAJgslbuEqFWbBMBnYltYBedon1TGNIGNEaZ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mABFLQZj1dL4l5NWoDfmG4Ed3KdB0CEFshRqrhKotVJAqA8uYr0KWy5bW21V1MK+RiyG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6ZYNEzNUM6zDUBS8BjqsXCOQe5UKVVKwoOrrZKIIcVUqApe3/wCQ6jl3Rggq+wFrD5lz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TgY6D+5ll/IeoxEjQb+yYQRtlXLdwQGEwePeHmIqmaX/AAgI5DKqCNHCKppLAFhYJEeb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yiKKKHBMxsXi2YfaLFZsHXipY1qxdQrIRZjK35R0V9krMrdLvxcHudoH31DjT3nPwzB1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nZgfuBiteQJRm6WjjKs0LlK07GvYEYBKsN69okunoGJZCngwZUV8kvm9Sa9436vHcba4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uWBeOOFdxNjKrqpSjTfVZgvxW88RxYrpgJFwPzcbeKzWIWFrWVVKwUaDCHni05logoqu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EDK37drLNYKCFoCzl9soxpxUZCjLjiLSArYQSVAYiUbkuKtE8uqgCgWZG6siImmlbiVy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iqF67O+ZkUCYKu4ELUVpU20abUykRugbqGuAHLEgyhCaCmavfzF7ksvB2xUKOvZFwAaH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jCwrjEoLs8BpzEK7I7YFyKQAFVFaJMWhuoi9msDt1FqWEcQdl5qI0PVyRKEsrdxIAA1n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QrsttZEipaDA+Jl0TgWbZWzOdruYviRshsAmu4fCix8BtgUbVCHSUCwTzF7lG41MZi3q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izZCGYO5cfBkg0weFDmY/LTuscR8sLddq3UKCBwptBKEJg6dSmrRTAt/+ShwO0Aof3Al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K7cpFcuUwjdvZxBgcOfYllUA3/wsiMYYVv8A1uOi4bXwcY8zAUaQ6WLiV5gfyD8/eW2I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OGxn3/wBhEYeyimZ9ogll19pcrz7xZu5kdMXfMA1zCprcW5hi2CwIUblPCBsvwTYM8Dco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OgvqYKNPvS/3CEC0hcFJLIzU0HcIULJMmXFQJkzY/MGFblse+YqbNMYFVUVoJzPiZ/mK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VW7WMewDMQmL0iPIRMpL22IVuLU91LSkA0JMvYvuMIx4IMA1LaEAMwW7gpdQRuF2JTQc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J4RFClZVZCZQ2tzIdhKriCnKjK8QyIxKm42FTli8rXNsNMEVXKOz5CFpD7EulvpGWj5g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MLire8QZfejNHnmKQ6TB04jS2FsKriIyp8RbkKm2cy5CguAhAiA2+0daeYTIhlEEarUA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vEzYlgYSe4SszcAMXXcDakh353LpbD5gRMAsh3iz5jtcqU/c3LDRQ+SDQWrYwoOBRFSv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GxpbCKy4OdRLVs9EFxXMqLYGwmSUBI0tajEiWu9GopF54xcVHBTRiOozdDS2xnXab84h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4sLQ8xKpQTt7RAHvrOZbd1TtAj2BUNzSwWkvkWh8oaqe6IDxml1UQKtyrNeb6l9qJqu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V0JgeYFFh0NREFxzFByDvCFsjo2fEJFnRTCIqKyOkzVVVeABKQAukyb/ALgzhFReEuqA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H9wi8x5QEYJzSXECxujFe/iCdjSCysqA0Ho9DmCxmsLJULnKEwPBGUA0o2v28xRIKhf0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1KYkhpivMtWqbC68RAx7zURVBl1ChQrl0+HcogSyu6lEY2lbXt1KmGl9r8suFCbEqoLn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MGVwOOr9kEUCht0kdi2tg6jkt9bYjdUSeDEbPiOJYjtXCvzFUFySSoEOQsyIFxVzF7Qo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IaRZblBN6VXF29oW2Cc4gWULDmV1C6TiKpEY0YNbRyW5ksOXAmDjuVzGiyAxej4gUVjg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MQrmGE5UtY1XmYyyhRuWUq1VhB8BwO16jaWRs8owmS3wV7RTTRY9Mp+1bebjCkgoqc9e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Tim7eoiHjTZi+oQ8VBWjmAed7HHEZulnF8RlrWyXFiDiA2PUE8FeKb8wC0ca1ctLCYJs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BYQ6HLzMaMMQjMO4hflKMuSqvtBWJlj2xlQXlSWaurVDMNLXhniIUC83pimjRlS4rBvm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Au0jWhkpiYudS6uq/FmNFY0AM4EsdkWMqOIUgZiutXmFKhdZjunPTNP4RtlxBMq4SK7g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4nNmB8blgkCyHHMpiYaLFmtzJXRW7un9wrVcF7Mf91LBSSfCncXDsT03H7ZlE6UFzXGU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i6mApqLF3eSWN5rh3HrIsWXYMbt0abmlR73cTSrqGltfE61w74IdBOD3e37MpcyTl2h+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fOoTzuqN4+8AArYvfD8VKHriY1H2lnNQ0/uKZ1PFSX4cqW/UvSxLWPvHaagsNHp4liub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opBP3CKwIW+2UvTNX8P6lqNLqv8A8JnldX5Si17O3iDwUQ02aueW7hUKq/3AFim5gdpl9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ESlhzdwyAUtK1noLrMYqtR0HMsgAUF7ilBUxhzAwuvvNKbje3oNoFWmC83MMWGKFYSVW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LNrJhTCYKWzS7gyNRBV/EBCb9olJl8QHD3LO7Jw8ynFir+8W7qWIVOYQLcuHLBsojw/e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GGWYzFMoZzC0PmGCsKFo6MpLWLG0sMm4lt95t7fNwsJgYlw4JqEvNy+2Mw+8LWIg7Mxr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ytRsYA6uwnnhlBFbLGKTDY+ZSP3caJwRpalEHSDpcDW/vDeggCDhiMU4MwrYwbS0ZBld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mXW1NvMoFSS8MsVG7FhpGOitnR17y2kO+/iAeRgweDADanJdV7SxXPDV4johvQm5Q1tM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fcljE2hxeI9YgF0t6SCVyCN+yVsAOGhGVcF2LuGS+T5PaVZyx+yYzQrWKITjAomvmpxC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5gmFVN/SYQBxTQc8Ygq4ussuciscSwAHnmVuF9geVgDldqOKmhxugK+YYZXFYQi75q6vl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dwFt5YaErQYI2iAxrPyiJ6pfA7aiFxWktPbqKo1dFKNRUDJd1b7Sz9sktjGYhvWDTZ8R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3bbOT36gq00V1UFiuGo+0QXzBVJwLDnxn/JQMClZe8ogUVnQe5UQoOA54uL76eweZWBx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Df8AcQ1g8iP+Qi6MGapbwPwkPQPhH7lCK3bV9paERLNh7hZRab/1B3BVUDKlQGy/EcT6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ZTrwwGt3pY4xGpkDKz7RnhQXMFgS68okVKjTeparA2upQqzgSgEGQ2QeA5WtwwVAtiXv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eMIQGiUwsaUhBHZQRWCdUbgBsGRZlhR2Yt0bYK2RyIrKmZZbHN8wqCYudwCNEX8QDFQv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Y8S037kT104Ae0MkVdnk6lVWdXaMKFABwptlFYnCGU94KbgZDEpUV7BjNZWZBiIB1KBCm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LxG2ENSzlBu9+I7dDxh/c3NbCuITowrGiPao6P4msMc23Eal0JmtmUqljZY4LOfeWzbN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rELEwgHhxqEqpSYPEzrVGRx4lKIHJtDXctr73E4BtnSGYJUEZ3d/eJ02jQs+XtEIrS8x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JQC0y9E2j94eVwjhBuzmHJYiysbgLcfvBC6tZr6TLtrRHq6SnjxDYlW3lW618Q8lwndr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UkMuF+57wnASVYzPsYjpaHivzNOIv2ZQyH2lrFxP4Nbh327l2PmmNRsndeD86irQ9NZL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5e4GWjtusZl5t1X5ZkV5qvBd19oDjATtXcBvor5q5VuwfB5ISOMZgfeBmNkHd4i2Mzml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ia6tbh5zBDAjwgv8QRGnQqsxdCisaoeYljZFdANv9RaQUYYlvorp+F+bhUKsILQSzkPY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BTjuWAz7+gWr48zb7wYepeoo6Fm+86iyqNnmCI5WOS4GtVCbeIJSXLCelgQSjhiTi4gF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Vr6AbqCrzFTMwQ7gBQXBzNnoiAoA8QhpDGspe5VcAdwbwwLmUDkFpiVQaIENxvErjh7y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/eX1ZEIsvEVtq2SnThggVFmkOc8R7LFaKHzG9vm4PlhhLfzF2/lDeB+JjoCe8x5seWcQ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nBL8xO1GeY15lqDDEwQU6jASFqps33P/ACOcKidEtpjpxEyRSr7zZz5qULczBkK94Avu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HMaizBDYPMChDV7YAZKmye8QHtKVcssaC2f5DaFjVNGCc2FOZnVlq8iWVyMHJKDM9vlL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yh1TksprFNQl2w8On/2YPXMgjPTK+QzNX8zYojP7hBhMTFh7hgtALHMZgBh/ZAkVMpZd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mFuDALdXxLhrORrccIDA9RipXdP9QCtuyF+YrrjJT4i5qJaAZfmMjTVsAygOVOW0OGPk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uaOL3Fisrosj3KIVAaWyfOGaqxRFbLw1KKZXLVoAKRaFo5qK5wUzV/EYDSmlat/uVXjs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dFWjUbeDGa8ShEdAbipTlLSK8hLBU5ycTCTgrx/xAstoC8o7qFgHxEuJOGMs9mHg8y58K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wNe7CIi2mL3Znm52Kt5ZSmhI4IlvodrvxMNOojP5Y8oLWjEYE2pp0ytLcrKybg4ocJLy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uexHBJZJp6PMUNKLui3zLV6+T23FjCRGVSmrIOxECK/FsVG5tOigf7LNVblFzG4Bo2Hb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shyrKQFyebI+YAqxMBAhsO245VDmoogLWwzDXi89y5OfKq5h9Ilo1xEK8nuCmz2btnYP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mog0Lbs+DLy7hVmYiOpbg04UdEYTCtrnEFELbpoghUjVc1xGBKUsolsNDg5j0A2KOYNF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hbXAjYFjFsJVF0YGeY+Aq3QYllrJimOBrQKJS+ocR5fmMddNPclKroVmDBhyyeYKvitx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i7APaMRAku/jFqwCzzMwOfCOAFs3h9ooZRTDowi2LXAQuGLpSFNtXkGWe6HCMzEBkVl3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7m62c8AYqRTAVrmiAdBbbw/1HrRDFqoZmnQrjyj6acgQyyNqF14xlSwLLF+0ce2DnL3Zg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fhpuGVtpvoPMG2tVY32jDDkcGf8AwlzEUA2q7IqxU7yGpeW0AOQ2jQysWDGVftGUbg44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KGVBrU3a+8xx8VHkGgYuWmA1FdOaDvEqeric6pD5mSUU5r4T8yzxYizjB+0RZRI3QhgS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KsHwKIXpkJR7P4nLN0eypWkMPtwZfKCSlaMROHcSsncVxicYS0QoVjlgIpcR1b1+oRbQ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dgnuVjOYLfYeftFwxTYz/wBianxFlmn4lDpysUax53FbhKOuZSUHRva2fhlwAC91ywMZ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Xh1nshzxBQvEusPvGHwxBq5mkSvQpfzE2m5FhLD3ZEfmXe4RDR0wKKB2lS7xLdmkeqzE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GZkXBhIvJBcECVbxPP6DbGwFrDQBTF2cQFI5mA2OmHalhZQzj/cW3wiRQtagaFh4hCld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ezES1Hlmu8xRKRvqG4HOpWFj3LzFJlipS4X4lGFYrtYdrUO1qaVsd5v3lS3iN2YjiMWv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pTCa4VB8xsqDubo3+Ji2Fy3L7TtkoYIbKcSnPf3lXbmBjpHk4fMVrMboIxxx1Dm4FtGx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UEbgN7REq2wquAK4Xoce8QvICMMpTaAi5YgDabDHI3GGsQwEta3Z4ZQmRcXDTmQz94tK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q5S8y7jNnC94XxDFEwoF92g1GJTKQ6QQN9AbgFoq1Qt9pQhABRjPzHphZtkcQQOgIbvvz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nKm0VO2KmB+YlVvetD4TwHMELFNWqS4EjVWniXPAehfEwfFwA0RVxsTg+/cBgzAgK0AA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8vNwADhboH2ltUB0WkXIIVkD5fMW5i5vajSG6leIksBtdPVSw7a2YDzByOUpdOiMIUpd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DuaxVSuzvfiOUSglNrogKxWIu4jXXFry7lVEXw95YLpVYrM3CtVfuloO5oLBHsrCLau5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4SKXncQPSnDNTwprBcrFcgNAQEntKuWKDRRxo8RWnUKuhPEWvSVl12ymzkLsiNDnVQHB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w5YmgcW7L94sQ4yHDBLnJcngjULW92CmQZRqF9JQNoRYHlIiPIjMis2r3dQlN3LBQF0u9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/aOHBxXN3NQlZrmK1wLqX2o1Ktb5IAxe6AmCVo2wbr5OmAUVU24YoGIG7TE5avRxHkJW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X2C7lguBVxVxTXwuxeZQUqeG5UWHaPHtKAKW2nUa3UjSzOCpo0hpFxzW4j+23UsDduei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hPMQQRWa7gqCoyY1GDab4WFBwVnsY3YjGcZgGRZN5PeDYGA71CbsW0dTCyo2PiCC4N3i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6hFBn3iYEDAf9jAygqf1KdAXK7gDApxiyBcYL0NwBPBd5YI5025fMoOZM0TX2gCFsAjeM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/tjEbAXhq2FucrbT/wCxhoFmh2spSsLr2QQE9kU7iQByTSWCju91HqNdkDN+6JGWZbJc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IDTatRG9tT2F/UJzoQBBIi9y1Q8oC4UPgpzCgHqtZOZ8fuAQ4qmTqCy5Jp135iOPtEvz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ttV4YOnG44FnH3ioNoa1W0KyrIWoZD7Sq5O58hRXy/aNii1+c8/eYAsKHJyRF8XbOSWG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bycidzcIYYeU2mjzGSHJtXux04fZpN4v4jFWFuvzdfeEBBh4tg/MNPQeA1NU5gOP/wAY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+kMOgPNHD/3ENSLYGyt8Xi5bVybFn6mKmv3C99fEPRhfcP3CBQd1T8RbPt4Ahpf+bZSg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qyBVW1cpVRcsVpzmMMNnFECbMxAGxojVZOJYIyo2S/lsl8DLFpAAAE2z8w7hjsjFeyPY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4Ir3FQAacQLxqAw24hWLqBKYkBULuW5x+pfF+6JJKzBADOCquCxTuzcpe4Bm5VgrA07G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Q7b9pjyI2NH3gADTKjdEJuy5qAeCWsBUKshU6E6AmI1BwAuJbPtHGZfaImDgpbwwTogj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HLEMspuBahlY8Gs3xGUfAiOI4EldcwHVRAq3E5DEcCCxiFwNHmZaiYuUGNRmUZRId2Ea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JqF2TFhRav6ioBGnVxiLO22VlVLUzBSFBhMRzRBos0QnABl4ltutmSU0QloV9yHsVU/8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GkMK8ynN4AEJSw27wizWjVuH5nyRiL7lkkRcap5lTblqrE9oGC6AagpoxpaiKLdq0sU3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ry16q7qFAVVvD2ZeKcGtf/sKKY2Fo+EsJbaC1Ehp3oeWCQA6ZL3eJaZAaYyTdqrBkIEs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quW1RKXBUuITAPN7xDG0wJtSJBc7wUlYxG2hrohIpxGxKNNx0Lv4mSA7ZcTJMattecQ6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NoO3zAdgcAKxCZclM4epZBNgsPmCR1bLqF5S1oJzkQ9HUHBV22fkI3RFsLuU1ThbNecx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EJCWSaliGzbYIxFyNlfRUTa54HeJIOTskoR6ELPeYM1KBaWAsZSALFS5OVVv8hxBkpFB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jdXt+JQpY6UgSy2FArBMVL2LLlpw9iFPuwAQmWn9zLfTSYnAgV4ZhUG7vK4OTjN3hHiA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pDyywe1gsol/5HD0eIW/W8hbXULhx6YIwXSiTUcrBbegnlIVxREKkBnF3ABIKaaVivJV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yFNOY4ky6FZgqV1efaLZC7uyscQKA0HgIiALrX5iMA5EGqiWmGN1iFFVHcdswOlkBGLg5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EvQBwnENbIZW+yGvK/KzdSgDeYXhG2pFWCKLWtrylqhWwlcCgyR7UVeSELpNMpFgOKuA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tMQAbcGmoHMmrVQEXhsKaiEOAr6i3TlZ7wj4hjpOIVhUANHX7ziHiQun2jW6xBkyQ0FK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8gIxuWtRSrp/CcynA0Lu3iWXW0wryZQZgDY12RUVZgv+oFgxj8Eu+lZ5N/qXNYwe243C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YwOF897hqKMulvVTcGE4Hr5hmKN34l+JSmttUQXbQE0f8i7hripqyDKLb2vqdYupirnB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z5n6zC0NOo05yTPkLhzjWPnMCvHg4JZ8sVuAIV6XwQQKNbrbGalQ20PTBfXYkwp37xyc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M22Irp1kXzXMoYaWF+6RHdUSuz/yCOWdpxZr3lBTbRDCJEuxLL3Y2XLxCR23m/EZWGF1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SJpXMuHyy0jz4PHmUwnBQEapXxUY9alnWphDnf8AUSnpg101DFmQlkssc/uTNE1AEaYm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GZYCdcLEkVi4Kn36lFKFal+Uokt0iPuDF195xGIq5IWbN6FEBaaiBiDoEWcgTY/KOGwh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+Y6cGZQBPhDFfJU4Ye0HQF9mVInyQEFNMnmOaCiTWJYirBFbDtkYiKiMrTF775UVplEG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f0nDGeepUfCqED4BNwhbQe5WsyTyVLDu4tgr0L3ouPgi5Sg8RS24GsweUHdMLYljkqA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PmX3uZHSUeINw1B0olkGLMTmhXvnuOkq8hzM1ohJXTmB2PxExe4ctcfeG7cSi+YyNSlL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BwJikADDjMErU0cD5jRFi0TDl8wwwEgFkvb2gZLo4FPZlAhQ8DuKDYGrzNWF2tSXEb1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fmEjAzWLgmGhoSy0WeNEVHawYSofKUB2V7yq3pYrmoI0Nnge0Lgz7D5ikVuAs+I2cqAp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xccuBo3UyIuXOYA1+BgoVEaFbfM5lbPMPGm4bzzCX8kUQusHipZdtVl8feFgb8EHjxRT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WvXMLlUXRq17uUwTVljwdRC4MW5umE4pXlVQhCRwy55WWCG15X95cg8hNXGASbXQSjTI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GVyianOLHU4qFWr/AHAlE1UAK/cXWRhLuiIgzkNhLStkqL2biEeCjzy1BLVGwkY0KasK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mPA5BDgYF5SUMac7lnIDfKYg5JdY94XKra3sS+ilfANddyxLKOSHaQsQv77gFPuwnUax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3HRs94ELY3qkaATAziGQYOEF1bFi45DNMrBJUjmHLrbUsGYZRpA3Kw51C5XzLMwU7QSN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GFSKLaKH5lSzbPMqFGjnjWofmODQhMYrbtrmXqtXUc0eYAqV0tm45FlTbAAFQrbC5eKO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QMD3RsoHEOrNbo0V7wLM7M/eXdAdsAjawHEBNhFOa4AwgK5ZeWFEJhF6HKogaW2VosxQ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TI6TlqHKLUpuLcEzZ/uHA5nfMjcrHAmayiL88XGJhYDzKo4qU8ITc9Tr8zMmqjGmVyNF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VpBgMRdc4hmAIuZBrUIA7Y1hXS6jHyhBXV9RCwRdvLBgma6OJoTS2Qt2y1reC7gnYE6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8IVTprtFNjiupVpio8Vr8Szk4FIwITAGm4YgvjV7vNXFFJpVVOVm1oDpxZjUHsSXBH3P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Cl5lO0VuZCbFDrENW1qrtVQxAr77YFxtNXTNPmKdDGQrggQF3i6W6+airtxLujQPAVFQ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8w+9wbF4uKoWxtOzzHXTm6fMcILmb2fD394lRNemh+mZCYDby17f7FLaHcyGGI3EnRlVF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Bx7KPYPxNUrSusm/t+pi12ltVXB83A6Tb5DNzGW6leGt0+8K2w8a/wC1wCveeGAVv5ph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cq5ckMX+pVnO4lUbKfx9oYYheW//AKxeILKuTcoVI3sz9itQHhrcw6xzBIKFeIVYvC4F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zqKZ6epUjrk0Co+YFwNAviDKGatlFV13BU0eZheGIH7xZalaa/MyK5nlolNRL4ha2WME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qHDL1jctruFDEYOIXsuzBUbHMRMVxLYazEI4RxxCeo4xtCtW/aXKA+IbhK9oCiSkUCwY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1EpqRsE1BrWKOyCGUljk9xrgMxV4h0kKtv3wynUfFyz9ULzip43KHmHhYT/0ojtoY0Yu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m5N+JRCh4Y/8A9QZoIPT+081+JioO9RMzb5hcK+SVNYiRu8w1HUogFzAQCJqmofcw6h6bi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zTRmNYUEfZlVJiuQyqhQyx3NCmLFruYQ3XGIEoYXxFuCrmWsYh3Gj3cuUsnJBD2Nphs6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2ZfFpqXjv+zuUW+y6uJ6CrEFloGhCBLRgote8YkX1uFxLWmWYN8mXJjgFIXyQbKyy1y+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RLhXfd7RFAHFuYSgDRK15nnCnGPRfYrepTuZrd3AKc8OJWoOLHITJeFTPlmLlNDkp0nc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iQrmB4gtWK04XF0kcDcDLeq0pGqsGRV8XBxxXYLFta6qGY3aYMdRcq4Izr3gApzAbxLL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cNRQ0NclylkG9wX5RAaEpnK+Y74AbwBGRasZI4RoXRkh4WnoT28MKkrnqd29TOGy0Zfz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gdd1TwcSuMab+5BUMLxeIgYIWaRBAs8ZLG7MWVVe8utL5EV2CZJuVgeAIuuyNNAeBFIi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GqhQXzO9BmQ8ytRZY39kBBCPclZOqLI94pXXdNte8ANtCoDEwyVMb4smlw7GQeJfNAD2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eMymKHCCgN1r06lFKsnNQm3bG0QnqQvMxbWvSQl2hOcR0cBkqVmQbNk6yxruOSlZkWx1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F3ywKEXwmjM1Ap3Dqrw2XqJAKGsL9pg2uzoxxUwAN5qACiLTSKVkWhce8WK5SnNSlMNL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JQ7ZOWWZPa9dQ/SDDfHiUVwtjl+YA0Nr/ssYaaD+4Gz2JqOhWynLUQozjmFxKGk4EQnH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sa0KZIcVGlgACXQRhhvkxcploOR4I7zR7XUVBVbzLKQf+5jxVut/uOpdGHhySpVLEHCc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C1FnWpeBULycStq7i9TLcanQaCWC67JSUGt31NKL1VQNYl2q3T1DzNA0QKzfy1L1ojUF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YnAb9+0WUBa7yiBVAl6nz8SlVRJdvL7xQVkuNIfKFJ3/ALGZUsDdWV95Rmkyawr/AJHk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soypWiHSZwcO/sSl3st8mBeE6Rf2YAcKW8cHTM7XftMcvaPmLjN1BvlEU2yvsrCnuWLv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rVl017RAdhLxo09VGVsx6Vc/9+0EKVape0YBrXUtr35goOcOB/yJsaUaAU1KWKAi8VuM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XluydVKmx4WS2m6+GFTbna4IlNUimKD+6iIAJPJIqglg+WoP+yTQGu2o2dq03s6iclJW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jUUWt6DmbCV0cQxskTSlblsxuBdAP7uBWELJ0cku5kUzFYQsViLPkSNAcniLraAsUYUX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oWEYopirXZChHiIySkIm5RYpDcFxARWBmOM7lRSAdwh2xEOW2UClXFHEQwwhWpYsdL1L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ZjrHRWNYmh4RqKILlvcUJDwytjzuC1EZlrRf9xvAhhygQlQz3Yz3MvbgsGYIo9VR7bg60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unVwXCRRaINxZLtC+o9V8QpQyYJ/aUeLxEKFe+IN2+0rsiBaMUGmefFW7mXVsR4Y1hTK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TfGdpEW4OhgFn9IqYjdvcV5JVfaBhRHS2CDgPOpTIF1M09eZV27gRcFR/UbKI3aBFIKL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rpvDfvCSYMgTgI3nMRFjWrlcquKi3q0oxFRG05aAgSziH1gVTH3GXRYkaVf2gAwGOyEL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3MLu/dwVK4YvMR0MxcPcNAoo5PaWwHc3qUTBhTVzJeVlVmpRJGUyxx/cAoGXKkeJq1gQ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bSg+w9VK8A2c8R2sK6TNeIhwr72iFUFLpuZgdhB3AtYtilI2sgsPmBNAwNMCS1U0a8x3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OTmNAyWVNwRE0B0/wAidZKsNEphRR7xiLCFpEi2YotbqyFqwbWyfJDQBbsjgVwaBUK0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PJ7f6I0SawpuHCCcKwEqjobyDdHcCDjiI+eWWJLmmnHvDP7clp8LhdKXIRvBxcqDY1Dg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2xWYueT7xbqsHI+YYvluwg+jdTsQe5sllXBFbFosZKURJhPMrBuQ8uEDCPLQ+JekMBb8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WNF1zPiL62YxWeZpZAEYsRTICqeEKuFwC8wkLRMO2MowGgqAe2+WqzKEVRxjnUz4A0Xj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2x+JUDFwfEjVspyvEM6yYS0oNA9y4mCpUg1LAbdOiDi5aVynUQFJUWnKHAVVoDOhexTv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0BUo3AxcxvnEt0SzPiGu8DrayAFUPulLzWqom78HDum4qu022xNJoDmqgIUI51B7sFYZ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iiVGsWIUaloIE24WZi1aL6lgCn4l0VxKzcKFolpWKmXHNm4uTszVyrhRQG794CAdlmZW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LpqpsYdDClra2hsi2BusR4lnK8mAKhXMQqt9oYYWw3zCaCtLvDMvwtdJ4Y/9YBx+SBEj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Egp+WYiXNYTzDgmngkeQeLlkuAq5f9uaeDkNaAZ6drCEoN4PDqopbYoBl8wUYFp0al6k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14A7eY+PLVlrAHRolw98OiCGTz3MAb94tMUE1EuEJewTyxEWx37wbW6P/sv9GO6rhp6i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MAusR4oUPtcGdUDrA4yxUcDa9ZH+4iih7i0ZZ0VmwkQJmtdLEVAF8DcmWIrWru2pgx1k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AcXFJ+yXgNEt0AXwdBNuDBsqz21UXpmncZ8HEBEuzqMhlhqIBANRl95eYmxtWbeYq3ZV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uYRJT98r/wBgpLM529zL677jJFh5mHDKVXzMwPmVwedSyx+Jt7zFQilTHRxVGAZSw2eE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O1lNLiWUyQmBODzuUED2lP8AbAbQRTpKeRUKbFF4OIwlYhGioVKyzhpi4VGk25YpLrzM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wzomqZfREglwbEFgOIK5PyGZeqNLQ/aDJWlMTFpIEYFS2OO5ZVPZiYoTkrc6ljSYi9NP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q7dTEFPVwb86o4NAvxAdEfmIWfAzip8hGuI4sqD2KdiN4ftCG15gJdGPHC/hBM0jx2ys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orWtqjOQGCFkSAWrpgnsWAvzHVnXUDkmIFuNGb1Klwy4pElgbPU07lZNgjcUKVGC43Rw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WPhQM2N3F0koVxKRYWrqZiBbkXxFqVItFJ7xCY5hmoPTIVxVR6CqvCLZFcXUDVJcv7iD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1YYSKxQOGoigeCVMBE6iqK/DmKBxhCsRMGpSsyvCMtl3iMpxYQsSFmO5do8/ERhwXJah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m1c9xJHG1h8SkrZaV46uBUAcufZjsGy+f8lyHYK6EQHGoNAuWNUK8PEWt/uV+Y5YEZC7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otnb2kV6WEqF2xgCNh5IYEIu1rHiDf25rb7Mx4QdECyMwUDkBqHQb0Ks6AlJq5MCLb6H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qVCKUjv4mAFWilQljWxeQlgLU0FTKEcGIrTXAsgd+8IqV4049ort2P8AwJj8RUJoD2hw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FawqX4gghtnpC/CFL4qNGha03KIsZwb7qCHsgynDCqogKDbKrIX8QYJOSs/EDi4XakJ21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KGTtl1S2jUD3WG3B5JsBWcnyx55lnaohLaolldTIIQsMpKyMhT/9jQoo3/QQIhHBVG6F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HcslaarcvnqZKO+QEVCALI51WY2MFQbK1LhhCCzzGsoSzU/MAVjadLFxDW02nUW0Huzt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lOryD3G9S4BgLNtRdHKwau5mGheAlINzuVPAGQL6I1IBTapYGstdni4IRHF1eJXlNR98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WHlvmVMyTbhqUrEGR1CdjwDmFBGadSwllY1BUW4MMrNIGrrpj2QDca6zbS5V0TaOooVs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ioVhj5gwAMJuZMUZ1QjN9iiEOoCKY3De9xAaYMZg7BJghu9wRk8WkoFD+5RG/GZkTspI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WqCt+fxLZUgwnq2cfuc0YHIh/kUAGj5x/wBlO7RbTphlUhmw6JbsCS58sFKOR2nEvMgV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AG5te5nTwaIha31h0HBLk2MefMxdHmf9qLBbZ7Rz1EOPvB+0YmAhtRVYxGXc1ePZisg2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q6cwrnbHh1TyNB9io0IYa46P6IPyVo5Cv3KKA9LvCx2eQNsG9RjoVkwBEe9vAqqVFWJ8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izQouYHyZvkrO8RhRYAtorHcvXeRqPsf7Doq6DcojIqpW505yWLIHKuiHErriAaEqveK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ly2tyBizqNTfCZhgr2JZqVXDcuLrbLeQrEM4fEy2Y9pe7H2mfcfdrprzHMQozuUTxXEz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cBSmoVkMzIVqX4Mc2lj3YxA8GVsfxE8NQdFxA8r7hBrCXXyme0VBgKstiSA1HWAIIoha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cNIopl7hiiJQNxGr8gCLXsRcXeFwXJDluwGDGZgU6b3HFxA+tvEblTiKtQ7sfMJbVi+Y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MdN/VR9GpRVbfeK8v3gti/DKdMemC2odS5l9+JaWD4qWCwNW4i8G+03wfBA6sJgXzmWg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EEljQfM5ghtmDncwW3TAF19pQB8sYj4hmqnU/MwS+HYIaSG1MKxriZldzVmmHaC6w6j2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eYLFUcjiXST4vn3iqbk7HzEALRniNBccIKjNA83eonVgK4LgLGOU5YkSyDTfHvF3FkhW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oC3hTxNxQas3AAGV2bGIbQKoVgARq6trMAxXv3DZsKq5a8y7Am8tZ6mUoMI/KDSxbYuq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iKWlrqYO5u1NQrBZ5Z8QgAO8blyZiYRjAHQ96gC1JtyRKRAaajxWua4hxUprPbWQPRF1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kIu7zAVDBTgYKqAf+jFs23bj5mQg15afeX2UWAeYyouaFJs6Vn6Jd81tiagKYXfli7Wp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m2OcaEO2e4RdCzAigJtZZxKCLWcOIwbNs4PvHJQ1V3RLQtxQyeY6MVasszyQ7tqjRzEJ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bs0eEpfsgKV1BqOKj8Ery4rcQjFwB1ihuizkgSaVKFQBomAgZZwt5ZrsOG6A/Egs8sxZ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dd7SpVIpGSVLjHEBWaOasZZahAe7GaUhHCUMZf1E66Ibjk1q2kFIAwLa7ibwAFpPtErX2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DpACVn2EQworz8QUDkPRuColCezxFViG5L0iiIqkUp1LI7iktrqD6hxlWYVuKbDKrzGS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XIrFMyFVcEogDnGW4eCnTfiEC3W8FvmDFXW8NxKjMU5cMHvkwamqKqMK+Jg1EQTbHIqt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Sxi4GLY/XQD2+YwphdkMp3FDMJMUDQPD5msJ1QZqAUgYFohdK1VIXpQXi8vvF6soxcvE0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LgECg6PMN0fPOW4KWxG9HcZsIXuMxb8Rk076mEFeGA7ngdVE+R28w5Mhd6qAlRhVHnEt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skVNh53MmsNcPVPMDMIIjI58koBXwFHASs+iNnJyxLzZIHwR9hYqvctvlxFCvYFO1ihW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UcwbfETYX+dRe1EEr2RxpCiWMuIZWfvNZait6l63HDur8MIbES3Rk9juLiXNluDkYmBK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tZbY3Z75lRvHGRkt84lGmBmEKKy+Zy1kt2FPs3KlgVTeh/EIdy3mqdDUcj7NyNnUBvQF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4lQHu5YNpVW7zCMqWX84j9qOtEqvae1Qi1TeO+paUxnrmC2u9EWBLDyLqJO0DsLN9JzPg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gMOfmassSzJ+ojPU6IoPHZuYC5RtXa8z3wGbruUWJg4jghGqgoAibn2hgsJgLPiU5YvW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GI6iJlxvUSgJpsuFbBgKNSm85jtLiycyQ2hGsRrl2x3Itic/aFC1qymOgpqKKUqFFlgTn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8XFEFuk494a69Ag1Cc0TJqKNj6gPpNA4JTUF+8Ow2cMPbTufEOYlalWUN5J5BEC0R0CH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hF2y4ieJlGqnJ1a/eJCsD2ZjCK5BU2u4y1tsxe2/MeXMyPNzANXLsDIROsTCquKQoLrn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VVBUGiEkOxfDARUc42Sm0GFhmsvVjqIINuiNkA3Wx8wBZcm2QjQLso4lYkUNkyHOs3gG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iL5spV9mnsgS0Zstq/mI7V8LixwW7Y+I0FhrN8wxGHfCOKY5OSFjteG933M+tscjqIde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DhlSorHIU8TmblerpK4lCLWr3qPZrOb3n3g1qR0PAIjd8MhQgyrgB7TRg52uZqOmwxA1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gW38RrIYZV17TIOSIjTGjwBw5hJAS7TjmJ6SKC4WOutBlWEYmq0XeJhNsGiiEsJbfUcu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RUbSK23cvA2faJawKCtspK7DaVs7lOvNzCwCAuXvUNQyJvBqu4M54WqqWzmhd+wgiIFY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XCjd8LlZxHgqCR8iFBC6BoWffxALIbacMQI7rF1uLsJIXPtFiQYOv9R8srt5/wCQStuA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RdtFWLlXVoYWHvNnfUccql2feDg7F2+UGtO7RkxEUhpE3IOtCvBH1TlUI5isX7YC9niV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DcaFHK9ziPsGyIN0MCUvEfwJSN/MOHV07TMU5KmCBIMgOvaY6ygGkjVryaYGeW27zKLX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IiXkcGkiAaqhdwGCmyM0UB22yrAWWr3TF8A1TpDLMqbwmMxXTfAe4qAfAeep1WDeb9o1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fwShKFkMmPkOVtxFLTwMr94izkFOYNIW2VxBggKs69oGwiRBgSeDiAimftmdtVD8CQSo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8ROkShvibsGoHgJcBfWYIsPtMIxL+WPEsZIAxjqoaf2zDQXxUEshHxFU0AauINjHUDpu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BLW5WVT7kzDBwEc+xOmJmB92JJRa/wBIyG8GiECX7Rs7YdYgsWwWZ7lVqrntTUVXCXLH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wLIJfmWmcOb7jYyLscn/AJMQ3xp+0a45y0MJLoqVa6z5hUMBi1IG95XicJ5jtpFLqlF9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Zmh21ALvcij4Dux632V1E1cqhr7TF7voZRuIYB98xTBcTu//ACItqm9wOl12R26h4K4p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y1MDYrmAkKwH3jj/AFKGlwFWl9xwAr2shtBfmUNEhoAB1Ob7S8hhmDl5omlwDBW9KEhS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xWis5pVzKmxEtmM2ET3Bd3KPeV7VxKK5lYLDe6QgaYyQYjoLWIA8X7xOAwsTVawmbmDW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IMzpuDxbfcPcOrbBlmnkIpAodkGIjboz5syLpJ5SsRxBhZwxUagol3UGwvPpS1Ssmblg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YtF8R10iJZqMN5jm4QbinJGKMxmtTJrlZaTlP7gS7AmN4h4u1ym7gC7gLF4e4rUde8Om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2si8xKfPfcdfiNbIF+ZkGlgwmFJ0Wtl1fhXTF14x5hUS9oo4zbYsZjPSoDlr3WGFkJ+D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NBV1DvAGghTYaEYgRtVwqlGi11FAdOBzG5+FWLiLwu0cPMEwyKz2zDkHdBKjS2EW3F22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QONMoGFm8pRSFkB1BKGKy2VEovUxmW8m61iFdIUR5S/sJ5UxYWloNzCaKAcJLgLuit2TN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KVUOIoXAKDJKDfw194leou3j3lrDbNuJrQ0TrXvFBgZxt95iJgpzgy07sGx68INALUhf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KoKPEsAo4LvxHulyHHayxIbFuIeQ4xiIXAtbmFueSXU124H2MdY2k97mLAw02acXLFAc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AqPzPAK0MXAcIcAEKF45CLuDiAk2RBSrhQyeg5RvoA+HtG7KafiEXkrVqO3VYDhERTW8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iqgqxAUckFojoduJmQctmH2lUq1YnPcISNoV8N/MKl9rupuhNWbgbrvANjLqzBaVqXVK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OZWElkplmVdFknmAy4GCnzEX2T3JhUFQM0K3DmQHAvHiAtya5W+8OgJYrlApLQdrgWIm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kSKAmStfHiIwzDSCsS5tMLvUHkYwE1DAoRAYutXADBhTlEXTOrpP9EZzYN2xuFMlbEA1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QumPBdxaMFRaR+ocwd8yjbVtRtcNXBi2KhJw4SjgUuir7qOAXMBu4MG/DiXBkKRx7zJ4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M2Q4jVShlEKTzHiBFoBomQLca7ilkQob1FkbOBiaGC9q3mW67uFS9aGO2DqBOA50xogz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suIqr+IulfaGLz9oOTL946q0Cwg8MBwffzExw+0Vj9ozmX+IgZezUzUXn5mCNdz2/c3A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95Ts+9RWnXzLLd1Eq81mZoK5uE2MMwKwXTzKKpStEDGA1nTBlpfhgm1+2KmIAx4nTlCq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VgDjHmUbrGwmU6nwYOZVa1Na4zEaNf1FtaLfEen7TqV4C4EiVk0LZeSOh37ylIIoAxAa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lTswi81MS7uHkZ1Lr3UQDxLVWyJhtsxDG6gNoBh8zHXmGoxyXxDCG5zqVNLiiHbbHCCj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9stuXUka9xKkZCxlAIxVLgtLV7xW+YOoilM813KG0AMBBe4lcxSyl5jI6XzU1S94munca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9VQtdSkWcoVCo9REU3+kPgIZPEOl4U2e8SbibmTKx/5EPeb8IFb+0RdojyMeLK6mebY1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yoahRLhNY2X7oy8TJE+jKMWpwzIyvo5BGktRmuIqdK0BWZQctTA441LeaIIftGtLSeBa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VLnVZrwS6QTBemCBHOHdRTABiu+pUAXaKfR0OIKAJpWZU4g4zfMuQGErjEtdLtguUi9o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WLiwUwRKUJQgYIooLFdMu6pgjiM2+Y6NYlozODpiLZAYBGooWFt7ZZhwjV4hWCXmi5pk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RuY0RTVUwKLki3cd7Ac8kyWBkdEsvEDd3Ai+SuyXE0eAvPiXvgc6j2xUmFtfaYiSmNrB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pWkul0w4z4JhYhluqjkW0tkg9FK0Fwit0uNr7dS6irFn/BEIlGxKQW68AkSwQu1DmpRhF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kq5btlZ8JnEKYrqW5jhp4S8EVA2VFGqqIuNEoq5zDoBaW20FnXi4IxsYYQaGxyFmvHS9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/aJ0VxTapaATm+okleGDCoTHeInjxJr4hj6FvL3MwFnoQOZS7Uz4lmnAQtihFgpTBZIp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Ql+ZlxkWbA7ijZnZfmDbBZWhEX4MgpfzLQSoBav7gSFbVKQFClcpV1oVDQgazy94BW3Y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DdYVWyoWAEPBziWsF7XL/wBi9LSratPEO1Rihn4lj3GH3Me9BeV7f3KmIraLj05hGSit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YXrblqBGRPXL4g6p5fLGYwGO0VzZMIBiXOJw5AcveNggldyg4Pc3KYT9hlUWoR0jnmlj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e5ZLBFzlYgsKZmpRmDLBh94NHIo8MKeQKeJ5jt4LC5o7jBhGngYBDsTAwS9dKhqoVpR0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EXFscszGE1T/AGA7A5Exm7Kz4gKjWiFxpcF1M3FQUER4riDSlYgbox7weQSncEyZizxF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tSDqVFvcbbH5xD7f1GmLM9TMbdQF2HzzMqy/aY7ZMZiv/kVcL94qu795p093FZcZw2cx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589zT5hhOr3PZkq5uixqFjpLdwFHRzMt7iVarY5PH7lQ3vghmzOPZoI63vmLou88wTfJ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HV9cyzytmhTerdQV25gmn4IaSXoTguFEbhuBLLhZa/MpqhXi47lTyh2tOTAKA7XzAuqB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wpD7IIvU03mppf8AiCquomJGrORTSrH3lhGZsXIMMxDzLUuLhBuKsYIVzUX3lPUqMstw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Fl+3oAcc4jggBLANDIdymgCWo5YCDCqNxW6HdVBJvIGpYiCh5I3pEDLUUiqVi4AuqCg4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h51HiJkledwKcJ1GlKcHcYEe0SHYHzHMh9oosI0VSpaaxZzjBWsw2gnxF0gWHBSmPNFr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huAr8QWo0jggq5iYJuTe4kLCAy+tvhSzOQ5RlqeL1ZqMKhprVRDsH4RByKXkihu+0s26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Vt+5oXKniLMCxyQClkNZfmNFbo3sJZERRKz9oseXNIYGQsK4sk7HmSiU/mxxpcWufiUX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SzyQ484xUEUY0oYYTAs4gzC60ZVW4o3OuX8QxjlTa5ckiLcxkUshXcsEY7GOwQcHMeq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PXtMXpCbjQLLFzULdAFYuYHwbIa5jJbAoZqIkYA08wDQHNsVEMFXiIWJpdaqOtgBfPgR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ccn5l07K6NDm4iw+IvM5Jj5SyZS3k8JQCDSShX+wWSl1V2kXt2dxaR+U6Um7kxbTmYhL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FucS9lwANwgEq0OmYL7iuYSAE0C0IFWBY2SUuIDGG4Ulx+yNZeoKQwqAZo3FFBFRfEUKD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MaR4ZMEGoK0dNM/MuwQ3e40BqYRV7H2YUtQfKFNK7sS44zwprGnJoUshrlHTiVz0W4Bd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zcAYkrfXvMTbCsgYQrDd2fGIADKnJ7xFctDcnZAMtWrFJ3KSe7wWDMHZEywDFC7uVZZL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wMQATyLa4qNNsKduow8SxVQEp4rzfDUoUlaLpmWNGkOLfEcjgAcFy9oGJTDVwSVgVgHQ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Oq5lLFgZwRA2Cg3Dgr2CZCFdRLFVCMJRVOmXNcaXiXolgOWAbo0f7mXdMUwX/MtXRCgp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cJwu76IirnIJpI6PyRBwNu01LQ9okKwljRF6t76EKUq+0rDHwPcyg4MLwynMrBRWE8mC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fSUE3sU2QaFYpTiF4CvsJaHohke66gKh1jqUK8urlTBzn/JeLMTJbULXYxo00RKKovm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GPEo3ysAavMT3KHf9wVku45PeKwZlUllEdD196gbWkwq1VgO69xEl0tHcruuNMsvOSVa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9ReW3EDNYzB2QDl8xOBKe5Te/EKK1nJcorVXjeoucmOjmNefao5wLgNOMd1uCXioHIhg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bUHqHwzWgIxdhnGfLBg9XBmIFUuk3L1GvEM1K0sRBVzhlfbgpXFoTY84gqcsbSuo4DfE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Yd1Fs1NC8RjVFQUf6ZARaoPUGN1gmBjfbiZEiGNTRMThkfJETdQxXHiX1RoXBh94efcl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mC4jF1wCSdszQ6mwvXEMlleLi9AdoGJRSX2hW2lFNbZSvScsOUaYOos7l+M9TVA3dRIA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ilAimtiCLFteI/dTGhXmOXkOpbQWif7wDog1KplTDc3HibqZUMwxQqupQpUxq2kNvLwR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VFs1iJnERdSzMpwFyoDRtgIIC+BHocOD47lhsMa9pfz9rhDY14i5tbIHLO10nZqJORjz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XRmVEa0jSmoiMpYIgqVZno8wWie6l4XsMxKvChshla6ofELkvYqodVeviUUBrBMUqqdL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xpvmAOBSkxNRLC0JaztrBUsiBsu19otkYLYslKPdhaYZALEjZ0pV2zosDK0xUVKrxgYG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Gsla4ceYKupsVj7N1L7hcd8M3KD1bAvRoUZRpbDWoYOCUtIRVamGlYCKjB0vLLOCngAQ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tlJeiLBoFPfxLggLktmJFlexPLK+nGS1HzFB3FNgrojwRJd3bct4B4dsDHOb9kuN0m8m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jneboVllUXX3PtHFIdPKXC2zd2+0dBla22AoE6ywEsnuC7CDvObi502C0HcWjOd6IiJN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5gFyEx6rrfvE0WAYNwqVTQICKllBcRghVVclnH7LNsUlXNVuEQKapthxRJZTMRUOyyiq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irzDqzLCqe8UXqmxT3ic3yCkDZt2LWDCPjkeyRaOkTZ5kE+7MBOJzsAsr3jFl2hRiNc8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xMAg5JlL1DNTDRFxqL8vSFsCwU41zQqd+GKkBUCmbgCJLtsRvkPJoJiOvCoyRdU+xjoP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uDPBEOKVE4PeBYwFBxeY/cpMkLka8MMUKtCWMwb4wqdrruNgNslIpZSw9MLc6GcMKFt0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ojkuq0xkLMa1CvndvZNAgY8vtHeg5v8AqG623ZuXClHjmZShbuoe9Ibuo1UInugpwMVc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inTDyA0PVRIXtWZ0UjgzAEHSoypLm7RFhs94jWL6iRUk1p14iqMXExdRHkjzcV/ctd51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UpAPvE4+0q6r7zejHQNVxCZYu5jjB7IYCAzfAxhsXnU5KeIKz+RA537EEQT/AJKV1oLq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8+JeauupZZLnhEKREduYBMK+4dce0z3XxBUGip1vMoMu9wi4sDP6jwFVY5pLeSgt5IRo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zxrtLgpRpgOA1tixs33EbWS5G/aaCYT7bl7lsvKOhOri4UzFwcM4kiX3ibJaqWO4j4QU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+OYgVgGMbMRt+IIxljnGINIQK3HYQuHwZmRRRHS3FUtlRZLTibEMQL2qVA1EhqvKAwjF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HPPJlPX2hklRVVuVnD7wZIh17y75iNktN15hUVp4qAOT4lLCBLTcfABdncBvgN3UqIPY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fzHtcDmCpGbSfewjbk8S7D4QYLOKfAhdKKXcXadQArB1AUBnlI9l8QjR8klgN9sEkTAh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4meEUAixwwXzKMHNQjZV+XEqQAYI0M8Ts5gZBTzASlQl3k8zmKrmiey3+JQ3yw4Hp+5Y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BoDUJwVYYWDLWFZeRjh7IEQrAJuOIvVESZGnahDCjhJwiopwQ78w44gNG5fUXIHFy3gN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LqLDkbazAJsu94iLlLHEqp0LeeyJNd3uowJ2+o7xUZ7vDKgnRMsRJW1G6/EZiaIhRAck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ULxkgjyqh6YPpEVwmog8XrrEZwanDWobw2CyVarzyUAL4Wo+XcGwKGFhXmUhp3pYEowK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V+CCPHBUuXsQewIVR1KZHtAQobVynmWscaChf3LlqOyKBNTYKMwXGYEFgd1E6C88zzUR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BlLCsQ30eFqXVwW3qFRCqARyhRf+5UdAKrT7QOTQCllNddZoYVTZLK18oYKDryiMY+Th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X5u1Tk7lAtjKEUDTeqgzC6kLqMLanLzGVKFWNUxCOrw81Dw1RrcAmyWqQ42h4YjllZuu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Fbacyrb+A4iUNhlNQcgW2ko3OC1FxQFXK4GZ1uDLMXcKWDCMtG2in2TG0uVPxAGBaZPF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UCVnTCuMJeEfiJTCiCzRLKqrXmiWc2aLPTAVKH+zDmqQNg8S4M7V/WKWzlZphpdq8Jjw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wvOmOWoXYcFQI8KLXcCALcq3MqAI98QlNn5AriNopjL7ylgKXXiYXZqI6YVEDlI1Y7XS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IKLsseU/UAILXU6hKYcAytZhyhFmq/VcHbYhz7wKsw/EOQAr6RYaMUaJfpxCwEZEhwD+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xw33EhW9uu4GDl56IJC1tCDQjxiIMuWyaJ+yRYXPd4DbJYpJxhNa/mPnwChMYR36DdPP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Knw068RVmjxcQwb1zAb+RSaCl5YVB/khcgz3WYxbzYiRrB5vERW9ygEB7NzKo3pIiVUw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zyWzE2X2ihNr4Yjrlz/UAKFYMFJr5hVWKazOkp2MaNWHzFbQM+ZqtY4hVaolh9qSAWRu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YTe1PP2Ia3VRT7Slvc0MxhwwqwNS5fzCq3VS7jZ7kDGXZFoMzAw8+YUaBXRGUakAajBUE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xOcoM51xBAcdYijYSW2eOoKwa6M6m6jcEqJaHlmd9LJVtbFcAq4YKt/mN3LDyhBB2v7w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RnwS5OpfMWcx+BFuxmK7owCTGUAVQSg3mIkGiEv7lUFzKLIeeIpXpXh7SqAvBMJztfmD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EH01qXFtVKVco4JgZe4NdtuyGgAwRRUds0YqAFbIRN0zPDFFDiNzm4vAfiW3kiZFA7Kl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EVEa1GGIYCyF5rME0MO4ZHx3ARuCfEgRg5IcQ3FVQJpQBc6iFFUA9yp9yfvAFYPE0uAU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Ef8AqiDMwN4x94OWqlW0NaxCxK8VeZqIOdBEUNaaXiFhLkbKLAgdGpfxhsG3uA+kPJKp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VLBZjKcNZqHmyqN4xBACtOEbgcAbM9Rdg0AYZ4dRO4nBNgq6mdEb3uN27Qb3UxiLLffiG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GQAbxBGU4HURgL4Je0RbSokycA1UV3Bt8EPorzjichTCwJEV7rzUMFt0CUOZWtJaZgdx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UCNXMsCdFHxBoydN32xRKBbtL5liaeC9/Ebl5QWsQUCqvOvliiQ5JY+0vLQVVsJA1LCq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HrDQ8n2rucVcgv+EBAqEWGK6nRr4h7JKrS6OalzcMXmvaAr4MoYYHbDFozFAaAbWO2o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DCNDrXVRIhhpHdS1gmx3KVlWg0SxXlusCI/HF5+Y04prtiIFwBuv7iJANB3G3iovK1gY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0OWUANb7OogpJQTue8ilvxGR5hMJLtw4LIiEogwLDm6QOngWcygOap7rqXDNZGJhuCWx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t3Ac8FYgqwuSJmYsN2uYOj051tgkLtTmBADX/wAIc5LQK20gVMkHu8Q7M91h8TFRZkZt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bSYQjml6cMVzBaXITz4iViN6s8JlHYWUWwNGXW3DuCBoyTCVczg2eIylF4ViKXIUuaOo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rpwLyStAbbqyVwuih/cp0Acl7hN1WtIJktGWvxDsg2YZgFNqHSVSXGLd+8vkIWF66lZQ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nfvCTCZxuC1dLDUwhWADIy3HeExkMom4SWgzOJhAObouAs0cwbJUolKRloxYDm1n8RBO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CCNmdFQMbqrMBt6e5xjxJvidTGpl3zFDdHuEaR7IpIyl5I4Ebk+YN4nyzaFnNy+w05Y0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ZUwICs0XUIUd8mUXZdfKeGIFmXmN3+IM3p7l0hzGwz3uYFfbERqyrrKkBtQWTuPUxw4O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IVumVbSvESq5GvmVcpqMIqci/bFxssOT9pt3HIKWJlPFXupkQcARKg3xiGi8Vwcw5Exe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NZZ8FwhFGl8w2xgy1Lge5iJFlPaIYNB1MXo8R5ZO5yeD8yjFJs81U3fAllTuULq7gHCO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RNmUL7NzA5OeIXAjEOQGa3EdcFe4W5joImy5dZa+Jec5mUVMAbiMZjLhnUI2xAqOKMII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bzE1bzGYLTHuiMtGrqYW95s1iOHWFG8zUw1VuCQd9pUMR5uIojdQSFmqU1GQpLQbJYFU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jTHvrE8SnED7QbbqdypRtsj8911FVW7GyCaMp3Na3aZBtcMZUrb3MllQmJhnapHc85fb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kQWmUdNpXOR/7HSaGKmABioKgNDmXqlaiLpp8xoBx1U4k9zO1DAO48UYuEewIP3jpN10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hBcKxpuEX8DJDDi1xZxfY5JiLc3ncvDL4LuK47wJklyfskoyLVLAcoIwcyi1FpxkY1xq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pVuoRS2HEw9oeeoTfIPUJRAXbK03FYgaBygAC2lyQplEVG7ilfPnmExpNqiIuwHJzHXM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l7ipSDk4eo7pJfvFC0rN4EbicPZ4iIoW9HUEw0ESjZDB5VIpQLK1xMbNDGTZilB4OVh8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C6e0oGrbWIobhYWH/ZlCXYuWUlEqheYrkDbKL1cCnJlMgvHtHDZyq3HiWAKYdFd3Gl82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gazAoKiZcLu6iq8hidNAaXmMbLNkSrhBv7oNHGha8wpAyLeoAoGC4iNStQcX7y9AWz8I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0GzEE6OGDUJSBVZcfaUSJvC6joHeOiVCFCCNQsAC7xh7GsvMkxqBobG7eIhRo28pYols1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iSjMKKVwKzA2qsqAl6DcC45jFb4qB1TyjEGh1cUZgad0E/uUVHM7YqojZg+YRqUgIcwD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NbOplNYvZfdgKEsGq5cNDKcgmveDS4VvPVx2TGzCpR2ZPZOpyLKPDqOkUnJJiGKKW4MB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tqou4d3o8gAmKjRAsmeahKFWRJwNbFq6ZfC0uHDHhqULsBC+sboXcNlaCDhuZJBVuRLH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05QiKKhsEeIACAg6lLSqnPUGsqYYNZuPMCbdhq4lVnti4csMxhcshcEGY95jkShohcWr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IgqinETM3O5jAvMAVfysENJvdRODa8JLlebxKNXximAyumCosojuAFgnk4jo1GzzDxa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qXbTU0aLiBSl9QXsnhiNgqNmlHULg9I3LKrLdD2ZvScCkgL7eZn+oXcxA4K7xGhMnz3N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x6NBeDXzL+kHPmW8dgFQtoqK8OQvmycKOgVCLtUxJAwbASL82jXStcXBPazfUEQH2plO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gyQ18Q2NgrXtLUzhXMKh3GHaowMARVEkWtvEbDjMxrWR8pcNjsQFXExXco90E2PHErUx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tAV4hBcbe0YD2M4zIblxbqblu0AN1G6EsLbYAg1h8otjEVuLwxhbCW0uLQ0BzMFNdot0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3ZHts6Z6l6q1B1qD+5qllUdzbKmUphEFIpxUIWA1MtsaqChoD8psBxmOMVQE3EjlXDTN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KVaSmOCGuqmVbzsYMwZ7icMqb1LRzmENoPiAKA9ooKYdrNsvPEGWTog0cxMjEUU5BcdA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rNsuVFzV9wplZ4ZoBvWZVtVuEBV0tTBkU8MvwD4jyUoaiXYrzA7iqA9MtBvTBuZwmyWt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aUqtAwSQGVFyQJk85yHiUggymiH6Er3BYNawBio2Vaoo2zIBYUhdbMAPEIvoFrZUqJWk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QLcQwUkueGqbGVZ5yuUibBuHFlgR2UtuMaW2eVTIunLJcFMlxrNdIiG/bIkiWwe5URww1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R0RRkTvxM3xL0IJB+Ce0C2C2jNeIj7LlXiLGJoQZiCY/3sZiaCcxodQsumJEQrXbxKBs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nn/8gZQbA3LAMObWrEUrNWYuWJ3DWvaEotw5XlnXFh3FyC+jqLFINM3HUxKsNVCjG/cy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ciUL5DzE1gpvlC4sG2THG4rFMrBDuMVFWAQyuKlMeRTllGMzWOe5clrEYlfXYnC9xKwB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isHj3lMBTkMQllMsEuvEoJ5GHCBgSat37wcudluIpLaALNHDCLieDeIAKHOSFisLmgaF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pWDjbZ5iqIDDwlSFGRYDxLAIDVnESsCWI6gFM6sBF4EHK+r3FFQMh3KQRrwjgJmvn3BH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0o4W2zdcTLhaSm+IzOkstdMptgt+WFnxFXm5aWGSgACUDBySxuksGflFbOSbLCUXmEO5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bZh2Sg6QnUfmQaTxH0XobGBZSqrM0jNSSxeOIDZTNGAi9UGylV8zMASrVlxoU1beZaRC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OzEAl2HQgNqlbWGCrQJXMuRts44ZYkjp494xsrYK3CDF6DwwoB9isntFHQLVmyKBSGhA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7K/kis5TPmr9KcLuVMNp4EeiQO4n90k0NwxzAegrpg2Qe0ETV5Mx9tt328QWAlTvMKcA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GDxMAL4hbGmYGrmVap6gw4oe4DMw6lZsJOD5mb35ZJa0+yUM+yKFwAL5GDKvXZEVW1fB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SFNKrAXKjgxGow0PMxI2X+JW3UnOWTINh1LOF+8RSi5QUL2kAuoxcexXxKUsu9TGFtfs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lm5UNWy+GGeVr0Sl0VGaKIAtlFC5d+JQxB4qK1qJhtawkoxIeyG94iyGcyUSYitmt5l2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ZNtu7m05mSdkNA5YhAhMiy8QC1ATtYgNUv2ib6mHLNEt3uNVjMtoqdeIQPvKQdCOmXEI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LbkRLLBxwOzJZUsbZfEMooIwOu8dyisBVCI0PQy2tXvMKL7wtOVvDRKdCq3DFWYiviK8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MoRGO2LK61eUz5uDtqFMJmG0IuWHqK+oYpBlK1LG5lpmQRcKFzfUI25UxVeyVuSJUHDN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Rwm0ntxBiLjGtxzsW9xvLUCGvtFV2t8dSxxFSkGhsbDmXW/cdBzo1CYNh2EbhDnJRLvX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jcEBN1m0wi2UAiCis5OYKYL2u5gYUFXIaCsSnbmRyl7iAl8g29pijrhCVG3IVS5xCVfh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o6eWHIZkCph4Zkn1Kc1FKkC3m+ZhHpsbgiIULlO4GcCzyO5eYy3ZXcHsELmXOsukrZNr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MM537MwVI04qIg1RTkblG0TlIG1DdpeIiAKu+Y1ATODEr5kMm8xiC7ZT2l8yGKfqCIxF+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ltg0DBmeW7wigmFSFIsWsKxVlhBpVtkYGK67LV7IS4ATDiDdlb4RSurCKvglXYKvAvtB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WFcxnSthVO5mW3BYALLTMLkQbOUZBMqUcTTFNP8AkQUgq3ZMKq0f3L0r2YaZKJXsS4Wv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I4qHtNxLyd9FxoLc6qXxoOkOUVzfMWVieGF8t+64gFV1GWwHN1Ki2HDnUL3WlhJSzPSY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mj+4iXYwu2NzWy7OWGiWtYbJRdYoBdks2yQ1FK/S2XKrRZkxBirRVjqBkaf+dy8VJFwZ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cNShSxeRMBRdWdYgkjMyXZN8RQO4AvwEZWpObDiNz5HuP6IM3yRbKTT3Bly6eSY3l9jz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NTuG4bHBqYgqGF5AgTYKCHbPAQA2xtcEWY7irtGnr2iHRFFtR3mLo4IHSB8ytaWnPhKr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ZcRgs1GJwrNxzG1iEHIjpkzXvFDS63cEHk3WLE2EcO1ZlpAIBOrhV7OkV63lM2AnvLZV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pMInJbKTUtbDD1/c1BwaeYl+32bih+yMaobjsg8xqAEOx+UVMhFOLuuYUwqXi1TFRHCCK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5+8q1L2kudC9LE7vtMOBK98pS6Ml/aX0tO4EI9EQgLG4F+1lSzwSGq5avvUDW13dQbBA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mYRgCO8rQQXVm5XvclFwNURQr94OpHtj6C5WuyF/+glYX2LjmFsNxAbqEjdECoaScgs1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7I8K6grCapqsx4S9uCJj1ARWBRATLbBiFbyT4qU1OSWST+8iAdl7qDN+ELFOYBpcB0RT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dVOMIuhRMnk9E3RRC1pEyrBO6lQduo6tiuVEqY9j1D24OrjzxuoqAB2niGFA2dxU5klw5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5l8Vd4XFbRTxLLqXEzdBDN0xqoe0dUlQQQaxKgtXi5tmo6Ar2hXLcIAMaUMRVkiOMtNTw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hWiMlrzLIi4boM7K0pxxLRSh5xBq5JDOX7RQqijlZklavibZx8xUcD7Tei4gqgtmfDEz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kz3DO5GDqHV6oaIrzhAweCNY4uldEVaxyzT4lWiLyCU8JXJI0yxVAfuC046XJ7AWhGCW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GvEWKG5CHpAPFf8AUAEoXQxPdCs4gDqYA4YzC25BtjyjtXSdRBADdQaUOWpWszI0YUl4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3EpGwSsQyPNh394pNKjkQGzVBsD3L9YVnY8zEbBkV5IZcht59xDYfaxg1eGePLGwe7jm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0U6Q8R4StnFwMslqpcJGYJQdCJudGFl9iAhKqzUal7uUbl0IjQYLjm4NPtHZAwo8TUpc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M1CYdVlXUvQAaHR2rLVAUhWeG55lT9IgRLOWr4glQxcqWCTmau6gWhXFmU2ZYw0eYzFQ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gBq7XGsjKA1A6SHDFR41jeYziGCFFeYZOF7Qa6688RrZtm5Uapa6IoTpYRzUL3GyBeh1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0cPEocQ2vqNnkGSa0irCjEWZYujFvvAUXJaKvMFADQLhQuT5lHCpYjMoeTWAQFKzCViC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lQ0uyJKkLsYhQAhaHeZWQtcDUK3i02SG7240WcwgBoW9yiUAxSZJfSgW7ncoI2prplqk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gk3TZT2ihSrwFTlt2eLhBKyTsmmbIzlEcNomGKZOHzxECQC1ECHpCmQ4h2qK7zBxZOoQ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LIQdURBSOx37ywrFgcBBpSTTzEBxCtBB4EfeXGtdEupWQpMLx5m5oQKBuVjmJVWcVEwJ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cyKCGfMVbeMto8LhggHCOwK8UzJkduIXAiPIyrLG6hinPU20qL0X2ijOiGAqjaS6XFI+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2EArDXUUcJTXKGFYcSx3AGxWcxjxjEwEWWICFGqmDBf/AKEFFq7MxkjFbjBbXG+2nzLi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fEC0H5gIpYeIMkyfvCUC1ggkwA5hmOAcN3Fux4l0vE6hloVcqbKe0wjV9xTUdbxDrQgx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UD8y1j7EQ7BquYlDYa9oLU2v3jeWhxBTotGiYQUu5bdCB3BXAiWtahEq1CaO7ddnEZD2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wdOpteWV0xL843H6OOwRYC0tj2QAbcdy92SH5lKl6sR5vHLouWbykcy61qDAx3KR5ig3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c7AYJbiGmar8x5R9o+WZlM1s6kZZYydajK4tlQxlsjBBAK7lIu7rELhHcFnjmLFfesX7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5hilpudhMMfqYHOEcqF+0HoJn0AMD94CRncJKJjSFjGIAZA+ZdNUdEaQNbZQ6WJorcwn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y6GqxKgbAT5icJb9zEjAQkoS/ePAKTiKDuD58J1KcQ33QQh8OZVYoQ1Uy+IQRJoOLijT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ipXJDK1uZO0oOn5jVy4QchBXgKyL4KiPn2FsLC8EwvA8szMcSlNwW4Tdjn2iBglo1DER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huII1RAey4srcV69yUeBJZw9xDRC9jAioltuYQmNW0JasTNjcYg8TFmuIJBRkpxLU5wg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Ghu+0uAvbkUBndBrf8h5Axm0+1QAV1VdXK0mlYscuHBzhKry0ssXckwV/LCNBhwKPBA6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28sWGU2c4QpVXJsjAwD4AxEp5Mhr8wvOwOvnMqehs1EURC4prUqareCOXzCEgFEEVA6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13uEAIb1JwhIO2g4S6gFyX/RBYrtRuBwVE8QIbJvEI5a7Rvn+WWOpU7u7IjrIOoOG3GbI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dgJUVBdEBOTUB6rZ1Hj17C48qUMLj8QygeK590ABeCi4MCnac7aNGpQhGVlftCBjO4Iy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nHMVcjPgha1BdOXuM2VW6qiZgQcp1BgECymJnwJQcMXhseUANxu3D4gVGgprcWi5eAbg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hgW03TfBn4ggWzzTUEjo3FWMPrDjcbhTS8JzLgvFGVQSt0YLysdGCoDQcypK98xImPYG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DtI4js9OdYfEW1jMpiljeYuMDSMp5j1S5S4pKdkm3xK1z5H2l1zVreXdRbBiDogYWOLG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xgMUQqVKEmVAOe7i2Tg2xIsY3d56mA8sNTFgM4bhipzuSZ1VtUcwFRszEOGkryZmOQk7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Y6g0sxKJAKLF9QBTSKlOY7EpYtox8zBkLgxiUQ2Kzb5qOqFptzGnJO4DBm+yP3Y8ERyC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94B42+IQdQ6DEsDXpBjMGxrbK+SZEUOHmFnQDgl60D5idlXuANVeSGuVQwbQC7j5csNg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4i2uhuo4DVfhBLpRLlAsvggFMt1KpiPsiS4XcxuNuoLT5CWGp2wpVlqDRgcQAvAEQe1V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mNsrCZYGEUV/EAWUVCcu2BNldQK3Tl9oXUpSe8QAtcfNMJAq5SOfmNVbuHKYpmULasPe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cplt1exGot8wmD8RBxxWATWSvDK6NO5ZviKBDoze4h5DqGl31C1NO89QtSoSzEEAqnUq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79BbBoiRQzNlbXF5MCQri2ZO1AeZRd2GaLtZYooUZmsXmmL1GryzIaiZfTGBeU2YnIbI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bYjThqNGDLcjxAozZwwtsMRO5ZvvzPZIDVkesXioNSveol7Q24U6mMKJfKBXMWMcZxCTN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eMxWBFGrmRv3YZUHI/ZES2Fhi6wy53b3jw5t5lBVn2jwqX5OZUWuPtNIKOmIKrG01AK2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pVlYleVBLvBOkHRBnzLkQcF3KSN0WCL3ri+ZwKred53GRzXChIMtlJY/EAD9tFC+fEQST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lUDQa+tfLGD6tFtSjVDZzRRNVYvNtyqE6Wg34qG7jg4vtCHbAy2vBPEFEsQWGvHyxz/d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KMECZD2cwW8FodBWITvim0nXzHhbfNi95wW8mswCRAIS5YC9CrIKFkxfUxE2M1i5Uk8v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EbBg31CklXyIYy42YQPQDgMp5j5WIAmYHERDWUgUKaV0SuW1V7ibhLHJjIOuqcVMIVa6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CuaL+4rlBYRodxtmC3HuQZdKo3buGg5ym1yynSF8e0ztglsqmd6lThAXClUY1BuShdpC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Ws3EHiubTQXtg/uJbPYBjbzaUGgl0+iOPiB1KtVkBeG5YzGDNqIwLDedxsd1uYbkBZaZ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uCM76iN1WOZw1y1zLhB4SZZYAwN4qWqgFMpYNWL4gMRRamorUojlcWipmz8xtWNqquIV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7a5jYlIKLV1FgqG/ZUtcE0XuFUxGW3zA6ipA9onmxLc+0sw6FiwdXFlHmA1BFUNS7YNw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YpdM3rLGGZMt4l6itl4Y9SbynEBq3bToGUAF6QaG2MQQKGcPiABEO3mJDspZ/kAgW3HC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eK7jMCUyQtUGFLEB2FbhiCvEdrI5xioJrJd29Tko7fE5UVw5jZUrqKT1LBSzTXEGgcHE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rGfiLi3JFExPMF6gjzOomxuswNagM6uBdMG7iGNQWRy+IyqQaLPmOBcHWYafeXnGe7lo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dAYThseIm8mYlhDYypl25qACp90RHIHVx0UUiGGCl+I0ALGI7VXh1CrsFbgvzXMoRp6f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FWlyhms9SlsBoIWKYjTD7bZnqAjlV0IXKBFHqGrVXvEAWVHZaErncB1XYzSWg1S8bYws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JuxeoL+b9SkIBUHxpDp/2I4F5l4yMdMquIKw4JldzMNQ5XrUVYBzJUdC3UpAGjcX2kZk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lstR08wSKmWkRL2SkNpQoV8cylHtLlhUvvOJahEtbljFm2GCcxkA3EFGn6lAIS5cywpD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jp5EJtx7zGUeTHtgaYmE6AftA0qYhNxqi/0mG4oxTDOLwrriXSniNYKjMSDdVvi5YAlH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mqftORiGFDWauHa3tKHJL2UYG/YxBBqZtsSR7mr18wV63GmCrUp8Hk6lov5XOuOu4Zl2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jiF0wst5TmvUqEugdRl294gcF2Q+e1Z9kuCw0tN7CWFVA5Lbmo3UNMuliIQu+0aB5KqsR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11TdOISRDYxuYkqz/AGR0LhTG/aX7koJv7TRS40uSAF3BfEBdesbzAAYuc4bhoTTRsY4c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KGoZgcQqUKLbxqKaKFuw9eGUkjIhMasWctjTK9GWO48MVrVSco0xPUjpKVgg7DMryMfa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FtIWA0MoKgss/WYH2MVKqVPGXSF3vnzHnAaOUAK0upVZGXAAbRxUA1hyRtfwNjhQWE9I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RjRGpQDRz4mQyvOgQ2ktoihQU8F+IOTBoOYNXVaZo6mQFcgbRKMptGJsMdVllW4FUwDk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RXlI1MbHOvmasx2RAKcQKoKjAF5g5SmKfmABllgbnRpgMdzau5fE3QF64iYxus+0xBDJ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3qX4A6FSkxZk/wBwEgBoanMgszqUobcVbMBLphGCK4nuMDShXkqCBgX2eIjBMKJYkG7c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mPJ8QpkVdW0So1VC7MutSptMQ0xvDeVipTS8OCIU7Iw5s2kc3LgBS7iT6lx95gyWUt34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Heuo3vAINXcbDt7/ADCl2fw9ygYS4XmDLKVkh21N3AyrtWIHeHuWo7HeAtBk1cO/NK7Y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ATmOZy1Kg4RYt8YhR0gkG6sAPHcZVhVe7HgQ1zMUKtMA9R9oiJOBsEpoNdviZRA4eKhq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ykEQbBYygwybIOMYyYemDU+Bi5t33GtKhfO27mYlV4vcXT4EDbd93FtIQ4KjeBvK9RKY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Uoz4hqnuBAFPmBGppIBkPDLJo3dRMB0feJ0NPTuB043GglDtQn4gKtNh8keIJdymwMGt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Fl9odw6iasALlqVEGu6eYrbiymuYM1WXSDbB1Ud3oS4DMzQWbMR0Gq95ZdssAa6YFrpS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srziLVU46QdrwEo8XDgSjzzABWrIQZzN4jA0QDYs+QqR0pTIZwwiFcjw8QamIDkZTCU7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JiM6qvqUqzdwIMlY3mCfQrnsIZzKtjKMFEJg+JmLUp+IcsKLUpgNxMsQxUBw7iy4Uokt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AwPbuWgfiXLpjJzGFhBAuI5YQewLlDoOJg2DT2ROnUePJGEKO/FxsLHllulXuLe44FYq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YaPpxWdOupgRgtAKOJbueSZgKeJfn0PFMGeE/EiARAwa1g8MDQCGNL5QsMDQuWII6Hcc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IxLusrSldR626nbDkmOMUH5g7LUe0HiNcEOD3l1goNGTzGtK6qX8m+uYBptd9xQ/hKrB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o9yxfugVAzQGoCQ4LL3LQQPHCAWCws494UOhYvTHJpS08zKUCatvi4OY1qVWycMc5lcG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LSfiGm+kF4uCO4jJeCAvouyjBDEy8LZqVhaG0i9BHHIvEelPNxYGU1upaZVFs4Qhlw2L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Rv0BxOX03aWQqBDexHkpYA5LxEgvxFWyXagijz5i5EnsRsnNqyP1kcG5QHJKCMarRF9o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QDRWcxgFjVeYEacdNwkWhPeCfCXSzfEVYiKTMeijbeidgpRQPRA0DTKkzUWrg4jgqJSc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6hdNmqqVW3WBoUhgKqPPYaTwQgkPAbuW3omguXcd+HSa5Uyk1Vi/tB0AFJpI3EAwxHOB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S2sjxGEljF56nH9wmKtXFRWhi8cRMOlXZcox4TuJtq1Rbg3/AIPMoWkteFxRADvBZlvR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rRIw+WUsAgVGW5CuIkcqqEMjFTaJebQBC1HHMhi5sBiMTQmSNxKVg6gQxZe2FYFCkKWB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XESB2uynEpOsz0x0JZmH2Reyib0y6qoFP4xtc6A1FiXW0saQl4D3LczWzTCCIuMu4by2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laS4o5CFBIZ8MUUhrE4qMxaGTzxGN8joriOTUDCgNiikZzOR7iWmI2UaImDrUNQ0Vu4z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tuCDaA3XZNdfFR8zxBKK0vFM0mUH1uVRvEJgMMGWewmQUpIzgbcSgG7IAbM4qJ5vHUrU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RGHRF5hzckq4Ya/MTBBrMHuWLgnFHHEsGb1GMl9sFmeEFKU9orav4jdrv2g1tL8y0yXF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+Mv/AJB11tFrphg5w68QyAPdldaPRLiU8wBVpCviOcfRHOAx5icIcspx22wNMEOXHcpG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j4IetOopocNxwttz1CA+OYgu6rEKh4FzGgOoiWzyYd6WEtMGJRcltDYXKoF+XiVm8s5l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kvFrNbYPtLWVWZRwUaCcQLbBjoylI8Krz8kHcciIgWuY1LKmcs0H7lgXPMVGOP8AMvZy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h8A1zGDalYgccT8VN/G+yK84YLLuEMd4nbTAsIhJUqZM9SiipjL8oyy+jLD0JOMSgHRy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AcKahe+JZ9sPnRWCVh8ZhaLohOWo5ntWNy2nowRd1WYtDLLauZXZdy/Rb/EyuPmIj4gn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TEFN6ZKiyZiKyUbEJChISUGCosE0kQBw/nyS2hzxFYzUTmUQZnTGxF0txE00e9uIhZ3m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gX3gvsHkdsQC17wg42XFkEFaSZCrGF5jJWFFj3MXXEClnJRzBBB4YrWBlQxMxsrA2SxZh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KGhV8ksliV5xEAhbtOIgrbQc/MvgV4XjxDjKL3XTC7qt0UsUCg73MkDoVgh6tq67gISF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iAK9ZyEWuFKrkhlgLjNiFoMxl1mJWBgGIEKGUOz5gQjclY+EhVE60xAgLatYiOp4NTeH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9CbsrUa3K0lUTYPLQoqLfD45XKUIO8xMVDtcyhsFq7EEZctUQEGs3KPLPAhEqbIYsACb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ELaHOSj2tT7sHADQEIjevFmAFI2HKS9uyuAQXvUUTAMUjeADLABLt4iqCsKu2WzFsVCq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gF8Vy/GgzbiXK7NXeWA0FSgvLkgkpThhYcMMdwqk7iEWLOdkLrUMQE3vzVRBuuobT8TX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fUJsytEstmSGuwUMyyL5pC1KTnmEgmuHMrga7VRa7NWsbnVtVqHYoDl3AsiOFdy1sY7Q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nAZpmREgJxAYBZoZnTTzgDKMWdRKkKAHZ3Hkipg6TglBlIViORTmm8TCWl2XLv5AKqJ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KBHyEogpRge4AUO53MiKrjcASlyz+oGRILXDFIuZw9PZFDACe2pUTnQQXlVzXJK84K00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G6I25CN5cwGocsViOYVoC8XzDQoDaXRuQVPCBXWdA7ixypkWIQqHT1DbgHFwfwDxOAAY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4AG22iUOaXL2xXVzBnGKkDHZE9CWwGvaBTpwxrcTIMMtgGHMUBL9oMtJ95cWcYKiFuCVa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9gRdBHuFM2+GNB0xuXcK/EAeQ9pTgSKyj2YcsbQMk+KlW2hFg2AfFH/sR58qYUJa4A4y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ccRgMwNV7QVbLfmUZXE5L3nFUSizxqVKGLrBKQ09zTKD1AEEK6qFlUCrGDNpYHtfHMZm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UxiLKSxqAFHhKwQG6hcmUy9OZZUK2pcUX5hGKy/EqywqvEslL94Y2FZuypYg5bEnESXm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qjncVQd43BJSwxExGapRTFFxi9BR8R9tYg1WXWz7TcAEzvJEB70EOpijMVRRDtzEuSPm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Wbjg2BYotiIsbQg0wb9JvUZQWoAu6WvmBtgWJxoPW2WChWDEz2iUrxAZyu6njluIlW9p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qhEagQLoUQNUS6/4zaJuWFa4m2tzIxfB+pS2mYZfPcYeSWJdxF5icodUmSWiQihnEeMO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DOz0FDQwotEJYZgVT7JYaL5/ZAAAPNckJQf2QFQB02MDmVl3FCqTnMRQMXp6lNWeYz2D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cPHUvStgsUCdaS7UtZiWnIYGIoC7owSTSXS6ZYMEwpsgAyDd+YU5GN6ikqzAf1GCKaJl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UG6HEE6ScKU7iRNfFXFoFneGXy6Vjn2g6HKztUF14fPaFY4vPURI7C6JZjFggu7iQ4Gw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YC5MksVwWydxJl5UGPQFvVb1KSXBWMMyzHA5IuqNDVn2MboKReBxAhaADmDUOWFrB3Ch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iHxeLI8XKgZlUqJklB0g+7NpxXzGWq7gNy6BZ4xiKehdgMfMvTAbS5i0S0BPEsFIa1FY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wmGIrlfeIo7wzAsvEOUqPSKUDv3ikwDAcRbvaB27gPhuSkMgaLBcSkASaLqWc9uMCuYc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/wBiFVe21hRaseSCxtYPeAkqxoQg4yvjAJs+8blbr5pqGRpDbBdDgF0wilLIGIkf3M9x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goDKx0yBSMb1c+0bahdrWnCxhNjZ5ioq6oXEyGttaDxEGjZg4tmXAJSXB7RpsbReYdNu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QNZmbHiP1DGAbttJUW8cLFRR1GRwSovTFyV7RZLFlMp1Mf8AZC/eUZSiXrzBJZJfxQxI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nuEvMzVtdxYyrm4r2mJ2SgU7OQrcIcPYMNeIKYaNZfLEsLN55ZSyFWQtqYcrVWi3LhYr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JgKrk6amjr4vgIgI0uD8xLLD2vEVigFhzDWWsPIjBuBFFaDTZi4J2NUisKF0SsFNsDb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Rso0cEUf9MICU2ZcBfcrqKdOotAlMrsOGIqcJQAAhdepmXv9TF7fcYZq8MHAK4+IhJlS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zZZ1MoAIglNuplNIANXLuB2UggFJzEgWcMzhXHcXdpxxLvXLHviZq4t79oTs+0q+TyywZ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XgsmX2hm6p8QJcper3MJKrxK5AKujmXoUODW3cXZggRTm4diPcRGeEtQNe8ViqeJRsyb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bYqjSmGpYrYcRRpe4mBovtSRBZV3mMq3eUHKLG2WKUXOZS3hmGorHTCMAFlszhIWlJl6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HErINM8aoy9oCqOx1TDFdLaJcNHqHA1WdxEcVAvih6xHo4hwMrXEt5nMzLA59oBeEr1i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qu4tgKomO2ARMy6X1K0cAU8E+cy1V5hmzIWcyjQJWQ9TuWKrJwgrA/CW7XcteRLVAArX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MZ2QLUByubQNzMEKNygDHCS5cajYxHS4lRm4p/KXgwsW4nyRELsieczgW/eU6fiUalwM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UwTKxotjNGZkzA5GMps/7Qrxdjk7gOseJYmt7qJK4obPEHIRjqkMm0t13Cu78TGaqO3Sk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A68E5iK0Ooml4zTRAIkWUFWg1TVytRFwqqiBitVYwPAJkHTBCl4uxl+sJmmMizJ95moJ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eIzcdhwjFZ+J4gIH4R5lw4mniWALTcyPg4teOoCbr5MShAWN6xKWyQvkmQ40nE2DNlMx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PHhGg12Ox7JzMij9QLNdMmD/AFG+SID0TuEN3VOfmYLG7tGasvD5zAIPow0ymd63pa+8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eVrxBWsrX9oAijuhv5moFXeYOmYAGd6xouMXQTA79iVnSZF3CAFG2+oFV5oWTKBTV8wg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NxnH7oYxWLfKIILV5XAoWMZNXFgNF45glRWsyhYoHbuYzyXauL2tlWKjsZ0EZqCUWynh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DC5R0FQ4iC+UkqzDlXvqUkrcVdxxbVrCpUqRGg2yyyw69TNDYS5ZQMiC3ASgUtcr9pSI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ZBRCtBqp3sNXEuIVli9NFy53MSls7+D3laSa8hxMiKdPWZcLaBVxs4BrBzxG5kasg+AY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zVLbvn4gzQOXl5ZXmDDn8ErqEtT9S4pcG0XRuqcs+wcbJ4mFdly4jFt1UCwuw4XvDAFG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7w+KVteY2soozm7hNWiazCq3djlKV/QBYowOOM5gSxVVTRLxNjiEyQc8MCXF7UxLCrxx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QPBZvsJaEHCzUq3oUVQNFC3dQ8SjntlLdPmtw+S2scMRneZnUDHHzUK2cDkxt0UsTQTP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R+WXbmgJeSymkjmbDzHpb5ZcbeRNqhdgHDFFaOowZR6ZaEV3N4Jyxhs2A4uK+aCA0CHc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d1BNbemZ2YJVgK8RxZwIOSDQT2hYRa7ipRPaoDPBgWjAv72dzNYekhUW7TzBVUZmDnqX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TuEJcGkJXbcEyzMzBFimKIUMC8XAwHH5jbV8yzeqlpqRrc4jCy5tJ8JatLO5QXqtEDsH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0n2BuakAUjRpZqFEtbHqX2GWvmC1XmHK+YcnvLR8gn2QVsmXG2V1xGW4hkvBasgtj3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wbJxqEfK0fibds0PkYRPCoTlCJUVW+IiQuFrs/qVvLAnftBoXDd7lopxGSXAXcf05lq3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tO46i9jeCZDlhitsbAjnPMMuiPgLZc8uCO2Sl9RLTX0wOrzAsXXUSW65g9gqrJSAIqBQ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E4kRBUSBhYAO4luZWIRneIwM8K2RVPh7mfWY2MEIxyvfUSKC+4DthgbeHio4VvaDil0y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cMArNUKsp1muYA6zAwQOis/MbXfaDcRUbcmZKosX4cqOcAsh/UrWZMTwZiNATjhmVms1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hsreLUJtvl1Me8y5cSXPvGLu0VGyTNkM4EL0pyzfkAPviOSdQ7gzKGlUyyos24bg3UG+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k2wHB4gLZKqu6gWidCli6KFZ4WMNQLQykwm1bxzFcOnhULY5EwxNY3iGPLm9IRvoosWy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RmA4Hpg61l2J+pi72pEAU9Z6ZcAFN+IWSGG+aJReIvaS64tKA5ehlD3peO5agXW7Ft8T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u1dk5sm0wQ84gO4wUWx4Q8ZFI5SOxRC7riZD4atoEpu1KhX5hGNG1+p4nb5lCqPJmBoI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9+ICubm0oZvLkIvGwo0gIEQFn+oXOClPMHLqoQi1ly0iMlotJkj4RglZNGmD7RZsFIXZ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SmWwZMGtRYW1LI7tgAYQc44ggUtyceYKRQ3xFBFwdJc8U04mIx2DLMjMrHRAJmqkcvvA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3TxDqYDwoDiVpIpWVsG4yYhUlB/kjyhsKI1Fo1YAJt0ty7e2Kwzqm67YVD8HHcC07bOj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gwrBSsARhJ62G4hSK8CZA6vISkFii3KR7urlRz7xroAXJUuHVkVgPaAXmxRi5QJRa1gl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xNc9VKbWhoVUWxVQVS4lpeVbgIcicFxCFVu2XEgKoc3A8oc22xi0xZHMRbdQjA4jxNOc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QIb2wjbaMUGFKp5dRMVsQIZEgPJLYJlue5RhgadSzbcVOYSjRijmKXRssDFQh0Vn2lkC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DjxBWhi39yXKBYHvLbmgf3KA8Rl5GYZIrPMVYIw0yxPckEU1LL4ziMU/dzAQPQZXIcq4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5tk3UKDD2nB983Qz7xs3j1uOdxPeIDSkxDLOPEC0BjZAaIi6BFcG+oiw5eGDfaP5jCM7Q2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XB2FPcjZqkQlUov4JdggcyhaFvbBphhKDzwQanBmEGh2rK3UV2wXOFqiWDiMHEJiAzgg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Qb5l4VqxLYqMXWIb7fBCG7W8QKUdBuJfABfDhjaZdr1EAp29TOtEIpK3FunHcGjbMGt8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gZ9pVtW4ojcMTvW47xzc0RaJeyUuZnPUNfOYrFhLIQBBYcSgUDVBM5MYi5W/Z/D/ACNb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Fsh4Y6hrzGKcOpllsKuSEMEGpjq5e5zNOILhjlZeZ7phjTcMCoS8XDLabCUIGMU1CgQD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JXkKS5SVKXcFRMIUviFhEFJzQnqBGplmviAD3CUVcV2htnJGCyKizoA0xxChKOMzmaFi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IvKoxdFxrJZ3HSuoF0sdaYWMLCpXMA131LqjFitzgFz7ssMUoxJFDSEQrO5f9MWobscH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yBXdS13l/MbtFVrOmKf6iJRWsEqyq1GS7mGoqUyodLCBTUuCwg9kWlHkG/KEIY8rk8xU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sM1GwJvCb/cB2R55dhNTPEVEVNjA9ynHm+obARhMVBpjZdRQhoBkiEOYlqAw0ysS17dV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wHGRleVZS3T3GqaDFJgL1mfvCBpuG6Y+HBh6lgRsdo+EHVntNAFhGqjRMFjzcWqoKa4y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1gV1CVUH93iKW5aaun+oCzGQatWJbXqdZvqO8A7bhaWKxZ3NIFBZ7SIWreSEhyaNQhFG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ahdbj4oIroCBDm1lqkOh2L49om+N74jexpbIdRHOXZfcCNCW7QVWJgmOGY2RF5gA3ad8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7INApzeCZEEeeSAVeC07jIk7LoMcu9V2V7QcOmwpGVJTincDQ0LRz4gVlTrgmVzi0u51W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qRFGHa9wZmXgR0ykNZUwwgQXUoztopN6zhxli2hyOBgWWMFRy4KVajQA1Q37xJPDilJB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5COPaJly63lKgnL8J7S9lihvMcRTYLYi5rEG4E3CoJMPA8x5ZhXmMDSoNlsqsIJhc2Ph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cW28wWOAcMOqhEVdSavzCCFoo7hCw2mjEhMdaB6m6Zgdyh67vFJi9QO8ewUtTJKNCo0H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kmIOyhqFSyUO6e8WuZC00VzBSTkcLENgRzYUDoMMi5vmoySro51UKwLamvEJobKwuXGA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Vf7lOtmTW+0dzDHAe0TNNC6NwKBdAXlhDqtHpGsxUBVi4lj1DXR8xTZzGMseY837wX4yI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pCK0UXEutgtP7gDA02RaPsE1CjqpawnZBtLeUGFj4jbRcyouYYlkvMX/AORBpSEXijBo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ogZNt1C+qe8SGNMsKIFhZuS/a/8AIWGBTFgcnBLwFr4EFIFjmKFue6mSzfUV6S+JmGl9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20BoNsIo2EU0TnuW0gvsx72abghIcvEONHFcRAIbXFTNXZ4jDiEZzhIHKwQwGHbbOIIq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mQhS9wyxKMF0agk2UTM7vBe2EWxOh45h6kYL64gXKL1MOSU9/iUE9ZTdttkrUUd9kZdq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RrZD8zh0uz2lixzAYxGMw5jM2dnvPCjEYzcBs+0GizUCBC3c0HMIgSo7DaWzWWpfzueo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5ZER4nCMjVvC2RXAxs7IrhXV3YQabJVO4OiAmHVqHlKEMzYonMqTq4JRzUIDgiOcpqWF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Rw9R6OOLGZ0ktKQajoJM1MaMlVMELI9QV6IDapcYwwNVt+0UokIFizKW2YAWLW6p9iNa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mLWJDuWRFofdl4MVH2JmpmpS6B5Il7a5uCq3iJbnNznKtviBDKONEIRIy5INburx4iqj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hjiVGikzmGYY8ENv0GoWdK0jk6mb5FeRgHabF22bO4UjuB4BsfJCthKwhcrAb3fZBrz2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h1TU6m+is04jBUJanMyCzea4hZvKrh4ihbihp7xiFGGWI0E0o6eYGl85y/aMWgUdPUJs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aHcqKsDrB4hShCzbZjiAQlg3B4gMa9J2l4uXhqDCFr29pyfdpVzKQ4ylbKYojd9tRTTd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bWYFDNzHtEQoceKjDrATbG96y+0XWGgbYVQXbfHEoVWqzccmZn2iOgNyRIMcB2y6nHIc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a8WO64EMzsV9pYcwBbH9nJbiZSipwIpxunJ17xO5QGWaddSl7GqcHcFHX84DaAxxAGcq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2MbSjkZY6mreTUNw2pb5gGqAt2g041UXVBm2oxWQtdSocKpJQKDjA3Q0VAGl01nMDLWq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bZW28XA9QDxjDKr8XBCrYoIKFuyu1DBj0WitMFm2MZz1M7TFU3f/ALGERvaoqUAfeC9Q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AFBEXWgwUsGtoQZr3hTaKVlfMz+IpdP/ALEdBUq8RdRTDdkkq+5baJS6NxRtCnsqFhoN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zXM5tAiYIEJQXckzWtmXkgaVINeUZeq+tVFw1oqAao7iqouLRe5dgBYtA1bbBVxMwqVT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GiKLFG5yv0zgZdBdwmImHMSuoQ8ZRbx7w68A6SaiTNkTcxr3GJxDUuyxVbmUJw/UABG9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QMhrqBb+0fbiGvVdRASh94QHddKoCFAC24woh5IEoT2wJY+wRqtFSE1K94l0uM4B8xQm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xjImmXNP7TMo2y0KrUsoXZfvLjgquZYAYpwTYZOyCm5qGqFvymKtWXC4RLOg2xGYo65Y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sJNVfEtI4ICfcnIngI3G4CKLG2RbiHBiDS8xYOK4oiIsnbDbEe2Vgae5TJAbmHbFfpl2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gRV5Y4WABmZud8TIXEDqEwsFgQPiGtQ5tlVORctQUG4Yx4LxFYljDfsxEZUlNJFTTEYq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YNaXJzcrWDsFhTmXtKg73eSUvMdAyrR3N8D3FeT4wuyT5iwWeLjsqWD611FO33jW17Lm7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ODsmCYGUhVaPHiXB8VdygI6vmALucR4lGAhpAXi+ZQMDcKhd91UK1LWcxEosL7P/ANiy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mZAMQVeMLK0jowsCbImHuYgOTUfIPkiCW3mDZ1HvRCFW8QQmVSpYW89SrgTY9kRusSsj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ydxrOWI/E70YqrKbXSzkkXKUBC2cdRL0Xdvcoph1fEOUcAcmIJT0GKYhi8qQ62iP5hO1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4aoPMAysG+pfQoJgvFuZSVHBXmKwa6YuIG8YXrHiZMhrLmoCQDK7uOOggiYRN3ZVSgqNL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UYtZeAgqjn7iVC0dtM+8ZBA+V18wI5VN+JQAMpN1A40Cm5VU0BmFxaN9xx7Sg4qu35hT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wnPcWa7NrWY1Sc6bRHTr5DzNVG/AYGgajEoR8LHL8Rzjven9RsiOTctxGnhXiGHIjQ54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s2NcVHoYBacDN8GvAsPtetliIlY6g0o4OpdALtFqYsounMKSFyO5RgAMdy+Qe3Md8qpi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YwNoQuXqsridGCLhFYAuJBiwsrRVfD4iFEFqy87jSKxa4ZUBGw7lkLeKCxyuLeOI0De4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ItzjmXzOddeUzNZUNVRBHAxYPMoNVn/AOJRDw+PzMwLbS4wocz/ABEMAKTgJSkFjTTc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EKbxMsgVI5h5ulhv5lGIXPDANSws2sYp3bruBIBAZvlgssK4eyFEDX7SlN5zUoibsEqy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tgnPoKTRN6aMh1GmJJix0CIZoxKZFem2BbZcjmLp7I23R7Q1gaQ779pjqEU9nMtIao9W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ZLMVodMNCp8kjAKhhBo9LGpXNjJzmO0W1GDUum54sv7w1ARzsxJKCg4DqG3iYD8R8zPu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FBWS09upZOpqsV94xDfg5cS6HBEFImY4OZTBd7oXU72uQxiMBV1iNwtEFoI2rFWjbncW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hGNeXQ1WYDSbZutMFqF6TTMBWY9o0MVPMU0a3KVQ3FJ2isjJ3DxIW2bzcYKGteJfbxcp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7olkR7CxeDES4PzDk8wQoQj2wRyPjMOB+CIGuPMtrX2RApSHMGa4pxTFg0Hu4NZqlWNu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NfB7RMa3tLy58MIWFSw7uuYTM1lvyxCUKMrDUvNoe8ojazApb1CUZcPKApYt2ag0VXFD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fZM121q2DmX2iIycc5irQV0Mcwu+CDGWAQnwRaUyolF5UQb3UdBD+oKCntcEpZribMKY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MxEktFmUhIVYUjOErZZZmQMtYRqvJYQpieQt4vEVkFJCAe4pm7II/oxeOAYBbdM+JQ2E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YQDFRj2yENcmeZeYzGwCe0CXtCh2zTBrQrYjDRLcz+qqVcTjCNBFyTBRcxbKVe2qEtKR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2+2WCgmqxbJXoiADftKprM2RTl9jKshsxzmJTrTeFQSJfmMKtTKzEMOdRfBOmKhQ2dHM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TWT4iMi3cDi4upbyhlI9pVUYlxKgpm/A0N7gooKC5YUJy5lKeiFuXAgjTMhBojooaqlo0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VUMbK5BqMCqHeZqCPEzOUAOA5l7nkMpS0h27ZUG7tVe0N/8AQ3HR0VNtqhzDUsqHRwyn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INLiAVuO05ziVgleYA7as0SDp5LtqpQaOtICVDNpdTBktDBG+BchmRRbSMnKSl/kjXob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QuAMUuQi92HDnm4IgA6/UrKovGtwm5TQlhYS0Wl2YYeC8nfLZ1tRfxHQAlwruCbr5FwX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Bs6lG5RlMIh5GT4lwo1+xjE5sPNeItS4VeGJlYOmIjVgyq/EtdJ2oyotNIK6VlOyBO67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aAgd5feKbC2LhsAYRoeIfyauXfC+IiMvlbY6KcJtYtK5k1FfBeExV0cSlgbbNIvkRGhx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KxsUZZQ1Q3WxEAiI1W4GsNQUKUbChBkYLZDAcQEBZh9ocFQ2WyeICSLS77qFkjSbZgy7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7h1jOEV9oIA9NyonbI3NRF1Z1EqEtJwEZobIDggMzqrJFgxN2tH2mNzU5sU8BgtyyyzL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XMsuJw1oPPcSAYNVGQwBjqCbgXVwGXtl1L5dqs2xaum4ILxS4Z4mSGQOcBEqSpteoBmn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2iiCWoejIq7zBMYziBFZxasnb1GA2jT7kK8Ut6jWljN/uNKILJkG1RyiYaGgbUhoVgDT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JDJrtTW4iIDnkgWuJbl9pWOWW3KLt3TVDsjpRfHdiJWS9bmsoK6bSWgl4gx6rWlrzyzEg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Y2KLlavz94zBY5aPaXv9V6fMDYGq4vmWgrnA1cOhZ0m4mYLF8TfFyFdXM9mKo14hyADX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/svtmyEUVTrHEQU79PExwGa1UNKjY48sdCEFGPETuZgFLbmkp3JoKJSCBgQkV1ONuC/O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ulTjxD8pfzCyM+zO+fEdm3RJWELVShAa6liheqYBiqCLAvQxaKFAgLavxA1/Exq0YNx1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K8uP6xCcEmxaixQeypaxtG/iVz4wfqJrjwRcbm5QIWUonFFNVEpQXE0ipvMxaPvNCXqU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ltIIwr4QzBEaGV4L2wBSt7xVXUe14gWtgJSYsOsCxKyNv2jOI6JSKNHPEK2arUN/pBzY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NDGbbQAKItbiBc8A7gOOmsM1FTDNzllTIEaZjL7iz37IrZdzQ/qFeyErzUWaqqfmWTkT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6LPENW5mAxBjrE7EekCDuOeSWrUMtSldylaqYdEulnEThR9psIfYhVq/BF8nxHQGeATEr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MKOUSohB1iQ4p/8AIYfTTax5lfS+blUspTAnbB1VVrErqHQl+GYx+7Usj7EAGa4IQQLb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2qOYJDkzBIVOWJepxgiiFMQBBvLCqmuJWRALmj5hPVY5hWHbViGq9bYKxd+UTSi8NVxoE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0bO7UhLFUeIAdTHYFRCuF0zIB+8dwCqvUtc+wDUc3IPwxAhsSXAqYa0sRihxlmQDlohIg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INJjR5e8WJsxCuxXv2lTaFucwgKaHUuWhWx7mbkpyGAaEnI5FTBMGNbEHqwbF3GIAF4N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HLJdkbZM3BaANFNP2l9WFwtyhGQq2GIbigm66YxYTpzZBjawemMGEY4pasuaimAFIpbL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3MFcY9zKBKiclLmBQSyi3GqCovKUIVwXq4hUx412qLVOV2LrzHKJGGm/MEKxF2rpFUtR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FQbBaWuyygLqsXo9pTC4xS1Ux7BaLaHiW1lAF5C4ldcnhKAAAyD/APYuvINmPxaC67Y4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AZtx4jNZ0OX/ACDeEKW7hQ0tcVphtxh3UHPV6aFTcmXfAiBVvgDa9SpM7Af6i52YC6fN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hNdCTBEUyTsOoAADhefEMSQ2XlJVX20eHvDIqcsweosxcMQANAUIUrWqjEDCcpZmA6ub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5lRBTs18SmstbQY8xRgLjqZweWQfiAshzmKesZH9yxGg0hx2y0M3oq4udiYtBcpqt17x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XJlCiJpvzKHGCeWXVpqIVKboVbLkEUHwlwcDh7U0VTaDTFqilNub7lxUoQo0R4ZVitbi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iwF8yxlUU6TMAfhzAaDXPR35jgDYdv8AyEiR3d/7Mi5JpgxGXlKt4vHLKsHDO8S4QF34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lKbBVtK5URsTqCuuStWeJYmRQOoKL3bLZsPuDsilV1+3iD8UYtcx1olgJdQTOD7obHYz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fEsUbCUqvNS0hgofzLrAzOUQdTT8pQpxKd3edQIFVPZXhmBB6IzYhL3imJq7XEs3CnAj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EslxoK1ahCLRWv7lYadhmD21+SX8n6gS0PeK27fEq1Gj7zKwGKh3hBLoeIA2+8BdPBih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6I9ANJ7xlXNURGu3NEIwIxVd/1DezkHm8S5HX2g1CBu4VjaXSQlFPlgz7ajWfZKGbdkYG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4lQ86LeQ+22VgCoiFg2EUUKPMRatumZtE0EOEHbDUPfuMdquITAGHauZyE3j5jvhjsylx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nmZjMLeGE0kueTzEAADhcywF2E/uOAC9uixrBpGlShV2W5IqOd5weYSK0wte8skcu6i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Vsoq5YFS2l7TqWMVlRU+QMqrgD5ir0Yqs0xyRmnie3Er1HPUTxDibQFYiJS9RPU6alr6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uEmLN4H/ACPL0MrgsF6aRTaXhH0FdWg7A2wwRza/JOkjdh7FFrt9ptEztoi6mPZH7TGd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QIB+HMretGfuNlR2bCUxZ1X/ACaL2U1+oPAR4pDkZ9z/ACP2r20/UHJnAoZbM8uUqS/L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7QuLQ5o8CCqCEUNsqtHsRBqSWpHwRXsQOvnueWRo2QIacUbJcKQT3hW2PmIaRY5dcxaRS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8o62iwrJERb3UjMZSwtlJiIGAUJvomGoR65Wg0RSWt4YJdc0vdECx0DlZcLUMZ4v3gBQM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NAgpirmGOV6ExCSCrPl8og0Vqk1HGJZvXXcVUUVXTqokWBlW77RJi4FOJTAWvrwy7vdH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7Y0IBaEqpEOThHnxNpvosoC/LWYUsqWaIChwUoIFdrewii0Ctwhww5qDZzLoXNmKxKMc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0r8oM6gf4IAFCF8oeLTQzeDF5dcvuw6ysjdS9gHYZdFGtsqAtg5JtvqXMx+aEELDYLLf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eNQGsm9vDHUVLSdywz7KlxaeqxL90wpZXcusgwA0MvB41UnvKpBaZSuezBuvWHlEwQlS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N7LOBz5LlqYAry95Q2lrUWBUSA1bXdRZCTvWY8KXxoRqqa1XcbvkYP7S5be9SEUYS0EE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NnBnPvAiKB9nceC9s8kbRVWv7gopWBuog2bDWyCGI2LVkXOTti3x3KsKHJrxLhkWO69o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zlRrMYCuzoxQoLQn3SnGQTeGKSqcgaIwVVAmyiGHN2GStDB4IB1kjIbbyDFmO04GI6DJ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xDpXmveEMGYTh3BcV2E9+MrcYCNLLalYW+MRIKEo3RzCE2SmrjKtGq3HgbprnUZlAZvz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uJdtQCgt3UUTqXUJsMBL3cxweaKhchOJSwW9FKSG7Ycr1BBM6GGO4vaFTQbusJ1BEwo4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kDSAlreClDL6QAHFQgBnzKDNe8yl6gC9Y1HZzURRi7hgMK3Em4LmLOKQwWxFFhnniGyp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mcVS+JlsbvUaxMeoY/VLCI8xk2e3E4giBtR8SoFW9TjA8EVVKwAUUeZYsJu0SvhrUJbV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K6x4hUgr2Af3OM2FXCDBQcWI9NVBKAxZTWcRFQFo9KpWqzMPP5YWpI7GAi1vvEVmHcVS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1+o+37iZZboDBWtfEo2Hu5gqoq8xForcS5um35g1SHTijzBVOmpUPMumuI4+CV1z4oYY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lQ1ncNgS/NNA6O5i/doYfaHWJSh6iIkqAA43ojwQ5BqIApRe43XLyO4WcE0Y6U6RHbFS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tWVOHHEs6LmrYZmoyTFum5YViPnviBLiY9GU9CKjF71GcOSPtnhfaZbp9pZwTxvtDRxX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jmbynMQmpz7+lQSoEFcxSisSmBiHEvZQh0jBzgDUXqcTd7RB3lLILtiO0Mrl4lzYBpvm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EBkX7yoyZhGODtoPmXQs1cXHaKeXficGqY6hx3YopuFFRusiXBoNA8ThaxmLdhkR3Aqv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95khsjbSsvkOi6rlmvLn9MzQERFdnUXl12cPIMA5XoWDClJa8LlwNsVrCNMuKPSVsjyU1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kuZDR4hpwRS76TVnuCOyFlDnLPJExtMg7Sij4XPUOKFABzbxGzNCn7lYwcLYgWZEuluO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tzbLnj2jNF4GqpbJWKqzFAM8oYPdjTkIW4ovxLnDLiaPaxlyzEAdUMc5LcVFbRcEwIcI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o2mQGkP9lddpBW3MhdkC9MoOpzexlUrG7C89RLfCrWYwx3wtWINlVkPOJXga6YHvM/Wq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XSXPxUIcxpgcgjJE3ahAwSwCbIg7IRCGye+a9K8H8S5bFuyxIb71xorpgtFVtF2wY6b4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vCMTHRu5QexZU/qZlpSCvMrFFOY3uoNhhASylq1nHC0rPuZYLIx0JXepq0mTZ6cXqCBX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ogOpsyUU8ROrVeXxL72yGLVGxeyIJVnYtqBlkcpo8S+pyRYp5l9+4NKYqpvTW50Tk1cq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IRBg+oDS12tx4YivOYOwgqcv/XOzZZzBrQmG/mEhgSyzZDywmYupQ2japvxH1oFXisu3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QL7jGai1r4RsdS1PtFxhwoxUYJS4MLoCvDzcQ4wwF0wDnibS8QaqWNoS3r8UJlZKoufC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kKLOGU0UnPISsLMKgAibdI6S7VuxzDbqrVcxWdb4IikGiEViwm4DQTUcoy8w2oZi4AdM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53AgtVuJujqgwgFAWMBK8NQNpR7xwgB4gjQ4IIasHmaAM9RoKfdLNQg7AvRjyjrti6Ay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kQRhfUAQU9vt/wDsLhqVfuThsvBENNYvuCFb8EBIvazMKiAoaY3PMR5JYNVLaxAypHpj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KZDpmUBDHhjqaqriKVirjmAqBdIHiGWBfJMsJnARooaiiqL5R6dXK+JU1gCsuESqASlC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aJYjXqOkvRxANs22O4BjgAYYd4YFjv4lOyXmiEhwwi7aUNummLxRYrdQ0IVhEEWSVsQK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gbuJfmCHylI0M6jFZaFRhUXtFGYSheOYmnMQmIFehVn7xzWoOokZXpUqJiJKlU4lM3K7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rCJjUWMo6nPoFzRCAdT8oJxmsG9SqZarhkBEqPxG0CzaWC2Cn95vRgXMCS1a4aq4g5gT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XFIVqYMhhOiYFVZEVjNEKqA2ss1uEQgMmW41rYgMPzDH8NatjjonhydwTxNqGYlSC4P9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4l5M5sY2Q2iYrqpaFK3ooQAw73esdvhtvxcCug0GYSlKx2ityeRIawUqxn4lDqWC7XiXL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0di19ouJXCLmKk3zKiaGUMdV2uYMFqfY9wlQNOdwzV0CwvMq3hIRkXmODq+HfH3lcZWnb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FpsThm8LmwyeIA3HJydTiaAKg4AK5wDCzN1BX5Y3oA1jLLpKlq0RTCzbfXsjcbkG4HYm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xGt3oFA94nts6+0Gsc2WJamwYi9ICl5vtRJR7RgEyKreu/eBBeoiBVTVA0SnwsUM0aPm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POZi5JD5gyFDAS7+YiLWCkJgmZI/UdWiyGy94IWmFafM0hy7TFiaByFi0A+02zR2u5WB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1fTKI04WBLWG3yXvDbGJoHmDAgyXqVMPaDxAAPQRzFKVfCo8VC1vTAlkFiiIugBpN3NA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XMIBotkMIuWm/mXCYBU3BoKEoXctlMMAQ4FyjnzUZRCWHNso6DYDDRMdANt6qtXKOQDa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D3FDL24sgGLbQeJ2GqMdoQ2Fcp05lfyyA6pvUJ86ty75v3hLigvIoUgZWhWKlCC43W7Y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YOyEKTkRvxVW3PbLGQ4AGKJdDNA7MrQUBDS+Y5qhlzliAr5XmZ0VyqVNAMHyeZYiizwG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AS2KtxMGXSyu5QKW615iN2LTMAVZQsBlVnNYg3Tr1EgmzmIGWTmWLnky9A3idm1MO14K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g1L7TANEc0UgBRfErRd+WJ2YjcfGYr55mit8RgJUoLM+0zIrzKbKPiD/AIGNlWIYFrsY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mjq+ZGWxbqNwQTzANb8GUalDddMwXpmJxW2IiELlatrbAEaxnMKYwVrzN4q+JYKfJNAt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CFlHiG5VfmYT9o6KiKWJ2u4wtDqoQNA8QgWX5gBaI8RlF5Yj/iUFFr2x3GjHMuwatPuJ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UyrqJFOb6i4EOIBq8+IsPMQ4YvLM1Eqq4UgVuLMtWpacy/t5SnRACm5Cy+mATBsmKTNJ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B4N5dj3jwIrzUYlhcAEo4AYbiQ9sR7jPQ1CuOGXT8kThm9MqR0rgXO4x7xM1cyo11Dx3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riVKiSo5RXoSVGLDCT5zLN33iYqO5jH0DGYIYhUN5h6W+neB3CgmS4riXCu4niFCLNrB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3uLGsKGh8S8yGmhbhYqPChikltFO3zNAC7SEeCMXiHsaoM2cRpLKAGK8x8ScKFnxDIQG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VPLIf0j0DhEm4FsIxrcJnHCNpkD6K6WBQhLLbii5I6QDbeY7IJ0WSx5l86tBXD5i+odW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G8NKpSkqhNRAQmeRqnuCWCs2tWeGYutDgbmyvqY/MrCZuxdpd30UZJZs6+L5y0IKV9Q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balBNJGnT7kCvdwu0wQQY7vbAT68LN+3UK4GJWFkvhQEtJxHgzAA8HUs8IxQxFBdJ0TY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5C1Hw1aOiGulfZRXcZ1rpu0I4rBhRSzVAvMWlg5eIOGbwBqOg1tcH/sspgF68R0XGhLx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4EQCKF6JVw+Z+Ajo4uhVwNJOgNrWiO0qZpofJKlsttxShgxTHtDUYG14R8+HLGuJY0L4C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Yv24c/eCABLbpECtTT1EVRtFs08uUvEJHXFaPmWOdXeYag2LecZqxKAhH0CwBkOoZiEV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LEWaWJcdAd72lqK1DTBeYEM1UD3hzx00K8ygJ7AsJclFdjidYEQuowsl6aO48tlbqJSy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Ny0qrfb2iki8pN1uFJGS+VeJ3yz1CQsjGnyIlWaYBr3hDE0VYvAxO5IjcXo0NmMW09D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Ve6UBLH2lMMouAUrMQAiyui03BdJvsPtCNhkpb7SvFIbDsrco1ow33LMTYZWHUtICca1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VUkMRaboKPdGsKAvh3LFlCm4gEp0vcdig1S6i8jB5r8RRBbJR8JRQpwCpYKTzBxEiArs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Mi8uFAloZ7iBMjUdDgMgxMcRA4XGureMxKkYIsXE4gw4s6NwVRpbgbUpAHrQpqWbQmW+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K5j5TqJs+QQIwB4uVDE9kwsV3L85faF5md4aiuyU1hnVUKae5UVZDkSPpS4SuYFddlx7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LtCOW81uWSzAVNlGW4ivL7S7CMRUUHdwbwS0YCFsQDjqX8XhBAHyTmCwzkalyrT4gDJe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cB5gwoXbHsGdphrbohYCHaNq3CjUNctsV9yNV268QkzazLp7mWO8wrqUWD5ncuKa5BNL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VQz2ssrx1EBrixp94gNixhDXJS3C9e8yFnGMw2JbacSmUFiodK3yZUNIopL1KTA9RB1h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ibsjlMoTZBBrEeUVILzB2QdxZgPbgYio+MfUK49DCSokZQMwYWAE0PaLDqLb6OfeBAx6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9Yg9/SJhWe81Yw6gwtMQ5juUS7lNCUt9xDTC88YgWWmzeiFQVSr3c4bctyPiNrjZpYHU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CAAMQfQWmY+Y+Hq4dLLugB0/pBKgoapaxKyH5jHm/Zl0bqV2RZZqxwMUlkMWTkqFCj4l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w2rcQodI5S9StZbz4mTkGBlThmh5H2jpa7LyR43KJwnHvFqjYm6IwXtgR1QvtXiKoAJ0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23gEESKbz3KE5pXmcD04LC2tdFTqUsllOrgSsFiQihwUYw3YIs81HRnKeHxBVCYH9CUN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Sl/pC9IphCJj8RxGQ77A8xbnFdOL8SwONXIwpZcJSEFmrzWPiInD00BKxQtppMIS9ao3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ws5rmYvl2uI3snLGs7NAHKxa65aNwwxNDo8y9Cq3m2tRAlyQwZevhYx7wRfYzz1UVngW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XQ9TPBz/APxLIuNCEbhVrpDbBcdQcLTZXbHBsGcVCXaIwMNDXE3GN6hs5a4l0f2YalqV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rqGW7hlDCeIDzUSc/sIskyDXcCvGKkda1i/K5xDaUcKL5Yq8qHPiFCwmO0cK6q3ZKDnc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J2zluHQL0YWYymQcXMiansPMf1G3WKOZYEpsbQ6gOtUaZe4xPPAJWYeVZw+8R1WqOLD4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sweYPL8N5jEGlPeoFYi1e1oZbjUtWU/2WxlKGy117SoaG8AtxLEA7VHRKwbJWM8S2RCz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JZ0iinSO422WW7csTA4CaIy7TebheQNXgqbVi2lSoKjRvZDUwO49txxS4BLA8mYSYd6jU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UF0CswH3VECNlDc4NWFy4pRuKRzGmrmYKC/aI0PhFFr4hcVt1LVVsQqTbgqPm4LFxAAK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0w7KZ2H2xGVCUeIwi6VBYPeEiHWYiunhlLbfeGlNSWlc+Yr1vtKMmoHdIe0hQdIrV0BK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KdBeZbbmLtbF+83woSvB9ouyAxostl2KiG6HRGNOdnBCqgNcRKgQ5LMbpCPceiKxau4F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l8SgxUMVLLgzOZLVzhv3ShtEqC4yB4zARYpjxiICK3viKdsu1metzAh5nYc4jxOphChC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A4gQrN2bI1Lvd3HuSrFOEzFZF4xiJkOjBlGqXKPIAauqh132LtILFmG4e4iFQtPcLJPJ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awlzIJKcaQVmcrQjCGlwzh1wlu9yiHzDJxHYSzGYff0JB9okYJQjAPQqItwAA9sdRxzK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QIlWfETP9Qu4NmyXB9D+Ib9ImMMwveWtdykJyMy0xAXcYTa8QEZYBeppY60ho4gy9xbs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FShR2sViU7BDkO9OmFhFolgYM47RTvI5OuSAZ0ALCZ6fd9sVYPylkt6u5eYuiOBD8Q1F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vmPQO9yASi7zHw9MGVomT8BCqLejYvEpqqmDjPiV17UFp5uck5YuCLzxkaVXEHNVp/6h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6YHLnqJTm2e3xOHJim6mRtMEbgwiSgbfiOrXSxvZ4lbNhaGSZECwpTFwWmG+sTBUFKF3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NzKHnUBbJcXiELQvengjsq+xziJzLlDVapmPKx0RLnHFKlgt1mG1PEVlFdE5WTXLXR/b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cYxnZbolPJXGdfDlmq2LcB7xjIGhKPgj5waO6iGdYqoNgKCdxOQuED/YJAXAytxMATli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kUbXzBCrOhz4iARXsSZWViy+7KdGC9nwS4hFCqMzB0plZUlSLVm0/JDAD1W58wiIOX90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MWlfaWYZop/MVrRdA5Y1ANi9i5lnKDSQIjZkOK6iAAMCblBMUbw3UySBbdw9IDLctlDL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6lU5Eolauxo2WICb0C6OoMopnCu5V1NLNkuXloHHzKGzYRviFwGBaN3uO/BVLuAkSjbi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hBsFY0d9xL5LwwjqoCgNMVIbZ/rMhHo0JNyjW80FPtFUbOgIxirIumIam8mmWxg5Y+YC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ApQx+gasFV7R5Q55eYvAU2aH/2VUaVi3MByErbbDrDNWwHiWWpcCN9wriUmr4YDuQDT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Rzwynq5pAHQUTbv4YgG8uiCNHhNTLTL3inheIQEUYuVW5VuotXx4lDXvcKgM8k3ZQOYu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inXOYxumfciSjcopMQlyWGCgDCcS7nLipkktO84Eu+GCzRd+0Qbpe/uCzKAqdhvzA6D4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RolI0VF9Mwbe8raXZCUpUcVQYDbI8zjCojgvzAMfdkbqk3XKXVKyuCO6IBHKYuI004lI9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YPxcRBV8/EDUldaszPkTEWrjNEAtBBAtaVSge7gsg95dIKI4ls6uBrpfMAKs6aleIS0c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rKRftcalrREMK+0Qqt9Evmm65jKVCF+0F2oweY/JfBBWFVxPmQHC27nPhpHg3FCEURuo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oNSwxODJhmlnIvLNq4UNaljfXMBgHI4o6LEaWSDy7ekdAyaG4wWA5pdSl8u24u04YKHj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5zHUaitSy34mbISvtL0wnxJaiOkBYh3mWeGeIxlEYSJH0LMXEdFkZHQ+wOIjAuMYK6qB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FqVGC+MxtK5jrHoUm0F8eirq9xeYSqWy8pLu55xAlGVl18S3BAjah8Df2nHoG911BFOZ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QlYntTmJrIS2kFHvdcGHYVUunc5xG+nzFsillNxKt20LC0id1flLHio0S/67Wcy6fYbJ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q2GVKRADd0rqJQ9RavMxnDtTXmXFMqUa8RSNrQ4GIdpAbqWjdE3ncaqaO8yiLmuqRivcg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0x8YdjXbP+xuhsUi3cNZo8pByy05394WdPC3iMIHV6zBKgALe4qTVyUu8ai2tyXTEFVS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fbz7QwTwuUPiATKmyqqUDRgNbQVFE+BgVSYUWRfcFcVjyQaDbynEUMtNc9vMKBAZeB0E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yORU2qx0JkMA06IcA7l/qKiniD3gAt9EyxKtANZh1fOS8viMDKVam47QXJEG1lkbdS+N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ugeJVcy4dYgSiuy3yXuFUNUoF11Baa7ko6J4U4iAGjC/MxYCqXATNa8J0RaSaF14IKas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aacLLxWKg4iU0Si+CMBgcsjFWroVKQy2jAY7lA2KoNR2WjBlcEBUWn9JWyE5Fg5WCAxn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ECGmixtKQWjuaOowfkLGjqAloy6PMJZQsUABSFB+UQK+wtqUAYqcVCMo0s3REiMUHlFP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PEYlNGF5xFGmxu3HvLM7btYoIMfOHeOVugyw8d1qniIZToFRKAjoAS1VNxmITAGlXctZ5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Ss7hH3yOvIYgUJgF77gqmNS80RpegxkX5ZT2M5LanlIXoPaFgHmiVNZEC4RgSzgNsDIB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r5jnu0iqLLPDDSqcjFyt1IyMhWeZUtAJVAvQtKAUG3DfVRxHXlwniUo004QSoha6qPrG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ycXNokZGGYltBMEDxDjQ9pdVypZdKF3czQm1i4xVcwQlBx3HB0+0faPabFD2gOr33UsC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4ihE1NwvDbxLntwSxewGpQcKvlCxZlYzDQSgjVsUgBWC5l6UZBcQW8D1L1oRsP4RsN2b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/wCTCbX4lLaLi5KiqUCEtROMzK0tBArflhaLiA0Te7mpL8kRixm+CgR6OS0ZdEZIvCBl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y/2Sx0DBEQFYxc3QUNMcdld5Y7Luasu3azGC1AhIPFwa2ToYEJF0MRQPJOYSzBnXMvBq+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G2IAyyto4OIre7EMGIa2wTiDUIZ7EAOl2XUZWTYaz7THNXyahCfMKhzmd1QiswXUpXmK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m1XiFTomAEvsxZxMJCql3T8zhlokcwHcLegsXiLcb1MtMehYN1Gmix4wYSgP1HRTxkgd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uVHbMEDMSBMM9sGYxeZmMH0vcwKg37RNY1LRKtld+ZVwUQFR2/aMMDFpUJJoXZwQGw4L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2izJFyjGRVxzY8QOWOE8tCxmF+FJlLC+gj7mdNIiXftEaW0wHTBGJNiURIjk7S1kHCF2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6ANNvaJyDNlv1LTe3jIykBqVXli8HbWxYLnoWt2QW75UxF2rZXH3wk0DDyH/ACWCZaU1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AyLwG4Lwql2EandF9dTKhpoLGCdgYaBLnirFpSSyZwOzi+plHFA1dQDJSNto8QAhivGZ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ZHLAtwUCFKAIptQtioabAazkgoPa6tCAUy21wEegyhCsf5Hjywy4DkScPfl6XuLBE5ZO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0LlRnfxP6ltM4UN+8u1QaCz94nVLnLaEaUB4Fz7zcoZBY9ozuF8R8xroRkIdr3C67K0r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mYGgcEBVa112v6jFpQtK8/eZELI2SVrJwp+ZYdXBEywGppn+4zFOLTmCFwd1tQSxMQpl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CYEKYqy4zZSTXQsMA6kVVpGsccIMsAgqs0VmXwJxtbARF48kOTUpX+pmZCFgTLgjiOh1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8zOqUpiMeZoBx7wd1CtsMIaQUc4bCwgS0TvOHE2+l9C4geMY0PiLVQmRaJoq5rNdQUAsf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pcyUgN15hME4ifvKNomQy+0YBoVlLslCkK2mliLNKE8w1C0vw/MXe2pvNdxWwXZbCJRT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8kFdpxYaCGburSQrd1sLiGB+w+YsECxNVBg5IxsrERvSkryabAXEdUWtMSYNVev9lNiaA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OOzMhx5mdmDBfEU8dr56hoKaXr5QJuzWhlYIzINUdVEFLta5gr2ygXAmaHF8RAt258RW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6YMN/LAFUnvuINk4faB3LTlFbCX2+yEGggGIFzlj35nZFEWq/hc2Rn3hhij3mJEYybyuJ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I+bf2l08VxEsKxeEw7IQVyn4l9pFt03MMP4s26JT0LlSW844I55ZXlClyTkmiY8i38cy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tP3Bmoe0bOUygwJeUeJrJT3LmbjpvxLFbysTPvmWwjLxDFA9LAAjJyxoEJeKzHmiFu9Q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mKsPR4jeURn5lQLRdYiLIcuLl7XomS4jKJl+ID7Bd8kbFAK7jWLPyRDEaA1UTCtHp9oP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eMMA+1Yh9ZUa3LkCzY5jkcyy8feUUxXQxtrQOIuM0tZKbxCiriOzFS5ifMg4JU7nvuKr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gzAb8wxZYoS/M4BjbRZa7mWbiDKpLmyWRWbQVU5NEOTy0Y0LxEG0w8ErVdS9VE2ZXj5i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GrZVEDUF4hayB1UPgPtDT0Q9CwjhhqYKWNiiZUQTWYf8AjDupbMlhwdTQgF4oTVK5q4lg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rmW33h7tLDRUR5BKoiqi1h/qXF2zifNiziLli08kXHOkcSu0FsLl5It337kxTNdlXA0G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KPhjhMsLI8MMxrKJuX2UaBOCrKeIOIEbGv1BDed5iRE0GmWgJfM6YKjAhXniBheGXPiJ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gHFtjVmPBXfl6jsraNGIsGMI5+JSgnHfbKdwIWbfMQO5VWKa+8TYIaDD38wYyNx0X/Uw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kczTT94kVw7h8oTm446qP3API11Kyi1SMvUqQRHJA5ULnn5eo7iinl+JV92IDUMhXHJn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so9iEHTAde8M2JpuJUhLNstGzLgbhsMYCgKc5fvOCHmlp8xTRMg/1JbYVAWl8r0RNaEQ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x+Op1Hd0h7rBrbKC5PZLMcgYtvePO6hYGPZwXGWXXEdi/wBwLIuwDAjZsLQhNNMriuIs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uZiXmAVzm+CAbms/pE51j7iFout6xKCKyeFwJdgvZiILcHCJmG4co+IjfzWLqJR7HywR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1UW4LiARShEAjJKZi2OpkQgo7+0GogaobjAoFi0f7L3kroQzlFi7SMLLJLFmCXMn8ymg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dKo0nEESUy9eJnbAl0lN3q4pGaOzmNeJyI3RWoLbhgvmIWYXcvLFxjUty7KdPEFwC+zq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4cFcQaVGZyVuaUnLRY9WwgCoWUcxNCqzKULKUYY0ACMAVNA9S5eaHhqXSi01BNSlNl0Q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Yq5E+JfKLi1fMubhkWK12weFmVwPdlxlJSsJ7xpWlYWle3mJAM55hUNoG/Z3AhqLUxj2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0BotOT5iOy4L2y0miSvjcCPqfsxqGG4oexK1G/EcsiiBsyGz+4jDVmJ4MxrVqnUITG6ic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iGy34S/i/Mq0v4SBd6SiOIl8o+Jto9pRwfZlky92OzlutTKF7PdQLBH7S4pzxbCCP2sf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VU3lFL/MsWy2jOJeAKymnxFxVMs17I21pe5KMzhUuYhG+K+ZTez4IIN8T+iIhqx5dwFL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udUO6DSwglHU5jOz2uKYYPMMHMGWat4IwauhGvLGKGADWsfmGAC2yxEqwaxVy2yAAZJx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AS0zb9omqjodytGKy7ZZ8Sm4HczSOFslwGADatiQkS7YjiEtYhDMABlhlVMmS+Eo26Wa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l2EvD+iXRcz/ADFtzBplBWLlrdInNyz2ldiPZTUuS25fMPsm16KN0RuoKaSVcMcMw3Kx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jUROFhXY4bnFR43Dc+CMlhuPy/aUnENYPE3gJWcvoHUFsyho/EPU2wfMAzJuCrxFyojt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drzLUeTM0fiuWvaG1PIXPtFLfY4EKjpwdojcEeLlAQp1ocQOqLhV7MeGALZCFBpfDLHu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4l0smBj4QwMW1WGMKdWTB7PEUV5wWYdQKsF0L3ITXCMHfvHDlWywfEzSpUtol4ESurg3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5P2LEhWteG1kGHHNkOWERex8wgIcCbjDo4I2x07l1LhjPETUMjRinMVd4X3C+IiucccH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1zLCcksisvsCn5bjVPBkwDxHaKYX4jogy+hFJKxaTHIPmKCwrRglYCC6yo7iGhlPercR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KStpq2UaCJaH4hoE54H2ixQpg0e8dMosya7iKYo/0XgirLBoYg3DcXf3HS17OYkWDN1+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AEwaNr7xyDyIQBUKuf8ALgMHFvgPMaLgx1ULkE6KuO65tHmdk1aPMDwp3ro/9ltVaGCB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2656lhu1z2kxgcSHzGqaZU2QHdwCoQeXZtCkr02jqonE8WKeItLXfIxDQwZvRCrhuBZe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rwGy34IQII+T1AHygcPtCzZ9mUy6arAw1ohVioKW5Rbgll7nF1iUFDYvVsUweAaYmrgJ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os6bnyRIUGRlm4phTXswrGlMvLGA7uMMRGPN9u+ISNj4LTTBUS2JZcZzjHhg18tBq4Lf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srWNWO5Bn7IgEznB+ZiTqBbFIHkH/JUyxvBTACy2CopHNyjMmpj2ocwi9il2y/bicVAJ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qsIuwzKQ1mH1zlXBD2RmwpfMo1hRyeLlXQG7sxQSLusQDYAVXiObfK/CVVISw4jox5KP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lkgcAVWPEYlTAWYORDV8HmGyIQdjAIu0/DEztMsG7xASPmOrine4mNl6i7x2hDvfiKH+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kictMUe4NtRfEyRAIjZHkmkHtCavovDCnyHm4xYXPicRXkh6+CIUU38SxOzq5aq5WLuA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+INmzeYnpo5iW0Rn+FZ+YQDDgVGt3CybF+IZtsEISW67nWJcmJQaYV0APcMs46iLCveD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llg1xBO3Mtqt7y5pfiEGWfeyMZlBKVm4rzdPGCWRN9MxrKDp7MQlp9iATVBYxyx2mXb4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HWPAxLBTll7WL8IrHd1MfEBbJQbY9hCUAlhLUByRzmwJYPtAWgzpD4hTMLLhqEMLZYTO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EAEpZnY8xslsrCa1HTFcsLIj8THmI5EyNy8lraxqIoczNvMa5ViOJkTJp+8TOYHpiosR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b5YWkPNI5qsn/wCIw6VHBKmG1t4YYsbglauBELWx9FO4BtJaYw6mT8wF3OYeivG5auot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13PhEuKiYntHMQljCciAGDu1/EYBTHdl45bBxnEs1QojcQhBa4V94RkYDhr+4uzfHEyS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rVRSv0mD4lHadzhOYrWcIelW6QfELKoUjHzUWvEUVW5VXATa4YUWVgL8ssn9toohW0Ng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4HgJSN64QnQ8wRWud1ezKedSw5gQtheQ8lcy0ljYeyKaL5H2mQTZjddQJScgAvmJYadF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Er52vEOzrCvuQcATnCg8jkKYoeK1L1+YF0rkI2TMCY+cdc12Mg1zCJFiyNqNPsIYIDz2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YlvVNUlVAFoXQYmMQKCYXzUVAaitvsdynzFa/wDgPiVmkunXmOp201oUBFwbPL1MODnO1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cEEKNgFjKxTqv7RgXnshrQdFaeiX7ayOz8yssmrbfFRNFHi+ZRxdmzjuXzE8lhSBhaxg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tk8xpSDO5ioLpgMB5lwaeKASuEvQbuX5vPHHUa1VesxEWtKMBL2k5o34PaHhIsde8K4H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gcmvg+Y6WlKPE00GYL7ZiEOyPWa7CgYDzBMBbAcR4DYupfaasjQUTEO7u7hQLA8DUSxN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tRoQ8ui+0zXB2u75uM3fauoxWHI6niMHe2mKgjUXCvEpkvkgy6Ha0PEMMazTcHJWQvMR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DeqMwu03kUvmLxTawvEBB62PwgihaOtQEq2uIFKq9ISVbn3jNhoqK0Ac9xBvdLxzAbYF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tVCGpiCMbxuLBVaOCWFijasfijy4D3YHAa0WV7xecbpKik6Kd1CYWAnqUeNFjxjl2C+W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OT2jQNlLBgtCqmswu7EYuVAIKhTXcthAZCWsq10GoAijGeczFTlH7idi5wYSYEA4biwk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cMVQeIoNBa4+ZiQpwzxES2rWVKuXXIfDCqLSNoU+8Y1n5GZUgdMwAF6tYyBY+GCs7Z3BR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4luG/Mvgpf3hjvcTe1uNdOQ4jB4OpShaBtiiF3VMTIUCqzVBS0mlf3BZxYkunvEdtKyu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vMKgtkPaaUqZR6+8Ja1e8bQzyRnLcLML9o9nnjMF2rzmWwbDg3MSM5tmWrSYcoVxV6Io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WMZiQLWLPvL029fEBq3cwUbmIXcKzmBw9y6RoN+CVo2rKZiSXM5UnBJvwRp5izqNqSql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FsgWmcIeYW0r0owgYIXxIDuIfPmMUwXTExvIobl1FihySqUj+0vuoK6IHv8AeUsNtVcY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XEDcLYQVQdxReYYlxY9BcSwYYnUYZAbcRGoNlGjMOg024vcQiqlLYlOC1Oc0wFHUrUQe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oJi+80lxb7hHzAntDxBZmWupyDEQAfMzcysPtEWdIKFF4q5jowHTPvLgCbwpRoguuSzW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VseLjYqe4eLjTFCi1/eUJFp7ntZZuGKq6VuCEX/sEiOAbDvUdKCKqsxEgOzh+YNAvp794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KLIY8kZbRDjMzBZLtgIeek3S/JDKm1OFkOkf3aFlRfHvFYuCw8vPcVU5XK2P9TPquvcl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gYbs+IYuC1zZp6uXI3AYxSJ9svAiZx1/scufaVDoZgehjJ88zUuADLXhIgUYwsA5Mbg6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YWPJFod+QbHuHKXx/bqW+4OA7hW9bBlnhIxcypWLfZlGPGDpCIgi3QcuoyziK8QbWd2V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TKxRajRYEYkLvFDEqrTqxo//AAjSaBYODMIrwCMf6gMVfvKgmg0DXzjmFzUSzte4gLNe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MRaXVxFQS6aVcAS7X37U2u6jm2xhf+sUIqCx2iPwReJjAYhVsAMAuxWIgZAWquaDTDi2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uA78EK4qNOp5mcNA4PDUsUo6G4X1DK1XxL1qKBeYWKmZxJl/3iaq9wlKB/0FRAHI5HEo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xWMLimA5JVsXoNgYg17DKtQlWuWKqca8Q2iworUMPIOLbhMFbA2hLBaXfDCCFEq/wBs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omfBimpYU8LWT294i9QIFm/ZBU2z3WWXLx5CuvtCGA3krZLZlbqszN6hw8zBssKKGhcTwu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viZSTbitQZgFYZbmtcGqGpYBRfzHVKiUFUFmLucFH5lgBXYZEPBhsAV8pdqgMkLBgZHHv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CkUIgZLMjacBkfMri6tDqAAWYasqAcQKB3DrraGAwkKDgaYVQZaSZzq9qlFSvhbWaEfl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Bteq882TxVofaWlir1KkHD1AzNQaOJetL1iKnFoXzK5sYgUZKY5qmqGuZaIBjNQ8wkCG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P9yM6oe8USGfELG3FzLe7ESaX5juDV4lSRnoh5QA3iKQsFcECWo9EKrEdXDWRRD4xerg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ocV3GJq+AwAlmcvzLhabbTJZUVUwwugiXw7g0VWZUoNQOZFeYhu/iJQpW8kpZmK1g9VA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gXtphQZc8xs49w1kReULrc1AMUQO7R1HA6oQvZkxoRyoWtYjtsVnEQ9gWU0wU3GVLPMzW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sXmKhQbLGYcvvibBDaLGw1CpKHDz+InLQbL8kAyNaCn38wAQDL3FOKDkYYAZx2CnPcEE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aIMmNIuIB0QWFYOYxZMweWnzKzCyKpLGWdRI7g+ZtcxY1FzG94s1MCMeWURJSLSwhGM7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VDnrxFNdR1MtqoEcxQ5lniKsC9wV1KJl7QIOfo2Bn7S7zL+8L6h9EAQGCJbXNwShv2jQg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tlmLitamt3khoSz4jjzFrGSFCKyo0wm6ZLs6nHAWqzAoTCtPMvirb6yxrcDB1cEgnWdS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As5Yjosw7DT7+SUT67BokOIkC8N8oMs0UCAxY/cQCWrV4Kl/616NdkUaoUi1EA1RVyCLB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fEQtkscv3iIkw2LV7JR3Opm8oyFgyaV4Y7A0a3L+0DUENC377liuOy4sbWER/vEogsBL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02TtKo49pTBG7Agt52/PY/5GI96wo4uIQq9bnFncA1VtMQ4/EBMpViha5g3NRAXFQhoA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fMLlUboe3HvA2M5P/eZgwXIWvsS/AXiidVRhYmYVDdbolAZsoNr7Ro86mxeJZi1Ng9h/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hhHlbYu2WgDLWi/+eYBU9l59oHKi3oJYGq3qFU7crFZg1wjJymiNkNn3RUDtcNHgmegK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F+WJvw0b/g4lo7qpmODwlRKXShdQ0cuXxQiCi3YK+Ee3BmisfEdbFRxBAa9wwv8AcfXZ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ziWSoI5dvbEIZ3ngg3bBWA+YhLLQEA/MqYDo0H2jRoSwAUZkkEsE4MgMrDRDdxBHgDY2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oIlQYebKlm4pkjAY6Vv3hJM+8uDMViXEXP8A7Do5QtiXmksVDthIWboqveOWAOBmolu4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l4dViChsa2MNLC3bqcBp8SgYzArCxurhKGxmmNaKTiDy0Woh7XJFABNFL4jo4t0i5Wq8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d8VENosUMD2IRu2pvC+zL3u4HOJfCvpMpH2Xs1t8ShT+uIqxgheY4rCUV0CoM7VQRrDA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SYOaxUqggDS7lR1sTHwgQ1G+SMDl1bwSjniFJj4hgeFDSqhwbXBi4uubcZfENoAwDmKd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Wi8ZhZVYipuDL1ivZCiNsODkhpVM1HBNSkKLqIKMU+QecTjlhTnvEXZnxGqy9RqL3KxB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ySoS46ZiAVqmLAV8wcKv2hxszgPmI0iofgg1ismOUJ1Hg/tCtNhTlcYlGnSZ+YDHGgtj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niNqndQvCAq1VfEbcCiZOTLPIwLapDBevePgt31xKJG5ZoamOtucxYClZqoDELuM8e4Z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4gK8HxKSDfMtWW1H2lDUo5icsD4IMrtbWSsQWPm0I0QatxIb97E8QsLBoqkjVwE5NQp7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4asjIYcg7YPcLzwqMBYUBsg1rhjpEFW0oGpWul4f6l8EW4EqowrhmolJTdTTKIpVhKpR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WSi5omfBW7YQHAeZe5ftDMV/MRziJiRtUessxBDKyo7ijjUscTnP7lA6YVbTHfANPCLZU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Z3ORdTKknJiAS/e4faD4gPTmGRg8QQmBRCBMvETUChq1lbMRPMaNfaZX4jjTHRhC6GZx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chZ8rKEPUrgzbiyebxHJrwSKeJSwMgVkdQNgsEsR+ZnWIn9xhdw0F+U9p98HUElnhvJU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2ARzDtRKXL3mEQyW/ZDdrkotfMrxZMDD5ud6BhEePeVMvd6imClhj8kTAqmVUuP1eJND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Fun6ZYjYa7eGL0lYFjsxGLutnvFpYqx8b8xQFjFSvEajfHRpqsNixmfNaDLyf3CZZi1w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dMwLGQ1b0QVVzpaofZgNy0KwnN/9xFpOSWdJeJyAuq/qYNwGnHi6jhb1xXSddYhGJF5Ur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f5iceC7URJE2izV+8ssGNU4PaXZDFKgPAwsphqhx94KPzJUp+hhyeyUc5AWh44ImAeHW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tmQwUrtXzCUCy+3iFaw2Ch4vmWrlbjYDzAVAo4vR7EWd8drfiXKc3TsfLBtkcPb4IzzD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y14iviv2ngI4qMlriuoDq3coIdNwL2eobWt6bWNUAhgWfghjuhcEMsWxRqWgNts+0pRf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twex/cwqDkNxYUGkzFGsYKMxkRnwS5uBoOIgIA5bH/2FZAqUOZ2AgShQdC/xL6ORBCsz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WCiMiE6aaIggBo49yw31COaeWXhtiqD+YgcHeAQpWGrzU0FEYgSjYzKgPEFMFRUSGEcM2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IX3LuGlQyzCFqzNquNF0HLAuWb1xlMqplS1OpR1SD3ftF5gzc14O4TVPADPvBa5UjguC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w91HKC3jp7kZFkPrDDLJzAx7Myxb5LqJCTyD4YZqOmSo1gyHBb8xjvo5qLe+2HV47goX4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YOg7gatgG04niEUaqWmQ2rmKei3A++YqRpAG/eGWBGKse9dxCwYgusdxlYCsnUF1dcX7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hHHNWXFDn8xDVGFufIWX8RLVs7/cr3iaGwrMu4PMZfZs+ZZLoJpKvYiIVI4kPncxIxuX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5alsrJl0hcKbPxLxpUem6+mK2Llt5MdwecPgcwBTGhcyoCDsO/vHqsqQFWwsCLfJUz3M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LXUSoBOPVMoBZBtZggox3UDRm5UypEUTCqKxCEStS9RviNFj7RzAYyJGLRs0DvolNJ4h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wghJhvi4VFovulIHf3gc6ntGmoxsuKVmKByxdnm45FGYtcOqz4BcdLY0bmmcZTKQQw7L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XCjIce8sBtqpyS4MtTHEaii0mKlfA4Qc6XYrTG9Wq6bsmO6QWZWHc2QU2TNq4azuBTGQ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vidGomK5SgUEeg/M6DXvAsU1MHb7SurlZc6D4fRKbzmVW5y1CprsOGoAvDZwsTGSqDkZ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lKTDKdkUwPeA1AzNN+gtgVDkZWIpHV+g+l0haSowXOIeJjiOJ1SxJfsMvvLBbBHNIstd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tJWYOZNQpkfMQRuClh4lYFmgYttAm5qIxG1CfMB7qMq1OiAt6ioGAI6O48qzAsgO8uwV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8cmG6hGIFX2H3QdHhtVzUMktrxmNAug0D7xMzaW2vaHAAAJX64g2lKWx8kIaiYv3HiEg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cG5r+R4lbh4DfJ4YPpLJRaO67iihCpzjqUqvwAdwSr/2l68EQMbL2nv2hcZFnZFcbTe5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07PaLQAYjAHS8aQlJcgxR5rwweDMTsbTmXYmoAl8jB4CNDMr3DqVUX9mKpSKZi3/AJMg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m+DBiVLQo90EWroL+IbzgMssKlNMAfPcWN3ZcAI6CHzv/wDJQT25aaCEWFN05ZZIzRzC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1eC4YPAOpMIHsZqKtDmsu6i5PGZNzDGjZeUtFbxgBCM7qJNKIJg8EQXDReK+I0HmjjxB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wQKKPtEFsQ08tuiPQJG6ZXystGZnZ5YFIlvAp/kyNMKMxi3m86/EbRsC/K8QFBaAcqAV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3isnwSvR6wqoeE605g89VApVHHshA7xMuhwEUte3LJMV/EDA+ZaZpF0094gOhpqrBbj4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wmZgcaplngwMbihl1xAXm9pZsKQkKoym8xzHXQF4KJobYLweZSsXLC4bii1WGKfDLkoJT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iLG/mYA3oHzFLT/kQOpdlnKMfCpZyhoOWLulcJx49oGBbjfF+0eBSvLAysGGQBT7w6SR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bmVAJlkY3uOFaLISylMhaMZkTLE+tNkfmGiawG0eB/yC4SAOGYKik+R5JXqnStL/AKgo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kGL8sG28IJAUIwbr5gszu1c2QwtOX2jAznk2ypkzNt3MoWhj4JWbxBvi5sDDDS8WRK3Y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eZwmORoO7GXcrceIw+qFjDQn3h3PqFsp95XlDbdjxFwGYF87mYrec+YE07lZx5DFopfc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m6EoC2p0FRttcNopWVFxIiPFmbjTVtJ0jyuHIPsmDUYIXBRocEImAFxfwyyoDMOXmEgD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AdymmVj3rlGChiRK346iotMChX4lIDB1GhHh1C3B4Y6hXXJESgp7RqKU+ZgdOJQgHgmQ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hKf8xOUviWDMEjZAIOHzIYrnz0+KiWFlKtlzRv41FcaYYjQGaSpZReQH2iNApm2TtBed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4ZcDLJZr5g++Mto5ssWpxcIaDboYhCAYekqy5s7jmOn3lQzuAaPU0zXiASHdT4IF6jrq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/MUykNq+09uYLPM8yB1NiuIMRYG64Fw0vKYOVi70yrfUamKejuJny5gV495oogK5xCpK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RgQwwaixJWpzHzuWTDcw5nzIz5goucnmL3HUQ3to9sBCrozahgzpVx7MQ32q9oq1ItX9o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DBxn3hQQKptDgWq2JgDvFjREExwl4fMvhvcI1UsNFVw4YAmhtrLFjKwqkfY/uNVP1aEI6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AU+Nb+5cAVujaeZcPr/qIIsXSFr7xqTb0Cge/UzVHhchJSHJLsofaU5/RXR/+xF6rI0e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EHipcNwEq5J0mmoRV3AoeF6Y+9lmDYnnxDNrmpv2YOClDoj5lMcspQHxL8EYsU4xHhfK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swDLFYismw6gFTmLUvl3G2Agsvi5pMGeV7+IQRQurwfiIcUAssL594FLQXPUNJC2MTaM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DBAxfJht+OpVhLyz4XMbS96QfNSNW7WCkUPGSBGwwB/ccYm3fctCzoNfEvuBqV8mDiHlc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2I1MiagtUbS+4G68wBWWcMrzKPOLge8OPTbO2XLIKCD/AOxG3KFX3lmgWzb7RJerdMsH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IOkLpVkAKEec376ISyoY26eM8xYKLIvR5lIM1wPHlizIQRPyiRhLXtXQv9SgqrVF+4la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m4tLnW5ojqCEGoZwm36E1OqVevEdc4G9QO1hNvVV1ncvV8nCftLTwRqFwuioilDwRBdM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81mYSW1ZmnmPFckxF8wU4tVCGtWYFBluXOxt9BLIDZB/cFACm+//ADM67GXJcay5ZcR4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YSLbdErB9OoJVJb0S9CYXZ0wrG4NENGwULRWoBdsME0xSdtd1LzcVpr3e0fX5lDzHl4Y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agLwOH4uBZCzq3fiOnUiwy4OI5kjV/L3NspflL1acWurxUIwJomfYxgXhgHPlY8tFGrO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KQBYFi+GXKntvxGUhnoFfMCfdpoiADAvXL4qM4XqzGLjurY14hFbiGDzMriZqz5gK1hg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WveZfTc+CIsNJAzRZmptgLlBRf5jY29ooaAryQJ+ACWNo6Yg0kDiY9W8S2wniEFvXcwD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yuZtEZSveGsXnqOtrGncqIxCgv5IFjYBlKfepWN8j8Qw05lKqN3LMoOUjfN2tmckbTI9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w5kSeDjiCAyr+4lOHOIDrniHSihZSs6xFLoc1uGBUBieIeCGF+2ZQYr0QKBnyB1HPai5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Tet7gZu/EWjxPyRCgUi5LiuOG7DYVEXojMsFzhPaKlaNOWIyUgxHPUTcOKTM4EsTFTAg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YbacT0RFCjK8kJFTSpPsgQzfYher6RxACFkO+puIlej7TRcvOC42l9u4AOPeOnMtqCli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uUriKXCf/wAlliY5Zc49CdzX2gYSJMWx4VS5khEAWW7L9oLjIV94qTzAFLbJhiB6BjiB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xtmbzcNQxAXxEB5ieq9AP7jLmu4tzJ/cTI/caKZF1qA26rAVnrERXPNIawGyb+8KAxOS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cwfyJR3hdyADUarh+YJgV4GYMJNIq5vQaFPyeJkc1KOXuEWNViYxQQa0a8Rxu/zwGrLs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44jEjSipg9RK5a+cRcTPdbzGILHKEwtUuBvHtCQi1cnlPEYrBHGw+SWXMNroZ0mIHiWp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OaiErLBz8R4dOL26Yq2gNnEQloWVhnicfriETvEOKKLAp5DxGSJZShV8PSSoEksgOvPM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CztNwtVa494SgM2bV9X/ALFQqyUU5ir1gXfSpRSKdij2RQiNHBJlE0GiB9AS66/2AIEw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f1AuKoZQDvUp4FbtLSHmPFHVwRcbWaNfEXZGs9L5g4hGCDhMroNQHTev9eZiUmZi4JS3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olUtBwE5FFsGHmX7cAOMQUwPlywIijfb38RQWUW0P3WKtFDJePaCtTOkHv2wpl+TF4CC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AaHX4hk23DAlbQFtYHsBwLp8RLQRzQF6O2BEiAqAr9wEAcjl25ggXu2/macWK5CNWEce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Tq5lytlCivnECGnKWo/qAgY0UvPgjUIC6Kr4jNg56jrkDWTftM8PiltrLI6eEXRgLe6m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GpUWNwm2LjFDmFh7s2ZwZDaLkT5Igd7J+xBChWJbF6TuWkHKKhK3pWsj3UUaE1Z+ErLF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pi1p5jnnmrgZSdBnxnmXRcJ4DzKPPZdl/wAhMCxdXsS6UzwYEIim9Y3Y8x8g1Zs78TDK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rcC6pyBtPMaguWtXwQYEGscMsgxlMl7uDbe8hFS9AyMBeveEy6Gr8QIbTQtpUZvPbGyD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iFPAt3OJXbKzGtmzRRKUC6XNYoQXa/wCRA3vf+kTKMx/aoSA2YcaqWPbTLkA28QOVX3D0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bW46xZtW+IxmGhuo8sHtctOftKVoVxZGjdJ5lwhLjboGJjI5PMzwPtM44O46OZbdPwZe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NqigU6jOLo5lFnShjyFFWIMLPNoYFEwdnvGSPAfdDFnWEop7S2nSy0VCICZhtiFRTUlU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eK6jmagLKw9QBHEfFrGdx3SVUyMb0yotL2s1wVwxCUDiH/2IGlDGgYE4dTVilOgvOpsF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DLj+Z7Eajy38xb8kMYfhb+JsnFq7oiqHg0WyuKtVzMk4Fn8kCCu7wxXQKK4llmcGFnUt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vJAtVDDcJwCwLjdTLobp5iXZkBjBzO1EK5ewtwirl2FywzKuckfcHhiqD7S6DcxHPzLL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GFzL95jx9427m+osYMvHocqlOARTakPEK2oz+Bl6tYhoIX1TmNHmPBJYU1mU9kxY5gYg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nHrzCmGJf3i1qDvcGLMO/tDSN3NWOdR1euI5pm79jxBq0qt0nmpZClt5S8unjBtZDHFk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aigI3GqsDSxArAvQs4iGXOTQfeOOKqq35iYeCDKhPMtap5jZsImz3uOvbeSDsZURL0MS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6IunoDqEpzkV8eYpYVaj3eJxElZKdVKqWVmp9oelkWxp17zNDZmUMylwpefMGAZbRSz5I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h6S2+4g6ii6MJBxqtqbCBOaUWW8XCOJ5eZWF6WWB5/tHGTYClchElo2LsfeYCKgK8dQS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MwWFLg/9laC9Yty1ysS4SUj0bf1PaZrlX5XKBQlNK13LOpxTllBv25lPh5r7ujUZaKcG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RRNAwsg17uD9SZWZl0Oja9syjXXTpuc8TvuvEJuRO9DDbjl1RDJ1fOcsVcNv+yVm8nn8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GivC3KiCixRa5Thy6P7mCowJ+4xEGUEOtg2qgEtbMsmHvEYTwcFgLUqytg9okjWYU0yh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EQxxSg+YbjD/0TmdKKRfDldXAVJKQQ9vmBCi27SIUpYC23HiUo1jJe/mO0FOOCNFQu+0h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gdf2jSxg1hRt7LmANu2ZlHodswlaUog3QupiGN9Q7R4aqjqJx2yOkoCNgVXzGGRMtxJR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+qaXmpjBr2f4lrK+AODEp6ANrn4iBWHYY7hpQ2W6PVwlaUVNKYlVSr6QUgUNNFy6cx0b6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bhgaoJbWeyUilZzXcVQZoRGHzfmCkMZN5ziF6CMujxBbg4aOIDrNFYH3ibaZLArbATac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Vn4iiFY3R5xKAATg2LzDjRVeMHcQAOwY8xquIzlB2Qqxy11LYTCEQ9+z4jis022YdxcN3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+UTrDDw+IOZRYDtiXnswUABFsVn3lZFDhncB27LCGEBiGOYZdmYdCfvBrARBWGTN8svW5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PMPxAru8kw6fKTKBQOyBKAPUDkE7ECxK6JU6AidjJUU0/E5KfJDNRFphuYkAnmULWJlZ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IEoaxUfMpcGIxjMokLV4PvU3QTSK0xQKBavUtXjQQyMSmqqEY95y2YZEigN3QlW4vzzL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vs3qI4zX2mCA55JiauchEIG3Twwm6qWYoTzuXrRXtBcs+JwUrhtKgz7EbhZOYqqxyalG1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1Fm+GAqTFbxUEHXLDNRWy7yOAxxcFu69pQAUa6vMtjvYvxECXFnPxBLUdFLPkjkFVJ4iI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8JfdrozAGENWFXDotMBoy/HNAbghsbGAhiqtCoL++mPRxNQqoB1xA9txspSOJaGYqLCa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+Ic0GYgupZtYiMv0SDmIAFpx3FFAci/zH2zFYguJQVAtmlQrCZHycxuvIe0fHDiXPFLm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ziXZjLHMH0Zx63K+6PZm/eaQWkP7hqKK9Riss1mpVGAIX7JbGzTT7wheEJZg/bC2o9pY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8IV9iV0DRxRx4lnKuAHMtDiQZfbzAibKLZaCl+fk/Ep2TTbz7TQOziJ5JRTIguxyQKuV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Ra335LlQwVUPtcLmwlW/MNXVTWEf3F9Hkbp0VNuTnbjRKRkqN2w2zGimLVVdaqH9ktls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izREDdWZApmAkru/uQSAVyOVzYQAPI0YSLOi92dObIihXNAkqIY6BgXbwBjebP6grh1R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EovmuMspV6asrZDE66cih95ed4U5BzSZI3p6YxM2hRBQB8EvwxFMP9ssHagwhOCHPsQv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qp26QXZQ3TcE8ApDPvFSSqA3BSm7sahDevnCNSsCt3Xc4RfwEMjZ+PtLCbYSeAjiRKUuk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PUaAVo8syVCgvnwQyQHSz7zAQNvmOqrvPEc4D0vB5ruIbpTjYRtujK78RArB7z4ghQ5H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onOspwdvUy12alECDJZ2OZWeVauD/wBmcdOAN+xzA5UZLY/yM40WWu4sJyJKXzKllJG2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+IAFjWCpS1lvNOodAJQsNtmHveoAlbNRKNAdwaxE6MuJMyDf2ggDhzKRZTCOMQOHMISh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YrcHbAlXt3/xwQJbcD3Z8agMli0HPh+YyxCsqWKwniw09wIQQBJPvL72tVD2jPmhSMe2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JUcMHx+o0UzTx494hh1UObjI4wW0xO2mz+5aC3gae8FiAG8MMvJcYN/E6HTH6lqxhcs7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RZbT2RywYhgC+Y6DKUi/iV1rk0yX5iE59maZgrGuQYyjtwBRNBzqcvgICCaFV+ZxDAA8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KzJjP8Am40PT5SoyhjfTzDKK/CZMvRhrR8TEWmheCXrdHMBtaIOcVATN0XUa5sMPZlu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BHLD5RBZT2IaeGBXEzvDa9whpVeJQCF1LVQr3l1A4uE3ZX7R3gRemWReKSgOpzssbs4u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A6cdROhLHYEtLquKqKQcNuiclys5x1Fp1zuV7wHVdbPzLcMjUIr7wp6GZ+wE2O444UpYG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EmgaviEbLqNWVj3zFWKRr/qiZfz5hUcmph4GFWF+GKYtxxFsrK9ZgC5D5iLyDsYRizBe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gPKkeey+eYKJovFtSpRwh8JEuTENQqlC1Y0Ic7Q+jKLRaAWIFWE21k/E24LuEr5jA1B5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Y1Spd5WRTLXhTSITTZARQexU9oeyC6cPiaRq8FVZHoKTHb3j0OK2aTzCjBdgIzxILJot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0ECVHEvHKJoWKSosSiUJyzBxHVNkVZd5l3L9KzHEfeYiU7q3Mo5xDpeCYqZBTKCwPIKu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OfFoxsJzxKX/APUsOJ7/AHlVMcTDAJmFX4l1Nxxczcz3AxLcsTfoq4sk0+t9EBaKFlxq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7sr4l0AsEnMyleKvUF1baxUJaqGzZ8SgImHkgDhYAzXhqLC1MsCxftDynUHB8yyL5NCv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VM2qMU5REtNnR8MRA7ccD7SvZ7FCPZBsxx2KGr54uHo4oZPZUSEMXQUePMOAbKmw+P1L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yFs2dS14ZvMZ/USavNQ9twzJjZhHzGxlf+AyykVpHA8P+whcDawP6YsaphLy7j4N2KX8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a/uVJ2o7K++pUBN5NDW/PvLiMBkb5cwCX7r/APSJXDVmEg0Lqh8zCLHsZZqJk2Cq4qf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vjuCWKypn58wDKW237soYBvYy0uAbeJ7JXlKaHNvJlmQbsV/sF1i3eMyoWQ+4zX4YTF2Q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F04vxEXBiZQOgnIHtrX3gZb7IQuKOkIY3o4EamWWWVNB7EIWjJq/MP7gO1ybURbGsTb4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CXCxqLFZZJeMqyxWjYwc+I4m4y02B2wEslKXXmiezai0L7TCmO/gBKVtnYviYmvKX+5+g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y8sUUAcQqRQ9nmLoD2lSa+YFh/kK2nirhrNjhdvxOVB3crJmTLeyEAXe7gAwyhaz4mO/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BPYvcwdryNPkhCAwFC8hvCc+8zIBQa/1DixQ6DxiJxGmlwkDEFaEuIFswr3jIFWIc/8A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wqtsnzCjaNA0kzpbgul/8jwRsVgGmFW0ZqoyUO8iJRhsf/hFnVLStMHMsm7xXUzJL5NE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aAGHmY61urJxLTEVUy/aXdAfIWOMQwceJWbxZN3BiOU3UKVstU7qF1ACjLdjbYYFymLk1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Lc67iq4K5pwxGFlb1zGYWgNvaPRA1dVHIoUcLViEmFs15lJRjkuIsU5WXibiOEwcRjp7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v0QDVS7sVaSA9XKnqbAAh9swhdBBs3yYY0lx+H3K1CL64iCD8EqO3iebitCzh5jDf2iL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zOYxCF7h8PaVXOiW71DJVbU3cOsN1EETpo4e08cWNU1GbYVedeYeUHGFw4X7pkfclkjt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P/IRal+y8xavkhhCgNWQRlxO+02eIqeYcjDmphWwypAY3KGoORoJTaA95QFxcXJZUtVl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3jFQ1ukMrEOwCz3iYIjXOSaZiBkDEsDpqDhSYf6WNBmNetnVn3mZWoM8yVs2AOnmE0iB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hbnEGFMmTUIddSOINVSYhSANFWKQvvDlTTdjZ8TGsBVHMDFi09wkuhrdGOt21JuCg5ij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3FT4mUaEBQwxYiV7TWGzEa43efMym/prv0N1OJ+4rMzcufaZdTXnqDTKgWNOveKbgowO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YxxpB7ahMUSvdYG751LO5ZLSkuitjL1C3FT7yvRNRKvuBCC3MIY6MmeJytmQQ2vcAwPD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UBL/AAy78Iay2sy3OxlRT7JYaFDBHyR2FavOUZ1Gd6omt5eNkrbgDlXTKrim8v8AUfTU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9WY4rhNl2kLtFhpRzWoepqLZPtBpnKuD7QVZ8mGJJwOQNnUwK01HkJ2QRTYb0r/IuqBg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L+szOpGAGzzLFmYEwjKAtgJ/3zMQfAafnuCCsFoXZ8RaENgzf+RjvtEt95QBDlwPBKsF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QWua8yzq2AV5dJdzWyaNRIGTe0sIuAKWeHj3gHxdAW/mWGniDtiUcpNPEcx2sIw6PaJW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tAmzkYKYFRd+R7l9tK5XUKzAYzSebjC0Ay3M+xGInwXBZOvBwSgBTbhJRabuj3jiTbQL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7SgC3mwzGAKYBAMWUrg1SuD4h5YXNrUtArUsvMxytdG4bh4KXx/sdQeaCz3PcdFyuL9pf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XQIvFFXAgSsY3cWhabW4GGng6/7igdIpaeaggbrNXcQ5L5EMQdAtPctALWhANB0INbjC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bS7NAgAW/MHMF4ItEcuYKAK3AW0UZYFS1jEMpQW9IptgDl1GKHeWHuy3RBi9TtWZM+8j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93Up3hGkFVbMWOVqZFuFrwQfYchZ92Mk8ggNNqCOvacREUuFEgMWpf3R47SI4e05MK0x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N54iKtMucR17S4pviW7g5wrJBlFrLMlYnNCiuo2t01X+JlGG1zDjiWhcAoiZdnxGg1Ye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/EqgSi0HliVCWwcX0ReS4Fn5QA4/Fh8xcA4tpLegIg5695TS7hFYzxGi0mRhOiJZsAun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uEDGoDS4h3EHDkl0EdkmKEGPeIARw5V8EwlcRVTM1bxirZfE7FV33DM+M8ymN2WX5YUF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p95AgK3Gstu4Fgsxq25faw1UpjhsteI1K4B5iHEg8RKqnVwAgTzFdIgzLT7TJhuEybP1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XvFVFa5ja4eYSobj9AuVGxjkGoOK+WY4VWovfb0xW4MjESwNayQIIVFVL4AulmZQYvlZ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xB/flqvaJaCawolYSjSMCUeYX4Oo7s1cGy2nTKji3xi4TCbGoK35hDNMDFBxEN28MV5D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Wx4lQn8pQgLPbMY2n2JaJ1FShDfLAoVtrV2MzzWVSCml7ja7gr/YXj4iWje16+8KQNms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jBxUasM3w2MSxVrqvxFsoAo2QoWy2zcvqA7fqNKuGiyJxjxjY9VLfnQVUFqptcuFC+Up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BY+Yq2HJD8R+UUwUcCEQb3NVDcMMtzR95Y9Sg38w1GAuKMUXEqYI+J8xdEupfc90NeeY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WKunIX7yspeNIMCgJec5iRJR26GoUpxDVcI8HEqrnGzyqUSKnEeb5hRkzH6TaXmc+YTa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7i0MvDtmskAt5x1fmYykGx4ga5FljEc0BsZfCByEhM3wXBIVpQDNdzESouajzHhouzSP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vqEa4sWAyoRrvSxCtD2fN9QIQ2Bs8+SHCgWXQvqEQeuPd2Qoqlv3EK0kw6L2GMBOjkYe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0vS3ZHE64YCj/eMiWymswewLGaWvaWbiuqKPJH9aXRJ0QAB7NP3IzZKfwV3Mud6YvfEO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Dy7ZJaBAxYfZUrVUWF9gHMSh0yBvpd8kpJBU3zetwtlDS3Fyx2NSUfD4gjLNEvbXUXvT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yutsPtMqUc4uKIdQOX5j0VYXst7dxI4AEK/LEB17jcepYIRcUoxKWgVof8TEAhVEKaBe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YW06DlE9pqFvxKFL1of2xBo1zwuKAllyQYMCjktP9mgOjqYaLsvR4I9itLRZtiajXJRD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6EMgO+1f7mU8MEW/CwgEttTSAQW1nH5qAx2Kgo8Z1KPQNmTP9sqp3oCBhXqflKQOEQFI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znjgu+iFZtNQLp9aI6RdBVMUCMqm4MtimtpWEGVpBDwoeEpFbhRUdkZQsF/uEabXEL8n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0ICy1EvMFJQG93Ly8Czo+xBp3pBKIScqoPxEC+Ua07oh4DYs2ftBNyqSomokAGo1qojQS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sMdYfkDNfEPsttNH3lehAE38RDIQClBtqZCzFFWsplgFgtixhNlkSPYugtdmBaq2Bw+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jSqZQJPP9mDqomO3nLDYxOCD58wW0jlG5vfAyH3HENhfGAN1B5gUjtYjbzqCZkdwNkbm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1r3e1ecytW3nR7zMFVqmX99jAOoaGD2IClSuRvU78QozDZoErBcVpRaMqVxDZtxtp9o7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yrkH/Iq3DstpHxZus1A8CrXBCAd3vTCqw6fiKClziEqEqAkNWL3LuSYvvUEFs5WbYZkR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3vuJWYI7mkCeGUtLU3FCH3zG4HdRMLA8EXCvebF5mRan3ihPayg1NxenbcFNLrqE/U/OZ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ZB4qq/aMFstJUQ7GZBAE8ShfVVvMR1kYeC8D1B8R1e/1ApQsg58TSsb0HzDbNhlqMXUU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14l7qypZyYvGep5LVRHpTUtn+ZFUwPiJT/Jkyb4hgDzAig+URAL7sUWzxqUwIO4E0Wt8S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dy/QXE6JexWvOstwKVnAF3CYk6LY/EsKDA2aPeZbo2HHzFMKNsilsEs1CBHbq7CHpE0U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FMG6uVmAa+oEmiAaS3fzFebS22juokIGeTKzmVFGGJA9mLgUPMQD5Mx4rTiPlxBplC3R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A+ZkiqeptfpS4guM+0fMs9vQmIuai7iB/sqtOUULUvBV3TF2o3wg7dov4JcMh3evaBLN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atwyZYZQYZYCCQKmkIz5ghiGoTlDMONzeLL7xLbhFMQCyG0QY/SVR7RykzFFNThAGmo3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0GzR8Rwmpkl1LcL0KxLwV2Gn3hVdiyS1gi8dOR94UgsWJ/cKsdWAr8o1vAMMUYRksi8j1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FQbCqYac0xG3tEF0bx+Lh2DSs0jK2LWmrMJguFHEdMJCALRk+Y6okYvskaQMlz28y0Z2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VA/o1GVSds+UFKg03aOwlkVL2RXaQkh0VHLhP9j+aQdr+Nmo4crCJ0Xz5ije5BR8nUFD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Zet5mAwRSeYwiquRXzC6wCuRviLMLqU6/wD2PTOqDg9oJ6eWcEO5Rql337kAFUwur1XT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p7jsmCtP4I5rVxk/MQ0BrHgiA7yul17ywLnVcSsGkp5EIIA6MRlk2Dr3lo1lVRmpgJdK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4/8AYy0cSi+LbqOrf5gwOv8A2MklOjEHgi1iPW2X56NBdU4FmKK7eADqEB5eqyr8RS1D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5RAlLJWPntgkDW5aoB3WYwlwYFXJSqr8EUXQdTDhQ6lSIs0RTYhuFK3XHSUFrVpeIUK4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K4gyz5iRYIqD4CykNsTI68w35muD7wJcVYD4jAysSXdeIiRvk6uLykthgwbV+AoPMvrb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yg+YIIgcKbZQFBFEwHmMCrALW8UcResAgum+vaGt6AceCECzsGiE4Cm5WuPtD4AKFl8R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KQuzFXLrj2B90b0Yrw7BeIh2q9g37xAvloyeYaqgjWXcBZJbHCe04wXIxZxAxdOxsxYL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yPPMz2EUBgr3i4/ALbtgKaXCKs/qAl0LAaI7fPDihzdy4mnZovUvEucJX+y2KHsvtWVq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4MFdRs6jpp8RWtGR0GQs6Qb6wcQJQGSuriY1poXDxzVLQOotHFVGyD30KQsfaLqIdUYK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RFwI3cDuR+C4SX3mx3Aas+Zjo13GqgUtPMt9KyBxEv6BNAU8zIUs7SZcG+yFGhTxAq5q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piVouGszvxMtkplByy9i1Carjd8yg5xF02cxIVqCtsstG4XaKDVbaeSBDWtqV8iLIlyg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IKpVHp81Kg6qRDDL5RFVTE5idnePaMilDBZUVjLbSK+bF5MeZoO5iPeC0KjmWx4ggAF9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9SyxitlfMcKd93AjdvwWSkqty0MQNZq+puEK5Zep946kTBPeARzj+4cyKIajVZgC3sQK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Q+bjq/UCrIAGZb4GKaMl2zMCkAm3MI0YNNTKVyJsYfIrkYz7RbHWE6eIvGdCsiO/W1qW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8g9eCsiQOyA/xGC5GBmoIjZuKD1c6HUa6YUXco3ZxKF+Jcc7l8yhM4KO4heIQIgLY19v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w8IJwdyoCAMrVRAAMyv3KUlHvHxMMbYhuqiHFEWluiYga9iZ0tbn/MXCaEPP/sVXgUh3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pgbM2IGprcY4eZcJxB11NoFQNYNUzzRb/wDJfLiZRConJVKqYdO06l7ZNF6CFeHVat/h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QwCysPeCQJvKr2g3QNeR3GROSZE95SVBaXRic4V2oHZravBGq2Vp2e8Psb2Q+6iwaPiJ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uVRlfeZRxggrHIizlU3BgLwxEH29pYDKKG32OI63S1dUkyQKzRT7XABOYhdwkoKXa2Yn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PcocxaaltyMQtQLOR79S0bEBIj5lergQ4bOYw8FxZ0vMMuoA20mzFCyrAclSutbld3F8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5Ssq6YWg1opXljxa9h2PKUVYKmfa4ktgl2F7GMwsmXIQvxGDldKRSeLLfwwB3mzf/ALD/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NsuDc2eacwrAHh7TK/P/AOTontOXlW/MJqMXmLGG3Ua3t3n5mTuW9sQqiw3UTdNEl5jL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ZQolZymYr3kAGJr7TEKxMlvqaww5krzNsbjPczN5zCVAZ6mQouuoAsBfcucv3gcCYV9R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tU7gKFYI0+M4gEUEr+oAAs4MEoA1sI0aKYZUQbNG4VCisYgCkCw1GlDAFCYx+oaht4hM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qb4+UufMpCI6rMCYGBwTi4nuZAueC1x4I3fLEUw8olF11AKIKmfOp7O0cQKQXBt1EMSm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YVlF2l1EjDSYVxNHAxqbvN5dhAoVfnAFAGV+ckvJkHeHEEuV1tlnzbLilUUFvzDDmEVJ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gwwM2FkeYERd4TGjsgG4uWAlBaH2mqCtotdtbhGyW9wchvcJoMLMs+C47R3f9ei4eht8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U1yoQQe8bbL6w3Qwba6uPLn1LbfeakI6TRHK3MDE0K7jXNVaYjOb5MxCoLe6hNfImV+qE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ACVyRtgmXU7pnmZE6shCoMuIahwe0NTjN0/RFjMMcRv4gFLLzCDgrWoQCioB2DAWwQoM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f2TR8T8Emec3+d3zAbA7OZ9o5ibrbtgBNZ5RiBa2kb7OEzOQw2qAkA4yRIWv3hvw1EAV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R/qZM5b3EWBycTE4F1RCCKxUOI4zYm0/ROHvNJsm00TT1Pb5nPoBzOJujNk4Hm/QhmGb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/MA2g5wCWDU/MQ7Q2w1xGSlUbV3N3tX4m6MGFVCbs5hzNXxDUY+jmGvn1cfeYrXUb90d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v0NRSOMkICLe2KqOSPkhcW8ARNCUs3MruGKu7ABBOLGYlDgKJuLD5jROgbHNwtZUuIi8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HgQC0GnF8S12rmZX5/8AEFyKwGOrlVrJQUXUIlLy3G4W0tPmNvX2Y5gcTP6IQIALamSH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ojQItwRgBCVfndElDuoQYsrn2itL2FTFDDf9xmihdmHcx2A0c8zCpqQVIqNmOYkKFBV1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2ack5ko4dblRW2iuolNsGxyMBQVYUaqYNG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9d9dc3-feea-432b-8890-db2e8c7e238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t7mczjnucTo40wdGl0Jx9e2mbU7PhtWIcy9VhjJ5dxu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r8P1Te4rezM5o6vM6GLoyv7Prqv5z65w2sa/Lc70mb0FRafTPI9Pz9bN2fUvGPXtrBBN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SIoph7eXhy/b5tLGsipm9RyWbmZgdJ1uJ1XnGr6YzBtWWt3m9nS3k6r08u7rmu2xqjn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cL1OYyrZo9ZkYyRUrkeNdFQz4pmSMfL1XJ9JDtz0HXcrG9UpbDTsR1+ZzLlN0mzSnZut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hlnpaVPjB8Vqq8u5iw6SjuGRdbDm6Wjy9nrJdu70XZi853VY4fMenBqYfS5m7F1uL3Gp5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Y25sNz5zH43czPPbFJsmZD3PNdL1cukuFmdxYyefr05eF7vsQDZAAQABAAAAAQAAEAAA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FQFQAAAAAABAAAAABFQABBFRQAAEARQAAEAAAQAAAQCgAEVAAAAEUEABFQAAAEAgAB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ShFSlAhAAABFQABBUERyCIoIAcdz1+n8ztW38qTT0Xznp8Ox2e9nPRYktFOlJcQ363S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xyGtpc9mRaWVLmsvpUwf1vM1Oz0/LXe758z9H52tNc9ladnJKPQdBZx3oOXy256IkVXpN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IKggqUgqKvJ9ZzGHLb3KbvC3ZeL2q6+lzmlq7NhdfbFeurZit3qxx3acJbze383h7jLz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I66LZjl51ttIjWqO0+FzHreinvQZ+5t5dfqOs4m6yeWrDMHQ8R2HK7mtLQ6WuL18y3XV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HX42hTe2zXzn3pc6UvSR0KL+jQfUucrodZwGr2noGfykm1Sffz7Y+e9T8gT0zUzdLpAz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0l4zIjsUudv63NUNJen5H0auEpdfzHJcyX9CmT3HOdF0aQHoiAgIqAAAAIqAACKCAAAC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KAIAAIAAAAACKgAABIIqUKEIBQgAAgAAAAAAAJQAAAIqAKgAAAIAAAgAACCpAACK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UAUihCCoAAACCoCKCACI5BADyt+rW+X2qdbyFjafouWukmNr9fLwlDexcyPazA7GPj5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zYEgfqQ9HgTYTR0Kcvq3B6mV1iS51NPRNryG/wBFzq+H0Lr0XmaWVc9JzWrrS8b6B5h6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pHKi2AAACCoCKWphbuXh5lfpUeGn62PeVO2wuo0m43tPOdZ76DlehXrpMeDcxNXm2Yuj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qfOsxXybHG4lzSq87spRl82o6M0HbOlXjObTz7CclW7XT15h6Tn5ut0qNOKNjHtYups0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6r2p8vmt14dqsy5R1sqHa8fPtT0bFbncN+hb6TP0MjRivZuTYrO280m6O3zdTlek7vis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mRu183Q1ILG5xvVYtrLjb/Sc4bNPa3NXEh6DiLOhyrGLhPt2uZrd2+G7jUeB1iIqAioA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CAAAAgAAAAAACgiACiKgAAAAEgAIBQCQAUAAioAKIAgAAAAAACKlAAAAioAAAACC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KgAAAAAgoIAAFAFAECKCAAAAAgqAigiKWoAeYWo6HzOr3QzGikVeLXWcPqy3+ev5O83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zy245qNlqnb09MNupbs559jQxcXoeZspGo9asfd0epnQc7W3OwrQYdlTvPOfVZrzPu6H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0nTIqLrIAAAAAioJyHX5eb5il+vw1L1smLqdlc8d2Lel4/sd5cPhPYvHE9dlytHc8c3qv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5uTtMbtGS8c/ruW8UrpBa6WXoo+w6TjMXteNLeNa1OGue0MbRuX1NzKqlMxdpFgg1GM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lgyK2MbtRkuFfSp2dSjaq3GnxFsvtbsacvZoxc0WvmJvPRdV5122rxmjNlc29HU2elh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POQ+g823bKt0esMOC1h1vVzRjtbHHbXRn8h1dqXmMzpeZzPV+ItP0l0tTF3NsRekAQ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BAAEUABAAAAAAAVAVAQABFSFQWkAUBEAAEAAAEAAAAVBAAAAAAABAVAAAAKEAAARU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EAAAAAAAQAAAoAoAgABFQAAAAEAAQC1BQ8pdXZ8vrKqRWdjztestjQyyNPK0afSWHV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fTkXzai61+L6M1YqcyMKk9SLHJg7Ry7luz2fmfY95xW3r7y8dlydQnGdxsWN2ZyHXnG9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QArpYizfJpamtw07W4zq7et1+d3O2JPLvS0le8Wzz/AKjD6qay/LPauYyr3M/ByMvu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1a25SzdZ6zmMLcxeU38KlZuZt3HzdaTD7Y5pLVTJ8UjRNGhqmVdjiJKuh0EcN0GDa1JV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MtVzU6XIsyVlWq29Li1N7GRe6886KpLeSyu0izNbVz4uvqJ55t7G5L5To9Byebtx99z3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cZ1RX5mTLmVz1Dgbj5dNeZ3Cn6Vi7/SPp2jpAEoBAABFSgEhUVAAABEAUAAQAAAAAAAB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AAAChBAAEVAVAAAAAAQAAAABFEAAAKAAEAAAAEVAAAAQAAAAACEFQAAAoAAAQVAA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FQABAAAPIYuk5z53aQZJksE8BIpJTnwRWSalK1z1RqTy98zSJLxvWcjTNySN7s2vI+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e7q59tT0Lj+t6NGhr+eaz0nWcT3OqoHXIiogACooAAAIAAAIoIqB5P6VHqc9eOdl01g8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XTzNtKTKt2UK9e41u8V3/HScLrbeXz13PnvVZ6ct6tyNbNz6etbzMDbzam5VSRkOlrX1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8V61mTOwfF3PI4WM/YubZErsshu1NKI+ix9PUylzqq2rGTp2T5c2dW1UGktCaE0o2UN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YFr6TcvkT5Q5mL3BprJr6W8/QXUw6WpNnXM8l6H5jmOrWo5H+o8l3Fvmw7Zze4aqejAC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CoAqAAAiosiAUCCgAAAAAKIAAEgACKAAAAIAgFAgKgoggKioAAAogqIAAAAAACAU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gAAioAAAAAAECKgAUAAAAFCAAAAABACAAAIKAIKgAAiooAnn2N0Fb5nbHdu08XNh1aVk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wy1vQcN5dux1PZzVDaytYs1NWDUZFPmS9Pgsl0WGBBqXnadtzOfo7dE+tgTK69Kpy16i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G4qAAAogKgAAAAACCggAgpTOH7tMXB2iaKEOtUriNC9k413XG9VR1nn8fc38aw8DcysO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z2d1OPZd1svF6YrwWGxRszx2SwT5NaUL0NatoZfO6S1dDms7mJd2pZcFqoH2Xmf13KdB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7Uoej6cVzXuPkOs5vQ4Pssvl9Wzry42V1M9lbuOCgrsamPHFbqeSiihH1PJ6drNiWJfQ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HdDw2nZeaeu+VYU59/Bk6/f4W9pt7OH0vSOBNwABAAEAAEAAAEAEUAJBAACgAAAVAAAE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QFAEAAEACkAAARQEAAAFQABAAAAAAAQCgAEVAAAAAAABFQAAAEFQAAAAAEVAAoA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AAAAAAAEFQABADzzVx5Pj97ufoVukvSWZNOUs073HWzh6E25hOdL5uummJN6eXY8gx0V1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R3KzXqhW9z3Y8Z2dDjzxWdbmbuZ0aXOdNZiHnu45nMo2YNiybf8AOu+7ycRdwE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BACoWjzWTnr0SWLH1Og837/zDOvTIX49nRyYW5ZxOdFX896heWqY12s/D7GpU5q5XLNH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r5l1tQWNqrmwvuXbOdR9M0XvMWSWk7EWpq5Zc63jr23YZevn95V7Ljew6MLz71bBy470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OkXkuuZxCYtuKc1sXo+ZXqud7bISjh36OdrZrdZnXOdTyXWazflo9T0zwW7gdMbnDdqb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i6G/Ws9IIGoIAAgAACIAQCFAAIqAAAIAAAAAAAAAAKIQKigAAAgqCAUIAAAqKIAIAKI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UACAAAAAAAACKgAAACKgAAAAAACAUAAAIKgCoAAAABAioAAAAAAAIqAAAB5bZD4n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Zt43XOR0NjSqPzjsOSNWPV5XlrQigdmWZ8s06vkugx+quqy5PlI802otHUya+70/bPMWs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07ehjd7pzuU7nsTvsi7T06tfPdXbrV5i1qbqouoAAAAgANFMjPzenWjdsK8nGYvV3syg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3nvsi+THrfm9dxzNPVi9r5mOlijyK8rfg1n87lVs66OrbGptyLeqyNNG1s+dSPvw3+er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tkx5kw1pQ0m39M11abk2cqzXyOi5ro9NPVy+q9UxNjGj03+O7DhbNPjPRsPF6LT8u6PTa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0Dj1l1raSee9v5P28czPrYXOxa+Ldb2OW6nmrjdjr1K7i1ds9ciBvIAAiUqAAAgAAgA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IAAAAAAAAAABAACooAAgACUIqAAAoIAAgAAoggAAAAAAAJQAAAACAAAAAAAAIAAAAAg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FAAAQIqUAAAAIKBAioAAAAAIAAAAAAcXLqJ8/rUvcU3ndLFfLjTr2aSWZqFbcv07lap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WpkXqUX87uOU1H0r1jFz56eiaefs872xoc8+vL0zcjoIy+74Xp+qJmnQ0uPz+4sxtrBw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a1Yd50Ap1cAMrnuz4Pjrr73m3pOpSi1YK5C11ePm5EdhmUlzn9DndJ2Tt9Zw/RZneLFx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WYzZ+cWLeC3Xyn5rL6HF5lY7OHX9Hy/Xd5yNH0fhjm85uxy1Q2efny6fl5ZiWluZdRdB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aVZY7EmvmP1cXK6TOu7lfeqbHdWz+szNNLJ1TcVqxxlXOB18XrMlvN1oP4/0ONTP0eDr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ctH1BJyPqXmNR9Xg+nWZXnvq2TtNdVOmEAoAEAABAEBFQAABBRABBQAAQFQAAAAAAVAV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AEVAQKEAAAAAAAQAAAABAAAAABAoAAAAAAEAAAAAAACkAAAEAAAAAAAABAAAEFEIAKAA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AAAAAAQAAAAEAOF0JsD5vapXjlzWXM5+rZt1q+GjRkdqU5Iegms5Om5q4j1abLJdnm+n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U5zX5K5HQ4+pzmHX4dhejNvUbPl0jtKhrMeng9D0aNnE2erR1+V0esxdNu9Ln2+E6VC5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mSdV5919mlhc22a7C5Tgs0oqHLZd+vC3UdztDrcW7jZdezod3kmL0fW8TobsFDTya6Wf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V5pJumZ1eYLtc7y1pUNFkklmjXxes4qav0bGdAuFspP20Oo5i0RY8tzmy9XO15Iak9fR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0ZNPRoFdY3OvdL0sovoyAWJznSNl867bRqZvlXo3nfouLgZ/V7NeUdxxfapzON6Hx0Ur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dInXOXqoWCKlgipQACAACAAIqAioAAIqAgKAACAAAAAAAAAAQAAAAAoAIrRUChAAAAAA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JACkVFAAEFEAoAAAAAAEFQAAAAAEVKAARUAAAAAAAAARUAAEVAAAAAAAEVFEAgAAAAB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5bWT4fouLtWPTnkUu5W7K2vPm7dbQ1954C9LS5a16FPVTOe2WDTzu23MGKpe1Meh1eX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uI7Lo+a0ndWbbrMyskFqrPQzV+018/rfNdWgnQcph0F2lk6nZ9H49pV69n8Z6JueZbHU5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FYefra5Wrr5y5dRxMfR6mDqQZMa+tzFo35ebh22fQvMfSdOfilpW5uLvZXOSUdDPOr6L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m5x/YcTTadxFt4uvi1ImvmZhcoTrrPymxYnypcyLSzehrPoyIWNfC1KgdPsbZmlf0tznt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gKCCoEUqHG9bIQioWULyqpHIg7G1wQCgBlAARUoRUAAAEAQAQAABARUUAAQAAAAAAAFQ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BKVAAAAQAAAAAAARUFAkABAARUFAoApAAAAAAAAAQAAAAAAEACgAEVAAAAAAAAAQ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FAEIAAAAAEVAAAAEVAAPLLFDX+Z3bHSmi7z/ofH9VS/cMtnruU095o8rBNm1IX1M28V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6eXNZo3MWXUz6mlYlYyNENjHlzdWmzOxVkYdZs6WDX1Lmjh29VM3Q2kbkdJwKdBqcZt2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47vdPKOy3dWvI+j6zgYyc65X5pdTC9C2Tzb1XzSyOetYxb9Bri4d55odzwvecXV3Rw7O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xaR9hwsi+u+QWaVsViX06uOd0PESQROdzLvUer089WStJPDq5ehZq2lsW2aOXOdBv9D2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REqQzUoi0oIKgAg0VGwRZSvzeHWLi7OyiLsAgASAAgrUAKQUEAQAEAEAAAEVFQ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EoAAAAQAAAAEFAAQAUgBEVAAAEUEUKAKQAAAAAEFQAAAAAAABAAAAKEV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KAAAAAAUBVhg5BoqACiACAAAAAIqAAecM0jwdsAlgzbjaunvMudUsY1Per08I0nkymyr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uXN0dKEOnS5qVtH5ZlqvD1dBnQFl3RyaZfbUWXco5lnQtSt1KMd2KXs7/Ka+pj83r14e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x3W55po6dZ02fQs63x3qei05aOWrLm+hw8dZ0vnszMoZek5KK9ivLL6h527erX5nQ5yR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Mh08NgrstU9rfSdBkbYHeZO4nH4mzkc1bQl6eMSDD6iufqvXNlt6fQ7ec+t+W9vpyN2v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9GGmDWNbG3eS52DX5q/h2V3juj7S+IdCiKJDNi4YOrm2PNqez5z1+5LvZGnpdl5Tq+sA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RUoAEAABBFQABAAAEFRUABAAAAAAAAAIAAAAAAARUoAAAQAAAABFBFRRFAAJEAAAAAAA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BUAAAAAAAAAAEAAAEUEAACgAAAAAAABAIEVAAoAAAHI6BRREcQxJEpg8GI9o1FBAAAEA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I7smNHqrS06vSV56j+d6Crn9BZkdXmVc2o+dCCO/XM5EmEtxV8uojztTcycPteU1G6Ob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7SrZULbWanR5bKVW3yXMXPuVNasktwVt8v33G6mfJLVwfNVsW39PJsQvV+f9kmF3mfW6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/q+b9VrxpOzxowd/neqjEO9py8UnruDqecOgTC9FZoxZXpZtuH3aPcaYmnxliu4vcbzx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X0zzSVurThwtUbFYu6Weyu0t0+v7SpS2DUOf1M2Xl7k3KcnoGrUzOjNl6C4ci/Y5Hi7fQ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eN6fct81NzvLV6tZ6bLzvtcN9mjRxuz0brRTdoCLqKIqIKggFIAAggACKCIqAAAAAggCi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AIKgUACAAAAAAgoAAACSKgAAAAAAIABQBQBKAIIqUAAAAAAAAAIAAAAi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FCKgAAACig5FhVRYAAQQEG0rQBFQQUEABFSgA4SCTF+V3fcy9PKOr6HgdnHWFtclHR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M2dL1dNmuUuGVL12DomWJBbn4qssAdDJzmjqZlmxndZYGxLs5ckeUMFmONF9WxtldDi3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6t/opRptxgukpZji27SvaZYKkuhjHQ2ceTncXquY9P8AXMrsJE6xGSVjzXd5vn+b2u1i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8PKoyk/NtbWBo1oQ830PQmbp5vGN7PkNvbsuVjxNtPG7fjI0IMjZy6PBs9jqeXrcpYrpa7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S++ZATpGSNy5U87d1vOyTcN3mmzBa5Uw83Qx+Fu+j5W31kVGSfTmNnBm5qOpQ77TyGXb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xqdF57sSdacpudV8oRWagiaipkZuL1UfOTFnWw7WmkBuACNAUAQABFBoCgIAAAsI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ACAAAAAACAAAASAAAAAAAIAAUAACKqKgKCAFIAAAAAAAAIqAAAAIqAAAAAAAAEAAIqU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KDhQAhQABoqIgIoIKtNVQQVBqOQaKlAB5VR7jJ+X359XMy9I5CKpuMv5mtLlskZZHHM/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j7Vt+KvqcpiWa230ZUkc2TF3uepudrwdY5kscWdnm9+p8rs+FslivYXK3uy4TS2lylC3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6dMmhtY8jLmXpaMgmjrSZHtGN0WXs1m9TwHRaeh5GRs9ZBi2eGyrM0aOb1mFo9/t5DSv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FPC7J+xpS7UM3p7CcMp0/K8nL0fMJEtyCmOvbRz0NzPhJY3CLbQZ3/FxansNLzCbpfQs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dPMf0XDO1NHE6fmedlIvTrKbvPet6Oxz8GauH28eLi6zs8XH62PcTS1IM3It8jW617bO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Mbebj7PF9acvt6XU1w+5x9+tmLT5ku9b591WprAnXKAAAgAoIAioAEIBQBAAAAAACU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IAKkACAAAAAAAIqAAAFoCIKEoAgBaIAAWAAAAAAAIqAAAAIAAAAAAAQAACCoAAUgA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gOBoIFCAAKCiiIoIAIjmjUclqAHJ9R5ufM79V5/cp5l59KSo7dULVLZzJEuNtSvxOywN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Je1OT6nG7bU4HA3rS4uJpPs7zzGzU3IJ9Whmx2KC4OtnQVzlyvPhn6tK7Wb2HMN7NTLl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jc18q1HyV1t0tG2a982Y4Ksmno8ozSw92vhlatPI6NHIuR10uPU6LTPo1Wk6REJ2vFWN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Ly8zOzmrrYfTS8BZhtc60S0a2fFDpUt0N/LmblCYdYryl3Vy2paqumrQ0eN367PEwaPS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e7E41vT5ObkwemYWmHsdn5WQ91g2o5a3qRZLRqWrnvc3z7r9XPng0Ze35/Bi3O2k5uiYu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plwYdJNzGto6fmun1OmXnMU9F5+xydehTYW70gipqAEAAioAioAKiIqKAAAAAKgCKl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KgSAAAAAAAIAAAAAAgCgFKIsggWgFgAAAAAAAAIAAAAIAAqAAAAAQAAioAAIqAqL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iDhoKIAIoqtUcICoACAIICBagCeN6eda+X6Kk9t1ljIn14w0tNBtjp9zmY5jz12l0OL6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W/Z2KNzU6jzCnl6Fv+XWR29w+6dFjUdvTU80WHlZGSMj0OPjq3SarMuflbUKR5dnyVKP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zd+VKD4Zebeyq8NhZq25dfMWrC7WPd6RmjnZlWJ4lw1sZstL6Tzmt0cVFXu5s+1v8rtz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nJbllzqks2eU9NQyctDnd3B53t8PQpK3nr9dK/U4/Qacg+86HUdekZuvsU6xrEddLL9i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mrhU+s5HU6zqOG3NMNmjpRT2pX7L4p7Xx2XLd5w27i9Tp8Bp6nHZnU7cvn3Rd/HZ5jX9Y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PoNKsOTuVk49jCypdDT9Ak5XWqZNVZcnawynZncVPwPd4Gm50EcvTKCpqIBIAUACCoI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qUACAAAAAIAAABIAAAAAAAAAgAAAACKAUAAIoAIAAgUACiAogKgAAAAAAAAqAAIK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IoIKlCotAiggAAAAAABAAKgAqACKCKgNUpBRfHlcz5Xax0nI6O5auOxedmqWr/SQ2lsb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sHX6O08s9Y8uk9c4i5hycvNap8LLE2xGRr5lvbvsjk01JnVG87NTfGPHS2I2aZale7FL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/p5+oltWkteN6VZDYMq101SqGT6LlVzt7o92vLqVmDEe+w2VJ20l2ZWUtWW+kFk1aPtd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yaGhmY/PZLc3YbDlRuzYfoe5lw4VivQ+A3sOXJ1sVOafSw9HSrYJajg2KUaW1yuvpdqP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gXMCeytfq+OpaW+o5ejidho+ZdnporLQ01s7m9fKDT5Tpcoee6Dk7fRubs07JNDJetns8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snlKP0cXQ7Xk7tknL62JFXufPezTD0GQZsPoXn/dbmmnM39zaSje3BFRACgAEAQVAABF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AASgAAQUEAAUEkAAAAAAAEBUAAAAAQtAAAABEUAAoBAAAAAAAAAAQUQhQKABRAVBRAB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UoAoUAQAAACAAQVAAAAAQUQFQKEVBRA8jb2fLfM7QW8+1m2qthtZ9ypYh1uq/Kd8V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z03P4abKxVvZmLEE+ZEXaVSzVWRYm0MraEk2/P05ls+11xhSxus0tjkm1fmq1oln186O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4rRys2WGSGrk0evyc/wBDXg6TUo1bFSNh2dObjsy87RnjfFmDoOYqSSOnu3pUfZqXedE9d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PbmywZNahurFeoWU+s5OzZtY9/N014KutLj2brMSk5m5q7XJ9twVFRtzmHRwF7p+SXol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896jTAtdDv7VPPfWM4k4j0OpYvOdFel85pa+Byti3gej6cN3zdrU8n16HSc90cGZdZ7z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4bmJjYuvbrnbHoHI1W56y2Iey53oTP7DgPQa5jveIuWVmT48dxfQ6xUVLkAoRUAAEVAA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AgVARUXRFEAAABBUgAQAAAAAQAAAAAAQLQAAQURUASlEAAAAAARUAAUQAAAAABUBRAUQ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UBFBBUBUAABFKEUEFBBSkVQaKkAIKgAAAAIqAAAAAUCB5HWnr/M7LIx+br1GQQy3Uki5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C9pYil07ckbSW/o9LyOpcq89p4Jay6mWhPnNrqedZLLoENDh0IJm+jk+OWMZKklJPUMp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syZK3od1y2+g1OMsZ9rF28eOeN3nZaWU7EXpH6NO9m0maUcVKhHukt7stTgHwWzZx5e2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5DcOw5mzHozaoVRKr22O7/I2Ok5znOk52XZIaeay1ayi6rayJO1izNaQ9tiRKMixmtnu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ZUCwE5+XVn84j5XtuD6jKMP1nyTvVh0uL62zCnz8+WnLR9Uk51uRsRiO2sQrx1+ordrc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cVo1diLSaHLV6XTw9msaLDuYdZ0PF9p2yAayACAUAgAAiooAKggAQKiiAIiiaoAAIA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IKqAgBaAgAAolgAAAAAACAAAAAAAAAAAAAAAAAECoCggogAAIAAACCiLSiAoigq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kIAAAIoIAAoIKlAB4vHPL8zu5sKF2nfq2I63V5NWfObtGjJ81iK7clvZlazs8ql33W8d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pOchjdeEh3ec9Grksjv+Nshjs1ci1F19lfl9nmlnkSDNlmrONOen32p5n0eXaza1inXi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G3qjkkkYyJOnslvEyVotm69G1L3OPy0Vy9LdXN0YK1dNCt0WDqU9OsmbVlRLNSs2SVro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7S17lCNvnrFfc67D63mCl0vL+gHLZnYYsXcT0Hn65iWxfwoRvsnQ9Pxnf94gL1gCIVbS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KmM5strpNF25y/Perebxs89JSlZ0/L9snJNdqZdPwvY5/RUw7dHLRra1TKckx9INRL1a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z+/ikoZE95H9Fi7XSAGoAiAFIAAAgoqIqQAAAACAJaAUAgKJIAAAAAAAgAAAhaAAAAgK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AAUAgAABAAAAAAAAFAAAABAAAAAAAAAIqAAAAIqABQqAogKICgUAACAipAAAAAAAAAI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+f2jdXM3XZnv1N6hBfyrsvZ2U0rpNKlPWztNBqXzL18a1GxNs8r0nNyddbl4SDqevs8o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UpF3F2Odk3aefbyWC1VixDr5dqObeyjrPYiKplJG+1q1IJG0TP2q55roU1Ot43pLpedK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GrEPxr9blBNvAyrRdBldJqUIq1Wa8bUtvq2cqxJXqy27Fq3aMtKSRyNXUyLEaampzux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cVV73Vpw51WExezolCnuUcMz1Hiu17EVF65QBBFFqSTEcB1GqubwHYVppeTrt6XLz6P1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kyatGddVzqtQyTGVq1Ft6cTNd6SuJ7Xkem03szr6m5dQLPPYu3zMXamVOmUURAABCg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QEBUC0QWkFIEBAAAAABAAAEC0AkAARS1BQAEAAQKAABAAACAAAAAAAAAAAAAVUAAABA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BFBAKAAAoAAAAAAhAAAAAAAAAAQVAAOLn4iXwdSrJHirbtJpW2cVsmlDmXYffqX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01HGhqXocHbMKh0OeT+geapqb8tShLv63I19tW9hVa9K8tZDI56Ga5rNwy1vRxX0I9E55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T1vj83YcTXKSSaXNTr2bBQnYg+BqFi9Lj07veWvanrMLLXWcXyXsPKZvlc25z/I6J8pJ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glhlmhWvZEb+a+W2pT2MhLKDoOiyZCd1E27Dh7XXRzjFqy9Tiujy6XrPOvTO04bU6V2b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srnzdJaELFABFEQEUoXxa9kUSpbJfMT0vzTlcVvpfHRmpvWssbZb2O3lnT8t6HFvQads5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igAIIAAgAUAigEAIKgAAAIgBQipaAoIEgAAAAAgAAAIAFoBIAUAAIQAUAUAgoh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BaKAgqCAAqAoioAAioAAAAIAqFAAAUAAAAIKICiEAAAAAAAAAAAigAeL28qb5/aW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h41WngNZ3pmVbLGTr0ozrXU861oVK3QZmPLmbOpDnzwiw24KbboWsWzR6HE2qbMV3obg+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U3l47tZLp5wj3cbdhfCjGNs2TXqjdWj6r5b7Np48dTy0tWxj3SSO2zMrTX+hsx892tWFB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3lfXaej5MPDWZFLRr87auc73lclfu5GWZK9ItZtqE09ReY1drLi08zJNSnZBci3rcqH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1Fy561YqcNmho59c7fL6fidOgzsvqak2bfnKehYnK9uuosUnXLhBFEBUQFAAjzI1+ds5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fkus8ul6DppJUjkRNOY2LyABYgCAAgAAACAACACKigAAAgAAAIgACACooACAUAAAC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ohQBQBACUogAAAQAAAAAAAAAAAAAAAAACgCwiKgIpagqAqKACIAAAACAABQAAFAAAAio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AogKAAAACAAAeHyvX5/aJZLSVr1aTPSSpM5mXO6KlvNHpeXmze75BtOLMleDN6Krb6Hc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Ox4E3sNYM2zSSrW91PIdD0d551ZOk7vypsy5cbmcliSDRM3ouaiLlnOfZu7mTaWxhUc6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QSvX3+aTQSXLOyo8/wBQUOw881ar0trJs9I8y9G4pd/naj5Myev2q8xaq2MtDl9DPqWW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YaPmqlPXfY+aWtUjXvyieyU06G/Q6Kuzo8pWlH13RaeQ9Hy/sMvkvfUbdmB0fnHbV0UeD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CcRBm98YXGJ6WzgOkl6B1PmrNXJb1UvP2dHjTu5vOtire1k3BatadNtcrU1ACwAEAB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QBQAEVAARAAAEABUUAQEVKUAEAAAQAAAAEVAAoAoBBUAAIAAAAAAAAAAAAAAAAAAAA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VLQCQAtQAAQUBAAAARUACgVAAoABFQAAAACAAQAABRAFRQRQQAADxzseTy/D2R7kqaYT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HMO6R8EEvOyxurxdoa9Syl3fDbWm1k0d5On5nH26x8y9TzdfPr3ax539JtyvruBkbne+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8/O1qcykN9tuzKtVqxpwtLY1J4r2JK8mjFReTTV7lauRLXXb6Pz3RsbFBLzrrfR810zZ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D1HLmLfgp5lmtpZ9q9Xm4aMsMhxbMIVJsUyRlPtONq1Juc8MsbFumFStoeoeLdMnUc3Q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UZOxguj1rY80l21uowPOY6Gahkx6Ji7e30nPcj3nl+aT50uWle5+xZ6tztOauY9d8205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gzcl5fxY60tbs7eCdg2je64AEEAEVAABFQAAABAAAABBUUBBUAAEQVAABFBFQAQFRUo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SlQAAAAAAAAAAAAAAAAEBRAUQFEBRFAAAAAhRAVAAAALUUQVAABAAAAQAUABKAKA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CAAQUEAAAFQFAEAAA8RV0Pg6srPTdlvUb2T5a7sJuo5izo61lbMmFBo52K8atTa+K46/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MW4pYZV6zk6+51OzyN3o9J8kfBVrTp4+D68zYtMu0bYZYFHxRXKq2a5JatZymhVEiJJI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u1FtVnww6SIh1qpqpJow5tdNl5l7TKuSXy1S279ebX6CZssdm8c5rw9AmPB0ONEs1SM2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erOT6Ly+mZY36GWV1HPXRcHS1tHcn6d5tRt5DT0GxyvX6nHVbWpm9Le5vJ3O/wDP+056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84tJ0WZXZrc8a9Db31847mrc0yr8nOV0lfZhOf7LD6XUytBHayAIIqAiggAIAAAAIA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CKAgqCCogAIAAhQCAAAAAAAAAgAIAAAAAFAAAAAAAAAAAAIAAAAAAAAAKAAEAAAAAAAA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AACKAACAABQBQAAECKCAAAAAIoIKCKAACAAAeHTU7Hg6xturKk71yooG2lUk6KOentZ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ZI4168Bpt5F3NqfSpXcsaYvxWrPi0O+86sbvq3m8JatJrMxs8EZqVYGWyOZ3CcVbm6+v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Q+3k11cCJYesv6nH7bq1uBO2rma9aLZjn9KW5WH0XP8ASyJk1nkdiOWJ4Z86u05xkRcq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qbbwK25kydZy2ZmRS2sary2q+al2brOmcbX5f0DaDltPLzcW5v8ADZa8+J1dXeH9i4ro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1UW88dJmSYvZc87na9Ev+e9XZsecdr5nLQq9G6OswdrzavUwWzhvVuG6xfMKmhn80/Q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bt0SovXCAIIqAioCKgAAACAAIqiKgIKAgoAAgoiggIoAiKggqCAUCAqAAAAAAIAAg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qAAAAAAAAAAAAAAoAAQAAAAAAAAAAAAioAFAAAAAAAIqABQBAAAAAUgAAAAAAAA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eHq67Rv5s0EsWUDyWndlxurt654p6D5wlljZsKta5SLUb2HS08eWti9zG4lKKelLqw5t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1W6NFVWF+qDL9OQ73hLenT3uC6KzCv0q2G9kvqnSYPWcYX+o5fSrG6TlNrVMJTMl6XmV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T5L6575dSIKmgtmTagqk8ehRSxG95J0nN29Xs35t3cwMe9gYR3q02SmvlyvnY6ytr5ef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3/kO9gZV+z4vpqXvPI9CvYPIPQuK09BlwbllQwudw7un1sO2flddUOJpdLcxcTiOuuHM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1GD1unnXpT+ZjSfeg04fQ7vzfC96c1euQDWUAACkRUgRQQAEAABAFAAEBUBAAAAEBRAc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UqAAgKgAAAIAAAAAAAAABQAIAKICoqAAAAAAAAAAAAAEKBQBACCiAqACooAAAAAA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IqAAAAAAiggFAAAAAAAAAAAB4rFOnzu7JmyQ+rbz0S1TmqdRTQy3NiW1BYIIJ61luB7K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WszYe8oavLVtSfLE0ek5gZDv88RTqyy0/wBD0a8fm0srNmoxS6Pli9Ijz5YLGZez5WGp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0rTyrtuT9KrK4fseNGtJudR0V2tJ9jkxdjGbJN6J5z0upNytuHN7bnEsVkzz1E3e2qVe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BzfsHm2GPW7HhsTr+foXFswwmVyju4epstgS30HkfTuL04qbT6jLzyKJU9Nlz+I1e5vZ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cu96KrZ7RUVLE5zpCXleK0MPjrZzOz4qO/6nC3O04SCxuYc/2+D0fQ7zT0qtFhoayACA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CAAiggAgCiKgCoACCAKICoAAAACACBQgAAAgAAAAACAAAAAAAAAAAAAIpSK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iKAIAAAAACoCgAAAAAABQAAAAAAAgCAAAAAAAAgqAAAAAAC0gqAAAB4w+sfO7Osiw6jZ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tDYr2eS3cvoZMp83sHa+SUvXfL7Nf0ujt9J5z0sGwtynfz7PHusuVOeuELdnJlQvVDF6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R6jOV9AanjOrqaMvnNL3HyXNyblZnJNq4fS6nN24deKXrPlfQbm2vSW+l43CXZjgLtPru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Es1admJNT2MbR6SRQ/oOf7GucW9m8zrUs+ly3gafR6FbwOX6ToOXsdVHHcr1PN5kNiRht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EnSadfz7dnof5B69ixy2fJi4lfbyZF3MH0/zGu84zr+JkTo6nT6vTiHbKiKgIHAb3QmN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ch0zBZaJWsAACIKKgIKgIACACCoCKgAAgCCioigIoiIqAAAAAACAACAAFIAAIAAAAAC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AAAAipAAAFAAAAAAEAAAAAAAAAAAAogKAAAAAAAFAAACAAAIKgAAAAAAAA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B4td0vY/J28TzvfvFMzLSSPjYnW4Fini3bMaPoqVY2lnvLPrXkej1eu+epFudX1nnH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SnzWVXpvINHGoPSPMpCt0/V9BZ5fu2qunM9nwGmvqkbqFzyfRQul1/Ne38nwzy5U5pO84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b+TSbZ0nVcZradJz2d1u9Xd+TnLnk+X18vjrcr62dc5NJxmzwSTEMqapDmW6kSyUU0nt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dNXoLnA7lWKLSyvz4/d7tHOo4eZHu81vRyHbcX2WnRavDbepyeh0enHO43eJpLzu6tnO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0CW9wBNFBEAQUQFQAAAAQUEAAARUAAQBKAIAQABBUEFQABAFQAEBAAAARUAQFQSlEUAB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AAAAAAAAABBUAFQFQAAAAAAAACgEhRAUAAAAAAAAAAAUAAAAtAAAkAKABBUA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QUEAAAAUQUEFBBQQUAA8F9H49fH29l8U9W8/kZW2s/jqi2WPSO7oVNTrex8ltdJXtZN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o5qh0W3ccx6BzWpk5+PFzPsVvUV8b6FjjMTTeJ12fvbcJ21yiRcl3HL29ToWbFzwPY81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Tm5ij2vMxWAV3T4MWZp4NiendXhxamVfmbNdH1vne/ta4TeyszLssSBvVYFRSwwxfqWb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TpVIktpVe+sWL1PI2INHqufZ3dVuh0vMQ9Pz/KG1Vsbc31VDY1d5Ng3nCpdTTq0gu4g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gAAAAAAgAACAKgAABYIACAAQAACAAICAIqoAiAAAAIKggAlAAAAAAAIAAgAAAAAA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IAAAKAAAAAAAAAAAoAAABaASAFAAAAiggqAAAAAAAAAAAAAACgg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+/kY3ze+l3nmXRbjMyzlwsawx6Zk8z1nRjauxd1PLHS283Rg0tzU4j0nl+d09upc30ep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ee6Tk8Ibvd+Zxu877D41lF6h5xMbnNz1jSq509ei9ZxEW5odP5z3lvNQ9R5JG9gejYWX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2YbMQZWoElp+hHu7U+14ylp13I91yeU9TbDExIXI+Tqubl6VvoOd0nK0e/4HDFjv3Mum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Z1/O8mczo6FVbPSbfRzenj7BwMkPQxlU45cmXKr16T0Tzf0fvAE6YQAABFQAAAAAB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sABABAABBUCAEFQQVBFAEEAAAEUQAQAECgEFAEVFAAQAEVAAAAAAAA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UAAAAUAAAAAAAAAABQAAAAAAAoAAAAARQQAAAAAAUAQUEFAAAAAAABFBBQ8g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yWad3xqNxFsQwU/ouS09PQuMpW0m7flew6PN/YuH2ba9IxrLfU28WtlvPao3h+kp5lbD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Vea05mr0GBwtZssVmxl95yXRm6tL0U5Tm5ZjdZ3flZodFByZ0tLW4yJYfQKFcjtZ3QHK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42p0lvheh1emwOi1dPKfX+A9LrxKT0ZczU5XpszTsEQ3Mel0tbN5Xqp3HO774jz+W1qc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6DiUZtR/R0M/JK8mVEcOp0a8RoV5k6/ofNut6OlTK1OuFRUtVAQBFUBAABFBFQABAAR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BRAUQsAQAQVABABAlAQAAQEAABABBRCgVBABAAAAAAAAAAQAAAAAFEFQAAAAAA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FBBQAAAAAAAAAAABQAAAAAAAACgAAAAAAAAAAAAAAAAAAAAAAAAAA8brkPzuzo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rWIbGOkj1EdEtdX1/ll42Z+fmxrp+L3MTrnpO+85367K95Rcs1/Oex5XFNbtfO67Dgp0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rsZ2pm2LV2ur6qjrdL4d2mxtxznKer1suB4/bwOFl6Lk7O532l5R0PVZ5Ht4zlLulg5d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Iu1zfqnkHoe51XHdj5JXrvmPccrFrD2cnD0qXhe06ycQ0UAI5Eihxe3hcbR5/R6uXgpS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c9dx6WXpfO4lbds36GpGX3FXrOk4ntcfY6QFTUAAQAAFEUEUEFQEVAQBUAAAQABAABUV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ABCUABFQVFREBBQQVAEAACgEAEAAABAAVAUAAUQVBAAVFBUAAEAAAAARU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AAAAAAAAAAAAAAAAUAAAAAAAAAACgAAAAAAAAAAABQQUEFBFAAARQQAADw5s9f5/a8tA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CS15G6kEzFJyKWUs5vSU/MpxWd3i4d2pbFnMM+aGSwn3N84W/s8rk6laas9zLsHQ9hw1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de3NrP1nnsuSpxvHVOghlmxoYcTWakvRteicF0Om9473XT6eJQdTi4dpwkSpqxZEi9DQ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07LF7G6Wumuun3Od6DiuvqcQ0cgpVtCRxvaRuy875bvKuLyCatTJkXa45g2mz5PfoYle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RU1BFBBUAAAAAUAQABABFQUQAQAEAAAAAsAQVABFQABAJQABAAEQAEVAQABAUKEAEVAA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FAAEVBBUAAUQFQAAAAAARQQAAAAAAAAAAAUAAAABFBAAAAAAAAAAAAAAAUAA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UUAAAFAAAAARQRFQADw9j4/ndlVXWWbVWLVq3M56WmObkiPetmvHFRYhnro+dglu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Vl1rmXq1Q7vP5TbpeZupzS0Kdo6Tnupr7TYXp3nWnUs4/vTK9E8D9KrYz31zU5TI1suO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5p3GPzNCu46TyzttOO6Dlexl4y/ndtZyFT2fgzlJGdPJnwdBlGd1HObulm9Wxq9SfyvT7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WO0VUKEUhj0I4XlPQ6vG40mVeKeZ6clef1vQedOl245O2UAsAARUUAQAEAFEAAAAQAAQ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UEEsURQQABABJVQAAQEAEAUQABAAAoQAAAAQAAUQVAABUBQARUBFBAAAAAAAAAAABBQQ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QAAAAAAAAAAAAAAFAAAAAAAAAAAAAAAAACgAABQKAIFQFAgABUUEUGipSCh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usXzLc230Z66XcnnL2N5nRolEMzbI7Ve1UOll2l18KxCytO1FVrXzNUILevq811/E9pH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nm3dW5wvY8FmcXJGnMvTcxYVNrDdp6rhcN2snN5fRxc7q8jGlWdfcTbhOr5LsDm/R/OO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7iryGtZm6kmIejY0foe55lvdry5X6jyGxl1cvHah6NmUmadUsUnSKICqgKglLm6KRz+h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AipYAKAgAIAAAIKgAACCiAAIICoACAAqCoIgCUoCiBACAqKIiiIACAAAoAgAgA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KgKgACAAAAAAAAKIKCCoAKIKggoAAAAAAAAAAAAACAAAAACoAAAAAAAACg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qAAAACgAAIoACAWqIooAKgAAgB4hLA/wdrGpiXcymzUpmzjQ9Btgss28skmjiNyXSk6e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f3NzgXNfW5h9nV05SbveZlwJYpcSXXyu43aNbtdTs4/htzmszqOZf12HG7VnIyz0LSFi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1bNTbpc2XqZfb7cr7ByfW7nkPofLej28vZxt04+v0efGlzuFox0HU4XJWe0Y/Lx1yi+i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9N2fXj6ZVyGiiFOEIVBKUQRRAAAEEVAUBBUBAABFBFRQBBFQAAABABFEaAoAAAgJYqAo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oKIACKAAAICK0FAQCgAAAAAAAABAAEFQUQFEAAAAAUQUAAAAFQAABBRAAAAAAAAQBR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AEUBFQAAAAAAAFAAAAAAAAAAAFAAAAAAAAABQQARQtEUEFAAFUIABAKQUs8m7bVr+Xr5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/VuDs25eT3MsLYZWzW5mjQ5GK5ukrHISSMU0cHt6HRy/RU9SSnVmxj1aXgOlOWpTxS9L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13m1XTpfNenflq0tDzuNvD06OFXoediTpayFs8drOru+D6bJwye74yItSU6unqkuJJ0Z+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dzJeY6/RXj8DZz8G1rQnSUcK1Xc9VR0esATcAQUQVRCnDQURUAAAAQQVBVQAAQAABUAQ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VFAREAUAAEsEVAQFBUgAQBAAAEAUAABAAAaqCgUgAAAAAAAAACKgAgAAAAACgCggAAAq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AAAAAAAIqAAAKAAAAAAAAAAAAgoIAAoAAAAAAAAAKCCgAAACoABaohIoigAAAAoiOS1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ABBFS0As8vgzG+LtD0nNTp7jL47s9DKl6LLu/Pun5KNLltLP4WG3BpEOnkeg9nnkXpHm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Vpzkbny2pYlQdo8vqJB1nFWN3Wzur4erdhbmp61wnf1tPLMfped52uyw6TT1+alqlNo9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XwO32duW5r2bHObl7Tm9ILnXU9Txrbdz3Kyel8D0GmZjzdFFUzO8rga3aY2Zc7LiN7o3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byogKIUoAKgKICiAogKIoAiAAACoAAIAAgAAAgAAICoAAAIFgioIBKAIAAgAgAAKCCo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gqAAAAAAAAgKgAioAAACgAACoAAAAAAAAAIqAAAAAAAAAAAigi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ogFoCiKAgoICgBIAAAKgAioAFoqAoigqFioAAHl2HNa8PXKtSZsW5asOm+3D0M2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G1kZldvzddVy0FHbuC9HpteU+7UDxTO6LneK1YqyYSU5YKS9TmIEF1NfW5ybV7PHq7fO9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G7hm55Hssbm955f7X5Vuddd4Iwq+k8xQi96L5N1u5d3M/jK9PqWHdSYu0SeNU/Q/OuFm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qW6/cz6Mb2C2Qk0ehdouR1mWnQIqdMoqFKIUoigICiKgqCqIIoiDhAUQFQBRAUEAAAEE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QQURQBLAVFQCABBABFQFRRFEAAQABFAAAKAARUAAAABAAAABAAAAAAFQFEUAAAEAFEU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AAAAAAAAAAAAAAFAAABRFAABFC0AAAAWEFEQUEAUQKBFACQABF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YALPDLNE8Pbo6FJ0k9aexFGa1QqwlGytitsZaatoSot3kCvX6vPVOr0LgfQKaeM0++s8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Y35tiK7Tyge6TeVmrWldsYViXtqb6c1Bo5cNzr48FyL/AEnPdN2nn2f0dUit89Lhf0Et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FFwFv0O1l4LoU5Dm97oM3hI33YzbkvqFvk+tm3MzHj7PI0dVLJL1mdy2p2GlwvRnYJka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FEBRFABRUEVABUAABUBRAURQAAEQBFEUEFQEAQFEFQAKEVIAABEABBQRUARQQAABFQF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QAAAAAAAAAAAAAAAAAAVFAAEUEFBAAAAAAAAAAAAAAAAAAAAAAAAAAAAAAAABQA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AACAFABAAAAABFFaKlIKgoAAAigigAAgoIKHgySu8XSGZY4JJUjc6Dm8zSNtSwSyZ85o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1RfbPM+Zu9JY6zlaeW7VzV41Y5oTQoutRl2tLL2mtVLhn9Nk14GOtpm6sVdZ6UuuYOtv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30TxnvuiDhPbOLOU0NzmeZ08lzLUs85t9ZDT1LJz+reubPdhdVUWfuZleX6Wv0XOx8V1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jrQ4X1DFOb1YIAhp9Cdg/j9zc0wN5AQURQVqgqAqAAAAAAKICiAoAAiCKKIqACAACKl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AAICAAAAIqABQAAAAAAAAgAAgqAAAKgKgAAAgKgCiAoAAAAAAACiKAAAAAIAAK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IKAAAKAAIFoKAAALIigAAAoigAAgoIKCAo0UVBUEFSgAAAAAFEFDxWu3o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cnbuV+n3dTyZjHZLFLAFmpa0Vr4YtxOsYtGea3Zmk2tm5ejFHyVX3oCmlxVqOdW0mv5y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bloy3I9/F52u9lyyGGRKuUNWptC6TsNIeU6LT3KOdeweVkmhI65+1k9o7o/PNuuv843G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ehkrYjieQ7/k+Niz36avqdLnydW7jptndZbdpxLMvoY6O/n3+mQCwEBVQFAFRAU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AAAEAAERQtRFIQAAEEAAAABFQAAQUQAEVAAoAAAAQUQFEAABFBAAAAAAAQAAAAAAV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AAAABAAVAVFQAAAAAAAAAAAAAAAAAABQAAAAABUBQBFC0AgAFAQAAFgAoAAAAAAAAEAE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ABQgFDxhnq1fz9PIV2MzFsbfKJW1lRPxHR2FqlK9tSo1ZLGlnXNVralbF63p/OjJ81B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YShLpbZUfR85qPXXtRlY2723aea7+d19cXE53JVkc0VEjrQuZE+50/SYHf8AdW8s9d8y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buMK50mbvcz6Xtn8P6TBZxHe42uKqHSKIIcd2KZ1zXH+r8phOZvVJ5vBpQZ122tl1emW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1W50yoJYogKIoAAAAAogKICgACCiAKAAgAgAAICooIAIACKiAAAAACAIAAAACAABQ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IAAAAAAAAAAAKgKIoAAAAAoigioAAAAAAAAAAAAAAAAAAAAAAKAAACiCggoIBa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AAAoAAAAAAAAAAAAgAgFoAIoAAAAoLIAHlEnNL5u3uvnnHTlUsQ5rorkEnT2MHqNuX7H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g4XHc2favKJFS4JhLLWWJkrLlNNSlV+/zUup1/NZ81l3Vo0l9P8APYcnc0JK8kthu/h5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k2rdqrobvf7IenDeb6VkubyXX0MNOzTj1OS9D4fq5btS3h7kmvSyY6Mauo4aoqCLm+d+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XDeqr91pw+zjiV4NSjL2srm9sCKlCoAqAoiggAACoCiKAAAgoAAgogAKCKlgBKIqAC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CAgKgAAAAIoCFAAAAAAAAgAAAAAgAAAAAAAAAAgKAAAACoAog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AAAAAoAABAAIoUAACwAAACgAAAAAAFAAAAAAAgAIqKAUAAAALAoIAHmenxel5u92LZxk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6Hsl5iWi0sbfN29XtOR6/QueRyPoThJPPLXrWHm+e131OKw50BYrPeMtxR091axYjZ2j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gvV5yw2naV+JuZCN08resybfQMt7LW8/0/RnZ18DQrQwbN8xtGzxMdHP5iuXrtfJyLKv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Tk6SyVLA+liN5V8dDpud8617vTVyvdcH1GlnjO9z+kpP2YqeYcGJ0Sc4zN6Yp3e+RFKQ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AAAAAAEBRAURRUBAQUABFQAEQAAAAEAAQBAAAAABBUVBUUpAAAAAAARQQ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BUUAAAAAAAVAUQFAAAAAAAAAAAAAAURQAAAAAAFhBQAAAAAAAAAFAABQAAABUUEVABRA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BAAtAAAAFAFkAAAPFc71nyby9bGrh6hXboaVclsZ8Uvdc1RtSLWqdtq8KbuYvQdB5s6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m3xPoDsTmuRanOyslKnqIwY4dUjVQtxyshskFzF6HH6nlttebX59MazqtXH2drjJPQsz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5ukwtOnzx28fmezHVc1t0a43scnoMsdsVaSrTpP430C55h6B0a8NCvWZUmz+N0Nvktjo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GBGvbnKdJ3zPUw8nlbUDsflb23gXh3Q4Mus9ZiaGXtQtcx0OWtpc7pdpfFTpARQ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AAAAEVEAQAABBUEARQRUAAAQUAAAAAAAKAIEVKAAABFQAAABFBAAAAAAAAE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AAAAAAAAUEUABRBQRQACAAAAABQAAAARQAAFBFFEUAAAAAAABFSgCBAACgABBQCgAAAF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wprTydkswxwWK612D+TNHdVz+dJoU0ny6nlOssbcErl5WCzAbuh0HG2bI1kMKskaakd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6NZImsVo0sNbHnXVO5SyvR0m1ZLjqdWtKqmWnRdt5uu3oHDNjjr3cbImr1nGRx1e95y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PY1J+fuYWoGxxZTp+emmy0pJLnW8D2WrLSl5eTWirwQ+WOwdbhZ8nRTuZc0s8GlDYXcWe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mzMm5NLH3evG1nXMDLvLNO16cuQKUQFEUAAQAEBUBAAAABBRAVAAAAQEAEAAAABBQEBR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QQAAAABFBAAApBQQUEFBBQQUEAAAAAFBAAAAAAAAFAAAFRQAAFhBQQUAFEFAABFBB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QAAAAABQAAAAAAAAAEAAoAEABAtAAAAFhBVEUEAAAAAEAAF8KZ7J5V5+ubHKmI5JIiWJ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ez583Xcy7tSx+nyZKUN/oIvY9jK0xJtCGWhdz5SXr+OckUF4Ita1tVxDJKuVi7QfLIRr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97B9Hjhsb0zyvWXvXblwLlDsComXFlPrZJL2PKQrZ0mRazcUuwadvPEOvrNHZy9ky4fQ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uMuVDC9qZumuXHvZtlKTTrUiFqsM1qtQKXl0MzYiTIh1ZUyaOheipsUel2u6fG9J1l4D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BBAAEFEAAAAAABBRAEAQAAQUQFEAAAAAAAAAUQFAAAAAAAAQUEABFBAAAACgAAAAAAQ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EAAAFAAUAIAURRRBQRQEUABRBQQUBFAFBAAAAAFRQAEFBFAAAAAAAAABAAQFQKAAQAA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AAQUEFQABAAELb2dd88465jK9cyM68zWeDNesTBJ69nJEmryPfGlWdPGSLFVwD43Dr+b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qwFLQzZZOu9H8F7DpL3D+k8dLz9lrcG3W1ZbGjm3EiGv1W1tCGR8tayZ0jZYfK5M1LNS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1dK1tLW85u/mZ1btSr2ZJ2vEdt2cTrP1Y8rq9Hz/AJrrriber2SbVf0Z5ehocvi9fy/q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jPOD0nKjEs6HGxqaPPb8Ym+uNVPTr9QcN2ld+ptoHXAqAogKgACCiAAACCiIOEQUQFQA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AAEAFQFEBQAAAAAAVAUQFEUAAAAAEUEABFBAAAAAAKAAAAAAAAAAABBQRQBUWAAFABQ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EFBBQQAFABAAAAAAFQFAAAAAAAAAAAEAAEAAAAQKAAAUFBFFQUWEFBAAAoRUBABAUEKr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e9V5x6lqcIm708vgNX3nynN529Tl5oUSRLNLoa2qyhYqZIIshfoKrbMFoZq0Ja7rz7cw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6VXV3bfMQV0HNvbmS1XItyzlSyWI3WFj28yLTsPP+w5hmy1UzdGpX0JYUZYyRsjqfC60l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9UzulzWbdmvMR6vcySL2xy/Jeiczw1y+lr89lp01jNzAs9RW3NVs+nCiLSAC8N25kch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W714O3MAsRFQAAAAAEUEABBAAAQFEAAAAEVAAAQFQAAAAAAAAAURQAAAAAAFABUUQV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FpABFCBFBBQRQAUAUAABQAUAAVAAUABAAAAAEUEAFQARUFABUU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RQRRaQUhFUEFUQUAAAQBUBAoQAQAEQUQPPua6nm/N17B3YeK7db0PlXtBr8np+S5lajr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Vtej+Vz10XNyQSN0KfRxzI/ojAc6eIu0xIbMpFIcj+51a+V3fQ7z4ZV9S8252OGzoZuX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FDbgXWgqsiaZoXaV2EVa0BYnqtJblOezoMVuhVqGDRiFacmb0M/OdL1k3Pa/J83o+p5v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NyHA6RM3zLQ7SfF4fuGu3BA1ARaABAEVAQa5FBFQBARQQAAAEABAQAAEAAEpRC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EUgEUAAVFAAAAVFAFAAEUEAAAABBQQUEFBBQQUEFBFAAABRBwNFBBwNHA0cCCggoIq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AogKAAIKiiIAAAIqAAAAAoAAAAqAAAAACCggAgoIOBqqAKAKKgqAoIIoIAIqAiKgCFA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8mlp3PJ11+18l29zt2YDa1/O/UvPOLM9A4DUXOv+m+YGpx/sbdvG32HYtVujmgaFysNG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9nxHoHRwPtXj/qvSX0Xi7Oz4TmfVcPJc+zmctWqLp8oJYmxJGjNJJYJRdDOYWI5FI1lk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NmLLvWMuV4TfzmSc1/Zx6u12vU6E2Oo53ovTlUZj2baZaRqJyj+d6gx9PqkRU1EUKRUB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QARUAAEAEAECgAEAABAABBUAAAAAEFEIUQpUUgAAAAAAAAFRQAFEUABQAAAAEUEFQAUQ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EUAAAVABRFAFAAAAVUVAFBBQQUEFBAABRBUAFAAAARQAEQVAAEAAAAAVFAFAAABBQQUE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VRBRQUEFQQVEAAAQQAQQVESlQABBUEFaJQIAAeZZu/leHtkv26hlqyNNO9jLq+hef3do7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/FT6LnceDs6S8omnobzi6WMuRFMVC2eJNSWzS22fQ/E7enUVqOfmWYc5+bv83LHCa+O4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yqT0ZVlk7Iju1gvSZOtQTZRahjvxVmI4vx0bErCzLzREulFHs+Ph29C2OKXrLGQ5nz7Y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7Ne3NzPodNteWdP1z1phZvWdcQz7IKUgIiiKACIACRPHIAgqABQAIAIAAAIoIAIKgAg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AAAAAAIoACgAKAAAKgKIKAAAKICiAogKACgAAAogoAAigACAKqCgiiiCggoIKCCg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qACCgIgAAKKiiKAKAKACqNHA1VBBQaqggqKAoKgijVVWqggCAIKgiKiIK0S1UBA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IKIlKIHiF6hY8Xbr9LFuSc9QWY0e+4bV0xMwMXc569LlBaKmK3dq79ZVG5W7Z5p1iDFW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mudVecWnQOmGEkcMSRo7osGwtFiPk0oXT1kq+RXVp7cJYfYypQXsWyGBy9BpQsycyGUs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HlB0GPLFqsrMW9NmvwtQkfbMsUtjLahpw6WL9GMhcljM6CbnLu7ux0MHefSTz+Do73n8x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nYt8LIvXWOF2a2IMGM66bk7/AEm6kUu8gFAAgqAACKCACAAgAiggqAAAoAAAQAAAAAAo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KAAgoqKAAogoIKgCgiigAAACgAAAAoIKCCggqiCiIKKg4EFBBUEFBBUEFQBUAAAAAAAA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QURFFVBQBVGqoAKCoCgAiigAICAIoAAIKIiKIgqIIqIACUCFogACSKggCFCIWAIKiFAg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4zLhFpU55JK70yllqzFtkdSW3aqsNXW5+vLsT4EKTVdPq7PNdbOLbdF8Fj5kbCSVnA6G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ro2JJZpgwe6GOcDmS6dtSXNcdBTzWG9gPt5mbN0UK4cVmKyGeaGltNhi2ytczWWWNzZC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5l6dOfgfJWr9po5+llZorjmdao70Z607XSbcfPWdrdYvZQVnRbWI5YdNCpTmxISrZ6zavc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uV0VHnLx14HowAAiggIKhTi4c3py6MU/CRq9Fx/YAKm4ACCgAQAACiKAgoIKAACooCg1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UQUEFBBQQUAFEFBFAAAUABRBQQcCAoIoAKIKCCqIAIKo1FBEUEFQAARUAAAAAAAQAAU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KAIoAIKqAK1RRAUQFEBURBREHI0HDAcNEVEBRqWuGqiohaCEgICoJQIlKiCKIAilIAIO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ohaqU2aMs3K2c+N+nZ6GOZZqY8K52+YtWrZL2ToxYsevh24KOxnbzBVV2lWdj6rTPQVs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RSpCDVfC8qOZJEkZJWlcSEK5swlvMmy2M2vPEUxNUMsQQsuR6la7VlqdWzywSQz863ou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h425dxrfVNaz5uZtXZy7Z7Db/TOPLPFlFPU04nzdvI2cx7KJ4bVZcbr9mTZt1Fms0t+s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afowgqdMiKgCKJXsc3m7dvEvxPxuhg8tb3MdZFiXc21BpZhXHjt1wtDtLoHSALCCgAAC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KAogoooAAAAoAKIKCCggoAAAAAAoIKogKAoAECooigAFAAKAgAAAAIACKgIIAAAAAAAA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AAgKICoIKIAICgAICiCKNBw1BVYDkRByNKciAo0HI1RURQEBRpSoIKiIjkQoEUEVKUR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9n8Z8XbStZO6cxay+ll5+WdSBYzK/wBDzCxq4My1FaZZivNRsDXxy4KOdpnEkaRKse0j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iOk1LVWOzFKR8ttyCNa3e+8rsalbRpVoWu6bKvDMy0lWvGpYyzEdFez605s+arkcKQll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mtR4rLabycxDFOsNudlEkU/C6GFp5vR0ubDFvMiPzsrz45M2G5P0G5ytORNLCWqtMuZM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erwxC7EOqV+s5jS751EdW1J25UEabedyeOujh53TzdrmrE0V6/oHKbZmhjXEii7nkKZ0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3SVbfWIotiCgAAAAqCCgAKAoiigCiKACgigAAAAAAAKAAAAAqAoAKABCgACCiAKgK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oAIAAAAAAACgAAAKIAIAICoAK1QEEEAURByICogKiFKNBRoORAAAEBUChUABBREHIiW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CAogc3wHdW/L24SL0jmMK2T0PMRbdQliXNd2enFy7fO4Mu0ZhurkOW229kRO1HQ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VI1NRIRyLeoX1nYNso36jpX1NjJqCWRNKVt8RHfoElqlJZqqMvG5z00ULXddEp6b+Vy7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tBJP5GNZgs+yzx9FzcnXUq2SQpZkxVqSFJJTk51XalbVgWKPWdGmW7Ib9P0roW7Jj955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stRc5dKKTO1K0kOuZ2iu11eRznoz1/Kdp57m9fynUcrJX2eb7rLJweu4sv6mDJLqU9Ks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dZxOvVy6Ghyfabruipm84mR03JcbpTdLT3LU3n3f6jwNxFAAAFBBQQUVBQAUAAUAFBBQ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AVFgEUBQRUUAAAgAFQKFQFEBUAURQAAARUARW0oiiAoIqCCggKIKCKAAogIKNBREFEAA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ORoOGFOGgqIg4aUogCoCiAogAAAoACAgIFgCACgIUogKgAqAoIKggAAAXPNBPJ26DJwq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bc1fJvc/OtZ4P2Xxjq5fSPFOuzMqeV6HzeXOrozZr7nRczWXJoxyx6eHpGU+vd5q9bbhj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7fOwRxwdZbjHEkss1mPBptWtOtbUiZGsO1qaFvG3MG2w+GTA2cieyF0cK60lW1wT0Nel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517bVt4VPcK8cpNGV4272d0pw7rKZQ6uelteWO5SWct9mh1OD1PSdezlOX6XpeF08jlY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rZulDVnjQJ6GVuaGON2np89daLY87pzfYhzsrVvFv6X6mjBms6rGo7iUr9kyt6Nu21c1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513R8lFl6bx7dLc5tOqzst/TyNfvkFKAUAUQUEFBBQRQAFEUIAIAKAUQVAApFAFQFU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UKVFAAhAKRFSlQBQARUAEBUBRAAQUQFREFEEVBBRAURBUQFQQEVKBEFEKUaCo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FQAAFEUFQFQQEEsVAARQEKUQFEBRAURQRUAAAAAPHtPK1fndyKjNLFcq37I9HH0emcH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IS5WpsHRw06kUuVW+xyyo5hnwa+cVr+LJWtPmryu7Rgj1LL6ruVgpbed2Q2K8e22ZFqx9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uMqK3FKrNGLKJl83MgtRZSCwlirIks9yNJFdVsjrenXiBufLp0mZhWMJZsmfoKmg8r6u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y6FxhG9lOmXJksr6tHt9sbusWXcscxY43m18+u3N9Iqcb0nRyex1tWuTbHLyPv5Ukdlx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u9qxYm9z6JadQll6zi+rrF0zE0u99wG2dHy3Wz9FfF6nCTOl5zq+d5hNbrbOR1t1ek4f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iKAAoCggoIKAKCCkIKCCkIKCCgihQgAAAAAooAAQAAAAAAAAAAAAAAAKgKItICAAIBQ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CAgCgiCKAICoIKIgo1KcNBURKVEQUREciAoiiKooqKAAAAAKIAIUqAiAAiggFAgKI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iKLF4exdpbMtdVCR1IiSnciqCdyZR6dazJadnU5dGxQqRv1MyyajoK5br1OprJbaq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+Rs2ZFqVvOx5unW3ciGzr9c4NyuytQozZs97K14rssSDYZXRmMljy1MhHVI+K8QPH1Xv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4+loVyA1qlUZLltYc683KO5XlHUN/L2tLXzy3WOpqhFNa4sWZtvcTZydun8tNd0fleha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Lfr8l0kOTXm4V9fVxpd7KraGsQ+o+T9LbfwrNjWaVeombGVdap8vVty4exm2o7bT5jY7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ag6nMwPR/PfQuhoL0yQzIAAAAqKKCwgoIKAAAEAAAAAIKgAoiOBoqABQqKKB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AAAAAIFAgAAAUAQIqUIqACAioCKgCCAjRyIlKIgqIUCIiiIKglKgAACiwKKqKAAACCi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IAAABSAgAAAKIoAAACooAAKCCh4ckrfF2LBZmoX2YEia1+NdVkZul0m/ytiM6itzddND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cjebXLVZlnLzZ+l5CXvzvpn6Gar7FexKtnPlvzUXj4NOji4bNqHrHCS1C12dVqzVXK0x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I6pYhwRqyZXaerhbOuUp0koE+k5MZuffpqb7MWymn6T5H6r1nJZXpnmDVi3jVJev51Ku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zYSzZzLEl7awJdOn5uetpT6fjevtz9/Ok1nkbD7XN3vN8Xd0pNdOWqV+hms6O/lalC0+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sVfT+Os5HWztSn+p+Vd8vLVJNPKLSzs/UgrV5c3Z7vzb1DpKGgJ0yAUCKIKAAAAqoQo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AAAAAAAoiKCCgiiiCggoICiKFAoIKgIpAC0gJAAAAAACAKggqCKFCooACIqUIqA1WgI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lKiAIhYCJSiACAACgAoCqiqKggAAAAAICiAAogAAAIg5ELAQFEBQAABUBQFFQFEUUAAD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Wu+2V8awihEy02abeToskz6z5pFfZkza1W3Gb+hyehLSXdqYmNbGaQNlgNq9z87NXSyp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oKvK3o5nxm3o6vbPSZstbLNWzYtTpuY7uOLtVc/S5B1GHVWK1X52SvNIVlF1GTVItS7t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+Wizo4sqdjLva1X6zE6hKfGbNCybJ025kOxjVl1IpXwkzq6RWoUl6bkNV2w7uKfaYPYyYe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4zhaaaOHL+m+Ydntm5t9cXO9o8q7XczPPp6Yy9FY5rme2xTbmfZLeejLLnpXl3XacyrL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6Tucl1vWCBuCKCKAIoIAAAKhCggqoQoAAAoCClIKCCggqQORaQUEFBBVEUBBQQUEFEQV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RFIQAAAAAFEAEFBBQAShFQEChEQEEBBEEEFRCgRKEEQQKBAVABUUAAUURWuFEBUABAUA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EVLABAAABBQRUUAAEVQUUABQAFEFDxAgXxeixEgsyCEkMiITV7kkdtpJazNK3pZqSU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mHpp/L25aOxV9PGGeQKdTSodJZc+PKJtqtpdrNdY6O1BUslUylr6kOdVItCLWa0mrS56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2600YulHT1Ix7FuW8+TnYLlNaesdvcuafM2608OStm6b4m1cr1JMr9mNvm2kl+p254s1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krKj0dXnzM109jN3I0FPUtvzrT9U6Hj+b1JebfCZnWuwqstiMSOp2Odz9yeaVMszosDra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0g0qFzMaS7UvOvvdfp5/HKidf2fL9Zt5lnXaXJN6H5/p7egCHfKiKAAACAAAAEAAAQqt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AAIqKAQKi0oAAAAoAACAAAIAAioCgoioIBAAIKCKAACAAAAhQggCNpRqCoiIqIlKiNHI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TkEFQAJCIyq6WwtNs1em5+rm9NU59ZbezyzzqyvY68wCwAAAABRAUABVGo8GJI0Yqog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IoKCqNVVhFVRquIaODxKOOfy96y2905d1qzLlruJZTddzZGwRrNJ1nMzzOjRZPI1ssGb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9s/JdJyXblNnWq3p4aubail0c9INzT0cKzzZ0rm6DLDbGtdWq5do6HGwxwW+0lZGk0xl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7i3MqewmGWGd8vtMmVsWhRiDZwJV0oqqxcdR0ioiR5sssF6I93Es4dW7n7llJc3VIdKOG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X3Oiy9aPTnd/E143eU0tvsbx/f8AnUkLegwV3ueW5krJnGdvc/0FbvOWegs5W/ld9XR+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rudOtV/bNDA67Nt863NG9ic33PG9rueT7kvU87xVP0bjdO4RU65UAUQFAEAAEBUIUARR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WlBEUQFQVUAgVAUC0AFEVABQABBFEAEBRAURQVAEVAAgAACgEACEFjHEclIg2hogIIgi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kEUW0oxS7DeZgl6KLCbm7rcFi6dWGWVzJJCo2+tmbNdUqyzPI6150YfRUMxe0Of3u3J4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ooKAAQIqjEelNHA0coxXA0cDR4Rq9BrlUariVFVRBSAA8U06nWcOvR0Vh6Z5ebrufyms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6cN5y9Bz1KlyHELWZPFukRRNfzZMbt03wE8LodZtTU3VLWezUvMsQ5PhfJixwWbW2HHP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Lj2qM3aTkLLbrHQZOuY1qwuvMIM/UqW9Xf5WjXQZi7NjcbqOWyraeb0JmGjS0qPs0eWp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nRDq8/0MkktTLskkxNKWapq4yXbaLLmdDHT1U0KNPU1NWpZ7zK57b63M4O52OnXj/QaF0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VtNTa6jA6XrOAsdPoy8ZsUt6TkPQeZht6a7xU+p2Sc/eq+/Lv2VrYmojkEGPRRF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AEFgVFFEUFQFEBRAURQAAFoFBEVAAgVAAQUQFAAQFEBQAGqKK0UGDlzs2Xo2c7Wjpq/K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ow1LwmhWhN+TBfubK4FQ6arzCr0UfOsl6Ovgvi5CPImXFM9NJSk+06oHyvK62HFV1lZa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cqjXOkK7LdUY2RDIl0aRvWeL6DfPUVTrhFVRo8VqqSIKigogCiCggqiOFlaOBo4ERwNH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AgohXgxKzy9dDT5wt9Ks+Y9pvNire4bLYwfQeKzc818jN06tRZL9N8A5o0fZq2M1kUk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ni0eOaTXMeYuuemEkkciw1rKVW6SKptiElWSWxQtFxk6ZuY2WDSa1C1FloX4kuZb9Wvq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ksPR1hk+8YVm1u5cu7czeVhO45TSLLv1aZLMYULVWc0ut4Oz0nS0NzksrNmhq5VNTLi6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vuCt9m909rF6Hs4zppMOXJuc722Znen9Jw+vwXYnNdnw8kWNDDu2d1c5izq57jFxKno/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03WWUDeQQQABFRQABAUQQAUVAURRUCAAUQhytUUQFEAABUUUAFQpRAAQFaQogKgAqAKg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jx0mp6FHNbO1LOht85JvN2lDHm1LSUY1K2ai7j+djOizs+WnJJLFRmgtZkl9SpLYeQFl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JYHSgxXFA9xEll5TL7jPffCm+ywjkawsFNC6UWlttMJYLiFNsjahy9pIr9FybLns1p3e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QAABUFFVFUAAAQUQAAVUIUEAQBESnNa1HkRXm3PvZ4uzILNdTYyblNdWdJ6pyWFXseHY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ZzscySRx2qw21TuSjZRK8rJs1I7MAIi1YsZVi1b1K/k2w9yZiMljeyJMvaJsfRnPWSlFu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yNLHOdJlU13quhZ4bL2nLZKkSQtlk8ta1sYB2K2eSTQ0ZMrLNsaFeuwz7vFLZqXJ+bDn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d/NjSzpVSaKrHm6V3KdqZd6tHuX7VPRi1HY5bqNChNqMj2s2L/q3lPoW3l/UcnrR2da7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+bYO286jlu6GL2FvEdvV17MmXUh20RF6ZQBAEUBEVAAEAAAFFQFEUAUAIVFQURYVUUAA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gAACAqApFCWzKil2jn6q9VBxrJdyrmx510MWCJoV2yVEWnFGPSUz5bjitJOpXdYcV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LIK1VeQrYcVkuvkovvltJbTJI1GEzqjbbxntL7KaFpsASMAQUAUAVsKI4bWs59XJ8ayb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I2vZKxN6HKl7V3J9N05zCLvIAAACoKqA4aoqIICAogKICq0HI1o9GNHoxNRzUKALPFbL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8eTSRlK1HVKzQrS7G9wM+46lu0JNbIfSzX09WpqV9etVW/d6vb3PJV6/lOVbDKYrF6fB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CydevIaNlKbTw+cWpbsrQhehDqZr9RnQ8242HYs9a+PHYr0+zwVnbdxOy57DnK8HTnR8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1SXEv6edm9JzdeLnItfP0uhmnoR5Zu9m9QcPHVpV0dCrvkuNqU8WWKtBvL0ROWq9mKXa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yEx1nC3oa0KB6Lp5vdoCaL21V9ByL3Mbmxb5jSrItUdfCCmmlDO8849W2nRju2FRCwAU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AABUABQAUAFCQAUFIABVRQBRFRQGPARBxVqGoYUUvRJy9Jexp8oS9LDgxS7tTMkHo+Qg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nJaUrLYdFZ1lSs+YqJZUEVXkazPioXXFF15xSfajGOahM6q0uNptLjcyrW2zC21VrSGi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KACpCoAIKChQikIoBRvU6gwt6pTdvlrkdLNkXAjvxWVUe0z62zDLq6HDbOsdArV64UAQ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RClEBURo5Gtse1oiohSoJYAgogeVQ3HeD05jJLGFFw+qVqGzUTNDPNPKmZZdfTiW/Y7u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zMwuox477d8g39u6zr02nlPa8ozje0oaVfc4f1rzz0PLyynbq89MkjIctSUlt0LNNbPL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zyeT2LldPO3atblaWjWvpoY21nk/T5dro0+N7S5XnOxLp4cVFeoYvVSc3fsypIPVDynY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Gre53QWo1jknuVZbNOrRfLdryPKOhVZV6G5mD6E0lUrE9iqV+pel6PV5Q6Z51LTc1yXa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Yp63O1Y6HkdtJpKnZmR1MqdooiayogKggqAAAgKIKKigggqoKCCoKqKAAKEAAKECgAoI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61KCWWN07ym284zprjitJM4gWwpWdZCCR4NVzoaskhWS6FFb7ii+2xInDVkdWYXkotL0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stwq9vSu5fNTtq/MVjuJM7Tl5LD6HPszF2bGs43oOHu51ECSgAACAAKAAAoIKgCgAogq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itsp6Ofqy4u/l3C9ZybJp1HWSglmvY3L1iXN6jns9nuTL1O3MApARFQSlQaKIgo1UECx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QABAAOJ50i8Hp06fU1Km3+sm3nwGTcysaz5dvnIc+N8CasVafS7PG6mzgc0h1+VldMvK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THJYvS9TjXm27zcxJnT4mE0tJI0BzZZq0qJPcr0ItLR0qvavO241beBWtoM1s3LTzrTc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2WjruYhqxW2sXKwi9zZic36j5dUvQ8zLBNHsZLzXS83uTaRMufS6jAysrA/KNXN20bC2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yqQPdHTrL9XTn5Y+v20aXcwdM+PnRYPHXqPA+k1u2eB72ju07zD0zFs860ez5rlee9c4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iAAgioACKKIAoAAoAAAAAACooAQqKACwKigKgoAgBR57pMTOq6zk1E57iN0j4hS04prd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mj3QMLi0GJoMpMW8zLqm2zI16QVJQUG5WrgVVip3bmm9t0pWY7ZRVFNPH6SjDM7p2VNp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0nR0NClrGh1HMdNnTGPSaQAAAAAAURQAAAAAAFRQRUUK9iCqte+0yNOpOVL1W5BmaNa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51kYy/XsrskQx9KbOjrXcb1HTFpA3kRUsRHIIBSCogioiIqUgqUgqIgoNFBBQ8hZYT5/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vf5xf29d5bonbzneX+lc/i8pXi1prL6/j9hM7oOy5lKDX48Z+nQfLDBtpW/vcG5Oo3uBx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K/Nf0RyDvROEiKTVw4fFWmFisNiPayrJdoBlPDLDDJ865pYgY6Wxm3Ktke1gW9OtLjZM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IdivGWCJ7oK1loqSZrwkImWb1Krb52rp5q2S0m6XRfyZtAziaodLiLHlH0GLs1l9Bn5P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3rMvIdZuPx/P5svRec4aoejdV5/SPTTk+p3l1K4VVmcCAUACAIgACAqoCq1RRBVEBRAU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BQIFRRQAAARBRAgy9TMzpzoGZt1aDS+ykpZZEiyMRVaqiIAKQU61RkkZnI9niWY6bhZB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FQTC3qqcfb6aWzmLu6S4NjXaubNdQRUWARRHxS1zXOeiTHO3tIsgtwvlRFQEVBUUEFQA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e4iWdxVLq1RW+6M+DWrGe2eiTQ5tkWzdrleKWOrOffz4c6elW/a5/VS3VkslAliqvmbb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dQMf15gKNHA1HCNRxTWyIMR6WNFEaKU0cDRwecVfVeb8Po4DYxepto9Bu+Yx6NY4zC1O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z6/5RlU2sbtpebmg6STA7bI6TU5iWPs5fOsvoeXmnQ6cvNk2duvZkuXTKk2bDq9ZzTa2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CuViCFC6r5YqkkUTXMvYK8G/ytKttZdGNdBOOj2sTbpocOxlJt8/0UVa0ayx2680SZ0s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5YhHKktivcxqhNlt7ZtKrxZlQtkkGTdrGsFPsOVis9J5jnek6uUt1O/lZ2vly9J2HDb2N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ZGp1leedTyEOZ6zLz/QdshDJSiAAIAAgCCoCoAqAoCioCiAoAAoqosgAqgogJCjSlEBU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k8+gJBNVauSuPpdXPzez0+ZYpcbGnoOHa41e2z6NlMvXxOktpZ2jTNfosXalpcj2HJWT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+f6DOhBZUUBWuQGvQaqOGgCoqCKiiKKNkjkGse0crFBR4wlVISy4qJecZ7tAKLrirUfO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bbRTaXVz2mi3PC6lNYsRMhLdRFMS8lfN1n5E9l7P1IKrVr1IsU7MI7Qo36qX8/KOxbnX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fDG6jLyDuDD3OvIFTUAEQUERQajixg4Go9KaOQQUOe6fjtzzdvPel5zosWnz3e1DDxdH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0nP4Xf8ANJ5jbt5mNdFRr9fmcfqd9k6UcH0qZPNYqtGb2IMpuGzVz7ENmpsrQt5GlqY1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9mTyfdcPEb0VdK1kOyuEaRFPJBWxQqrFyNnQZZD2Oly7VrD7W3NFNmVn9hymVeRUhJaC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laEbtCKGxn9nZw1W3TiCZb20pJ2OXCXtuesrM3cnLUq9dY24TTd3acziUfSOjyr1jyz0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qiw4XJ6G+lCWr1u2HNPhm30+Hn6d7V1MjWdJMnWoAsBAAQBAUQFAAAFRVABQAUBVRZAB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oOGg5EWqmVqZfPolO7SzeZLSur9Gpua8vnjuvbOkfLei115y1vyHH6m3KZMW01YJ0Ir1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I1VAQVAFGqOQAFckZK+KxbdbRW+5M594WnLNIVVmRGujUmK7C4lFpfTPSryUkW2yuE7Y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oAACA5AFWEhsQVi6WW6NGtFezWzut2VW6FOm0bGaTRt0CrerT1XqTMGqsUb1nB0yxXnm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lWl35eJ6Xpz0RTpgRQQVAFBEcDRwjUeDBwcj36HLpymR3/ledS3smtm9DgepeVJMekeW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mLbn25PD+p0eYmul4+cys6EHe0zy31LzCSpnMXnoVoLNBv1HV6PE1M63U61Oe7Xl6Cw0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KgmvWe5sEX3x0yaSOZGOs1pq3BYkwdnjekrLYbdaE2Iqen+dVLsU3kUk81ZZbG1lQ5I2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6SnRhbhZuwddlxXbcnW07jXqYXWd5m6drpKF9q2CjDkunnWOA9BTGlh84SLnWskZk7sO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Lottbz6HqObnHtjr0Xn73RbYO5mae4AlyAgAgAoigAAAAoKAAqKKIsKqCKCKIqAiog1U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U8vTzOfUpXSOVubMjnzu9K5tHMJp6ogqtUe6N4MVo1znkDpZEqpccUVvvM910Kb7LSJ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aW1pNW4mdWNdMOE6BOZrHWLlbBDDh83Z29bkFTp+j819IVEckqClIiggoIKCKAKAigAE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xyR1h26luM2ylgZo87om3Lk2R/NdNSjE6LJkl1EqX9MtbtSypLFZiOeG3TL2bmHYRUL1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LEPQctDqdiV7HXmAWAACgKAIoIKF0UzU879Ewsa1OA6LWlssZoalPzzqvP8Aney6fzbU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G53ocLlq10MfT2eW69uCWh1vE7i802/SzISRCvsZuhUV7K6M9N57p+Y6y55d7zwmb53F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e9LHWlzOvl6XqPTc7lYc6zFaPTz1Zp0IaWSjd3Nmn2/ndRx6eXlK7f5w6XmLUsZ0l2it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axbouZpPYo28r3aedzaLbp9fi9t5t6fx/oxz3qPi/c5vWM5+n1nQZeysjrWNrU/l+oyD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zrnfZOZMn0HGl041tKnyssfXcUm7m6OtVbtvK+x3d9z064AQAERFBFAAUQUEUAFBAFFR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RQRHAwcDB6UxVQUFKWZqZ3PoxXvzqAnelYuOKK31KT7SlZ0zAfEJOVGLdKCGgzPrGs3C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moKiKCUr2EJFi2LmwzMu1CkdwpvsQGpk72IWIbrDX3sTbzcTJvY5dnos1Nje899GlhRz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ogKigiooACKigAKIoACxyMMWerYK88MpDcp2ilp0rhItOnF900yxS3ksotKZBYyugM+0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tV5r3MWwlyCxKUoZ21j78OZHXnL9L25yCGsqrQcNBRoijStMDGhAl889I4KPGt7Uo6lc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7X9E4f0m2fF6M3jl+N9C8x56odvgovY1sfUTm9evg5u+/F0o5+1mP5yxLsXNOTj2rlvHd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xtGsTI9C4HFfVGc009N0j68sts9WR0i6mTZWjF6Xw25mlyYoL2fHVtclar1djWFNu5n5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C61vmZMk6rnqskwyTCqlmHR+tl7uWLH3PFdJH0fO3Ze4q1Or6zg7Hp/mOVzSy8dPSOS6z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GWzk1uzKPWcvJt0gL1y1RIzeTXmeWtKzz1vK56h496XtXzuhraaw46ZajkkaKU1QAAAUB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ioAiqiwAACgAAAACAAgUKgQ135vPpeM5M2+2kpabXUmYwVzQEUUHNURFQHNeZfG9zztm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hfzpAFEFExNymcVd3rFzy9zoZZeOt9UHMr0oVXWYoiiuKsdqCSufy9Wqlc2LGpxvo2Tq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gACoAAoAAAAIqKAFCoAoQrHMK0VgMpdOMoTVJwvZ+kQZt67GQ/ouROjsYVqtShK45bcp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Up09WpVckhL9Sy1K21h0zsoK1xK5brVUobDYv3eO1N43SOTrzALAUEFDQI3Y24awqcN1H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Pqpn48OHoOXyG5q9kmXkXOlqssy815x6h5VzroVhxfVeKrZ1QO7PjswrWoI1pcxNJrPQa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XsHrMXrOAx9G/wCXfLPsRbkFyJZGPZoLX9Bq973z4TP23C871He+K7up1/mGvhLKtUwv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dRjUrdVJ67a7TjUkkgt1klvNe3CtLNSq2MMortO3qVwfqztZOdfU5Gay/Qt2sqG9z+xp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69RyGZ6pLk63ogJztdG2GwnnsHpWdjXly92zF5Luczr9yNzjeWix05rimiZEa5nU43R1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YLOFizLh2Od6d2bJ1l0VuoqtByosCooAAAAAjXJSCoCAU87Qz+fUQXNQUAAAAUQFAHNU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7vhjoqd2trG1s5OrnTAFAQEUBHIKqLCooIiqNFBqijZGOprXMAao6WBw9BAFBFQFBRqu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RVLrjPW++s9b5FNbYVyyVAyzFGbX0oTEq2oI6jKs1ap6opR1cy8bfHdbzAMkYM085hoP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mVBf5tdCxR3kz2XKtuVO8Qv07UXrXOXrL0Nl1VaN9DN6jI29cwF7c0FBBQtqGNDHix+Y9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NxXerx+BbMG7Vzjy76bhdduZ9/P5GoOe1bPK8/R18nNZagli53HLdvt51S225b/DX840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rF9X4aXI6S5NzFnjqtFHXq5PVfJa6DmOit7DZyNb1c+D5H0vzXhvescquVmWozKKK6tU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mNK8tSQmr7+NWfJq5KPaRFuu9sLPUv4rRWZrH1X9M2JazJbKrDZOldyruZcGbp13idZH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fKX063yHQ9s31yefjoqcfMS+jSVcjU2p1Sq9hRGkPMS9FHUilu5OXXw3ZuZ0C8UbhrxR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F1ej856Kr+fU1ao0668r0+rxt/rOha+Lplyx5Eba0L9CwyWOQAApURBUEAAACln6FDn1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AURRFARUUq43TNipda4Vo0BUoAEVFAVBQQcNUFVxGSuK5YeVHWnlFmohlu0QoyWgg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zWkxXQslRpdSm0vmchoNohdSmFpK4TJEo4agscjCKWssrc7UpZsDjXsq2GrYaWXYDN3s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mqHNltE1/LlNKg2wuYXdHKpOsWpVo2YhbUbyTK2ccu6mNPW3DR0bINvM1N82inTCCkiA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jHI8b6tnc9eb39znpqrH6b53mVaaaVuh3vkPb10WDs8fZ2Gvj6kedY+5z2NQamXcy2bv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epi8ds8/ivr6dCFfXZXccpTVZVi6HmwnRCQS2Ke1hK9nNl1een3PQ+Qu9xrPJYW5i8rW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1G5YUmhCbHT8Rj927nR2IsUuhy8sVtypVuStqplE79XSzt/IyqQI8hnrXEkydKhNTuV6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I5W3M2UdGXIp7fTMk/PQ1Z7PP7Lo5DM9P8ghegxKOXY7vn/c7mX0nKbNVsPs/OM1naYW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0qcemvepQRclwa+L2mdhs3NKOnfiWparQ29DVi9JnzrZjZGaN/Ct7nf5XNu6TY3eQ3dN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AUERUAAo0b+fy6gEoAIqKAAAAACooCuIyVyRJZQrLbeUFvvXNdoqZ7rglN1kWJZWArGE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+yk00DPC6UnFtlWuX25UBuNwNcmRUEAEVQQARRRBQRQAAAURUUFRRByCNkjMKdJZXvwL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W050r3GJWnlXcmWSvS1zNuPiMyVs1jLMEpFnadNdC5gvOnrVp05q3azpd+LI2Rc+/RsS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0O3x3Y75gL1w1HCRjyL7VrY35rs6mNz1qdd5v6NuY+Bq4Mvf+TejeeyZvsXOdGvA8j0e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jVqau5mYvpnA5c7fOizeVr6ObW3n7nJJLYqGbqyZsuTzTt1gS7HWaeW6vQchEc+nmYqV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Yno9WmWU78XupwcvtOo4L2LF1PMu05HR46TC7XmsyjX183lbvY8tH6VXKns5UW7rzA1s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SczWsy7cGlixTJWzXQWGdMq5XctQOlSwmjSoNLPnLcVB0a+To0xjzU6Ss+26tbl3mrEy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J2edyVU7XnoKi3o5q2ZHdzHVXtEy1YdfNzGzZlipnTQ5tt1KzDyC+NfBDEiPTKFyNLVy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vWQsoSLp6/Iy6z2Zl6nfIItAAgiiCQRFn2H8+lQvQTUC2ZkpLccU3W0KzpWojmISvqtLq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bQclxKsK3m0bCzNiSJGogBkVsrwbE72Lzy1XYRcZMdTDi146GuYxt1n550m3znRmJyPb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b7fP21la9koKgAAAAAAAoAiggAKAKKAAMkYZMkbJa1qCWylI6QuWMvSldbwthGUdyquN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0tbKulh96EqMdMVknqkz1RLLMTRXoa8NoyMbosQ6KgmglGvo0aOw43qNYtlKPc0TLZLr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DOPJ+nyLWNM6Tn+z1auDmZ8nrPni6lvXWI7Gs1PJe/5bncP0TYkriH5tOXs/O9WU2MT0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ymLh5t6vLBFcgGXqF/L2LzTRg06zqPL+26ZzfMerx+Wp8d7Odbp0pEryJt24upT6JE2t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7yHcl53dxLnzSLdoefpDDrPTOsZzeV0MjQphp4m9ts5tHpdTNodTzlTc7d0pcT0vzr1L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a1SJ8pYqXcpGrW518sNiya1A22xl62R0jRxI+ORka+nz3qO3lNqm7FnvUoobczrGppVY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PgsU6z0vPppZmvzkQ2befm28/RnrnLEmzqFZ3dHCPt1cXNsSV8WxLTmkYx7comB0k08C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riMlnj6U6ajv98x3ZTthBUrn06Fed4p+9nc9UJtivNQukq25M1+1hUtOToEUsRQlRVBB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fxfb8vWU3bl1K/bYe7msQFEUFx9nJOVuV7lzQnsaa8/JpSSZtfpSqmR2UkvN0+1cYO8j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KKnYcj2epndfynVJYaqTQjkEAAARQARRUUAABQRQBUcIOBra0xQgtVpYXwzolW/ULV6pY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Q0F5zS5bdNSCs0zR1KW7r4UlaleBbH1pIS0lOYaig3VypzRzM+/Fks3qyqmjkJKuzUz1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xa5YE7RIee9Pzb0fm7OWuk6zhujqxZ430GXheq5/o9G7HFWTpbU5rK+X995jitf6Zz0sO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Ttbz5Vn9d1nPXBYe/nS18XuuQyrXui4vK50/Kxx6hwEuPsiyQc7Ltc7dQ0MuaGRalbVb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c29O4/e3++Oe839S8rxblCKLk2q+bfKs2vj5QXMWbNsrIlLYrpps6dLP6Z6LZt7PR5F6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+t+fctZLnaebz+lQfE8TViw+rGa1rn7K+uchjdj1xxmb6d5xmyTanpVeMz9VhGFY7XBl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7vY154ve8LZJZozYO0sh+Wm7M6RX5ktHC7RibozSytQdYgrY1oQVZ0VrpIYjY0c9qCRT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QlLDVImuZNmXs6PPv6Z7zU5jd9WbSxydIgzCzegMQjbj55Zdag3H572XczBi9WvNS10C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rRRkuwCAAKigjkUzuK7Xg66OrcrWbO1ibcrEVAFARzhgqQ4a4EAVAEFAUBHCVncV6I6P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HDkEBFQABRAURQABUUAUQFEVWEHC9j5zV2rG2xLsF6XvmlTNmgTNLlTUjRkxYXJlfOdG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WG5ZpWaNbF1DVkyrxXq3LJxPRvkJ6l6UynaQYdq9MYEfUQmHe0rK5XP9mw5e/wBBHLgZ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rknQCcDk+gcbvy1tfnr2br9xwL951d6rDZzza9Wb9FxSSusXF1d5mrSESwudSorjC28D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bnaWDEzndHseZpHrvmeF1tUuf9K5jDDv9EpzEfZ9NXiz1Zzr5GGbfnzt3UqroYuNWIHmo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0zrc42vTSGSF7rlfZtzlfOPXMM85u7HM4thIpQmqzmxnpBXqOlnbnfMMxyybfC3Oc57yN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0sjmR02SCSNKnoxZQdBz+nqdRzVrMl6HqfN+msr8v0vKavo2Hp9L0lxOU6/c5CDt8jF8t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5QOSTFb6j5ff06XB3+QwalN+46epYl0qz7HGxTV9PUz1gkHMuxlWCzLFJks6UpLAPKEd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JFuJFKly5S6HpFS/QrWt83n6ddi5lnLKe2HjqxXY4mmgcC2JtVlzI09L60E6LltJNFVC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UeR70Ma1ooRztBEEpQBXtBzBBVasCKgK1RVRQVFBFQajm01UAckgiSqQk4QDqxOoAOeQQ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YUW9RIHawZU94Mzyn2Dx6xWqmotqoub6nDyPo/PXO8z6NNXFX+kr1mutWIw72hCWYEnI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YZVW0kDi1WfEjpYp1gjnSoyw2Kr3OH1rVcbZp3KiYrUngnhCRkhAkjRw4NDyz1Tjuvn5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b2nJbtM2+N3rKpDn41akoXJr0mvS3vVxzsupxXPfqdrzaSz1R1OpvMG/zm/NZHm3sXnn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sFtUI4v9DyaL08/Ksq5ZYqUPQ/N3HoVbkdKsxkTeer3Qc3MnScylVdrX5Cauo59lrkt7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79LSx7NxHU9sYfm/tfl4zD9e85y5+wSc6yahNYt6F2np+1Tt+jCuZkxg8ZNY47Mz1/hbO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bDUqIlq24mYaGjjO5NK7h9BLZyei4fedyrO3Gu06fmel9uMCba5Hd6rj+j5jE4Vmxn8b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Wy3ada7UEV9kUnJYSlaluU2O1m81zSyX5sUqRbSxW6mVqtrZyValiv2jZqrqvLQXK6V7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5cWwPq1Zs1pZLvoHmM/WdDhbWPnWetyxGMSVCezkSxpXcFNXoLfK2zs87mSui0uUadiv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0oJaKOER6kZMJCs7iqWnFQuOspF5TPNJYzHaKFBboU3WlKy2C2FZmjVBAbRXQXMDTrVX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U0ZKUkXSq5ZkRo9UaSLXcksDmS2XV1ska1ssfkHr3kOoiKzcWSKWOi7jyn0XnrbVSIVU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GdMw2a87VjHojoZ4rUcjhI5Gj3qESiEsMsCOlglJI0YrpYZEjaKS17URFK6QqpK2JBwlh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a9P8z47Y124VtTpW6nniekczLiWK23Z2ToLHo5eWJ6dxfDpLzXfZ0JGnMV63Q5TSt6PF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dLz+9VXC9L83h7IHL3eBpZA/P7PnowpZd6ufO543NhsVZYsww3812Z1vJXVu7Tkxm03P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01oN52JOkhz9WztvPu28y6c8lVk4aovXs955LtOK7LpO1EXvg5jqCOI7CZZTn98rmeU9L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rlqsaeZKk7r5nGtRzK8iaa6enhbXQ+hdxdROhw7fK9bveXdT2zU1+PRe+8e6yj5mcPqc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iGnQT2UqPruWVUsSsfK1mOs98upFn6XNW0ZZOQitUss/N16vome21T7x0ZZFfFYyvaHO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KY0rWc7C66oyrbqdfS2j7NmfZSnbdiimqtaqRxp28QjqrHJalatye/0Y1y2aKrEqVYGl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pSQvLnoaKZ4X20gutrVjRTm2L0q8kw65OPgrtjjYDuTjaMd+zhYDu157rDOy9zFJodXQ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mZTxvhJWysVGSx2PY8GuRRzVUjHgCKCSxwnjPtPi24MczUJoBbHVZfUYvTktfJViVZHx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dlcfdx7BqPynVsw5CGu7OaX21QsLVcPWuFuGKMsLWcStgCwsAOI1JGBQrXSMa5FBQ1RH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jm8np5LsvQeG6iXbTu2KteZd7zPcxR2MHdtx+X9J82w6bPZzxS6jq+FrruY6Xkop1pG8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Nb9nceYekeeWZq235ujT9cwNKlHUsZ7O1cxnPvZ8x9EJnzZtyR5qI2nZatZS22lgdZYd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UGtS1rqh2OHzvPfoORQ6TPo4t/U4G/Nn99Q67vx8f7Pn/QdZtKh25qIWKAAEJkbEEvkt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oryc7TjsWRtuXUlzqL7BU6/lqVTwz35M/RpTVB0fORG/6N5P630nmOD3fB8NWJs2/wAq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yJZcIWa+cRV5rFTyNSyWzTl5W3i6DMxhJR1ZVo6OkuNuZUjZbFGlRkllWDbjqoluO2Fq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X1J1iJkxpCbiJklmXMWkG7q4s1GnzRuyu0bx0EMkeU67Fa25rcVNXXLkbHQgpSKjihyP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b7jj+xlagqooouTrZicVfztOzPnnmKzLUZNTvQGjjbl9ce31rpc3SFGxytho8HxzKRxy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ro5Y0R0SEq10LKVWlyTLU0m56xebXjW5z2h5TZ3mRzTd5USVXzWrXPp38UkLL0ARR5CS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xK5gPa9or45BGvaA+KnPZIOjcwJoXiI1CRsjBjlkK6SoMJ2ldZnEA8NI5ubfPb5fUnl5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O0talqClZMKYp2GNu0xM7Gy8O34GJcvW/KeopaZXUYliOYi6Tm4Y+ORNLoeMnXrug5PN3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6DtvFvWei+jU3nBxug4zjtlXGuYVpatjnK7JV0nxNKvZXu21us1th+U+lmz10+Pnzbsm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ad3PcvU28mHpndOGez27+b0dTVWGfrgVFBBEVWqpluzca5nP9Jxca896Ho4Iv0+vXefE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jjcrKTdBzvKdfm19tLF6WCzE07MmWLi7eHK21WlzdCxQuRXr2aa2JIW5bEFOPmknCynr5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7ehy9rnNGis6Z2g9ksFO/Wpqss9pl2rraynSMyhdpVqjqvSyS+WOVryOhzbFF8mkapJq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tuxZdNtmNayuV1jNCXHll0mUpIdeq1LN7puRm6XsV5Za6deZ1qTlep4Lo3iiyzpd/lOr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VMazopFCaypVdYFjc8I7Fe0j5WSK1QpBWQ8hatlaAXq0MclyKJFcxAR7VEFQVUUaioK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5D655NrMCOTcS1Vux1E8zuPTbYJqKrUHrG8arAc+KQrNdBUqxPJxJoa5ziBXoJHMwRWu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GyRB8UrRHIpGOB8UkYqoo0QOfzdae88RB28wtlN5barxRp7HL7GOnQ5mJ0+dV7F7mi9x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lXZ5tLex4+9z0lFFiF0s/rJcC/o8xZ12pzctuP1TtTLhO75zpDcl8w7/AGoeeeoec5VG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ODk7Siclp955tGrj6b9Mh6Ry2onx5LJUvWMqTQ5s1mY2ry38+C7k6Y6Fc+zauQdVpa1cZ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Ime/NucH3XJZvGXN/M569IocdDvPoUvmnpFWCrLuGNrsjyfKuwcNad7ErZvR6fN78tGw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NOcLeXmytfvpkyVb/K1I9CPdrtlsYUGyPq0tJmY+Wje1WWIkxHVL2ZZI6vP0tqO5W3IL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LIUclQvtPyXK0YJblF7pLNZG5teF03WQwqaSrVt5Qs1XZZTNiLTKkjOke6G5ErqcObpz0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1J8t2bamrzEDLNiobMD9S3znX63e8ZpdKupm6qErQAABFW0RyCASI5ijhFCxA9bDqKk7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FRUFRwMRwMBRHID2DhFaoiOQAAVFJGqg7yf1bKs85T0Urzi51PNXPbpNFm66PJqNJUGq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IatqvQoE0kUpIIA0QmjdEPfHIIjSFcgNbIUjXoMcriBswNZYYROdIUSMJYuK1OeY56NN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NSkasvOVdTT7Ty28vc8/lJmpG0jqdDiF07q75zr0sUy1zEcrUvd1wcdvqnNWuHPXeOqBg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8HW18y5rcz1O6nmPqHHknn/V8dh7Bo+M+vaTtkr1D5l0HFc3cUsTVTmKtytLsSYWyZmj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5rr87DudGNS6rm8StNmmU3T8d0+pUsw2NOqy24ll3VoaFZW9zfVZ1pY2jzNujw/cxyJz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Mg1JbHJa9te/y1iY1uM3M+MjWrJy1rUsp2mr1XEzZUbNa7U1PXzozrtOa3p86nd4Zztr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sWpM/U2oysr5lK/XsWytqSYlvA15KajLJBfzb3SUmajMqEzox0la9LBPWnsSs6OCWK7m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nkoLdn3aVtkfKiJWonqv2e+xYxK9lKOVutPHq5kmrkd4Oh1itJW6DDL1bE2qzdzYtXVq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tiqiigAgg4QFFUQctrWysSMshA6d0tNskcsj43gK0GqCorRWgPjkZSg4jHA0VAcIDmLD2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Ro5BiOQVrkKfN9VzxsQ04U6V0blBFJkawcNUc2RhHBbiKySJTpGSkjJI4GhUjFSCSKSm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wiBAOKjcjgjewHIGUThl1q1Tyx9aBdTVKBGkZ1XTTjqkRTLBpYdFLikjaZcqRmmxBQnj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h+z4faj0fPdNZJjZ7ouwt0U262Nerpt6le3YtWXKrSp6GKeZW8/0/Dyr0zlaZ1eO/kk18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NHC7PO3KuMo3a1shtSHdNyHQHM9xibOyUMTpubnY2wnR0NnOI7GD2BkuKtmt2vHd1p5l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97nD1Ny8FV/P/SuTXpM7l4ucox37ebklrOwqvk1tsaaw+M/bj6hOQytXMVLtN8bearMV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OZsmdd0eiVpbOni6G83c1i8VG3T1N2KVW5XqkVms7Uy9fCAz4OubSmxu4E8bMx1scTUB2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6mNZtmvm6m5HladGft870unHEmQxkepJHNX1bZRuZlotJhDdShhoWsF3Y4qa+2Ja6DJy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L/JC92vL7GroKJo9YxJVgFnWuFkqoWymiXUqZ5BykuNzdRqcHvp6CnKYl13datb1XOa4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RoIPaqA1ShyAMlQYgCo5kKrJBsjUHKjwVjxiOQEe0jweizJeUj6GHO92aOXfNHtB0axki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sZA18dSW6dskY6KHObIMVrSV1eSkRyDmTMGPSUrJKsRrNCNHyFdszRiyNqAnDzpk1Lzx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sTQTRbbQTTexoIa0lqX8V+ca5hW6k1NuV7MNt4zNTZoSvWjNBO1HFZra53/TPMNarObF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9P4zs8Ctnke186TlfZPJfX1wvNfaufix5P7l5BJi35bmWhot5+3Dic7J0U8cRaNCyV7+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m7ob6JlxsM0saddNPMwNLJ0pUfUvbejR2HdZ5Zu8/0mZucR0ONq9wtjGRnD9lxuNWa7bX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J3cWMy03O27uCLHJpsy3zsUCt3HatR6Pi18fCno1ZbblaHYwxrVObVWJrsi1WbqXI5Fw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GcpOtqr1JAtUdHpZ9JeyptRUnm52aPPm1JLcMMTVLaRTt1XS6mdq4PaWdfFhSGGVmiSt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VdSrPldWtHEkrYsnsmSmoqia+S5bD2yZbFjCfb0V3kN/d16FjjujqI+VYnYbXnvoqxAg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POdLzpJmZzdJbIrFGBb1e1HHVdDznR9dLLE+17RBRoORQa5HDWjhgrhGOWkHAgqDWTMi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CoCoAgKPhskZTHN1m9JDJNOVkpEyUI0kcMZNGI14VIrMA6xUtg4Ae1RqKCjkpqo4WKVo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hlZDZGPI2iiudHSih5Yr2c83aEtNZGx2LJnUreasd/UrEp7GWkOlS6BW3s21phQviwjl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j7D6gj4pKe2SMfv8x1u2U/K9DONZF1EvoXnPfchudfwHpMJ497PwvdVz+ZrpLveReucC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e9UjlrztmEhlIdapS1DagcaVaKM3KaW5Mp6bGlXfyp8ucvUdeWhs4NvU9ObTl6zy2/Qn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HHdX5/rD863V5bf0daDlcixSsW9ng73E6PWC2V6j2lhZbuWsuJXh0DLNmpmzxRBYqXdK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FlnjeypJYUkljGxGjHW25qNvjJ5cJNzXghFkY+SKypQ02KtqplCs0/SCwz4Os19PLHQF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ll02GVOkYzVkwzWa0BTjuU9mxuXQfEQ5Gy1JNE7C0Q3cWKLQgiheza3aalrJ0cWxewr0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6XonVdB5932qzPzsXifdxZOcjYtKr8VK0Rx3GaNgnsWZSXpK6HpeY6je3uatoscsNKFh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TVcwRRwxrkpw1YEFEVYVldSuo6Gdgg95AkjRFYhKVmGpFLSypMcm82581s1puy0NIykX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Jdt2IG1VymGvpcq06pOSaddNxKnXJyhXXw8uh07uXQ6ePnSOkXmlN0wg6CPDSzdfz6m0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NoxSsvJ9e5S54etq0IiSaGi3URdXX5PpTqObdR5uisRs3OW7fI3zjIZ+qObhkvZYVSxDh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15av1alfKfEdqtcrY3eDlr1Dz69nL6xybMLT1xvFMkO68t37buhwusd15jqcRG7Wyo+UR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siLFaVNVLNVZLiVoa6KOpWzbOjz+7tqUcjbZx9DB383K38dVudDzVlKNu/2fR55X9O88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ZfRqBiYvr8OXjdrQuZYEfSZMuck9rKgtmPVq2J4ESvp5Q/UzdCIYelzuVxb1K12zC6zF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rsEMkHyTjWEV+tcpJn0rJ2wsEs0r8sViJ/NmZunmeks0VlNanEzlH3s7SWO1Zj5K7p66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4dyvDKza06COJs9xuRKk20TpWxXc+QhZMyoZn2YisNnwqLYQioX4dqtmJdXQghny1bOF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baxK2FmmlerDaTei+5rsp30axflzrkk1Na2lyeCaXb6rluq66eKiq+nMJJVjmrMuYJpr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mYK1smMS6pksTXblLWjFSJZ1rolhIELCQBYKyFl1QLZUeddg9Jw0u+jo+nOnUfQzq2lR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mGhDUs0iqo1srSNJVM+xXcrFkUikRhednoaRmqaKZwaJnBoLnoaRmqaLaAaDaKF8zxNA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02s+aHT0lws3TrlM7Llitr2bEmXFvZOLo1NarqZ0W1qy8I/T6nc8+k1L0cw3VqLXb0vPZ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45YpIZLG360sN9d8f9v3W8b3fC13vmnd+U2bPpnmno81xnZ8H2Us/jXd8PnK17lDMksZ1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s1qSxSdCyR24rxWYq0lROO6WrjP9GJOs5jt05yTFtxa1+P2pq7px8zJq9d510nV0vCdN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lsMxtA7AbQOG7Thu5ydw3a3MvJJb8fLVCLazZO147d2duDq9Vi4kkujBwr6N7PTN6PP2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kT3Y92Ghr5WhK9ZGkc0q6GUul6xkT4jqmnR1ad2rT6N+lFXkmpKdTnwOid0GviW5ooPK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LOsroifDIPZMiZbdOHcqJYr6Pgszy1rdqXkqR3Ko1r0qtPXi6Eu1o9TVqN01q2dJtvNx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c1O3AuD68axDIq6QxXG6QwzT02bKirUhpx6bGfVWpLWc6tKKrczN7ouRvt7kcM82OUVE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0pILZUgs1xqORG6GffW2g2VUG05EQekdYtNrIzZbXaTMalruq5n0KMLkblM7WGd2+fN5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KIICl6hopISlkSTIREjlyI54JUBRBQQFBUUEFAFBHNFRQVFaKICoqAKHR9r57r3nnPi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+Y1e74LM1F2ciKuT13NS37N/E1NXO9AyTk9OPSOa1cC3bS16uniYWfu4ebMqONDFu1Np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mbq+pef9VPVu8hd56up5nocDOr2njauPRzPW8da6ee3hb2n18+Fz3s/njlzTpr2LjTrs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hFZbedK5WtQ+vdqU2BIyS3UtlbuuQ14ytGtTsj0sy7Laq7HP806Ru9M6Kvcz62uV6HD5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onHW8PeMXs+L383oJuZzs2pey7HNp0pakWtLIg1L2Lfzl6dMSzyaeXoU7a2stfm1KxWi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ujyNylK9u5YHKVnFNqW7kWpL+To41W6sZ2kqsWGqi0+aBTYrZ2nzl4WDz1laZdquhbTI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aJNJNklaV8Zq2I+kkkbUysrWj0uLI6o2rnVeowyaLagmqSc6e3C6+ta05bF9Hhjla/ZZ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HUDa5co1cWxXV/SQTtZUAxd2fSyCSzTv1bY2y2SlLE8lbCkWp8567l/m7WHST4GXL3Tv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s1CRbc+tcqrGkjYZepaBYS0S1G26A5IGVYgcxEFVGI5FajusL+Pr8LEYrdO0kimuMLC3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BBUDRz9BLg59kTZAYr3GLUv0pWo5FRVEQVVa4UaOBqjhqOBBQQVRooIjkAQNiXjmud7c5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ftHUYOTbwvNyZIu3MUO75hmbp6ph8mw6jc8z0a3Zuct5VTL0cWziWKZMiGjlsqdJg9Jz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cf6h5n6Hz9zcjQqc/Rv8AJ9XyidBlWMnfLN7PiutMxjZ5q3zvU8sbrbs815/0uN1fXhFx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uTeejarTa5FeWvbLWlcI5jknj0s/nZJyvTZqMtX4oCNRIZMuh5yWnLtxRUucivY97q1c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PpsJJs+U06bFy0K+e7UtZ2xSqys2hi0Z6tOJtzMrxoMznS6Ft8nK08jpMLpKT9Gj2le7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yQT195SSEomh18qsGsmGUPZ0Ij2A+7e5okli4n2KEsTOgaXaRU01HQLlZMp1aLc9LNTJ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3MTpVlhehWuRJE6ZkRyMYWWLs25m7g6Na12lbtuWMtF1ec3ue55xabqMll0F+kSlGt2CB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LFqrFbuGTLt0sLEELMx88LtCeOiXNHCUtz58pYGOys0J4Ku6GXq71sq91ubS0s+ViPaMv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Gvzl+nbnj7ywuy9ZEWbbTnX97eXFs1OPhIHJoiODsJa89zkc90XPKCkqIqjRyCaFDQTQ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UyKGlQiEcCK5AFVUcqK1XEMcq0weg1VUYqkIilNHIIODnHxrebrVCQsPpyZE1Vo5zFqQ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yvJAW43V4tWKTitNDPoxyQluJhGhXITtecjpL6F1vlHbbnOdrwPolctGJz9GjzE+Mu5j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mvrGffxNqrWBsYZ1MuLZzcfU5qyblWKLPX0GjmZnL0cnHPD6PC6zUmNCxnv5ySzlSZXK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TcjZJZrPlmSmOrzpOxI5dNsdvDMYblUINCrk+9gapRpvsdbDJPQzLEVueKV/KTS3HPDE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lzrNznW10WfG6XSmlzuE1sXe5vNkm2ZeqtV3snveSmdrdC0+mu5z5hX7bjNVutnaRalj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l9SQt5+mvawNPiibM7KN9PQqlFZZZXdI/Sor3ald95M2BZmwQ2WaLT9D4zeoNShr2c9o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/mrJdrr0trl+j63Ih14jN04rVkaWwsY+zynNBjXs+ywaGWLVnh3WvUpbNPTI6kmkYlxsU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HmWFpPpBGaMLLbXsmjyQtukryVbBqXa11rbekmrQztTMI2ysiORlmVaWtBxldtm5bi7H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byo6BvE5Ndtx+agxr0pqPjAbXOzmwZspsDSxNLRXCdawWCsFi/kaKbTg1Gigj2ujKo6W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RdJKDy4V3xKRqSDAcrQcgiuRFBWgrREUaGEQs1hVjUe6MVyIg+WERUegxVRZ45YsxW3E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1aNi6+s6vt1inG+IuVnIGpiSGz6P5j2NVJakksOJqYJ6HxPecLrM092fc5btOQ7Qp8to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1mrp25/QZe7qXMPvuYuebh67M565O1R73ThJ47eFCWGXnNDKnJahEvVLdotle6rLZdra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ikduLrZSy334dvE0UoJoOICZluXMov06wzQwN7ncdJ4uqxRmlkmbJTWeDRqETqc27pJD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L1NzEv8AkVY9Y994vr+Yn6O9yuirc5z/AB3RYttHp8vpKXWiTUyuf9E4ytLk9GpZm7kO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nPM6Dm8Su2/KZsljT1MexZjWCC3bjKh07Zzp0zdLnL9DgdbS287orMajp0YGNkyjngRZ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Pa3G+7qUEvTIcx1zM3z6FGZSVFTRiuftE+aGJ6zZK2c+pqGfDoWoo0rVUe3Qz6RAJGyx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1WlGpbZJa6Dlusa2ZY51o5etlkbJWxHKx8s9G3Fxlr0nh9vVzGUL06ZrNKGyqzYsnON6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YTpM6qD9qXNzXaTsax63Qt1Oat3tG5yV25FwJNp5i2dJbMdthtzTkLpQdcqVk5etibzE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mAldPLzjpekdzKnTLyrjqDmA6Y5Zp1Sc4HQNwVN102bLbMMsyhXayxblSRBEtej2g5qy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VaXOw4zfx0u2KS5uhUrqXG1bcWcfRyqksQIS07IZlixBqVtDMuWVen5Pp9Sli9rzmp3X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s8nLdPkdUchmegcrVpmtQ25afT0reV7Tnbm895x1nOzLOY7S8F5HvMHR9M4+n3nPZ3mVZ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ViRuregv7XOce65W2lmirZSSrLUSSwyK0rXU0Vhtyl41eTGrzxbsUekRHE5lbFCq2LjW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zSzatWznJdSZ61JpEzNjDtUs3es1rvmmp0PE7vTvsNxW61Y2uYuVuHPlm3Tqx5aq5ay6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4NyS5jXLLlMhBj3SwOtVkrWr0Gs4GBoZHTnejhflZsU25ultcXs6m9yHd8V0tTexeoTk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lZbWjluREiy5WLdefSTRz9bUrz0eaw7Kbg7fK3uc6Snqc9Bu5PVBK91RVyQDViqpP0nN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5+t1vMyUZB4+SomZLWfHpOxqWtVUqZqNi3GyfMXq+c6S62LEFhauRtY4xr0IxzTTxOpy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muGtW58dM2HThio6e/bmpsZIqX68sFS4ox12bLMNOKqy6wYNrSbZUfacUkeyFr361TY9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iGrIQYu3kdcVVa5GyxyrzjJ06ZdIkkMVryGRHI1HQq1XOpWtdCSxTS9Vm6NLncEDpmBi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gKgOfEg4BBVQt7XNGddUnO9PnUDZos18jWklGaGp1jQmKSFyGpHZPdo9Jqc1rZd3edDL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H51Om38Bhldx5h6A1ref9F5vHqeLzVCzoeo830DYt8TGvpfHOZDMf07A87i5NbSXAqdX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XS1HUULjVdJYoy261mpJNWdLZLCkd1cZEuYrJZjRzZo8SOWHUoyXuV1jLvpbzIprYXLJ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bxzGkkXTSudGlWzHNrTrEEWMzLJVWzuc5c5um3OV1MdblzGsdNak+I0k0cSddBMmtL0l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OhjypUc+k+nMaSg99job0dmdn7ce5wOl1mR0585PNfjIh185K/SZGsurz+9iGL1nG3kf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0aEsNrNR7IK0JYn1d1cejZLgLHBNWhw07tKxzulgdTzHolLaqUdNyC/pDEjylrWJMQq2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UiEjkqPQiEoStcsczUSau4VqWo0G2NfNodNWtrq2q1q2tj7WMNa5BjyQs0KkeJX77gtx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oQ4dM6mfj1O0o83CvZxco+Xpncq6OyfyD46xOWbXaJx6HYnGPTtTjHHVQ8u1etq85Gbs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OlZclzFifH2srpnOkhnRr2vXAjmh3maaGQidEo50cokNmuPJHlSSRCOWGWXp43O53miY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jHI4aoAjlEaoOZIwkjVAVAsd7xHc89xQ6Fbnpj0slGDQz6WapcKxNGQ1bFDc0LNn1rpj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yLT6vJqxw/Z8Xb19bdvM8H3vK+gS8Rz/AKBmmfh+p8XGNobU1edXF6k5/M7XiT1CKu6X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9XxTGFldFz/KxRPgW1YqQSblChYtvZdurIl/N69cOG/lwXKl6TNngTdW5WmzKc0M+61H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XhRso2zLJnvuU616lCykEkNjW7NrKsYxNVrya0rHsSeEkV1mN/Kb2G501W3+i1vS89Td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sxY+irS4rtN1ZU2o8wIejo2UXW7UucaiRmOvsrQ7Xgrvfl2UOJ0+pHJx+Ynfu84eegM4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l8oyPUeNw4xOzvannDfS4084k9DecBb6fIzcuRu4M18d+ms5uvZztLurR57NcqLmUt63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3eV3rS8i/oqvWRQ3beWd0WZHpm5/d0jmM/TyvQbs496qlrSgkzEdNUTdNYzNB26uxxvW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m0mwWdNO3Ut2w421jkKijWvYR1q8WIzYxrtvptnmDO3cZ0k1cTPesZuVavWM3Hj2Yqyo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cWS3YXGmnuxjms3UpU+jppQZrPObntzW0qu5FZg9pz+/vEiK3Wa+Vr5K5M9a1kigYNS9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52pFPFMJFYgzXPapJDLERSj5egsVbmLzhAbznq14yUjHsaoAorkaKhIMmgcIrVBFQ0+0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wzGo7VaREo6FC1skMRo00pE2e+vudP6B5TY1joeo5XodzIfmdBZJw/oXA120GrmZct6D5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uv59rhv8r2fEL6NZh28vL9rOTUs8f2HI2dtLmU8dofQ/Kdm9PTfOn4s1Pg6FLn56sTm6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bbtdFkj0ay5INjtv17EGcsLFhbeVaiwpudN0kUk1bNrXI6207pY8mWaFvR0UFqWn0OLb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2jDmOryrdI927iZVS7SH6NPczNa1p8t3dVay7+3Ouv1PL3gisKtjM2KtmVfHDXNCxQ1c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fBbqJlqMdMu/6PPf4Dp5dPP26WUle3Qtktd4S3cjRt9E5NOul5K/zUUd1q+e6p2dfM6q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LadNnHkn2KoGhuXOfxHfUM78gX0mWvLdT0V5m893NLGucZtSfG7Y66GaVqt+n6sQTJW6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cz2PNeqZ023od5FPoPShtVtGWjX6TZPO4PTOVOd5vu7UcZpdlZON19FdIJ+hkTm6/XKv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+qSst3Rkc4/oVs59+6LyNftufzeHljj49X3M3QhIZcyr0ESWbUzW5sLqrx8uXpSox9SzS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xiW6V3SeNjiprZGxvD2qbxDk7OOYduGxmoj4jIz9LP3HPLdUUt2DPmmqal2N7OdlWEJ4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pZWxi8YIdM0hEhw1RQARFFAJYhwxR4yaOQYyRTa6jD3+PRyRWs2pO1hPlamQKwhrOWpB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qYjmdbo+EtdMr1nnepZ23GXsM9G5ynXx6tP1HxTWOjfgeh3z8HyHuXm502pJFHlmkzrN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8gnknPz3r+Q666OK7vjYTE9N8652nVfDbPE54kKS1ZquYJoZ6Rdoyx2zRzS5yVzZzcGz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XdcpVNbibgxrWaFtk8kaV7DU7a7UhnatsNipNqTJeo5N083SyzV0M+3UkWDnn23mK+Z6d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S7j+brO6KVZ+e18X6PzVHXvR56LrRLDahd5/Vqi1/nfQHVVrQYsdmprUd7vy8w6LY1NZ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/wBIVj3J4yexiTS6xkpGCVb1Vrt3Vc/P+xMvPuky+rp683JdNntvLL0qWanQhAdhR4ToJ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ieyKpDxOptcz0XJ89S10jjUhpBNAq6jZGSVP33H943qZOre3jmYOrup53B6ah5h6a2de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ofPWJ6Dh+ePO0r81Ma8FZqTRz8+urDk49dBDz9yW+3n1NxMEN93POOj7Hgu3yqSEnDrW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jg0adl5xEMt5+4ZZbJacGjVJa9qrZqDww5mP0AcU9TLtaxcVp0wYu3imNPW1Za0MkUZ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2bnN0fS9fpjyLJ9zwDzCJ7eXSJJIBEVKWxWsy6+/z3Rc7xZYOucpjm5IAKANUcISNLNd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aPaB2uvnafHpFZrPzXRzQEtQcZNW4mlSWUR2Vr5Nm5q4m1vNzJ9F5/pz81117LV5mn6Z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vCt5Nnuuul8f6zP8AQbjjeZ9Y87L8/XMjy7oeftz2M5Xp8Gbtak2ddZnccJrufX8PYx2Oi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qFuHfGJ1iJIrDViuTpTq9lqRpbVW1dSDMo6lSGtzCci3iho4lF1/N1Z9TDnxm/l3qWqt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ZK8c7bNGrSsS36FyrI90ZbKl2jmRPgdu6TqmnynqXL9l516NejVatqXHc2Xz9KKKTSUd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Z3mhW0G2Z8livLo17Mnn75+Ts5y6sqSXOpoZ+n251kY2yVjUK9lBQBHXK09Xc7n9AXP2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xdP0Wrj2cxvvu64wy16t4a8eYhbz5Ja56Lqgfn7D5cEz8Az8aafUMl0MkjolhRq0qIDlY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qbqhhdS6zz6x3S3PKZ/ernr5w/wBBx1mzLnGa50M+zGmzfs2ZnFswy2WJq86nGbfOLFi3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h41+hUsU9el0M7ajV6Pl+llfI1/DrDVv05qxWliha9uomxJkyWyXKltIUSCWxTc0c1wa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ijQq0LdPWYtLHtdM9Lk09A5/TznRNX3MFKeXrVNXU7fnti8taLlWevjtyVi5q4HXZ3h9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QtZYhea3Scp1XK8yQHWZbXGYI5ooOGOa4lbGo1yOGo9RBrhBzT0C/naXDpXkYS2qlqkN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EqD8q7T3noLcVrWOw2Mt+nG9/wCb90VKcM50HH9Vwy9mqEvn/f8An3c6TeedLysvoqwM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P24c6fNdeozazp7aGlnabz1ce5SvzbFqpFjgUr9Lp4Ua2fWInLJJXcjrWTMlK80ViSCV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FG8llqSRMRJFnSx7GT6/R81Vl8VWr5QLdKXJfmXkp1tXfqVJcS4yiaaccaZiunybdOev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d6rkeizvTuVr3DeNFqRK6jo07PMZXbXfOtbsYNzt0heO7FzJ1s3DzukxpdSds1mIxeZ7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oIqKKNjLHnvU8NWfcnzK9k0sKKOh0eXtmvnRV4l53Q4CtvrvM+/luoNycrFHNEGcJo0N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i3JbMWTYUzLF6wZzdiqZlTfWMGv06HT6fnnN17lL4Tbr2xvi1s9ao+e3zrJ8nTTP5W9m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jytCHOidJYmr1a56uitZN3Lhl6jR4bWyoMV+hXmiE1MuY2+r5Lq5bqyzeftRg0KsWM/Z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sw3Cneq6dZ1qO4lalrUJahYbKrpJjEtRTby6OaGShYjs9M5tDpIOmcGxZzDSqx2SznaE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L0M3X56500HdFG1ZsZ6Sxy1HPnMvpcHWabrDFYOdU3X8d2PNyI82ygSRVaogIORWiqA1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XAKsehXasvDqrUbVpkDyrEhE0lO3UFWxUGQSQ7z3LIc7efWY8mA57vPOu0MnQ5fYrU4Tl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nXmGYl7Uya/VYCdL2Xj3b46xSZdqfoIszXp64yF5mPo4OpV6d5ObzPVOCvlqZvX85jz5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18c2o1zUkYObdaNSvczGRvbUenTsxUUSpEYsMWM0txRy5RzRa0leeNubUnjTWZatp01GR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oUFzlxbrS25KVvMzZtTO3dKWHY4qWB3/ACXo0nYVNrG7GlmScek0KpY+nNXOP6PE2vRy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L9mCXj0lu03Zt3L08qW7NA4y+R7DiPRy9ej4y5LY6Hm8Ne+XgWM9/n8dpDIsfpdROa6n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w9SHM72ZSXVt8106VOh5qivph5leze/OLux0yYODVTe5Tq9Zkyd6hGalhhGTqQOmUhc9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HIWEsSFuBikUcsRDq0FqZsSD1ibZYWuGlJnRxqUqzB8brlc7H0jpeHd0a6nLzdItcmnU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j6vk+ql1nJH5+08DJM25i6/P1p1ompd0M3QzptvLnsfcy9Qko3cks1omVo2K9nFxmpU6Z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ta3lyuZ15tzNauYDbdEu3cawMyOlz9SLpaXfSV0tv7MzH7El4TL6HgON62xy+zLeSuub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R5HCI9OmRsrBAUGq4aSRDkUGvaoio4S3UuR30ka8Os9eaGnSxhDUmrRJPA8WtPUspOhv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exU/I36d91PjtuOh7/xfojoMWzgW+rcTu8Lll9Bg9JpDkb2IY+pn35t+tXvz7a5rl9Xx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YzrdWzw95m26l8t2src/Gq1J2dfKyRqaRXEgLFV80la0Qw95WJJqstMknmzMqykmtQxT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iQ2pYpqnK6HU1Kt2hy0ywjd4q3pmTTqlyOZrzLHqzT5enmW8rRoLuwz7PG4uZ7P5z6NY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z7UE/LcYJqWMrXyDl+b6XT78uH6a3zO89g9F4dpGyOzb0NiGSNkkbVTgus4rvx6LtPJvR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16rZ8asuXr/E4JWL1fIa1nT5Cd7LxdX0Ejzqt6cxfK871yFPMOi6Yrm6Wi845/rj5fJ7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mPPJt3u3R5Vt810HTGqm7DpjMvvMtmo3WctmusYrOhYc+3okl5w6NxzSdKsvMr0jU51O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buNlxU2UMc1Iyk+dBkrUHzVtGWXK0MfLY16ncdM8Hn+mLXkkfrtY8rreoUTy/qdSSVz3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yt7P1G09iqkLltzVTVrS5OlqlaNN1aydJWle9Qs5uXHKnTNmrLHFKaKXWSO7W9PKJrY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S3ktdQ2t352mRwdMvIn1ZlzyNfMVub53zXtPB8enIN6JOe+eTomnPHQNTBN8OSVgK6MF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gRFBHPYMcIO1s/YzevYrePWZ8T7GDXxVgsREaEhGiLWToZuhvPb+f99w9c5F3HG7zAjt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12/DxZEejeXbGNWjvcts2kceUnUs5dJOwm5OPPp2Y+fu3vv060WfXNbp3Z2p0tRl89WD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1Dt88kU0jt1JZHkLpLNCWG2evecUrEdqq8SWIr61Kzm6mTn2JHxMXdtS5U+Ij2TbsbLk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acjtZvwpo89ZypNcxQ3aN0yyqsvSVmdafpfnXV871vnfq3k/e+tc70GLm41oXj1qJbSy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0TdY5OrqM6Tamcc9yTMlldLFPJSS7FbmZ/ZXN44rQ387cy33ZrIp7ZixPcyVUbHbbkpO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dI0G0nFiFEsqFtNSUhJZViQnK6jUfIeZ7eRq9cdtVsTbxzuvYkZz4y30zVSxXUa5SFl6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eg6xLAlhCuToVyZCJk6GZCyCr8cNNdRa1E1H0I1vV6OphFj62Xy1ud55p3epouqTWSrEE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l3qnm9EedpQ5ra2hWubNbQhrOsvsFC1YjzqJSlZrVIWJqMmYUX12LGUre8q6lYIatqfW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8mreyB4seyoeK+m7ed0xAUL/AFzLG0LFeSrE8dS2KiZ9mtTe44127h+bq1rllaOCMcHB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gFAoAANUHtbIqqiSJ03L9MvWwTVuHSSaKYignYQMetVnqkVSWOsroud6zWdzkfR+atk5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pI8V6CT0WvLsT2blLOTqe48sefaXd7NvjWrqdqnCc/6/56mhzXqGKeNVuwq6mN3WBSl9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4/OYNTvuKhu4znVbVXUkfG8W02jnOlWgZbPM4zImS0dV9urPVV+hASww2s2k+zVsR8jV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xLQr6EllV6F1BoXMzGXzUm61KyLRZhqXIrpj4L7LoY7E1f3+X6bi7/zfq+K769bzxudVw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WIYpVq1LtE5p7Z+uN2Kavz1O6OJbk1dsWYnVK0Ja13WI1kSox4NHtGKoCoCiCiCo1HqM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L7qzl0FM9dBTPdfWKEl11eSaNO30x2lmnZ683pG255/Xwuh3xo5mhn3LGpJ1y3Qz3L0x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YAi2CDQVjUlSJYkIk56lSFFesTqY4bTak9fHR9O5B5+9T0PhfQtZzYtgrHfpxFeaGqaz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h5+ywSpz6NEjudOtYg1INHK1FbE5M1tW5Ri2x0BfRV1Kj2zWZMN2lqQWKClq1Sv6z6UyV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kDNzrmV6MMs89pVdsVkSJscMs9yCSxMXSxDS08HVqXD3my8klur5ugCjBQ4JSOHA0Vo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BFRRqzxB1nI9pnW6C8d15GSiRWqpQkV1Ec6FapairK7jh+s1OjzqiHbef9Rxh6VLmQRz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w3QHacnqced5p85fOS9F8s9Fq95z3nAnoyRuTheu4jvdSvxHecMW5dWxL5rJe6o4TnfU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5gakclhpHK9M5qvc7VrT1LlMY+KHzUbtJbzYiS/QvS0ZLdCSaOSYqj9YyWyw6tyqsmZNL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rZgmtiuVrGYj4W2yxkmc2677WdWO65DupavEekecb16JLFJjRJG+I0VJXMfGrByHB38v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LNFrxVTZeQqpajR82YzedJIV1J3RPJnxOJ3wullBZVdK3NRWtJ1qML65iGmZba1WZqxe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7YkqVsanBWoZumOtuZ+l25EU1WzA38Pe1xy8/RzrmOeva64rKraY6Slz67epzEx0BFMNR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prUXLtY3bbkPl0nZRnequHLrOtRZDy3LGtvl1pd3wnb6kiwrczLA4mIkJMnWZLRxNyjy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RZ2jDnSskbqGpRvJAwmljq36USskjmriUYtZt2Kl0p5etzustdKVHfbTs9gMh3fjrJTu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8Hn6GdKdB14clFND35wEr4tQWc3UZlX4Fq371zFbVx4s9PSMabW5vPaHp+MnEF0PMlR0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oiioIPY9oKqCPRBe44fvsas2YpuW67JGFmpbjSjFNFbK5HlBZ4DG7nie/wBypbzNo0uF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Jyxerweo05iU1SHkfR/P635Np8ebdhy/otmLx3onn69lJOmXBd1wvodlfi+34M7eYcvB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DscLGfMM/Sq3L4VRHTQsQrywbq6NKeGMfYinZnhKrUk0kkI8V8bqVl+Wm6WMSPcnFt5U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9SatENiZrvGWvesFW2WGZtOay6ZgJq7d7suU9Fwu+aes+Wdd+h1tvI5ahtwTRVdMwkoX6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Hf689bB6DMuWvtp0zTbbhhJ4ml+9gqblTHcuhFVImhRoiTOqCzDcl3R6c9xo9IaK2gQ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RpJDTlqx2XjKiTHZLFudRqc5q+jheorRsq72LYc48/awbC5EvXDGPbZJRv0MdJJoLCt0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rOpBUEoaCGY/QSay4NsXFh6AzvlZujYYcO9UxuprY2z5uvPd7wHc6zKsDrJVhUmaxC06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drEMsPPTK9iDNsQ2mEN+jb1C1Vsw7K1MksxTxTTlJZIrFeXUhw+gwumYnI+HUrtRPS6k0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r6nWPh0Jrjs63n8fR6ZY5xnfzZ1W1n9cWJKWxqV8qeBIm2JKs95wnc8d+W0vVvLuHot9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zL089YlD52rIhYisMiuI6muao5AERyCoqCtVB/pHnPpnPcUjJOeo0niGjgypLdYFRRtS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er7ct1fGd4HnnonA122F1fMZV9qPZPPNrL7msTjfUPOTrl048vOe543vdKPFd/wZ201d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Gpo+ednwp6VJQZm8X6P5f3upf5Daz8TzYK28QzWa0PrqzSd8VqIrlnOwqRWYOt1alSzm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izYYXXrmqlqKaUq6DMMGrlXU7JWTM9K5WuySPRmII69i6KlmRKz1S2V7DGbFir1k3u3s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o/mu76hnWK3HRPUnlfBZqak1ZHZ0Prss47a47ruuNHG2OfudyeCbphGzNpo9sMdVryyx5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0RD2CA9ls6pZDNYSBGqoMFRWo+NHPhQs1m41dFN59D0x6UvmTz0c89mS9kXactnVxdj3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5psdMqpb0jFzuxyNTJW9rVz9Lp+bzpk9y2mOWMzpzvWaNziu6XLzanRJWmmno0HIgioN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Yd2gzw+te34jvNoSxFTVaDkaD3wOLWJuc7y630JeeqcGhRlsxo0bLDZGX6dolyNfHsss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2ams6eBNBuAqI2CxGd/JQv8Afjb53Wv1xOu/GWmkGjnrauY+z24UKjzebSPzrlEdp1TW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lv2Wt5FLz138dLQ5d+mgw+F1z9DPMjfOBRM0lilFa0EEcCSRDxAVrmCqgXPROB7/AJ7gH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EDXQolS2q1kc0ia6HUo+ueV+h1ynoXl/c6afD6/PR6PyF/lI7nR5qyc56B5b2tbnnnWc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F6B5x2GmhxW/zZ6A7Pflwvo3mHoG5d847vzuPTkyoo5D0PzDt9NTj9riszCR8VxZpOCB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kQXa0kcK6mtUVswSOifTLCjbRqxJfrJczVo36aS1bCWrp4ckmhm6LZrP1IhlYGSWlW3X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LVlmZ79F2d+r2Ka3c3n/AGnF7ei1Fbx2OaZtmGWLWUilimmRyJHmfYcl2Xo5T4nX8lGr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Y972FalcpY0oJjSirKg5BqOSm26ls6gRZRqiIxyCIqjUeKwcQypeztSold3Xm8jaTJUeW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rY2t7vFLLWo2dK6hJz7Zuzi6Vk1BCxupibRBx/Z8vNHW0aMLi6GZ1xPcz7bnoZ96DgZq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/jaDgYkjRo5srYx0vOwWqni9U+riWdtp/OtrqH8gw7qTgXncrx0p3eBvYHLpblhk57Kl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N+hezUt07iLnaVKyw1yVXcyXOqLZIbLeVfqWLDMy5bFJHXXaOVp9+KtQrVwbVKb5feyv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fPjtOjN25wS6E+oyjLbpma+7VHi+14rnqo3Ebz111nG6gy9PnN7l3xCub5cy0SRXNAVr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moDmqg9bMRo9pzHU8dwlqtnT5oZiGJ9MmfVsEDJoEgp3M/a50/L7VmL1/FdDT8yStXQ8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Ul4/sOQ6rWX8n0XMy9hmy5hDtYupZDTmjXYfGkc51nIdTZd4zpeUOztYFuOc7jgesrWT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c2O9UIG3WXMMU8Vo5tpajZFSG1XsVGsGhFiokmLFFt48kr5a1sEGnX1HrJDk2G1X00Yp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3mxeoxVpU9PO5yxFFJvTHvlzl2tl6+d+gJjad23jup5jbtoX2udqEsXPbJHMqajefc57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v1Hfntcj1vJxqTo7tyREkqesKlOpbqY2qi42KiwCANVBLlS5XSNtRREWH1US0kVSywiF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bMVBu81eb6Hm95lfVjs7O7ia/Lefr4W37fI6leyNZ1p8i+1HcwdXO82CW9c1m24aZX1q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zdWtpTmWpnW1azNPjzrxzx98RdLy/SY3ZUGkHAwkSWurkMDP1MrxemXpuc2NNqFFqDF6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yMOv1FsOV7HmeXWO4x3PdmKRi5755LKdqKxmtaqSSCRVebIyq0kEI5a1grx2c3UtNjku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42125KiGouJr8Jj0bfbeWdrZ0cnOv1wzMbo+a3l9uibm3Lg29zYigl1Iee6vj8awlyqX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uvoJy2da5VDOFbIoAskLiSOeGI1clNHKIjlEck0bvR4e1x6WatqKHT05obTs1LXyV0Ll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K1LssNO5k0+ds0uvgSJ1nOurr2zuamlpdPxOvZvcy6Belzb2RV7UyrhWqxQnSxxxxl9L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kzVu16clbseF2TomZlI527WnmaRNXtVqLcvryos0tWTNhbYs2RMlaMnqtjQgklzptS7R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14oM87UE1Xe5nwTTNujpY06aFiEnOnLPHq6+EQxYmliK9qtZLXW8ruZ32T7s11z/ACfb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O1o1hxu1FJVltTZ+hrFJsEU1wHccX2nbnsch13HxtzZdjtytvz31fiTGi9RhTO7LsluN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V8WNfF7YybN4Wvz1uSyp0zaVmpBVsw8RJoOeZc9NHS36zczVzZefjfFvNfmul5Lebrqs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arbWRqe3z2qehQ4lliSag0MzT7cqzbjjIqdNUzrBNx81gu06/SMr2lzakGtAR6OO656Gu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3c6tRRJtRFVBUGRzVpMvI2MryemWGXGt6S5wJqd/T5S+Wen5ebN6eXm7ddhznQc9y6Tv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2OWKVK8kckox0MXYJYDRie3UY5GlVCMny9KjYj2y3NWvZp29Bvcf1vbjINWxOb6TNnSL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rnE4z0ji7MiTFztOvfzE9nUpkTak3XcX1XPV2mscZ+Ten6Yyd3Pj1nrDiBfP2uj4dHig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scsKuBRHANt1p8zo9evPy7WWxSRHNALPnaGVZIrAsxRSJQx9nE3NHMs5zCz15UZLBLU8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Ir+dYssTZklunnurppT1q2RYpTaX5M6KW9pc9e0vUKE9DHVMx93NsGpVrIQsES5Sey6g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QSJQ18+vF6mO0ijsPG6tF/PUlSjNvM9WzBrctW0TE2bq0WobtRuprZmlnS2dzmbOc2M+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zVzrlO1ZqmlI/r+I6m9e2sZElpzWniV3kVWxzpG+HNbDI3G1uU7es1op4rPO9+zzXXHZ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uZnwPq3jaEOdV2aLc658tR6jJZrkWHudm1uv5Lr7GCtl56/Rv7mmrHYvIddx/Xbj6V3N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bk7GOlmPN0651j23Nfke10o84k6Gr2serWtcZBowb3s4VqWwnNmGi3lcK3ep9CuqRWas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6l+rXdmwtHZ3p1paG8SR27vXlXo7Wbw0zToae5foWqGprS5Gm3I1halWXImH5tyn5fXL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Tpm/YyL0uvm6ePEZXXU9ez404dbLXQ8eiuVaJWSJBG66ue6/SLMM1fK0V4NzRWtZM6RK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4F1Ia1qvVTruUsdMdZb4+lZ6FBz3Q2PUyTJzI9HUJ+capS0qVbevG+xtLQr1S63lewwj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s9/kjmlrmiZhz3w8ckfj9EjXIPdG0kc2KLEStHrG9HRvaqqwPQXSN4dXzVJ5WNVpLErb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S8/u4O5Ln2Ktw6aC2lSRjqlY1kTLA8SWs+pWxSFitYqxbbCErq9sYsQLPWniJ0JT3RpI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OY5lJdghas2qk+M0rMdu2oiSapA6/JBTmKkfaxMzQoXaW9xgupp5tunLbt5smc36bqav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LJkbodrcUzYvZupWxG1rZqyyuOck63kup100Zac1lPA2cI6rTwOr49GI90tRb9GVrCYG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2YMulndcSADnNUe5jZdBlFmUFdJNLE8UkXzJU0ez4ve1NVsM8c5do6K6KzrHAdpxXdaM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meoI8rWyDM6Xm+nM+vsqnP0er4fWcSv0TPdM/Trz+Sru4O/6OEjkdjCguSojpWKpDWuN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qBjQ7y24UXQP6ZxzpU83Tioe9h6uT1dB6Z0F+vcyWG5i5+/kTZuri3c7WVivUPN6ZcrS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49fJr/o0Cc3i99nbcIvVVt57Rk9XNnZXk5dJRSxLFSxZHcqWh1O5n1YimhxZAWopWTal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WQLHNqMzrlayjcli3mzTuVrILFZLPQeOmjsy59WTUznaENc7U0c9epvRJZUiVlGBt4+U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vCRWG2VywS8+y0zltI5yGtkYS15YgVWVIMeKjHDJYrS+htrzeboyeBFtV5oBio1EikqD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m9MthVusTRviRFRtPehCOaUyetOJJE6HsaiyKiSOY9xEssVPGtklglZarXxCqgJJFKSP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NXPdM2nRpg6tNFayKy7SGHosTdhie+S1WmJa8mlnyLBbparljUs1LkMqSWqElqncKpLZ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WTMsWW6b3SyXKGhzi9RxnVdOmrLmqQ4lqlJ0vSY2lx6WVrSTVuldzLHz1rONRSMl3l+D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G6ZlVFsFFFngmllYrYyANLUkU5ca8ir0GFuVFHbns53eybkvRuz5Diu74PtqtY+hmRm9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WClDqsLfphMkReZeq+V+jFebIb68dJJkbPz+k3Vcr1285tWm3pnWn43Uk6BuI2NxuO3e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WlJtxm81SdmpHeq6HPcM0c3l7CKd41FBIpYzEmfWzJ0hrm7NWnay8fcxuGy+sfn79uMP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0xJAYyZIrtnbiwNsJFFL69Jm2Ysz0Z1M6yfR81V2nFUQLDZqaalyCOyiZ2vm1Vfm3tZq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palyGaOyjJFYTNVmFudSc9LqdHLzEx0OBHZOri0n1mMe+ub5TqcCKpYSK6ziQFjXlwDp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ossSyLZE2yhVZoR1TlshSLa1QvNsr01vCvculopTLehaFWvJBZdSJFSi+nYubbqbzCyx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hIgDXsePRIySN7SVj0kikRKlBYGiVIQrCtFoa5oKAOcsJbqSZS59utU6vuxRllmjHc+3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0c3vqnpTv8mM2/Hperrk5/R5fDnSnS1hnsmi2u5V1spWvR2TUbkcta1KskbVktqXIbck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UejlSXW67JSR0dqhb2HScp1nPrFLDJz3bgmh6YaCY3WdJITYu5R3nBy+v5DpiRzVsVUI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5iK3UtTwTlpWmazXx7+5akzxI7mY86FcdkZ3T8tt6aFBlWE3ef1qt5lqjGbpUtwouuOq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J4/uvEejPJ6mrR8vROt5HrdYpVa2H0mo6rMrm2JMKOZ0MupcLkupQS+VQktxQSVIjQM+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gkckZj1ks5jWVhde3DO1SytfK4bs1kb5u/cIrfz3vcIK4asiq1Rw0FAEa9Mm5mhy/XQB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G81zd4rSRSywte5GvZJVjMv5WpA6Fd4ilgmsKTE3LqRqULNSaypz2/y282isulgrqlv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s1bSnlbOBHH0USFEBzp+kltdTVl47kHkvlKyLniyUWAFGitFa1KcjJBABXNSLE9MXTdl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rVFLEuaqD4H6PrypWfNPBuNEKSN8dSskiF1MnRykozpETrajq7mZlVz4ulla8BjXJE5Q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lieLI0iOarplevaSIr9C0OY6GLFaLQKy1o9tWGWbJkBHCyblb06xdPM0vNILFaHMrWJp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V3NTlZP0E1W7hnzxybLHOmUFutZpro5cIZoLV1JHJJiFG1Bu9D1POdnnpnoj8dEssfcw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3akT9ZZyHXcj0xIrXaiqhK98bwRiRRaG1uevPFgYuaSxQ6zYjryZkmpj2NLrE0dTm9XM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HfoaA+rNVK21iaxZrmUdVv+ca2s9PyMvPL1PO6uLhP1fKdX1xh816DS7zFsWK/G88bNX0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Q08tLlrK2dFnXCw6Wfj2dXeWPOyT0o830s3tjjHR2Jys50bMiwUZrc+HPs3oIfYgu20s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W7Dz9tJuTJ+f+jpFKXNskbpHKAKECoUqLUKOTJH12CpU8kcn0/HpIi9+dKQlsryoZK0r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3YvB6Odnjd9bw04dfNwSepY8vWnJJB2xFyPY8l6+TB69Mre6HofL28z9czdfvzSotPtl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5ZGyIqz2c+Q15siWXXKRmVUkOGYkckOESnIxBGPLEljcrURLBrSpBGg6NLZoVZY+WCWV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kYttZHO6K75kKzLkxQju19IJ45hZaV6LVdK+Ik462om5TKjmVtpiKYI2OJVFIVehDI+V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xvYGtkTJdrTTZRVdCCFsV2lihqRCZtifRmrj7ctajq5+UOtQvGdbhmzM9YbWjDRpZqvb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2cnStbJWm5qE0J0llJbXNlXKFvep2T085ldVs611XVcp086UVFz0nfE2SaWCxpUY5mbK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levJzmuoAhz2SkDZkMxFTS3NDMSK4htazTzl8clTMuQz1aLMATaGdY3dKCB+7a0uZtpv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mt+tXIjlp0Zbec/f1JsLpeZmZes5Lqekuqx3XEbsiCt8oXhEWkSVp7hiVuiWuUr9ohwl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0KC3gd/Wr4U8Xerxhpq1uyksraGysLkzrfl1VfBk9p0LMTf4bp9LzlTz9d4im+D9QV2g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CvHpakoqaU2Q6TQzFaNS07eaZbQjWeX6XkmVW+jjHYqz02GWLJ9azDLJFO2LDJE+X7ed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2dpZ2EMkcvz+7IpWdsrz3T9X7eHlJ6hB2zgdbVu/H99eWKP6HmizpM72+ePE0NDLk17Zc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vbqcU/s5Bppnyvb5eTL7/DA2WORrZG1Gyw2yJzga1zyBZghWYICRLIh7isTrqwPf3ScS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ROSSklS2tQkalecVXxvYVnSx7sDlsWSZ9+rkjn2SnPBLLnw2oOpsissSQsRXHAwsSxHS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0liAkgnhJH17iSWMzQiCtpVIq3ak1OvRSxmXIJlidFakWLTzYSWstsj9OmSXubWRbUrJ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NiM29m3LVlhfhWu0NLSLQqycpmTw3empmDucp2IF6XrOq5Lp50lifHnYJJmss1rG81Y7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tHC6DA681c11gqBJYrPqaMhjPaGluaLRIi7FFGtdzcZhJG5zbpaGZrVx9dMyy+O70stU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0d2rFPSz9KnOFGa3PaKUZW4NegcPjbKTdNzPR6zoPjd1y5EAc0FqWVqjeFK8F1xQq7La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JHtCeCKYbPUsD4XVxYNCMy6nRPOTq9ui8FsdFznHbMneTjtlmF/xPp6fYcH233flaPP6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nw/qPFPF61AhGvZcrJCazZfTWzR3+OZ7vP6G/j5fZ5+qZzz7NuLEQ2Is61ZJDblKMexL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08PN831eA8ml9Lr+ffnSd5W1OP7vK6HviiltnTNVtiH5XuqZ2r5V7OPXM6az7fL5/dxK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+eriykQJYbFV0qkA84dvNx7+vFiqpCkqETLLkjgtKtKHZgmc5uo4yW60aZklosYo9UG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v15K7bKlWy6crTvcMVxKycfSV54xiTJFNtptlatfjtrTq4hlsQw2Ir6g2K3ssdyLIq6L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tSt1teO3XpkrrRWqaNYZJI+Kl6rasWrHNET3KaMdWzlHLXltgdHoVWWelCXKktUdbL3z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bKtfraRFDJXwa+OTa5Aj4qSo5ddlatzy2xTk3rRrOXnGyVpt3oOgxuh59bVedGq1maGV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DSxVEzanPb+B0w5UXWQAklhsLEsjZclFN5uRvdE8riH2cekz0z+XiTZxbVOWpbekl2xT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Jt4O3qwZ/RVDnrideci7q4E4u7FNm5NC+nSaFGrduZej5zoY0q89ftiV+ZDW4ZFkvCVC2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DRUGNmCFLIVC0hWfIgkNlCkXElpyTNlgdJEGLo0calhtwefrDWkl+V7oNrMk+x87oYee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vZYVF+T9FQWGxyx3IirctBBY1i9nDcs5l/28Z0aqRMks2SLLGRoZ2d38ybkunPpLfj7f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PbXeNWpfXX+UWT1F/mliX0ibz/fxelOZWXo6+M42W5jrKNXafZzKdVJVOLWlTnzpVOVO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Ox30kiRyDyONZnMUSKw9K1e+hBG+QhJCSu57ERJnFdznyVG2kGxzNiFbAVnuUjegiscE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8JYEJI4rLLYpklGtlgGwymoo50jBJCFl2oOhlvRQZK0jcTVASrFVZ4qakilWS46q0Gs2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vRKKauf0RzOvVjXIpSBbENt2nYTLPsLT1LRnWtNQz5ua9VbVJ6y3NKjJLRA+GyskELcp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jL7FN011nQ870fPrcrV5Zq3G6vK50b823BNFvL6N+iZ+Fu4O8OEXUUFHTwSyqjUtzmub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NSWrk6uIxedTkxNHPv1LVbE9L0jIt3VgSCrFulp2lTSpk+ty103DCs2VVtsl5+C1NqZt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3c3Ue1/XmKiUrVAietVLTnkWdpqUYtNpVWzXodWkJXJTiysbSyVgsrnyFoQFRyjB6DMP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m+frRtw6HyfoZxo4fs819lM9fC5ebL8f6LnwN8votrUhNCOm6yxHE7ryVsjJprJY/Ryu6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H8xNXTXeTls6SLDlNPnNRq51Hd0N48ZZ6tS9HHzZ3eVtZ406mpZgrq1UqOcyr/r/AIl7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vf1KKnXzIogoIK1yDEe8hWY1I3OSxxEY3xboZevFIlYiSI8Jq0ZJA6VKcdl5Cth5Wiuy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yQulakT1WEa6VIUkaRpJGNVslRPtSxVQYgxQjWaUhnhSRB7iCVQbBZr0MlYjmtjiZ8Fk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lprbWFGeCTRI7US1W29HUxn6rdytqWbNuVcc3OssdX4LNd1zMpVb9XdYsz0heSatWven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od3BXao9WNeqT9AyeCF0aF2CF8cRRWaWyaFe5ELybKvJQn1J3Q2866/d5rpePWZRcakV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OSU1Jc3QirGw+h57phVRblVQWSSNyo1GlJWu1LViCxCjVmq2Rq0HOKFJpNapb1NXmbc1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cF18fWupKd2tGbtYu3SkZDYoysa1Smi0gqQ7WLsdM7L2SdcZ7bkGoXaF8SKWASWlIWwY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19RsncVXWEKTrLClZeole8ZtaVUzWORFTM0czK3lXKfHpW08rU+P9GHe5mb6Xi7zFw09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vtsKi/L+grHtQgtRWRWq8/q87a92lRdpXOvOtJHJ6eLZYZR7mSWOp6FVGxaKry8GjR49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k0meqn5KTlrr7HGR6neu4HQ656izy79XZrZ9bN6tuFJLtGXIXyrPD1VaY9qoqtBzFSub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X0eRrZQYRyjatlAkmrjlVqugfSZbYox2aEubNFyC5AV7KTRA2SAiY6JlrpJCBlpCq6RS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0rOesRqrRYxFsV5KSXKteZHNliRHuUpJPDZLHICxyJlHaSSJAMiOWSVGyzRVfOFFbb9S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YXXZcomRTpUjfHTxjKneJo9XMgcySFnhurSrX228vN0MXdiR7OVqDHuZqIq9NZzLdTbX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Nqw28+7EU6Qy9zt525x6kcjeenXKltKbZI5qRSInK1jWc7l+n5brzkVrkFQWYCokEKT2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EVamB0XPXFmGfPjd06UGr0V7kc2zoM606Kd2ppi2zYtyanTZlY2jQ1c1r3hkzRTRlo9l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V3jae2TtgUSxRoJibTqw3bDCu2zKU62qGVcsQ1Xe2QY5rhskFgfCqRIMYWHMsyxLI0QG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iezj0z9jD3fk+9uDv4nTFxLUH0PJHrZWr8r3qqO8HsWN7B7XNSO7Sv8A0fHSnrVf0Hxr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uzJa4dadgWUekNl2u1lXXNlTEqaFXxemcjd6uGRHbqbw98cni6SRyN1G9Fgbnq57Do3e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h2yekydjh0uNsr7PPnwazTHNlTIXWWayZNNpRkniFIwwke2JRjiRsEqIrWj4LAQRpFZY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hq27K587mivfVltlO0CLIDXQCQ2arMSKiOikBI7CJWLNpct1qyZzhSOtbYKqsZKr7Ele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YjJMlGrK5BkTxo4mZORHK96sctKLCRRFwJiq2SaG2I6xNZqrEkdeyQQdHSTLmsWqqLbj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71Mp2IpBbtC5bjO24+k5iS/B2U7VeLpX1b1esxdg0xjSYmTdtaOc5BoZrXfbWJucegxj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bHtRjHszpliGfUyOa6XmuvJ6tdqAOiWxXcpCraoTV7Wk1qtfygLkK5eLvYWsNhulbLJa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bp0K3bWFqS09nI6Vc2ptULKPQc/vSythirPdBYyoV5oLdBHV8k1snR68+hgkf2xkyXod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rMpEx7dW3EY9BwkFiEhfItPEIjZYUqutEVor7KrNmcsSSszpJGMJcu3mZVhHcemP1mfo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eNacFiDvxrbmF1Hh9dQsR/P9cDJYuXSVjmwxzX+zzrSsVf1P55dClc+d72WYLXDrEK2V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J69nWcqrcreH0iqvo5ZkVmD1edrlniKG5RH7uRq7m60NRMLexuHanoUrfl7aSB9HxqjQ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FiUlRgOGBz6TV+XSy2GNLxAqSwOhKUlwKs9tqww2nFKxJXQlmmWg+w4ZDakMqSVsPRLC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ghHNLZVmtvmqzLakGbsRJmWpmJDFO1KwrUYk0CMLTYZHO1K9a4VVZbTnK7lfk91SGrjG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rNxb8DGj2IRoJT0IpTMZEF50RdyJ3akGxnT4sz6c8OfAmk0sUa6TIrq1pILRn1tanpCj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nmuck0YOly4deTV5pekm1eUs79cwLtxzOQ27mbvebGFtc+litNWxtzVkllELmuXqk0TJ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5K5r7keSQqSNuo0spWLaqW9SYbPEk9NhuHMYmp6KzgbKdDjXsmWWOsSbte5XXK0tF+NV7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mlTXyNPSRGsM+zUt5Z1e9QXUqXKUO0KF7rjoHsf25qotiKAOY4YOKWCZYrZ20VkaE8RX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NrWIlKTywlWOr40hyo4AbKZ2hQzcWaC1w6VTE6Dh1pVdbMxrYq2IPRypdfxXa8+sjmry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5O8rXN+f6WSx1fZwbUov+78nWfVv/ACvc+7VuenjHFPUJkjdLYQJUtUbW81alqHwelqO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X52SxO1mbN1Mi3R1MyxJ0xhWs3Ty97Jx0zrVefw+jTA+p4o0mWoGzNGig1QEAEHBjRSS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UsNK06sQWpORRXlKt+rOsMV1sRzMntZFbihy0UsuNqvi5l2pKzdFa8j6ssFI9LCSaOde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VxlVdaG5z53zWUq96NK816YxJtAlowaCJnMvKzmsuvjLNF0ZL77s5oWJ1yrvIspY1lKk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3PsOkjc+LNu2K+hGTYszFerfbGeTww98bCzNBeta+kg6SkkbVaKXdrKLrKuqozXnSUdW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VCWYSJJEYtS3c+S2/ex7d3uUnNup56k83MlaQ0KF2iWI0fNY2JtZHbiyRZUa90maRzZu1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izoX8+eJpbbiOKeOyrQ1Wy1a+3ocdY23oxePtyna8V0PWbFXJj8vTI6rltn1crnO6WCae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MLdjTlXWamLWo6Gcuxn6NKRblaz0zvywzd+eW7ViqlcatlgRYRcSzWiSRwrmPFasQ5jHC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kuNqqy0o+pcbFeSSPOgkiHVJ6hjzQ6Pm68xu42v4PXPk6uP5+2k1yfW+fk7Obo+H1W5Y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ySqIuaypcq9OeC9F+98rR0KF75vslt07Xs87nsUsV54BqsdnVGO3Y1nGrbfmC+jFG7z1HV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dMWsXZxa1IIb+NZU3V43PTegzpemSVjvnezWRqfV8MjRByNB7HKRj4wAEHBjupu5btw10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1YbKwqSO7XEbJcWk+3FLX0YbKthsU4q2LDrIXSyy1ZEcsU6BHV0IJiB88gx5K1XdMhAac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FmnGV4p23NVLLSi25YMVLMNkMyzQyR8MNr2mJGrYplkMk+ZRTSQql1cyjZR1tZ1lqLRv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hmzGy0pK0X5VqaI4lTSpuWIrsUJq0q9mMtmkItPUookcjdHPgda9q09RZUnKkMlgrPc8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KNUfNCmdX58ufWtN+bPdXbOfbu9GpZimopWi4lG9B25RTlnFhdJHnTIHxd+ckrJOmR1O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xKKqjqV2hY3XxNrh0neh4O+RsYul6uVhhF5uuXu4O56uTMLcpYR7mL0Pu41YbxZgSzV4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sRIyeGbed2aDB78+nXj7R05iWq0X15x41RYlRK9TTKyNOSMrNVulqCR0LHBZFkozxMtM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Ko1o6B0cc1vYcfk75+pl6Pl9FzI3qHDs9Bfo+HPvUrnk9N1zXfI+kAQ18clNrWq2sc+7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81fJ3dbzpPo+XSZTupYq2aY5+dNLJYq2oj8w9S807Y6y/n3ePRkUiduVBRN4uY21ezrmt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+py3DA03nck807jj16ckT1ediqorVCJ0jAVCo2yoREwcxYR3GpHKKyHSkWpLPNLVbOLB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vMqSD43QCACpJItOZ0pE90dXHLaKjrUMQWIlK0l1sZkWtPZTmUlSanEaBkzxLRvQ1G0l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SwjkpNjVrsllhnkgJHVFJWLGkcsMbLb2YWaKVFzbi1rRJVhhL2baRlKWjnDtOpLKLFHm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q6LrK8hcijUesD4nrSwTMbFtLBEjTRpts7OYyrZLHKtRpbjiraArktKLChlPGkc1K6F0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9qce2HJtV93PbZzOkziCX0c5Za5jUsBFqDROuFiczRJGSAAKICq1R9G5Ssi7PzXtEsJe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trJXfQwj2Mhvq56NZ2hm5vW8j2PXEbhYyM3Yx6r5+jm1uo50kD3t3NzJ2bnfnz9HqqnD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oV+u8+7L04vFES6layNVqZ25rWLZrrLZXsOW5prYbZC1z6kiekSLHHjazwtqZkcKYtS7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XHruc1t1PN6IVGevyVb9K3z6WnX6HxfpqIvLpHJHLSQTwWIim8Ioby2zWtfT8SWK81za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dUbVZktnhuz4bpnoNjG2uXSpHNF050pNW9y3y7dPkfTy7XOz7fn6Zad/5735m9i7vm3x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2KxLczNHAICoAjZFshJmjBQw7TpeXSuLPKwHrEkddNVaTqsV2QhJHPIkyornPmjNlWlU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hkb1DRy7qyxSJLHcjUfHIpDPBMR15qllRl2SzFW9IlOd0cV5C0VVcFVZI5GR2lI2uWVt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ZJEjYJkuaL57BRfNXLCupZaj60qxXKyE9Vy2RSKyFpTtzIXSVJGzMvQMbGiK5EeJHJPL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opVqNYKicaSVIbLKuSZtkdWkZmww6Lpqsti3hmy72rnryN/qpee+c1NQ5dKpbXFzkuNW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ID6fmspFNTpiTeUp26ita5AfG5XKxYcjQcrAdUsVNTI28K4m8yrPx6RVehu7zy+j0Etm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m0aUVeyx9aaRUamfk36RDk6+PXRXqWnFWvZq2btuja783wvTixbGitRSq/KpYXM01HYc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SaTcqNvC1pEmKrbiNVywjNVZ2TarXs3I6jYJUgdY+CZqYGbrZXDrFpZ1nl038G3c+d7c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LUCY3uPsweL10VsV/n+uOSKbNSCeGxqKaiNcbzHcrz/U8KyxwWatWotzpNQsryxOlfwP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zvR41ThV+8YenkzS3cjYo2Os07nXn1fA95xGbHtYmt4+vLdLg7Psx2b2PuVQeCOQBUpRH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fj2ie6Urlx6Y8W1WShY0JjKNCcx27FUpluUoS3o4hikbaV9OUglrJD69qtT9CrYiatLF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dYp24jFr2RLZcZzp4LKxZUrW4lkWBIgjliI23a8sQy2ld6wEhG6qy2pUoEyJDNE8XMus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FiF46HSyw5sLLdaxzUhLSxSkE0kMkaXCyuxxnNVlquMRoRWoniJaqjyzVq1FJGRy2o1p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burfHpxu7tO5dKth6c9IrY5Z0rQW32Y9E262Mml2m1CJktfcpRVJfpeW3boO3nUbmy1KS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DhoORqU9rUHwSLVLVQNe7z0ub0a4c8uvJkzy342vERy0jZGpzctV28xvp3YhxdzGXotTL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02r2df78nNWDkpR6EyxzNdlEsVDpNeKlDJoRsnjPZqSaY8+gyG2K1gekeTptmRZ1LxTs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k4tVlxs1h5mvncdV3W6nLpdvPh+f7cpssH0vDLDZr8d62pj7nh9i42vkY1FNDN4/SkMs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5kdG/wCt4XwSxWWWuaWlaus1M/TbZl4XYcpqWOp5PrOeqsU8Gs16d2l1xZp36dla/n6B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scp0GNZmvmaFdvPVmhzmmsyLFIqglAgOEVEFDMcxePd6tjssNingLEZakq141Vgrl5tK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orhYCzFmompJjPLza0RbikuS0l0KaQ2GPWd7ICSzFMVHurFsQQrusDZGsivIx0kefoOr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Mp6KmRBqpJUj0nGHFsQpnO1G1lF6vJVZaaQ19AqhZlWI5JSHxLOV3SQw9yNGTxV7Jkc8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lRs8dlJLZJTfK9LEF9arLLc6s6zZTV09flLHHr1Luft+XrqlNnm63WZ1RdhmLDWvWoKS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agxzRlG5n+jGPep2vf5p5IZYmcx104RUc1W1CrVsURBWiCojacsbi1JE8mfGZSqyQsX8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1ZKN1UVyHJva/eKV6jciPF28O3o7lKTJsLq+ps6PI6vXluRVrOVKHZW3F2FMiGWjFxM0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WWzLdpMWpbrSWWmpm5XmUbFMmfYh7HwaOdjJW2UGmi1HaZGXr4+OiQPrc99K21F4fZiM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o5vX02X/ABex+NPB5e8M0Uvn7MaqMogupEOi1myiM+p4JStPqSNIquT589y6araE5HpuZ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xYs7QrbzXqW63TnarWIaoaOdpHQ8V2XJ2cv0PPa+5ZfJV5b7ueCbGnq01l7o1sc+Jw9q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9Wy3l1W1FLD0cwhmVw7LsPIJ9BIHtzS+3JgS+uRYSRjGpbno2lZpZblnqyvEtRTSuge8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SW1WUfCkg+BsaWrOayZ0WUAtwXHTWfOywU7xZtrVdRqY1yUipX06yUyaRIUuQlGOwiVp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rzJWJGtVInkZbjrzD5YVivIkRcijuVE2xAI5HJYy78VQulbuUrNlvSLNXfuKxH0JPHTS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Ojz8V0dtbxdf5Xsaqs49FBAEQUa1HES6gI2nNZHqNy20PdwlvyWeuKs08sVnzxkSuBGy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jRWMgssMryiv0XLHI5wOcuQ9bBHPZsTVe0pLIRuhWuWuWka/eKL0kFwt3CXo3W4pKtW1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5umrpZo3MIw6u3w9zm7SfkXZvWt525Jp12zRVr7C2ZLtOGWnpUrcPbDlaakdCeH3oJolo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YbXgjWlr2OjNxd3EaqzU9Tx+qbRy7Hg9mW6SL63zbWZo5h2WexnyfpKB4/RDNDNpE0Zr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O56fMjZmcmbQSr9Hz36VTH7c+hn5s1no9PibmXUz8x0fk9DotXM8vZsM0X0fJTrzw9ec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0Ta5no8c4m5JJZsZupj516LYgm5baI7pgVoPa4sRRB40tAIkZWh5db5UmLjKchNby5xl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7BHXRWujSFZZEhbYhVJSUY6OmXnU1i2yOCtF2RbJJYXxZnzEW27KuJfXPWXUpxOkrJbt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2HZNdc901oMzYDWjx0s2atJ8WYVeFiuFmo6oTMbXZSSKMsV4nxZhhlJGxwpYjrWRi2q4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brDXI6xa1k7ZinJNrb6kO12KKVGRzVKnlwKFnS1eZrG3ToPp0bUpyBA+NTsdPPvfI9pG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RgOYyHcnZHW6Yssp1+mbdW5v9c8jtdWmpn3bNZc2p0L05dvUxHLL0tGzHi0KWpQbJLWe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GZbmnly4NicwV6FTBtaNIlbHYVorQka4V0aS2pKESZyouswOUG4HQ4C9dUjlSKCxBWNpZ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Wt2co3rsjbItPZLsx48vLtcnzNLKnMzQzKdmOCTXtYtJnrZOWbM9anO3WdCFJ7aMWu4a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M3NuOTJ0jXdZRw+g59uhna2Lx7dUrJPg/VqMkT7Xy3Ur1LpjXfFN+f+wIqZ1DPXm2rLe3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6OHHw06n2vB1hzsfzfZpT4u16OEOfag3m/LkN3nfqZElO6zj+u8nbaztHO+d62RNd9Xx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NGaUtHM0Y2M+7Vxrn5GyeTps4Pb2s9a0tez6OKrGvbm9rVHrE4cIWSNRRRRc21Xk59Yb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xC6JBzWEzatRLLs4S21kw1HOIJnSzUNgaPjdGRJClkkUjbEHkIoxbVzHtZXm0LZbfUfL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YgrT0hEVyMWRlRx2IyKVZJZ5c10TJE4c5EHEDyaMYjoZ1I5HSlSSWMjVVkieyXKJdG5y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Yl667nYiZKo5e+zvnlLW3ynv8+rX5an6OfR5uKupYrxliiIKgCq1RBS1FRRVbJl2lmpN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jIoembLKkW82YZJ+mIaPQ7Gpy2/aWopxVZKBI1QRkkUPjkbTWPQWKQsgjtIVi24qLcWI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iN70GskCs6YIWylQxW4iFsy2YLmrcgKRY+nYW82aRKFTTpVgvuRejFVJGdJLJTNTQt4a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paSyWoqO1K+dSwMq51vZ+es1oNgliGxFq4ZturcmLlnl5WOql4ezrPYHPXc3USrJo3nO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3vP1ZIHw/q1Htk+x84z2t78teeCb4H1lSaXOsWHf576fhTQwqf0PL6BmZ7fg/Tx26T/dw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DKu75z1rNfeWMG9I1pHF3qeU6XzdegoX6PzfXA1yfW8VOleoduU8b0sz79G4aiRTZvOv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b/i9dWaGf6fkYOZ35SpG5FYoPWKQUc2kHBn2op+fR0cjoozgQwOaiJIlleHQz0qpotII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twSSz15KxKRhYilhIUlkspySuiC6k6qMiS3HXsQSU4DWhouJrmUpYSq0trUcTthcWEpx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5I5EleklQcsoQTOCZKyRdat3nqomta47yrV1/LcU7VxpwhkrmRyzQw060ocmv0mvTrO0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DHQT6XmVAQQSgABUHCCgrhrnoMmZYy6GejH4+9yGCbWY2aV/bM0LltKUl5yxySSy1i6p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1UjJEIx7iNXg1zQHoojkIcwbQj3Eb1YPdE8VWggAA4Y9GjyGOydkD7MBWmo6aCzLnyLz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dWBbrbDpacd9mpmVtk3Ofi6SPeefNuLpMc0KvSQqqUWKwmjZxVl3M2pIWmR2UqP0XS5u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pqNA7ckAiWaomGlNi7fm2YW9S5bvW6Vz4X1a80M/0/DzTNXX9PDLvpm51t7vn9nz9eoy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tXU+h5c98zPH6mNkjszqNmh7/Jb1czV4XIz+goevg1WO6xkdhkS9NzfRebp0FG/R+Z7K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V6l15yMVNSlaq2C/ey9KOfc2fF6HRzdL5Xvq2IJ/f5mjovRxeIgOjkGSKg5VaKNBxTr46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gkJXvigRIlkKjrzErR6NYqpdamazVpSwTMeMSVSs6eUrkkg6SC0SpKiwZt2qkNurIkkS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vCrWkFRCmOkIGzoQyOcEqOGOakSIgOljnzVbc0eW8mxsO4dKF2QxphInLTHCQ8hr6X25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W4I11GqKCAANDlun5z18cNqp9PygKIjkEVQa5XDVeqtfNZyqzaNrNx7ejclzLGnLjVWe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IkWwsLx6KgxyA50QSJGo5FSBQpqhCIOoRyDXOURFSEAByKMRy0hIwRwQoNoaOIop22U2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kJLELapXSvzXTc2u9PXnSDB3sG3qee6XlLL1nCis66zwb5e7OUsR0EVS2qo+3llTbrs2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rQ6St9Lz4cmpD0y59CLU0Iq09iPnkIYNSpQVWEsEloy29HXrA23xcNuq387z61JGHyPo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d3HkW/meyfg+l5b086UsvR9+dazZg+V9BzJWZ1WhsR9cRNkj3nNoatf3eSDXxtnkir24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o513yS2x9Ri6nm6dTRv1Pk+3NbZrfb8DaF6l05uFTUpyMcTamLfM2eCet7Vw9z4vvpTQs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6eCq1UajmiujeOEBwwI3SR46yMI4mcxRa9xqVlllWB9ySKEd6GqMd6nMpBeYtCZ7kK7oy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V6QQJZihRHrHGllkMg8hnFheI2vaSWkWoLIpJCWG1VQtjZiCdikJO6ytNNJqJFbi00tb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teTturWTjq2ynmrtQYK7mhHWXFaotgCUqI2nKgCAKI2FESmc30POe3z5LXH0POirIRK6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xr3pcK9r2s3Mt2lljbakiCWVZY7EbpZViVVY9RjnJCKAqsQkie4gkeDFco1VQkGKNa9B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1AHENY9aYPaIroxzmvGitFRQa5wNbNCDVdVZZ42ZGBVPO3cIZgb1WyZ+ktZGB0XPr2fI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TswV6J5yq9ayXln9DmWa1urfsrS08753su5tSr5O70r2Pr+HdRLFldlwsz4LzdTNrbjd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jINzXhyZ9SWCW1WdayNjjpuhr3/m+mtlbLfL34avYw/r+C50XIdJ5fQWWaXzfaKi+T0L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Ksc0XbDIZo+mcrH28j6XhpX8mb1ebb1uXv8ADffWcXS+L6q2Z01nWfP7neO2zqnQ1/L2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HkwyUfRzuNqN1JVgj0t3cUNB7Xml0PO9H8f3UsPoc/08qc9dPb5tabN0Yla1VHscKqAg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tmMiV8hCsykCzRD3MkIZ8y1JPXHrM6GIdWbGzMlVC/HJXGSLDBVlgskI3pI4YTwRoj0R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YV0JUqTIRySSalWaa3qVrMke42BsW48bZIn5k0XVrTrQj0MIu7MN35nrq2HL5ttcNFQb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UqIog1aQayyRYE3DmtvA9vnqOv2vRyy7GtPLm29S9m50lqmtp6zy1SeRYbDp5KUrlVwS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5UcquR0y1rkBFjXQZTdySRqnUKIijVRXIK8EVVY4GuQRj2CKjxFR6IgKqOYIoAKAqoOc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q5Ymo9kSVNg7OTZWeuDqdQW6JVmaw6GxhXpXVJm2NlZESLWaT5Wg4j6DjV3jvKeLf+Z7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xbNf3eWe5lXM6mljfm1LCQFiTnN+V8QEbLAlSLRSsuDpZN55wlzeuHdBycPDp3FbOi+N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PJjaI7vybfoXvl+9VF8HsK9ivUzXsIIZ4OuI45mdM5mTr5n0fFiSxv8Af47t+hs8drpZ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Nbzb7utxicuvct5LYxqhqcpV+p4/S7/jUGc+3VvHdDN9BzsTUGWtDVjhl9FiOS6Saf53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Xzhtvue/zIqgqDrSRWSOGOGgD0mZz6qjI0suo3ZXQzvWuWYbJUrRwZmhKmY9IUstbINj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kJpQ5zpbMcbGZ4ySqqSMSMsNSBtlSqy22oS8/cgW47cqyq/cc+OOpomSkbUrF6Hn6tdD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8ppUowSaFx38mdofI9ijTjtyMWnIAggBE/UUa2nJHFuTJUb1xbhrN3l8M9jtjOk0tHecu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ckhFK9Bz5JCvcRZqZ8SxGySIajwakijCRBg5w0cxBHNFaOGo91rEeQwcMscKIqAo1Vcr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qKgj0QUa5VRXDUciKioI1Wj0Rw1FQQRtqkl8zr119LwnZ8aQYW5jaz0elkXonjaG1ndK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WJ6C235gaZmyI3I0pjEmv1OHS1z9in0zZvc3F6uPZz8doHR6XM9h5e6Q6DvJ35a11ln1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nz7egUxdK9nY01lPP59LnE7GDcjmaPfnuavD6XHr0uO+vm3a7zeIr9C78z2yKh8/3LXs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7MHXKV54umM7N1c36Hj594fQ8Vzbw9vntlivZ56dDNEToqZ1LKs3zvTbruT3+aDQoN6Y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UuzdXA1/Q5Dzb0SBfP06Ozytb5n0Owy2+fevxer3vEo/Vy93h8U0Y9Ug4XVl34ItJaLt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lSbpY0fBJZjr21a+Vq1XWIUlfRiXSqwwJPWYyZlkirmilN6WWNcVrbJ5WI95XlljhYbB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fb6ZpPkZ0iDXaS11Smsuskqkmdbpt52idLl5LEuVmJTmiACiACoCq5r47G5QvfI9jlYc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kazcbNXr9cXIKsvTLI5n9sU5tK1qUZNCUie+MjiuwkNlQa6Z5FLK6IpJHKiIkqOjWniE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iq1XFyCtHEQPYPViSNESRqor0Rz40HwgjRyAjlERyjHCQrHgx6BIsbxHNURUBXMQERRr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dUbdhtOmoVDRoQsExtfGIsjWytTav5mlAyxe0RZqVlyth5C7VXEhjs2ZPR5tSHQZGWzZ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ec08zFzYr7+O8RnVWPXx5TpqMfPW7a5g83bsdnza37eHqKefT9cd0ziXHV8znZ+a6qzd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8+8Pdsr6+Ofq5fTcuuRH02DUqqnblFbqT/O9k6td833rXngqwx7IZXsVumUilZ0xRzdP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TeEh0M5zSeA9OLUcLy0tm3lh2Vs50+y1bIInM64aXod5hmpNLzqTospA6p6No8nor9Hk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TwzaXSTVxNX0YTy+H06PU8yk76kc6bJHV10r8dvrviRFswizRRF+rC2H2KYk1eSwQNvt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vGKIjFVZUkmv89UYehmzrk29Jk+vlRe+LvzdIy1UU7axdip5hrwYVStrOoITRsEmjagq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iqogoiI9FWRksdPfpWfleuRsbc2VkcO5bjgXrkbIvXETdCfpilZspStmklikjUhkLAxr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5RHJA6KQe5igo1ByKqscxRHCI4QkGtV6oqDRBFcgDZQBquaikjUVGDmCiKAjhzEcORwM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ojeOAclo0BFEkBH1Etq0VbNh1NWjnWaGdCLIkCxJGxtkuZerFKheo1e3+R09N7P5ysmt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mXzqSquppdhxPYYr7MJmzIRgywUmD0GBz1mip4ety7V1/dxozTM6ZSvM2XKbpzGVJrWLM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s80HyNzrkCjD4fRuR59hlu3ibPVexdXPxt8csXr8yWIbXn7369teHopU97A8va1G9nm6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5Iema2XqZXt8sWjmaesW6GhnsQzwzevkpIxNDSy9HNyrUUlWVZHmwVLjOuGF2XeKRZRY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K8dpee0SKTOnvRvXCujCaWBxbkoTLovZJCAED4l89ajYktRPmig6wyqjZgY56xG6KwqM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K7F/lrmtDfXj0zb0hx3G5yZrHCDn14+kkoW6foxjVaOL9Py69Gim8zxxoKIqALTVVIVA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0EegirIROcCPllzdpGN83ZzrNjUzTWXWc63KlLItgpFhSrLbkKc0kQorCeWtGWXRPleo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3AOVqDgBQRBBRHI4HNkVqSsBFWkVAEa+GOYCqiqijxGyRAjlGSIIrZHkEjkGvaojUaSI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rxr2PI0sW7ILatSSCrg6b1GJ0CsWIkSPSaGa1qULDq5aiz8yXQwiuMIp6hf0F0p9HyWb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01dAzuirTS21qzZszIJEmIGk3NdDzemQ7NLnp+q4rss7eqNlVqAsMiJEyzajGlvVhb+a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Pt1fH3uMkbysWgln05SGaHh2ljGe/wAk00Cebvpths+D2Npa2TnVhjk83Vla1U6ZbHJH1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Z54tLN0987mbpUJmCZi+vlYYIlvSydGWF0byWIQhkpy9MaElF+poQV0JYGqiuSQisI9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rkI5JrRU0LjJYnCyIOKypYJfMaxYSV0UyrDKpAqijpNDFzzoLnLfN39k57q2HHLbRSEU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TpVrQZMC6NWKQiSWHU5bN0837Xga1yajVc0RUUVQEJGjVWQjSVSNzga57yEtWoy5NnSl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7KmdPZHGTpG4nSUGtdII2V5DLG9XSNkiJs7Rkc7bIp0bLKRoOWMJBij2ooCIOc1Vaqqg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DXI0kYx1CgKiArkbCPHDGyorXICsRqSIgIo8ZK5B7olHMewRXBGx6CIIPFkIpprFkM6o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xKqENiiPphtNsz318zU1KGXUl0KSNzWQvvVkXNulZZk56omlnMmqCxLeh2y27nXKVt7H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RXK87KhNWPMQ0MWxUrKgc3rjZ7Tgej5b11qX8aSSazFGDckOcd1ViXl2dapzM25VKczo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7W1YvLVlr4/bz1KtevvF6O1V1JkQ83ewrV+R9F8b2xMC50yndpdMMY5vXFbF2cf2+aPU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3s24chGW2o0lnrXlfJE6FopW1hHutblibOsGg6k8mjmmKTNGWXNk0pTITddGTYsRmcl+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WulWSJyPGicw5jOCy2STNhXUvct8/d3Zee8e5dOW2Ei5sbntASKpUpxW3IYsvc3IcSLG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gIKCiKrYJKyczQnh+54Fa5tjmPQa5VBR41Xg1z3kRdsxnTbmjnXLafSWc3FmvS8+lR9hu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kQdLAYDenzTKm04SnNOixKyQR8akj6pVlI5YQWEmIpRzUjB6uGBIIMBUY4R48Yqqo5ij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XsBrXljHogKNHrG4crXDGSuIwBjlfEb3oArRzBCVj2AKlPRqQ4WUgkty2QSSwkkNCuXa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PIkGInSYfZbznclq8bTqUL8amlfeMy7Ni2dHmYy2EcugZMnQXF5V3TQmFelSOms4VzOq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+Szl07CaOLn6lTm5tjPKuNoZtmG9k3XN30DzfoOeuri5hmddKc0p07+VU6xvN2I1YYLC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BxVN2DZ0yc5Z566prrPh9kT3VjXoSQ/Q8czHRcOtwQ+P9J6KSrNVngpXKe8MifH1xXxd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Oboerz6GVp5dy6SmlXkpTRPNXtw5l2Os519llJ8s6V5NKyudZuPWO9AsX1oui9DE5bdnM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PSuyZFilQEVFSuTEY1/cPm96VwXnpUVM1RrSRa4thK0UtutRqaakWTT3NBsUoiOIVyLK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e1Gq2pco7zybXp9rwDZmjJR5FIrxqaVzNxbe9oS89d3Z83LuW3Sxo9ksqwQWWnVJBGuU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zE0ayVVr2q4xkylZJY1hgsMsVFUbLFyi9izG2ocrgYOcI1yUpEJK6GwqDlhFRB8YxXkU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iiuRAFHCI8sI5AYSOIFVpKkbhzmyDVFBkkYoqDUQh6sdSNlmIJZ7CQSspGlDmuJKkrRE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4kmGqLXlgrqZIM/rjI5i/axaOtQzV18evYSu3c6OXh9Pu5ZeWvbpm47dWMpWGxDrGZHW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c7pRqXKmswMWtYkbymCpKtawscwdRX5axuhrT9MqNNRREFcxCciatoqTxYnzpF3LPMPM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2atmrpFJy3Ys05sa2VRdR0EtfnqRa1v53ubYWQh0DQ9/kzc+fO1mSBud5+0VVzfb5Vv0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S2FqstiUpbTyNCKtGl1jUEY1hHHK8ZJOq1yVq2NDFljZdkzxflqTrLGjhywzQStRJmwR2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mG+hF8P2OSBuN2Ux6epuVefl6zUZQn3Jq0hkxJGU5HAOasCKkKqIOGiqgg1VUGqlMo2q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fkWLUvS4tjotGXmb/Rvzc23YjlVqtiSB9KpLEKpNTtC1nzoNWRBEdLDnX4ytJE4lquCf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sdTnMcNisuKlhWErWtHtfJLASuqtFbrI18UlS2K8sr2jYSNWq1oLI6OQlRGsuIbAxry1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ogkhE2nojhzXNCQcIitBY1HDQVBRWyuI3uUV7a5M2siPRrQSRw1ll5RTVnswTonnNy9DG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fqeU06jIgzdZzI4wfLb0Jau3Tnl06lVkXmVlJyJxPLDZKpI8rNnaakjb+LTxulyayxzt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fYc1F0tYwXaFXNiR8fzPTBLHN7uMY5vo5JNCpNHGg4QHyVbRBJIqyPrQEXOb2FvLrlK/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Nh2Z1hdFLKtO3CZOzoWeXStqz5m86HOw0d5mo1oU0qUrrKkGzKZ+rUmNaGLPJYlaLYTS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FS1QyDXkKN5YZbJVC06GYbBdDNj12mKm22sqaaIktZsBtuxXmqzOQ05MawaBCG5Tw3fE9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WZ2414ZCiUK1RWujHoiijQeNWBEKVYwkGA5Ktfri42na7Yr19zQ7Y5nU3XbzQtumGtlq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aOxLMbpZHwSg2RBUVw0v6BjXdMkhke1R0ipDU0WGZU3YlwIxlKopHDPGSDogHsBqSEjp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61XvRI1kQja9RjZmEL7KzVaVzBqSRSxMkmliuSS7xGr0GtmCu6VkIxzREc1WE0iQPelD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xFMN0s2ZLxFMSrEhHBNEMlroWpc0NAzIjTXPQtNqNq2laQdE2dGytllXJ0m2YdXpalmL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2vaiGjm0Kik09eSHsahM+rISMQL+1ib+KmVr0jnkV3SNBoSsaOaoNp3q+bgRyx/N9FW7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6Sj6eeO27WIiZiQrbnIpXVRsSRWuGkkeB0mXVCykup0FivY56dFK5qKdtuSnDJXN7Uxs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9B8NRzMeWtTN65KMlixLBNVykkja2xs9q4tV8zogWZFiJFIleojhYkVoSPgCavYfLRZp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qMNCLLhrTqwXShNpOM1unKY0ms0olkGCnyfYkNivYy1TtD0ExVVi0CIPa1mpKRlkpDHV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HuaDadjpFZoXdZw7+ubyydFp6EKSpVsiRKVXWzAEsM5G2eAe1ZBi6F0xNLTIrWWqKsgQ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1SvjV+pWzi9mssdcojmhHKwRUlCORCF8MwJAhagWSopKypoGdblWWjIShJKiyNsRJHrH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fK9GDgQc0BjiRYpFaNaCOcMV6oDWEoxABqqKEb0EdJXnV8T4wVrx74ULqVrKQw6DbacO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SBGopE6VhHZjjJ1jgqdkDEfGraYD6Y5GjlWMGPQVzHxLNXCOO5MZ5crjHNaXem5Dr8no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kcjW1K+JR8kLoK1yOObjkZ870Vur5TqfXykVru+IixIUK3RVE5yr0sVcy3bqVnNtQJES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fG7zdIhLP0vPDuT6FDp6cYGH0mLU9Flqq2rPVIM22tmZLpQ1Wnm0C1USrlErnU7UisRb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c9YarmiIrhiuBFQJEYFiNFV8jXQ1UAVjh7XoQR3CzNZoJVCxYjJJaKmgUAclaz8v1rFJ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iIOWFupPVbmdca7cefpi0la/qVI9fU3Obt9E6XNntqtaaOayGzJBEq1orL2cluqlh0hL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dXmhB09wz7Go+K1tHCNlaNkhcTFV5YIa+boQ57PP1s1mrx6PGVKbDCvv80pG/UVY5Yc1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xWzNlrLNHY6OVpEk4ROclMkRo+CwpamyUl1FpTk6QyQ50bB7IlBRCRiuVFawlcxhIEgx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leZzBkjFRWOUZDZFSSJUVFYK5gr4lnSFHqMlidbPLQdJolSYStcDOTTrlJ8sIxHNoZI0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sjqrk0Y0ARFUa16jEcCSxviaWpEWW1pB/V8p0kXonMxcHP2czpICZlIOaIioDXEZdO1W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23WkcckASRNJmxoKxwQNtNrOq70JzzOg5/y9ZFDydLm3X2/peeKRuNqW8WtnVYprs1Vs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OdAiTaua5dzOpvhVbOO0x0DVRVc1RVQJHwTwMRQVFJGI8QJFYkjiFZVhjhFfG5B740JG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BEVyNVVAQrIlqr4PRZKxLMUY+uL8VGx0w5ZLeplS9EamNd1oxBRVIWGnWkbLVl0IUz7M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JG2cqumjJUZYhqWbdZNvVlipZScRHhWLTBHtcKrKBoR41OtatWu8tyIrfD6FcAxHw6kdN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mUGPRXNFUSQYrnJC56DmLEPRyDhFIZJGEcgyh8aEkSrSuAiljmiGVWk5WrFyaGaWVUWE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SRogjhUahK6GQWWuhPFEEzoHIqICseDHOcOVkgkM7SKVVInMByoA2EJ2uYqiOSe3lhrR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h6GlWa58aRRvdUbZFqJZmxEk0dI16jR0sQTygkAwRssdRqoJdhuxelsVs1mbPRsmYshT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UdNaOXgsQJndnxnRaaLGJK5GITPruHtasPjcoxQqu+WGE53seR8/SVit8fXo7nPRfS89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WRSsrxpLAFOjfOQ2J2xEryhy3YrWbhKiq4YrgRAEkkZCOAVHOGtkVWuUlFeEbnqg5qQ4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jSNc0c+GSnjVRyqSIilOAXmmTSc7VZtW9MSffLK1lhEJdeZlueFYmuipZIXDJo55IkWc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LmpcqpNJLOZtjUsRQvukRHSxEMsbhxPGrWOhHpnUDYo57qY5QBbWNPkVfD6GuRuNStRL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8iNd35jopBjLEQksMor43COfEPY5BJECNHsHviSpWwuHugsDWyRD1ikJIlSnJHIIqxiiu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tupulspCpK1s0LHLGrXogrRKVUUjVEkcoDka1ZWrIkUiOGqRiooE0DxElgHNmQrSKLKq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GI2VqOmrKX7OXCbiZNsno3Sspm02sVulWSmk0QiKypHsfEqNjGsmbTWSNIlkjEuwSR0E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l3NN0jaiWxGSxx3hqNoGZDPFZndDz+xVx0ayqNBXIoKiiORQdG4WWp0yanlPr3mGbnts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351LlHN3JY4zUUXTijZ1JJa9luaSVJBGSTaCxWR+aiStGPHkbHtGuVRrlBzmqqtlarFc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GuQBrlkbI1bBBAa5tI1zZRR1qujejnNcjmqkAgTtsGdMYyOrLGOBjqtWUrwWSWs95ajj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auU6xWEqQa9usu7LelydStYLDYyJI5Fhr2yUs0cVlhcapW3l5aFus1ysFdCA0kRLGa+0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64Y2im6H18Yhh6uLhzCOxE8kaoRyNBWoEiMeNVQZKxCRzXUxqxjJWPpHK2HNCnoKKjUF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MHOAFGo4GSQKOkgkidIYpbLmOEUIeEixvRUYqoIr4iaatKIx8Qx6PIpmPHwzsI0laNc6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ooiDq8yCOARGvHsaiEUyEU0cdXrWMpuTYkppUbb7MOr1NUwF1KhWRzB7mrT4ZJCsSylR8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z0mXo07KLoJ9RsVquOWIInrUqhH00ScXf0Ktj4qSLcSqpoXMnSHyQullRjgBSHuuL7Gx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xzApLR1mRo6xtue/KydLUsbWUYRApZX6Ajmvla9UhHsBwgKqtGvQByuVpISj45BElQY5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cxUBRLBUBFe0YKK1FLVUejnNWRWuQYKU10cVObCwkWCUdHIUjJ4QcskAmplmT7lo52/s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lJoJ5KjbLJJFHJWVzKdOugo4q1eqtYkqtYOjFocjIUlYD2CyabXfP9L0a7jsGqEMuT35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ctNastRK1RFa8Y8UVYHlhIo4sLCtOVHCIrSJ72VNAjhJkBrkQkaijXNUHqgCxkjmIK5j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miUUe0esSDZIFJJapGjJlyRfWpIsyQSQ5kqEaSsV7JRIVVwxVjWZFaOGSI0FGsRVjc10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TnKRSxLDmPZYgKI5GjYZlpGPcRSsQu28ZE6GTDsrpZ1yycwnUMOWXazrK6tKmiehsyY78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xtjlaUstjSljxelfHDQ9nzmpgUtWPWacquCWWzCyMeqq1yscOh8U8CaW7zurWRg6OYIy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WrYSRsyyKU4qo4RqSWFuqOYSytJIFYDkHjVHCqx8ojmrICiua8QewkYPkWGRo2REBqA4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gqBQgSgLSqpYPjfCuag4aGeqP1GPBY3StFil0zNk6O9lz+loxRI6OfKJHiwstNIXopIk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6jL541LVdCpBjCW5nPi/HFZlZMjIaipUiwuJGsdDtWOz4PSDV8vUcLTGvz9yOGF31PG9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WIFVWj1RBhLDTxkpGqISjUCWJ49ishzgqGRUHNVo5xGOElGSoo1kkBIrHCEMg5ytGyMA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PiHRzuKL51KZJATxlQksw2SV8KxYnpMl0Y0sw1GyKiOBrZRASIcrGDXDVckaw1XAkohG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cjikRERrhoDZCNHAio8hSQsieMptus41tDmVXp24l2J6j8xJ67rVMkQlrLcjrMjuXUoa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Y1eGyDK187UpvRlS369+ERwrUc4ZKx0KAFWYSG7ipRA2YRrmImllbBFIsBJnNjFR7guP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GucQ0eCo90Ro5FHiKI56JKxBUFiSNYydWqDmqAgMVFARB40sURaa9pKoA1R1CCjlVQFE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mTJ0GvHP6t2vLKkdjNYDYlGoNexpIFGtFnP5idJlZ7NFa6PUWN6o16ioxzKjSVgyWIiZ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EDieag6Ld+LV8fZo5PF6FGPEc2OoMlzPp+N6xnXLwUQRKHI4GxuHsc4ekCirJCPVjxqI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WRig1ZEIpowVRw9GsHqOAbGOhe8rOsKRSI4a9rRqohMrUHwq0kmYg4QI3q4pySqORFhg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ImSB0Sy0XrfdSbFqMaSI56sSVkNZNFTXtIe1gORQesS0IOhrXAiPVInvWmMkcV5FaMJE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9KIZ3pSnWWqqLTqe9iodNWyppdCWJ8S1SUhu1MxLVBsmiNmUpsnaZlbXZZkuv1hZqKGs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wWFgdK+Wo5L1Zranyo9052Dv8qOOu6FWyhGq0jlkG6SvlHOSUVVGOUBzZIGOSFcxyg9VZ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AFVSSvM0BoStaEjQGjVFEUVHMpVR1giAIKqoqA5r7HtcsqKoiCkdYIiPaVpbDGotlGES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b+LntstQxrTVRCdaktNe2UWNrR8TWDxY6VYVHKKDh0Na5oISDNeXR8XZILkXl7x2IWS2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v8zo3p6eThW0rHg0jeK5rR7XOCJJAHQo9HIJNE5WPVqJIKOjSKplEhjxVB7CRYXEjUQe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D43ESpGSNhlJILCkUgpE2SwQqNHxo4Vo4imgskTx0DyMQfFStjcSoqCqqQrFdUczWFyX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0ehGyZkRrKgxHoJHLGPVFFarB6OdQggA0cxqormgoNB1l1V2E1ULL0R9YJYYLLbKiSJU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1WQkVykNbQeZ0luuDEBWvCFLERDBebZl1d5qYZrU6ilrRrpy4z41n5s4+lovrPi1KcUK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LzllRRZQRw1zkGkhDUkQVr3So57BHKkKIDXiDEkbakrXSAiA5kg1FURzQEQFVFpQWxAV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UkrXo5WOhRAADq3NfksbmqR1Ms3qPPPs0sxzNRWPWmSRypCydoDWliKNRGSMIpEkUahT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QSCPilka2RFXdp7vj7AJ4u7WOLXNeUyjFi+rhdWjJ6+Niai6y0gxZSFyOGuAa5XtY0V7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CTRDpRXREqNjJ43rTZoXyo5qI90Dxz45FY5qio4HrE4ekMgj2yC1Z1I0cDRUBzAnWJRW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FII6IHEakqQKDbNYmFkIwaOa2UcRuGNEJiAJHIE76U+bYWi4uNrSRKoStS1CQq6Mc4KR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IBVstOzm1sQVL5A61WJ3xsBAlYOUIpkStFaiquPZQ2RCNRo+SAJ1rPJ5ajTRrQvI4pmD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5CorJVIo50qjX1GGOzejMd+hGlN1pSm+7IQ24ZFQCVRrhQaK5r4URwjlZDlR7SJIxHKx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FGkjB8auB7XDVHDWOcMRVqMeg1wtNVjkco0RqlI5JVY5wiDwEe1WDhOrg5mtG5kRpYjH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XKqpCPlruSWF0QjFBisBwrB7Wy2sSWMJGoJHMEcqNhGOVItSt1Pm6itTwelrUkVkcqEm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R+3gro0JnwvJXwKX0qX4YxsitSeFEjlShRBzJEI3qI9YULMBKQoqDlaopGhO6BSRiCzp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yArABwOQiJ5KjySBXAqoSIrBzWtHoq0KACvhqJIRObKAyQRI5BY3sGK15IQhYSMJmNkE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pTboOrGk02Qk8CReKjs2ZHPVr4wcx4MimrI5GVtQv4OgaNSxVNCvVmLDK84scsIy3BMS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LI4ZWDAkIEljpUVoMegwVxG17RVa4EeiMSwFZltpSS62o1UWNyqMeIK1rUcNVHCAI5Va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Uc5y5MR6Dke5YFkbDVHDUEBzHiORBzmKStYoqK4Fag4bIMc1tiK19Kg0HMcLHI0BpT2o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jnRg9Ggo0K7XLcoKEggMfDKr2rXJmRokgjRRAa1XjJmREjEAkWIlgc4RXRCoshG5Wq9To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qOVUgRFVM63zHo5RIJ9HyyNaUCsAcEj4Wlu3mSxNZzXlxkLS8xLRVljcPE0kzI9PJHE8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gRUHxyOIhFJHQqDoJlkRiQ+eB1iubGPYjx6QvJFjYStaD1aK5IXo50LxwSq4jIkc1o5a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qRVfAsbgje0RXQkjonE0cLxWDxFAVCMnfWdUklaaGoyQc1xDZEUcRuHkUZoyZVaLLbGh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AYjyvaR4sM6xUtOeMViqxHIiqwGscwa17aa1QRipQkgMVWCKAjXIOcxRUVBUUERoNBKR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1JGjXOUa5yysc5oOc+I0kfLC96DWyADHQPQEFlIFdGI5so1srBg8sRXNlFQFQQcItOd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jgaIo5WNclNla9J4mNHuRBRyCIoAoVmiXMwgKxAVqMESUHNYwWSFxYY6AcjVBHBG5jCw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TKDAcse7y2++h831OGOzRqpSxtwu+II5k+h5YCaPUkSJ5AkikMU8Q4aqK8akkjGtPfUs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0LD6NstRxMJGMcKK1FZMwVYnlqIaJG5oNe8rq+Yjie5SRsSTLGgitQsMjkJ4yImEcRuA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eK0jLDCRYmPciNexUbJIquY+GKIOjVRioylmilGqjCRikK1klNe1o5g4c9EiaJkRMsUh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+nUhNCeKzC6GXIWqtWwXmjSGVWDpKliJHQoStYiq1ERysSkAhB4RpKyoxzRrlQRB5APS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3CiIrhg5BiooxJFI2yuIVeDUlIicshGPerGueRtc4RyPgVSEexREkaDUlI0VURsjFUGi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EVFEUdK16lMY9Br0SxVVBWiCqrRVFpjmqORzQa9BwigCjUkaNHhRekNzMjWjlY4akzCE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hDHNECK4Qa8RJGkc6SFcmBBBWq69iv3EPmetBDnsVyCBj9sUYJq/0vJIhBqOVH0ySOMt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spC6RxXJEGKRFuaiE6RSjhVFchE8lNw+SvYSNlmMSxDIIwUjbM0cxyioBG5Gj0ilI2zV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s8lkVo5CUZMkRNGiBIrAY+MhsNePdVkHqxAlRVEYsWIVcrWqyydiKrhqD2KgKA9GqMHx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viR06TTTGFkp07iI1bKqxzVGzxPI4LsZXJ4osOrBM6JpM+KxEZKyo0lQhSZgxXKRORo9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RiiQiObSJIhCsgNbO2IhzKdJGgpJGBKyVhIgxHuSNzo5ZGuUY57SJZWCJI0a5XCKPIJW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rmjZI1HNctjUc0c1HDXscOc1w17Y5ZnsTRFFIx7khFQFRBXDrWo5g0cqCOBHNUcjkEQc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PuRrgUhhJ31pQRUIFVw9IQe1FBLcYyGzENEUZINFJHEcjLUsnRxyfN9Q1zeHQVrqCtFp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GdMOjctIgg0kUileg6ZijoHNHNahYjjBsE0YOR5JLWEu1hpIMiq0ld0kqkaqsTySau4k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OPRrkRVkIIbkBDJMwiZM0cx7RWxyCSKwVGxk6jCZI1Hk0A98Sksb2D2yIMa5wyV8xUlY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GrBRJWqquVgOSIWV9KySNQHNag5EVBHvKzrFdJ4opFdDIxEc5R5E2V7XivIpR6sB4gNF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QstjIsPqTw+NziJzioUkYNVqg16DmiDmPSGyMeIo0YsiEY5oDnEJMpXkVAa5Aa9w1HpD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RjlFa5AVrka9GrI1Qa2RoI5o5rUBRQVr7HMUIyeMjeISOjkBr4x6sLVWNR6CICig4GDk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cgo0VpIgAKg5WSiAESWI7mOteiKLLtZYiQRliGUGWQopbatdZox8aORrVQSZ6FZw4lI3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hqOPL2V0CjmviqvgWqH0fONjX0cVYxtSvRBqyqRTWJDNmRAGMJmPCBdKAgGykLpoxkc6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BXdC8SRjiKVGxJJE8fNXRZmuasTmPSw6ow0I6z1v1p5JKsk7SJk8QjJQqq9BzHsFGKTs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YIrIS4ROHiqMmqyj3MBUAJogkayUYhGSDWkj2ALEizyV5CZK6qrlckI942as0ngcqQTO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jRXEMkaqqPUR0cggxssy13lhItCKkPQYkRT1nbys1Z8ssKIsqJHElig9LbYJ1QVBz2uh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QR7UFY8GI5o5r2DXq8aK0e1QEcgiDhEVIVHpRG8lY17BytEcDhipIrWqAqsFRJEjV7RF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qqIr4iVEcNlVxG17aVGtJGiqqoCNVaaKCI5BrhEEUBwAKg57FEHAiOS5WRqFaHRYZjno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OkrWlInSldixo1g21RXiSQukd0ed0/j7VmxL4/RJHYhhqyA/M0uV7880ksfS8zWyRVE9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WuIte0D2yETo7Ax1dR0EsZM5Yx0bQbMlZLAyyMimgIpElpj0kEmJ4oI9xWmbaWOhcqBO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rXJlhmWzLQsxoUrlaVjVSxoAiLZKpLETRKog+Ma+tMPcxRzoZgcx5FM5gojR6EZLG2UH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KwkWaMHo8r2GSiKgrJ4kHRI9Eka4RzmEUsTyEfgm69axaY6uSkbxCVCF7ohyROHihFNX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H01EhJ44iLSV56jcyQFcpadTM6nmpW4VkgQyEdSIMhUaUqsQejAlWGaEejRGStBUQkjk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EYo5kkQ4agjUZEw19ORWRKiLStVSKWJSQVpG+N4SDRjnIMFcRqgKOWmjkFfE4GSxijlA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wR2oRgNFRAc8aKqIOcADg//EADYQAAICAgEDAgUDBAICAwEAAwECAAMEERIFEyEQMRQi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FTA0QiRwQEMlNVBEYBZF/9oACAEBAAEFAu42Nk0XV5FvVcTTulmMKOatxci7XPjLrWsb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I8GyVnT/AJwVD29Xwfh6OmoznIxBamYbUmEajb0+xsXP6+vb6j0Wnb9QxK8yq5GrtbMx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lJkL1XpwtWwknoectZwMo43UT/d3OsOUxOnIfiM1Etps6nY1eCNnMpPxlFa1izGfKlHW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1RefTek0cKvTqWJ8XR0PJGLl/wBQxya83GAx7aBky3w2L1AVUZOPbVMUXIcyzGurLsJU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i7H/ANBaZmW2W4bQqe35luXpOzZTLstWm4PEw8psTKzhSbePFVausV3OptZa+l9H6g18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HwrpP/XiL3K+0zgMQMetCenV1/1SrIXDvPxJxcfAXjfkdhMt8r4dMgth/MtOJjJkQtaK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JoNOTiYDG8+/o29Z9AWk7sa+1yg0caocmr/g6Vbn32oiAsmWVanNQVghh/0BkUEVq5E6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3lxd123ZdVFS8WuzAEcSnLuqpbfqlOy1Xij3rcZ+H0BxxOW7dW6y3PPUfNc5c5lteeuN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Tt50ijlkdcyMZLU6mcXKyE4WohsNP1UfNi1vv+71Oru4nT6OE69cUoxk5W2oFyers5mJ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AzqXrtwKarunV0XdqnJsw6q767PRffoaLZ1DtVQ0UzOOBjq2hGPKdNXvWW3WWri5orwe+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9yBb6bu1KSyrkb4Y6hqek2pxuorbBXD/AOBKq2ufvdx50+lLrePzaG149prPNzNa6ps2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0SchdGusuj8Xqx8Xn00yn6Uy/h7sjIrsnumuMyEZD0l1ysblXz2aDmAHHoJDv79ErTJy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P3qsSvs4udiG/M/Lb1Zm9s4+bRe2TeuOMtrMmYn03bNjIa8JtYmF1FFXoWDj13Y+Ro2t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e58LJ/6Ax3lycbZhZpouyqEyaW5c8a4UzzofNCrVnl4Pg44DPfQ2DFtrvmRi5FTPZt8T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femVlvtWvC2CuwoV6wnbwOoU5c6xU+SoxjVlYeIKB1ty/U/evCoXJxMT5MrNx2x87DsB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f7f4nWF5ZLKcTNxq2c9Qy6LaOm21Z1eIDjzqfHKo6TUB0zMxT/T+k5fxuL8HSYaMqiV9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5L2okHzR6XzOp9XWpb3PjpNjUZWa1bZSgdxvrtGpiXdi/qOKleW6njxdxWNSz3xKUanpe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sh4g4ttnOH2xqBXj2k66ZYPhem2CxQuph1OrdVzkdXw2XB56xwJiXfDui6tx7Wrps9lG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pWO5floK36SSL8tygqcW1ZI7K9OxGyJ1qiurJ/T1TfEZlgvyumD/AOP9WbiDZkR8bum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dfq9XDO6lioRn5BslNDWdPtrfHHb2KT/AMQjcdi86c/PB/8A8/suV3s+aU1tcTjkHpdz4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8KdtX8hy85GqUw17XpdYN/UrexjVL2n6fm6mVgryupZG+quqthLAOwgO2TuhDwso6bWYS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q30Tqprtz+l4wyD0zHsoy8npqZB6jpulYmZZiW02V31ZG2oB2v8Ac6sexZzYzE6m+NXk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Wm3qNzrTnu9K3oKVccsTE+GyfTJx68un9Ofw9Q6zbUowMnIx7MEr3shOV/E802kExV53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mOoYF0RTf5xrKxb1Gjtw2/wY9XdNBUdEvsa6KNVdpqzlpwuyreOGw+Xp1fcyqvhsfLY8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9WfK6ljPhATIvxnx9bI8H8d5/hGVq5bRyWsxYCRMg8gpYKudbaj0W8bsy2/ErUrgiizqd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Yd9OmTkpQ6Z+Oa0yqmhyK1S27U6lTatvPFC4maVuuLVWV3PSiIpmNjstO2yLrudMx7mC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bG6avHB//wA/9oPcMaL+q2JbRymPYMmZG/idEWgbly/OsxnE7YUZGattZOpj26nN0j5N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bPqFOaEFPTCpzcnErWzqAr+JxMq/HPU+pM9nSrvj8Va6AVwCcrouPxXM48aOq8srr+5bS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j8Bhnli/3OtIbMQ+D02+mu61ezdxB6cvtiJWsy8P4mjEzrrb26iKmxs3eaDuCVjt/qrr2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svEUjHvwh3+psO8fpSprJVyravYueim64+ZfWAKlTuPjCoVp/LaXNUZGSY5dKyNTDxTd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dR62UVuImHrHC193I+Hamt/qrr4xnigPGQoZWnKIxpfqXJsBSJjOtdrrxcGLqL9lmcTD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aiuudQVFpqve9cPKTJXrGKaMrBTt4WRnU0y3PW+uykBsKtdF68amvLNN9GTVnYXjs9Ip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cfAcNZh5FtN3U7sSzO7dq9Qxg92HjVXZ+ZwXFwMyu10UIn/8An/aWxWxyI/gV3N8OsSzg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rDzMZsa1/NjVkCF7N41ZsNlZWzHwRcrEJEPC3JC7sVPhnO6k5BrOrm7E+EsalWlg81WW4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Pl5Fl2J1PJofqWcMkdOdK8nPy/8A5T9ScR0+V5K29F/Tdp7f9zPyRjV5DGy0xVldXzYe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vblrfRi/xvmjnXhZCZme/T1B+LtxTn3rT+oMnqN956blXVXDqdBu6vnBcMA8RWYlvGtxT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+JxKbLbLg1dn+uMGadwCBwwIGzsSu4qiKXGRX8Pech2h+aZeNYqm4bvyltx+nhPjszqFT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b3IT8znRzPmrmMQJmV8bzc6t0ytL8zJTtZOfwszfhTbia7cXazqNfGvAoVpYG7luVb2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+zmnu4mXTkV5GBmZFSLVkYiU2Z+JdjW9PQdMw8mpsIWYtlV+ZjUnMdr+jdOxKjhLkPhzp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2z+oiGzcCxHxbrTXg9Ho7WNnN2es9QHwvUkdbK//APP67CI+Se1va1iJ4FpDRH1OmfLO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J+B7hHrmXZ8QabHNT1M72qVlOw5r7TEEyv3sOzhZhoxSNQRxozoda3WnptVZ+ARZ1UY9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nI6RhDnkXYK1YPQ1ZLv7n6hEMfRXGrFoxMRKwuZiqflqsz8F1yK0Z58H2+jI5RqrO7V4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N9uTnV9NbKyviMrJq+I6SiIUduM1HPFal5qi7PSO4uLk1tlY+SUMwGZMa2pxMezUHzTb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7KV1bbZYtaRRymNR2MdMauzp7WY3xudWKcmleT5SlbWbeF/rSeM7h9On2JRnZGM9XpY1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rGq1MvH59qUWFlutFuPjZvwuG1PwudlD+o0ZCPWrWMaqm+V9vPjcWzpr7rlOzjHHY4lW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Xj2qiBF7aOLF6lkvizIay09TULbYxa7DvXJx+s/N1DrVO8fpO/6d/wD5+Kw8tXyfbG5b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yO3Oo5NllrON0uRMuytrO0dY7kG3QrrYBmt1PgbLsWuj5cisGqqz4e7qFdRScv49/Ki8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dM+GnQb0puzs2zIvxMo4fTeut3MtSSOmZYycb4HtdSuTu09Iq4439zqeP8TiLSzGxGrb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2X9ra1X2GjpyjNxqcaqqN7fnpex0+xedeXi/C9R4JiY7Un+ntP00d4mJi1Y3UOvgRpa3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x8xahW2ZT2unvT2xy+VaLsysjUpb5SdzI4myfhJ7zeop8YzJOt2BUWvTMsVmsQ67V5N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n/juRq1CL8mrjgXZIzKS+5ryjcLGGpWSj13csrM6fZQbR4qq77Z7drqWHUtVOdQbBlNt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Kyz4lWtBu6ai3nOodKfYYGH316jh/DJhdRXGxheMukdM0+RbiNV1/wAW2K1dvQLdZHV6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Jmpu/wD8/QlZ7wiUWGq3H7eZVcvC2YQD3dRXslNRNAqvKzACDJ6ji/DZWRabDqfjped2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o2qp5Kp/ZiVm4YCazeqKXwGG5gYZtnW2AG7LMRRqdFUifmBQv94VVh76qbZl2tkvnXC+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VTZk4NHw/r2SuQi8K5+pFKZnVBZdX1LH/wDhFQsP05kV1j9RXBUoBsKtOHjCuFOdndTt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TqWOZmZVbLYSrYHVfh6U4fD128CcvdpWCbg95rw9bT6Ge02IAe/cvzIdGtR8ERplXlZr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PyvisoEVdGqF2OjnuX4lHcvyVLRxo45E6bXvp39QsqfJxqqp0nGVa+pfBM79YpSnv5Gc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62rJxOzK7O1b1jBRB+n67C+ZhpmR14P0++9a+rZOVKLu1R0tr0bKyjl9KQ8G63dXkG1V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KrFlkvrDH/8Az8TemPorFYG0240us+JGtTfmrw2XYRlZGY2UmtjW50qim0f/AFvVbNd1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TU3Mdill2Rc9/TrLMtvhq8TO6XV2JnKf6j0ajTXYdNhpqFK/+DYN0/jOxWSnWx+nh/ze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K+4sNSG30/VA/wCPhn/hGxCenYAxuoZ5xVGXe2Zk9BqAbq2J8LZW5DX9LNMz6qqMM9UZ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i6cpDXkETG43UWLxIPjpWKL8CviCsfwu/LjYHZax6lnDjKiO51XA4zUBKzfNsarlkFQu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Mi5u9mDNC9GpYJb1aqsZeOvxPR3IJA+aq/jggV/APeLAuDnMlHSseuCmrjjf8Za6kF9V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n5sh9NMRThZc6vg88358LJ65U6v+EJU42VZjzp+M2XaJ0c/83I6VWVB2v/QIOox+be/Q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1LtQTHmT93cpfS029uzpj49mTZa9uS/luXyie03MJk7jDtWVeZYpqyeigVVdUxDkrg92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YrX/AMNZ2j3FoFnSu2yN0Khku6956j0zMsSm1VyRV8WcetbEnfTn+oU5dL6QLcjp9dFd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pjMaRTVk9Ie6w43nd1lWFiZuS2XaQe3ijz0PJGPbk3NfkJ5DbSHndKKGtvwRZjTptFGR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30qNTie0ntiY5ybfZqgj47XOleoV1VoCno1PKy0aGXcpwVsXt8q72yq2xLPdmr+S61nl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NWnuDjjs/DfyMY11Ygur49VzR8L0TM/kKX9Ozce58mV4QTNmfU1uM2aV6Xg9XNl2RiPbl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6CdEx/h8XNULm4p1kN9X/QT1U2LaOJT29HiRoG8coBqJ8kt+5VXznZKy2goPNdh3tfdl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suVknT8ihzSBj5+fVcrdCtQ0Xt8LQuZal2JkkWhuQ/8AE+ErOXuWUU2FdKv6goibBS8vg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7SYVqWVdYyLOx+nG306dex6q6cbApzcArxw/03dqfqDgMjpuB3auq2nIzUpQ4teK/wDR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vCY9LWRjMCwq/cZStrlULUS2/IyJrSVKTK0qx8Dn3j0u3s5/VsQjIxGCBixbfFrcvvLe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nhjyYqSzfI2bZ3HaLcWo/FiHSztlqT7YCG6+uoKzhItOPZOqlVy8moW9BPv1Nnvy8Fg/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GuijGHUSLOnnwKbDW+p0TGXItx6/4sqk49/TMQX1H3/6CzqRRkWVloqamoI8HgTRleI7h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hyalDBsq+9tR3q1qs1XiMZkU9udLsRbbePft+i3JNmGghEx7VyehdKHLJ/UF7U2304eV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lNXf/wCQ6rZXl9Nam3LU9vHqWivIoV3TLxzOsbru/TBPw0/UjT9N/ezKrMZuhY5D5jd/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6xztDip7rWWq4ZK5yL0+FS8LFZ+KDxgyGoyiytWwPFCQzYx+AQ7XfilwrW41hPeamhcpa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p7QqoM0dsAa+o4yVL+avqx8S3Iq+CN2J+E+qvGYVZC8bjS1YJ/4QE6YXw66MqrLTLtx6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mIMNem3V8IbXaLlpjYmFms4puru9LPlt/UFxOTanD9PGaijZ/T9nbyfiefTsjj1DFxalp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+9IKtbppoQp4ZYqwKVi6Jot7Su/OJ9TUafDwK7q8mizGewcjW/ZDZyg/HsQ7s5ps2LvM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ohUy6GuTC6aNZH6nX58MjjZ8taD+TvW44w8kZCf+OfmCIFPp2q3nUOmpbX+l22Ft+fqu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vJzqxbM5szs0Yll9a8enPm18bqbih6lTYmT02r4ZcnKfLut51hCGa5BqpTMivU8gh2Wq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Mq7Crj5OSziyq+ZLJZnIoN2UeeVfk8UaxjBenwhrOXiVoXgrYP0qj4fF0oPUKkqywPmZ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tXpeHjDJi9GtNJfIpwBhsShPTcz49xaSSrP/AA9WxhRg8SR1DIGU2bchw6GNcXqejdfX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cRgcCUPTmHTQIEeqnpNvG79PEisDQ/6DvpaizDxxevUMc48CMyU43cq+EFgdCljAAjpt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8Srt2LhZRTJz8pSl/DuMh1fjmhwpU6DFqyJjr32/ptnaDcIaaq8zqJ7mf0Bdpkccbq3V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6l2fh+yzpnO9lHTV89LyzaP/ACBH+mDzP0+e31XJVXrycyvGUBS063lFnGRditnXV5uNR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TV49leZR124W5h8S482j/Slla08jYLR8yKWRVHCutWbEoGRlgGt2vO1yOZfuCvFxyyp4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bLiU3rhUtjV/BGvPwirdQnWHK45Ewq+ebnXf8PGbBvx6cUDpmAxryeq5vwi5WTdkTBs5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u/1DCSmh1ZLepZfxeKngL9Viu+Pi6M6hW/HoiVCrDxFTLzEdMjo+Ov8AT/BGN0xhl9fX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p63/ANCXnk+Je2NZ1HNS+rAsZBj5Sd7qbmiuuwswIl9duJGAalNQ+0fUvdrpx5Kg7WHR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LIZX1RvhLVIOf8zUUm2/pP8Ax6+mVfG5F9LYuWa1d8qlblaxFmCS8asqgFlGRU/dr/8A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8nE712QyHuXdSrx8mq+l5fzHW8G3vY91wHUOnVWYjzK3dl3WH423KuyLNl7CpD5VVeNT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jKmKPjMPMw7cQk6WpQw6dUwvya1pvw6jcasMLi3BlgSYtYEWxnCnbkMGpTmX+a2v5hWD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Pd8iygtnKeS3015CZOJjYuJ0OruZt2RTdm5XSbUt6XRbj0nFrD9TvORkYeI+Vb1LBOFk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0ZGOvxnSb6BkdSyqezYI4KP0pEt6PU3Cirq3HH6H/LbS6vZV3LLOm5JtHpdWt9WL0x1y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OiuiCnI44KNVjO4ykaupVExsSu1ezxw6yRBjsqf6j5Sx8g7lTANoNUwKv+fEXjoDU8qc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yvJy88GdLXaZeZkrkYXUVuq+Noc4+J/L1FExhgZQysmvGa7Ie84OYSNfj/wXtRJXkVP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6aqAOpn+q9Z6ecg2UWJM1e31K61cZuu1Wl+n9UTLa6xalPVcMTrLY11TVlF7L1sumvyT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7VY5SjDyKEbMqbBQc2xK930s9F1HT2yhi5f9NqbqmSWdzbE8P3XlVFyoH4sJjfQ40Ubi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zTHPxNSbyFZWE/UDfP8Ap9NLbvvdOv8AiMOVmLjnLysLFTEr/UZ/5XRaO1hdRwUzKuj5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Nz5F+CKxk5L93JwsnsYT0f0/06dacenp+S2NnX9Mb4ivD4Wf9EpRzHBqiK2mJQSci9cd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U7EysoiD3x89KsHmdK2xGOgvzDEbxk+L5Uiu9lLVEeDiru7K3iPhsLrs2mlsfqFlT4WH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F3cPpbq4trHbzO/eNBXx6bcfJ6kgHUi1pXp5vx7P6i4t6bl2Xv8A2T4F2dVXP6p5pyqb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35FOMKKbynHLpxrKerM2P01PqVwwIDT9UJwyeu2DIPQn54vweJdf1qmwFtzjFxbrZ2Hs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9+/M6XZRX0t6hEQ42T1KzHTpzHmfYYC883qQqrSvPrXHs5M+oHCxarLz8OnC9bcQtE9g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RidB1t34ImZvAxOVuROsD/ndKrNWJ1vG4vj5d2KnScy6y7OR7MTp1PYxJ1XFNnUeCoMu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lrnUDVbnv9WoLtdPycp8npIEyMZqcWYtndxf+isaplmRXYrYtta29RyUrAJyCx01N91TW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TtWlmLrmoUmJ8sYDR9kHzAaWz5npxGup48hRaUX3mO7Vt5L9NpXIszHyarlxEyhfrHvx7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Z1DBtsryevWBrcbpxtr6VlGuu5Hzb6cFayPEy8Xb4x7Gb+7qFtlFSdVuExMqvKUqGBwq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mXqFlUvtOYtXVUxp1DOrycXpiVvj1pTRc6nqFFNIoysC19Lene/VY+UULk9K6Pj9mi5a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utGjHxOiY/fvsenOzshMjFrvIdqwTOgoAcli+PViM+Fl02YdXUGxgV+WbmVcjYfT83bh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7VRD0+4pC27BX3VlXtRXVdWytW1S8j06tqOo4YNeT1ax+0tHb6P0QsDL8VbsqModK8Gj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Oth6rQt3VOpHn0Rckur7v6qi245GkxRzR1qvxgLEJxBlYK+aqkaw4PSzy6vT38E+RhVm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8rZlGgx8k7Pc425AJt/AEbYJ2rVe3c/kscEczoNuVt458hwIOJWThoh71i8ouI1lQ+qsy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0U6GNYa5hhcinjyOLlLfm9VwV45Wc39N6OeeX7TL6hXjk9aYzE6wjHOc8rb0SrFua70s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tWRh21nHZqcmxuCg7FtS2lFVJlVXW3X9PailPhc4ZWGuNOntVbMqpWzsiw49d6m7PWpe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3NMFv/j+7Xrr7dyYJWjr3Xm7nUK1OF0XBs7OZ1m9bY5lNhSVY/C9xyVBxXq+e9YqTxiV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kDHrdzcNXO3aG4CwSz3x7eDv7064HwismXdg2Ji5PxX/ACcfu1PczGg6evAxzj0+tli1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eq3d/VK06h1untdRlvUqVHfpXNvQ2vb9VP8dLXlqOk5AKUY/YqpQscTdWa31b1GwqjkH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TlKzZA0/KLpXZl4Kea44FhyiFgdYXG1qJJoMak6rq+btACnibkXzRUvb6nXZi5OHk9nM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XvVs26epXYFOXlvlXA7lVa7uXTVO1cps7T262udfrnRmYfS8TicnIShc7qAyZ8FTaLOn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TkYWJhPXYto49fGuodCyCw9LurU1PT8HmoSIirVLsmqqUWpclvidS6no49tgnUDar3Y3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UluK9OsrsSs7r63jcbf1ROiv3Olvg1NLsGys0gV5uRj66v12jsUY9TWMzczbg2VVhPOL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5OXZiWWtfbl09iLYUgsUCzIFadOxrMs9IC8+oW87m91B5CrwUXRAi6ldfKeyt74lVmXZ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2335OQbq6gVq/Z1VzujCuyXrqGDgv5GOlef07qWJj48wsUtZYzW29OWvNq65irj5C2Ht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J+b+n6yMnCrtyj7/APRvVK6VxuK2KBolfPDzwjVjSb7lxY3/AApZNTpyrZZ1CvsSy5u8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HnMcmdcu5+ldgJyL21vTYOYBMrAah0sG/wDbDRMs21PRcx3MN6TiV5P826Pj8HJfHXHw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dfjri5vO1uiVd6jKxGxclkuF2ThWGkVV9R6f0bf9R6lf8Nj9P6k1eDi4Nl4xMBMcfE0W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skZRxD8Oeo5+qQQZ09KVwsnMtyjV1C1Gryci7Er6nmLKszGyojZuJW3VarK+v5lGThd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air9erMTGe+un5rMys5S1N8FkLLMiyzEw6e8X5NTVbtL7mca0D4G4lFl9nBQek3W41/U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VcH9pi5Flbnbs0x7DU2GN2dR83EHt4lbPZQeK9Nbt4vTlUt+3Q3MtuOIfbow49OtxzZ1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QqymN1XE+LbDwnvu6pjBundGTnmH/pHJte9kbz2Q1jUsIylSfp5TztF79VtduKoBV2h6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p1D8zNy1hCyt7ciyux2qc5NWpUNvora31THyn7fUhVkYq3OqYztUTZZbYfHpU2h0/t22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lX31FdyrlTb1TIybh0jqfwtWR1em1kTHy0qrSpLcOp7sqizDzLku6pVR023uVIKaur5h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cVsl884owWHmzSLm1JWKa1Mf4RK+j1WLOo4NTphYhuvqbhZkZF69Y/VFFYxsPD73Tcim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jLyt6XZ2rs7J7VDW7BQo7V6GN4DsUjHguLT26WYb8aDCLdwssykuv5PecvGfGlTMVduZ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XPzV/RjoeFh5X5WP2pbQteJiol2F0mjuzCpCN++xBZW/SWC1oK6j59MrFryIoCrK1CLM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SWgmNVVk1jioy7Qzb2BBOnpzluM7VWVNVHPy46h7M24WovicfAOx0Xt5NOUnbybcc0iv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q4OqncMSL5rpCcWXZ1N/MdpLTUhykXDvXJrrxVzD8Tj2UUQ5DHI7rW46/SRK7Lql6d1T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a+TYvTpj9UrtPUOpLRLrXufBuWuzJ7QbGzLa6AqsemU13TJpNNp+SJp6KKhan8uO5vs4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X19ayrMbI61mJm9I6T1L4Pp1lhuZs4nArcV3dTqu+MtyzfXQAb+t1jlVh97ppyP5sv5Jh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bLK0rmKla5mTwOQsXXNj27FdzGdtVN8sy6UosT3uHzV2BWrvIrxsV77Os1lLMbGGT07A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AA/6jst5sBsVOq3ZlJxr7MNmwa4BK03OnrwyfAPVrauFmKa6vDDlB5lbcGK9tsTIfGvd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jP4vha2NaOGiW2ZmLZiX/wClNqWI5r5XqGXWwlh4U8jM7Ioeq1mtTpOGuU3UqO3mdqV0n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akrsoHTsq1bVei85Hwj4rWc7aDndN0VsTpoyMGuhrHOHX0+pSl9vvKtKOnVWZN36g84Fj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W5LmzKV9NXQ1stuC39Xf4zpRVuNT66V0umjKORQFvdO29lthrcptmCN1MzBfvdPPiHb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mNb0+3HqLcx25x0LcAphHwPZChKe0Tyxck4rIbWx3to1ylWAVyun4xxly6RfFUKv/U1S8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zsv6cuHc6hSMfqtOIWx048r62w7+oX8Vy7Ob4z7rvQ1sfngDCH5ir7TRWW+3S7exkq3n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bss4lTfa91tZiji1jFSrvzKzgd0uUF792UsFGAyHIyFs7iXGyl70E5AT6phZWTSc3IbL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qmHel2Pfh0X3jxKaEpnWsr4nIqftudCz3nRKO3V1XCsvotq4Q2StTdLB2rsZO5dTQem4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Qz8srTmbkSqJuu1n5W81cX08TvwLnA7zFG/kanh3cdqBkdWw6a1vyXzHB4weS2Jd8PSi3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yEXpqozIkqqe05GK+MvRsrs24+LQvVGrDZHqHVj3E5f2NxiFXHfuVZFy0Vtn3k42etj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5JPgkzFNve6lf8ZmU57U3UuRXZkXCNkl1sJd6zxY6tRkNcJINDnm1QeCost1bVxhEOn/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73Vf40sqXBF+4oOwVSjv/IpPK1eD63CJ00X242bi1U15gNVQEpr5E6Q8/HRralvfqL9/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LjYYynngdM71eV0ewV9MxviMrIyK8KnpPVPisvqex1AVMa8TKfFu5l3rc1vVeOodEAJb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lcrKrt7Rss5sBqH3nM9rW0Q8WqrfLvFa9Iz+oPRZlYDtT0/q2X8Vk265z4W7sYvVbK8v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GNbfLS+PiKPmVE6dg5Nr5FtaGs9Mq7mXCQB7i5Mk2ZL2VtkNXSOk5hsbGtFg/dZUtqvk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baL7aWwVFH87OHC1qFX/AKUpvqpt6ljiqw/MsGw3VbBZA3hTuMvy2fT7x6XIBlvzV68H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e0XqialmM8SWrwIinUYyhvDmD6QWnsavmKLLRxFY2GnTMpxZ1rEOLMm57paKzKaCwytL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FlPiv1JK83Ax768fp3TusD4inArD9eyibehi/wCIyung5PW7e5l4bWU5GWzvkdJuX+l6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Hswe3V1TrdwtyzAOReGrnhifmvgMhfb3nR8atZ+pfGVg4lC4VeGbV67SuPmb4DqGOlJ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tmWY79JHvOn5AoTMpS3oGPW1tnXnbdWO1jNW1kxq0VZ1iw9nptpx6i1jU5Qv7ma9b0dH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v+Io/bnZTVTExOaN09EB8H4ECnBFTJ1TxiYjP8b/ANKMvhb2+FBIhrJTF4s2bUy4S+wm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TpFwptsGnALLrQsTa+3prwt21xjxS/H7kqxjlTyJX9T4+18ia2xESH3x/wCOyxOKZVvy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0Ouy9ovoepseo2XtiX1pnVNTfR9DH+NTqIfFblzWU4nDbvVW3VU5XI3dBrC4oy6zmdS/+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3mpXM14w6zZl5+D2r7AnJ2a2sIZ22Zcj5C9pudC3bqCm114nsWWC07mNj314nT+sJh0d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4BsDqQQU3hrLsBBfmdRIbA7jskwcr4eMqqSdmxP4sG56Z0PEVXzMU5Gdi46UU14fB51PO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37uTl5/weQLK70zcf4m7pVJXI6jW1dnT8ni/xdYf9nZbNvxdU5nU9/1EYz2ZGUfiacLH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Nnf9KNUdTjuYDdi7NXhdXc6DcBimYFHOzPoNL0P4yK5iuqWZTKz7+Q7iDwsr8Wi/jQvz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q7aQS1waict1jYJA1WArZLizIHs9ljqZieVtHJShZOkZoxTdltba1z1Xv1zkuda2SSvC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ljYRyqfDyviZ1NqbF+P7HSabGpv64o+N6c61ZdqJkU4OA1HVL+n21oVnQ8iyq7K6TWxp6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9U6bVZSzRJRY1Q+pqum25U6zmJiU4LLjZeJlU406laL8nBwr3b4PqGNjtYXZshXSxUI6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VuNSb7l98h1e2sbK/Shn6ft23rl3dmnp+DxnXeT5dbmm3OxV6hRh4zYON02o100UiqdZ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vQZMzWsNdb22W99A/U7OWNh5luNKuoVqltdOZW9/wcxrzR0y3qOVMW34sMBZZ/0pWG3Y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Objw0nGIssXRwso1W9QuW2/Kx7MZ6l71d/TrKlqRltzEWpOlYiZld9Jx7YPqmPe1D1XA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e1u6a/lFSAn+JsN352drc/PTqjdk9ZrpqzF8TG7sZ1la7nTcT4jI6vWtd+NY/bA0Ldyin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Goh+XA+bMyVPPp1nbuN/xU6karenfjtd/pFHTXpyUQVgjZYAjriqM7o2SbaTuB+U6pnH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N4tYAP8AOJj5vYxj1jLWvpOA2Zbn+MjUZdx/icfo+LvIxeuV0Y1XRMQZNtm63xc1qKsh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ByMOyqywGJZxXZlXzN0QcM/14/NGyKR1HOr7eX0nPFtOUWyMwsQKsmm2zq7l862xRk4V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Oo0/w9VsUWYuItMzuIzcim6iuzk0XFvUXdPyu3h5DUWZRNeWjCxP7Lhu307L+JT/AKIt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/GCwF9mACnWGpezXmsSya3A7B3zN04dhqOZ1vFuwczJruD3G67o+QcTM6wNZqnUzUoR5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ZfkVNXU51Z7IxrsLVBWrZQrxhK3uxpc5DMaimObrqdASlGJF5Sy+xMu+gbjLV/T2H8fI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06WP5rK+L8GotZ1d/hWuedKo10303MjZpy8mlaR4jsF6RV1LOqmXfZl3VuAeZaBoD4py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YZzrarm15b2/qt7Y1fVOOO9i97pfUsLHp6g1b5v4xcpqqquq2fGp1TEZerZQuzL18L5Q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1SSvr1HJOJjiy6jK61i/EUdOelGxMZscPxZMqqvncqnOsX+bp+GnGziLESx8fHLdvrYqd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V/qDKHrwKVXqvWa2surHCvqeMHz8pv8AldLyGRbst2C2n4f4ukSvJU5I8hiFlvUKq77u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rvTBpKPVmVP/ANEX+RB6dM6grYnVWVs3e4PZ/LQxop+XtidsQAhsWqixcmnsOTygxXfH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5kDabIi2clfyMO0U35q9rLs6a70UpW5yqbcazYiMi242McZ+pvVZkhiDlWLkX1k7U8cm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vhEbU2NueJ/2r+cXs5pTazh2sf4f4mdGzNq5MvNxbK+KU5ubuXJwsUTBqfM6bldzRfjX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TadqmvulOl5BX+kZkvxMij04kz2nuO0zVgbET3RJT5a5CWqDT2muJ4+Oh5ZtomTd2Uxr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fqq8LekZzri9WwTip0XqRyxmX5GN1PJusybMm4XipxVkYWejtk2m7KBaWqDil/l6PQuX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ktw7svKo6cceZQybpRRlUXWYfDqPbsqpx8BnrtTs42QQ2UUsyEtzrarsfHrzxaf+UarM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zJU4GSoya810ycTpeZx/6Hx8NcmnK6ZbVGVkYzAUs9p5WzHBtqM/BEqTnPYbEJlqMgos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1MG80Imov1ZQrsrx2HJaHMzsb4YYTh8cRRsY+M/wudl00nZMXJa+21v5R5iXuK30WqHm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6fdTyyALMi5ifS+3lVilO5wi/TjlUxMRQ9+eLHbFvfFsNyOteY0vyqMTEVr2wr7A9zYr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gZF+LjW4OVUaikxlU3ZlHw+UhlVZtsbCxkwun9Nygh6rmYb39UxsvBn6fr7mb+oKqa8k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v5fX8VcexskChIW3NWKzE2xqGEarinEwXXUt8ffxXq+Qtdj92ZV3ebo2YmHkdSymy8jp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ICFbKFJstTDxlIKW1EPgdN6iR0vDzLj0q9/iLalPLPpWzpvTM2qlejV/8fPsbFxendTb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auxJlgmqwmZOA106ri14VuPmJRi9mzj0s2014ONVhtW6WzqihM7oN3Bq8b4XKzul2czg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F/6F6dea0GSjzqlCNRMS40XZrrZmGY1rU25bB7YF2vT0DXZlPZYjzozm3bAlWmrxqA7Y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bukHVj1NjY+2v6fdj10ZdvxOQPlCeAG0UvsrRPf2GvLdpsSuWsaqMEoMvHw0y83Kp7Dr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XuH5lDRPez3lfyy7B7a4hfheKWd+pmpLfnZbnExxYsyMio12ZFlq3eT0rJsPScnQb44f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rc5j09yz3nXsHjVXUbD0jp64ydUFBxMLqZuiB8zJ6l06rF6duY1rJbZt2tqNL9K6euav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Gz8u7Kg96Cotb6wf46E5RKCBk8LK8Rh8SaVzcfo9vGyujCur6umDVj3dOqxun4WKuVOB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JZRkc2cN3VrqWx7srIDnEzaMWx+Pf6UKG6Xoo9Q29ufamD0/H79vUMpcCZfVRbRZismJ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pyc+vJXIzVxb8vKrrwslLuQuqXE7bU4tWaCmdcGwek5QrnWwjZ9KfAQbWzBu+KpsZpnZ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/oSi8KncNcvva30BEb3g97cfeKB4C8RToxGW9b6TjWLYjDJxyFwFDZHU+mItOFk0rbk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R0xslGRkNNQoj2sZxlXT7LUsMaKZXS5W/p57CKQ7qa2I2cu5rjlUVg1DIxzdZZdZ4luO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oxBFYEPuIqQVEjmNchy5cHtUIaelW2J1JRVev3dxGAOOe0cfFfqSZFbUX8SCUjKwiDZy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h6dcv5MgtowcG74bP/UpJeOyPjUVvZbnpfVdRecerMyLMq1/pzul3Y+JK0d2YMrBuMXIR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5P2auVbZL6zMzldY2Lwr7rYlGLjDEufpuKZh4Ztu6+4+I6JSt+Z1RBZVTgWYti0Y99Wc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an6I5NeA2QrYlyRyJh5r4hZmdsNDTjNdZ1DNfJSnqfUlyLasFkS/rWbjZK9LalMvq2F8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kOXday0UM5vyAMUkmdEZmXqmVlJdRnX49/RbXyJa/wAR1LAPYyf+hU+agyrXJsdeLfL6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29LfzN5+IpHg4FaX9K7Yxrsrrhuq6RQmQ+Wlwqx2pFFthTEDplZVv81VvTcdasDE3n9e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p+mrFemvqS9NbJyPis17GsJ+UXOumqxD0cZNvwovaMwarLyDXh2mVnazDsx2TMNZuT6t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ffE+df8Ab+o5NOMuySdDBpTMjbWJ80opOJ0rLsW+tPa7FsqoqwbUrt0LOjYRybk6tbTZ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y+oWYoOBl0GtOsEZNefiijDnRRVj09TtW7Ne85GBucTYaqMjKrtx3qtoe2i7qlpyrhxa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x7bmHBgvHlzs/NWE+aesVPZk42daG6KhrmwJ+oKnedArYDEx7GzNEZH0i5i92G4x5b1D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8jj97Letkaulmt6p01cEVY9zIjfPZi9RyqhR2MiqjG4X4GNdP6XqdQS6irFpOTmXdLtp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Y1ydVoqofo5YT4+2zHfF4HCevAo2RY9ZyM7/AKFpmJQuRbZg2o1ZsobJx+1Xai8auLHM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XivTZi3629/S0/pfSuL2fDDLzKsi6dRxRZRjdG5TJVar0ttSU5DcbKrsOm5laxs5bOl4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uc22wfTMbIsxrMi17rlPksplm0AHclmLYkWPjMKne74XKy7coY/avbRqtJ2PefnYBq00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ym41E6m5WwMs1z/PAk/p+hLMjNy9i0fNSherKxuX6dz+pm3ErTc6Fi9jHyENd/RcerLSi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dr+mZvw0zrr8qMCD0xbVnU1X4ylLTkKo5d7tzD6nfTTlZr5V2LxbK6hbiMcDH7mR1Xsn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vkArqbobFxez38rHONb0PK71e6b8nqlS4nUK+pBbm7fUsXPzraJ0/t/01h4mtw4CJ03D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S7p2TfUtJXngUWW5nUOzdl2VI2Rm4yZlOOlaUWJ27Ol9RS+p1WxGov6ccTKry06h1ftZ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9MTMyb1oowb7rOn9SpU5mVbbbd0S+ioKup0jjdgfxXda6ngvTk0p26f+hV8QGdRyfjJY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HZlq+vJ3b06rPajCNbs+WtuPdjZzZuH+nuNtuPhrRKRrJ4/L123OrC0lp2gJaaizZV4x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wuGMMXPtyawltFQslwCWH3/GtwV+JfY1sTfLvPr805IWhvRKm451ArFYLwkxPMtqbjhU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xVDnMwbsaWfRArADzK05tUeK0Ypar+W+WVKlmMlTtl9Wyb8bpuA2Y2J0iukllWdZrN+T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6uwa3OscW52VkKla9rHt2uRRXTZh2X51Iw7DfgZOP3epJ2s0a5ZuXRZH1ZZZT/TepZ9lL5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PZWH5V9Gyqse34rFz8jDxmM6tiChs23l090tw778ujM6ThPbl9S6jVjGYd1Hw3Usk3Tp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mwKciqjpeTa92c2NZdi4oxr+pjlVjuuAy27fLpWpcIa6ju29MprcPG6Ftx0+9OoBMCvG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syd99QSnSq0ysi9K2wrms6T057LMuhzufp81W4llfdyuVuN06ixlbGzq8lHdVPIf9Ca9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yOyldhW0pdyc8HOLbVSFbFfpteX/AMHpluL1LDzcXI6Pl9GYPmK11V2cppzm6taJa2T1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Vlhq+ey8DkFInHlObcUFmPa7l3rdkctsxZWNlazBWYyrAo3k/M48u1DimJju9A1G9lYC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ys+vJpwWQpn5rY1NK/1fH/TzUMes4dmTUTv0xuLhtbuTgRLMrnR3XI6aKxf1TNrvswMT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oZvTmtyjlN0l66EcV4cutsvtReZyfh+yCREf5MDJre22yzGyek3WVZ+Vk25Of1O3vt+P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24WBZlTIpap8UvjInw9nUcjGfDyOi46XZb9QezJ6hiZGEyuLbetqO1hYAsyCj9N6l0m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Oo/qCvh1JczIiczfb1Zluy6TkZB+BwX6l1A32YGLaKsbTZ+Xir8Pg9S3U+MwWzJfDs65i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7c3rOjhP1qNnZIqxM3HyDmjjl4GO+TX0ayjGycnMrs6j+oG/+R+Iapv9cel6ehU6rXJ7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acXJ7ZziJh5Iya/+gh4jRNbdQ9fworqdgW/37h1ajRbe7AK3Y4WQhHXKbsTKp+Dv6P1l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T1HLogyLh6GDkkexrGps4Tl5FLlkZuNqjaVkwjRinURuBqtrIrzqaBV8zNWnH6RWvzs1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dPL9LWEblfufco70K3E0VsVvKXU9NyThZXV7q36mLMi1fYhTzYcSvkvWygwrGLUm/Je+U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kr0226q/qVtSY1WEuYxFiS7Lstn4SvZrosazKqam0eGyEfEuyN5mPfeXTp+c2Pfl3/G5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mlsc11NfOi2NjdLvt5RWWw2DTm27IawgG6vsTCsTL6PZi1rXcox2rzT36DxXp2ZZhzpF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tWJjtbemHQi9ZBbqTH4bC6dg949Yqppu+Isc596V4vUL7DjYNRyb81Wbp7h7RkOyZX6b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DNxxlRcPhm25PaItoGR1sVM2PXbG5E5A7Of1e2x8v/ZiVOa5xk6WaJ1KsZHSc/jXeji0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tOLV2m/6C6PVRmnLq7OSRK2DQpLlCpuagPha+cGkOHYwmTTbU1I+Z6k5322Wnp+J8bZY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Vlq8HVTwX5j8+FfkWDvV/M1h41kjlmpi/CTeg2tKItjKLBzOBhcsdD5r21mcnHLXIylx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uJKdJyDXZl4LI2LZfQgBa29EpsvpHY6Hn0Ytdriy4HR9iJZYcTD4kTv/AMBJY4yIQmXa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sbeM9d9dq/IpCU0dPa1OxQ1lmNwOVdkXGHIt2nUj8TVW1jceD9C7RyigbOx27N+ddZdk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yFXDyPFani2S/eu+zNlg1zvTU5rJYs7szF63ps6kKbui9Irx8rpeNQmNXMfGSm2W46W3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FcjqN3Kl6UF2Rj9PpquXEqoyrddlff8AUX+H0nMOLmdZXj1Pp6WN0/qvT1Su58S274Z73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rV3r1XGSzF+JU35eRZl3Va0qrkZ3WMA4rUAiuvBrenqWF8KMfMpXG6paLFaqyu0Ahf8A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2yp43vQ20yW2RAYPMD9pus19yjH+71Oy2nIqyA0ORjtFfFK08aLsLsDI67i10PUnboJO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Exiq3/qBktzyDrFQNMuwTnF8Tc3A3n2iHk7aldttZSp7gm1PU8qm4B3h+rh/Jl4r47I+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LTze7G41WVop5HS+YZiVm4ahqfg93eZ7PkVdx0KxOSnaizOsx1dy4iHlD4asiPcnF+r7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76X1iq0yys1zo9VjYWQ7ZkHhulV93KyvkyG2RzFZxsh8Z8vJ+LvlR42ZlzX3V+ZX4in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Zz5NQ8TodLJ+67JpplNqXLTj0YmR1CxbcvEfhe5NdOG1d/UeoWOuFjYF2/1KAT2kam+m0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6ArhUv3rc3Id/jbLaKOQyK8+q2izCxWxM7pr4ptHFQNi3KuyKnrtXovT+o20HKH9Qxr8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U+pXsc/pWU9h/wCghxMdNFKXMYEClvkbyR4gPnHsqVMq2m1qzwQtMwG8dIFVN3UPObcr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1I4Lv2Txod3pY6mos/OtBKy8Re0nvOPhZ49F9z7QSimrKwcDLsxLOPfIrDLRWr2vU5vz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1zRMG0fJ0til6Ta23bxK4FLHDutxHyr/AI3JQmuZHHda7KJudRxqx0Dn4XIdQpqS/l8N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jcgZ7zHrRq7Pd610znm5JiD5+o045o/T1gfH6zZUbyPGErWY7/XjUm+kTIofHsT3AixkL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Ue9h4c8jj0tkXU4xbP0AP2dSze1KcZ8hkY1vhYfbmVho99qPjZC9SW/Jw7Gxc3qvUExn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2ZNXLgMXJpzcLPuZ2x+rp8Jl0W0Za2Uuqnb24ZXFw8jsZPUhi9vozZFuX+ocdnyvGuho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hxTpmeuHP1E//DC8qMqpq8npNNrL/wBBNBKGdDznbLTfn0x6TkDJwhih/EWHzBkPXO9z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cRsTBNtnUBbhSpylljM5PiAxvqTyOn13cuoU3UZEUeg8la9yrCKU3f5LCVnxW7V2sQy4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ljAzCxqr8QGl8fFufFSxibQxYe8c8m5kTgtgROdNde6U+51evu4gfi2RbtvcpX8vScQA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GpfwfIrvvSvnxFhm9MgXT8ktS1hFsO70ZLfx/wCoWY79GxbrKX4+LvbodorsmJQ9GJnr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zbf1OoY+aomFbVRiVL6VgGmhgcqysfE4mL8DkjGrTK/a1FTHrVqU4vStfH5uQcnJ/kxM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UjfUaDVfczO2NeOm4GNk2U3IqmUt8P0qq802Kuj1auy4Zfy39DK/G03OtorFrdrzjdSt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twwHbFzeqY9l/Usk7N1Lg2XW243TsBbOnZtTdjom1T/oJdE5GPZjvyIEpr5lqz3bqGqPt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PnPmIPDCVaZSvGbMxbLqX6FkU/C9R31XIapq3wKKMik+Gwkrds9KltUz9M5iuf1TWxyD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co8XitK68vqd1qV+X/HsfTHftFet4TrlvW2TjdqxcntdzkTL/pXyoQlW+WEAgRD8tJYJ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cuncA3FUGL38eXPczDiIHPHbR+QA8THyEvRU5wDY9odE61KnCnk1prPnW5jWpUPCor02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6nVMkXYBps+AM6f1EnA63VddkUUbt/4uTh3Y5qXOQ15PScT4uW4702VJ5Wx2h/f135s5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6a27jT0nG6bmW5z3IuXXnY5wsvKyfirTF8nMz1XFQKsx2qfI6nmXd09PXEwlyAMVOKv1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Ol/C3vk0vRlLfvpvSUNmct6vi5pr6kmdi96YPT0x3fOduqUXi3L6USif9BEblmXdbjTY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8zFtxbOyxFT9lx5fhPaWCbIYaYOnyh+3KsC3vWYN/G7pfap4bbtFYPEZdH2mPa2Pf1Pr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FF0pAe/Lx/hckvse8f5XjD1sfnVPyh0zEaRhG8jRM+ecPGvFbaall7vwyV4dfIpbe+kQ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tjFSlkI2fYE8g3tOlWcLrgcPLyLVe3ltm4s7pobnvK1JbIfk1Fi9vIZHv34U7mIQqmUa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QiJ+nMgVWPRXZdn12/G5HTUyEtcri9QvL0YVz0vgHQpD1Z1Tnn+/sV956lstGER1VsFP6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8Ov4PB6bkMnVuqDu9Utx2qtZSJiWCjJ6vk15WczExXUtfmVW4fWM1smxRFQs2SwyMuvv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8QJ8L0T9PgjC6CnC6fjpNQszb+VfVsisHI/6CxsQ5RuVq7PRPdxAzmdx9ZtwyHHuGXV9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ORi8Eu/jOTmdpk711b9Gzzeer5tnf6BVXff1PAdLzWMXIfp1NuP0+vFd2UBsfVarbYBd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1B6E+cjHFVP5157iFHHrqJWbDk4luId7gie1PYvrf5Suy1i8QmaqY+TkNcxiclajOz4c7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npV8CcdZj4T5Etpep3rZIw0fVbiQ1ZA/OPkJTVYyO639pP8AcDbex3tiNtriR3Mi3MoN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IxbLORHUupPzyLw9nTqEysDN6Z8NX0PQXK4GU4Os4/2fzMjDW/N6rb28HpFRsz8nD59X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auagTkqwr82JYi22tztsKF1IUdHIrzev6+NTFtumN0tXFlZrt4XZDoFrSmlarfSjHWnI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6DwXorzOrY1OTk5GO9E/Ce7rsVkx63qCujsy8SPeyvgO4ON11TnMONWS2PbNhmoVMjB8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Ni9WtOH1DqVmW3RMw4+UmbjtldWHT68fqmEtTdO7NsbKS7Fz6exkqNCcoByjEmBTCs+D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Sk32XdJya2ow76sn9S2GzPjrpl8RfJceUAUMYIyFl6cK7XKvj39AvFmcVUw0UmZPTO9l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8a2lqnfcuMtysp6t79DPx/qWUoV2EwmfBSvTXEs3+w9BOh01X5mdZUcsZLGdVzuVh2ll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tpxrsla0yOg5CVDPr7uMmzi4eEZlVl8ym7u/3M/H+JxseoU1+mZQMnHwsQ25vVjWmVTW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35cOmUrk5Wf0hqyjFU+GbN6dgU/DY+5lYNd94AX/AKKQsCQwT/WU1HtDxGXzYzt6J5i6S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/mM5MMRfl6c3C/qKcb+0rQ/LPLSlqFqPEWWW18Vu7cTOuVO+4V9vNCcvXGS3DmdlVZGW9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A5NfbPbRyj9Nu49U9hmdZw6z1/5s8qN5LYr4lA5TQUt9W/V2RunISj5zDIHQ6zbbQz69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Tp5wbCCI55TG48/dsnAtx6Uj2o1ahSNSjpluTjadDVnZFNGPk015mSKdD3n5vrNbUWCt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2sfDy8K9O23FhHse5UAWUJ/zS6s9dNdcufVXS2Ym3FrsintCm5Lv7/Fe51Ghv6pgdMXF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6ba+R16jtHpeA7N1HZwT9PRf/r/+jRYBBltwETHNqY9vbXK1y3KP5WXEXbYvm6n+N0Jg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GRj9iUuDCNS9+7WjRa+RsX5h72gFVorfFK7lS/yZnTzjZOBgHJvvq7V1tLVV8GU01l2e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vurEnI91YhdbmNjHItys3LK68WdOGXgLRZ3HTxjN5eE7h9oignFzFoxcTGsybGR0gJUp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TWrAjqOcuJVk5FmRZ+enDHOVT0yy6lq3otpzX7K+GZdDVPwQnPK6fMBK8i3M7Qu4qZ2x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q00FK+3GdAvTqaclXIdMTKbGewF7Lflh2B0w1XZ/UenGs5OXYzU9Qu42Yua9lSW4FdeX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RsPJ/u2dRHdQ8kNSG6dcyQh6KLbrcmpciitQlcXpoGLg1dnD/wCjQNziRNzGyzjzIZMm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1Divxzl8fJPxfua8MWYT0fL3bOIcZGKhAZbUY3/LaV0yvLedjCpt8WWdJoryMm1eFtuO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Qrg9QpcZ3VOlmjG6d2OodL6EtYy/1JmlFKNxTRCy48mHhvyC9TZd1mQ9Pi23MSpL81VN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g3OlLM1ePwszsnEsX4S7l0PKTEz+tUoMCvFstpZ2Ff6Xv4ZXUuoJiTJ6lZdi4eK2TkXA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9btFvUa6TkXPsJ3BrR4MvylLM3CUFGIO8d6qmzLe6tRMqGrOmZqYl3VqK6coKsK17esK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8s/OEr3AN3vnfC04aHO6hnHsv0/uYnT1sW+jPBTMyg624GSM/CrHFP7LrzF1t2LMvJV8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7URl+aWJZk9SrrWqv/pNCRD78G1STyJ1LuLejYvPEPvsg0gWLiZHZNj/AMzbExm7rPhl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JK8Bmty8dqLsLvF7c6sI1hdqMlse1rXsbCqFt2UAluRR/wAanqlq3U20ZWN1TAGLldll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1dVejYA3SMbFzFysY42ZSKK8rLpC4X6fWk1W/D0Pk5JsLPuEz841BsCP253tSqmy+vFt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bsW3UO1+P0ioY2Nn1FpgsUzepdKFztKK6enU9VtqvzfzWHVnse26gsuT12o058rJlX1FA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Yj8YzGL8ybPHc8T/AF6Zi/E3sDRfVR/F0b4Rhk14l91nT8sW5tt1l3TMyrDXqYQ5eEht6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Yov6ccOo4uJhrjfvDqZ3q4jBwToZecK0AZrcmtzUeqKgx70vS2pLVOHkYtwor+Mys2rH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6/8ASAXc46hOphZQxsvKap8hDsMBK+2XanIw5jYvxFreDSzpHybGDGK2wH7OT/UU3i2L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5hya+r43eoVrKCcwXIU0FpssjbU9MzPhcivqNWb1W7q6V9R6/j1rbgWth5eXaepC+xLV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TohZPL+ArkzjqYJxbXycgILb+UJ8iaiVbGPhPaLqloxim2RrBheVNQ5Pk4C4OS+phLda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M7rvUAmPgUd+7KsbItXEtfEj0I/RLA4VLsd6cr+Ww+Cp4qrFTvzVmEYI+rNpfHv1PZil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iylpqfp4/wDyPUsdq83CxW/peHULsqjotdWQvyzILXZdPFhV05MjOt6SKq6wxsx8vJxF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nUchExce+2ym/PvcNn0pjX5ttuTifOcPGTeVSeFNzLmZK/F9ZXGRbrqvixeGBotycLIG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5rkDUdTxsl7Ok1G3FxGxn/6QrcJZ1pMQYBsOqhv0rXcbyFgyLVrXp1mRQ6MsS0q1jloF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6RmpiN8htPPFvxeo05KW8MfMykxvi9lX6fd2Z1TJbLzAfJEAnQb0ysLqYx8fD6cyjO6n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9Pfs4/N5Wdizg/yCtwVcB1L+mvG5UQrX2oH5NxHug+bAyhixt1nDxcV8TNtXqfT3w7qs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2RkY+D33PSrqh0zJxcTEuwqc2u/v4oI1MLMNDHKbXcLRLHovycrFzKPMoUPfdrvRQd5lN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0JKsitChEVrLZiYPHqXWBS46bZXXnXKGf48DDxcc09W6plfCY+HlWWYFP3cfMfHzsPMW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b6nbkUoepZdNx6TRRkI/T8pRlYmVZF6mMatn8/kOFC27rxLmofEve4/qDGmMHOQ+9qnn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qy6sqpsjEzMyo4nQqh8Tl4rYz9KzFux/+kUrFi8Nw0mJYo9BtSfMC8oH7lb05HT77HtL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t834fi84FTmktTg2duzK801LuV44voXw549zXAitbq1xrN9Gwkzpd0JxjdFyPhcvIvt6q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Xx/4lJVlHO2y1Hx8fqV9FNrc1XaxfLWDzWC0oUW2MnEtFhPKJsMTxF3ZFbsXbxw6dl24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Gqym3Eezvi/qQ/pnTlfgHyMd+oswu3uMuj0/C+NtyE7b9U7LUoSs3sn39FKoouJe6uj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nEakMLKxi2U3Yx6dbbmOMvqVlN9sxerWV46Fr8PoeUO9+qD/ACYa1LgKpLFjLclKqv0/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pVZtjjdPe3HPidCyDbirUFv65X3OmBDWHs5EDkq/KbNlMTqOTwszrlTBu+f+ssllHVUI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cjrFxooxaPhcLpN//NPZz1qqrSyrvUt/0gfcNxltrP6VuVm/SpzW2vOR1MZeLjUl7jR2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6ByJVl/8AGycNK+mfEH4Wt1CNfxjlmq/B+nGwuXTqL3x7+jdQX47qOd8JXkZVl2TjuTZZ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blVD2JchSBdziojMNbg8Qr/EjBJTkpU1l7WLG8HnqFvmJ5EeJs746RmMUwxW8toy51ev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VfZ1TrAb41fezg0/TwNOd11P/kbSvK5SaeyAOG6190xHbHTE+WxeLYdvYvdQhrvftYlK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mW5MxqmsxmXRKq60Uhq6T2b7acPMHU8kZNc6ViWV3Wtzsttaxejg8rcRaxVRVTdk5FgX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6eKbq70bRX9Q0LVXXU9j9OpW4P8ANaeWun7Su7Iusr6QoNvUqPh7uRKdF6jZaL11+oMR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33ynptb4uDY465lUV5NeIbF/6RPu3rWu2hMQ+efFnekg3PM3I+JtEsPzD2n4g6nvp7k8E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jFgayuUmV4b3jJbIQV/yvnYFuGmgYzta6+6fJLj8/ImM0/FCBmsHFtDQG1rrMPu3sVhX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0tSoEOyFi+GsBLeFGOoedQxBjxSCEsel8vI+JRbkWZWVRfXjckwjfiZ1PbJnPUSrkMegG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Rbba5rm1o4LW3zNYRKY4DY9g5H9OmlsPMxjVl04yWA1GjJt+SxaDHTi9vTlur/Tz7xXX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Jm20V2Mubj9UpenI/TVe7+vu3Do9WR8ReotbrmIXp6PgjDqycE42TcjV39Cvo2KbMaW8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9WXj9JxK8nAGD8J1LrViU5WVkW5t2M3xNHS+6K8i2m3q592G/wDpHuQjYKmcTK182Lpm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jeB9Te3oK3XBxqu62XRRjoLBABye+w1geT4lOu5k672O3n9P5GrMnLwb0tw6vic66216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zy9CdxfdaLL2II9Kce11vqvxm5lo1tZXmCBt2Ru3OlZ9eDHtsYKfNfAWPoF/LWqFq950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yxOFNftLqClOM5RsTI7dF5XhVU9uLiY3fOKndtwOpXUX5H879Jeh6c5rO9SCtLPyOyJv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U1MKr4TqfVGXu9Kx+xV1sEZApe1XzVRsyyq6rAyb0sTPt7R5JZ1DJTPx+isqX30nMOYh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RK3SHLQQ9XPdvvqouMJ0M/qltj2WNc3Hk2Q/wWEox+p2fDLj4mdiHJpxbL8XORg69RuN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RMjOVm6pZXdfgZHxWL/0iIG8A7mtykfPkfcZospXm93R8ikZWFbRUph+ZANR/eVHyjBb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MYDTDyF5I6lSByJBQ12bHLU7sc+R6MdH8cvTp4xKen5PYOTTh8+nZBBydS3KU4fUMrGy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mdJx8W3Gp6Ot+J074Hv9awVw83IA17hPo6RhLmZd2I1eVkdPuoxEZTOm3ZFddrKZaS5EM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GY1+TVa9JrsspisVGMdZXUMVb+qY2VdgqmV8Jnddxe7Vk4t1OLSASwExnNctVgOi1JZm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6ndVZlU19Qx+l/EYl/YuzbKVsxsVRuY5rW+nG+d0DTqVD3ZeH03gOj1p3lfzlULkU9Ry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R+o/r6dUbs39Qb/qHS8j4jE6i3HBw6RkZGb0uzEr6Maqc/rj1ZHSwPkvyacKjrGRZi00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m08MqNK6OdOIld1uBhX4OR/0mp035lh88Yvp0zq/CG6i+i7j3kMdY3svvX9TfVhX0ccu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tmTU1T95hFYWR8VvTkJyEbz6+3oUZRrUp7ZtTGXEcYXT2a3Bsw7c0f8AI6Zh2ZUd3rT6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obHYYFdv9LBVn6vhWYlHVMunLt47nEhej59WJVj5NOdlZWJVUtlfB60YtY7sF+n4cWD6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fXwsi+xAByMbsv8Ap1QcvrOJ38OrHoy8HCzb8VL8tuwvylT4U/MQ5ApC1YdhouYLvB6m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z6McVvTnUfbf89BTvYuH1O/Gy1sQ3D3vtejNrYZOPU25kYFXxGdhU3mrA71fTqexf1fD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2Wbn6LUbeo9Tzedh8y/HONidM6fVd03LZrL8rJB6FOjWC/A61S/K/DXF6QfbBZt4SH4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9LBEgEPgdNr72V+o6kTFHsvtH9iNRfZvdfZZvRxm8Zd5utPmbKkZFiS3IWxmCzXp+ZjU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cTUtpZBRkXU233Ndbj52VTTbS6hCUa5jYfzm5nDHc7NN3Gr427Ast+drsju9I1NkTuFv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ZvEwMezIyWdms+agZH9POXmdPCV2UEVglC9hyFC/MPexfHw5+Epw7+FGPi3JT03DM6li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2X6OnYXxVKv4HMpWQj38VLJqYFXyUolxod8GN7zpfV6sWq75n6Y5GQMs1Z1GN8bn9Eu/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H6gvLZLX2mumzuUCoC3cWlEfI6QljN2el4fTqRl3dSwcTBpUtkZPxR6fnBBY3TcCp8Xqp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o42Tz6rqxun4OItGFV4ZkTu/9JW18H4zWoJrwx9EOxYPlod63zc2/NYmLNGWiLOGpb4g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RLRqb0WRhMHEbKuvqaiw69BxatMW6yuml2jjTKdjKyDaVPlhK77EjZFzry5LjPtFYKas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G9k7NZ/T06Z0irKwekYeJk9NZVDw7in5/qb4TE13/wCn3p4N+V/C3t0jGK4rOuNAJ0PC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xO58nzL0no5W3puR0/HtyKMMJVb0u5rr0NVmNb2Mjl5/TVms7IXt34t5oCv/AB4FHxOU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x9dTyemqy34zUi6vUr6XkWBkK116NmPjEUdMyV+I6ri3LMG+nJnUae71MrwPQrOWF+zr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Jl5NmQ3SKe5k8udnQlVsafqJt5H6dH/P6b/N1ngO/wC8wcYvnnyf+kvf1TyG+n0TxFM/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vtvcUkRoBAjGcYmPatWJ0r4qvq/TBhB17gysT4a3MzMWzpZfjZ1uwWXfmxGrsAn6asDY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3gIV+fjFjdLxP6ZWAzFQHpBDWD58LOGNXkdQvzECF7K8VbelmsrP0v8A4dL1YWfaQr+8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2UmV09xpifAi+TXk/DdOtve+L787Kqr7KbKKUTkql36phFsL9Mn+BDytZAQjGddXudSo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q7bbGusXwzzqWOmLaw8DHtarDU/Gzr2VWV6bS+ZOrXonT9+dFolgbouRfZdb0HqTvb1p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82WJSqH9g9+qW97M1uMv9O6KfB6LX2+nT9QIfiei4hxqej4/aPotKLd/0oqlo3gp9Nk4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2iHbD2fzKcS6yNi20AidHw+/fXi0Vj9QYlVL4VIs6SqhFzhU+Ktbs2Z8TbDKl5XZtfC6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KnK/pzY6hn2Pba+Bi9nH6KWsysD4fKz+kGinJL8PdZVTutLWqs6n/KQIi/ydPfjm2KmW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aQ7gdc/UHTRRZQAr2P3bM/pNFWC0VvHuyVc4JYuq97My8A41nL5VbS/7UWviZOV1m2xv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67f2qOiVd3qfXlrrzfxK3KNn/DtcqB7P1EvG/p2OcjIUcQmAlfUbW4VXEu+Pe2Dh9zvd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DHpA91xE6XLLWts18/QkFmV+0R+mZFlnT+lpjt11mbqGN09sikAIstqWxtzHTgn/AEty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kb6oYPQ+16jifZPDYNIyLsmo05fTGWzC66ncwNTo9SJhz9QLyxsFO3iRsYXNkOnTMzprX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Nr4rMWbCx7L7Dh1Z+F07HTFpzRTjZXT6e1R6dftNmT0nLty8zNw6sxOp4F3T7Brip9Ok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Fe2v4azGuSzsmvJSypV1Osq2H1L9RZfjRM6P05mu69Zw6d6ezYuXbi2X2fyMNCa3K8vH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dPo+Jyrg92Rmmhj0qmxZh5yZeNR1aykPcvVM7Gxlw6+sYzVtr5L6HodR5xqnutysU4tv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iYNOc9xps7iWrzqx+l0Vv1Ow2ZJQ8NRie303D7XTCJ1ssOnTpeP8VldFQVWf2Op4Zybq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KixXAvaf0zK0PBPvNQLPyYykQ+06fknGybbO5f0e6pem3LVl0dSwDhz9O2bxZ1RO5So0v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7H4elE/qHVKa6Ok01NYcPp+YFw/i+m29zNyMbodz19R6LmG70fYWnFsfqeFXwzci0U1d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3sT4nQqVqo69kUrZ0zK7GT1TqhyYX5YVNl9VWD1qrtdcbGyumY+Jf1AY3Saamd0qTq+e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h6tgNiNiY7XyxRK/nhQq0XxO01OPuUu9duRc1jr5gy7UprYF6sHItXA6TwN7dh+t5L2W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5GJb0paTg2Ys67jKVvyVtx7LTgdEqtPcr+IU4GYuSCwVurUMmfldPavDxulVDGx+numb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1Au8LtsU/Tq6prq4X/8AUvT+pVo6cCHbQ6jkfFZkPiAoVmvOPWLMNaAsysdqyRFXSovK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5H9JyFnSQnLHy/5mUmyPfWl2d1XjW3gBGxVzst8y587LOF0zBqor+Zp175OndFc53Tqm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N+DmUAplImTXmiy3MS047+ZaA0rbUYfLiZL0Jn5DZmXUjccjYNDEzpwQZvZSqrAqoGZ+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e9MxBjH3X9N3quR1N2Nw2I3007DOebzCyV7NnOufhvRPljrxM6R1KumnuLw6h1T/AJXU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Y1t1qYma14NeZ1Cl3z2+ajhOtZ9N+NgVd7Mr6rbVfZQ9HVbszllXHHrsDrYv7MisXUUY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p/6m1qfpnqTls3IqrqrMx6jc9tLiztEQ+mPkPUn6e/kBbGsQUqnUOr4leJd8A3wFN702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ku2BjivE6vbxycfrTNLep5fI2u92ZZaYwPLISs9KwBW1z88W4ZXUcRMXrtT4+Z1DIzF6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XlYrfAZi2X5bYuHVjDqXUG+Lpx0qHWNV4fLUv+6Yh8CLpZ041XrmBfhkBBTnkXdQz2XH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1XJx5idWxr5+osQOi7EGw/IvD6b1Mxq2ybeOgPL8mXiSGi+xg8krpqFRlq6sacVztj7d8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RhZ7Y1V6tybw1Ndls6ejmuh+zlZNC5w6Ztun4uH28jrFPco6Kx/6uurCRaXrXCysTqa3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99rrrH2V8yvBd0Sjcwck4WXfdbcx4Bj9XTc7IxqclA9gSdOw2tsYap6rhG5bK9wv8mKq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0xaXyep1YqX9M4V5vX6lTqHRuo12g9LwybK8PEqweqU5t3V77aaek/P1GlOykHT+51Tq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5GDc+G+L1LpxxaEUS1RXF8Svt7sI2u4iMxwq2S7qWSMu/pvZbJysf4bI7lTzNswczDs6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2wrE6f0s5dGWK1uB+WWUvUuHQ992Ti11YX0jUVfGRTZTKva+rVX0qAhxaxt29xtG6MMU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v+CS275rsLLPTynVri9WLjtj4z09PXYIhAK00JSf+rd9yYlHbt+HHfoxwnTr8mu5LNQy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t0zagMnquD8LkU9IusxD9Q98ehiDUzMxInSM/GupPs1naw8cW2v/AEtWw6eji/C/qGWK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O6qmxBrxP09Rxo67e1mRQ703Y+a9eNj3vjX4HXe69iu65eBl5ObVQa6Mvo41g9JW9M2/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az4hHyqeM5zu8qxKSqXX3j4rp9jYdK5GDZh2Z/8AxsbHsysjMq+FsXCN5q6iydOPpxmZ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+fnJdmZfU3Us9ZRlllN2fbTiVujiM3JD7L9Vg/jwv8n4KuidQxXyKDuo4/m7NcNlb3Cf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5P8A1h1FKKT3Le3ba9179RufEyq+OP8AT6GYGR8LkO4ysjqlHOIzYPR4q8T8ekwsnGGR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o/U+cKdyhceuis25qLl5+ScbFxmyLhhUYGHde5tylOb0islWYbmDl24F9175F7vNna+Z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pdZYviZmQr4+diZa9SyaBTTZZjW4fXUtf9T08c1cduLDTai8hAzQgmAcZscbTj2UfpwMM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Kq7cm7pSdpu503N6d1CnN6h1en4F9nfKdL6ct9FCmyCpTi4GCuI2fcmPi4FPcyHbu3YW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YnQsYtd1JaPj3dRR1qhKb+lIr9QyKGyMmpauFli5eZ1fLxzhsCxwun8sc/Vri7TRZejVG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DxM562fpty1ZfWGV6z6PjWDH146VcaLu5Rn5WXQ2FfRh230/AHJ6ZYpDY1dWX07J6N2p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eD1ekY79ZwWrbreIi5vXKuwVcNfnZV2Lw+bJzbsHDbk1llborjYhnT8Bs1HR6reIj4dt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sNRiZWXM3AOLfjUF8jr3IUY1duZOuVYyvh41mVbYjUupEx8YNh2NsVLzgiO9UoyKc3CX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1FaurG9q8FHbOz8b4mgrO2Vtxat9H/TyDl6dSxmypn0DF6X07p3IJjomR1ZXyGx6xTQEs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69ps3Fx/ishq8pem4+ba1eHgNbZkpj4gaqvAvx760NGktdudsx8fmuLQ+MOXAf8AV5pt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uAzcXRlhJHmYhes2ZL2X5OVblJ0N7lyaX6jVhdQyf58LrFPayOvXzE6jmV315td1H9QU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6VRUbejM7p1DUvsosbp3T/iBxo6nVYvT8BszqvxmMsA3DP0vUOedYbs1Rs9Zq7fQ9alVb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6x77cYr03p1mXebG6pXlYIE6Hg8EoxGzKcw1979PZtePZ16hKOofnpvSXzca2pksb5Ws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W3UK6eHTsVqmx7FsryukK+Rnvj49hdMN+l5NSZPrkV96oDQn5v8AsJm/CJhW5tzdcIGY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smjD6r2bOpdY1M7M+KpTPvqoyMe5pj4tmVM3p1dPTz8rW7iZNnHFyeHTOnX9+j/q7mzg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w++ox3PxU2p0nKRGfPvqo6jmPm29IOMLOqU4+GEZlfE6rkqz0Jqm1LB8yzrlnZw5UDOm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loh0R0fKTEve/wA5GHbjxqg8Tu0PUgsHS+lduZNQvx7UKW/p7E89eotyZj4fGz9RPW9a6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2I/RMhPiuhY9mJP1JXWmXLHdzmYj4tn6c7gzOrXC/qF319BRH6d1Kj4PNVVdHrSynpVj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5Wf1/dLU5p7lbrZX+50V1avGxRf1XIst6k5sym91lpDN0nEoysbIQY9l9wtowOqvRXkB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6yg7nPpmP9WZR2ejdDJ+L/6u349KwC2T2u5o8OR/YZrzrx8RY05TGBbJ6rY1/UWUzpOE+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vx+pX1mjqWViJm9Qxc/BVuxdiW9Oyq2XhkWs911a8nb7nvCfiejdPykqsZl5U9Psur6b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W+Y1Yqol1dTJ1J12YZbebIOSE5ufnSjoT7OT236h018SpyzTAs7WNY0+BS3Jy6nwOkfE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xkb+LvWDM6pbrp/R8E3W/qX7/TcL42jAXKwbFcGv93Xm+XDwnsjxOko/SdamOKTd0Pt/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YymtkutaitPNf3MNTTlX4AryLFW1On4hxm/6v/NRrYluJdK+yGPA+0avisMT2U+m/mrd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c/FHU6KcezlcePhbwuIRORZfeA+lGUtUzGFuYvvTYanysUrXi456hiVsvR+n3dRutzOn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dQ7UGXlNj3P3LZhCrs5Hb30+o5FqPd0/M6Nkn4iqiuhcysXYtuJdW1fu06p2v6RkW22H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DKuwcivPyN47tUvRX45Zw0QdYxbMbI6FY1VlFFpdl2a8nt5H7bKK7HHidSwg2YmlHUcF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a2x68QWM9+yyaFWP4i02LTWeUwsj4nH/AOsCYZ7xhEEMqUWs9bJYVIh8ExYJ+ASD1HLX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ErtKSpBat41NwgidFwq89unYFPx/X8MY148T88YItlip0/L+Ev8A1Da2Rfi4l11fzUW4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z01hb1LMr+DwMJshuq0105hdtbnTsp8PIybzn5N3Tzh4/Tr+GAeqrYURcfH6lgtW2O1H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r9Zpx6mi1lpjM1VWDkaPS1fAsWzYUeOnU87q2LD9xGzOu87r8LozM3Vq1TPxLVpnS+m2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3bPF9IM3N59MpHjoZ/4f/WSxvpw05tatQq3MrJtyrKxsH1GR/AfE/wBvzg3i/FK6I9w4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avQvs7+HiZNmJfnBbcTO6k2biy8VjGXycnpN1GKPM6Z074sZVT4mT+nepT9SWU2T9OZi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XV6q6en5FOO/TOpYdKdL7baddTpNK5NtyPTbiMeoYTdTGFj4PWO7f1O0UYotdU6vhI1C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sovZdH8BWKU2P8P8u+DT4bM6g/UTZj5GL1xg4pVckMpb+wAN7n6hrUZQGphZ1rdS6hkN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ljevGiqdHXWF/wBYtBApaLXYkcMfUCanGMmprUDed+VjfVyLEn0345lW5ch0zJ+EfM6K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FDvUG2ZU1/Uem19LyGGB08U43U2se/pt3Yz+sfDU0Y9j0uuUuNiY+at46vnY9+LVi231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jjuZ0dHay8jJsw8uzETg/LGv+HyK8j+r9PNug9G+k/bOGzVTBfFy5+o8ft9QnSa7nxcL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tFSWsqp1fMVeo03ZAzMO6h+jZ/erOmlnL4Xo1rvb/YysFsrL6pjV43T8KsvmdaqYZ61r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i5+ALcPpmH32rQVV/wDWJG4PbRi35Anxd0djaQPTYm4Wh9gNz8+w/HT8Zsy/qnTzheh9m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Y9b3zIqyJo8sfAdcU1EQYdnwPSse2pFbkrKVPUqPjrvIe+577Z03Foz6yQDh3LWMbqHT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yVmE6TdTjdL3uV1PbM67Lrljc3/TIVsrOXjl9OoXNwLKHsz8bItxLq+GcmZ1BcrH3/Jg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jGzuofF04WC186ziDHso6kvA3UW301V43XH6i1VrslL4mUWy/wCz1KvvYXSsPsjqWN8X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P+svyBCi8enmhcjIatcoatZX7F36gbHHTteh9/X8uNKvuhZHcszQ+3HbAAjpvUDiHI7K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Fp0jqPCZ1aV5PS8zePdj2YMr6pTcmO2RM67+P3m4rlGQXKMmwW21sOJ9sHqwVct6DmU4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T+dQlf6hyHWa89AoPfymNmR0fq6Y2Lk5vPLHv89NifE9UsyKL8C3Jsa+/wDTuLVkztVM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h7iN25DWShGYdNq+Iyf1B9CK1+CjixP+wBBAPOLiHJs7Xz+VbBFd+KysvrqahgXlNQ7U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X8VeD0/B/qEsrZGVdFmnmfgGVrW+MestbQcyrBzLf1EpSy92rysTE/p4Wdok4uY+JjQ+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w8RunmqrpdnadJ+czLbLFHDuVUL2XQpZ0bDpfByMfDr6lb0fHFlWGci7HWzHXOzqLun4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0wrG6phkqdjq9y04Jh8TKRsfK6eSmX1ykvR0lTX08DX/YLKUYNA7CY+ZkVFU+S6p6yAVZ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2X4dlFXIH0MxPNzAC62IPCjlOitcmT1+vDRg/IJP0wpbKwqUv6onRsii3qfexc5yHuiI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xMWrMbExra+sdNbCJlVJY43Q7mt6lgPh2Z+R8RkxKza1tb02VNtejYteRjWM3B8ZUwsi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5QPTcQWXILaL8bIuXDr+Hw2t+L61+obOON+m6GF/W8JsW8DUwb/hcjI6bjFa1QDp2VbT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o4NV1TJ89PY6pgdGx+5kHyFAVf8AsHjZmZQ6LRdj77b5px3yOkt/8dzYS7HF3QcXqT09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1oC1Gs+m9EfURttalJPNupZCVWO9jJMfAulOVbgZrXt38fq75NWR0uu+3OxRi5U6TTe1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Zj34KBHT9SU2HHYQ4bU9Ct67dcmXn3ut31+86HlUU5GSUyMo1dmyjIuoGZjPj2dar4YN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xv6fj12byOo2Oc7pCZNON11768T9PIzZ3WkS18a7FUZdX9ROXhLjdOxRXVkdUx0xbD4j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QuTYuXldH3RjIFA/7D6XRXXR17NfEx0AstXEb4qvoadvqWA+Ldi7EzbceqzDsalByxLw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Pyw8VkCy+tupWnot4mSmNXR0fMBHVqxj5W50+75MPqaVHMv+IzJ0DgmH+oanob9P0i2r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1N3zf08tF+VmNf0muqs2WdTobHuJjeIJjLzOdi24V1ub8WXvsaYPxGVjZgqrfZRrrHuc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q3davW/C/TGQpr6bWuS/WrUyM39P779HWE+MyOk1tkdRwXwXT5Gtr0lTcK5jP28jEqr3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n6cepdTszpXZ27KsxMXLwsunKGZjV5VTdPuoTGxVyr8LpmPXV1VdZ2bTjVYLjzqLTZam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q2rtE+B07IpWvqFid4xR8p2Yo2eB3fz7mPUhJxC1WNl34pv6k3UsKsZary2bvJ6Tteo5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NkZ3fy1Hs4gWfC8ul4Nh6nhptXuQxMm04w+vL6fbTiBdnEw+/RZUUfpGLxs6PWuScXpu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cp9+mILbrgUOPbkZSZaXYtzfJMN+wvUsQV14dXxFuvm6fe2Hl1jJ+LsBpXGyEyB/2DV4j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q7Jx7/6vnX3fGdQxH6TinIPSMzt9IwLcdsq2sre4KlYl4pI21fSL+xg9axe50kcyOnY3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L+ElagRTxTLt7rGUvbWjfVVYEL5dmDilibOxY1XSxxzFuBa8FpmYmRgVLGgE5MtfTrbKM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p6ajmt+nYVlim+zqONg9KrqXGoFNuf05Mp/hwcX9O18fS/GryE6lVj05O/5UqGVmUdYs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lXHGwnahxhV5OMuLj4lNOO/UMqhO3YOosZdYi0416jN/7B6mwIO1geVtxdb76b8vLfLs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22UW0Le1VBQvnGtcnOtS5ceh+0x4k9KW/CTNuqxcSoHpWF0/uTqHSUyJk91rrKv4ZX7KZ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8J9MOtsl8vDoHTen18OkEhY+V8VK8967clBkYvUOlWYh/PT8f4nJ6p01Dio3btS2rN61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NYXS+lHln3u1dKvkUyrJqsslVK1POp2X00vyY68KWra1rDZiih1W2rKSurWVdiZfT6mS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cL7acLHssxKXGV0/BUN1D/sGx7LrKdCzOoSm72joyzRg91ssarFybcW9vMLAjpaU5WVi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8XPycOJsnqTBei/pgnj2xBg0IOrpTRlb2azDoSwg+i+76BPvMUkW55PxNVxRU7d2JUjYe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LaB1BUpz8Y1tgZbYeR8QMnCbBv8AjLKHwsxUFl2TaMbKyci91p5mzCycivL6njvlXsSm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UrWZjVLi4tXV2GTbk/C5lOWcfM6kj7ryr0rpuWgdPsFObif8TKwXx6cjHxqcedN7HxP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c8YrolHNbK7ApiHU7rLKzVY11Pbeqh7F0RHxnEqL5FiY1JyOm3dOxLbMBLqOi4pxpmi7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ncRufMsVvQStfmt+v0p+q9u7ZU38mNZwbOvsyKa6Rk4nTScO7Jz1rOEeULri5nR1uc/1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/wAQuSyXg4dZCtlfLYczJ3jWY9lGxGtRYrq0GjOs5TX5BEuusuh+2I+NdUt9jXOcLtdL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yHtpHcv+GaoDqLizp5bJH/X+zAYOKolzpDc7zmLKa8Y2AofT6q+kOiZBID9KzK8W7q+e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y/OOndafHTL6vavUMLLqy6c3pePlzqHSFxhkYuBiYLfURNFYDKyhqf3T6+PzDw4rZjo12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voF5SoW7fL/nuxclsc5TV5TdKWvHv/41sxsHlLunX1wj5az4yjXujGquS9O3cTudMzOx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mWpqqcGrD70z+nU4fTdTBx/iMvIx3x7Oq+elBDbZbSFxemYVeV03qvH4vTHGx62deq0o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bLfj8VbnPxvbtrtrt/wCvj769CfEVirYeT/JlY+I+OSHnGKWrsybGyLkoD0FeLaDTGJxL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Kvhep1u9FmV+oLLKE6jk5DuysLV0UG29ler5/Yn3alhLdduU9Q4dOute21VYgjUTl8NY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kvyJs76RljHiZVF9fXsRGCg7sa9pjcSL3VrrqgKbkrt6Th6ycbq1ndv5PjxTzw1ymv6W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fs05WNXkzrNnDBVmR8CjnbXl4WFX1bstko3PGxErxU6nh110lF7edUKbel5dxmVkW/H4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AK9ZCrEzlOMQ6NpVmx7Uox8jJsvPtOYM879or1y44rmx1WO3KKSGNlls71Yr8s7K1T+S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y0jALdVT8N2iAttyJZacgjsumwkfRFDdm6/t92qztt3J02zENuRZgLe14SxzyaUngOj30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mO+Vg4K5KWGYmMuRi5C+Mus4mR0EsX6qjVZvU3SmrBx7Kj0x8S1snMsx82i5ciidRxvi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wsHsWdawkauqk33J0lK3NFdCgLbR09anp6j09qhk/DfD9Ore7MDX9MfCvttnTsg5OP/12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saz8J2hSaiqOwijcasqSNQnwvt7TlCOYdZqUv23tKd2xmeutTsVKyiuOpEHg8fHdJjP4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2NzMrB2ADOPEH0C7jz3lFamWDTmLyUO+T1HB5NXP6ofgsjtCoL8rl6n/AFDWTZ0Wi7Wd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c4/h6aHXLvx2fqnTVfGyPTiN7nV+oGxmYg4mfdjQc7J0VVtyWHHI6o74wobF6nj9JrKD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nm3XtidRovax/wDrrejg4yZlnVfgVw18jo1uLmYvUOGFhCD3aMdk60jHh+D70WcXav5Q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RcS2WqapUxYAfL+KwpNqhQiBh6CEzhstS9MJIbp1qdlh8zfIQNBpx0MK849uT/kVVm2z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Rtv6z06qqvIp+FlviA/Kr/xvbi5mGtrdP6XRY9dmZn32V9QsuowdrhdPxM8WsRs+tgLV0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a85lnSAf6r14Upk4OIzSnudRt6VjcsimusY2jwWq34vA6bZ37m7eX/10mOxSym2n0BIJ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nGzq8ZWh8zU1N7Ce7rMcatvbhkZXbFqvxTpOMcps7Ppx68i05Eo0Km+2N8YUn0xAZc3J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xRqmyrhZHWYxKPfgdrFZV5WNsj394p0bWBbAXuXXWO2R+nfl6jVjG7Nvx672yxxsHiMh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GTidU18X0ihkfqGMMqjKxrMeW0HEuPv+3K6a2R1DJ6RW74lvwebiZWFnX5OXVkY2BjNk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YVPyvnYyd2ZiNbnI3NP+ua7cfH6f0YU5mB1DFOPlfIVm4JuLGWanGAwHbIfnY+HPg+Jj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0Eba1txXfjejWfmU/Ng1iy/qeEceVoAUK8aM3C+ENKGnpeBQKnrXDyOrhbMV/emprn0Jq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Pm6Bt8yCdT0D03FOVkZ9XbzupKuHkYSWY/TelUrdm+llS2tk197O/eJ1WjC5dOo6fZa/B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yM3qFeM2S2RlY1Vnwxx8+7uAa6mAB/11ndUbMo6NnDDzcb4Vh1npXZ9G+lqmQS3ppp6f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9lLdJ6St+M9HbsFaS1dNzYj2nHaglGDTlAiqA+4zbHLcT33/ACYTcX6nnCylTHHI9PxM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txH42ZuRxsQBBqu6yh+RJpxbrRcldCUKLEcamLSLJ0vGGNjRvb+md1+lr2sLGT4jqtmF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ukrrqPpdZxmBydv39QyPhsdKrsq3Fpq6XR1Dqwux8XGstNPS3XMzsP4VOnZJr6fhoaZj2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/wBeL4nxF3AlCHA41XWtjuhEszLrcbpyvidXzOw1VvwOO3xqtbmZNdlxEq0IwinyU2dR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8ibMS9lnIxCQEIZbfkOHa9L8Tzp33L1dH+DDdLs7WmsWxz1DSq3dfZWzfMYbKk8erbEe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uWxZXmFW6lQ7dRxazVRLabF6ovaxK0yMu+4b1+262gHGupadZyPiMt6vl6Br4mdYLZGZ1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6f6VSWzP+u//AI6yWdJx8nFwuknNpyOiZtUbkrbitqbMW2W5DuLbXtbB6ZkZdX9Ay+LV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7lalz29LxMPuBNzevRRuFRpH4OdW2dpuIdoreHqNgINBYHTLqWP3RXlccPFxbcgZdQVr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EHzvY6Rf38BuUsy3qtB2D5GTjlLa6A1t9OMlOJl03n4yrvS+9ceuvqhXOPp7/syrhXVj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0Y324+sboo42xKFS7rCaz+n42umdKravF/67W0rMLKONk9VyKMPNfqufl3L07sY2dkUZ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sBVlOj6Y2RdivR+o7e10anBuhAKZHQ/5undPTFX9SUr2WJntG+X0rPzu68vxBOeoLdK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VU8pvRA5u1JrHFSMXMyMGdTtVzoFZh7L9RwOxV0qqp1TN+DHT+pWNff0wXW044xxkWX4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6rlchqBRMLu49HW7RLqDVaM2irGqyKmBoUMbDWvL5c3LdG6l/DVZnK1XexlrPZpyWbhW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lY63tLHWtfjwr/GMQ9gaum90lGQt37djf/WLY7gS61rnwMa5plZNuQbKeClZjt/xslsV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4ti2hDuDcwetZWNK/wBRaduqi2U43xMysarArx6DZZ+ojXzg8Tfmoc4x1CYsMBIix4h8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C5Nj2IvfbqPSWxseqstGq1N8Zg39knqWN2KxdndP6LjjHofFQ0o92Ild1d9QM7abymNa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25VTiVYnXL2U9eXV2bk192uxGxnWpkxrTbL7OxKKNTNpFLpw23Cp+rIvasqZcTCy+ef1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2U+tqh4e0RdX2KL7EtlavXXa5V8LI76TKzDVZXkJY2Pjs1luQtB/6wanH6UIJTkZPT7O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gAxJE/NbEmxFE/PTesPiU9UyKMnJWprFm5hdSuxqMLq64+HWydZmYaMHGfbPBLF8c/Lb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NGG57RWnQ7fGRXZg5vS8hN9RyHy7q7VSusdyzqXTqytfytkp8nRyPhiN2M6oPi8Zm6nY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p5PLnmM57+FGpt6nfjYdWMerk2Z/Usl7cjQ7ljcT3Nyq4PjF1GZ0/qQ7ly1uczHsoVUJ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hdg9Qes35tNdlHRr+VtFeQuZZYtS5mc3M2WiVmtKja7qtJWxOoKRXkJkPQWx3ykdkx6U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cyOpIzSq7x/1epG/SyxrFlHa54ODiZkbox791b029Oysa+jKRKr/AHGB0V8vGdXx7oyH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TZQ1eVbmdOjeID5ZvH5nLiNweQ8qb5fG7FImMaxk9OzUwc3Pb4nIqr4DI+4LFDXZdZuz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ORKdNz1Wm3rVCV35N2SRlYuLiLTVfjpctduR1OhaOn5wSZfZzsTGps6bhW2DqJrtSuug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NXjWOvI0OrWXOzipkcW22Jdl41GNVRZ1ftrkZWjbWuxd4urcFMLqIunUch7rLXbj3/5b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53f54ltVGLiMK7u8nfzcptfEMpTFtyVt6eacHDspvuzn3k43L4b/q4iCe0J2ZqYzLVf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igeYhngN0jqwwE6+mJfRCfE1Nyq1qyhXb+VhgnvH9KoRMavnbfyVqamsbTKRPiYuapof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6M9D25l1qF2WJZurluInJfY+87ZWY5R3QeTsAc6Wx+oNdUYTD/HC0V5Vkbxb6Qo+l/yr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5I++e1lO+63zX4Qx+4rmjJusZSjEHp/L4jqWPXhW5FPw9XfttuooNrV1lpWy/BZOQj4+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MTqfKkHeHU1Zsw+Pw/8A1cwK+h9NTejcymLKVV2m47KV6fUMrI6ng2YT0dPvyMeDh21U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/hV42T9ED+mKK/iL0VLsqnGHSnE1KfBy6HrWMQYviVuQf9uIgwbOxQ4reziaz05Ffp+Cl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XEcl25shXbxMQ1y7NuuU+2O6I3VrU+FW2yxen5DY1mXwuux8dmPUXa2/8/ihisRqTVbY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dLshnLVt3GddXIrjCuQ0v9RJat7d6wkosTEuFMYli5JqWslamat7xYmNirzfqKduzXGq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rLzfjsbK8U43/AFfndJoyK8rGsxrT7+hEMq5Vi21LPQTfnHIL5pys6voxyLWyaXoyt1qT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KsNWZfXkdQtovcY3dxojsITyg+hG4m5NE4Z+E6jXd/Sj4h9z7b5DlAST0rvYvTn4JdzSo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YdWJeUa7Gpa+/qWEcN28rVw6fTfe+QyxvpR9G3Uxto91acVYobMprLq2ouqMwsZskMAk6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cXn0/wCHurGTh31YV1P9P6ZYNxRqWozL0h+GX1GhnyaqXOP1LHCxkLLxrFNHa4dPVDkZ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ig4r/C4PS6AXd/iuodWpblUgK5eMcYUVJzv6nQWfPu1g/wCH/wBXZuLRmrn4VmJkQmCe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6OyN3WEpteq3Mzb81rTubPpzKwtymDecfIvUcsvDfFg2BubmPjWZFeD1m2iriuVjL0Ox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gavzKSBO/bwxcZboNGIzrLnZwomLc+Pdk33ZHoo1NHVfsDCBx48l47rertRRtrRzfHx+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S/qNNdd+Nc9FmFm3NZufqBi1udUcnpDn5CNCnJStcJ6lzsg3GYlAqxcQH4Oi9hkY3Sa+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x8S7Eft0YbvjdPp7uR1XJp7HRELYl+Z2bOn5HxT31Ni5WR3crAto+HlvTOxXVYfh+l2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1Y/qOx/juk5dfUsbrHREWq2p63I9D6KJrXp4g92XTkMrb2fRoJ+VbuRsm1sXAx7r7bKhv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v0zrL4mL01FyaK+49/Hg6eGvWb3Kqi5oa7HPbJcHyU1CyiBgHu4iKPMK2Cr/AFUfM0w0e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UO9Z704tmVf2bqK86178mU1vfZj9MXIxsPFNXWpnVpZkXFOwllFFtv1v5SvFC0P7WN25m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KMMLlNpgyBqgFCYmGuNkP02h7HtPf6jhtiXdCQNOq5aIMG62irOPxF9vPK6bjdNC43Ta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hNOoYOLroCqMnq6Nb07H6bkZRz+gOgesoTE93+Sv0/ibF1MvKN9Rct6iZF1bke6jcU6K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0yhma1zAgggMx8jFtp6WmGl/Vqcar0a0sJTZxndt019kQPYzbJwKKrLur9HGLWPen3ba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k8QkmIz1H57W7LPjcTr6JWtj2Pcz5GfRxfpN64ubg2WoKbE5V5QyzVStcsrSwdR+Hxhb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W/Jqx864A5DPmstCupRaTuj9vvMPDZ8l1V16inwa4uH/AMWq40zBB+G9v+sOpUXVU6nT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9WOPkI6umZg4+YOp9NtxLEHzZB2/pg49V1fUsNsLKewWgrr9omNc1F9xVrkyLap1HqZz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I6hijFyK60YX1CpuXgieYYBC0qd0Z9kVXhRk7sNbvQ+f1S7NoA4hfY+5s1Met7nG+W9T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3TYypYumxMqqnGAdrO3SKl6ct9eLjMMlHKzGxz8TrXocZbMjqtDfF5PTOPTsthbbVmXj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8rH6ebcPGUpjfu9vR1VxlV93Fp6eg/wCssBDZk5DJ8T05zR0yz9Rpy6hm43UJi4F2BdOq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wGVN/HiV4nVT1s4gs9xHotpp36KdRiInmZ2Lijo4c8IPI950tcfJwsjEfFycmlqbBNeC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ggjeGps5L7NavzdsmVaSxx87VdrH+Le6hPDQ3cSR4pwN4VimpsnMOaECiAh4hSu34Nkz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SGjJczGzar/VkDG3Zqq6RXO1wsfEeujpOKLX/wCvsPqCYcoo7l2NUq9PevieM6Rf3+m5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SlmmStLuVI9EXcNbwz3mHlr8ABOl4AzpkVNRdWicqsG7JOZhW4UVW7cCzA6L3MbpfTfh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TUOIVhHFu2bZ7QzXmuxllpDHW5WYX+YXkTvGxiFjbjWtbFYAvYGA3CvKVK2wumox2yJh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YU5V6grTa+JHw7FtvF2I1y8zj4p2P22U12HXzAAH/r7GIubtDePk5hmBjUt05+kYcwfh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u/LbnRsM2YeVjW49lTLZh3fp+3s2VPUwYwI7zt2LF3s+IH0XZrD5A6bmW4h6hmNlWdOT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OcfIRldPQjYv6SlVOdk/FXG1lNtpvsIg9G8TcXzOMb6VKCk2HfI6SH0C7PtNnl8vCtkO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Fk5K30c20g+X4j4fE+Kty0FRQdGJdv8AsZHspsyep5mRMVu1bgdUfEvyOtpaOm9VU53U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Lm/jpVbNl9WxmyMKh1rtr6pU4yMjp+WuQtaXUv25ZedStfF2NS6H2EEE6fkLi53Uup41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D/hzqPWO0R1LMFl19dONm213ZHpXW9xEPmDfqCY83LOM4RV2Wr0dT2nDw/vMc1iOrIisV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qrxvjXOHjn+XDW22no9T1+jMFD9SoU151DHIzaqY3U33/Un44mU9oR1cf9e9zCEsrUnc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rEpF72dPxMbFQfyYr/CdLsvovVrF2XBnDmW8MZxMpsNcOQjVMoaBdQxTMOkZT2Yq1YnR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yjqXVMpLE6PmMmPd8Jl5eS+TZYld/Tp+cfqF+PjnzFgrZ1I9FMALEjUWJ5A0s9wFja9Gn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rkCWLvkVYSvdhdGrarszqd9dWJ0S42VWV2WTNoFVh1yJ3PAny0sjGxqqclJXY2Oa+pUF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rCWcTVjDJmTiNUWHEkyn6T5hvfInSsZMjK/Uvy9Pmtzp1ww2r4ZmT/TlS/CT/wCR65RX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EMdYJ0PgM/qR1lggyi+7EfIuxcqv4uwY8MRoff1B1FaW7hiwvumz3VdryKxfJTbA+Bdd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qMRAJyLE+ZbZ5ryeEIrey+g7rSfFJiY9WTdxO2ZfMawCb5wJY9LboXE6qlrZ2S1uQ3v0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+oXq1NqXJ/bexEgOx/1WbmY0fMnSBtjV/Lm45qsqUF7emPUEwOndnq+Nj419VjK2Vl5O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qyu21h4ttyHqxe5Xf1rITLyBD5g8Q7lPk5FZps8EantEaahBiiMPXW5j1VP0w+lSo2Jz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KiEyi166K6mpS+pAgvZK7GJOvTkZY5YyrjFHy2sGQ6YaleNacHQ4VcTFRJ3NWPYmq35t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mvFrpexVRCM3A7WJ9Sp4i/Edt6FprsuqTFHUAzo6PC6A2ZNawZdj3/1FkSrPcPZl1oWD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nw8RTSaXNlf/AFU3mYuS2OcZu0/VLz8NWZ9LfEoRb1Q21sCzdtxEtZSG4yrPvqXubata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K6dd1K2m4sdzbTkYAGnDh6cdem4RN8Z7+h8zXoSRL8622vcHmVMiAtisGA2vlfBcYp4V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ZNT0p7etKeLDPeD2B5RGjAeq2uo57dhFWGzb21jsp8w4CVP22LuBbdY85d6ij+Rqj4yUd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Ze2ulaYV2HlVWK2IrY1nlWuUpNnULGt6ewZGzMiLYMUXZtq0tm392t0+NyX7OZjZ3dNT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mJltWt/DnyIYhkBEMutsco5EqA3YWVn9sXH51cPkPUMtUfqGW9ufk154sUKFR3m9HDtq1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mFdGGBgJ9URtFvMo4Gwy1qLKiuoJ5g3NEzREp4mWr4+MproxciyjJ6pnHMubyOJldRaa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qF4xW82NB88QRBEfhZY4e1iQPzpngHNkT+e6rhbkWWFOR9GXYx96d+ZrHzAu1lejRk4/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LV2WUG92NLXGyvHvAF3mMKUpyHax/iH7VdtRmfh3jCyqA2C3ZpFeQpbFetcn+7a61Ji5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PPHQHv+Ay8sjMtvqrPh4k1ORnPi+9w75ig8Avbe9vnDeal7kye3iYjLtwuo0VtTxN6j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U+Fh8QDyIfQanICM0WU4lt1PHUsO4utciIJVUWUVitGJ1Z5Yjc1usbRifE3KjGPE8ts0/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GPRT4Smzt2KGstHizJc2rxIPHTF+MS06sRHo7fFr72ZK7LKrFcu+Pv4vM42wFgG0Zh3P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1itSxExm4W5eQWzOnXNf09uoXtXg1Y5qZXedPoazJ/s3JdP6hbU2Pm03mdVv7uT0dOW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F2PIn1RfkazK71WxvOxPhbolVpN+yyj5SeMOR4DGcFsrPiVFpZk33YzI3a3skx1mys58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f679CPQQzU5txU7i+/GcBpOAldvA2ZNTBsmB/LDcXxHKFff1p9rvppqYwrOMPsbMzLw/9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zb6r1pK7ZzVA3zZJi1eDa6xSQ9o4t9Z2FlS9ykqSy18Ya3YqrB77B2kfTkfO++ONBVys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aG8KpremY9fZo/ffYtNOLZ3seWVJaOoYa0NjdS4VupL4NfYwcvPIOJ8Yy19R3AQ3/SvU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N6m5+fzsznMN6BDk4FYvziwWiy+XV2Vrl049WHsq8o8ywAmtuJeptVtQMNlTjYIG3CPm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xmvP4VtBiNjZPKaBghiB3h3sJCmoPBs3Wfeb+T3ldPKMnGK20motbBnXXpWdM+mTtW14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uHOTHxbHPoWnb+RV8IRy7dbQgPkVSvt10LemvrrHkY6rYa72wqa9MzWOrnLuVcM/8m4V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2SCZUFLqwGRZiMr86Zj0d9+loEwv7HW2ITo3+D31MyupcZVfZ3Ley9VFNebkEgLh113Pd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qzVfjWlx/wBJ2U2323O3PolVORm9W6b8JVh0nJvysO/FI8zjPYjyatbpvQDqGRtS5MVt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Bqz8VeJYNK0X2P1wGe8A0S0/AEX2ddQxDFrtKV4/cs6JiVXZd2D0+jFuofHfKwjUGXbM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DkwREtFiK1z7KGV8DDxVXt400C7Ka2tqnTG50kcC1jdoMJrnO0wNeM7KzqFYbBiajbia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9FSnBqKWrYviuzi/+9fy3F3aLU6LkaatdxFIjHU5aDHgPiUAStq36bgjLuvyCeoLjM9fS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ZH7DufzbW7TXdQ5O/wDIlwGJjXX2ZDtitXGyLhlZdjsmFU/weSLlO/4skK1fSKQ9WenP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PE/xrQvcw2+HyepdQfMx1906hbVVXUCbEZD5gOjsGAwqDFpDTsERfC3WlzR5Nv3Ebwuo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joAbevytFkdOMBn1T6YthUvkWPEsNZozbaLc20OcnLycqt3sZa7LKbsjIbIt9okC7Wve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IJriDpkVQwBNNuU1tqnkYnmHiwbHCwbBQs7XK1PTZWw2KSp8QPyC6hyKuzWf5ReHHHsu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w8f4rKxBwluuVbFbXQpO0XCAg5DMXHhsZu22bZpAgqbMyFttwcXuN1yrivTLjfiy26uq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KxmOwufuPS3B2a3DtzWsnSLtZGRWt9eXg3iNVdYlt1lJfWd0041iU4/w2XiYC214GZV2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1f8A0l0bItqsykIvGMasdSzSjB7tbqKbktUZV6/PoEAegOgX3KjxQ+9bckuXRq+qwHaN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xDL2lI4Kk7kLkxRuVExmKw2Lx8GClWlybHLQEVOar9ZgY7HmMsc+QdqoMuXHtjIA1ZBU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QzJZwDib09dIlgrj/MoPGdzYxxc0t8TpNK9nqt3NmEWsmOgWsAMg0sB1AvBiumZucD6i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7Kquk2C/Etx0ey8KtyeC/wDNZksaMkrYVyKm5heJXyH5MMVQ9eLgBl79KL1FRdhYVrVR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Cl1DY5wMg0D2xF7lpY3P1Xl38JxVl0Z1LXO+guUlct3blfE1YeN0xbnvyMY4uQJ1gs9j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Zb46VWJcn/SHW6LKL8XBTJxzhPmzqGBZhti5vaqzrBdk62q32V08yrJ0rv05/TLcSn3n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tqsCrLYdCuIigOhWKa9vXqVmWH0Cxm1MXyl3tVqWoBKbOM94U8gagtG61DM/vqeZzMak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b2ntbmVInbJqTtkdmto+LDtZb4gM/FcvXdtFRZtOaz8xxLmrx/JZOJNrQeIo1LVmO4LW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v8iHyrNWWQiP9PSk7nS8ehMavLvN69QxfhgHCSh6dZlRORj2dlSS0LanPyvInG5i7v8A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dFC01H+N3BpqvT+B/p6JihcbqPUWW1m2arQhLlL8iw34eBiHJszLKsHHbPua7OyP+VnY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8XH+JXt0GtZ1Vlqx8bGsyWqxkTFy/hEx8XIbHetlsT/o9/mra5+m5dfXEcZfWbL1Vbsq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2g4eVU2NcZ0I/wDxfUsb4vENZ2nT8mwH1wen25rXZXdrNcC8RW/I5I1Xb80r5aZlYkGfS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UNxjHw7AL5de3FQiNyKlWWDRNPhsnXGt9EnZCFiPZ/nrRuJ9NR8y34BfmigTtssPzAGv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wpA5d+tFo6o+v6bXRSzgxjoVfIm/GPVybqVQSzyWFZJ182QEri+zACN4iXcWVWsr6HlX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fS9bWcZza1zkMZ4i2URbMYT8p4TmixzyNGRZiMnUsjIQLofEMK8vKtzB4WJbwVsjkOnUf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AIqCpS5y/wDgYmTf3xx+Ud289Gpqtt6diinL6wT8HXlWmp+pL8JTXzhzPh5TYMmnIw+N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2DmLlL/0dhXWZeTnVY6uK+Flg4upYN0vq63KJ+qatWgmdLbLqUdUy8e45DXZmL1nJta+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HlHU0ox2Ja06MbbSj5LLr+VXHcRdDt8wKQScYR8VpVa1catXG/Ss6ihmYLojxAe65xuB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bgEv092lP5hglatdZkVPRdKGKwmJbWq2tUbSq8qquQZJjLWFufHMRlZx9xV5G4xTpenX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djVPbZzfYYDw3ZeyfmdMzXxGNXT8iqzqwqquy8nMazp2YlfbmLjWXsnSMazHXFv7zv5W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rZTuKGZPO8FXpVXVpRYFWzIZjjrsN4ftysTIy3tSqruyxmR+pZF+UuLWGbplBbP6lV2b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q7f8HoCbmRV27cq05RU8TRkms35T45PT68mmrp7C6np1dbf9HD3obQsPF7vMRhth4ryL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QAyE6ni0TOzsPKsbGxKhbwL1ajR31O6ZS/g+YyAi2rxyi2gHurFuiWtyYchsAkAwACZC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b2rWsUnkJ458vBbcYeHWDUA1GSBtw6YaIhM7Z4o7I+XY2TkcfFabgrjqd8Rp0lNZCF1A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b6667fhyG49tT59Kl1GyrWoCB1XHdnbFYRqRtqgtFl5KD31NeV+JyJ07CR3p7Vcy+otj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PsOPi6GX1jN+DOcKeo9NFQY1UDHxfkdqV5H6W6cvPKyW444TkbDpKvpxE3j3Dg6bZnI5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XYS5vi+nqxRuAXDsA6hh9Px+d/wde+r5AKdLsWtOp0hbGpauLjWG7KweJbEd+l9MvON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Bs4du24sp+jQM1UEI84l9NC2N3G5+FZVC5fEEksj6TbNBTO0oiqB6HU8aupDQoywAtE0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i8obeEqtG7qON1g889RmE7g4C3510Zd9TD5W8RU2XAVBGFfbrSvlaOFpEFj6Y7In5V+I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9NdYGEbAks/mLYn/DrY1HLu7soZkNtptCDxT2CgOhWOZNqJPil+FrfnZksivbkVmpCrRaV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GxThXY/PquU1TZ+EMTFhhjWNaf05YVzs/paTr66usZUyK2AMxb+zkZN1YostrZWsVkwu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ONkp26+Xmk8cvPsFcZ+/0SpzRZkWAHp/UWoo7CoWCvWrcq7On1x9cs16vgulW7ykQJ6C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9jf9HkwmD3+YxIYJsSwCbmoV0JWPE7nEPYSUuXTuuuW4u4Z3FWNysgQcRj1xq2WczMX2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8z9vuC4VTtMYNj0xru2XYPaffcqA1dva5M+RzZSFYodkalr1DGT395wEXQLfK3bFttCH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ucjyfq/DCamvlUamvPASs1wVhTTYRHpbHsC0mt+yUCfyX+2T8pHsayVxV7gNb2t1fIGZ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3U5OO1BsARukN/zr8rLxTZj4/Uq8/CrxbVHzN7N7V4n/ABLvEWwGjp4pNWZYdY9fO3Lb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Xu11mPY/9NG2OiJkUtj9PwcqsVoOFtH09Xy60ox8js35t65d+P8Ax2t7+qqEb/o9vQfV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N8lCibnvKKbLrK6LSXyIXJi+1h3KzxldnFu7LS0or7t3ZKi2Lrf5sQXKLDXZ7xjprUik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o+lyaSvEmDewTPmBRWautCJtFjWhoadq/kme4gPlyXRK2YujpLPEqzDqywclXkB5HDZO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bsfHtsYb1UP5chtnC+s0qL7ccU2PeYSWjKOPVB86IcjK6pQasp1ImSiBsDP+GymyzZZj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r7rqenYSpTbjdTx6asjpfwGPVmjMsfIxsnp61t/Jy01ycML3lrFww3j4g3dVe2I3Uc8Xy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3KpXIlSKtVSlm63jfD5rfcsve+mqr4joWLkfE4rdQ2LPeutDKekI1dmNZTkt9X/Sbe8r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BGmIMXK6XmYtvTLeqrRb07EZa7+lthY+Zn5AfOz1xmsqr5lv42/AWBRvtcRsaR+0/wAQ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pW/GZCcpXayizzKH3LhxZ6+S3oVamxq24dycKUhyFWfEmDI+c5p2MxhLMl3XHVRFeXiA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ixDFWN+5oWqUZZQPlrY1z6XtYOuNfymYiOtKNwr7dFPU8W2lcMD4vrOF8NmPk1JW5pyk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u9gWj5ivGpG2WdntceOn9QxcSjqFVFkzMHJ6cLb+8f07irZZ1p2fqfSr+10LZmMvPKbq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sf2Nh8uxNE9nq+1WOGTmN8yfXYzM2IrBb14QzF7t1NFnbsZasqrLxPhl6VX3eo0Xt0/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HG0kvOl003XVUV0TMGoff/pQiUjYNa6XiY/oDqc+T7F6doKPaMBKH8qfnofhc2mGgk8m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NqE7iTn81Tq0AmUmkofnXapDj2ni2vZCnTBRVWXuGlC5SPh3cVHntGdidkqMXK7aW1Ul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GVn5sn5VJMQliOIHvE4xV44lqqtP+qqTNlGW4mLa9Z6LaluFmZOKtbaVrsuyx0D32/D2Y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XIeuItlXT2s5h25HR2T5su5Li1X5l1jXVYuZkW5cKlZ+n8ymmdfqBzc9zhY2TYL7TW2H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oKCy31laiPFlGHnUfD5NNIQ2zLBUBlAxdfEZPw9eb1PqFNuLOmZXwVzXPfd0h2GDnW92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9YXKOS1tey8RtwHU/H4H/Sm54MBnKAzl6A8S+mGNaEa9GUM5BD7n5qI2nh7L9xTtum46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Ib2bq20B5YaXZ0qsDjXjecV7KOUa7ToJ+FfjLHBgli6joZh/QbCivV4ZjylGyaMKvIqs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XVZXK2EKTUJDKZWNAwDZf6OR4rXjlbcet6dGpX9xFr5Dv9ucyzYXQrrZ1GjC6dAzI3UM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mW/ZZOMZflSyuuW2CyMpEx8m6hr8is9HEycR6KOn9P8AjJgV0Jc/SMRp/SMeudbx1xsk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ZG9rjYtdnQ7KP8A40rqalZFlGa1XR7r7bMiyVkrLcm/IraDRC0FHvtBcncDFziVr0/A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rt4azDqyKj7/APS+4PM166muM3ybFvNBy60gQwVSoViPqNWpiJxPDkbrbba8IVJVk2K7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c9xPezzHlYLEEhrGBFbcgbTWygOPNZyX21D9uy4+K7+LXgC2xq7DWRW3Sn4r1Ao2WjFR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Tk2/QDua3FqWMVhLSw7VOW1qMxB81xNJstNpoespkYvbLEyrFDYqWaXGzsjHnUuZzMvF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ZXis4epkijkyvxDDkRSllIHCEwCVFeOC9dOV17G7+N+naStfVMMZuPhdWKVZ/U3qs6tkX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1q58mCdHzhVi3ZLnCSiw4GDR8RmZFi9Nsyr7Mq+JWWNg4BDOJZR72E8W9ojNXYOqV5FE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Hywo/wD8p/P/AOZueD6ankTkZyje/KXVfIimKscgBeLZGXg1Y8er+NF8txA18pj2njuD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RPZfJtHFl2Tfa1yEfMyebv5GrbUZ+U1uGsAj6APGi0s8StWV8hjautHUU8Y93dqsZjE8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FidtwGlT1KRbWVwDOrW+EBJNLccTIag5ihge5SlPLIguHHHZBOo3/F5DZFlgoexTRjvX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S/Hx3rSramOhi8N2BUMHt0S83YAUAZuZXiLnYWRkVvYz2dxmH6ab/AOSzOpu3UMgozVMd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ZAoow7OGZm3P8VVXXyxOiux+Aw6z1DgcxZiHjLPN1keIu4ZV9XTumLfSlFaUuvAMBLB4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/APkvBoxRI2VjCZFzWvUwZP8A8zc3B78v2BIqa9OUxMkoyUULm52QnxT3MwU+WOzgj+F8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9zYhri+ZcDqAaU/LLByrAKA/Qh+XceD2Hl9aXtqYVRYHUn5BG1FqUnHu+GU3B3+FS0XU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EI+QVkTWokOP3R2GqIyOFNTFxZ9WLdoZDK8pfRsaVZVNQXnlOOlWGZPTbki42qe20xcp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ETGbnbSQ+yJkVqMYrqCa3OgZRqyes9QdLC7cRk5ORSx5Gv66HbDzd+dzx3viFyFzbWus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6oTqYuIwKsq7GxcEf8W35rtSr3156riGk42O2Rd1GjHwcFh4pUl/08/yk6WtuQrXnYPmo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/HgjGFdSzKxknxWPPiFMe6wwG1CzVGdyhZ8UY2RaZj5JRq7OY/8AyuagbrnjYGyykHi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08mHquW2NhtjiNrfp04/wH3yQHpBG8i+x1ViDz5V6mbfXkCY7CW5TjBOwVBjew9PY0kl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OVnvCPFL8WfXKhu2bnVpZUQPf0T6earO6s5biH5q+CoziGtWifJHQPD7jiS/FgjsIzne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1oVxeD3BHrXiClNdZ83oAS+5+TSGwFR7hOi9lsvq+DjYeLjocjJ6v0+jGwKLHpdts1XF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pXkK1/5BOmuF9ydNe7Gq6gly5WHjjIGeyWZVaKlfUcY4mYSTFXc6VhlbbEWyvExa8Vf1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PQKQ4/T5IzHXnXoqeh0c83qGI2K/T/8AO/8A8YCMY3FJ8TiiNmVz4q6G7LMc7m8QT4hF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rWnZgpnaWBBAJZREsao4+QrD/wDJ8QIDOzuY/Sua8XSxmNdWDVi5EFFAFVPfGQLazueI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xpg5HYZrYbfl/2MKyn2I0Y0pjuTHXRDRh6N4haY0EuPz48yTp3fl6N7xISCf9b14snmKJ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ZWeze53CPmYkHjzSE8yFlu7JwUJXeGlLWCbeas5qqtOXZUUo1diqH9yyeWBnThzxe1dw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XNsvP6fwzv8AUdwXEEwcQW1XCbJXFxrMmZH8T03vFlGdatNOPe+Rl9Lt+GrHjGdeL9Wy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o2KCqsG9b8Zci3r45U9FxzjY3T6jV1qdUxj8dhY4xaMmlcmnBxmr6p//AIKWUQOpP9r3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HE+KWd+4x7r49lZncx1nxUORcZyvM7TGdiClYK1mvTXrqcZx16WVh4ytW2LleVYN/wDk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3DDo+JwNHHwFrpy+qdR+LPQsTGyse/pleMfja9WdMD1Z3ScjFntFHhjF0oEbxC2zKyQh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2wwx5WNK/uPKlFmhZWSRGO/SrXES368d9GxSzIp4jYjDzrUBTgN7XzMkfIng9PwRxuyM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2yw/C8abEqgocwYvm7GfXEtWRyOlHpymCSj20KgQbXDTndkp/MicBkF5iPzryl3XW3MUCr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b23xsu5MPkBEu76X4VtN6dQyb87rllj5ondbtLgX5FAXZx+/gJe62XKdLm0rTk/VKymV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a12Yi3pb2jKe+vNowq1ssxHqspvNK2I3L1IBaChRmQgF/RgC3/75IE7qCNl1rH6kogzb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tReyqVZPhbFf1CsY/wAgORjrPi6J8UTO/kR8iyNbSZ36lnxbTvXtCtrT4eCkTtLOI/dq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/YfUrsW06lOSUldof/wDH6fkV033WUdMutzTe9zD+qrhrj9Q63iVg0qSz0WxO5j2fH/Cv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5GrSmtmV/LUtqOxY7itOUPkL4LTUQTuQHy/vX8yOPImoo0zqGllZT0x/oHs3lx8sZyAjH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ahqZar/mFdXm83WDs6aoDWFjhrM11Vrcdu2DFspCtlgTudutcgZCleJA9MHJ7L3XC+52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OSGR8gu4YxCKmtH8abDJyRrVymtGO1aBrGhW6VdxbnsfIw1zH7eV1BMm7H6RiGurAwqL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dm9ZyQMJ/d/oVu6Qn8nRds+XVY2L058di2JTVKqfhOqZPwwzsC2taOod3Byuj3JZkvba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GZrc2tGU7X/9wnUBDTR9WJEuyDWi5llsPxTS5LVrZWpYNhqLsmpq7A5LXZak4uRZX8Cg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5F7A2ZUexZ3MYH4oCHJtacr2naYwUQVCCtZqa/ZqcTOE4ziJr+xwM7Zhq8Ea/ZZTuKz1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4mJlX4j2Z5yk6b1Sg135z30rlYWOMrr1zyzq2XZD5LLqK2pdn3X4lN9tRPsT5Pop+Ywnx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x5jPonUYRfQxpakpOpm4Yx6SsBE2pJSKvhvBtABVjATK8tkxRZsKdQcnhTinlSuRbw5f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cQ6O4xqyJchNnZKz4V2hwWBGEwmYtZTksSpjOIAZA0uQvMat7VoxqcOhmfOszNV20/Ot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qyKrA9CCdQpZU/HSOoVpgDAzbm6Er13ZdKV9SybcLPtKU9zBdKcu5cLLenBzK5h5Jrsy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hk5ObjZy3YoqbFIxciqxcnHGRVi4fw2Rmrdh1KxDYlxyKqOnpXkf/t339otfa0XtRuAg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b3kmcU7OVjUcnfLEbDybKziVLLMbC3yp4GyzbXWx7a53qRPi2neyGh77TsQUCdpYEAmpr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JxE1/Y4NO2Z2p2xAizQ/YzDXvGT9joGDo1bY2Voo4f8A/ECEj0B1BozGrq7vWaMbFxF1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WTi4lmVU6FGiHyTPzDKvdvUGLG9FEafkk7T5kg9LfEU7GFh02dPyMy27HfysTwyfM4jj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Z9Vf1nxGySItxdF1tvlPc417sb0wsO3Mqpq52L0gMaddzKoFaWlCDYSexVGW6iNoDgTH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YvbWhuxL858k1caUyG2cLdltvDne9lCugZabrFgsbtSpWedK7VCdWuswsqwvk5HUKasB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/ibk4NLuVVv9Sts6Vh6GPjZN9Ffg2fEYi5WJaabs6m1luevHpu5WQbrs6Hbyx+pG3GzM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/DIQeAiCsLZxi1WMPhriefw1Xex2havTNZtsl411JnxFYnxVhnPIaduxoKIKVgQTU1+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OI/scWnbM7U7YnBZofs5CdxZ3Z3DObTZPoYraituMm4Rr1IltEpvao0XrYP/AMDfp0y+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pleZfXSzkhPL9PyUp6bnZfxR1osWaMCIvvua9DAderCCCMPQNDKKe7dnVGqyluLW+FQ7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098q3qlfwuVz8TXzIQA7TGdnsyK+D9HyKMfI6i2PXkueTYePZk2W49lTldykdxk0r5Vv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QisRVZRjdHxQtXVcksvS8Q2pkqAeb2ZArINqt2sbJXtWIvNq+NYq8dzjV2ksFI+azYdB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457da3Nz5m5jZwixDuOimYyW411Zs+I61k/EWVWFMjIubIvbSxfIxBbm5FSrj05B/n6H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v6KnczunpVjXgE4FoD3ZlpxsZGx0yi+V0krzHRqETH66fHRfsf8A7L21qLcjHNiZCQZV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baJ8SBPiL2m72nZJgoEFSwKJqamvTjOBnCcJwE0P38TO2Z252hOCzQ/ZyWdxZ3Z3TO40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ItkOiGTX7Lag0+elsXLDQEH/APDM/I8SxOHrTkWUrFVtdCXDJ65TTVb0sYvwmwYPQ+nb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9tejenDYNRmEhybcuj4XM6nWtNkQeFyblfLayy3gxlb4uPLiHsPvqdPr5W/03JzZi9Pf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sdeh9O+Er6lVQ6XCnpoVHa2ESo8TkPzsWlVxrwnbVyuCL7MtqXbWZfp8KzDBa5LbM3PT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ga9A9FGxA0vVe4LjMnG+IIY1u9ZUWWVlSdxvap+RyH8Qn5qrOcqT/i4NCu3M2MNyptv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lH8GRn5QTGsRmfCxLrckZfYy2YImXfUuLYNjDqx762PyW5Vl+P0a0CinAW5sKg44zaBkY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/pM6qDk0AHOpjZrT4jJMe20xjjzu0LDlNDZex4WvPh4KFnaWamvXU4mcJwnETQ/fozttO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H7OSzuCdydwzm02f/AMyxujDHFKbkuCnUVtxkh9WUMLKWSY+WUNdgcf+Rv8AsVKkuFfc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PtVRY4nTMv4dMGzp+Vj5CcHmbViCkNWa2h9DllsepHsfIxLqEIg9iflgBmvBiNqLa6No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Krx8nEI4lZkkWWETuMV9wNmM+PZjexw+qNi4v9QytdM6g+Bm52SuZlVO1dvTci++s3123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vYcuuuvIrRXtbpmHlYDp27aXLUZKcQ5JTpwPcutGOMu83sTuVjhUEa2wLwa+vdtuMxoc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YtSmtGe3VY4asQ8Q7qayNeiNxtf5iW0FlI+fDzkpTql+T8F55YDVi/e3blK7OfpRc4rt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38s/Lrz6ka/O6MC6zHx7Mi3+bp2WR/DguteXm0gZf/wCgXVY2XQsOdXPi7jDdkx7YbMef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2Q07TmDHEFKwVgTU1NempxnGcZofv0ZwM7RnaE7aziP2chOYncncM5tNn/x/xk/YxYUK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AaMuv2W0blVj0nHyFsH/AJw/4+T1dcYZEPoYPTCyrceWcCvPU6axXqHUF49RvrRXu4is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r52ZWNZi3J5fpuFk4FvXV5dN/pD34xQq0AnRcarMttThZqLj29oRfAFh54eWcXO6vnrn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ZNdtLmvcA1GMHyovu3pbw1U4UuNlc7fTekXYld/VjjZ+BgdK7yuON2LlYg6Ni9Tsxq12z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8jN6TdjYn21LklzMVeTs3NsWvt1gBGc842+zlq4vnMouBkVV0llvuy05Lzdq9lQr+XHni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DXAw1Ra1bNbY3p8znLwq/hLXZmrbTkyr2wcyuyjqGGuJfiYz3N0fLWjKtXg/TrraYQ28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e5Qo0P8A8U+u499SD+oY+/6gTDk5TRnvMLViGzHnxOp372n8zTskwULBUsCgTXrqcTOE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nBp2zO1O2s4r67nITmJ3JzMLNPJmgI19CQ9QxhF6ij2H/wAq4bqxfdQVuxR/JZZZRk03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T9llYeMr0ti5cBBH/mZ5Jy+Po0WNB4MPie8pwzfVqVA5Ntt1gWuqy96qNnIf4noFDCu/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M6rScDKIfpnQjvpWb0pXqnQMPHvQouJ+oczpXZpUbfp9P9OwMqwX5TfKZ8s2s3ObLHyr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mlHQuVfb0cnHahtQpO0Zj0tY3UsFaXbHsWdM13vi/g8DB6OtVWdjZFOScTIUZeFbhraW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1K3NXJ6Wa+lVoHtyae3abiBW6pLczuOuaVldzIcnqNjr+SRF1OUr7dcss5uTtX8gfURz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g3yJ1AdytRw6CcZ26x1JsVyvhBD9I9s3hZR4sHTbGpyuo10plZ2ScpuzSOi5OJZj1YGL8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V9n/APGstTgbrirXvGtpM71Kz4mydzIaFLGnw4gpWCtZqa9dTjOE4icR+7U4GdoztTti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O7O4ZyaeZqcYWRYcqgSuxbFnUi4ySNzXpR/kH/yrxunEGmoP8SBa8q1eVxr45Fli1wRX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uW0amPlNXKrVsH/l9URUyqsgriwDuRl03E8f9pY1VtUrdqydmDwoE/TQIpzcKxLen1st3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/TlfPzsZ8TIOo+bz6R+nv/q+tOa8KulnTBy2wsnrrK9PX6WsTpVHf6h1ZseurLtrusU6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OLTHx2c2V9pqbSG6bu3L6Zkc1yEodP6XTjNdjrVa2wq2vKnPPqWWtlS5LVDHzamnUrXzj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ysvr3URkXdJoqyKMy5LL/wA15DUXdS6jdnM/A1UUV9P6TUOI92clZ+d6IrNvoPfjAhIY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goUNEsKWMi3oWYO6lSp8PUGVMVmRRyLHinSFLdR6yD/UxPzTj2XxZ0XJTHyOpXVX5eNh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Yo+Hl24eNdk2ZbdNx2x6f/yM/GKoaS0FCztLAoH7NTjOM4zQmv2icTO2YKp2xOCzQ9Sw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Jp59NRmRY2VjrPj6Yeow59xN9uQjNY5lo41h2EwCWxp1BScgYtzQdPuMHTSJTgVhj/5V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0BRzPkuurc1eVGGNVB1Lq2oCGDV/sspDRWehsbKFg/wDK6xgXVimpnWjGawV7S3Bwfj7L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1mwsGpt4bSb8n0wuoZWFVj9fBnUsl6r+sZXxlfTM7DResZXxeVCfl6MRV0lweonrNONR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+GP0S7LsxEubAyMzJtyrNwETfp2m4+TKqV2LRQASxQfPRkPi2Zt9tpq6u7VXW5d2CUV4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eDkb5psp7TYIVjKuvZSy6m1Er0HbXIAsT0u1cAeIlhrOR1U34JMoA5deep8qMh4dLI+L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fyB72dIvuo+ZkZ608z3iu1Vlr9xuRKA/IAWHfsFdXiE7nQcXt1/qKod6KpLdOxvhMbOx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lUYePRPzbS+Z1NFmdYGpXyF81/8A5Gd/i6mjOJnCcZofu0Zwadoztzgs4iCbnITuLDaJ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l5TUO3ULzPiMhqyWaVVggSgfzD2/PUxqyZI/g1Onf4s6hdZVfZkXtOm7PT9bnTv8n/ym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JT5jb7mR/j4n05Kf8y65anEV4yhoV16soYWVtW2LlkRWDD/yGtYpVY9TdH6maV7a3ZdV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22i7HbqTm6vwDFhsrbEehkZBiYOFnN0xk9BypZumA9JX2f6ekVn+mVOmcev4lFKdMxhX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6cjW5nU8Y4l59PzdQcexWKtk3Pe2P9PKXuAcdjuuNGc1p3xMjMZ5ZnCyhQGldqzJTgm+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TSmJlE9OI1EUtOjLj1N1bqVK068fVGXgDRaKq6gmFwo7P5w3Wdtacu+mhAE8jwfeGHxK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qiWe+u6lLpp+2IVYSgy/p9i4qjz0zpjs8tprtnUOnvjn2lDdyjNxVy6+l4nY9DOl4pxl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ijtZPTMP4mYxJxv8A8jM/x/2aJnBp2zO3O2s4r6bhYTms7gncnNptvTUL1rGy8dY/UKhMb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nuCIqg42tTHEA8Y335qdQqe1hg5BlmIWqGAkprWpPz1X7zTpn/1kwP8r/yjP/ZWPleo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I7GIdjJ+9mqGqVrMawOrRW1PDBk/ZbRKMhqTTcto/wDHHv8A7c9FcjDw8u3r9ANPXsdz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I/pGK2P1DCfFt6Zj1Zd+ZQ2LfUxqfItfrDWLabfh6sfB6DiV5eT1jFXp+Za5sfGtHwNa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i4b4XqHV8Rb6+m5+Pk4/UsDE+IuS3Gvow8jONtLVWERVmoVKysobTbwJPIRPDJ7WHjGs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x7ct2y1uVYn+Rz5DTDotyT2lMTp6ls6qrGm5yIlWVagus8qvFF+osYt91uNjh8qWkCH3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iWDj6VUbxGOoXIZb+zWCWf2NvlukNiUBgCxXY6lk05OItbkdO6oaq67K6epX2MldVi21+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8cTFPXauWF1ZbLgdj1y6FyaMalcen2//ACckcqe3O2JxHryhsE7gncnNps/2eojeLoQb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pe8rH/FrFmq6ToYlmqsTg64dYgxqhASP2idU+6QTOk1n4QYVUrooqb/ydGNP90+l/oo+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++URzv8ANd5Avy6zujL+bZEV9xl3CNetlQefPQ2Nlh//ACLUZLEUs2Zkc7QNnD4rkIgq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UlGV2hcP5MSn49bHLP0rMrw7umXdPtX9RZNd79K6oMBMy34jICEyxRrpeImXd1TAfCfF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MxsrcdNwEg5N7ZlGJkWY9y9/q+Tk9AFdevKCqhcjINhERdzjr0UQWaG+TMoBrMZdGwaI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/Fg9MUnvY9KYk6lddjXdSsS2/W/RW1Bprrd8/ARPMGkXFybMaF2jHcDEE+ZX9Vp9NlZy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ArrXJyLe/e5l1BolWzACWGAty2fF9PyLbSb+GDnTHy7RkdFuPxBG1ey+t6uo5dC3ZD3N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QuaqYvVkgII//MyDqruCd2c2nIn+0fEUhpfdXQLc6iuIwdJnDdHwbyvDrY8MFJiLjH99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Af3BCq8x4h8zX/h8TO207ZnanbWcFmh6uIyeR4jXHu4PvYqstqccbE+vKHz/APsyjp/d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yPeK+p4YMmvVlBFtJWYuYVisH/8AF6hiPiW5V7ZEUgnHxMjJqGDeUxbMLCp6X1RsvLXq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eR07FWzIfpeEuNanC32mDWlrW44S04t6pXj22NV0Wta+shPicXp+SFsqt6Vl5dz5Fm+Kb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HLq6Yy5HS+oWYdvV+pNlBxxRtsdTfiv2jeAB8gEX62+qqcdx6Cy8Y/tjeJR2ytuKGDDi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bPyLHHmYVak5PA35FD0WCamRYhx/yDyhhh+n0Hu/lnbUFv8AG0r+p2O+bOMii3FsxwDZ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MqzK8jJ6r1Kuh+p199PecLqR07Jq+LGnXO6Sl8zMe3FbpfTLBbk9HxXbqXwdVQxrBbeN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1P8A8vK+z635a1kZxlVi2icl4jMoL22LVXd1NQ+JljJs6q7rcN3r0h+J6rapyqr6xOj2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MH7onSvv/wB8ftEaCH0P9nU4NO2Z2525wWcV/fuchOazuCd2dwQziGj4xa+pO1OQKt9h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+5jDYYjvdQ9338PiWM9amK4MdIfW6gNKrnobHyEtX/wAPKq+KXM6Kq41Y89HyVxcnrp7O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+b0W/wDHVladUy+0GHidIoWzD7dtmV07rN+HXmdbybZh5fDpPU6UHUM7qdeHX1jqfxtN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S4Tvfg2VYdeL/AMjqF3y3Yef2ZruNrTb1HbnN8T7kCc9A2GE7FP2tQ/KTPY1EMP8AVgea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OpaNkSD33MR0mT917XcV+TedKDufKY/yWGH3141DEUl8t0Qbg8MymVrFnvMvLuyXB1E4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JVWzyu/v9L4/L1IFv06jHFqa1cYUdcuWdRyRmW4ufbjPfkd5ugU7ymykbqF5K5Y8P0Vk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cr7Xpe/bp1NTEbjZmXHHoSxuChZ1ByuH7zpZ1kdX/yAhFHRl/jzaVXP+TudLH/DmV9L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EXf+II37QpnBp2zO1O2JwWcR+/YnMTuCd2d0zuNOTTZ/cZsiI0uBDA7nGJZPy31Osv8A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d7D7GKu0VrMY02LcivqeGDLr1etXDo9DYubyg8j/AMHDo+O6Zji/4R1ajNryVvxc+i2n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i1NdZgdKXGbMsyMWzqmFTVjusxcu7GXoSm3qOZp8ojUFvxOT1J8a56qRa+XXi0VZA7uL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fZqzMp8mzEyWw8p7e5fmJUr9PsWnL609VvUDsx+3wgETGpx6/wAxZi+Q2gEXk1uoi7m9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8RGuKVhtMK67SazWWTtwjyPRvav2Z9z3l3b4aiEQxvmmpk0c8aP6Vrsj6bBxMxq+b2ue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+wEwMH4vK6vkJir0WotZ/qlHPpOdiZlqUdIsbKyhSMn8s/GVoHsxsm7EsqyD/Uc66jK6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MDqGJmjJsYgrRT2Lf8A8jK+16Zn+P6VD+Xq3+Eoi8S3VAfhAG54FBGRnVW2Zq4lxrws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DCr7FahEl4LKMOmJRSkXQnIn/wAPi0FbQVTtTtrOKzQ/duc1ncWd2dydwzm02f8AwKb2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6dlsdeCjUP1y4eUHFrPryxsV/YxT81n2rK2+Epy9EHjA3KMn7LseY+W1RrsWwf8AgdOz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mWLBd0aoZNvVKClFvR90V4zO6dHyeeBvFSnJDwXbbOvqqz8tu/kPWVmLW1rL0XLMzu7V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bIc2ZmLizMs+JttD9kmFpzlBq7j6DAemBjLl5OVSKafeIhZuidPFb9eyMfI/ZW/GM5aV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+vfnepy8ZOctnTIeHK/p1yJuC46GmFXS/icB0Ndg93hggErq5AgcrOJMpbmqLzfqVtmH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dzWhU+k6b0jvHhWnQ2xhRL8SwVV1tY9CNT+n+m4aGvJxLcY9Mr7WJmEvl1Y3wnSwP4jn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6ze2NhAbA8RFnTVs2Kn7HRcSdSptL4+qb+v3rdg4PKrqUN9S5uECMj/8fL+36Zn2SAYN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srswq2leIiEj5TSvMKAdedfuP97RnFp2zO1O0JwWaWeP3bWc1nMTuTuGF2mz/wCR+V+/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4VtN/oQDHUhiZlWcYlx79tYaZQ1Xj+aMcaawfw0H+K5NX5Fj13xXhAaMpHrbUrxGsxnx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/EZC/KOtYSNjdHxFy6OoZWTe2B1Dsr+oMUU32ZmVbVgY9puzM6++/wDT9/ew+ncL36zi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+m5NNuHk19YzaMbGqpvwq67MiY2bmYj5lNnUTTg10Yeaj013UtXTNenIQanT6LLbMvzY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p7U153XsFHqaEegXZbwYDob5QaEbjGMaL7D3lv1UZt+I1oN1nFop1KMm1K8PGF9uUOlr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lFt4IoZwr4g6dA5qbAss+N/UTlnryqhQ3zSsbe9BWhmN1xazmYnbqzKu51C+hbcXE6dX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I2B8sxMEX5N1C3x+mWJkqAozOrU4z3XNffvRiVlmwb99O6Ndx6eoCjMLVmxHFjbNedk9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GpazJwq+Gf8A/j5X2/TM+xuNQwTsvKAwp/P9g+p/dxM4NO2Z2p2xAizQ/dsTmJzE7k5m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rqVhzcZYep48bqqweV/8n8n72XLVHMlqsevJSw+QFeH3sUGdRRuGOjAg7Gt1VrxSn7zf4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v6877HdCUq0DBoyerKGFlLVti5pgIP8Ae9vR1FldN1mBlLXZkWKv83U1R8CqsucDC7GH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mzp1WsFqu9m+K1/UCUZNPScyvCbqOTj5J6b1K7AY9ezWNN5fFyGrFWc9PID0Hp4i4bfB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LNOZctTlek9LN1/WML4LNouasLn0R+Owuzbuv06difFW3/c9jqA8W94sXRA95k45rrEY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x/pJiQ+IPmhOkDEQjRK7PSsL4y3NzLr5kisX1HxjnjbgdJe9s0LXnBdt0tTlHG6rfRdj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D29Or5BowyIRNT80Bi/SsR6sfpdvbv6rk5GKiVtcwpwsbFPtUqWrX0zEtWtVrS/+HP8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PkcJ+ND+5xM4NO0Z252xOKzQ/bsTms7izuzuzuNOTT5oYbK1jZmMsOfSIeoiN1GzR6hk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XQFuI9NQ+yfR/wCT+XPz3Hlbcp5P/iPX4xNiim5LRsg73MgTxASsrtn4AG2BVPzl/cyf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eObKrq7ksZXhAaMNet2OGlOQ9DU3LaP7/XKuzmYSUCgKq9Vyau9XjYtOOMnLrxVy7sfN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PZ28IcuwfK9XpanJPiYWI+ZeeiOiETG6jfRi3Z92Rj1dKryMSwcbD6E6m9zG6ll0J7m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b0zDFOJnfz49icHPonhsl+7dMa16jn04q4zTxwPvUPlAjfLD5nJli5yPXsTQ1X0rMuXM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U+mwRmY2CnTOM1K/DMdnHrwOz3CSjhWN71sg82A1np+Z8LfiXKmX1nqFtbnbNVW9zYlY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6blnDu343FtVmybb6YnWKt499WQvp14fxGdI6eGPWMTs5RHnoNfLMnUsc4uVk9QsvY22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Zrx39SjNZKa3Fld9YuqG9f8A42X9H9jU4tBWZ2524KxOKzx+0sJzWdwTuTuGc2nI/syM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9Scg9RvMXJyLCbbWla8reADN9OcvH01/xtTpX25n1ta3wF8HTzB05BEwccwDQ/8AJPvZ9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9ixTrE+nGXWRkW9qIy2KYa9slR5PjLF8AQ/TqZPvk/Rd/iqeWKFPeyU1bXbxx1aBg0av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2Lliz+/1qjvYf6du54uViLbT0+3u4s6wcU11steR1GnGNvTLbe5aNnL6pXVOoXvm2XTo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3S+ldNfNPU8ZcXMKTN6hbkY9ONZdLR22hQzt6FuHZRU06dUroMqioha3Sr5a+vYNfw7T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pOcvt/i/GfS6Y5Hmr6eBlS1iWlGNf1W6CIZjtq3qnU/+GLRa9uVa2JqL0qy7A+llAnCZ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MWx6/lniBhy2QyHbqBYSREtWpgwc9IqD41X2uq3ploJ03qNS4r9XTi/9Ry5TbxW2nHyI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06nQ19OJ0tK/R1WxM/plZo6ZjfDY2bljGqycq7Iaqt7rerp8D0+u3+Vc9/6h1TC3eCaz0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v6NGcGnbM7c7c7YnEft3OazuCdydwzmZyaeY2lhyMdY3UMURup1TEzviMg/u6rAoaJWV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HX+d/rYeOo/TqKP+HOm/TOrkgVqTgdM85laKUp+V3+o/+S0u2Gbxk2/eH0dQLVjD8in7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qcsiDTTl8wO5xBhBWWOQvc5V6D4+TXup/wDFo+zavK21CVfzh8u3iVP3K1shUNCNetuP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+5rYxCcHrEo/43U8uw11r03LyJlYd2M3hH6Zh1Cu6hLlbo9Jn9Erl9FFWXZot+nEx7qe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BbbYGQuLj9PWufEdPrbLwcYYKUjdyLXOY0b7XpZDsMy1/nof/Gy8diy5uP8AEY+fQlMP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GtsV+MtPOASy62xJX7EarYbTU9owLFaxH9urdR7uL+XbkomP1DJxqf6imWeodLuwwHad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9PZVMyM7Iu6afdgRF90O4PqxKja7jTGKdGzEUYWDd1C6h6sy+z4a4jDy8eqlLito6qlO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2Tdm4F9LLZjMuddkI1+ZRZidVO/cfsuxMPi/VBVMzOsysdBVT0np6o+XxHf6ji96npX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6bnJZ3FncE7k7hnNpyP9rqihsbj49Olf5n7uqe2pj+Kh22GNXqytflprs7zYtrP8C5hp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V2D4WqVotfp1j6cf/wCr6b/m0fQn1t9X/kmL9N1fN3Rg3/8AP1DymF71kd/L+zjfb0CtW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dRH9Lq9rXQ1Urs+UENWw5VIvCt/ByBvFTzh//wAdy7wsbJYsj+AQ0dNettK2RHsxnoyF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Ph9YtrOWoy8XGuF1GXf2qbbLLXXFsvTAcPhemfY60srzAwLMu7q2A/Tsj4/qGG9vXLlJ6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8TJSvN67m15lh3PwnTXPS/0zjl7OrZDZGb0ajGypSqfGdTsFr9PXIyelZeFn44+PqsrsC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NzTa4wjQnBiqe+RZuYfSxb0anEuutycezHbDqrsuycqnJxfetx4nAkD6rMS+uETo/Wqs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YfExeyxi7VjszjpFXUI+bCyfgr26hiZdfEj0Ripw3px8lM3FyVbdqZuI2HlZCNRZY6g1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wyMpGFN7FGnTbRl039KQtgplY1n7Ot5BtvI9BaTQF3Ok2m3B6jyOCmMMe/8A/IyjpeR/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jHWVY+HZOPT1mMuPv92RT3iMGqLj1KBRSIEUf2vx1b6en0tbh0YJptrxKVAw8VZ7/wDl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yKVy+YTBP8ntdknVdB0i4JbHGKiVug7dH8WJjXC9dkR/KsCs8RXKRTtH+m2vxb/iU/4l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fyqbMezmvNXhUNCNehAYWVNU2Lmhorcx/a6hT8Rh9Jxq8ydIx78LJ5DAy616a9/VqVe/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xCQBif8AIvNS6zrMzGryrHsai62qvep0PErpwurnFa72nvD5myDldStyqOm9SuwJY4us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k7wKhi4/XVyGZMgirITZGyK1DECLbqmagTZGIa/0+h4zmhZOs3A09i8/qerudNRouwyw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ynS4nVP+DmpUt+pVUtt3XWIq2wI8xdNFGvRngbcX6t/KPJZy6z39PzgdVCY+V1YZI6ja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Zi3u4vTCyVpqoYdu1GWVWcTVx7X7CeIXp2Te/U8MYcsqasFGRseh77OlUvj45Gwff+8x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uu5cznBy/wDGy/p/8ITqf+MR4w/8GYH1n/wNfsEOtkzcEJg9v/C0ZxadsztmdqdqdsRk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vbFhD2+5xFQiza23/AG6fpXGrbHP0XJKx/wAXp/02W2V5RK83EVFB1tSuhYfla0TDbvQU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ov5i5vma4f8ALtt43q2oCGDpr1uxw0x8pqGVg6/2HYILMjJvNtT4nULsqvGGWnxONb1AG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P4zIyen5AxLBdewyL78w1cVWdS6kMEXWNkXn2ZoOoWthHWs3I6e/S4T8qjZooN99tXGz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m9NPsm0b6p165kxWTRx8O2+mxRW9vizU47hmLc1M6BhhoZX0hLc3JVUyV1K+7i25RN91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3F0WYeRsDjLrGdfMb2TXFhuansx0sPDT1U9thxZD6cZQEYt4IHEVxzp2aWE7xanyrUo7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ZVFeZjqPm65b21+Xl0o7wId6GbkpbTaly69DipbfmYwyer9bxec6HV/J+xmVT6Ny18Yw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NfJvmda1GNU4sq9diZ2PQX+H0UxVUfGVdqvJS2z/AMTL9v8AwhOo/YaYn+Ao3MJSHP8A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/YP7GpxYzttO2Z2p2p2xOCzis0P7LwR1BmbQ7qtFgHe0cc8qj5Fv26Ad49tpx032s5dnH+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+vlbTc/IENEeDyLUBGaGDYZ7bhtuo8Y6lZZ9THa3feyP8i3uVXV2hirxk3D49AivZrX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r6jkWZko6lXr+s4YHVsuvMcGU22U3Iaep5DrZjvi41dONmgLTWFVOsUZD5AQQlQJvRU7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hSmbjvi3Iu41FL9EyLntuTqWai5OfZli/Ka6l3IOK7W9Oz6sms4qVWHLrwOzw8e0EVtT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kWYFYPz66xVmwidJqUv1XqFV9htBnKsm2vR4DjFEdTx3K/aziUupek7AABcp7D30I3zB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UES2zlCxYD25S1QQv0ed/wBQusxkZdVng+ZVVRXgUhsjr3HIxOh049i49Qx6/Tc6jj/E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vRKwLJTUtKen4S+qwhe5lXX8YOrV8sfKvyGtxcmw5OLbfXjV1V3NkKGzA1+IcoYynMsv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RiUMcmrNmCj03LW+S2Nh1LNaH/iZft/4QmVWba/6ZuY1K49IOoSTG9//ABT6cTODRazO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JwWaH9nYnNZzWdwTuzuzuGc2nJps+jRXMBBORy13WmyYthWVvzD/AEzG/wAdMzxmEGUf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PrXXM1FbKLT2kPgnYyN65coGKNQ/MS2uV/byJleHtMzEiW8MdWInh4yaifcP9rqGR8Pj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ZjdNrRMmrhdjYtmTbTiorWKarujpXl4/FQL6+5MjAVLW+Lwjl6ypmU1I58QeZ7TpVleN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rFpuzsLEsyBdbb239uLaU+iOl93TeqV4uLmZOTl2altidt23PPpsQGdLr5NifyquzOuU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VM5TRY271j41uUw3K2q43VZl/TsvBuxZXLB5UNQ+Qta2Y+Z8JjibisSx939q979CdQwe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Gt+ZD824Zi1/E2KurWSrnh9UAGbhmqUWtRb1DllTAqtrxsvPpxo3V7jKuqjt5uffkZWR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P+wsS2dbSt3fqxa+pW5NNdtj5U4VrMVbqbaM6+u5c6wXN1SyyUZ3nqOT8lSJaClmNGZWO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a7G6pWKrbEsuLilvjsgzDuvtyZY61xmARMq5jXf5Pyhra1Hv/AHcv/wANf27/AL3Ezg07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TtrAizQmvQ+g/ZyWc1ncWdwTuzuTuNObTZmz/daD6teTvTICe0eS49euwEL/AE7lOVWi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ccETE+7mD+V15OpfuL9X/wDLgDVFN3dgnaVitSTt8TvUvtAOEA8yKz28v7eQnPG4low3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4PCo5H+11wM3pj9pcuvKbFybD872cmvvsyD+ek5TV2049tMv6TRecrFSs5GLk5oSns49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rs1qdN7vx3Vck5GZ0Ko2dT/UGPj1GnLy8qvJwaW6ZRYtcNSowQLa1hV8JlTLrz8HHycg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NAQ7JVZtUYM3KvKvost6nZbk9Wf4jpFFT9zqePmMgUEMAFqVXmRRZVASh4rCp10fqD9P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lPwV4LX25ONZS/as7Le8qTa2IFtb3PkZeEMYQw+5lDcC3ufqB3D7Km4F1OJ16L8xI4RZ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5l2PMzqGRctFL3WV9Kt453T3x6D5Swk29O7NNl/V+Qx8ReI6jarUZNdx6tmMG6dkJh5G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RbepWnS2LfMi75vrjFXVMnTY/buvycnA+CuzibLGNl/cnJAhYTfzV1m5fpPbRx5pLcga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lXmq21qotViRNkf3Mv8A8Mf2NGcGnbadowVTtCdtYEWcRPH79zkJzWdwTuTuQuZyM202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dxq8eq9LYy+fIiP6OoKMkwDE98wbXGPOpKgl+Z71/cbwXGq6/NGD9vGH8yvZQ9di2BHI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beF/G9ZBFy862P8AFV5n/wDPb9eWnLK+JNNit/YtsWpcfMxr21L6jalXSqUP6ixUSYNB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Oo4luI8x8a25WE6T1kVpZnY6IUbPzOl22nLzLxW+ZmZVoacvNNz0MW3MW21LusWLXiY2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rsoe2Payi+uzHtZfJE5Te5zAlGA+RgkkReTw8UlhMRYxhla8mrxLBMK3lOrZTvatTmZ2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WMaqsJrVfWyTHusbDifNK2twsvqOSMu/JIVsi98hpXYa2zLBbkkTDrrtyXel+ld/Gepth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0sUTU9puJ80ccW/GN4L+X8hsVwmR1fIqXJGQnFLSDdlYdqYeQuVSy8lycix8jFxrcuEh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lmPdg2DL6jiFcbDXH07BnxK66cSzIttsXxL1NIN6yw7IZex3tA73Ad1Cwha2ZGySbX56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tEzi8TmrWWAuLC0Sy1GTIyY2Xctpzb1avqdqvRkZF6/3Mv8A8DRnBp22grM7U7U7YnBZ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bE5rO4s7gndE7s7jTm05NPM1OM4zUJVYcigQ5uMIeo40PU6pj2d6k/wDkt7Zf1a3jdn5c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eYCRO5tTK0LNRXxbqe+WFdxpBDSxQ00Q1gOz9in7eD9FPjJP1XJzpxXsFlViueUyF3B5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4ny2D/Hs9swfNZ5byuT+3XoVDpm45x7ul9SauyzqYfPnVqXswegZFKJUoA6pY12Zj0G+7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NVDDcxaqrlbqF/Y6XW2XmPkvhjHsoybbTR2BMKtLsjLqNF9btVZR1Czv5VxyLg0rfzj2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zIX2b2x3NN2TfZkWFCIc3IXDJLRB52omtHGosvb3lOLbdXTpWszXMxUbKzMqhenP0vMqy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YZG1Oi0lsTPxPg8hvcS0ecXGV0yBhdRoyanw7i2zr17tX9NsbxrU3v0Unnx2eIEO4fp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8Pf5b3FP2ydCpi8QbKJ44gSv5SaipcMkqtoFTeLMbKvxSzchQfON03+G4jGxE6shqTq/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y3IHZYN3D1BQVVNTfFEDoW9q8pqZc5sbc46Q8arGcmsPZxDspDoWbQTzGJimDxAfHctc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qqqkXuqPiWsjUXC7+3l/u4mcGnbM7U7U7YnBZwWaH7+QnITuCdwTuzumd1pzacmmzNTj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OVjCfH4oh6jTD1NY2e4H9Qtnxdxq+LsMwH5v+OqKGo4AempqdN/wT/5Le2V7r9g+K6Pu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cldnuvkTFb+XMdqL7LmvGNjs9FNbVlvfcsYcEC3JQGD4XvX4zLV1X9VGP4txB/yK7mOU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dPFzEBri5sAZbF41ZEt+l/uj6f3XX1UTMyum5ddfSbLZV06xMplbV+Dm2zoddZzcqu5UW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vKuFNPayM25wVYwidBxar78azp+LndUw6M2rGoxCt1QWzoeMMhc/FbGyNTo+HXlYhmp7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rpwMB84nAezJ6XhP08ZVGbn3ZCdtsdnTpm/DTW5jOlfS0ESyym7rTobUrJOOXxuqfqVT8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3fBR7suyq3I6fnvjkowfIc3X2rWzWj5bsl8jFxu00JFlldJJXG4ZnWRjDLVSZTi3XWZG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U4WTcHrauxfY+yWFm9RAF7aRh5J8vpDSflts5Sl+Lb0vPQC9yPSlmB0+/GnVcmuzJqsY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Xwp7mO+T1Sy2r4myzFrfRAMbkzsnKXVsW48ZxrmvHZbs3vqWhTYw2F8x9cbX5SqpnLsa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Rq1KMbyDz5jW4OOllL9o1ZnfyeoOttCXBaaH7LPl8q68uxVxbR+4nQPgA7W2wIru1w7Y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2szY0NH9nITms7izuCd2dwzuNObTZ9NTUPubKxEupd/3dTe2uNdeQnJxqYyg3xB813i6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MdqdK+5+M1S9XwFxn9Oaf0zUHTqt0VCmo/+S3tl7hG8V/FeMdv+U+vPG7KR/BRklnxz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7MwT/GfMsrjjUts1k9N7Wy+mpq7dn/8Aa/2cXyE8ZOP99BrOZDXebworfwH5DIUGtaKl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zDj5LfcZFIX4uifGVT4xJ8bPjWnUsmytbORY71hdSoxJ1N6MnM6J3bsV16rj20PZV15r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h1dqmytLJk2ri4trmxwu2xekVnCfpGYtVXR+0MnqeGMdAz2Y3RbzOo4lnTszNvyL6vY0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LSvJu4tfTGzbFyMLqmNkkfR1jOrWj/b4y/8ApginVmbkfE5EB1G8ypXyXxOnZV79Yrrq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0THIzZ15ynT3+gLuX22XFEexlayhsfJehcpqkS7ZlOllNJstO8HqefiXV01UonTFLK2V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Gp7t/XrrsSnI6j07KwaXmNk1rahAgfzX6ewpbkFnuMHKGHcuTRbiWceepxhb+MTpDrV1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SgtBo8gZllT472cmiW6pLeKHO7QO4HbYsIZMi1ojO73YjpL6GosUsth9xaxx79+mOuyc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KaeO0PylfE+kDZVgs1xm4vEwEH0QqD434hgg+acVDYubjir4yiIwdfTITLdrq87tm53m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spyngvs7mQykC7kKGt4pW4UeB/bX36kWGMXczW5xE6WP+cf2idU+kEiU8WBqYTDH/JVP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GWj/AON1K/8AA4OZ02t0c+3Uh/xX8xQOeagOWF4nF84x/wDJb2yfb/8Amb6KvqQfw1kl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WQysuea7UvzPt4vuLCJvcI3LqamvCpTEfuMp5Qjbuh44vgf/ANFfy5f/APdaP5LxKN100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htaqyqNVTPiqZZk1lsh9E3lj3LJTa9q/zT+afyzZmTi1ZMtoPxH9Mypi4l1PU8+25JmU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6vRscfEX3JTWDsdeP/G6ZiHIyL8Oq2/Mykxab+qZdr5GbdkVVdu3H6rgDDfpF5vwev43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4fWa8JXJ2uoELRx5A+edCRL4nHefhnpsx+pYtmHZbV1TquVTWmYRr0rPGy9u5dMHCGUm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qZlhB0gXWWFPCEKtmy06riW5CdSw2wrMQ44jYfBD/UMCru25FqnU1uWAg8tHByxTddbZ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PlrnZrqVqCnef0+7DqqPbt6xR8Zh20PX6ViMPCpKvZiBCeUTwYI1LPecCyqDfoDNQ+IA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kADc2yeRbjqs/Ktg2SDKn+az2qbTTH6fSuDn1tjv1DL7tdicpdVXVi7j08cajH+Krsp1O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WVZmJi14WF/Fu9l0tYYV7I3FJClRGUGcTv2h4aWzzzO98p4Apre5rMexXXGZjRgEtTjp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8bpyBsmmtT+ZZStjNSkAA/vD36gN44w8gwdOyDB0y7eJgtRef3dS+nUpUyuq5ZVU3MYd0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8AIlSrWFQTkZzabJ9Opf47if7Zn+WZi/4x/8fUuyaaYrpbXcOUCkUA7qp+r/AFrmZqY/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72d3LHKjAuK5PdrLMyTvoJe9TnnqcCRiu6k5Dc+85V8h0qWm0o4u+KtSz4nIqedkslaA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dVfw9qUipR8mrk+Rq7HXuBxZ9Q98X7frubj5WFhtd1nGVb+q5N0w8lbsDC6kMp+r41Jw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Bv6yiNj4u+xnYwykopSiudYyDflYmM+TZdjNXb+m6FL9Yua/K6LU9OJ4Ita7AyLqrK1W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6g11epqYyG17FHLoig3PjV9/PrqW4gFRZod3x8Pjv09dLMk47sZS3J7K+AbyvTs50PS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1fIrtHVqmwLczJay3qWRk46P27MPNrx77s228VtpnES0COOSdsmcSgJi6MxMGzLbp+Se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I6ylt/S8bHN9/tP1FYz5nHzrQVWZPIcexEB1E9yeMUjjgZVlGRhZdd565hLRExUbo9NX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aE0Vqwsl03prm5siF4sYfNHBJUanPTE8lbxKm2Hu7t2zZkZ712Z1bS1YZZ4euraGzTVX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mrdeHKdzitLfL7sDqOxVixB7hA7gMCK6irjCupzm+QpusoI6qrV19QNiUXWZP9m0gTM+r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m/wC0J1IlcV77zOn77Q2RhEixv3FQx1r0H7h+7qH+OabWnwWTLcMWW/A1RFFaH/xMpjX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cox7bXg98W6zFub6jDWpnEV2WXVqRagl9qtMd37e7O+wu+IucpWXWxKkVMtsVfib8HHq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O+KWjhR9uxP+ZapCVsWxsU/xe8uQm68grV9vH+3jfNja3iVJsU9yuyt1aE7FldgcY16z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jOJ327IfAzcvGZCZudMo+JyPhfguo5dRovoPdwOiZqYmTbZXjdXvU5+d0y926h6dQYpi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i0dbZzkdNxzVgdVwRbTiWd3FnXh2ci+mjPq6hh1b6VkYdBzkwLERCxHRbRjxF1LWIb+o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uTLqEQLxWI87D9iqs2TthZkJMBq678kKbejZoyaDonqeKmRjZWNdjNWNkn5tzApW/J6x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VWlJszluOjIwmNl24mPjLTbmYGJhUlwHTp+ImJXLum1WWdRxDh5KMFtvDfByswkmcCZz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psa5qLO9i9Rqv6QFwQD2/wCn2UqVSxf1DQmPjY2VdhP1igZGPnP8VTjdPyq6MgP8Q6kT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XRUPwsU6U/NK24n84nTrc2rIofFvc8CeTFiVZvIx7+OOrRh42eAYGtdBBrsk7WqBCSCV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nIJO6YHJCk6PHTBt1JtdgRNucOkjIst4zmncj8uLZWQjr1ABhnFo3UxtnxS+XlUcvjCY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U5leW6lsl3B5WKppqnxleldG/sidS/xWmB/ip9OH98/+KZynKb9B/wCJtRMy6s4n49KR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qCJ2/mNNcvWoTHsrvxXxlZrN8cY7rf7zf5DDnR2grLv47I/y8jzRoNi19yod5eLVd0Au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DHuWHFv41UWcOyWsvo1V8KFqxsVZ8OlKrh1KuPj1mPUgtXHpWVIvbZVF2hqj7L/elRP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ZfZMUp8T1nBXFfo9vw5u49vI59QlVlGNThig9UyqvhL0yqK8HpeM3e9aqaqjLa0t9CNr0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73T8PqNuN0/A6iMOvuFmx7zj29E7VjdTYnBzsF8Y5eK9OE/zCr5Zi4NmRZfSVAousScmi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6hVlj2fx4gqZrch2GBa9OVZ1XFrqyut5FhZrMi22zlH8quyf/wDXyZnXnE6eRocYldC4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Ww2HV17gE/pWIYiWoAWHpbmY1S9czcbMWW0214c4kyvxGeb8hdGml8kldSssxwsP4zK6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v6c605mXenT8bqfUKc/pbWl5+m35YltCdO6pVxFdtaXJldKdIOp5WGuZkNl5GVh9jCHu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wr6T1cM73V8ZZZ24+i3+1fyty5Gw/Ouox8mbJXW4RqEansw8xlYL2mYKoWctQhHjWbrC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PErQtE7wGPjW3KMvJRsbqFTCvMpePkY5bJxlUjfP5DYxXkPlnLcXbzhoqvKV4zOK8Pyu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xEBTYX94nUfOOcW9p0/HZcZcKkSumqst/wCKf2j+2zKs71U7oM5vN5HcoORY/YtM+FJn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UFw/VfrxH4ZFH8lViEQ/SG2cVCenKxXIpXmuu0fhnuYYxdk+SoIKFSy4hLHI5c3sRBOC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Gx70nUsYcyy6rsUV9xe/a26ue0qYhri3DlZKu7Le5y/llfc42h+XF5Srdt1PPtytPka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H3n0rRlTLyrsidLzLqrcp7Kcqrt0UXtj4dnV0s+LyMzJuorwsbqNNGTfipV1HEsiHmP2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yTGuSvAm50x+niOK6rAflrtyLqMnpuTdhjp1vB+iIMvMv/plPSupC9cpK6MWxQGie35X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3jTcT813FHyMZq66mCtRVRZbYoV2HjUYamOqWEDQyMCnIvuy+j0nqnUK86sxG1DB80xCt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ch0vNTJo9L+oPYMToVjN1LsfGcZkW2XmD3Wzg/uWGiD5x+p5OPSo2rK3coutx3pXGvHY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WbguXj05q6n6aYdvNxlzMbo+U1b+mbksEZtw2P2l92O4I1Tp6UXWY73dRS/Ftta1rPMq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tEWxtMrNj8BshhYdmxEsIFkr+aNWNBDAqmBAFdV1qyHmo3K7CpDidzyrxWj1tVXgdTZX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vmQKUV1XgEdSmWO2y8Dx5AqZwnHiKLCHckmnK7UW9lb4x2nLKZ6Gv7tfIr/Z3N/sP94f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4NO207Rhr0GNaw31BtPO1cZ8OZ8NXBTWIND1b3xxrJ/Hrlf4g9vRfuN4enqlilwssVe2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Zd2qabrnXt9xJTYODt596k58Ku52xz5uGmmlKsa+3/LZUvAVpErTk6rvQlX2/wD3ufkD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PcSJYofIsXXdG0sljzk0rLafnv8Akic9OLOWrYx4reS9pU63F8svSXem/Itot6lrIrzc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6bkNh5Rsbv1NVm4x6biw15lIfrHFcR7bcUXgZE3MocOpzLyBMkfzv4GjtTqX5FeQKqe7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1SzHvyOs9zIxnb4zqiWVZqtqYHWKmoux+n5tmR0PjUABH4yscU6RkJjZ2RSO9kvXccfq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CXY+HUmg1mL8Fx6hh4Y6QPdvMw13mN79cGS2OfE6f023Na1eNv50DPkrlTUl22ZhMO98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qZacfGHhXZjWKa3/AD45so03ygNPwLGES1tdwCfEqUQzptd91rUG+UZSJWt1ZsYV129D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QvTM0ZdTbM67YaqCIRBPwILq2BoLBgdsZowKTGDaA80rssNzmILQ05bnytKV82pxNLcH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7qxgu0fifHxEP8kaqzS02EMCprmg80BOMRnJRrdY9NrOa1evLpVQgVxy8cp3fJs0VeVt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g9FErzE5C2sjJsZGqutZA44+P/H0ZxacGnbadsztGdudqdsTgs4LCqzQ/Y2RSjd8TneT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rXWq6HrsTks5Cbm/O/m92RQt/wDv+T9Z+rL/AMUe3oPrf6unfD0qrtdjup4qniusa7ad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Vn5bz81DAwDSVOOHL+Sxjx+aVhuJD83DcFDaRT3HTxwErrXRVeZVdVovDiO6w+TUX7mR5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PMRHUSyxZ3FisBHbzzEcbTF6cbnz3rwcNpi2LVfi9UdL8hjbd0m9J1RES6vxLInk9I+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s/fyK8HAsAzOYWZ+RZj15Pds6Ynz1rUizrWOVzz03HxumRp7em4PRsC3+nNm2vhjxBsn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VLcx000/PLQ57FjoyL4ljaluTdkonkIJ43h1d6lsJ68cAmdP6b2bUs4y61cerOzHy26U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wIN7u52XdnhFHy01szYvc+F9Oq3GnBA8UUvfZhYy4lH6irUZ1GM1qHxDG9PZuHL04gli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mR1PqLB9SjAe3CoKMOmZRB9Oq4zUW4GWmZV1ew5eStNgDCAQHhFEcAysHufEWI69l5aj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52VY2mfHOmBUs7Wk2ebSoVDp7irgDRVfF1XGctQsJuHzAhMEUGISIpe0P5b6Ih1KalYm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qualhktzpbIyKuAFt3aauvAsSkY9j021FFrYq3ccQOZyAnP5RkkzlORUKxI26R6bWJxL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PXU0Zxadtp2mnaM7U7U7QnbWcFnBZxWaH7N/v2JyE5rC6y7NoqhySZu4zgmkVEndaB2n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KhGgq2O2O2a1EdQHP1lh3OS9wMO4WPcBbufNzPLkUhTzkIvww+n0/wB7Pe8anTWJ6Uef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7jrGQaVF0irHUFgYo71VR+QsO67DhzWI8ZvnYnivLiOXcbfD5onKOG5cTEX5eH8hWBAY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YFXuWqvb0In12/RFPzWe05qZyE6s5uvIhmpVh3ub+mZGMcmx8m9lag4qHJfprImQlVdU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vc+TTcnT0XzhdSyLrD1fIx7a+3lYvTlN2FTj2UWdfcIev59OTUWn4/T1HezsrEcZEWb83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jplZfUMU4eUfRfbkdahaDfCtA9SKzMg5VpKtqbGdjUhda7mQ4VtZpxul6vuzBV1C7Odc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dKZmn6k+V/wsP1ICzEcV/T2MjY3r1ZbclsfpNrtRVXRXOtYwuxcHGT+iP0rKWpMK6+kr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Nwew9/nJXMNSf0uq2np/UR06rrNaUZhy7bLk6xakw+p05DCdQw7MO3pD49mP1K80YKb4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CQCImka/RsT5hzZG7uwRyGvHImd1wWBeMeK/7UqhFuOqJx/5Hb0222+OWF1IV2VFP8UE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ZazmVrff9ZeLYQO7Fbi9HbNt9SB2x6drW1VhrVLRZfVBl3ITm2sMS9QrivuPpKwAwGlK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ow7I/TVaL0zz/TqtU4CCurG7bcFnFZxH9rc5CclnNZ3FnMTuTuzuzuGc2nJpyaeZ5nma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GlioiX5WIaT1OiHqlcXKttlHdcGuBBFVd/8ArLDm1gDIxKjmaWDcXX5io5cVDnw/Mcy4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5cjyhUy1P4R9Pp/s3k2WdwdMyssUc/CN8qEz5u5ZvRDaUHii/MV+fIr2uIzLKgJodx/pH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uODWKtrXJx7ywXDbWbneldp09p5m54tr67lndexyod9cn7rl+A7kAbm++GoF+Z0HHtJ6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sM6VWGsDeC/elFYx51fHy7xh2rTd1evma3/j8Ot4qXFpyK8EdOzMvIs/UCVh+k49irf3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sfqSdRSvI69kVvjWO1jU1NbZkBVs/T5JzLn49EhJMHidT6hXmYvTyy53X1RrLcaypCkq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THtAV1XcaxhF+rHXk5qw6ZfruJ5Q/S3yjC4Nk5nBcoZtvCg9zLy2tFzZ12U+M9qtTfXc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bU/TdJ5L5X9OWMD+/wDFSharV50dQzOVTTBvXGyBERHiY4EetNFdTidoqUTCr7/UMzHb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a/p6fCXZ1t2Pj9OyrhRd8Dm19RfIxsrNymiU2041uT8fjGuhWZuCKnzv4sZpW3IsE7vm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ItpiAby2W10Py+SyiB7JW63Iv8JSzuQtxgtjhozKTZTtrA1bBoLEA+JInfUjuJGJSd8s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lKMQy8RoVgOIJ533H4pd27ruLZJG58xW9KxGUEqjbZXSJzM5eMbKtqi5tc2JyWc1ncE7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7jTm05NNtPmnn9+TkJjKeq1QdUDE9UaDqVzFuoZGzn5MsyctWORkGAWNj8miDmFBI6e/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pTpJaV9NxlldNVaM3zcxCSYA3Hh54Dh4DORzRvAJ7J58XDRl+YqOXEcvHMn+QsORccuX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8a2PT/b85tf/AMf0J99NLCV2pwW1OXdXm9i8TaIt3yi1ubWPux25G3lEL7blyb2CLpFH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ux/oEDfMzTkIrDRb5uURvl38zeyn5fPNt6G9edvy4/NPm5sG183rm91qbKLaxy84vULM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cD03IORjZH2FH8lNIvwsG0tVX7ZqZliHDyVPSBQjdc4FNOBgY2SgorpxF6m5yMUVsy3Jo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142U31fpioWdQXp/xOPnVJVkInk+RgdNuysc0PRdj29k47rkdTzFxsrNfIuaNHrJdgVg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AAE3pWk5z3Ng3KlTZZlZ+Pw2KGFtmTZ20JlFy2S5QUo6fprKj8TlolVmNT3bLPHQ6vb9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rf2cJay7Z+BZh1ken5BYFO684rKbkxrbP5SSQeqZHe6RrY14HmZOZkZMAnTM2nCx8c/1D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sXtXytwkrbjB5e8xzEHzOOS8pyVYNOTBtIFsE47GkFKol0vrFidhxOVio7LWEtZJZrmx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QYaBO0ENo/k1Ex3K+eM8wDm1WOFjtNwjzwAJPlBuaaKgmRjdunHqa0VUVOwUtk70fOxj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nbs5391VGRbMPJ7g/fnu9eOc3Jhy8gw23GdNLHOP7ROqfZ5CYtZ7yyr7ti/y8fGT9yV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ptzLj4FdL+ATYICxhDmBPGlDchrcHKaM46Xiu/HMMIrfx7PBuWmDbI8lfJRdlRzI+Zj8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ePegemXX4QmdlYluP+d6PdfVFjrdxWIBxHufqb22IpGgfmJ8vvj5ibh5bPKKrcQD3D4m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o0qgOwGosb3iexPzExGHHl8xcaDrx5jmzjQca5jnyisOO/RZ1i5nYifKB0Nq2rryd9T0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MuK6a45f8N1J2HYIudcci7pofFxee3rwcMTq2a2VdgWtdiZuV8VZWzxvMwHRMWqWL83Q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HT6cezIe6h6LsdV79TY+Bi5edk5Bo6NZYPg/hIXIndac53FmQ/cvrt40NGMWFyIhHGvxF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bwtPdeuWLjuztXXVyYTp+bY1vxAj2Ukis2nDo5RVVUbDtTJxaBjUf2bqK70qqrpH6j84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lz9w4x1UuMLUyF4W1/S41CNRfbGuRKOBW9qbIG1GmA7V5KCxl6zVXp/LQW6QnmzqwKjb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Z4mES1VfbZvehmDWW7FfK890qKHjtwt7T0AXixmTb/XZ2BEWmtHRBfbjo59gfLnzPpnE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xZAAzWgQ/T4aV4/I2JoBdMVp5ZFPBBXyU/JWW5xa2rftMppVhODT6Jj5naDCixq8uzHl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2chca8sih2LccG2x/wB3UP8AG7bzsXGDEyTMDEyK8s/u6j9kTCH/ACFKPEpK22678yfu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p4AVUqm9zTGcFhZQwJmmnGADkSAOXkk687IPArOI5jQKuoTur22uGmtMNjGF3hZjG9+M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x3QNa9aV5WJj7NWKvc4xFHHQ2QNt9MX2387EQsNMw1UwjP55eVJ4/NzYNr5oAYQeRU6Q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gUbZROCxVWMq74rKwujrl4iex+uL9P8AtuVkcPeaEOgLqrXNfSr7DmYbYt2PSbLsPBai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elubMIqGXDc1W5SPZTR09K5m3V3YqfNZ3ONWQC16XPUzfDW4D2k2cjF9MfuY75OVdjjp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ulLlXNffg9Ptsw8TrFAblsT3F1K87qMndtGXXL8hmQe5MYAxAgaxK2UxREqJmuJ+adPV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FuVsayiHJx7aEAIqreq3H5WRkclaGY0Fq07rTuzuidxYGB/tdUo+Iwel4Zy7+qDefwIH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W1f9I7hvQUZFTgxl2CNov0Fdj/boDP8AFdQ6bZTdjrULmvU5fxWQhyr3yPWsrr4bkrUW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gNpc9Za43DLUKlVTWnJJSVDb8AZkEtkVWrzrCKUb5cylWTtFq6ETvFEUdlGF+q7Vup4l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O9V/kTyRsibm/Nm+aKxnAqoGgOcYBiynlzcgtaq98rU1tlhWziTcdm/jFyQ0c/JxDHtzt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JcpDW7gbjFbxRZZWcck1+onUmKYx6jlzAzcm24ZuQR03JsttP7smvugYFIleLVWwxKIt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qcVg1F8MNmaAgbcHIjgN/KIGnzEcTOI341zAY2rru+S7ceTEEbZVXkICNE/LynmHcPKf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9hCPPp+aPvonkDz80UHQHzFfLj5dbios4rybXp/6qvu2Npiw2jjhzAcuCOcVoffZik8d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cm5TTQBpYrTi0RTGXzxiINMo5cBEUcSo5cFlaLxHVIvU6zB1HHgz8Yxcilp1Wtrb8LD+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Ky0ogmVjJkrlZebRbba+QSmoKy5vsupwLa8X4Gv4X4fBzFx8eu3DaMArQt5LvOfJOjr2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1BsXAo4myihKa5uX2JUM/qrcibMm17exaG23g0q8+meZYnnBVmlNrUiz6qrCIz6FB+Vy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O58S1ppyeyasl75h9S5uuTQwsvPD+pPWK8u5zXk0rXi3JYqty/sW52LUf6kb7hX2MK/B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D+nccqIPfLwrlzeoYD4E6jTVj1s38oHI9Goqvv6kuItmPl5Kr1GzJrxqXq43FrrKMnHx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ngwc6XGSt0sArnhjxmvNdhqZ3Z0wyFNgLhEIJaUKHtNW66OapUeUW9TOe5Z9nmq1aAlI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kNFceoa7vJzd25ajCNxlp4MrxaRpTqb8u/EodwjcJhKmdxdFgUciCx1gJ3+BvSEzV3Jz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zR3aK+Kv4x8y6ufGXmJmWEfEvwS65FxGd51L/FedK/yUPy9J/wAw/wB//YAmAADl5G9c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DY02xnieBN+NzzCDxI+bj8ygQfTv5Cw1ym4dw7h3NGEQiFRpFWN9Xp+cb/Kr99QMeKlp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HQVpr57B8vEQIprVF7tyqBoSj6P9yfEHuxhaKw47HNj4B8cvnc7HKA+bN65GDe23Pmib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Qbg3OyPhtmbhhAg8QFgRfcIc7IQUpl5tGBwFOVVWepthW48oz0aZWVgWq6nnh2YC15N7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chMnp6PVluqVEzZM9jh45yrFUi/qbbzOmZadvrWQoxEUsbsI1dMWY9GRRarq05NOrlzQ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zdkCM015sETzKrvh7+pKvxHnYJ5clcsPlUiW6U1/NL0KMfqBAgKgDblq2otQlbbnV5kY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bEdPx3tye9XRf+7qmY91hmFjtlZINRbLyqKI/ZzMepBVV6cf5euLz6dkZL2Ya+9Loaqm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kWY2NRmtdl31IalyLLOPaOqsViqpWr9vnY1D1ypgkr+eWq3MOgjOWnvAnKD6cV6qqytN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rX0V8ga3Tiz6aY5spdvJsU8fIXG5hdfymyzn3HrekkRuFrLj1bawAOzM1LJchoCXWODOQ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LMYOTjWk3POj4nuYPaD5SGJndWAVNFArneUnYi8d2dqyfKW7SsnYaD2q+VeBRmva7FYE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biYmH8Pa39g/vHuNmDQhsWczokmeN7Hp5mvOhrxvkJyE3DvieW9HkF8gDX+n4YjTETlC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4R4RZZ9zU1Pzi/wCQF8mKflUje/mYwtF+kb2d833x0Yinjo87l8cZUvy8RyKjQUaAHJ54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H+7HxuBhysI48xoMNuw0WEVht2GuUUxm8bhs0V5X1WY9fw4IMPoPdmAhZnArUCjq4prXN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VWa6jOqpWBkaYrFMgY9jXV9LqXH6fhm+zM6fdQKerWfCXK81PME6RgVXV5XTtU7LN0vB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6LZjrM3MuAow7WgrtyMVOePbWLb6rMW2wZH33ps7OIhfJ6l0rmnT+mhZ1Lp3zU9JttOT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nS8X4y7quOuJl5Nfbpqfk93ynHqa93PzYYa+3ZeaO8XFfJllbdz4d+xdvarsr3MV7sy6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6Xko7Z+KLcmvqVQV3Jr7g3lW9t8ezcVpn4V2TnV9GY1vmiuvoXjJ6vYHzumXmjM7ka1Vr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cW5GqZFMvuPGoMxrL121iumrzdbaC0a0caru6l6dlz81mNZwyb3WaBatuKo3/wAhd9zW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Txt12KBzvH+R5Mf5Ur3oUryaoi9wWlXOLUdG9WOu21p4xrTyrPJrKmJp8MzwWMK98oyaZ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oEYRMd3gr2WXUG4lLMFo1BUs7dcOMhjbQnzEJlScgV8JrlWVjDhWfEraEGbIisDGbUUk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wBhCs0gD10If74nL036amhNwzzNGa8a8nWuQnKb2p3PPIA8lEH0jXH8EwmMRomMdqT48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qWP9Oon9Oo3k9JExPOR+WifQPqP1ufG5zURXXkzfMzfKGOkLR99x+XbHLVXKHlvRig618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QN8REUceK8yq6VV1peT64j2H12fRB9T/AEwfU5+XcvfVmRZRjMc3Fc3FTkN5FdeJ23Wv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Zfg31JlW4l1eOlQtosFidOfsnMpta0qIuxKeoqkXrFMTqmFL66MinISzCl2ZlW4rHyZ0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VhllEwsPpmNatARV6yXqzOTT4uvHxus5vcpD21Y9ddGfSqhROo4hx2xabV6Xg5BxsnGz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mRk1Y1WbbTfkfp8AN+oRxyG5MBtTmWte9RX4I++XSaHWdEoS3HoopomY9lAyHz6XtsN7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gFjThVUpbqrKxb2ovXqTJRlZyPXZld+u002dOS0nIxrNSlhxzrdYHWLSuDrz06j4Q9QQ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udSs4YN+cm8jLtrnTshsmdf/AMS5XrLVmUVg2WWD+q51wJwspxblfwwfUNxLnKGspBKw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ajvJSsRuBa4KChERWeE6huNKKxFjM4UWd0H2RgipyhTtiqyvXdaxtrRVaDx1yCrsrYlZa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53WW+A95EW9WPu5Ogtu3rClw+oPJ8bRgs7vyd1o1raBaK5M4gtwiVAE+7pXOFSmxl2bGt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nKj5xaDa+JUvxC1IjWVhhk4veFNTUn/w29NCbHp5hE8TlNmefTXlgNeJyE5fIxh3y88lB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p+kx/pY+GPhj4m4CdISQN7+blmruha1UKPNg4hBtQo5FRzZRoQeIPreMflDDSMN2sObO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5mzE3rzys5cPnihtvsTTRQdEHkQYo8cfnZfCj5ePzsvyAeAP5GRePFdBB3HA4cVmUB3X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DbzsPK6UM1ctud4RyBexYdtN7KWsEa62yx3az1B1GPlZXjXsz87TfWV6albWHXFsmyvn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oVO9L2dXu55HUfjMdej5HGlfiszq9FlvUM7D49M6A38HoFGf1Xr2az3cJS7VPj2i+icl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H5u/UKF76rGRX8iudPHcu9n7lkKfJ06y6zHTOxqbszMNGaKK8vAsVK72b5kO6098Ots5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hkXLh21Y7G+ChEqwENL4XH+qrUsVeM603bpzsZr1xsU44yUuss7nPrYyKK1PUcYTq2ZX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2XW1XSL1xsnrT1sx3j5N1nO6uzdhO7Sp3VWJk2AhW1Mcq7doayGIK+WUmtlut5ZvJ5TX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K1nELjHhK8f4iq6tsaEHjT93fze0ybAyV02GpFCx22VpT4Wkbjrs2UgrXxaDiGsOmpJ2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ajm+4cmVbqq9VtYtbr3IlamIh4ipdGteN6UKvGsszADfh3E58Ybpjg2Ly8MYbTtfmVVQ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2VHueHyCyq3zYVRZ7cJeKIaTW6ImHkWNd6H+3oziZxacTv89tp2jO207Rlo4sZoTY9PM1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5mjCvjQg1vfycvG/m88hvY2YoPH/AFI+UqNOBxYfKfY+2/HIaUjipgPn/a/zXf8AJBls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tHmy/Mw+XjFAnEc2VRCBE+ke90Psh+Ss/wAlhE5CK40XHN2BUONKw3Y3jlFMYzcG9bbl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bb0u+PnuHehvXzc23ri0urZmykprPy6sPkIVPd2BymT8sVvl7h5MQYog9BtS52aKWua6l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svex6Sv9P1OiUdunMQLlToNAsyesPZ8QGnHcKmVdTevpvR8ynEsPXTywM1M2rAxvhrLH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tNp7l2Li2ZTMSh/TtnPp/Wc9lFfVhQOpZhyrx749gQZnV7LFxau61GF3sDLyPjRhXfC3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lx0LFRukGdUxW+Aws1aelYmPZkvaNCtgKsPCGQmVkvkW41zjNZ3a+9ddP6dciNgMpybu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z+EH5Oq5QyMjGta6uXM6JiNlP1Pk3b+Fd786q1bdGewBXssuio9O2CKKu86Yny3fIuok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zbYSaE2bV01H3rbneUfU5V5tVljALSymUZS0vdlBjkW2aBbYcgAM7ODve6W9mlQfthBUv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XWrOaQuxKLxi2K0OOnNsbTIO3OXIWV8ZxRJ3FcdwStjq3IayczEfVKD5eWyyfMdRuInx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ACKdHgryp7sWtM0WLl1avbEsVDEZScBHAvxfBpVLUxa+fbE7aztrOCzis4rNLPH9nqz2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SsWvpmYTWrBhzWZH1e8AE2PTzCIZ4nKbnnXmahAgA2Ncd/KT55fPvyu4u9eeOjw18jD5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DXGIfA99+djlZ5XqA0B7MJi7+G88iGjb0N6Tc/3f2IiDaBRyuUceIiKvFAO4wGvEWN9R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XcEabEVgAWHLkIrDiWHLlEYcCf5N+Fb5S3zk+AYffMYGz6k2RORgncYm24vFdhNmbJL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+a61eJaKx23gqfT8oFsFuUMKm5yzamClN3TQdAbMQ/MaLyLLXsnTExrbq8Lp1M6aUamd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x8ceG6LR2cT9QU9vP6Ja1XUevW/8hjos223pcbHtyX7QW24LzpyrVw0JSZ+Z8WKMy8Yz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VuJ0rD+IyOs2pVXSfGHUaKLdlR9OKGx8bKp+HOtt0vtb6ne15wyKm6ZSXyG8hKUxs62x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SUN1U+g9+nMi5l3UL7TQ3dt6hZS9/wADd3OoJWtKCEF78rCfDrxq2tuuHaPR2SDgozLu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xo3KtQSpJJNSsy5W9r5bbTSy4cZjgdy2kKW8z3WkfOTEsIlnzTFDAWfKphy0FNYNtzyv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F2VASWfbQ/M/vQzCPy2D5XT4rIzQOdV2OjYpLW9Vprrf8kcag/nmvI/M3ZPbI+RB4Vht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VtpnesU6SwlyJW9XGrHx3rfDcMpKnuXCL1DJ0udkI9XU7dYuYt05rO4s7izuLO6J3RO6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TO4ZzaZttnYzM97aRYoqUkLhUoJnZXFEutCVWLYnma/YRNCaE5ATlNmedeZrxr5gonji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QHxv5FJavzw88SGK68AeFHyhREHyjW/9j9b+3UF2r4jCfDtMf5adjkzQt42dLy383JuW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qtw0YgOgP5HGhqKo3xHIosVV4lV5so4gCLrb61FlnvE+lvfcr+knyIPY/UYD42Jvwx8e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ZWgZbtcces2Hqeb8U+RxVaawUX5bTYFcz/Z25A+zuLDXwDLk0pk5eR8RbadrK/LMNEmd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3YBqx+Cgoagv6bbeJOu5SbpsW6vrli2Fm/kxP8Xry1Nh43jI6hgrkrkDhd/tUrWToNOV8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SZUu5r5eOwnicQxu1BVxqbwUfXSsHHfIPXW7db+lvULbsbIyHvRSA6tpbdGnH4tZSqhc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YMG81U96jGszbLsmi42YvxVc6lmMmPjhndtA2DxK8hxRwV+lfj8lvl6FQTXmUrbR05Ac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xFlCotK2WXmzzKk5PW5VzqXjzinRULD5N3mvH9uPGcDr2FfizREbyEf5m3EGyK/5H0xu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k5TXeijdlntcBB9dxFkTy1zDkPas6ZuVUWs2JjOiDP6n8RWxhg5ad2YEHUVuJtYNMTe+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c4bG584Tv01OE0dVdRyFnIbHAr09KnGfVUGXHWyrFoFVdrrUnx+NP6hjz+pY8r6hTZZr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PRQ3ULmHfetyS5CttXeNZW1lxaslyR0hgaxuanjW5smahE0INQmbmzPm354+eQG544FV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NN/JX9sb4+So3xAOlDaQHQBgE183Eciq7VVLdSTQb2lJ8E/O58cvAYaDDZccnbxzitOX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555tz4rzIXltuU+aIDx0ebKeKqdAfMw8a8hfmsWcBEURgJwERRplE4iIBp1XfFdqq6AEy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zcPicvm8xnAq5EHkRNxhKjMhUrKHk4pVsY/WBLSoVu2qE7K+6cd5NxepZrUaATB5rkZm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RUHlqap6DwXInVK1eyZ9pF4/yKvFVn2+k0Vt00TPq49SagiYqFZ/UK8LPrrfNusfzSY5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h5Wx1LHPHoWXOvjdr+6p47Y1gYtGStY5HXnIGmoq/hr+mwApTrn8Rbs5N4Gco/qt7dqr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itiplVnIXV9rIOhEqb+k1qWa9TVd5Y3dVC4mLa8QjXE68qB5XHQvMqzxiqKcV7BMf7uV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VRswgsV8G3ymP5Vd7D9tLlFiV/eDcQJxirzD1WqGZ9VHbIw43aVtefeCIPDWsXrbkW0U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voRZX81eircNywQoZ7egnPjCeU1PyIXiFIYfYmAgju+eRM5GA+FEDLrkugU1xE7ttcpz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9MT/ADD6785p1i7Lg8TKd8QlbWEqhLGyPbPDv3F48aTOlqE9AJ+NzZnzGaM1PEHtubnn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PyaE4iaHIa2DqBorDirfKp+QN4UnS70hbS7g5TTctHkVO6h/Jn/T6UAcWA5uq8dCJriP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FaFhydhwY+VYQsORccFb5QfmczkYpOiTzJOl3x8823x+aDlys5cNNF5creWtNFBlgOtNE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AraufvXUfXvtOrDjy5SpSTqXVEAj+Ptu1eVjNj2ERJjUNkPh4CPZlY6ol+Mabm8Exvqw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X3dz2hNme8HgUWPWy5b23ZrVm3E2sts+THfgVPJerZd/xmLY9mPn+bKuTXL9PW7rqcf9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eoJ0vK439Lu7FI5vlW8zqUryNnyFvpp0AH3LRxiL/CvHV9h7VNK14AtbeSOJTlwprZ2r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7nK+nFt3Sn03HVFURtNXZ3Gy/PWc/wDxbDLEZgvuYta4WGz7su9+n2hOk9OzacXJyD3c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KvqXURm5Y2KzTqppFBv4YlPmb3W6Sj63HOGoq677eLqb5eje2J9Nm5+E2pQ6sRi07nEl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n4kuApgfkXGw2gKvmgEyfE1oa0rN8lY5JWxVsiv0GhEs4RrCLO7yJ8zluGew4kziZxM7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8s/oE+Va5oKARCkKlYbRz508OXlLDO9EyHWNfZBxaJjY7z4fDlGJj8z6Zd/aF2Swe/OW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yCLAAz/yG2fJYDXZWygtB79FHjyZqEqo5ibnmefTQ3oAE+dzfnzx87+bkOWteCJob0Nh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D4RhxVxpXHFXGkaA+fPLzybcqB7mX5K+xlHsw82L8mpWPlAHcdRtkXS64oBsgcnHyn6V9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x7/ltPycpWwljjlyErsTgbU7rWpxW+vj36xbZfUa/iap8TULLMmpk+Kqi5NXOzJr4fF1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lfjKoMxA3xiQpo162XiOy+lV/bj2ly+VzN/EUYuTVX0XqVyXZZ9kmC3w9eJm/NQPN91hu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DbUMzBQJdsFI40q/Q8rOnu6nj34dXAXA9K7VoG8JaB0TEYNjdVPLrJM0vLo55dU3Ottr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Nv8AUducol79xsc8bG922sx3KBE5G32/1rmSdwV+EBl/tQ720U4Nrvm1tXExLdXYt9K4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xPmTJOzWdJgXd3HzDrCpGzqYX3LvPXOqNwwmvJhuZqavfDxDY/Usj4m8+/knpfC7Aatg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T6sb71qrO9ZLPZl/jTioSzxbYCKzxK21iy+1HZXIWqwJBaoneUxmBWuxalfIDKcgGdwb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s82PUUar5ggsSWMprq1vKing1di9zuKGXbTQ0PMq8HlymGwMuqau3hHQMaB27Mni7FYY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FrgD3owG5r0/EUQ2biPoNbPkV/EDo8yK+LA+axuV1uV2wC67XurKVOO3C16fHSD/APIG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YVQWDtrs1okbmLP/AGduviEZ4NVM2Odol2+bUQmph0Rt3zUYLxr0K97hssNwVxKRd3dT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jkG+Ut538y7182m3vR5cfnC/N4BVl2nEqgGqAO3X9Nf0ofC2LO/Xz79QZsmrm+TXrEdbD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4u7RbKYxslyoyngybBO/Zya+ww5Fk7zgC877pMNpndncWF0MNqzmIWE2DPE8Tc8TxPHp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ubm5ynKbm5bj3cK6iws9DNemNrulvicjqOFj4ws6f02dQxqKpgHp4w7r8NcLDXbV5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bVQ9k6i7O2RSyRdrKDo/i/3pra63rda4/TsPH78o7FdiymrnccZaOtdLoWrrPW6Kfgca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ZXzfqIw+F/TvzZE/UR107pI106XWL/XbWRmc6Sk6H5vA41fSY58b+TzDFO4r/PkEGYFe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ue58nLNt75xyMZM3t14ZrFz5wK3PzlmXi/BY+aaLbur0W42I9KM1uHK8uumz4nedndUO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s4OTnZl1B5kcvPOzXdtCg2cQXY/PAzCHnxBYwIxXtvG2CuzFxHNATkHQqte2nZApCgyy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qsQomrVAWpQUCrEC6PHhREAngQBTDQNlCZb8k347fAdoEZBBr9Fh4pFf5+RWWeFoTk/k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+UOYR4OzO2OLfLF+Uc14uY/v7kjyFPKH3/PiGaie4Gy1Y1WeJAl22Q+gtsBFvOb0Vv8A+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XyaVlgxyRfiO4JstIfmGY+6vK7PPFLYoqEe4chbzZLRO8eNdvJfh010Svt2+YBuACLoDc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RhHjQ3/r45mxQr2oG76dwZKCfEjtnJ3DkNyORby712y9pnzQcxByE1qaE0k0k+SfJNic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vuwexl51OU5Tc3NzfqR516iflvaOSq9ywzlZOVsrZtzYm5sTkJyE5ichOQnJZyWbWcln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ZzWcxM9iMPpVlS4OXruDUI8w69QO5YbVeZhHbxUC0ZwX4bo6j4eBQ/VQVEyrEbqnUr6z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CzKO7q8u3HfIyrsiByGZlaI3GV5JV7rWtu+Is55PV7MjCqvavHXrGYwGTkWdS+M6qZZk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OutTqvx610UdV7F+P1ftIlr3NXcIy2Ba6meri0ZGFS1lq4xMAhHk/LBCIZXj7p4RxxOV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WNRkxPMoxa7EzuG66ht6kDU11jF/T1KWN8NjxcendKg9d4gGdaP/AMZ+nRrDb5l7aGvp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8qnBa3EAmP8AfcozaCs1hFaYznCT3j/UiExzzdalrpy0qWiuL5YgCXO1kx24qj+BsTI9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RdsylZ80uHGDIsVfiXMdjYeP8Q8rUeLZ4/5MAgB3Y5sI8QgsaqyycQoitutyYxaLvdmp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QsJvRYhl14/GtTW4B5PmefRRshAJyGuM4GMxUu5MPzQj0/J9xzRaHPFXYWqcZ8YWdtLc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lvHPxj7KGh+Lr4dCJXW9kB7Ie3ddY5SvH24UJOkvu+CeILK+RvrDNk17+JEbJIneshst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nXOazmJznOdyc5znKcpynKcpym5ucpubm5uVqbLMkiutrNuPpZhMuxd9wTuCdydydyd0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XQ2R41FXxx+Zh4MDTlOU5Tf/AIB/Z1PPx3xMazErwsvtE4zULMu5bbfx6blOQfiKMgo1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l5eRYuPZkitmyIgd21bApduy4jIyxVJnAzzviY3iBY+Lwx6lBHFJWoNnBRLNcceoN0vB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6g3M3qeZz6BdamRP1MfFXim9wlNBfuurMbV414pIrNSiXbC1BuJrPO4aKGeN2/Uo1G9pr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VfZ+OjIyY/RsUZUw+eLn9cfuZFj92L0yz4jKofH6R0K8Uv8AFpEyqt4fnrbuqzu1mdcYf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9XTP/usrCXJvz/lwBj2lax8xEMPt0YJ/R7E7dnubR5VG4LWwa1+a3qBUgmBgPfM5aVs/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02+ZX4rjQryGOeNhuSd8oeQKsq6A1bYeMWwlaCA3xG2yrBa4gOoW3ARoTFJK/wCoJ052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ktYR54MV7Pg0lo6MsAaNPYD2Pvy8rRuFQkE943DSwPyWxOMrtEdmlgZTjo5IRUtbwde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x2jwjbCuwI0qCyhNfDuQuNuJRyN4WtBbsDI1Zy+fuqoJLTe4PlTfOPyA6IdXPmKCbbmG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n22fR/f9mN9v+wSJyWcxO5Oc5GbM6HR56tfpfwv0Om5nLxH7Px60ea9QjxqKIR8xXwfX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/YfQT8n11OsYlFONi4ON8N1+umtLMZ0xrq/4aqywbDrfpVFZsanGUTpY/wCYHqBzWBsQ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FVtVHHF4YQZrScXGddWdRvO5kAdmthwF9CY/+5nEu9lbVPc7GJ7THbjY77h8rjjWOo4j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qrts5joKN8VzSfqBw2ZbkKiZl9ttOJTZZGDLLSeNbEKz8qrBoIdVluLWHnAfQeZ+CNxh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Xb+antmzq9y4tFFjVHmJadvRcQ+Heclsru7wruxaOszDzxlWdN/+6z8inHHxvT2nU7sV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xd29MBbqTNfWvbtuosApp6U5S+xG2cf/AIrL8mHao6djdqrHvQX5OeK1txyRGDJZUadZ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natm5DLrT4ahbP6XrwBHGorL8KrAmxjzH26z5b3lTcYummR/G+QND8M/IH6j6gTUoAqQW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Q+dEyurSt4jfKDN+NsQ24FjjU3NNEpPIINkzXKBI1eiadl62SDxOOxrYr8zIxR3MTD7k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l8J9SZGl56S67uVIvOoVqV7aysOsb5Y1/wA7OS1rPLGDH2mxx4s04zZE/IbRLnlUxMqc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HB/s69LB837Mf6PTf7Cf7FFTXW3ccajJs7t59q/tmdR+n0/A9vxv08zG+3+SPHmDc/2I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n0Hof2/j0/J9vzr067atkA0v6i13LKf+PnL2qekoAMli9WFoKraXpHmFPmtG7aLOFHV7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1L0yztxzSzdPqF2Q/CkZBJrw6lenJ+6v16lGlys3MOSzylkCMfFQ801h7supaba83H4H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7Oyw8zqrUxOm0h8L4VJm1qOonGqEzMihEwabbJbg2Vi/WqyAnNRL25TgeLLD4NVBcMuh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Xkz3A9/acSZ15VKVopi46GWjT117DKsezmtAbg3gdC829K89Y/UU4TITt1dFurWlWDTq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03fwleV2mycjng4jcHr+Yvqs5cx7bK8cXLU5s3MjfL4umvFxEYX3Fe5cv8eN9qhKzGK2X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+B5fMPbe4vsg8v5n+i+51z5eTN6lz9ws/Kn8z8+n4r4wcKowayVpwR/lB3szcQNpz8/P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jO2Na0Grh0FRFJB882hfae8J4hTyg3tlJiuGL1lH15ADC2vicOi2+VLalldZ4XVcq3Xt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HazXd5ckrbVKks3atQVPxNlnMWJxmjGssCbijc0GbC7jtkbOQdw+3oXMS35+6QEudQMm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DQ6hVBmUGd6szkDL34jvNNTUu+r8+uMNrxnGamvVvb9/SsX4Wnqd/ofar7J9uo/b8egM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fRDPwIfeNPz+fTz6fn0Hof7H5PrqdVQDPrdsWzqttd+fTfTfP1H5hT+DqtFFfT8fmav6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9GOpx1/zPhyaMjkcpfA6kq/B9NdqsS667tY1tlU3Yj53jFx11iaEX6mlXm/UtInaZVaU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IuaMWmZGLT2Oj0LaPhdTq1faow8a1sdm7Fme5XqhXKzDdgU04X6cUfBPWtg6/iigdthS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d8IOIwkWHS5Js1PBA+tYjae8q+U/oB5WLsWZTLVEqXsmN9TjYNW+nP4lDskAJHRRxnR2A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mxSFvM6fhvlUYvOls7IDZNH3Be1OPWa7yLLBVUVBrYh15qcjlqsn4bdiu2pd9zzauPe6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r6bWhwwvclNen6hx30lBbTfgtWb0RRkDia02LNrKh8pEPylzAwB5/KrhwfH9gQ+Zi8eL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ROZNKK/PyDyITk08rFJg1PPNfENfN/tuutWW8bV+keDamlKOo5Awu2jN8jx8qNTF+5hB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jLkUpvGwawiYAqszl3U3bJehQG58KGANlu4tpErXmblPKtzWGblD7+lbtWz3c7rSXfjG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ma9NmKShUc3NeworaAeAuzjcp+dTUvHn8+uJ7ampqPcinvpDkLA4df3dJ6fudQy9RiWb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Oo/Z9BBB6iYfsfQe35Po/u3v+wft/J/Yd/s8/tzsjHs6pl5lVzXcvi6cu+zP6sWbMszK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osCUXWbro7q9PredIG83Nus7RZ7OpfNOsNxxOlXhcXKs/wCJ0RR8Lk5PNOovtEYhbGY1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0+TkUvU2XXybqLKbaRKGAlHnKmYdYnQv8adePyY7f8fqg5Lh7s6kcetp1LGqqxen4y2Y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j4n8NnTlIyanov8A6jbWV6ljMLuFmWVSag+5NGD6joei++/IOo24jN2qrAiuP5TvaWsB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/kOMe1j9Oft5NbD4u3JZrsmYtxpRcoqQ/KUfcvfhKbT3Ml+VtKqz1uld2S3KZHMRWT4f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J22Andsy6fhWoNd1nUaRUiO6YlFif0kP5y0HYxOS4rPYwzu61uQdyttKfKF22x8FeRC+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i7hpKr6ahE/EqIDMG3xIFdZL28QOUZw5OlXcGyitpmHiuG5EncJLMwlheYtP/AyQa8jH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s7C22AHkYGKkmMfAbZVWFn8jymvKprpuZE7tmUg+J4c8mc8mZ9t4lnHVutcdua6+bCtU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bXnTDTwrr0BOvQfMUBSB2WXMjTugVFxy4KVRIVVlar+Rv4oLBpShlSpL1C2Y1jO/51NT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Er5kY258MZ8O0yk4XmBC0+UftVWZsHpYrGdlgC6w2vNTUxP8b8dQ+xqag9RB6YcYTUAn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vz6D9on5PtPxD+4em4zl7vYofn4cg41afEtfcrsPFzoVkirmJj3vU3xVpjOTkWX2WnJt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X8OBmfDoMrkuS6s6uOFrqwTxPeUsVspH8uTb38m0GZCaq6djizp+P02yrKz6uxmVchR1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n6gI5JYy45y6yenk/HfEMJ1XI543T7xXhfGVGdYuW2yvJrFYyK5l2CzqmVbSzvjUGYSq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WV2L9x/lC2eieZw1NEsB82TjdoWeAtfboAGvy9nhbBwZ+QxLmrrpZVJyy+Pi/dWq6w8o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PDe8StnliqG5kkvxldfdichbk2m5rndl+JcjFKpZlFDk4GX8OmF28uy2tELeUpSt8BK7A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PvyKsHGe6xqWV0zEFcowDavY42FdltRuOgxA7h479N+lABrclnqxTaGUiHx6cTKqecrx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X3OREQTh5fjuV8jWH7YLkkF5wcBfDFuTsWcplGrp+ZYbrsLtdy5i5SxaLPEfcI1CssMq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t8tWUSjvQJ/UaZ/UKZ/UKZj3LemStndu5b158NaakBsfw3yz2AQmY9JtTXy+lYAGPV40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J5rpiyElCmiZ3DoWna26a23b2dpk4pxdDTDvWN/k/kTUyRNfsx7Gqb4twn9RM+Ps5ZDF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d0RS0o6XkWyvotSrUMfEXPzhLrGtPoZrzhf4jzP+x6agmoPXD+o+2oBP9iJqW/W/1fk+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+f7O/OxFfgyXHZbdpePD8sY7i60farU+cQcWt3o2maGrVIFfDtvx7Z9x8oZmIocLLbC0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G0ybFarodq2YqrGrTJ63SoqTrBNeP02x0wvimnVbe5l5mPXaRW1cwnVLvi651G9bKsbI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gfI7ymdwEueXVcthVMe6p50UD4qZtaXY5OpvcBlX16HJPh9Ybavficg3ktadzmXrIZa5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U7XYYqaGfRymS2yLzeX4tlMqJ443ajX7uySDYD858kFUPe0Fj1/JSKqK7EZ2ZSHyvla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SeCE1TByTXMFu5Zl2CyzuIvT6/nRyttHULDYKlbtohqF1eK1eZiLRVfqYuG+QuRiVVY7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3oi6RTS0rs45GaNTKbmw+nnwdslXNvgb8kGAaH1eh8me8J4wORBvcDNGb5uVZWdssL9c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DlihDbZZX2cg87UA2ApnTkRaM/mUuxS8ZAVuxjUBT47U7UwRxquzXotyrheHfcbetDl2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5WFmvj1fxOpQ+d12lFY8W3uD+OpbvnbizNbpS0sfl611ho9fGcdjTK1h3K6XaU1Oth91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3Hhno23lUbe5ZQbZR0K+x6ek49UXs1Br2Mvy6qpk5bWWfuwj/xXJmZ5x5qa/dh/WfaC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cedTjAhIFZnAxl8cTAPGpqampqampqampqamvTUEbXp5g996jMTDCNQe24s5+FOmcKYw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O9j7jGP4rnA6WV+Zs95cmxI7cpgZVuK9eVSuTit/8wPI63YO1jLYmD8ZkTJtazIx7b7q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uZ3g1V/xLWOeYv8AzXqXvdlYw3k1FKp8Vj8Om6L3GuhHyKbKeLFOJgHnkVNds7fJkOmL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KPqXXNYw8xqNWWoixlAXyGs+aUFEjSuw0VNkLZ07kWWum2tjkPzsV+L+2OUGPkHnbWi9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akbIyEUSxjsHnY1moX5s9hd1qSU9nsWsGRLRXO4WRu33MheKVDsdMoIe1GFiZ524U29O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zIyvicXahunHINIoVpooUxFsxtRULPYSKcLEfIevHK35lljpbKaWei3RNJ0e8Higca22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ma1G9wOUZPPaPPhqcJwEZRqpKZaRvCCfDdVrFeZ090SNdW0yTUkYoYbFYKwCs9cP112l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WvqcfQnxVEW2ll72PKwtlDDdps8KhYpjoaHrCBbCFM9yfPpjZXCvIva9+Ivx12jsdF6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H318qxvdUjeCqAwMOZdRHfnWWO0ucCm42WGV/RMn6fQz84/1WjddbDih0mLiWZllHSse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y3OqWWdTYy2+62aAmxPE8Tks7iTuJLH3Ma1eDW6bIv8AkFnFviBO/O9O9O6Z3TO6ZgPu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+vIYrO88DuR3GncaczA5nKcpynITYmxNrNrNpOSTks5JOaTkk5pOaTkkrXcKDU3qCN7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49Fm4W8QLXN6g+seJadiviJYwixGAKjncKmBsBUhpS/FunsFzKQxP6iXUptZMRKeUyAp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waXetK8h5lhw6fRZalRusV8+y7lb3XMTZyW+YBfl6GqGdWT+DJxbKcbDxrrlux7qVmLi2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B7oo3bbwo1F92MPtRZHfkS21rVmXyj/LpX4rvnCIPCHOsN7XK4uu5V4OOMnKupq+IT5X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chE+kVpvJxVEvrZYPoBFaF9TuHdhXfj4Y1cRZpSDyi82oTxK7Qguc2DFsI6ex7vTqLKq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9MltZFRFpucX82Y5I/5CfWrV7xM17Gye84Tp9nw3VqBRldKRDgZiquURMHHNhbCFQFcb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mhHjXhNo3CbXiw0OIj/LLX5zUKmYFimjrP8AnYX1AfLb80pKo6kCOp5Lqc1E1ub4ms7l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qwKuwsxRxpvD2tjKhft6funTw+3LaATW5RUHvZdPhUU5FGVW9LXObYPJZiat+dkTe4TB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jAEeZrfpW/Gb2PY4Z1e0q+3Mn7cM/J96vLK2gzMLKlbItZq8LHfNsuf5jLcPun4UJPh+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ThP6fP6eIOnoJ8HVP6ek/p9cro7SlHM7Pj+n1EHAoAr6bTx/ptc/pqT+mpB02uf02mUY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8RPaGszjAsyPuXwxZ/vBBA05TlOU5Tc3+zfp4mhOAnbWdpIG0v7N+pMJJh+lPfkfQA8fy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jXUZ2hOJmmmiZwafMCysW4NFLJLbWs9AZhbZ8Wy6idesNkqusvwjxslo43YC6wLh/D0s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5U6r9aDd1FKvfk0rVdTruc0VbHqNfQfCf7deJFXQP8bruUbWE6B4w6/ft1rUvuRxVdPZ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YRfbDde3xLtxIigGN8jVLzb2F7h2nLlBY1Ti5zY1Lo/kNjILHBSvI7ad27hydyZa21vL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Xy1IqTwiUcqWYmn3lX0UWcTQquciixZaV1UwRC3BkalTlW7wrKrDMGm/vdLGQKchEpNt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8WxrbMV2bH/41AufQt+Xq9dl2ZQ2VSl6XW3W4z/DY2e2OlPUfiLsjHxkN+QpS1i4pp0l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TjdwZCNW/IcU8r/AZ2xdLaau2iUvS+Pqyyv4W3qvzZHTmCS+5UV+Pce3bEETcE/Oztl3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i4fx6Er9sqsWY7aIBZDAYTsa8eZ+TCflXfLLdzVjWsJf06ymo+IR5yOD1+mo3ibm/Jgn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0zqacP/KMo+zMj7fofSrfPYY2uLB0DTZ3UmOqPsiwAc9nLGql9tieJ4nj01Kfu+0Bm5v1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zc8enjeSurRLYIw8VfRk/Xm/aHss/wB/xNxf2bM2Z5nzTk05vsM85PObzk/EeVyyyN3b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cwb4r7n3xm/n5GWt8qt8vKEnu7jfSN697E+vfpaoYLQGmgK8ESxnEy2Yvhp/xBW3JlLW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Bt4Y1LFFyvGaMlGmewd6vF2D5vzfv1DzmeAv2uhLvE48Z+oPLdPZv6cmE/behknQh/8A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r8R22U97/Wuiy6PWUJg+ntsi2WcYrF7YtZtYoyRpWwM38y/U3mdixarWIG+Vjjz5LWWb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c7ptt90Usz0lRjPwustZrN7VbgGFvhcdpwKSsatyNbXIZaX98Chra6q/OHft9mcmmzHZ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OzcaLbGTk02fRnfvy8kV4rM9E1Mofx/D1GHGpnwlOsNVWuzpyO9lTbzOVrJ4m+VS1+KQ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svnR2+VXV11ldPAdnxR2924xx2C25FSGCnjAs1Au5x+aoBUglX0Xfbiuqxv5BkdM1Xah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SxPpxJTiZ9DY+O2QnlTkZJKuny65TZ4r5HgFwDO3D7prXj1Ah91c1wANKVKZZ98f7Eyf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GR6359HbtZ2YnOmq1VTvpO/XMi9bKvikEGXXPi658ZVPjKp8XVPi6ZXaBb8QgnxKT4hZ3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lqsteQq1/FJPiVnxIgyknxdcuy1Iz2AX4iuNfWYL658RWZVYoGT5OZ9hPpT3P1iH3i+m/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NCZuDyqfa6h66lrrr1EPpyOvQ+2/CMBAfOKu7hUu/h0nYSCka7AgpTl8Ok7KxUBPbE7Yi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4YVYnLg3OXb7uLTktWas/XTa7bb+znAZvxPZxarvhglvI1u3U2qtgpPHp6BsxxdW15ft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3e1Jq6f1D4SkdXR36rcL68ZwmMth49RsY0dKuNWE1eNe2Vj1UqACgXcUfK3kN4Cy7IPC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7GwubPeuvitTUCurnWnday20+Vlc48TilVei4smwZx1KwCpr3GoIg2Q21jO1kssBXH+7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jN13KEIlvizHs4tksGbp9HdycmjtQaRWMrtbHxa31Vh2Du/FT4qHJnPk/wASBPjgJ8XF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+fECd8Q2L3PiqpZkVsmNk1qnxNc+ISX2qV7qzuCBpi+25fb2Uy8+5nZi5B2O+wrVtLy0v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dnWf8rpS88q/nQuTQ1g9pU/mxvOoNAJCNlB8u4PMrrYLnN2a2ymsbZ3VayzvWatxnuuy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/lB2rXr/ACSTK2txBiZAxsizDGXEazFs/GEnep6lliInDIsULZ4C+UgJM2R6fgTXoN+i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b3x/szI+0ZubhmgxbiazaK5UO3YPmTj27TNSweR7pPEy/wDJEsh3xqJ0IDCTrE+zynKF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H5AZex7fLkDCFnEStAU7YmQNDI+yn0D6m+oe594vovv+xoIYPY+iTH84/UPtTcab/Zv1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Mazt2DIXfxaz41Z8QvEZSiDLTl8ak+OSLkrPiFnfWfEKF+KqnxFUuvRqsaxUTuKZYf56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wqnsjJcovF/Dp1GPRQuZUsoyK2/UnxeKYvYsX9PdsZTdQw0nUuqYrYPQM3HxsP8AqWC06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Tj4NnT26NiPOvYPwlX9PuqwULzKDdrGv7VKW1bzvK6+XWow1P9WG5o7Pv3NQ7sJiHiG8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8oykBvp0SMHE3Xb5s90rPCXj+MbMZuNbsRSMip6xHsLz6I1X/H/1wPF7lHcA71pUvbhl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ogs71Fuyb5U8XJVzUiB14lcYDXBYAoniZ0VF4siwKs0usZ+N3KbBnyywDgmu2wXitalT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7pxKdfCqJbSUTPRlxeJ3kV1KiDzkRR8o+oytP/icPfwnWl+fFc13jWRWdq+1hs889jwB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Puc3nUid2LCxm/lFjcKbZb1MGC1i1b9qzIyavhBirkU1HheMa8V3UK5YtgXZj1ZlQUzG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6LeTz2U/R9Ry8RsWGD2ny6+pWGp51uc/llP1NMf7Mv8Asn0MMrHKzuY/FrCmOTodHu72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IzHfMxXnOZZ/l5xnnMaRgJynKAzF+3qefXz6W/brPyS5v4w0b2n4p+mZH05H2avoH1P7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7DB6CEeiTD/xeof4za2R/YP9qo/N8NDjgTsDYx102OuvhxDjjn8MIcVdDGEOPBR5sq4S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f5OISr3t/wAfpNLumNh1Uj9RPytBPaSYXnquPQbZ1HOWirEXkQszh/Fgj+LUz/FfZHw2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wZVWTVdb0rH6S19PWOnNhV4/Q72x26FkidSwcjEoCnh9MqFdl7jiCYp81VK6a+a5iTB7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L2uXPuR4a64cQR8KpEuw3Wmy1nr3td7a/XZTjCNHVYFaco38kPhcWrujsslXcDOPauhg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IBYMMXS22nkvuLuBycY8TRYyU/EaFV/AfGJPjRBngy67uT4sabKE+Li5qCVZFfc+Mpnx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RqrKp7ZyKiq318e9XBYkrde5zE3L/tvitlm/pmcJ8Hkq/wAPYGx8OzKuux2pZ1aY5YEP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wetPDl2ray97G3A0WyVvsO0WzxvySSeWih+bLpvNre9thdmsYDuSsATDp7pvwqTVZj2V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/RcxeWSuPzwCK2zc+8ZLs+RgBbqV5FqMa0V22VtiWFvmY/M304lq1ZOVa998/GoZ+B7k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9MehQzTG+zLvsmH2MMpA72dQarONr0k7ToT8GzqDenw1vGyxkhubff1O/PiDDbud0zuGG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xZnxhi5fCfHtP6g0HUbJ/UXn9Sef1N4eoM0GaVHx7mNls0+JnxT6TNtJ/wCXAMoQfE7v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x9dnpadWchFYTYn+wm5+T7Qep1PET6sH/HzP8bxNrx/uqAVPrR97wZZ4g8xSOLj5f9m++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L93N+3QNUWHbpU919HTcuZWJfVidEoPwjhp1Ybzh7Me2/wCn6Utzn5WtndOVcbo+E99P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jF6b065sQ9OvnWceylUxLTiYnSsqdcxTRdVWVRsVTZ+rHXgvWruxQ/ULZ+pLD8OnyYlg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rq2binZ6SEN3cU2OnyuNMH0KMbvNbUKj8hox6w0equN7Djwr4yxAKSdPZZZe6/Uvv+Xq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35Gaw8Km4Mo5Gp1re4tSWBdyNI2TvIr1XarqTc/OVssdtzTcf/XWuyXBuxbhajqspre0v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oBHY/lto41LT8prPMhwBz0ncLtzC8bIzWhu5coDXwWWlQ9pPdt5d62dGFV2QOnYjz+lU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qN8Ux7V0WmwRsVmY4TRunS/p1qy9WSZZ3SPBc8mI9deKxC8LCcpiY198/p+Ry/ptxg6X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GsAo6LZcP6DdLOl2Vz2lOWVIylYZKHJqNDK71ELjgq/KfXbjt2rHy6Sb8bTV1NaarmoB9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FClRBE8zWpr0xcay2ZGKt9LBXXCpW2usPUy2sC3ti/al32jPYn0J4TLdMgLkaQmdLbjlL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6qk2ZVBWInKLSIaRy7UNI1VV8hr+YV/zdoRqhxrr+Ttzh8/aj1eKaQa+wkahe58OsOMJ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X1gBK9n3TxBqZI+R/oxvtf7WT85X34P3GD9hntE+vp/2sv8AxfH9gQe59W/dhLu8e8Pu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DWcFDN9K016HsVDWZg0MFOb10rWvRawer8ROveOldHzBV027q2QjZec9/U8bqIaHMxyP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enfpzx03kJ+qbR8B0/Lpr6eeq4on6izqsmJ1nFCf1nEnWM6vKzl6rimZDVZtfXscY9yY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s1V4dr9xyNT8M3yr7bMbgqK5Y2fWmu5VYtNuY2xrkqkqFuFYM/2CqWt8E++OwQVL3bcl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7XNadOp0TplWsWX5VapF93PzVv3cmx92M3JFhsBZd1hvoRe3dY45U3FC2ph/JYePLiRHp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VV/4/CKnhE/5OSn/AB1T5GX+d0+RU8Vp/Jan8Qr+W2v+e1Pk7cpr/ipr+bt/zFP5Kax3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IuTEqu6vaxfqGZFzstj8ZlQZ2YJV1nJlHWUldwsTrVZemzG+Lrr6JYYOgkz/AP10xv0/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Y/QcgS7peXTKcWy19VYa/wBazVA6x1AynO6o0XPyhE6lkE9SzlxFs/UDw9fun/8AsF0p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93RFjrFtW5PhkMtxXVxQqQcYyK8NSA4zrWuVh1XnJxbq5+SImR8vSeycrPuF+T+URjPg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Z0pXpszskqp5V24Loq3jtuzhrWAmL9rxLB/GfZx48Qx9cfl23iDUwvuUZZUW5DvBlLvJ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NTjGXxQv8TL8/H/lcIyfLQv8XGOur+MKzHX+HjLF+ft/MViL5CfycZem0r0Co+TUAmQP4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tZ6Zn34IsEI1NQQweogh91+rp/tk/wCL+xD8ztyPqI3qZWgYb/Z07/KX3E3B7Rvr93P1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/PmfVjW9h06ziNOkZFqZLZ1yzrmRecTBrr+CGJUwetP6vT0+iZ2L2cbopIPTr7Mleu7X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yTmNhXt8uJgY3wz4FLTrNPYvxnCTqCDdp+cWYdoxsCrJnVcc4+XjnPqlgWyfqNe3ZVhZ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prHhvrPufcfKh9Nt2wfCrzPBq1s8s8rUtHC14/ifkDkfKWcmc74tRe1b75AQWFaxS7Y7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XcnA8f8ATH07ed0LuN9IBuCooNSJ2rFCtSDuqosasKjude4fBfpxddJ6x4x9wTkqW32o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1icFHyqyrZY6GvXy3+LbvtkfLWyhMfzG0L/e5RppjVjEoz8k5N257xD825uWeGRtjGus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6jiZNt9PRsrtp0CsROj0LKsJEq4NxfFDz4JYtLocrCe4W9ByTD0XJWVYYq9NTp6Kg6ou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Fil1tfxOOqdxu1uGrUAUJY+w1vIm/wCbvcYtmpXdtudm+7krLk4svutRdqekZD1/0HLi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iHEvWNVYIdx2CrXquZPl8PXZxtuP6dkM/wACxlWNwXsLPh1I+ASfAJB06uXLh0Oj4DuO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mVQdOrE+ASLiqgt6dQ8vVhFGrAJd64/23+p/vicAwSviuo1BdiNEyj7ct8NqNB7p9Sj+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Dc87v32/9cT6P9rPaZv3Yo2dahM5GB4pnjWvmCicROPofdZgfVZ5pHtBD+4T8/kH0BI/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2NacfcVqAeCuyjUYbLJLbQkDi6A6bI82OCq1B3n6ey1xsMc3br7/JgJ/xnfkcX5+uB51i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mtcen9RN/wDHY48dSPDpN3t0hycSfqHz1A+/ki4avqoya6Gy89Zk3XWWjrGaInXbp1TM+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IY+eLew2PTW/RQTPwq7NjRZvRq0FtPzV+XXiZkCvdv1eSlYKNd8q78ECa81jSa4z8i9l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SCGVhXW3kOnyCvg16aI1yX/JbF1ZU+7LfqRXqvxV4TLxsu7EzabqMPo1l6dKy7LHSD2/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yf8AHX24g2FFA/Fyh77ceta/wmPXxxRpTWllvbVL1HzdOoBOa7ZmU/RlI6hiNh3bh9/R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zExcgXZlT20XJmsV+OSLm9SoGL1jMY4/XsZ2FiWJ/GJk9Vpoj9TyrYt2XaWzcupzlZWq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qVO3TsPOzTVZ0K3IuX9OCDoFAg6NhKXrWuOikvYUcObGscibrtjV/O2OTb2vJrIPaOxx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i4XNKs74Zv65nT+u5gg67k81/UTRP1BQZjZ+PlnLOPQtluG7nE7sHQOZr6KlMOLlgf03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9DtETg04GcJwlnTsWyxemYYbtLO0s7SzsrOys7SztTNXjfcG7o7ss5+hMR7IWtgLNZCI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2Jy3Ft4T4iNaHYR1nzc09+4VjH+GjzYv0g+Pzb9qU+W/L/TM37kqPF+Iadkl1qEOPs64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FsOy8/KzAP8AP7ge2vXU1+zU1HVdeo8xk07rxM6T9yL9J+iJFinxv5rPZm7pxyolRDPZ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vh8H9P1qRdlVIesZCXtRaErNu50s/wDyXfVRm2G6j9O5FWNcTyn6mbWJV0uq3B6nRl8cj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yqOp297qv5XXGsf/ADD2eeRMzvm6uwr32aHnVa1rzDidqkkF3ZSh9wPAinzrbPX2mbxOR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R90O1PvT9Tp8/Ej0ZjK7GVvLtvc4+c+rsMG1Uvg019y26larE4appa+3smu7gTWfnayG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ZZ4jPq2/ItIrs7bN5BYundPPp7jJwP1SAK+hrx6V1f6W+lfp/wDbb9q88ae/aIci3QyL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yrCa2523/aP0j7eP9Kfcf/JxKO/Z1DKGJiYWY2NeOrZDy6rLzrB0m8z+ivE6MkXpNEXp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KxOSiCwS65Lsnh6UAcPhRfZ0/AGGvUjb3spqBj9NtKWBkSdQUcul5G8a2qu5cfMuw4uS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17BASVMuS3f56wO0uPkWURsl2Vn0K8pt3ZLO3c8d14LWhvcyu4zo/SDeczpByGPQbJ/Q7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vIWHBuEXEt5YGMMPH6hafjci9Z0YA0gmPYEV+sYixuuUiN19YevmHrtsPXMiHreVP6xmR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yoetZM/q+TP6rkT+qZE/qd8/qd8/quRB1fJEwbrMjGf74Eyh/HqcTEXcKGMNNwsM7bSg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2zOJESKNh4IRB9/8A9kP2h/kJ7L7fmz7YlLDvsDW7+w9s36og9K3+c8/TwTtT6MdTl6j3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+zc2fXc3NmHYm5+NzzrepynR13CJqa2GUL6J4rFT8QpWwuDMgaYbg2DzPPF6g2Pk5mVV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1DzI4c6sg1j4t+OA7Jc7FpnXboxiOxh9QbFPXs2rLqo8Ub8dYVG621FG2w67JZii39RP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Hn1wUMYaNS/z1vRJCMp6h83WeqLX2MlqGHEq5m/lX7cTfIkhveFdTkdJ7MPNSeOP8XkM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8um5EWyvW7vlGK6cFHgg3Pml+avoE+MZXa3JVlsb6he1D13OJe5ttI+VvMf3xbBVeLvi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/LWfBtdeScHPRclqMbruZ8TOm5rrgW39+t/oW7S1Nzsv8U3WB6C+w7A2YON3ZYgrtFXJ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stYvEkiqm1dUnkbnVL+jurWWClp8NSjKVnJZ3BO+ORthtndj3NzFhI5GcjP6e/xA6Mqy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3UMeqJn3d1cnFuF3SRYP6PfWWxspI9dhmMz0Xd9ALMlCleYcXIwM74htzfrn5S41J6rf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9Bk3OBnbnCcIUECTjMLG7pp6jcErz8N53caK4J+ecrxPibBP6jQsW+m+ZOLXetnRQRXkX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ycnNYY24MVYMWuJi1w46h/hapevbul9nO36ycRuLfIw0Zucpv0rq+TpPnGsH/IAmR9r8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LsIxMxh5l3t+DF96/a/2EM//AKP/AGfn/wBLff71aMPI/LfTF+XKuTde9oPpzfSudPwL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wHEQqjTO6diX1cGWEeCuxxM4n0/NYmEf+V+XRuf+v9lchhjrx1NfII5h9p0QfwN6fl/e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Q1Qa51VVC6FZOl85tdgrvzxX/SsDptTdOysOhWdNX/C07bo6inpWEmaG6GvHMxLcahSy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iviutnUqlOb1BZfk2v1D+s27XrvGU5oTq+V1qi8W59bCv5bnzLyKeqsEW4HqWP1LGA/q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uddvNl7+GYrua+Uew1Kj8rHZMVeS62x8TyYN9ryC3vkXllfqBXp6zHA+JzCbLdcYW5Tu8Q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ImO5pu+I7mQayalXuHeq1PzVOvw7n+WzsvNLwprBjL/LYSj+bKaz8x+p31TifyTpOMKq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PX/T89EQv9tfpP8AkXfQ4HEY9LR6qUFWTRXXktRcwWsDsrKwBk5Pmk49XB/8XB5MuONT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YnKcpymzO1v9glVe521licTkE9jEe+xgj6toa2o4VgFtRpXDxWupx1+HTvtBkTvQ9p4+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WdCXlT02+q5qdqQQdenWLO9mvWOHTWnKcpszc3+39LUg4j44i4nE5uG72nD1MbH/AJsj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+j2T+nXIw+nJyHx0JJNrbOFjy2o1mD2r9CdC6znZc/brVSxpqFazqf3h7v6467vyT/N0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7P4JgGms9rYoEMpGnb6bftj2n+6fXkfQPaP/AJLfUNciR27fFub5sqL1xMsb901G8ZmK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PaYdAVsfM+HpTODy3JvEOVfEyJkY62PmY/YXfjk05t6flbGExG/5X5uOrjN/v0deh1CN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aw2X0r+pl3PYOWFY9tN3O2YalQNyijxQN5Id0nXMWrH6f01eHTLgrxkDdYWoGzPC09P/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k1rm3W2V4HQ14IUpTrrF+rE+eRlZ5fqYsZ4mCy/1JVqNfbpmEivkXdPSqntY5lCK2Z8P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OZkYi0stLFNzuQkheYnITmJtYSpnIa8b41wIs4/KtPlqWnFoysYFOvnDb4K1aGj8MWJe9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CSwiWEpUdWKvNlGncx/erHdqnHJ6wUjH57f5aaVJKeHcxXJXCrU2WXVUD9R5CXZGHmY4w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j/3277ZSIOMNJM7M7Oy9BE4eKv8ALu+hvoJ4U4+hZR7j72JZ27O4tkPv+9PdreEu6vQr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KErohvr2NtOZWO5MUcjtFFmj+wbnJoLGgs4xb2Ms1YM/K+EazqvKc+TCMShE8zySd/tE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2O4s7k5zZjeYlSCWGpY7cjy4rm39+61uK4abOLrs2OvEjUHtX6dRt0n5yj8+BXPxMxt3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ZboXdD+1f/kCW/bZBO1P9n+mz7Y7kXvbp+t/pu+xq6aug3yX6sj7fxWh8YILBZkEbIBD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QdRSGiBqTURdLwUzgSjXoLal9sv6MZed9nDvoEK231V2Lm+ebuDwg+ZbalyLSIw8+h9M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V+wfs5bL+vv669B79OGsI+0r+qH6bftCV+zfVZHn4wvN1aog65f3sDpNtgwv4mmKtVv6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pv6Zq1gnGo5/qgVrRWSaZnHn14+8wPn68GhPjA82q44uZ0k6ysqzwvvi/wCTL7OK1/dI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GvmaLFjemtmdxhXCk4mfL26vtctszcZyMLkQMSEUuxbi/ItErseMYCGKLyY8FivWp3Vv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0xlVpXf204oxYc41QaZHG2aHFquTipeapWjhhyS4o+UxyCudaMfGy/iq7AeIUAMHGRc9n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kSnMylKsWndfjS/NXPHMdgQ3277R8PgnmK7AgodbLetsy1dJz35H+wDOq5b5VxQoMO01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DWA3GWKDPpHUOppjHD6v3bvUepl1y0VXdVyzZnuudg21vWKD4/24BiKYMaJj6L0K0TH0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OMRX2mnSkr/piXYgPOhpwBnaadppwaNZqHJoEreuwdSs/gMZA64hAmLtEuO3PmD2T3l9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Vm8K6sytz7Sw8mT6rff0x3+bludB+jI+/Mj7B+gfT/u3s4+QelP32+mz7C/TCP5Zf8A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ZC/U33JaOTqvh6VaPUyRbNT5XhfkLaNJhfyY+UnGzL+30xKxU9YGRkWNXjfGQZZnxL7B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nzwFy39NxvSk/O31dS8Zf7fx+0+g9AZ7mYQYYzDY4lT8wI3wK2au8J3pT5rffPbF7fZn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zH/UoXig1XOj+erTrZ107onjpnKfqVt2r4SH5v1HY4QN1PDWdEdW6m0tP8PS9zualh2M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wslis1lX3V5Fjrdjbh8P7wCewUcgfceIiM5sHGfjkTCYRN6QT3hjeSmt8jv8B+Mxcmyn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DM1ahBW/HRB/CVM0CHhz07CYhAudA9716FX3brFtdqijXhPgF2W7JVRUu+1W0zhWtjUY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d9uL9eSP4j7GdTr7eZ0Vf4F+kuQcM7W1Q2R21Un6LU5V9PTiiSv7nXvNeIf5qzyT03+wz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i2lkUjixcJjjquCYubhNA1LwodeZl3jHx6ay5y8UhsR+5jeg/Z1mw2XrjK60Y1/wD4OW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DyTBgWiDCtE7FoiU2EtgZNM285md3z3YLpnP3KS0DiVhnAvdYvUMpYvWM5YnX8xZjdYqy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0I3MbKNbk7OwIGWIRvPs4Un3h9vSvKb4ZpT9Vn1elY25nQJeP+RxWXpuhU2oTx/72WXq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Cayinhl/iRPl4Qr/AMgJLV+WpP4+EvGsg/U31RvET3IBhXUspVoyskSyL4OO6DJz6eK8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jkovdq+BMXCIi48ZYfpxqFajqdPATxPE3BqbjfV1T/K9R+4+oP7fxV4rj+6w/bf6Lofa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2eZb9HT/p6HWlyfqEq3UOIjKAP04vLJ4CfqVQnTel1ovTbr8amdbYW5vpdkmjqt9l+W/Z0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Hzm7eH0Zd47LkLLn/iwyoHywgccT6+VkCNvH33CSKuPCH3P1H3B3ANqvifkzHsVKh/I7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+xHHD5Hq4ytPLDyVij5rz6N8xFc5N28QfOVnLQs4zenRvms5KlflSPmQbdG4Vvsqv15R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0fcVtLibIyRQJedsG8dE/xrvcRPqyPp/BnWl+b9Mj/h1uLUu+W3B+lv8AKYSw/wAY9sca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00ffr+zbYKq+n5X83NZzE5idwS3KRX6plLe2Kp0vCuOumLtZVOO4VEUlThdSeudUylyr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0yzeLCPHGa9bHGRmvZymTSFUqwnzTm87rzvvPiLJ8TZPiLJ8Q8+Isnfed958Q0a5WH/G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PQwOFjGf0/GjY2MsONiGV3BF1ROFE7VM7VU7FZi0FIKjOwZ8M8sw8p2+AyY2Dk6/puXo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U/XZ70w+/pjr85nQPuZJ1atq6Z14U/ZT6Gbjlm1TLLFapPoT6K9d9j4Jlf0xvvD7j+Up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57fqWXxfq9GTccaNiaKtqBg6pcUTIo4IMllmDdzuwBzsOOiQUqY+ETL6rKpvxRjsUWt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1zs1Q+9lS2Ge/wC8Q+o8+oHoBtvYKSS/LkkNmxedKzci30pfXxqOxadMW3Mj7OG3Grpf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3vzfZxx/02x491p+pLP8Aj/Ci3pDJxmR56gZfaKaWPcuVRqyhRVSOUYabJye90bBfhU2X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0+1Eq7mM0sGL2+nVpZKacRDvENXR0V3NQDX/ADt7Q+48n2BbSoxgh9KvlVvp0WldXJyi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P5IBInvNw+ArATAfnl5Vn/LrciIeFtzcilejUNy37tr9x/oZ/lbWmB09ClqdbIThbYgW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afnTp60uG6ApHUsY4uQvQ244GKcSuzy/K4GnZmR9INk/HWvt/pp1GGWWX+bqCBPfJbwb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FUVHY5hGy7A7iHLyFXEvew5BqQ87pqww1Ez4doqhVY7yMM8q69HIv+7XgZZrXp2ZP6VkM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jV12iwb818TXsy1RtK3MXHy4uN1CLjdTnwvVNPmZSTHLdy3zezC2tVDV2bR+4Z3Z3J3J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Vc4pO2s7KzsCfDzsGcSPRpxM4ThODTttO007TQVNGRpy+XhuGucJozETvXXV21TJcvXx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Di0ifC0z4SqfBVyygU+nQPv5Q2wQCNUhXH80LLPOStdcdUAT6U9mI7oTYNJET6JeHN6r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Jn77tWxZavKKOMs9qvM15Po3mZClJv0R9Fdq1mGMmdP6Hks+PgV444jfYgpllTsuZiPX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4LqZ3apzSbX08w7jKxP9k+h/YPSjzdE919/RvqvPzv8ATKvo/wBrJlfaxP8AHw3X4W7I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7Ixfgv04a1xeVc/UTAnGP8Od0Zrcm0D/AP2FjP1FdqrGXnffWGS9SuHgKGouEH/1WN/j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GN0innTfQldFh/ixfblGccMbxHu4ozqU9Ned7h98envOfAMEIY1fhW4KGYRPK/7tvhFE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tWSjJ9bbU72S/wAi7gfjP9WqKDZLP9dWmRq3iFgGG2FncNKni2/hh7gFsfl5fMzN3lnn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G31yuW+jzrf2uw7TjZS1FwycepZ/73jqOA9q/oX3H3M08VQSvIDuBThDJv8AK4eFBiYk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6loGOtXvTYfgnK0LVbkY9TdW6hD1XqEPVuoQ9SzjLczKsX8rMJ693MDdmqTTxeBbIBdF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KGZlxcTIWLXl3Lj29q/3x/hUJ+CSfBLPgp8EZ8G0+Esnw1k+Hsnw7zsPO007ZnEzU8zk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zacjOU3OU5znO5O5O5A3rUbFaj7OVrt9Hw0yw/RjH6TkCWYN6Q02LPmmzMg7n5/T/wDm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X7DOwOj8UxjfSjeO4TKkPeEf6aDuqN/kL9b75432pnfcI+Z/c/cf6UBYc7ATaTO9OYMe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d0oKEFdQLkE2RvmiNA0DQPMnBw8qdW6McKdtp22hVpwacWnzz55t/VRv136D3cgvB7n92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qKfRiFgZXa77rnwfat1CL5Np02W38WGu68jAAbJTtZHxF4nxNzrRlNSv9ReX3teausWa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cfKW+dat7vUMWtrZhVWpOpH/AIfS2MyPZlK9Mwm1id7QzrN4nTL2TEyLWyFvqZKcVSay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+VjBDB5O9Tn8o+l3qNCOyQeYic46lB7we5OyzSv2oALseRs13W+WaZyAZqPPOh8oZkjy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Tqx15w28kShrKz5srZUdGYsj6jEgr4NNv/KW35lXdmOQlODR8mPRXZT1pAvU/g6pbWtV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3lk659moomNYuJkVY9gqzE+ofcMs+ke1f0D3X7vWmIRiSdTpjJj4GTcyzL+XKFlsW+4Rc2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A2DVZooGyLVzPAsqaGvGefA4bw9IxTD0TGMPQaYf0/XP6EkdArY4DX/A4wnwmMJ8Pjic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eec7o3h1+3MjkK6GsVrLuF5v1cMjwMgdpshAGtrV+9XzW2tj3KiOVetKQVWdsTtidoTs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ifDCfDw40+Hhxp8NPh58OZ2WnbecXExASqnVF3lP02f5fTlDoxseh43TsZo/R62lnRHJ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/XHHjEUHHas7dCMopHr1XVWxVEcEq3PTRt6oc9vuSxv5q/c/coH8amdQj+1h8t9x/ppPo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aMA06DSpsdttafmaah3Nam4G8q2z3dk2Bly8T4e41w1+O3OENYnanaEELb9B+zfqP3fj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Y+xi+9gBdkX0AEq+n/bqH04p4yrLS010HMz7UZGQ+WM3MZCb3o3PhKp02pberW4RqqG5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xFWO/bwMLp4uHWaaaKKsiqnF5Y7zqHAUYScsbtmZIK4+EXFPceZDbpxx8n4sXcZAkJiz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XKNo3sCGjfTPdlGoGKBSfSpe9k5lNNdzX8UxGC2MdTmrV3IoRF+awyt9KJWdxvei/hX7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gzUbSuxFVX8RV3K/lOgrqu7di0dCAGNVT2snrHnrO/OehfJ4Opid2HudwS0txzKxbCto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YYKp875G37ffTVf2y5BoPJs/GOQw6WYOkmY2aKhd1D5qcarKUdPqgwKJ8FQJ8LRPhsaf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qDhOWpzeE2Qs85Q2JHYMOxVFx6AQaVhsWdydx5zthe3RZoPd/uL9lfbMYpUtv8ris2FK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HZSNj7Jxf5VxfIxTx+FfitTollJMQfJr016ampqaneHe+JXsd0d74isobUEFiF+9V2+S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/wCK5/i/Tp/5frv13EPiw/x5J/kj+2Pfxr+JWdxbbypjqeFVnyB4W/l2ZvYxfGPLPvan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l9tvpY7j/W30i0IoytzvxrYbGnOyd1xDdaxxqvh8St+YgaFjK4X2SdDeoDqIRv3N1Yur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9om/UQeS6cT6ofHSF3lN49ARG9onufqf1p+3/t1D3q8z4upKulZK4+b1C/Cy4V4sVMxG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et2Q9XvMoyLMe3+qZMHk1to03hRm2LZWG1X37JstMfzLVglNvBPikl1qvXi8hSCxmWrf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tQqfQ6nZERYfY/U+zE9gpaGflVD2XBXsQcn1oMdyofKaXCBituzy4gEn5nn53zdPrYTt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4xgvcuUC1fK9ri2HWLsi5FWymxewK4/ggbXGPI+NLoX0KOXR2u+InU/PWj75H37fSn6LP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rOpDjX01NhvlsQedaln0fiv7df0/+3Gs4Tuky5bnnwk+Ep2laUt3K53K53EhsE707h33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nETtrO2s4LOInETiJqamvTzNn03F97xqxPs1fRqFVPomQGttdVh4abIonex4LaIhqduE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U1NTU1NenZKvs9oLrI1vD/8A7eDfBNw+IAfk3H4W8aYLyFi6XolnbzRkpFsRv2t7LG+n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8ZZoqDvGP9FShlWqoPYFPoRuKrNO00CsLoZxsnG6ZPd4N7fm4BmA0nR6q7cz4LGWfD0Ts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t1wpWJeO5KyRcPQCXtxVZy5WegPy0WcgfMzqu5V7gT8mfiD+zr1J36e8b2nRPNg9z7iH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Zl5M6BQfpCDjTM371JVLbatVdDoFrtgVNOtYqY64/Skag9FUyrDNnUD0SyWdEuVMTCty5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bsavE6XflVL0LKmf063DGN0I20f0BZ1TBGHZV0SsJ1Ppt2NNTcw8a7Mv6n02rp/SOgU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9Q347dO6Fm4eP03r2Zj5Ksx0WLEma5QjQRNk2arcfw1vxhHI9vtqTpuXgMQVO00SyS67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HRYcoKdhquEUThyBs4xtmUfQln8I97eHG7kFx24tRULbLaWqchib/fHbxWCFxyxTRL0l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uqct+XWWvO2PJ7fSn7b/AFyv6Mn3nV/p6WP4rPqX7jyz6f8ARPpr+j/2J5nGcZqampqa/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GeZ5nmLveV4vT7NH2fXFP81gNpdti36wfRvenK16mbmzNmbM5GczOZncnOdydycx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+FPb418+1Vq0BRj/AF5i6Xof/wBi1QMOOJ2WE5XLBktBkJOassb6c36R7GKNKYTotG9s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+qf7KYYs95nDVB+k/Q/vOjf/AGH7NzwZksAzt81jpAfRNgO3J7G0tMOte0RtXVH519g3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j86mvEE/HGImx/aX3Pp0ZgkU7GxB7/lvqEX2/wBrfY/T+KvpyfOVhUpkZGWErwP0ui/D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mrjVwM6WvPr+lmQVGN+lV/g4T9SeOm9FUr0rc/VJ3Khxpn6i+bqFqWy2jNnVcQ45rwQ9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IhKmsx19E3yJ5TU957Hew7AIvvyJP5HtkWAgoXYjUAg+xj0Nfbl0GizY0y8nucbLcoql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mQIKSuspVFicGSoFaqUmKlN1mQBXYW/jf6uWrBkcrgeLny4GrMbW6fDBuBrb5rA3DFvPK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HcvBM7dsq+3bvlyulX0ZM5zrPg9M+zYU5L9yzxC+w30CyV/Q5YWYpJX92pr9uvTU1OM1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M7U7U7c7YnBZwWcV9AfPUf8ANr+1jecckCbMI8Y3tj/bMs+uFdAncHtVY1MqcWJ/aP7t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vu5XmdKXt5u/XjCghpEbGg71UXONkzftD2hhjfUfY+2B9Ec6ghg+uN7j2lf1EGZ4/wCN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/m6H/wDafuyU4R/bJMx7OVStLGACeY52VGllr+GYct+am8N5FYW1L8ezHaH19oT42Zs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J0f7K/SQOPvKwASnI+w3ZKuW7BstXpYEBH/9nSwpu6nr+mfptf8AgcZ+oNfG8gJzIH6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Oo5Cjp/6bKDC2s/Urn4PpnJOn9wT9SsGygQJynV/n66ffjP1X4TGpX4R8Ooz9R4yY9OD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rOCcRcbpVtuLZ0q1A67lv0qI29j6VHKP7a1ETnHbzRpS58v4VXArH2ceztPnXLdF93OrH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mMOMbxAxZm+qttQv4Rt0Y5+Yufibd8k+p4PL2V8So5Mv3rRp13sD5A2moo5ypUsxK6eN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/wBcr+hvrlf0N9SzrZ/l6eP+O6Lyp+u33b2Y/KD4qP8AGPqpdVBvrE+JrnxNc+JqnxFU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dtp2zO0Z2p2hO2s4CaE8fs3NwuondWd0TuzuzumdxpzM356h/l0/awj/AMfXmW+KscfJ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qNz6TBe9DVZYJ/sEgTan9mv2GX/TR9676sPxkn3m5ub9D7AfL29XZn2kquacL9aMPtcx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ieIJdOazkDB9cPv6D7oJmd/i/wChG1Ubg8XdHYL1b9mpqdT+ZLTwFStl3X4gxa40YGIv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PFbbWlvNY8HRy+HFb+n1WTIxbqJubEJ9Gg/sD1ptepm2TOljWJ/q30xIPY/TK4fqt+g+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vmOpjtdM6OSuD3GI6n56qzLzt5Cr9PAmwK06sddO6FodPLos/UFoZcW9VxVyGnWrO51X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+pO4Z3BP1W+3SwLSchZ+qbldMLLqTCOcs/U2T3kwcvhhdRazLmd82b1NOy/Oc3vssGmc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jSJWP47PD/Wxg+y52Yv1ceV19QWL4b3atORtE4pVh6Eb63bZpTmtY1Wfq2azruKB/I/v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9ywEy5+cJMVm44yBz0/zmVcWRR5o89V/K+x+syv7Z+s+1f0f+wTrH+Rg+Km+rCAa40VGd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bPhrVHbcR1O1qJnw1s+EtnwTz4Iz4JIMKmfC0TtUrO4iwXoW5CcxO4IbJ3DObTm05H9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/Lo+3gf4vpknVFH0V/YjfVG+lPqs+p/a6VeRTY9TVWraP3XKrdRyq6RWtFZQUoZZWA30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EttM7lkexjKfvWrKyFZvf03Nzcb2BjqGmZ9lPpjw+1h8Q+RSAGEyASpoqgoqntdD7lGn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x/nKgfxqPA1398c05Nq2DPriZVD/ALOqt3LmVtdAp0mYncx9+D6KJ/q7TctnRUHx3UcD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X3R6ZPT67Zbh5KPBD6Vv23tc22fsP7fz+cAaw9RxynHhF3P/AFsHCwFhEJL3fSyNpfan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D/wOkqf6dxYzJHLrz0hmzNV4fQHStO7Q06w6fA9IetenNkIJ1u3utXbYKu9fMtnfqv8A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rVsUOJ14k5em0F1P1Gfnxyq43cSfqVgz0vQlHfohFGPmZDF7Nea21GHngYw/jYcSTDE+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tXbrkvtSNw/cLFrrvqrPyIwVX20ZyyA7nk+lR4nY42qAvDktwAngnwINscceODK/EtCn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YvzHAewXr74Xnq3GFASi6sPsos4ry7jfStjBa25POrHeThEcSfmr7nINkCdzInftE+Ia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iRF6ls356d3+oQ59kOZdDmXCNl23WF2M1ucJjD/kzc3/AODqdTH/ACsf26d/i+mb/i0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/wBNf1WfVZ9F/wBNfgD7gH8tOVv92RS7O65Rr/mCfyB/nFPvLCQnMm1CnMLqWfdT7rCb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4x+Xc3Mr7SfTH9LPt68MJj/UNyz6fRv8iP6p7iZH2U+1+B9B+4/wBwr3ZZmvSe9hXQ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2RXGbbZDAzGr7NEuTt2/kmVjcvOlMMAnR/lzp1TE+Ey1s4xbNTGtGRRqEegG/Ty89v7Y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ww9H+pPAb6Lvoi/Snu8t+n8Yn3+m8/hv1ByWjAqYYQrbdQ5/qE07nU61Tp/QKA+KMUT9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B04ognX+JzQ1U51Tw/6i5Tk28Lb9d4vO286yp/qjVNvsmfqL/JWkhOE/Ug1krWoQVidX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8RWFcJ21hOmclRDLFUSptprdjoKrHAsd/Zl1NDjjWKoc6JXSRI5n+sUSjxYCOSqzxQQn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J83k2a7FlrFbe93Eq8W3+G47pRtzxBX/AB4FPOrgJ0wb60AIfqH3D7J9H/tf6R9Kfcb36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CYqkpxeaeENOBmhNJNVzik1ucJwnAztmdowV6ngTcxNHJ4GcDOJmj/b0Yx4w3KIciNkv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N7dOtIq7878zLCcfFAZVcdzKK6Jhr8FwyV/VZ9T/AG7voT6P/SviL7VWtUtdi2f2t+mh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cncf6SZub/Yx+Xc3Mn7Vf0R/R/tj6TMf7gT57Pp9H/yFaW/NFnjS+43LPt0fZi/bb6rP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VR2zQ1+M+Hnd9r7eFVvyilFtyTj5tU+Ny6ZkZFeRYYJUmktfk0HmGYPjqEyqEyqMnGfF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mvTjofksTD+4/sE/MEWtVqie7Bi3svIkZB4p3BE+kNqByzW/QQ+sP6+mADC/VOtY9Q+H7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2TOsoa8DoqW/Albp14FUxk1i6nU/PUyIC28Mk9aN1kDNvpR31QWRbUmcwfrff8/ECdds7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2defudSN3k3ATqXUleXeI/AU8S0+ku2452fxxIPztfYhQP9UBCVH2YkkDZ7SoLR57vjj54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9gIDyX/2FPloftnlyVF3BWXlhKjuAxDwfT2o6MrU/Wx0Vbz+FGpTT3aOn4lN2LjqcW7m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J+R9yD2/99n0D6U+6/vi5YxuoVWdyz/bFsIVWJ9PPpubnKArtn885ym5yM5mFifT89Lu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ub9NTjOInETiIAJuW3LWVz6zPikM7ymcqzP4DOONOqKgdPD4HsNehqFyYqMEWjcuUtY2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D5BsFitZyCWfQp+Xl/FyHbNg03hSh7lOTsf3Lftv9GLZs2wfR+0/SPbcyPtU/bjrscGn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3xO6jAelv+SCI8X2MX0YchR9g+6/b5be76qfsT5MhL6nxWvUpYcgWYNjeceoXNi/JZY+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+aE5Nk3cvQbY64zUVuD/G2T4u+ZBsyUtr7Te8pziKbOoVxuo4m/RCFlr829R662f2p5dv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3ufpHssH3LJb4qwvbC8Yn6lO8hG1XynQPm6lsT9RN/wAHo3jpm5+pm29Q1WVEywH/AFAa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dU7AhqZR0JDZmdp5waOOXXJoTqHzdWdTy4zqXzdWb67VNiNVRiU5DF7d7lfmWeGaDzPx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xuuHuSSY301heNqgFm5MTooIF5S0cY326/r7o7+UoDovK3TGvtRRxrrOmLcbMwA10/c4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talIP+1dfOcpX9HRP40dHxcrxYjfT0b/AOygn+6e8bl3HaziPbkFsa5C3/8AZUPn4/Nj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zD7vNzKtau0/2MABcz9m5ynKc5znIzkZym51LySsKzU+aCy0QZGQIWa2hfuYZ0w9Ai2Ji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IJ+Iv2FQzOPKmrJFaM6Mb7KO3fwL/AWiYuM6PkUOsJ/jRv5Km8P8srtaqV2LZ/bf6W+1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ysK/tU+Jd9qswT8S8kVD2iH5/PoPTIrD5Ax6tChBBDDz3u+O+UJj77TLt1+giW++B/he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Y0artAzCASvFbUuKsto4CtS5tbgIFLHiKErrLGzwbqu9QRr0VNsnQ7VllLVLWwdcmg49/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Rb0Hr+ff9uMA2TZNEHZg+nc9i5BZvo5qJX9JYK3cDNk/Yww3bp8U9dPLqniWnVX6a83z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vT+U/UB5Z3tOUU8/1FuOdV/pobyZcSKf0z9zcBmKeX6i8TSy/wCf9RFNntzIHL9QFG3x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LDgrbCxvJabli8ZooQjPEGn/AC3vxfT+3Pir3lzSd2We6Hie423PJ7Nyug9h/ZTtCp13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+6qWmOeUKcLvMRf5H+uwo9Fnk4/Iy3XNRpMS1qkuRbq45/j6L/8AYQT/AHM/A+5b9uD6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PYcVN1DjKo03xG/l+r0shh0f7OH/AJW5ubm5ubm/35KK69gT4efDmdh52nnbeIvi0cb8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pU111ETKb+ezgWRv4so8qsAN3aXdnrK3q32qrr91E1rl5Fgc/a3p6zosOUG+P+1N+/7G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vanNsqpHUjP6is+PpMGXQYLEPoPAln2qIPVvtq3yoOTp4vEMHpb/AJP4MEPsxgbcSVfU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b/hem5RbynVK0rOuTnGyq5/yaouTZaH/AJbEUVoZXQ1kCpQqqbXuYVVos/ORg0fE/AVQ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M0LiYeK3KZVdVtffwf2A6/bv5fTcPoIJgDeafdvqE/0b2PmaAZ/YgRfp/P8Avl/4+D9g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De8yrn+G6G/Ad8zrtnM49zLj95p1J+fVO421tfeG5/rfxUycsfDfp9xXBkJMzJUYf6df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O+td0wWNuuzfXvjhDmttbC3WfinnxjiFLLLNbuY/OWYw+DrYg+ljoY9g4jyTOlGtcrKy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jKB/Jb71jfpV7j568y3alwUT7bDVYj70n2u34otauWPtKySytxcK3b47KDUC7nd1bay2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7V8mlrHsdG8Z3ci+3+9n0RfuW/bg+p/c+M3H/wAj/ZfemGGN8xA0I8P9rE/ypqampqcZ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3wnOdwzumG0zumC0yl9tlf5OP/k+ltr03d7+OrIqLZrgZOPl99sey55nA9ij4jSuaq7r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VVh1JYbOodR/yvxuV/VT5Rl4zXm7zXVayL+4txn/ALjP9BLToAE1/s4CKAItjifE3ge9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9A+mxeD73epj+y+lo/lh9h6P4LLqVtE+4Prh+286Z/ifszeVxxl/wCey+SrT54bOJRl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+aLpFO7H48K/z1+hjk9u2cbJ0i405NtuPk5l3Lt413cot6ZYbP3/AIg/f0wE5K8ibCeQ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+zxvpB9CwWzLsVqcL/H33I/zdZmf4xOjqTTwadW+6BpJd83VD7zp3nqHyTNKDF6X4r5C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bIgscTpjFc3vWxMlhMJgeqC2ruK+PMTjZ1UVUwUpPhk5e2SQzxFDFvfzr2g9j5LtKpvR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5SoGIZSjNLKylioFWo8Wb5jF+yic2Ze3Y3Jov21d8de4O1Y2xRKwDj47am+B2O5o8RWD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sqdb8TJ18N0TzmeRPhqjFQI1v0fySre7R/HzYSs7LwgnLxfvqdmuU+jGAan1qY8P9rD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meZv9hnKbnKZ/wBv0yiRj9+0T4q6fGXTpdpvmb/kVf5c1CobM7WrDjr2uzMSg03atFfI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TkW0HIsN0BJVcuqtct+5a25yiPo0vLfKN72j5KvNdR3X+3Ub3MaCOOQ6a1ZwuzitDg0N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ww7mgOn2sv8ATsmPh3gJ/jdsFlTUr9hLvoCsQVs0qsCI3suQgHfrMLhmhg9LoPI9mH3F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3Sz/AMb9mZlhJU/JRcCBYJyE6pX28oxdCd8Stg0c8oglj+dEnrOQ2Of6nZP6m0uze6vT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dZTk1qmVlWd71PqR6j9t9gslaqU6SpLp7if6j3ZQ04hS++ag83+gVVzwB/tm/bxx/wAY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uye2epXf8XpdpTHW4NOpHlmljOTT6usMzQF+PTP8jczz/wAXpv8Aj7mb/i9M/wAfZhYa6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07zl71kqZ0/zn+ZwJmtTETu5NuU3IMiKF5MdKCsbzDoRF5MVCTUXzGHl/qPvj9qtKzys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xe/smuMuqqlCxRyLfTQeFuT80qPk+FWzkaqw8ZSrUxtkik1T3WmNtV0Cbtdrlyq6egeu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nRN/GHlB7f72fTKvqs9p/wC5/C4uUabML5r0lPtX9BizcDcWMeN/awv8uEgRPmhGhv01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77UMy/wDG4fJw8AEnpJ4TLO7FcLnA+mRv4hGYtk2ui9+2YF7WZZuTRy6+a3UMae12EFDX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0fyWUnt1eRkAcZin5qfNbqQX8jH+jH+1+5/b8N9Yn46cf+NubnMzqjcqT5FLfwpYyhcq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Sz6R6N4Yeze1f0aEPhjPw1XOfD2R0sUCP5jc+eNvk6jkftvOmfR6t7Zasr1mztVbFPKc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iJa0VyYpEbnrrWLbkNZi31jRglF70tZ1Z/h9RcO9h6/kRPqcfuPqV1OjjyG0f9NiL9X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Pp+c76Q4+G+IIqwf8q21DMmzkMGzjimxRLHFmb3PPKY7b6obzzuvPb6UdPy3Oon/AI/T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FwG1jbln2+j/AHGYac2ccDn3rsjzgMPhumMBkgzkNkqa1Oonmb+YnRV42zGnvFPCEgr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Mpdqk/kyNarp447WcEYKEVSQ1ncZF523sFA9m81WkFk+YOgFZ+1z4yzwce3vV1jiyA9x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WeMasbr4Eq2u30Z/+MRyHETNQDC6KvLJ4MIIfrs+mVfVb4Wf++86pxhu3C+6JT9NJ+Wb/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zkIDthg2QYMrxlra+3tVFr3JXMEweoiyXLwbc3Nw6nEmBGmvTP8AtQzJ/wAbufx0ttn+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Mu85Z+be0bEFe7kBCVjZBEtqG/hAY2I4DK6Dc8enN9nItIWzjLH5r+aW4ujcRZ5H+1Ht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9Nv3YPaq6qpUvpMDuZ3bRMu3nXKHHZRvO4n2AdNB6P7KPSz3je1P0xvc+g9L/ZdbsHhf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uz7fS2/YRuZSBmx6GKEH195bY1NvxdcGVQZ36YMikQZtAh6gstybrpSaDj9qgxsFWln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mYsx8amuCu7X4g9QfP7NTX7PedKHyTXyuojDZr8Di0E88vm2Z21ijUzj5bQpWwE0nVjn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8+jMa82wZGq6dnIqsLWZNvnAr5kBa51Nx28EgYnJDOonVeC4VK7xMm8CrpJ4zuGWt/FhX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8e3tU4nyxMhtY5ITJsKyo6gKmumjuK0XQU+x9lG18sAOK8Y1ZdUBrPcNVnebuFgVS0vX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SuezT4FT9u5/M7n8Z+0utI2pQ3zk+CfCDnHq0z19t+YWuxj3fy66lvnGKcFpsHK1uSdE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FnUwo6d+nV3k2V6Qez1c3aplEUsGZ2aGNald99yNRi/XhH+QSr6UbULzlA0DbAvYr3Gn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QyLmFVNtrWfPAjSr7nr1Bt3dK80bmZX3qRlrZiet9zWkNfwxepvRLe3cup1Afw+mR/jS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6V93/wA0HySY9g5cqzD2jEVTcFE7ZiFix3p3fglkPbIeqkwVIFZFjULzOIRDjOIyMIvc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72H9foPI/ZXLvun3X2yB4ntFutWU32WmfE1IVyceLZuY/nE0DZx1FJDBhG9l9H+qGUfT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oE91/wDb/v8A7f62fZ6dcBd+zPq7tOLypRbwZ/C0OPU0bDnW8ZqrXlkC+K6ixWjU4ATj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qP6ygjdaXiet2T+tZDS3q+RWx9v3gRvf0X01tgs6f8tX4/Dz8r7f+v8AH5/2b2gmZ92/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zaYnsjFGDfyq/FqnpC1/XvUv0V6dyMvsDV5R8UPqtrZe2xWRXUjneTYjY/T7ErTkXj3k0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Vv8AxVHQ2efemS8SP71WdvHPufd35TRIKcVf5Yx2B4svI43N8tv1cS7OhWY8x6z2ab+N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QnkPZrPoglb9pm81ALqq7RyhteZZG9zjuRaAiZDcqlVrF7e37fbtyFCzotG6FLbBM6v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zt/GIvvd9DRI/og299dfbZDRk438jBNCv6fTcBit5UEjtTspLUmOJkJyPwoTI1AJX90nz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AovuTwo/EzG44+KeWTyhPIUk412Hebqc/7MMu+x6AkDp8X3t/zIdiMtm0LLGeWlCoeq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5xr5zk0LeHetl/ilCpp1Esd62O7FZHSFuKhyYrDuYbfzFiDbYyvW2/2chOXz2Hk7fUns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ajNCY/3Jk/5E8TpJ/wDiz9/cGt8VM4rF2JuP7/yzk8o9LPbuCcvQy4aVBtWEs8ZB9/8A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eRXOTimXUwR1f0s9h7E6md1EVWjrLCV9c1MnqS52PZvbiYdXOnWodgNa05Ha/ROpjeJk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lSlV6tQlT7rb0HtN+iwr5afk+8H0jzF9wfGB4xIoG2HI64kEiN9rlFO4d7JaNOEyP8jJ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TcH1b3N+En4PtjuVXXy5L82W35d6lx3Brt78W/TQdIt2jZ8sx/lrY+WGpX79zizsRYTy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U1hzxQ3GDcPl97BXkCdRI0p8r5aINQ3ccUmVvxWoap+uc/4hV8ti+AsYcTvcP2SvhlKy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+VZwmUwNl53H8V2Mzz58hmBC9Mus7AyhPihOqXhundCcJY1o4CL9WQflddmuH3lfvl/Y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0vVkJaLVC+o9AfNYmoR4vmLLB/Kf830r+6RNemZ/ldN/w4vvb9ge06h9vpn+Z49M773Rj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1dy/OHw+QOy0xe3se5/ywBOInaWdobNRjY7NDh2CHFthosEIYQlolrpBktPiWBGTLXDr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3sceW81cvkPA5Vy1hMZF1ZL5WfCeRzXm0YfKp0Adl/rT2zfA5zlNzDP80zCRkc2ncnTU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AfSr6TH8H0Xw8u+ngpBRYjePxb5AF4hfIEZma+z6afqdQSft4v0f61+a7Nq2N1BtIy2J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Uh5bj4zLZiKspoVLbvczF/xH2JvamanHxxM6kP8A4+0q6dS4lPuU2t3LsvHey5vT8ans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Wvz5n4Hj0EPiYo44n4X3/Le/4t+1BP8Ac+7elnnLyj52IPRvVPcw+yzfhj4T6d+H9bJr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5jnxWRr/AGc7Cw+888B9O9RTKWrVKUVncKhPiV/MuQFVlT5A3NBWeIEf3UcK8c6KnkLP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86oRosVe5+5Y/wAxHu/204iZC8bGPy0+3+3a7qWDTVH5WMwlDheSTKPy43jHGpqdS/we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pmQCV4XyvYFp1Pi6ZQwYZX2bvo7SWvk4S1ignsj9g96tb0sKTIXUxfd/8n/+70r+7xnC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/wAKAebfsKBx1Oofb6Z/memd9zo33XRbFOHVDgiHCaW5Qxrs1zZkhyB08/y/l/8AJX+z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0mHEpnwSQ4MOC8+HvWW0WE6srLE8BdqI38r2AjE32bLq4WRxRxC975rWq71d3MIfkV1s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PHyeuF9+Z3+R6dBP/wAV/wD0emvSo+Y/r/vuP7L7GJ5hBWN5ikgKQ5y/DP7J9bfVv5aD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mPkNi28gUzcd8+JXn0Bc/NqNfV17ZyunW2WEGGYZ/wCG/EQr25zM2CcjqGVXfX1PJDHq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Tum+gA5NM+Krje8/13D7Cb36fj8w+wMHuPRRqkoF9K9xt7EsYFZvUU7YnUdzNxT/AMrI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P9RnL02YfQT8L9Meb9Gljejn5UbSlofpX2h9vwPEDahblB7N7lOM1yapdlvmirttjSV8m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dtXJsH13cQolQ1W/v6V/bPuh1CpDW/TMX6rdfEctHJbdjsbWI0avoq+6262Q9wBeM4dy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MUIKG/46sZyYzqO/g8T7WJaGyZX7P6LHPzys6lnzJZjrxUGuy/ylf2B+0psdow1PLARM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VhO4CREauJmCC9DOYmU3LL6T/gwe9/8AjoNpqdSH8XTR/wA/iZqZ33Oj/e/ZmVNZ1G5W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7cs/yF/YP7plY2zGLCqmGiow4lEWgILcNbJ8DwL1lqjgHTYlglW64WXhUuiQON311ymh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6Xiw9JxjP6RSrf0yZHRmsc9Dvh6PlCdFqenAuJryO8JyBg9pX9UMHoP8iOIv06gmjCIv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L9V7cSKRuxAEPvR9N/00+9nvj5B+DsGrBxgLTbwhTMpQrt7JXwx9Lxsqao+8sqNinpTz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TxPgqhDjUGfD4gnawo3ofaaJGp4X9m4fI9V8s0s9K/b/AEMYCGL9J+po/s5ZSg5XZH3B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Pz67g0J7xflhPlo3uI03DD7fgGP7b8e/osPp+N6RPEs96re0V8nfGlShjpxg+WW/U41Dv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ZR71tuuweUXk2QAHT7aka3xiv89307MBImvFv218z2ixdBBW3byyUPTSvec7lVhrn1uo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jULYGOuoOWwsY8cfpVaovvKvpf65X7P9cq8qRqajfdu+0v2/3mXe+F72f5QUHOIE4JFR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OWf0+wTtvVf0n/A2INbv+wn29zqX2Onf/AGW/TqX19E+/qcROIgX5rRXVBfTBk1ym1bGaL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eLlYxi20GfKZ22nBp5/cf21DSn3Ht+2z6U33Kn0yXD4Z72UUsSCBMoAC76kXS9OP/yX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9D6aE4idtZ8OmzjwY532z6P8t3fWC1G9QPMaJ7a3M1dSwbA98wc1rBCMfB96fa/6afqs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I18beJ8eIM6iDLxzHaq2v8UNc2I75GqbxYGZzOqH/j/s1NTU4mdszttNQLH9PxAPMEYT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ZwSV3tbNT/SP7t7D2LgHls2GOTpDxewnmDNePf0/O/E3B6E/L7KOPrsQNGg9uOx/qv07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Hx6f6ueRH0+fSlUZULodJbATA6g362h8Ky7uxiitX5A88PFf2fcU1aW75bfl1o7IICe93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/PZ9u1NV1V9wMNQDjX8Q5W3cqHFR9BQcYg+bI+kNpNzZK5NvLHxPmqqdDeGirsKDzilw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WD/kXfZX6YP3GXTD+qz/ACh/9h6L7zzAxmQd5XTW1hdwRbByu+wh+Tc6l/j9P/8As/Tq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rM+WagU7zvp9On/5DxfvLOs/fxMbuY9a/wAtlFSqcYAKt/CqzLITqFq28ROCztLOyJ2Z2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uz+AP3v9LGcQIKwK+5xpq+lPbL+mz6rBxqxPHUJv+zqamv2XZASPdY0o+hf8ncbjpfYj0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FnUjxpa2wtYNiwcR6N9VEu+mn6rJn/435F9onxLzvicqzA1XK7w9VDCnssVvqIaymdWP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5QMSfgb5/T39dehmgYAIyTjOM4Rl3Ck0ePHUw11kK3z7m/m/1PlWRVlkIm4ntZ9Tny/s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Qw+gh9Fg9tif679D6CPE3rkYTtQdR9Rj4/EPtNHU/wBfBFFXMXKFP5qGgd8kIVrlKR/q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S5qtcZOc7HKKatCf8Wpf4hhWlrzZTcVLIv2vqHutVZMTwzb2bSaq/uHwrcuCBp4dnhTT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Kg+Zdy/2W8mfEt3O/wAbH2RjfT04AWcZV7f+yVfRZ9UStWArVWl6O11ou7S+0HqPf0Mt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/wBD0WbgedwS07yOnn/h7g97fsDWuQmcd04h11HmZ3JnNybFTv2/Bz4e8T/mLFuylj9N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RCNTp6E2N7L95fbMxRkhcfJrFmJkG1xfxNrxL1WVujrf9/t5In/KE7twnxM+LqgyaTBY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Frt7JXIS17gLJhktTXrWX9Gt2ZJlPjMPv/eyruPrj/R//TD7V/TD7zRlX0j36j5xnG5/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n67vav6n987/AA9zc3NzcpP82VXyyd8QTMjRTusozH5ZPpv16Tg8SUWcF9Nz39NTXgL6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jzT8tnc0627nPyH8Btywxz8zGFoD8tjjZby08g6EI1CvnW43uYsM9yv08Tqf6ypSzONN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2D9O57w+0bxPwBFPlhGHFQdyt4dtGPlPnfgIGQxHFyBCYCKVtufdJHKvOKveLMiwCsRi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b3Oo0ppPFbACABnt4gq/Jt6IYtK13QU+YmFtW1rEHFXHFD4savTr8qsPG/mUeeXy2/Sr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t8TH2D09v+Xylft/7pT9u36pV9J94n3Mj7C/TB6j3PvDLph/VZ/ln/P9BNwt55Cb3bS3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Wf43Oc5kn+Onxn9ybmV9XTvv8ZqFuIqy7Gvrr1XeyVt1jpyPXh0drpVv0L91Pp6uSG+I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GRF6qZ/UaWnxGC8X+n7FqN679CiGHGpM+Eqnw2pWlit+9vp4OLPktRaVC8OUoiamV9oH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b3/u2NwTez6Y/t//AFQxPaH3/HtKvZjqZmzR8RUUDKVzfoHtnWtTS580t81hin5nI3l+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KdJr7paNDqdQJpp/YlDucLHqpYZVcF1Zm19NQDX90QGV2aPc8K8VvPc2WfyzwsY1vyMx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mETmRPy3vEh9x711qJeCxdOMP0VqDKkCQp5P1CP760R8gb2m43sPPp+PzN6LeITuY4/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VyNZtRJy2QdNrbZAHOgjiy2QWtVA25mMRKg4rTKsQU8jadFHUhnYLLBt1r4zW4q8SPc7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W+VrTyisCwPhzqWQgBPea0t40V16b5C8Sj6OmDeScdIg+Wzlz52iU/avYK3NGlX0H6on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g9294ZbMT6n/AMtv8/0Wb+a48albwu2vXDu+GbHvC8WWP/jTcv8AoT/O8wGZB22D4yeU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VVZ3GMvp79K5Nivy5dKsn/sr+jrE1MSxVqq8hh86+5iY6vWMXdYJE+IuUjLytDqN4i9U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RcuhoLa2m/3n2Zm5a0OHj6Zj+ET3yvs2e0eN7/3c5/2VswisTkeisBOU/Ih9qfS3XA4V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hPozqjdRYPNbaLfMNaJ0Zkf4vqiFz8G0al1bGqGNjOYzQ2anUchrrZqagUQbEWxxFuaC6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6jYBm/Xc3Nzlqcp3IXhI1ynuDAYYlbEOOMIMMX6m+qJ7elbAV8uZsIARAw4okZgJYCY4C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gkvNeSYYvifKI0/1X5mIHOzzBKNBeXjXMlvmB5LXRYQ1Tg7KQal31j3S13jKLYFCuw3L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StgjSvs2sfNI5QJumuvutkcEu34/0GuZteVAvHXccgkId2jwazwf6y3OAaSZP1IvFU8v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pGviT7I/g/dlP2nG7DVWZV9Fu9/yiU7mb/hj9o9394TLZifU3+Y3+fNxIP8AIzT8ij/j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1F5XnuZeQ1B+rjMgaSv/AD9el/vif5XGcZ1AHlQbFHxlyD469TkZNlmRR8vS2n+1X0W1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asPTWEbp90+EuUvTYILXSqvJ4rH98O1RVSd1XDV3+vqCREGTxXJyhB1G8QdTaDqaReo0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mgY1CsrY+xTT22mR9q36B9Jw67qfjNQZiQZVcF9RnNICP7Fty1x2Lv61+4P8/pXWjDs0x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5E7zw3Df4s+nL+zT9mXfWIp8Hz6WfY14mp0GpLajg4xlOHSl7nZb3sactG1dXampqcZ5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OBmvUQep9ANw+u/TU36bn43N/tUeQNlrBpjyOvLEiKs/9jjRX7fv6f6cgqhFMBAFhijm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uMwAJLRvBYz2jeY4mofpgB3x0rHRaf6f6c/lReRrtqpD5lzRbCGYLYSf5EPlaK+V1YC1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V3rmPZVaL8XszyVGy2SqULU2rMlQi12FITzZtrCfNa8olfKUKJW3K+wadfEP16+Rh/J/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x1K47Dm53MHQr6Xr4g/TWPkX7h9qftf+2V/RZ9cpmb/ieg9R72e/pZMX6j/mH/O9F9vp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n5oG1Vjr/HZ86tr4MN/yefnJ8005grP9RqMGTiPM0VFMXxmbWclmQFtpx11U6oBZ8hrr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+/5o+36cl3+wgGGikw4WOYenVGN0yHptgjYN4hxrQprYTU16Y9yCii0cLvu/sYDlKu+w7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T/UrIOodyXfaq8yjIsrQ/V669NmC2wQX2wZVkGWYMtZblbH7U9z9/wBK/R4JqL9cO9D2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PL/rHofTXJe0QO3OE6B4aezxnjmc9vlru/hO3OE7cCTtztTt+MbFofGh9Pee03Nzc3PeD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0RfMQbje8HoeM5eeQ34I4mdvyaeTFOCqPMb6BrYbkXBh2W9poc9JHA5Odeg97Pqg8yyD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PE2e9v178f6/6VkCw71UsVa5/GS4Uw1rE1xtdmZ2ekbW6Xe9BSqWtyZ8TU7prU8DZUwr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au2ayhJFLtLkSoDRas6gOmrOn47sf7u92g+dxvuDkCnmV+LbvMU7lS7TUY6GKvKjpS/8A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RY30paoRGDP+E+l/rlPtnf4kH7B72fVqGXTE+o/5v/8Ab6Dwp28Q7NriY8JHbqH8ezY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KTkFe3r/AJ/FYUSFOD0f5fKcpyl5KDu2x7rSOj8bT1gN2G8mY/0egrYW44ZbsUj1sv4W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4eEVmHGoMODQY3Tq4emQ9OtEbCuEOPYIVImo49MR1ReYbIz/AHifcu+3i++azV5VR5Vw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K1Y1+8+iDc7c7c7crpZmbGu58HE0RE9Gg9B9Yh9l+lva77eN/jzI+oQT/YjzV901oYce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NLJZphadS1+K8Zj465M/pyz+nLP6ek+ASfA1z4OufCVz4WuVgIm9Tl6n0P7temprz6ah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vWp0Ruant6LAvzCkE6CwtuEtPMYgllEGoRDXuKrbPzBj/IixPrNk/F31xfqf3HiKDH8s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xA+riHF31T/Q/QRBrsVV84XVZfx7ZQ65kQGFgigNa7ntrx2V/hstc2HzbYyFAo07qzEra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YimwPeBWdk17nkHlqA8rE+phztH29/K0P1uNV+0T5aLfqVTMfdbFTLPpwj/F0c7ybPav6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yfdb6RUCpTjZBb25lXq+P6D1Huw2/GES6Yn1n/NH+X6MOVCfyMPL5LbsxTsN9KmIwD//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Cw/Io5dSZSralg80/wCWDPecREpF1tnSSKbcPjMVTj2XvW+PD9ON9H7NDfpZTysbGBMt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zutbYKqyWRSiQoCa9Kung5CLuGzT94RbAxOtlKmhxaWhwaTG6ekPTTG6fdGw7hOzYrWf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XzjSm9KEwgbFsqEvxkJyKDX/AGAdQWGdydwSu8JZRlpZAw9OKztpDTXPh6Ycakw4KQ4U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NmraLuNFbrTMgjkDPx6J4sK+eM1GHiXeEV67V5nefjtQymU5HZspvrsfU1NTXrx9AgnE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r14zXq3rvcA2GWIphnwuLRgNpW3N+qxfLcoAADWI6TXjh8vGCvxxMBbYh+WeDBOQ49uC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pifLjYSFduCJx8Ku2Z/mijTFtt2w0fxH+kH0azddWiUUOzBmjU6h0JWvOG8KEUslgALu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OUVVsb53905kYlyWrfSaXLHhU5rJUOuN7cpzlOu5cf5vZ98gvi7wGY8bKG+UppifLfeJ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30YrcB0Xw7n5KvoY/wAj+UET7reyfRZ94yv2zfsftHu7MGa8z4gy1+UxPq//ALaqGa00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XCY44vennHXiLIuzUCqKP8AMefJntuYCf/8AQ9LpR/m+IAI6h6sUWLPislI+XeVV25L9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3D95VTPyumPJQXVZWuncNz/lAO4zCV8dtx58V1vivdE5ib9TD9OIPly8VbraU7dbQY3/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nh+YZGQaivkfsP7j7VqsFSQJqDmJ3LxPi8gT42yLnFYueIM1IMyqDJqgtQzkPQopjY9L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Y3RqDD0RYehvs0WTs2Tg8ZTrRl30Vl63xsfgMmkZFHdVTfd3J0jMFLYmamQ37j760fM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gZwD8xKrPaAwwTU1BXuFEg0AGhPje554lfH7FHhR5QTUPj0VPm8GcZ/sw88d2cfJ9/Ow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3DGOzrZ7UqG4qnn7kVGUrLvZlBGtSr6tzccbsYeiiH6QdSkaDvY07bGMpEWVKiJZaznI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Dk3GHuNXwrbEc8LLhV8Mx+Zrzfjzcp5h7qu1j788eKr4jNuKN2ISLc5D8QrckYcnPJK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1XDmsaRG4tkNyrxU2vSgLIU8ewYNzZjqJ95vpX6LPvSv6c//AB/2r7n6gPJEumH9X/8Ac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TeIMwz4ulpvFadnHaOvC8wN4pTuuf8PW7bLMZafgWGFWvPqjYN0ONcJcpWVf5noGMckZ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y7bALV+f9MX6Y961t3U3yXfoP2fn9niFVJNaxa9O9ZLcH188UkhD5Kgk1DVpZYCGG1h0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Pvij5OoFkyqXLrm/RVlXbqzWE/qKaTqC7ysgX3Jrj+w/u/CSo7X0MM4bIrAGvXipl+Ri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SYpMDXzu5E+IvnxTz4yfG1wZlMGRUYLUM2J4hVY2NQ07Fevh0lnQcNz/AP67jQfp0Ia+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ZsnbffE/t1NH0KzU16a3O3BSJ21gphWa1NQrCvjUKjRAhTcVQIsZdRhABviJxmos/wBn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7em4viw+5HjjGEUHfHxx2bhpjua8gNqoMp881EbRC+I+u4Uj1ytCIU8hPmXybffWjLF1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x9hx0FUcrWZ5xJqbYWlk02pZ/wAeWXPZFVyj8eYRWNi/zW09vHHbB5EEs/NS1hqTlcCQ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IJueVuvaXza3ExdvK3+e7waxxIs/jqItjjVaPyxujj5D7Fdlfuv9AnEFymgPpu5d3k8q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7n6oZdMT6j/mr/mzcs+1e3J1J13XAxTzh+5TjfxNcGg/+v189fmy7l2NleojOvEXqJnU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1Tt4jz4Clo3TpmUmnNP2cr6UZ1RG8fn/AExfaWU83spct2WF1aMtuP8AVL7e2TkqAG2P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5v8AdxE4icBDVLqWaP8AXhj5ep/fxvpuTuVYiq1dgKgSz2dWaUDjX+w/uLRJU3kGD1rH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XBrf1KP+UQJqAsIttogzMpYvU8wRes5gi9dyYvX3g68pmL1THyb+2k7SzhqfyCc7xO/e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xs+NrgzKYMmowWoZy9NCcFnaSa8cYAISomgZpZ8qztwqBBNGdmeYROM1D5gG4V1ANwoI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Ca9R5mpr0PuZ41D77HqNasXRGx6fhgZ+X9tbnZ3O3KiQ1nla1jfUfqdT3X2gm5oQD5wJx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HIa3X2+MVP4lr+Zl8tVyYoBHduXndnyWN77+VG1NhpePmxgyw38TyNx18vsPieMFrWSl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4qOfzL9dz8nr+pRu1VZZa3FV4CW/Vos5f50OpY20xfkr6IeVR9pX/kWfRB9bfSPb/wBp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+1fdvrhlsxPq//sT/AC/TIOsUt/D9upn0uIeQvbhDyvUVduof4HhsnRrGy+Kf85dNAsyf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LJ8Eu+xlLMuq9snX8WV9OiydnIn5/wDXi+m/2cVBltYsjUAqqhV941biZDOIzuJQ5etl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uaNyXuQODAQfXU/M8/sMt+5geK+oebKk5TtGNW9c7yshGlLRW8h1nIfsPoZuc5uHWq2W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mLWxnHQMPpnUE2YVbJZ+ph4/tYLcM5vqDgwON/2OKztpO0s4T5xA9wndvmvJXx6a8ds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GzPx+SEJ4mH34woeXBjOOh7xR4K+gm4vkfloBPaeYITqflvf39GE9oh3AI/trc4+APBm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wdbn+pgmownueOyEieDx1OU/MMrAirF8Th/IVBnDwwnCUJxZq9xk+UW9yrhChQMkxW4t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8tDfiv6KbODX7hZRSOO3PG16mRVQ748Z/7NOH5bZCY427V8DZ4NHFanfuICVxeiJ2629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d9oOpi/U/wBM/wDbKvoz/o/avu31Qy32xff/APt//q9Mn/CrJZbWFj8lYYJU12zu9qLz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yLO8W8Uv/mUp265lfRSS+WccQVusW7JSd5nNrBkYGx0xWIOBqf7f+vF/sj0/PoVUzwA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viWcRW5O5VXFqbKhnZG4JzFk2P2mX/dwh/DltuY31ej1fPxcQqTKxpNCcFnaE4GFrVbn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uwHprcfFUAY+4KXWA5KwZGYsHUMqf1O4QdTn9RogzcYy22hhWU5X41eSrdHxTH6FjmN0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JEbpGYIenZYhxcgQ12CeRFbTk7mYLKrsVma7+yP36Uw+nmeJrc7awkCH5psg822rmD5h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8w+/mH23A0bw3EADxCNxp7egnGantD7f6z8cYmlMIg8CCOPl4+dTXp417hSYdCaGjCTx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YPoX5R+T7kTiYyESmtyfgLOLYlqCzAKYxXjN6nymOhmtIw0dfKgGxWOX1SxdlavnNfIu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qVY1HeatfkPvzL08jA3JrPL493bo7xWNs2ezl25781v4s33OL3wqNr9jxxLfxdKO6m+m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QKFaz6B3xKmY2GVuOOcfk/anu/1Qyz2xvcf5n/8AR6Xf4lALlhwHa3MVAgu3FuTt4JFK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h+Z9WL/8A3+mZ9vH/APsYJ4hBIb6P/ZphDZYBSAW/1xfXIuauxsnjDeos9LG4It6GKwcf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EuhNjCzQLdy06J4QFIaw1aghrDxUBGAUQb4/PNtOcyfu4h40ZH28X64LP5MOiu2WYFBq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z/Zvb0x/L2qEb0f6E9p+QYYFBnBJci6OOk+GSZAFVgeVm5oMjKWfHZQg6jcIOpwdSqg6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dS04VtGxKWnHQvSKvn+6Y+YanP1/hjscfC8oVhDTXjhOInGcIFImjNQoYQRCTvmYPQqT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4Yzc87jbib2E5Q1jVh1B5JAnsxEPhQIDCNMw8a16a8QN6ew3qA+KtGWHyDPyx+QfTf4r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JXcx6kKHjWe5tasnSHLbT3s0GVLn52TcA4Az8iCb3B4jDwo8a0OI09e5dWSaE4qE0LBp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+ZvD7WxL2UzHdth0Se7CrcorexW/yciztBUYgcmUNtKihp6J9lvaUyz2n+7/AExfut7K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qe7+/pZ7Y8X/ADT/AJPpf/ib4y/lBqYvON0/IMuw7Ksa5CLU/wAJ2AaqkWWZHFa28ZoI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OpHz6tdwtYrrI2BjO7BhKhP9cb1srDxscGPjkt6NxurGP8uPWaxOY/Y7kHn4Rg05Dfp7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cPnIBnATtiKmm4NNPGduFx5Gk/w3/RjfclyfyBVAF1gjW27tNlhpBCev+x9DKPryF8+j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0yPt+maP5+ExPE/G/kHkRZuE+dAijE7qfB2rOGasL5uhl2gjqFk/qEGfVBm45gyMcwNW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2VSGtZtxQNH394h0FsUs7CD3RC8asJPlEOtJoh3CgT+OLYvLijxa0B4QHz8rTUKTxssI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AxfTmTH+ZtQV+NTU0ZxIgWP49CZzmz6CN7RjFUlT8hPzjg09pVPxrmz/AEqu2IIjJpgI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SjlC/lvRR5GqYy/M31amtEzXEe04z2Ag99bNdfce9dnt8K+2He6hmsegtW9fbWxAwx1O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5h2NWN8GI/k92x7nofI8lfoI/h6LV/wzWVg9kfjC4b0P1t9MT7hi+2f9P7V97PeH2s9s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Mj/DFh4e8YENhcgi59iyvqbCf1FHlnHtX7V1dqhbqxG/yvTI+0v/ANgNwb9Mn/IHmvM+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xvQftMqpdWTurWtlvaxrDYltJKstnZHLeI9jM/KF2UVsC78eSMoGjr5oN8RZOQ1yH9jM+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3ofakclUFV1or979n+3o0x/FXxBYlq1gu7k/9aXKILFM2D6p6XfbT6DqZQ/l1KPqikkK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mn+LfpvzkJvJCTAUNQaajPh64cVDPgknwU+GtE1lrO9mLPjckQZ9k/qIn9QrnxmOYNBo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UWFgJrZHOEefGtgQMDGXkxp1AK9l1lXInxpjoq8W4bJ2Yw5HjERo1Op2zOE15ZZx8a8B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WBhY73PqnkS3yCYfmPA70JoGAan5dZ5lLMGsXZ1qEtF3rjuAaHLSL7J8s92IntEHgLuFN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Yq1NLOKz2gPyH35T87n1KPescoR67hJWg/Tra8RyFHPIJ2cnYuBblaOM5AEEFgvImYd3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PcDWPEXdsfXFd8uiD/i2fT+Fh95wDF04icuLd1TE+nO/cv1W/VDLJjxP8xv8v0v/AMV0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uCmuwLWlZ0B/g0h+/XQWyLK+FGPdWAuRiNOOK86hSi44/wDsuM4zUy/vr9vM+zjeieAv0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59OKwKAfUDQafPPmhMVVZeI0/wAw+bSk7fQml2g0P2mZfuv1W/Rj/f8ATG9yIfqH+R+w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NY7Q2JV9Q+jH1w1XHCKPT5pysjWbVPomX9yCJBB7egh9Om/TN+l4/5HGYP0f2T5hRTD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O0fQDDlyJniMiTWwVIhPk2KsrbmzeHY/MK4ahO1Amou52yYtWiVAIXxxhRdCpIBCIu4/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24od5xJHEGBeJ4zUCmflxyiqNiPANxl0xca+aA9wKJxMMHkan4J1DFPmMfMDalY2XI9A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BHKrOPipu5ba3mvXB2oldQdXr0nDwIF8IDx9mNcUfPw3DG96/ZYTpeBL31HmjFXC9x1s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db08w1TIKuOuTJZbfZd6LTYBYSVx24W9D84dvtEn+0SXfRAY3svt1H2/an1Mu2NZjKY8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r0yP8PkGn3LGXa4Y0gQFH22bioOR/wANrBRRWBSbl/4recj4dZ8LMmk11r/9nPE8TP8A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MX3lvy0VfbxvpEvJFffcV/EnsnKRR3U/dqa9PMZOY7YiggzU7YnaEFZB4tuzxOfncS0zu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zIPuWD+On/IIuE7zA1eHb31uxvGR3Gm1M4+jerSvZJ+iVfcX6KR8qqI48fscnjSd1zL+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BXyibjIVHueJE6Z7euR/kzD9d+u4DCd/uAjTlGJgXyYzcZ3mm+RNeofDlNzYWPuIxEr5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KnfkYU5RF4zZnJt7hbQFm4YQTOOp7ziZxWaXWtrVzrstdnIbwgsK9t57ehrE9gfM9jsO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22Vc7I8Bv2AwfUvExqoRXAvzN5H+09yRprfnJB5FO2efyqCLGr+RjAAx7ZWWabFROUdI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4Diq8U46jDRYcJ/vvyOIbke3anFcfu1Ttbank8uu/k5hoBsdoTtAHsVxaahMTHCXW488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PdEr+n/aJLfaD3f6BOofuX3tJ5c2hsaWTG+lf81ay95pcQowl+xijUUfLZruY3u9nbpH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W/wCRj28czLyR22+/tdcpmneMv/2fvNQ8pl/dX6cr7eL7zK+3R9vG9h7aBHar0cZCtmLt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6rLOGNabIYbACrBh6M3AchOSn+yQJoTiJwEZdztmfNLC5UfctPGtUoIR4wDw/db3J01/3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WAtsR/VvbH+9yJSVK3JPpp9pd9seoje2P9mZY9B7j7n+1cf3plp+RfqedN9/XKH/ACJjf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m54AFgI8mF+JXTqycCayZbpJybkObEbU1qu21s8Z29wcQoOoU3GqE0onMgNAJX5mpxmv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meGpx5RaodLNQruPsMrbhYkBbIV1NcChj79PyRxjHivOOxnLuHjxO+Rg2Tx1N1w2DZbk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pNfc8Qn+R/cRgCy72FjHkCDG1VXUvOh380LxsPCODB7j6g0+ssRBor7weYup2eWQ22b8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IJtPvbWzFh446hrsMem9jXi5BAWyaALt4w9sHIsnhZ0jxhv7iLH0ZwAlf02+xJiHcb2nU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tmN7D/NYuMkXZCRcy2d/a8sR52OnuW6bitBT8Pc2u4/yw8eS/wCBfSFZeTlUVaX+5zgs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PKc5zmV9wfTleFxPeZP04/0Y/0r7fvCqCqhfR6+URGWvt2KK+58S/07XelaOOS6IZiR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2cz7f+9g3UjfIzAw6lf0tLPa4/ItB4cLhN5Anm2pvp9G9sX7r3agyXWyq1nXv8JjHay7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2P9qZf0wQnTj6l9396fez6FPlp0/6vXK+7MX72vTX9soeO2B95zZSng9xVPcnAvEoTXb2R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UBtEflV0PGj7qizVe2YTIpDg7EXzD7eNe5sHgcZrTsyxSIVgUTjCu4R8vyiPPnjHQLgx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wM4z2hB9NKDwhWJG8nyYiQwKZx8LpYfJBhEbc345fOddpdbKkzirK/z2LZ23ZR3amIf/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Bj43uWN8la8YdGH5kVtAkIE2zWVlYzz2Qt5AlniceKkbnAdzgylieNbMF7gaeCzVJ3Dj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WXD+Xpp/gJ9Fn5/FX0v6f+we+pm79R6rD9QWMPFx84x+Xe8yzxm9wmHk0vAXH7rAJe8F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GUmOO5F/wrqHeyjGZVfBPbfy7Y+RWytqZI/i/wD+hqamplfWPozR/wAbD+qZHtjfTj/S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ZfevG/k1x4s24GsAJ/j7g0XVxwE4uAu+OxPH7cr7Te+9gfKQAV7Sxl4M0f2sPyKqW1dlh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AE+hlpZat+ZjQSn0s+2KLNdvIEHKCGVWIqhhMn6dT8WDZHhhHlP1N9A+r3VTxrpv/kXIG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a7ZR9711/aclgqDbKJwBAQiWAwK0GgCTyewxnfXJoCxOtDkVncitym1EYAxGG9eIeEBq3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JWI/hyTC/GF9zzqogQDxxjFuWjOJlisCx0fE4iFUHoYqbmypVtxq2MNRM4EQrOIhBhVx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zOM4gThOHgqOCEqQIVcE1lQCvZZiSvKB/AI46KYwTcCfI+nCeWc8ofdgBF0Y0rTmNhEF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dt2FflYfxKdK/wBN7NyR2UJY1krb+RrfCNub+UDUKwfXswmK43WUdlHG4u2+WlWwTltj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Qe2d6CD01PwCNmyWWiWNKvK0+Mq7/LCsYKYKU0+JQ8PTazMjE7VeB9tsSzIlfShMbp9I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2EFltPaeHMeNkdwG0FaqXfLNepxnGdQGmT7WT9nE+uXzHmP9NftLOQyO6/ervZrq7OTf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xxyUIRODhf8ATl42uzxYrVoj25Kz8FijTHly5ETmJceVL+yy37lf25kfeP0v7OPNXmsb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f6R7Qyz7fpjQe1P1x/or+3LIIYlauHxUM7LVwZ9EVldH9/8A2CWe9X1t9P8AsjfLe+kF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Mpmf0p+96H11/Y154xmO02YxBnKed7hbRr9pptcJwaGkRauQ7arNKV4gjtxnAZrSYgVl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MCZxMdXnEQ17nFuKngq8uKFp+fl5OFaGvcehmhp4BKY1JINTCLWulXjCPPnSltshZjX44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nMFfjh5/HEEHwCYPMNamBAGb5oonEmN8sUWQltLFHlbNRJZoShdmmsc7FBAjAuwiHcZG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C0qvc5t71ny/JzUh+RwqyuaAgXgnNdULyXkplth0W2A3g7M3o8vRNT3FJm9znuVcYwVL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PrYz8Z3oIBNTUt+35JIEPt2GMWniCClu7HuAmwJ3VhtaHZihN2ce5gcfguS67ilbf8bu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6Z+cj5c2rLsqidRbQzMdovw1k6vWENf2r/sYv1ywbNXh6Pav2niGtCeyosRGV/SnmDjP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JuO/ECwNOS/t8QqDDUIU3FGpwWcBDXCDPmE5Hbvst9FVBmT9+n7Uy/vf6N7P9ON9r1b6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TG91lf3Py300/blkHpT6Xj+I+/T/AP694fuD6nlX3Gj/AFKZiUpk5F/QKwF6d2St3CNb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ND4n5Pv6Eft4+fxpdE+FIE+UxjORnJorQs07jRSWnzbYHSkhEUtAfA8ww0gQovbWpNGs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XU5TWjwM00DahJ1s+h8QANClwNXOcdwLqLXzJr5Px8BW46LwV6hYz+QKORKKZx3AnEOA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eGaE7Y2U0SpWB+LFuUb5ife6tinDg6e7Di3jbuOyGMGiCYH4pcdwncI+Zk+bUquiKlq2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EO4PHfh31TaNi3iii3xlNuisdlHcvO4a5puUTU5RQCeJHo3yje4k3EeK3lz84b5Ui/VA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fc1AIBAs1H8r8M5nws7E7M4KJyrENs5Mf25PijCO6qPs+jf42/RgeL/b9Mofzgf80qpn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ar7Nn2cX64PuJ9+iV+37h+wrs1VmsMrqjdxch5yXZ4MPddOsY6Hc88/H9kywDi30XWBB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fuf+sxpjfa9T7J9HofaCY4Ii+6sBaCIfbH+zLoPSv6pZ9DfX0z/695a3Flj+9X3Glvun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8Z5nkIcJ/nFlbQfUZr1/E1F8H3gE169yczOW/Q+m2nLydGBZ8zRqSIimLUBOGyw1Kx82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m4wVhWTxdUJ8z8cCZ2Trtry4ABeMX5mfYHb5KNAuoviKqRQrxl3OMNXhAql1Tkypra6U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GH3RuID8jtieBM7Uas74kQzjD78WiVsxZFLmnTBNEVfO68ooKltk1ioQ27n1Tt/K+yGY8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Wg8TucjvUtXUVWaU/wAd7fdJXa1gFxqu/wC5/wCqvyEMQbOQCKtsI/LZt2H4oX4tOAh+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J3E+Yn0UxW8u23XyFMrPmJLT8n4yvvagEA8GGWeR7QO4gyCIbrG/s5n+PgfbrG6vT/0s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Ptn0yx8g/wAvU16Zw8p9mz7eL9cHun36ZX7dSZviEfIFVWZcYM2LmUmLbW37OU3+xvYm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4ieVFi8QytO0eOnDVbKD9zfS30ueTX/Vi/ZpqNh6zxE/9Jj++J9v9lf0+hnYHJUVfQe5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H25ke3xAEFyGVn5oZkLxv6T56edy4fMPd/dPua21HT0MONRrLXsBrzsWmxMsjWCoegD5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TX7N/t1AIFEKieI1Z0nuniBAZoKDZ8ysSQs7Q3xWfxiAoY2hOU3PE3PMPmL7DxPMWnYd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aW044qKNw1ADi8DHaP4atbXFJS4tA85gyz5lFTxqoU+Ut8orYixOKj5m46leio0Jvz83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FRrQh92sWNYVKFd22EwEMANsFMs9ty0jhx2VArsd+RrI142+tjiVL+PwD89NfIuwKVNq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DWP5v8z/AGr+oji1YjHlX2yVAOmQCFRs/LOe2dt+ljeCvhvHoh0R5jNNwGKdke1fzQV2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vHycpf5yIID4JjGN6v8ASvt/YzP8fphU2XYbVVan4B1XZGcCGwlbPtM4EFh1c+09s/Qa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fYb7eL9yLB4vp96vbqVTF8dquxjgV3MPnsRZZSvAV6SnNtVv278gzxOKmcflWsqOL7r+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eLB09jaFfkPTbep9mgl86dWbVttFS9QU9n/+Y+1n1YKGyv8AZX9Pof2D3/8AbDKD8kth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eN9PUAA3Rv8ADb6LJ/swJfsWiEmLe1MTK+XKbuLXSxjXOoSYfzr7Tpf+CTBD+0zU1+xg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TRcCtdceJdQYa4AqxQpUlhDYxnnUPsd60dzjEGmbixfHEWvgX+RBaLYvhUY8dnZYGPUo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BDYSvgKm9FrAeB8tACCHbbcxN2ND5gMevYa0hRYS7mWAk17iLyKjTFoTssfnAg9vY2bM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h9gnQrOn5eHZtA2GMfDcqmrqNzAAXVj5k1yZdRd6eLEKwE6XydgDmOfPkPPpyHJl1D8g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WBRLeIsYaFm2/HjSJBp2Gpz3GfwD5B36A+I53FEqXyVAlN4WLcsauqyDDrBuxrdWkoFc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YEMPQ+/o3svt/YyvsKSGxOp3pUvUqmmZfU8RNlvcWaj5HnW6u07MuM+3xQmMP84mcvTMV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v1SseXGsqn6qh4EatGhxaTDhAxsa1Q4vCC8TU7dwnK9Z8RqLkVmBgZw+atCscN3ORnc1O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YahrjE2JwBhQTt+NHjthOce4Kz/cEv8Abp9vCiiruHq7K2OP8P8AFn19Ps7Vl9QI9a/U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lH06lssr5GN9+0WBaySud/kdD/wAZvt2ex+qmysEGZwDKWLnGHGvwxpRKlv8A8msbXpX3H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gf3ApWeXDBQoqBgpnb1B5nygj2ZkUCwFOYhs3F0fTwIz8prY/PGEAxLfmFnl7xoEmO1m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s3CJoQCOCYnPkbtN5Khm13mh7r22JYJ84lfcRjk2GC1yjMzGv5pY3kcnjV6YruGITtB8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yLk+U9mBBfUcTtxRD5AG4q6gOzpdVrN6llvJXu5KK1UlNsF1H+UbaWDYB0B4gMA+XYCJ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WPbRu3T44VN89wla8oVUV1j+O3yUHltRU+ZSBNBIG+Z35wifkQzUCeUxtkURMc7roUTs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sYRsoIMrM7lNSHubm4SRBfYsXKlxqdIY3svt/YyfsLMZx2vl0eCyzJ+XlY0Sgsa8I7xO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tvMw8KUH/MKz8zPOqV+x/ri/UZhLuzL/AM+j6q4IY3s4sVrbHrVGJX6oaquW/UorQ41U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FnxSRbK3nAb7XgoeSBgbDxnP5w4m/wBxAj1K0s+7L/p6bXze+7Uyh/BQOdB8G37nTkD3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6p7+h9/XepyDEQyj2lvsIXXlZ91SQJ1L/N6Ef4//AFv7We+Q/C2jJN1Tu2tcBR5rX6gZ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/wDIvGsjov8Ajp9H9xlAjfT4M34ABDOADeN93ZDknXlhNMINaAAFVVjGIm52to3yzvOV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T2l4+UJPcA3wrfY8MOE92+icvBJmgGewACwGMQzhP5bfrV/JC6/BUaAQKh4ra8VyFLkz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BOO59ATQlhDHjNeNEzU9lOtexVtHme9zXSOhjAcoF87n5JMMbxDD7so3SmquZMshPyAD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sOwWie17FlB4r4NRMSpnFaLHdAOPOBWn0htcS5mwWZEJ4eKqOUTAYmvErWdiuLUqzjNT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mmP9OGf+V7+iW9s9+poBjvLqe16GN7D+zf8AaibMAtYDH3KsZDBRWCFUThqW1LYvYsWL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Dx+DQnU5Tqn+P/6PxjfXMH6sz/Pp+us+hm4rKwKKwCaGvS9W7u7Bki9pRf3A1oWBwf2d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2xDT6bbSeRz+ZXDet/wB382/bxGKmZfzYVBPbyeJN31YxK3kLlV41nGX1dpon1eje/wCy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78a1HRfY0o8t+76dVH/O6D9X+nDQsmam7cf+MfjK+3ifaHunlc/xnV+3Tv8AKz/Od0OV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cNwKBCBOJjp47PKdpGiro8YNR6tzs8YeU5eNwb33dM4DwzinEYVYlarWAVacQCw0alEC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q4QD+U8VjeD9I4fL29zRCEuD5ja2X+X5nBXwV0NDQReJ8kl5srNwtyg9/aIRP9Txg8LO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ExyBLTFs8a3Nan+3LTExIqjT8gWm+QHmGrz2AS1DbfwWqInEcuKEaCgD5rPrsXzdrk3h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+w91Y1h7CyGsLWimMzqzt/xcclhTVYSmBa7V9PRYtFSgIF/ZucoWj2hS2UsbJaOzOdaj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RqI7FbT4N5pl9X9h+/c3LPmRK/moQAL24k3PEE8emvTiNw+wusgyDM67uUf+iY/3DMLw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g9NTssqnmtdbE1gyy0VwWKYdGdtItISZFRsFlLb4uuTW9vdXI/jS3mAZv+zqFAStYU218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rzcuqcQFrI/zYWJ5SltrfKfuVua3tQX1oCcaL9foff8AZkewn4r+rZEbyE+ky4bdlyFn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QPvj6X+23sygyyD6ckfJg/b/ADSR2uqvw6jVahnTWX4zN/zOh/eqP8W/M3+7f7dtrW4P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x0ioDDsQDzrkCPDIJ2REp8duP4C8WASwNxAnBO2zAFAXPFo1bCb1UuiorUtxIsE9o5As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9gUZiGFvLhBGB5HexXqGtyADG9nDbUmcSYYtBI46jJ5WtewNLNwfNOM4CLwWAjnZ85G9F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EI4zxPea8ovzeBB5KLyTiI3yrs7BZp5Wdzc359ppeTHZbYX6nTYA2kD8So5VjYPDioH8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qtOc+VVs+cDFttvHT+ZTFpQjx+zcLCc5zjWqsfKjW2NPP7DLJjvx6hAYRuaMWyxZdabm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7F+oQQQGLY077QZMW4Gcpv9jey+mV9n/+cTF+7ML6crxmJ9yowellnbUXIRsTUEyK+6tu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LOWNc1ke0VwWoZsTisNQISrtwR5W9nbFzdpL+QN6CKwI/sZf3F+u5gcTDft5GRWDOa9v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+5MavtJlcnqEH3PQ/tv+kTcT6/Eb2T6JZ9dyEhAePWR/yug/5iw/ZP0tHg+jI+jA+mUfa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sVfC/wDs+o+M/on+VV9HqP27/YraBbc5bgO4eUPKLvb+6MOKtAdTnuKY7ARGSJ7EEz5w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DokRTFtDsz6c+Y1bk8YCgmyG8RCiA8tcWM144M1r/NAnypszQ27+fIEc6g46ZhqATUHN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/QJzbsssIOuLEhPPaUEA8mVtnejDsww7nkzzxCn0BUBt8gTwUAke54tNAxQDO3O35vG0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aDwpXc0d+8qI03mU7eVebPaCxWj82Fa6FGPjMFqRP2bm5zhac41yiG8xnZv2MNepm5lN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/sP2H9q+8H7UNcV0nj0E16a8D2mX9j/+f84/3TMduK3Nyyl+7T6vXzQ438dtLh6jYLxD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s7KiXVdxWxzwZGDqx+JqucxcgFKrBYJ4hrUgUhRbjlpjoUWbgYH92X7/APsc/wAeIOWR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xfof67vtL9ymoVi602nHTtVz/wBnof22fSPT8nUPsp0u5Z9UXxOuf5HRPGcvv/6efhzH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6Y/2ev/5q++Gf+f1ga6j0U/8AOp9N/wBsGLrZEBQTzs++zH1xTiyKhD8Rpw2hW0I3Bx5M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/KHPEs5MYmcOZu+J2vKtR5iceXAwKOLjc4rrh40Nbs5KSoEfekhO1AaH5gqKF3xBtGuQ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PaBBCCkJAicXDEKWZCFs4jc94zfNrbNVFU6PkcQIGE5/MRNCeIq6ATR35K7ir4sAhQwK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PIt45+PPFSXgT538wL4J8I3BuG7VrCudgVAiJUYyLFYeuhFsdIuXZEy1J7gYE6hfUa7y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lvJ9TMr2pg9B+5/Yfu3N+i/V6b9Pz6antA7yt29BNwe0y/8AGT/H/NX3Pyvs3338PXk8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Qze/Q+hjVHuitgS5WpLWKJk7UXLOQmgZ21nY0tFZrjTKLKGvZUGR57y8t+h8yqtq3q5i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9MyH6zKfFhAya8eyUeA312ecZfrvtNrU1Cpb7TaYfufs1uONLD5XsmatBG4fY/SOL1If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679zo3/2BbiR5qAHZaP9KfTZ7YXvMb7X6gH/ACF98XxmdeGs7pHjqNft/b3LBueA0Ht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2HibbW3X3bFSt62HsflXuJHbU51rPidT4l2JvMF6kVjcRgWDAy4NBvS7iqxn0R1aKGiL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51w82U7g2BZf2mWx3nKaXZNRZiZ2yIRE00a5eYUE9vyVczR5pWDLMbwaiIflPPUZvB8q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U8Np2vArEZDy4CEAQ+SQxnA8VISc4NFmjtuJAYAOTDbMmoRGXz2x2mJaN4Pa2Gp2UTUKV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qd5BGynjXidPv/hd3b+0Po9dxm85DbmN90iATX7n9v3ltQNuVBidTX7QPCoTEq1AqiePX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+3/tX90+6R/v2fd9NkQXWCLlERc2Jl7gyVgtQzfodGBFENI4nHOrVcxi+rLyobJ4Pu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LHoPP0vYogyfk76TkkWsB/TL+hvrbw1NPitzW1yC1aZ/7B9iVVrUlthsb0b6vQ+jWcVD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aAGpFltPjn5tbVVNqtXurkqS3uVpW+0YIHVK7VTDx67bB/In21+0foH0p9NntifXMX7f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df8A8npfjqNPv+32/eq7nDQrpnvB4i84UWKomu3NLOMIaFlVHs7hsCrPn4g/MeMJXfGK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5nzD0DxSIx0do58b8TkJz3A0L+Ax0H5R05zsKIH4Brm0rPYAApWNtp2uURCs7epr0I82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5rmopbkyqIdCN9Szks+YwzYCk+DPyVbaswLvo8twgTkCSwj1/Py88vkRxrwpZvlH0/Lv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pwmoPEG/Qe29SyxQHv0Gv8NkQ3OZuL79NH8P9loSNTcJjNqXv5O3OLRqeIFgUThNfsf6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KU/MK6wN6JgmpqaMRNxa1B9j6j9uV5or+g/Uv3PiKybAod/vP94e37dShSxbu1hL2gzI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DN+mo1SMLKFefnIUvV86096xaXyuE+ITYZdwgGdlNPRtXVu1kDbV+UmV9tvrvPz02A1S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untGdrF9X9z6H23PdaGqpiXrYos8uw49/TWNs5Z5Ir8W5NDY5i2spXJURs1imC/OmP8A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0T3SP7Y33Zi/R1lQ0ONEpdT17y+AdZyfUT/c9gNKF9vBhdVGzNrtdcLBp1A1xn0A2O0Ks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HtwAnERVMHvPM0ZqCc+IWxNc9g72iz5RA5AaydzUW5AvcDzcvBI1xOjY9VbAHwwdWA5Q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PxzbZ8ln4xXcRLTGVTGGi3mcgBOXhzPdfoHc4ypeE3ucljTjxU+3ICtfChjyA2XX5vlg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UCAjW1nICd4TubnImCt2nyJFvQC3KaPmR7nj2Fj+wTp3+N+8zcH1E+eULSyzUNu4KHtN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WpVsQRsMidi5YwO/Hq/0wsBO7OFrQYpgxNRKzsUiPUYazBW0KNEQGLV5HMTkhnBGhBWd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yB1/Zf8AZq+k+/8Av8JzhQ1lvuN/kCY9IdWxCI+PYsKkeuM2rLz/AA4h3TlAdx6EMrrY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cuLkwXiCxTN+mhDWpjUKZZj8o9J7n4lnttxelj7VuSiGZX2n+q/6u4Udfplf+Q0X2/Kf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tnwD6uDVMzTvGtjkhla0lC2zrQ9wFVLu/UZ/CxFdbSzFWW18J0z/AB5b9xPET6BsxfqW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PVx8gn56jiWZVdWFk1ZAP8s36CGb9R66jPXXDkqCH5NGMZ+Q4xX0ORMYsq/POWpz3CTs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vmk2m+4sV4WELHYZ4GM57Hc8c+UUsAp2XPhW2C7aZzED8VDcVh1FOgvIitOMssKs3JjWF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xIAOQYclo1pIB0qNEfjOawPOcGuIOpv0Y+WOo095qNsxl4VsQtQaDy6uOe/NlYeLWon8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rW29hk9OM4wAQI7TyIoJnYg7Kx8tVlmZuNlbj3OYTv0J/fheMaH0M3Nzc3C0D6HOF4WY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WkRFWd3hN7gYmC3bcgYyqYVENSNHxE22NYDalqolF1p+AcEYwWLT4TSAuWgE14CwJNen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rz4ecCs5VzSTZE7xjNynB/W3zXX9Le/+7cw3cayP9w/5QHmm3twZCGKw2BylNSXxqf5K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qxbd3Il6caW/5Fp+TC805euRoQwI4t1esTJYxcuLlbgvWCxTN/s8TU7Y2F4gemR9lvfI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/wAuz3I0re9X0+t3sZRXST9ILeL1W+t2IJMRvkvsYSqzzv5eQnjlCJsiC2yKvOzpnimX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9I940q+/MEzq/wBiaOqPNUX7vpqb/YfTz6bnbUlqq+2qgTQ0wUTmNcmeMzCczr0OobNQ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70NzwANmDkPRtTnqc5uNORE5WTkSFaA/Ny8bWEefaC1hA2o77At8LzaPVC2jvU7hacjp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dwFQDx0dGGBtE/NNzW4Yr+flZ+OzoKvbMfSsD8vbnFWBCpHRY2zX+G20rpu0mEOK01rB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HdYeSxebQBBGvrrNma3Fsnca9jCSf7glH29wn0JhM3C0LRmnHjQEeyU4haU4aoS8S4EJ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UrQVzyCTN7Hkz8fjyJqampwnCKs4TX7QJqGtTO357c7YnaWMqKO8gndhtYep9lj+Daui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KxxrO/MMHiC+0QXsr/E6bHvrQMw4rXWZeAtqoWVQd8341XGuW29wC5Nb3le6YcyB/EmO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LklYmXFydwXqYHU/uu+28yYgifTP/wCuz6j9hvqq9vW+wQ3coRMXKNRewSy4zJU91aDG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zgpBUAmGGCDxZ03ysu+v/wBlfhvx+YZ/75gn5urecYemN9if+70HpuePT2/ZoTc4FgPM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qH3Fgmo1ssfcJ1K7TOW5vQ36DwVG40O5smfhk3NagHjgYNiEGLqN5gVlgM/KH5uflWgd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llo27QVuZoicTH9PeKuptROeyDNAnWhXoTfy8jEsCww6A1qeOZ1sfK1gnuPmYvua5V9t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WIFAmpr13OU3HZJmW8CcrUe92myf76e9J+Sbm4Whac5yJi0WvPg4MbuiuhEALbCCcFgU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Oj7eP2H01OM0Jqe3qP2kem/Qzc36dlZ2mE3Ys/PosyfpqrqZVWuBEV2487V3kmow1kQj9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IxQ0WrXKSOCJW1PYRqHxSFsqsrPOxJTb22e9WSh1FWSx47Mc6zTWhlVQewVWBFyXEXME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sFiGP5V5k/TgrVdUU7bT/wDrt+trNRmEq9otTmceMIDTMp7UN/hiSO58hsmvJjy32Aih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9+lePS/6v/av1wep+5ML7nUvOIsMw/8AGh+9D59B7/t1uamp5YldimsCWU+TU4iINEDZ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OG5ZXxPGBDviVh5RQYSZWxBVwSVHGHwFniEbnHU+aMjmAbVFEWnlOyAF46KKZ2p2uM3W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ilQh8k+J7zlNiCcvIPgltctmIup7TyZ/rx/jQBInmDZv386MAC6FmaswPt+UUliKbYMU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GcpudwR7kE724x8dUPzn/wAFB89J/j3C85bjETTNFxzKkCzTPGqJAX04ia/YB6H01/Y1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qDXrsz8+izK9sexTX4iahRdEDXAzRniGpGjY0OMwhRl/sAkQX2Bfi24nJWxMkq1VCg2i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IL7BO7ytXJQyg6yn+YfsFliwZLiDLlkyPov2Di2NbRG/yLfryvFncBXBbdQtKFOous5h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uMrSy6Kmh6H2vYKvMOqRZnOyOLHY+jD16b6ZM/8AZvVg8/sb6j7YP383/F1qFDMLxjxvu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wQfsXYFYCxtlubz+QzfEFSYjGDc5efwx7jdviE3LFgB2Rr0Ag0A0871PG3XQ2YzbPEkB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O6J3NHntu7qPbym9zc5Azxv2Gzre4Jucpy0Nkwn5l201qfNE5RD5fw3sOXkeB+NxvEPE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Yxi0ViAAeu/UkCbhaGxRDkiNc5muU16POp/eP93X7EHkHSkkwQUs8THCxEVYKiYiATj6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3qPaH+3v+wPf0P7uULTlPyrefz6LMj3ceavNYHzX2dpa8qtyPQziJwmmnzCfIZ2azPho2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70BLc27ffJgvRmq48MihOXwu3voamKzj95jeUu+wEFiY69tJZ9233bDtyjT0iusZCPVC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dyjtuU4QWa0DD4Eb2y15VovFUg9rxGEDCD016dO+uZPtvdlq8r1AHoIZZ9X4xDq/J8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o/1ev49N+m/2e0Z1itud1OQAj8OXAQAKG3vtLDjBotISFZw1NiHcbwfJgDGcYKdwrNQA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Lygri18TYTpjue8FRManQ8aGo3oG8fnYmxOXp49NgQeZx+bwINabzFIA+mLD4YJA3CBt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cVYqKvpqaE1NeniExm1HtXbZXzNY7+g9oPUzqP3f7WvQD0UTtGCoxKvC47ELjeeAAQbi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+g9PwT/4B/eZr1Pp5HoZub9N+fzB7rL/AGaUfZU+c7zjY/3p3rVIznEXqFZiZNTzYM1D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Ih4sVw+cGFQA+HSRfitVNelbcLEtr7ThOZoG+wwDC0QXuHuuS5cV+3aAvw5oXufD8h2X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/wCNiew9HG3Sire4Y+imV/DcWmN9/ts0oA4N7wx12Ifa36fwkX6XhEtT5tCDcBadxjOm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lvvf7fmGP7/ig6ttINQ+kTC+iP7+m9CfiD1363A8ESxI7MZo8q18FYpljbgLCKNzXpuf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PGElZ+NGFJx1PBjIYV2qVxRxO4zMJba/EkcRsDm84MfTW5rTE+m/mn0k+4AnGAajKgKg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28niiEeTG1DU9pTDaJjosHj9mpr02YX1HvRYcuG12J8kDX9l/o6oPn/s69NRUJgqMrrE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8xKiYK1Hrv0HoP27m5ufj+4T67/br9w9NTjOAnATUsrZkOPaIyOCDphLvob3q+0vvl/Y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ia3F5rBdkLE6gwiZtbQW1mbBNdTGdsLNz2mQw4WXcYVraHGWHHaGlxNEQO4nebiuSOSv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MnZs7YssES1kZchQb2W2uxK+OTi1rWn2HG8PEn53Geb84WX3ZY0st89RfndRiPbKaEpEp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uSqcg0cElf06JJBj6JKicYkXgZ0s/wDIl/s8f7v+/wCYY8/CfW0H0iYB+eW+ItwMBB/Y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bmpxQztIDsereIoacfPrwEcGCmPWQWEA2VWfKsdtxG1E+d9ahUGFNTiYflnc8s4MBAjF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5Oo3vrXoPfzAYPpaa+XRMGlRnaAHQVt9vytbmfD2A0PjpF0w1NTjNenICM5i2gg5Q2b2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nVXUfu/v1OMWomCmVUDS02TsBRxCoBucTpa9ALAYYP2a/cwfYD7mvTXoBCJr9h/YR6H13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XoTNwz8znG0ZZWkEs+hxp0V+Cn5sr7Ff3QJZ4cxKWsK4nGdmuGpYKhCglKqtlVQ493iF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8vZLrORQhbO2JxafMJtWhprMOMIcdo1bLFd0iZDLKb0AxiAbFRo+PXt8bRtqtrnxNmkP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87FOsjEKKWjPO6Vsezmuyxrx1361ex9G9/Q+1vkWqVVbWETLsAqybScbqL9xa8K5n6Ri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tJZi2pOmH/kzI+h/psP8ljaaBhGaGb8Az5uI9MD70yPoBitqC5hK7VJHvNxff8z8QAAM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5v0CwIJxWHUfZnb8ex7jbfjCCINQkb95qJyg3GshckeYda1CPT8wfUG4kWExPcjZ4ajD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mm1mw0XwFbYGzOPgK07e5pFgt8CyyMSYYG4yrLuJrzjtbkYdwxr1WXZTmBrWHGAa/wDA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eiqTBjmDHAAAAWklaqUE0AT7+84Gb1NEzXp7/wBrX9nlN+mv72pub/br1ImvAEZJw89u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t+2uK9qYwsqS2ZA/hrXlaMXJqsu6fkvcOnskWjjBRuLUkIWCOo3kgKcG9NW4xnz1SxyI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lfFD8qd+h8wos4zi8OxPlaGlDDjxqGnzrO/ZDkMVN6uZjpyrxhjrNzlOfnqX8d7MYgLN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7n0b39DLJZ81cWLuVjlcnuILLBFybYMuB6HPaqYW4IcWdOt02FlBsmu5Xez5wRHPzEjW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EfzS76T20jPyIlVZY6gnmD3H7GSMIVM1N6gh9OU5nQcwt4Rxyh9lpMWoAcVEtOgG3FEI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iksCieJv08TYny6LaPPfoDuAAAvxllnhtQe2oVBPCCsQIonGBPC16lmxPEJXfc88iYBu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beLcbL8N3V2N7SugKSIP/CtPjKblZBApi0kxKgsqXlKcZ7CGxxEUAkH1VfTiYBAPTX9n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SOf3/jX7zN/2Nfv1D679BNmc5y2Fl30UwFhHsZlYEivDpEW7IWfG2LL7ksfmIG8nQnie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lxWNYyHrdCnIfCUmZNaVS5REfUwGBp8E8TviQGfiV7bL6EAztrO3ODwmcFaGhZ8OYtSr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bZway/x1BuQrw3IqQQDwvt+xPuH0f0PpZH9oJT9WiIlzgrmWiLnrEy6GgKsPiBTYchWm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y1lf6klf6gw3gzun3j4LAulnRcZpZ0HYfoeQIemX1xMd2mx6dP8Auy76Pf0rqg9B7TUW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ampxnAwJCs0JxmvGUCsrPJGPo1k95ZvfIxmJPdIHgg+Sw4HUdIVM4mBJow79Vca5+gcT5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2+IgUCBZ2zpUEVEA2AGYQ7mpxnBBK7Ts5DB1v7isi2U29l6qvFtSKLv/AAtwmblz/IQW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4SppVSEbQEJ2UwqFniANoFVGyYFMA8H3g9D/AGyqme3oP2b/AGD+x+f3+/oJr03PzuEw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+FG4kv8AZnes4OKMjAatg3n0raBozKJ/G0NUKuIbCJ3BNyz6WogyLElN/GpLw0NuobVs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nUe9qK6knzP9OC752LFXa+ROU36DlAnMrjKI1CEZNT0szQvFsK2M+z5aDHXV1nerxaiE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R/UiWSz0Ep+5D7+jAltOIbGlblDdl/E47YFojYtwjIyzxF8SvNyq5X1vOSV/qO4Sr9R0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MDIh6dhNE6ZTWTjPLse3g2NkKa69TxB6fmf67gP7ADviPRePoWmyTqaAg1osBLBznbvB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qcjDOQE8EmsSuuBeJsyGsr0APAg9j80ZZ+WgE1uFdTXg+wQmamvPGGo6VZ4ig61GUCe0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ol2RovcrlVBluRVVHy2Msd7DqVsUlVnKr+/ucpuFvBeEkzUVPIxXMOOsrrWa1CFM1qBC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AMVVhTc1pSs149NTXpr/AMTc3+3U1NTX7dTU/P8AZE/Pse2zyuhRABxWP73/AFdN/wAL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DSY+Laksrt48orwXNO4DNVtO0sZX0RqWfK63EBb4t20Fhi3iJkTuicq2nbWY9ICtWphxw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EAE4gxKgYo0rNolvORZzDkht7laF2x6a7AKQB2QZX7PZ8lP0/ke3qPv/AIj+hOhLI/oJ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Ida4xFn/AK8nxFO4mNTajdIqaXdICw9MsjYV6xqbU9NTofzdPV9P3ysys58bHr/UdETr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8LQ0OEsbCefC3CGu4BvE2DAfQ+niFhC8T6drAVnJY1lcFimMwnMGLZ4vv1O5uc9zYE95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rC5I47m/HEkBSoV1hYa8MWDGabWmEA3OKiMNThuCvwtYg1HKiAzuQWajW7i7ecDGepI2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MZ2b9/5x/b13+7fqTNwmF9TnOc0TBXOw8FMUhBzMPMn6JrcCTwJuAQLABNenIzmYSYfP/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7hN/tHrv0353N/vMStmi0gQTxGuRYsb6sj3wf8Xl6cpW4Ne4+RXFw+UsxEWGlpphOU5Tu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1MDg3LGUrAl2mLaDkRL4l8D/AC1uvAaM1MetGBwK43Ths9OM/p7T4HUXHCTK+UvYFll8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2tDir3Kmq8196uHLvC1HYtHiv6G91+n1/wDd6N6a1CZZGjKVIlf1Q+v/ALRDF+lBGOky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bYs+JsE742rcITyq7KGWYlGsV/ha73ZytzGZTrdgNj3rCCJ4iu6ROoZlcTruckr/AFHZ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1gWRL8G+fD0PPga4H3OUOyQIJomdnc7ZjI/IVGdrQ4icAIw1GaFxvlN7gOpuciYT42TFr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vTgJx3O1O3pF93LAjyPELeEQxhDv9g5seCidyhI2bqWZfIm4mFmm/wCz+cX6P7B9vQmc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5+HYRMfRVeK8WmtenIwMY0HmducBNCBRNTx6D13+wfs1/d1DD+/kP2j11/Y8/tMWpmiV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dy04+V92+7ke/T/8YmbhiXnsipiNqkuu1LMifExTyHvO0rQ0Q12Qq6QPFtIgv3M5E7/Z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RiV7guiZEGSY2TqY+TyHeed953nhdjGM6jYka3khae8KbjLxbAHy7M7TcWRgKZb9C/S/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NDNbhlkMHmJTUYaKl9D6Cf8As9P5hK7nh20slp+Vdn186Cw6EBnibh3rtxU81KpqalCHw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bpWo3TrBGw7xGqsU+00IhZZ8Zliai+2vLEbLgxWWcvC2aHIKGs3C3jcDNGLGe80Z4A7h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xKjkd7GvBA8QnwNcRYFjPsA6nZOiAIfPptod+gqbX8YD31Vh86XZDvC7T3/uj3wjyo9N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tngQCHW+yxi44EHyxTuceUK+AwBLhpx2QFnudCD1Hv8AsHqf3b9B6b9dfuM5TlCf36/s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D3hPpoxajEQD1a9VjWO01uN4gb0P3cj6unH+AncWsmJQohYLLMgCW5sfIZ4zmAzBt+dV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3NztoY2OgBrYTI+qbmIV5NiY1kbpZnatrG5z1GbYqs1BkPBl3T4u6fGXS6614w8VhrJj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SD5A4mP5Wzyo++foX2eV/R6t9z0MM8w+JZG+se9Uf29NETbiDyaPcoDAeMr9l+mz2v8A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qQu09/2nyE+mB2WLkGfEQXKYHBnKeCeCw0I0fApMfptU/pYl3iclA+osBtYDo9yFtwEA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FoonFpw3FoScRsVCaCme034nvPC1g8o2wZvU5GeTBv04am1EaNZWJ8Q0su1LLjC24Pdj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f136bhac55acIB861WGDHWJWsU6nIbI1Gbz88A8aE14A1ND9gM3AfTfqPTf7B6H05Tf9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1M1N+m4DD6/nUPolW5w1NTwJZkKJzLsZuFpuExvZvuZPv0wbrVAIXCyzKUS3MaPYT6Fw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bkDPYieIxBhgnHQz/u+mMpdyriBtQWmHttHx0aPitEV1hM5ic5zm3MTGtc1caV+VoT8y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ELbUf5H+q+ze9XHttWpZa9xq2UP9XoYZvwRLI/1D3qh+kw+v5p9AAbU919m9sj7SDz3e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gGsw+D6rcqQWVmfVNefUEzuuILjBeNqQ3qazCIVaaMVIfJ+VZskkkzXjfoBFSET2ny7Z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himcS8TEdimFBj1T4amW4fiyg1zh6LFqZo6isfEII12xZdqNkQ2sZv8A8E+i+1H2vach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amhNPBWsQIpMU6gb5iw0Dua5D5ZomdoA8ZqETjNa9N/2dzlNwe39sD92/Tc3+zf7T+/U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dmLX5CaC+IzAB79RnZoZ44zZm5uDzBjPLvlbI8zEsKM+Z4e9mnOExA1hx+lWOcnDxMfHs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Y+9gEwKTF8Q7KqCIXMzvuemD90wrudsGGkwrYJsid0wWLFtUBL64t1UsAsXg4PbZh2iJ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8T3EqZezpZZ4yD7J7NKNdvkDF8O/muz1PsZvQPmWyz6h70we5+oxZqf7J6L9weGHtYdB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zODzmwBbyHXXy8iuz29ztKYcZNjxD6+de3puKu4vgejKWi1RmnzGMuo9aga1GSHXoF3D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x3NT3nmH3ClimHYYuHUIAB+3c/DVVmWKta2XrXPjXj5RaNfDYxm/74/ZrzNTWpX4Fnkh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lavO3sKqrCpEHqoJgWaGvmM7Yg0PT8+oh9NftMH7tTU4+gh9h+4me/8AZA9dTX7CfM/H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wgBaJVOPGCNdWpfJEcuQCDG8J6eY4ioxgrUTxC/i8q0uEHiGeJWj2nH6aN9zHxFyOoky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FZpWFRB7QMdl9xX8+x/PVnZLPi2E+L3Ol2F8siAai62/vszlOAJ7PlqnE8iCwxbImTBk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eIoGvb0oP8U/9h9q/YzGHy6f0GtW/T6H2PrZLfdfen0f64nqPZT8o+7+VPgrH9h4VbRB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Mk+lpzM2dqxMDkRRuaG+MKGfNPeDcC8oi8R6kmb0OU5HdTieIa5x3CAINQfNGAnHymta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DiUVp+7XqYTNy65VXMs7jsxg/v6mpqAeg9NeNQIZ2yYGaKvI11eFWLjFmavgZ+Qx2fMf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cIdibafNPeAMAvKb9d/u3/bE1D+7X9weh9oJr0P7huHxN79BuKhYivRAOxuMwWPkEg45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saPv8xi1MYFVY9oENsfIll5MawmFoziVY99xpwKkj3V1izOaGzfpXS1sFHzItaDlOQIB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bMG51j39OkHWaWJ9AdQHy08zzvkZXZLa+J4qZ25xYTzFtKzLPLIWL7J9aYjZE+FeocW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1XursCl5E76GW/R6GH0MeW+6yj3MsUFiugnt6VsDFPhfutuV+A5+Rz/Etm5vz7zQhJnv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xPzwBnFlhYweZrxUpYilNGloannFpqC2E7BmxOW55hJ0WMHp5m/GtAAmDEuaV4cSmtP7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r9A3EzRjSwxoP7wHqBNeorJleOzQYo0lLLXXQJxpVntDQW/Kh+Y2tskue1PkEVjoqWIU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81r0Ant+w+mvTfrr9+v3GD9u/7w9T7fiD19vQHwT6AGKoE/J8QuiK+QYSTBCpM869/RVL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3UsvjWRrYSTDCdyvCseVY9NMsyUUW5LNC/oizGqBcW9tsj7xE8CblTzxPYD25ATvCG+dR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vxm+gM3uBRHaE+gbUQ8lFNhiYt5gwrYuATP6dXOo1irNH1AxPrteV3XLFzGANy22/iv2ie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PrZ7ZHvXKo3sT5J+RD6GcUMroZoqsln+25y2rH5HQcUbYUwIGnYhoM7bTtmaMA8kzxPe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KpMrbivv6bnIzlFG4ZwM4+VE14IgSeBNxUawVYrxcWsFVC+mv3bhJjNGsRR8WhjXO08t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N9Qn5/vCe8WskihjEoEWsiLjgzwIx3OWxNa9F8HmJyM4kwDx6KJxmoB+zXof3b/Z7/u1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sI/YIJ+PQ+83ANw+f2anDwKmMRPThGtWsWZDGe/oTv09iN6G3NeMNWWKktu3Ht1Hthcm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wphGDs0i3Jj3Ewk+laqYZi1hgieVrJnUMdlsKkH0VkWG2d9zC5/Zmj5CT6Yn31dpWXMV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eLhwYS7+FpEWtVC6BNirDkVx8xFhzq58b56m3PKEUeF9zWIEImjE8ZDoUieifV62fbX6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YnvX7t7MPKjws34/CyrwSd3E6fnPJnFZ418s4QbE5ttci0QXHXc3O1ygxxFx652lE7K8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LQNJXxHb3FQie3oBPae0G9bhg8Rh5AMrpsMXCWJj1J/ZZwJ3POxHtVRZk7n8jHs7IUKP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9nXoBua868hNwUExaPKY0HbQ8lMCrvRgrhRWrbG8hfBmpqa1BvYWah8QGf7fmb/efQQj0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1D/c16D9v59G9d+gHpqa/sH9mtxUMUQb1ogG4RrC09j+fySfT8jjGMxMfS5dmhfZ5suh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ALbomLWk71SC/J5Rjua3NQVkzhOOpqYrFHpy1M+IXfUsgMDeZueNE+g3O05i41s+DsjU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bdO/zw43ynfWNlqIOoif1Of1FmnxlxnxFpjWMYWMJ3Br0TxOo3n4lMlJ8RVO8hOrVneM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MV94n1er/RV9HofQxpYdxfBr929rG0wsXWknGFTrzK288tXu3kgz2EHv+VUxKGMSllIU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sBCgkry3Y3jjyhXU1415PtowHz7+hhsYQmbIg1FTnK8NouMsRFUeupqa9WfUZ2nktZaq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XAAP7G5ef4bPq/cPTU16aie6UO0XHWVUGLibiU1rOJE183E6CEQnUa3YQfKaxBUsYfKF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e81CJrU5agbc2eSn0/Babn4hb1E9pue4mpr929zf7Nz3m/2b9febgO4YJqefUQTfr+B6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iJ44mCNaqR7mb0HiMwM36HZm4dwjxgVc7mPBMt5fYWO4reVpuslePWksyEUWXlvUDcXH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KGhTDjmJU4dEbSrMinuVjp5nwFcGJSCKKwFC6YQcRGu0XyPL2Fzl/ZMx/F9XjLLtNn9v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tEJRoBNAT3KHhOo/dglfgjJqab3CAYyKkJ1P9on1+p9qj/EDubEPvDLDofn81e5lvvqa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leb20MLOw87FkNR2FAiduL2Ys5GBt+o/ZyYTu7CW6ncVoOMO/UgTxB6cRFxbmiYEXGqEA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Oce3RFnKW2isHNDTk7jQmv7R9Mj7LH5p+PQCERRNQTzFxyZ2UWJRExYmOqwr6DRLag3t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AoIIcQMJy1N849II01a2DUHmFDym4zTkSd8Ry3PeeTNGKoE36EwenE/s1BB7wehE16Aa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44wian5/br0/H7QZ+PQKTAkEHmA6huADWM0358TUGi3DyZszyZxg1p508BEybdzOs8eS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LMsLHvewz3ioWlWGxKYpE+GfXwp0MaLUCRjLq2sKE4iLSujjKY9DLHyAhOWsbKM+KtjZ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svUtU0T66fvfs3NwGcvA9NxWO+9KyGgq+XqPvBKvrKiBSsW69YuQzxvZvqnEMe0RP5lnf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W4ygRvBPiWPxlrnf+z+9U/Djc16a3NelDV8fYHWuRCnbHsoZ8NGqYTyJycTuvO7ZORMV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bnmB2E7sLic1M2J4/s8hN7hhfUa6uG6MztO0IihfQ/2/yZl/Yb6prx6D0AJiUGJQNriF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M2fTkNlhze1UnPbMSSG1D7MNhD5+o68poxvEB5K4sjFdD6fwZqN768mfhCpRPi3tXHy7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B5szRikA7iib1CZv03ORE2D/AH1niH11BDB6b/Yfee/pqBQpA8qdy3wzt5LEj0b2M/G4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M1yg2Cvm6vxXadDLs22KK66LMwSxneai1EynBNhp6dXXFpUTiYPEPGdxAO/UIcpNnJjX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4G46jZpQw48elgdemofVfdkVh2KoFVT+3jNT29axub0TD4CeD1M8qYIvvz1AwgMT6m+mz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MSxGg2Zw1KqWshFdC2W7jNGY6Zo0r8lhKvTjuMpWamoqyupBDQsAsSd5hEvUA3pDkTvt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M+HM7LziR6KzCd1ot8Dq0BnL13N+m/2cv2cpyhaPYFll/k3LoZGgbrGhXcAAh/8AB3M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iVM0XHMTFWLhsQlA0qBRxOgnH0bIrVjcTFQgcgp4bgQQKYPEA0Z4ERjx8me8XQjaI3Bt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wnwBNgRjDBXWIPfcM3DF8z8wGH3QwATQUH2jenObPpqa/ZucoPI1OI3+32g/afX8ehg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agM9h3NAtym40EEb0M95xaGtzBjOYuK4hxDpMVZ8y5aOCmTZ8th86mtRV2UrWU9mufG6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LrCeWydQanHc1NTUMo+ZHT5iGIsUq35KzjGUGNQDDQ4hQgmag9TD+wLCuv2iE+e4RBza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0qBYhUZPhayThOIlVqMftt9uW+1dBslNC1xTqV1bl161i20uzvoM03tTOO4fleu3cqWh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j2Bz6VJyIE1D6dpHDYxnZeABYj1weZqahHoVUw0Aw0GdphD4m4LDBdFvWC1D6n03+wmE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i2afNY/FjAk1r/wR6mNMj5kI89ttpjkiumJivpMZQVrUT2gWb2xLGcXJZDGxwg4bnHXq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YayLjjgaWjDjF8wzfGCxhPc79NCeTPeDU16EichOU3s+i6E2sJEIn5EA9CdDl45bhnt67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BHHc4QLr+1v0Hp7zW57QQ+/tPcTXhZ+QIZub1+wKxnAwVwUja0qIKkM7aifjUHFIbUhy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3dISx9y33VSZVjM8WpVmvPLx6AfsT3bwD6bmhMR1Ffv6Zmg3p7QQgTjCsNSabH8tWUmo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viXbfplfYPpjqS6NxTkDBqEtxH2n+xPd10IvzxKVRcjJ1GfcezUssinZWcdsF2O0kNKG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ZTOGvSustB4m4PTQ/YNTt1tDjzjas7rid5TAQZx9B6lEMNIhoaGphNQeJ3SJ3jO4ZuJz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gCfFCPazTtlyK1WKP/F3OcNkZo+zK6i0rxDK8dVgUb1NQGcpba+62ZS4LFX4wa5+xInkkC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tHeLjcoK1SamjAYwVg1Ahr0AvIsfQQKNN4nmCGednxOSzXI8Zr0M9gZrc1BOMbxFLNDP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mE8RzYw/MtaRV1PPpuGb9T+zZg9fws9vX3h1rxtatjtgQACBQS6+O0ojKuwk4+Frhr3O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3fSNkT4lociyd6yEvGWKmx2+JIBlmHuHFuhxbYuEBBWEn51qeIYPVR5EGmh8H3gaDzGHm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FYIYfQCGanETK/x/9TDOBjJxBHn9m5r5QnKteCLZbynKGbmR9j0UnVXmpV3OEJIK/Q3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D10rfkG0s2pZZGaEbij0rx7HUYzLDi1mLUiGzJCh7WebHolW57euofXUHoDNwGb3OCtD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Rb9QXIYCPUuohyVjXEzc4EzttODT2g3ObTuu54kwKB/4om5uPZqdzlBuJUzRcQmV46KQ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4kD8J3HhWfkTUMU+m5uKjuUxjK60EMEM8wTXofRwsb6l1sz2hm57jQ9NbPb8qvE8hCRAJ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9Nam5yg204GANOM0BNwe7nUOzOOz2ViqFE36Aeh1N+nmGagWa1CPTU36Eb9fMCjj+K2I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YzuCG1RO757phsYwFjGG5xE1PYn0Jn4E5NFfR5b9N6haEzcdiQJz0PTXiD19oTN+gOpv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S8cqtn0957RvbcEPpk/459jGgHg1KwbF8tSwnE716eDOEOoWGzr9mgwfGcTtWCLVZKvl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oj+I+I5nd2ljloz6hJaP4Pp5mNaEtXKSwc/PNZfcqD3hECmVU6gA3xnGag92HnX7dft9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hoWdpxGLj0GolaGBEHp+RPeFAZ2prXqTOWoPb+549SZsTnOc8mdk2SvDiUIs4amvTzNm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gE94R8pE9go3N6J8Bm2taM8XFMSmtfX29BNzc5TcLajZAAfJ2PqM9ofefgCe0/PLzsQ+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ys7uoHV1aag1C3kCaEJ8KfT3n5nsePKKnGanGa3Pab9BD6ePTe5rcIg8fsb0B3B9XHz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A2gLNz8EAxq5oifjcMEE1ApMKTjNTU9oywHwW1HjeRPEIg9TqEiGL7agmuQZT6b9NwNK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xvB36bg9B78ZoiXfZMMeD6QfJmvLKNfD1tLsRY1TJGLfs1Neg9xBCY3vuVguaqQsXZjK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l8tjyqpriiBBaiGGlJ2XihhCJjrqzcuu9BAdyldD8a9D6D9uvUeg9DuJ6eP28RDWk+HQ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5EW5IGUzf7WHoPb9xm5ubnKc4Xnc0C+5smdtiVoJiY+otaCeJy9eSiG4TuuYgYxtwDwA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HBgGoq8imKYlCKAIAQSDFE1CIBNTU8R7VELs0EcmeYDCfQfu/wBtw2RWO+XkmBzOKsRW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vM86KxRucYVnGa9B6bnvPae/7BDB4m/2b1NzcXzFjD0bxAfVfMPrr08RXCwEP6gRqxsq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yMfW2G1PoDsNDNGEH9o8Tl+0enOC2fI8aoQoYV9PYTx6ZI1f679AYTEs1L9NWAeLez+y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AJCqr7I0QbFBDUoYccxq2H7PxF9H+qmkvKqtBawPSx9S1xH48neU4+5sKr2ajHcAnic9x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rDqaiqSUTgNwGbm/T39Pxr0/H7R6covv7kj1Hpv135G5+TWhnYWcGE3Z+xvQfue1VIcE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M59K1i4zNK8QQ46qzJPaDye2J25xAljBEJdjwgAg1oTwT43PG9emtgY7mV0IsXSjc3AY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GsUQ3GeTNej2A+h0IPP7NTXj0Pp7TjynCDQP+x2YBqE+SRBPyDGdlsVp+B+3xr2JMLbg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aGKPGvQa9Nwwe4m9QNPeGFptidDS+zf2AxB5RfMO9/jgIyQod+0PmDxNia8zWvT8kwGE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X7B6KYGnMaPkwyg8qdQzNXV35gmtTiZoz8Rvpr+28f2q129RH5HQm9zlA3je4RNCETjG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a2WJ7Cb80Uh4lcAntLb49kssg5WGuoJOWo77m/TlApY1duqd5JbaX9a0LMi6hH9z29R6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g9eP9jcXe5uH9u5yhslng1n5mHILUZ8M/FMbk1dCVziBN7mxG3xQtANRV4h7NTlbG8x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zc3uLvS6hE8RKrGi0iDSTe5x8ATj6HwfEZ4PC8wA10LFv23uZrUQenLUEBh8em4RDrX+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8aUQiATUaAQk+n4NLbsa5VS4FQwM5jYjCfjfrowAibhgm/TcBh9D4g9+HnjCJ7evvDOPj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7g+rCATk0WwwW79AIRqNUDDUwPHRI874wkib3DPaEwQCECHX7PyIWhbcHqPEZt+m4GnK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zBscTCvoZvfr4jDxXLY0x/OKB2U7sLb9TPwD+wzhtdDRX5V9emjlQqR3CC67cssjvuJW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9dwLv91YBYePQ+o/YD4/Zufia/Yf37m4GjTU1Nevv679D6EwtOUJMRdwkclodmGJ81OK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1PAKncY8mehlYBuCO0X5nsHIa4z3n5Ji+YPCos0IAINmV1tFx9xa0r9NCOrNAv7iyxsl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6u+oYT6bnvPab/YNie8/I3D6a3PYAxl2wGhueDOLCb1P9T5mzPwPq1PzyInfAndRy+1i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CPT8n034E1536D22P2E+gPoZsGDxNbnH04we0PiDydH0Op7E+49u4REv3AfG4dGGpdtQ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4/Zv0IP7NT8CcYUAGpqa9NQ+Ji3msV3sQmQGOTrjx3CkKbn5ME4+hB0ku93mHaFwuRez2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EfsevZ/H4EPtOkn+G6/Utu3HthbZWub1DYYXBm4Z7kLAPQTUA8CpjEq1NTU1Pb9g/bqN6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Jqa8Gfiamtegn4/f5m/QtqM8JM5REd4tDbXGURGrRdFpvgO7ORMBjcog2SwWV+CK9y5G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SWYzzNaA0IxiL82xFqZoMcRK0WH0HoJv9pykEfId4dmAbiLxG/2CWWBYdmD0b2gmoINz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CxmtT8r5JHkj0/BmvTyYqahEAM0eU8cveGpIadRWfQtAgO/3HzDD59DNeQPTZg2YfeCb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9AZyh9NwwenmM0U79N6mtxgIYCRO8RBchisPT3nw3g1ssKsIYBDBNb9D6a9NRQIdT8Ez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Dxt4qY1aRgYG1OflWKsSpjCaKwja1r8wOlQeLo8xv8aH2m/Tc36b87/YZTjl5/sPTGtN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3lRViJZbzhab/YqwVtr2/ZVX+0Q+uvl9PyP2ePQQwQr+zXr+dzfoPUeuvXnC086WLQ1k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WtUDAse2dJpSDH3AJ5aHxD5gE3opaAwuBiOJYvj8sZ7wxW8HzFodouOoldSiFJoAaG9C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sbKaMWsI9BEXiPQemozcYxLNvwIsI36oYDANwjz7Gb0NRRNCMsMWb9QNzxD6e0HmHWiI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8kxhuKrLA+4Jr05am5+FWed/ke+4Jue8eL5h9xPwJv05QMQJ7wmbgPjxptNPGt+Pecdx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ehEA8d0oBYNBvl8H0apHj4uoVZYOM/LD095r0E14HsIV1NeuofEX3x21dyjb0I2tgzZ9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u2jBaQPa/wB29sXXwkPoPpn4mv2b9MZe5Zj1gBl/k16ctR3mPhlpbkqsZix36pUzRaBE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9NQDcRNfsH7xBNTX7Fmpoz8H1/P9re4PX8+i06bsRaU400DW9TfKbOz5iT5YyqIfbiRO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w8pqXRPkWfMu7iVCxtQDdnZYwUCIqr679G2ZwMCH0MMZ1UPkyy0tNeI3rUv7PPra/I+h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u43geI5OgZoT3nsPzr0LTfKGbhn4UnYh8eg8z2LenLzNz8nW/U7M4+Nzkd8oSBPDRdTl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oPQ+mos36AThNcfQjx7eg9BqajDyNaPt515EB3DB6NOU94Pc+4MP0+0FhBW9TOQh2YNx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usIh8H8ere3prf7VG4PFuuJ94WG3+rjApMFRM46nDkyKZzKxlD+mQPLe2If+MNamp5/Z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ZgV+LflD+LDNeCj2OlNOMMjJa2E+qgsa6eMWFIW4BnLeggTcSriJqePXY/tD0X1349B7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oOoPQwY6AdhdgKsOzApY8SIR6MSYj6XkznzCfO9T6fVtBVPghjGIgWVVWNHXia15RVVf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Qm5ZaqSzN8m+xyffyfTZgPoZUu5+f2ENu2w+h8zfprZTxBDvZGzN+dz3hEXc/AM/Jghn4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ofP7TNT8fia8n05bMM1AP2KxWB57zyGPoJ7Tfp7em5+YPRvYzc9xFhG5qe095qHxKxyJ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z+73hGzqNBuLawAuDQOsD79DSjSzEj02J+0+ghHpozRmjB7qdrGXcvX5/b0+YDgIo01m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U8xW1U1iid6d0md1oLYPb9h2fQDk2CukyLN2Xf5R9K7zjszliTv1qpLxAFgGzrUeziCS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KP2DyT7gePyNfs16b36lZqD3/Zue/wC7X7R6CCH1O47iGyeYLDO42x4LsJ3BtjC24xgJ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6i6gPncXk8rwmM+EVYhO/wAds61G+WbGl8wia9BHdUD5agtkWsdemv2H01Kl5fuYRy22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eoNwD0MJgJA3v0HvqfmaAgmp7TfncG5ub9N6OvPvPaNNan4h9dTU0PXZm9Q7I47C+IIw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cZ7TyIPXjAsPty4kHyT6H3n41F8jcPvqD31G+YqNHcBhntH1Pea9CZubhMBOwZvcM36b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5z8yyoMTjeWpcQ+gmovp+Kht7wO7+a/tzbcsr2JUFNQmMVnIwv40TVTaGi0VWy3pxEsw9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03FG4o4rubm4DPYWaAxBt0PFC+7r/wDKPpb7a9FBJqp16BYg1LbAs3y9a18+PQfuU6J9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BuEa/Yf7J9NftH7NzWpvUNsNk5eeU/HsSSf2D2Psux6JU7xMOzkMWpZrU5Q2KIUE7e5rw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mEa0rOSENmDbX2PPG/zv9m4ZueSV8QKbGH7rG4qDsn0MHj0MWbM2dTyCH8htggCeD6D2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3FnsCfRV0NefQzzv39NTWvXc3N+eUY+APLewPkemxAwhgIJ14UkQNoh9z8b1NwmAwQrN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GCI3Gb3N+FbU2NsINCb/AGfnc/Ppr9uvPp4hgn41F2p7zg/EglSHiAgj5YwraW4yaRWM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kc2K6OMf4VsDS3KjeUJ4zuNPmPpsyms3P8FxmRisp2Uj5VoluTaYzO8pUrB6InIgBZv9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vlD6tt+/DLfSulniKKxuAeJbZD6om4PHoDr03BB6iCEQz8+mvA9oPdoIfb29ANxv3e39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OpqAzU4zjCvGfnXlhAImHaYuGolePWsJnIz8sdzeoEJgQiKNg++4dyzJrrjdQEsy7LB3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N/sCDXpWNsBoQfs3HfkRue08zXqZ+PQeIxm4IGUgE7B9B6bhngA7ikzlv05Q+8/G/TU1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zkBN+h94R8qzjDNw+zHxsTluaisRO4IXnL9m/lCxh4XU/IAh+n2moZrcI9Pxv1Ht6D9n5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8+mp7en5nt6JfYs+IBicGngQDUdEePiKQ+PYvqBqeYbuC9mzmlNInERieXpomJjxatRd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2yvdvbc+BDuaJldU9vUTz6iZPypjNpXb5C3zt9Z9jGG5Vj+ggWHSi2zfofRK/QwfuHsPP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J/OvT8amofQen5/fr0X09p7wTXqPcwR/UTl5/AQsEwXMrwaxFRE9DNbhGos4+gCictw+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3UI91lp9oDOXgt4S0AcNzi03D7T879DBAC7InAfuss5Hc3PwDv8AYfQTcJm/QQiBvXcH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EwDzPaa3DqfjXj1HvvyJuAnftNbgHll8e05bjAzlB7kma2CrTiTNcRvcDCeY9kVjv54s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FtHe/QwRhDPx+N79CPO/UwHUAmh6AwGb9DP9deB6fk+gPrqah9D6exTIsWJlKYrBh+SY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GciprP8AI5efNvRjrp4lOwigBF+Yvo8gVyLBtvLWHk3oqklUAAhg9fIO9+nvMoaRG0Dd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99pqD2Y8I78jNwSuvXqNa9demp+B49fb13Px+Jvx6D03v08ev5m/Tfrua/sD0EE957T3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vFqSKTuw+AzRjPYTXqZubEsyqqy2c5ll9jz8+8Hr7+nkSt/IvIn4KmAeu/Wmvgv7r23N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NwzcEJnDxAfQ+0HsfX/U+hm9RfYzx6Ga3DPf0JhMA0WOpynIn9gB3PaD21F9vyDBANzU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FXYTwAfXhEfU+Vp+fBhOiPf3nGHxD6efXcHpqLCYYJrwR4nvBv0MBh9559DNTcHoR803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7pK7gZkXaDV2GDlLF+VK+M080J7S4blKoq8BvgwhVgWfQZt+hWWrpvSpwDNbH4n59BNT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l/Co9h4FPQyv7vvPYNaojty9VXcrr4/tHoNzz6a/cBGg/YfbcXZP7dQ/3hNeh9eXy+ij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qUcUE3uAwefXexynk+hYLLcusB8t2jMSSf2mfT6Ge0HtsCLbqd0mNYW9C8VhNiMZTXqD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py9QPQQj0A9PE/J9DD6k+nj19/QbnGbmos36bgE9iTPeGAmLuantPxryZ4M8ico29jxO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ZJCnnqOu4E0Zviw9xskbEDGdzU7gM3NzcME/ABh9NDRh9N/sEMB1DNmH39eM1ua8TwP2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MDoJubVVVdE3vBdKGBLRm2Qu5xmgY9ZBViIrgi20b2SSJrwZrcekz8anlYlxWLapn494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PDA41Jh0tVw+ciGezln0XY+g9Au4qgD92/UQGb9R7nx6+03BF+pl1NeR4hGz6b8eo9NT8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EP7VqLFMB2WrCRYAFm9xvEUbmvHCanmefQA79pZmVrLcpnjeTo+mhDB/Z9p+APTl5/J9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D6a9LH4J7/s/HtCfUQnzuansPTxCYIfPpr0VdEwenjYn53qEwCe3os8QGAeX3PacYsA2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7DyF9j768lhzIg9uR3B5nLU3PPoxm9zU0pizcbcOzOM4wTkRO75BG4JogmAT8mb9T49R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+mv2EeoE/PoZqc9RT5dvA20+RRYxh94YtziC8brsV5805GK5jtUsutLwTx6H2I9Su41Ah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uMFwM5gzcVvHKB5zhcxLnpsoux7Z8FjOt3TgI+Eoj8Kh7+qLygXiJr9moPT8e3oPRZv0Y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m9Qwfv8Ax+YR+3fqP3ABZuAQzc/IhMM3OXpfl01w5dhLWu/oTqb8AnW/EC+n5PiEzcE36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v1xsfkDCxWLZub9XbiHYvDBBD+ze/TlsH09hPafjc16fjUEHuPM3r0Hp+fxD5m5vcE9p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BPyBCYfYnwBF8B2G5+DszhF9vQmAER/bloKdjZJB2QPLeB+OcBUxTucuM359/TxFImtF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qrNef2bnvDB7fs87H7fzqfj0/OprxsR+TytNBjsGGEenv+wOwndad1zNTQhQa8znN79N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Q0NAhoaEa9a7OLi4bFifsur5w1GA2pGyL9tfcZxZjrQiVcoo1/ZOj+zXr/rCJr034/cf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36D9g9d+uoBC0Pn03B7emwobNqWXZVl0XXpub3CJ+deTBCQBy1OXjc95rcaDxPyPQT3DQ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jhNmH294Vg2JvZJmQ/L0aa8Qe/vPaHzFEYemoYTN+u4ZvUU+CYvvF8RjG+aLG36+J59R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+bl558TDG1CpMqBEaeBBrf5T5nPgQmL7n38xlhX5vx5gWeYTo78HUIh8QiaE/C/U3g61G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YRX3+xvbU/GoZrwPT29N+PPL8zejG9DN+PaA+ijyE8bXR+YhQIPdjCfUiamvT3/YDOQ14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jVT+RYHh1BPwZrx6tWpDVGFGh9FJB7xguWBgZuF1EsZW9N+iVePb9o9RNftJ/br1Pma9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GoP279NTQmhPf0ZwgbNSW5N22Jea8GKJqNX4Xx6angQzc9553OP7CuhqDx673NegPnFq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nHUuYKBrc5T8b9BGHq0URjB7tqJ5nbhUiexHmMg1NT29D4hG4RFhMHoPJY+h9t+F+kRh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B7D6yw2TPOyPI8Qnwp8b8e815A/YYfE3BNwxuU5eT7NqL9P5PmcTxX2mvmA0zT2hPkb3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x6fkjXrqCamo0/DCfme0MrEXQXvoJye2fSdD11Na9PxqEQ/sPoIYG8baczORnOA+GXZK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9nvDCJqdtYaI1bD04wDU8zz6qJWmvQ+g9QfQ/uHoIPc+gPj0/Pp+fx6mLN/s1+0H9w/f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lmXUstzHafVEfiWYsRs+mp+RD6kzfrsem/HqITCYvp7wTc95i08vXcJmx65GYqTmSFbaj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9pm4fM95oACcoXh1BCdwTXj8wweIYPTc3Fm4ffxPzuDz6bhgGoDubm9AQCERiIJynneo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NxtT3h9dz2AM8z2DDyPQnUGp5HodgKNDyYRDuA6G/l8GHzNSxiC1vbneWK6GfgTiYwmv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Pfctt4oLwY1jBlWy2JWAXI27HY9uUM34g9W9T6H10Z+JucoWgM5zepvc4wjXpynKA+h9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aBO1OzBUIKlh8QTc3+0TXpqD0/PprZ1D+wfv/E8/t/I9RD66/u+ALLq1DZkusaz0Hkg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9d+u9f2FG4Zxg8k+J7empjUNaT6MfX8zMyp8oh8weBvZ36bMDxfI/OtTfoBG8Bdz39Nz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px9Pae835JgnuTEEY8QD6D2/Yd+o3P8AabjGIDx94R4Wbnme8H1GH6R4m5uH2g9tehEY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E+n5EI+VvMYbLjcWbjAR+Tw7E3AvJu6AecSzkGJgMP7Peam4vmMDrvylltrYIECBCbeS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0Landg8z8bh9dQiEQGH136ma9PP7T5mpqcZqfNvkYDv8AeT67nvPz6KfPqJqa9QDrU1Pf0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21NTU36GD0M3+78Tf7N/u3D6W322TlNg+mvU6hntNx2JijQLTcaa3D6CMNeoEJ9FEazZ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lNRuYfKoMM151NQ/LMq/iB769D59BN+nkxR8x0FG5oz3BE/OoYJrUMH7AZ7zej6kQD1J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QPlHoZ+PaDzNajb9Dv0/H4E9/T8T8+0EZoG3CPHvGT0b2B8GAzz6ETzCfHn08+g3BD9W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BnsD7ah0Jue07uorKWM3AfU+7nUNoQljyBLGqgzWgyMw8iAcoNiCcdjXntLB49B6H29G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Q/tI/YPX8anD5dDjr0Hv6H+1+PX2AOx7H0U6hO5+NTUP79z3/sn0b9vt66/YP2fmE79T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gPiH0CQfKNj0E9psCEkzR0PH7B49EUs1VYrT0A9feZlnaQxYPJd+TH0Jiz2imVgl2M5w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CD2HmD347J8TcHovr+B7T8Gfg+YNTc35Hme0Jm4fYefQwbm/IPn8bE1NTc9pym/mhm9T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/G57+jbg9Pz59R4h8+nt6ACCFgIW3NGbgPiDzA3kvEO5+IR5moF1BYZygs3OYhtUBdN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Zx2lRSfE9gdGAfNz0d7m/Bmm0o8fuJ8w6/Z7+nn01+0CD1/PqfIHibn5h/ePTjNTUE4m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6j1/Hrqamv7m/Q+p9vQj0/Pqs0sI9Fh/tH0XQhM5Tc87m9/t3PJ9faGe8Am4YBNeq+ZRU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YlSseZMEYmKIVMAn4nvOcDaiuPTkYjQnTixZxXgNTcVtFclO5k2rdWBqNZ8noYfLbHpu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UbE1B6eNRiYBofknUHzD3JE9hqAwz3PvOXo3sI3skYnYhHjcJik8fwPabi++/RdND771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Qt5IBAhEA8fib878swit53N+TF9uQgbl6NOPgjUOmmuMf6qEUzcudQldik/keZ4MIM4z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7z88YR6GH08en4359R+32hPkHz6kf2Neu/UTfgT8a9dTWj66gIII9NQQ+39z8D29Nbnu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M8wf3iYYFmofQTU1r9mvAHpv9h1B6b9cajtj91tgqrsc2N6a1FEZlEYzzH8eg9NEweAD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RBufxT/biYPY+7a9SfB9h4hIE3CflLbm/M5GcvO9wHRJ8N9K74b0B6ERYp8E+eQ16ag9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8g+TBPx+IW8j0I3BuL7Gb8bAnmbOlIh9FWGewWH3h3Pzoa91ESfnxD6jwBGg8x/ZrFWV3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Oxt/YUjiIROMHifkftM3Nzf7fM/E95r0MI/d+PQ+v4n4n5h9Neuprzr0Ht6H0aD1Pmag9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dze/TfoZ+P7Q8ft3v11Nep9NfvJgG/3fmEzz6D38weFJ3N+pMJgm9Tc9oWg8+h9D5mLR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pY5saMJ4X02RFWMNz6Ry3D4O9QD0MQeC+4RPx6fgwkiI3y8tzzCOUA9ANwzxD7jwsE1D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+v4E3C+57n8fTKxuN4LHjPwPbxPzBD9Xo3t+C2py16EQL49DD7eZuHzNAHl53OM0fULqD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5/H4EE5DQO43iK3y8vPubH8HSzvcS9m4Btq61Wfgw7K7ZJXYZucp+SPJOmB9NzfofQ+w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Ppqa9DBCPMPv6j1/Jmv2amvTjsa9fxNfsXW/2D2M/E9j+TP9fT3GvUTXibm/2D9p9deP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nc3B+w+/sNwmD2h9D6bhP7t+nmahgUtAkOyeKgD29cWnn+/epfa1tsEYz8wTexynhgoAh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Fr4xhuKNQxTqeNUWU1sWDP7nfmKBtjuV8DHB5tyUqNhzPwvoZ+IIJrUC+Sx0vj1PiGf6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8iTuGCe02YIJ45P78SZrSgT6ZzMBOtzl6amvLTcM/wBdcjrRm/B+keFB0XO4vv8AgQAa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wqzfGctxQSQI3yjts8uTSrVs9tJx1ANCfkxhyNnluUG+asIRucIPHpxmjPb0MPr7TcHkw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5M0DOEPpqCamvX8amh6Can4mv36gE9j6ie/ovr+YfTepvYM/P7NenvCNQ+vuomprzPb93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5g+X01APTj+zc8aKww+moIBN+JuBoTqCE+uLj9z11NeghmRbzJE36bn4jQtN6gbc3skT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zPaFPHhRozifRYw9O64ljkiq3ilr90fL6bm4PMI9PafnfloBqeJ7w+Z4hiLCYwirAdH8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zeoPP7B5aMOR9oDAfE/1WGCbhMLACk+YZ+fQ+nKE+jjcIn49D5B8LU/8YMcwOCnLZEHh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HhvIHt7wDz7Tl45GK836GCahE1NTjNep9dgzXj0I9AYfTUUT3m/Qe09/QnYE8T8/7H3MP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TXnUPoZvXqfTc8euvXx6/mGbgnsfz6Hz/Z1PxD+4CcT6n01D6HxN+nGMq+gnLU5b9BNz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NmCefQemPSb28KPUehmZaITNbhjHwBN7m/PkwCe59vTXjQjDc9p7mbljeS83OfKIBAwM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pgYMSdehn4gnPwHhbcBXiT53PBh8DWoq+bATPwEnsDv00eMEbzFTzqP7L7T2CsYx+ae8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7gemofdfPp+OM9p7zWoQQ6seKwiD2nHRB9NxfJ15Y+YY58tFG4Rozj5rAUKfnaN5nt6b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wtpj7KfEOtLPeCDxD5g8QNxjOIhBEPq3n9o9vE9hv01NefRvb9mpqBTNeoOp4Maa9D59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6DwfX8iFvTWpqfmbH7B7D01D7+g9BNTXpqH9uvTx/f366mt+m9TlGMHib3OUI5TjPafn1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YNeg9D7CVVtayAIvpr1ss0b7u2k3CdzcHu0/A9F9zpYBuex3ubMLTc87c+JqeJ7z6Y7H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JoAjwVYwe0J9dTjBA+o1/dZj+zfktyO4dQ+nIxj6KYWnKfhYIfffmKBx/wBtfNvc3NwPN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heQFc3PeD3Y+u4uzB6D39mEUlodj0byZ+Z5MHyQLyhQIJWTFM/J8xp/r+APTyR+dieYPb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78eSB4I00KzWjyhM/GhqH3PtNzx6a86mvT8/mGDz/YOoPM149Nb/AG/ibhnt+4+gh8He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sBh0R6fn29DNz8b/AHn92v3A/sHqte4fLGs7eEeP2BvlA3GE1CPX8HzN+mtw1lT+YPAg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ue8IhjcalZuTbhPoTqDZg8T6iVgU7KTjBrR94fE9puDzCNQDcM0rTWvRfE36DYBcCchNz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v8JNz8D2M9puB4HBTYMRZ7kQDZZdTU4+WE/C+3uOPoIIff3J8Te5vU94Juan4EUz8em4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wJvQHgb1N+N+RBoDfr7trwTqAz8hwIzcoZrRUQzj5bxNT860IGgi+SD5nLU/O/HoPE86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a+NWHUrb5uUO5yIg+Yamv2gT8ePX3g9x5hmvUf2AIfT8we81678D9h9v2kQfT7z2nvCN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m/TUAmpqahEBn59Px7j+2fQerbM9vQLqOnrqa3ANQ+YRuOBNTRhXjPPp+YnEDl6Dx6CY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Hpff3I0M1NzW59IA9NbiQsI7EzR9PacdTixnCtRYVHqF8a1OXpw8qo3D5h957z8QefQe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AfA8kwQys8YHBniaELcYPfezN+DP9tQHUE3ACZy1B4H1TWp7Dl4/IgM95rUJnLYJ1+w+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WmxDDD9I9oeWvYe0PsU2UAjnbAHZBBHu2puB4SYzbMMfyuoIB5HtPHP3nhRy8MRoGYyB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CJ+CPTfmH6ufnkZ3IG5T5jNTx68txvf0M3ufn9mvT8iH0349PHp+PU+p9fz+SdiD2Iiie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D7/sHr+IPQMJyh9Nn9u/7fv6+036n015B1Lgzt23E2IPPpqbnOa9daPiMuvTfne5r0/1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zCdQ+moTNHjmMoq5QePR9aC+gEIgE2BGeDz6tEXc+pvAhffovn05QmeZ7TcG2ntH8TXrr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FUwnjH2YpJnLUdSAIPM8Ccongi3S1tygr2n0nYMBn+0/JX5uE1qb8EbjCJO5ue81F9Px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g+m9w+iehgM95uNN7AGprx+RPecFMA8nzPz5gEJ1PeMvEQa0ToixTNbb8e8MJg9tT8qJ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i2XqbHtsFFPZmzzY+fTuanKFtx4VG/RfldLlIZxqqznDqamvPp+Px+BD7wz8+g9hG9Nz8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n5MHoIYIf3fjxD4h9iIDPaH0MM/1g9dzU1+wehh8QH0E/J9dfv/P9j8R4fpyPDL6tBF91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wRfce86f9+XfUI/tK4fuWe3V/rT3WflvcfWfc+59v9v9V9x6GN7/AOol3t+YYfYRPqeN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9zElP1D3Pp+P9vyPf8L7VeS/3R9f+k/P4X3mP9Nwlf02+/4b6x9Ub0Wfj8H6UjfcX3/K+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fT8n6W919/8AZfp/Dw/SPZPrn5M/1b3rlft/sv1N7mfge7QyyCD3eb/5P4MSNF+n8fj8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Eiz8/wCoh9h72Sv2PvX9X4/2/wBz9I+ke/5q9rPoX6x9P4Hv6L7ehg9j6L7LG9/wYPT/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h94ff0MX3gn+0EP7B7LGn5/E/EPuYfZoIPf8we/5aH3i+8Eb2Pp+YIfb9g/Yvr/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DAAAGAwEAAAAAARECECADEjAhMUAEQVBgEyIyBRQjQlFwM2GAcf/aAAgBAwEBPwHB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zsiRUx3u1mirF2cHS/fw5uycY+jLBsm0W2nQ6sSHyu0yQLpdYzxzk84+k7cVPuQdT9jb7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qP4J/RHZZRdtkzZjyRBP/BFl1s3abIbtCj7K8YGxIb4ZIus48JW6E4z9KVpFgrt8ckkX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6BDt1tBFoERyp39hE20urK118aDbi/ok3k9h2nBeDtsvKpRUJwMZP0hu27J4xbaRlFlh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VaLLB9rz9Gki0cz6HV4ognFiJxnwIzn6OuucD4ptBAyLR5Ssx4z9JbFk+Cc+vhSTlP1Ob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cH5TzX1+OeeWRZQL6ovJgXI/Bggj6y+aeJIjhnhf01vyG+WeOM39Jm7RHh9/FWU8D+kT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j6HOcEY00SP4GSScalHC7P6cjfCjwJ8WOd/Sp8WPBfhv7eh/W4xjwp4nlI+FYMkn6Q6f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9KRVyL4KCLRbuR9On4uP+h1eMX9secCWcCzf09eexWfhN/WZ5Z6ZzbsTxOyu7Mn6o3wT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uBq6zWK8SfrC/wCh5+Ff1tcS8Wf+jX98nJ/9Bv7Q/In66/8A4UjleMfa08pm215P77TU0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tI8Jv3s/r0EYT4LweS+1STyyRyNE2g2/XZxkkggnhnCfBYl9ka5Y5Vj0gYvtj4HGT4n9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Z/WX3J8yLLORM3Df1tiu+B+Ah2kn7Irzm/Cd4+zKzXkNEfeY8CDbeCLR98XgP728F9RT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0EDVp+pz57J4kpsxXgVndr6SiB8kcC5IIw22nFVQsl9Tgj4BiJwnlkkf1hcseHGUXf1C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H05GLgYiMe4pHxvB/UXgnB3I8V8P/wCYvhf1CcfxNqTtnPO4Vo5ni/k9psNhtQ6fIm03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yo5pu/jINrNhtNqIWb6jUeTAsJJxXIuBiII+Qgggggg2m02keA6fGaEuRDEPkknJD+Mi8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LlXFJOU3ngeT8yDaR8B3Go5ZJu+FZwLiXgPzoNptIXw7p8ebwe93xxi7TgsVwz4i8WcF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6PGenArTlInzTaRsVn4q8hlPjunniyzgjxI43aCLT4yvBGTssI4I8l08k3gkTu8J89+W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g92icnZc8+O1I1HExisxfBuzu/JRu2dSr1q29DTc9fHggjyHTwtisiZyXld7SSSTg8GP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kimhU9uCeWReY6eGk7OyRHTF5LxUxoi6GyR2kQ/FXgTm7LzYkajCSbu744FzR4Xt4q4n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Lxo4XTmsI5Hdu0C5owQyLTZ4xgiORci+NrypHd4vFd8WLxFeCMFk1dq0cK+Zq4mhZLh7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zXb5mvP2EPwvYTGL4xeDOKHZfAVKT8dR+Ko/DULBXnhea4nafBnld5svFi7F8Bpd7QRa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OKz7cMjfiLjgi8fN01QflPyn5ROzQ82K/YkknJ3YsXxRhODF4EfDvGPEp6CclQ0IQ3DE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4agqQuCeF+PAifhX5O3KHZEEEcSKqYsu40QbW+xta72eEiZPHHya4H8UttT6iWlSajpq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YfpqdTUo2srhdB5Twvjn5F2Rt+GdpJykm8kEG3FXn6E7z4zQzrZPxXm7QbRIggaIeDxn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zYvOLxYrQP5vb8DBEeOxcKzfzMr4FFT4p5XUUuSVkh4MT4lZ/VnwrB4OzKCopydos+R+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p8eM0R8qsYI5WL4jaza2Q1we3ktdSPg14bF4r56FLKNBVD9Ok4KvT00qSlxSLV2twV1O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qq7FWlVR3uroashiwdmLiQ/hpNxuJ5mLB/A+mrXZn+81X+pqatO2EaNVMdROncauzafj0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N76VFenVTZcjsxWVlkh+S/AXOsH8EtaruPXqq7jqkkkRImU6nXqVeopqUZsXCrKysrK7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GRHnQQQRwsV2xVTZvFkZoYhiwVldoi8Wj4NZK8EEEEWggggaEjajbjJJJJJJNp4aeFk3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pQsGKzs7qysrKywo7ZO8EIhDXnLJcrwfiyLOSpnsUsm8kk8ruh402VlajteSSc3hE3kn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bzaSbyPiXJTm7QKg23gjB9CeuKHd3WMCwVkKrrxVVQyc4sibTaLIgggjKBIfJHG824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YV7FSo74MRRRT7soVHuV0UJdCrb/ALRZK7FwKyv78Vf9cE36DIFgqRoaz3E2nhp5as4k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+nooadVZqaLSnOopYs/fBXYuBHvf1lbVXRlNWpU4TN2qvc9NqVOrq8Ku94wrpXsbWUej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VT3HTI10FKxmCTcSSKh1KSGrw7SSbjcTkuWrJuD86R+acVxrgqcE2SHXOHp/TPW7Gr6F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alO6llH+H16qlGp6GvR7n4KlnF2Ii/twrvfU0aK/6FpUU9h6ND6lGjTQ5QrMfDpetr0zW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QRlGD6kC1Kkfkq5ELkeVfY2EFPbnWT4YPQStPsepp/Lq00M0tOnQ0tqP8P1KVQ5PV6jq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qiuPbFvFEkkkybkd8Ol6e47QU07nBVTteDHhHwaFyPKmPc/CUaKRWofivho69D03+lop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mV6s0OD02xaXVGts1dVKD/EPT0aSW3l9re2CsrQUdx3q72XayGMXUfTuSTjLvJJPFGEE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FWTqPzVoWvV7kyLlQ+KCLK2m4ZXS9X0/46T/ACWqn+Ndz0mjXoenq39z0b/0Ueob/wAw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fvwTn7W9sFenCrvZdsKu5pKWVk4wyGRbazabTbalNuCtOlwzcbiSTcbiSSSSeOnsPgV6u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5Vxq6vp+qqoNP1S/JvqNX1dFVDSPT69NOmlJXrp6+49dXTU+mKwWXtb2zXfBrJo7WghYS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olErkWdOEiHlVg8055Fw9CEQRwbiR8K7Xk9rPtgsVj7+QrdhOCbSyWbmb6iaiajdUb2U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3g8045F4EEYQRx+2Dw9rexTn72k3Ekm43G43E8jsu9me5R1HhSpNoqWyrRqFpVFNFVPe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KhOnqNYwUaLZEcdPjvjQ7PJdhWWKGyeBcEkomzqRuQuhAz/caRUTddDcxVtH52LWg/Nus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ThIjTq9jUU8dPjPgnH2s7e2C7Csh2QxFSxSII4WQQRavuU9zaJDphFNKYqYKqZIi05Kzx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+mStTXPRldMcVPOs3iuJ3V12urqyKsFyPGvuUdyRDcoo7DJGhlQuSnBDxeNC6mpZ4K0ie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5q0jEVcSGTakqwXI7O+p3KD3ttI9rNkncj2PcXe8cFHBNnjor3Na8XV6XBu4V2ydpJEy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slgh29ikZBBBGcCvI7O+r3KEQitdTqhMcHRm0iB0z1Kke+Kyo4nd206oZU5d4INt99J+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lNptOM2WKvA7OzIxV1d27DuuR3iSjTdfa2p3KHZnQSQylXVXWCbq9PbKjieEcL7FS6O0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s7POmyGsljJPBA+hTXVR2O5q9xZySKlEG02CGjaU9hKT8DPwVH4aj8VRTSyOF8rPxo/H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b4mIdnnRZYO65ZJKrLsVIVCZ+NH4x0M2s2s2shlFPUedJQv2IIItBCNqNlI9FMah4uzwf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TsqZuiRDyd6Lq78JjRT2HbqSTyexQL+hZq2p/WLs8Hwrikkkkny24s+B2dvYos7wPgfF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0lPcXDq98UPTpH3KVLNiHQVWp0HUpRXQ6HDzn4hiHdYuzvTZ3Y+B4MRBGKHxInCCCkTg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KdWmrsQbUbERF9bvdWVq+5R3sysg0P4PUr9rwQRZUKCCPhmId1i7O9OLHwPB8CH4NJEi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yJtdj02rvUPLVpk2G02kM6n5qh9RdDebh20H+p6nvnuvBBBtNpBF4+EYru9Pa8XqusWdD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yOh0Fb+tI2m09Kv2y1caNPcaq2G83m9G5EoXUgg2Gw2kEEcUeNPEuN3p7WV0VXWL4IIt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Ggk6DXpVL6EmhTClHUkkrr29ROVJqvFNrsV/sbGbGQyLaY9m3g2Pkj4h3p7ZVcD5auZE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NZPd1t6SZu0a38M0XNBrPGRKUVdxEEHQ6cP5c3nGUEEckYR4NN0O1XA8pJyq8Gm3pn+p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v4PzV09DQqdVGVHYr7lPe9dtE1F0NzNzNzN5vNyN3x8XggiyYrPCrw/az5+hCvp6m01K1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K6i1Kf8Am+uv0ZUenUaeWn2NXuM3M3MmbaPc1f58iCCMYII8XcbicGIQsauXayMfaz8FW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Ojvah29O+9tf+GU6aXUj/Ty0+xq9x2doNF/san8+I8Fdoggggggg2+BNnwJiJxq7kEZQ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hDXQ0zUQycHzwiCBI9L3PUfzb0v9GxMppVPa2p2sv/Hl+R0ditz1HZiZu6Gk/wByvtwS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EWggggggjkgjiRFqkJEDRBBF2adqO4+xpmp1wVnaCOdM9L/R6itRtt6b+sKkL07Y6dtM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okqpdJpue5/NRTq7unFBBHLFp8GCPDSPxkD6WknNlLjsLUKR1CqgdU4KztJOMI2GxkYd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oVwlCtpNqroUV7ld2r7WeFfY/wBqGU6O4rpemyquaSkg0/64IvPlPx4NotNi00JIkkq7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BB1tNkIfFLN7J6n6jS9h0wQ76Se7oalOymLacz0FU1+yKalUpVnartZ4V9hfwhmlXtZq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LH34ovHhxHkQLTbFoioSvBF3yzg7oRV4Em4RpuKpRqPfTbT/pGt+vVdz03abOzyq/kX/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2Vd/BnmjOOSMlqIWohIjOt9OecUId55Iuijude6GLufz+1Xc0qGurs7Mq72d3/Iv4s7s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JPHJPnafbGSSSqqfEVngkQ1aeJlJ6elOrqV0+6H3EaWn/uqwqcH50zbvQ+g2SSaMNwat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/sr7+POUkkkk8exxN546O1pJGyR1ktkWggjCCCCCOBZJwxVqZP1YqE0PS6SPTaGms2Ul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ij+bNjrXsatDrR2ZTXtQ3IyCD0/9mr/NndW/An1NX+uSSfGngVDFSbUiB6SZXRt4qexJ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0czzk3vsPUk3ps6NioTcC0pNjwpKVJR/Jrf0PuUP9Tcj1G99Sip0s3Sj8K7sqXUjDQ/s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8mt/XJBGcYzzbWLSNiIwkk1e3FuN148yDabTaRkqoFW0LUjCm2l/KNf+jZUyrVrX6mhq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9N71EQMq/ogqXW+j/ZqfzZ4bjT/k1/65I4nzLTbPxo2pYzjrduCCLQR4rwWDJJJvsPwd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1FTR1K9ZOqTTirseo01EmjoNuRUxZjK/6EVEW0v7NT+Rjx0f5Nfv8BJuJKdSBaiZM3ng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qaZpOSqrait7nN4NptIvSUaafUekqkVUw4NCvYabWp1wYzVNzKamfjTHolOm6XJVWmoI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+ZJJuJy0+3DJuNRzaCOZ+a0aaSRq1QbjcTZqLwNW06nSymo1qIqm3pO2DGa1qTfUj8zK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9+5vR+rNqNhotU0wz1HXsR4U5yTxafbKSTcOob5JyfnKo1HN9HqbUzUqNxuFUQVpW/Iy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8WayGU3pPazZJ0INJ7X1FVQ0arafQ3m5E0kI2m26d5G7zlJJPLR2wbNw6yeCPjKVI9ND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AkJmyUbINOlPuV0Jdbel74MZqm1MqUYbnZ46JqkkkIgg64STwKhn4yql+BS+hJuN46vl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oqNDuay6W0HDFW0adTqXW7NURqZPGmraVV7ueBUMVCIV4KqOg+aTd8bPKzeyZ4EVdjRq2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odxplH/uztq9iSvJ+FtYtMVCxi77D44I+PgjldleLRdDUj0aja13tof1hUM1uw+xOLe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MhE8VXYfBBBu+PYryTaOF2RJJJOG9oWqxVf8MrfS2i/3vuSG0+1tar2JtJJPBPAtNERe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GCCPJknzYIIOnClJ+Jjp28Dsmb3anoympezHqwV1tlNbpKtfp0G58WDadCeSt9LQR5sE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1OB5L9R1T5Mk8m83jckefI3lPwa721OBoj4WSSTefkHWbm/AVDY6Y4pzn4ySvg07e/iLl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JPIqWxaX/JtSG4G5+dngg07Pv4UEcckjqNxNo8KmmbtwVVT9H07Vd/AjmknGfBpUiUXr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4N43JPwEkk+ClJSovXX9/ooi9dUebP2LTojreqqENz9+06Pd3bK6tz+/Uafu8NSuen2+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6/wDj79RRPXDUrjp9+oo3YalcdPv1NO4VMXrrgeL+mQQR8UlJTTtV6qoG5++oooi76FVW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alc/PPp9A0172TtW+mEkkkkk2n5Sbz8j/8QAMBEAAgIBBAEDAwQCAwEBAQEAAAECERAD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QRMyQCJQUWAzYRQjQnGBBUP/2gAIAQIBAT8BSRKIhin/ACXZfQlbKJpUQlQlbJI34sT5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y7EPDKGXQhsUqVs8iH+ldHbPAmUXWZYfk3i7GhsRGIo4sdeRKxD8m+iE7/oNiYxldEEK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RCbQuxJIYkxdC5yPnF4SGXRd5fnGpPs7fkXQmNkVfOm8UNdkJm+yiiJaw+isIl5Nppqv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RuFePAvJKvgjNm5HRu+BiYuUsxWE8NoRIc0iU/lCU5StnZNsU5X2QleE6PIsPsoRZJfJ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RZdjlR54JcIf0ORpv+R9lDIulhoovCiKkdYSI8p+MeBSKsfR8FDNtmtGn0Qh+k09Nrya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jGseTwJl3heMUOPQlReHGnaw0VxUuEV/Q2JYY10bjT6Vm6+CZtPJGPstDFhq80N0bfkS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5u8Rux8E8ULNCiNdlDWbvEY/0KuFlnwbezd0LHyONkBuiNe0zabMWXhlD8F7ULvsvgyi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RFFl4WGh4SK7F/QpS7HMjK8SkkPU76O34N38nR0WbiImTlRGbsjK/ccbKKKJFEr+D1F7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saFLN4jGyqKwjcMTwmKZY8IS/ocacuyWmvgpIk3ZKNlUyM0hy3M29FMT/k6+MI22yUO7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vMnRvFIvFYkRQlZJUbsRlWIEkIo8ZoYsIiUOLF/Q6Yt0ujaKH8knfSJQRtIqmbrxIihL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zdy3oTJTrwbseRIsbG7KH0JYaNxFfI2IfZOIhdkV0IlhMaGsWMWUv6Nt6HOsObI5rDQ0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X8EJ2P8AkXZ1i8zv4Iuxooot7sLNp4dMoj4GNrwVRHF0WMojSEJFDExsRJjF2NEFY4C/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4iWVMQx4uzU6I9CE+LE6Lsuh6lG8TvFixuT6PppO1li3Ls3Z3JG4fYlmhMWGrKoibRDi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27IdFnko29nzYyGWJnk8lEYkn0IUhSz4H2JHnFloi1iXRY2JEkIeaNn8FUJ94SFEUONcK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WWyho8CLKGij6TuxF4sTvDZHsoarCQ8PsSofG7EiVYSwh9iirFBFFovjaJaiiRkn/TGL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JC4IovCxYhdD7w+i7z5G8MWKKGhRLxWYlkkJtEJXmckl2R67WI+CDv8Ape5kBvFC6fBM8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4ZdvFkr+CLG7Ehoo2M2jF2KJaRdjeHmxKylj5w4kntZGYpE5Jm39NIXimRSF/S2RbKxF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6SK6sRYnh4seNyRYhiJdohOnRHsSoZZuHJsZF1hkXRuWaWYYYxDY0RjWFRRtGiMxalm9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+i1eLvCzY0/5ILFCQ+iPZKiULE6WGrNvyLyVlwTFNRLsbxXQsUUNIQ+hyEXmLo3NlieG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BtKEbVhkXX9FfCMu6xR9K0aMa8ji2xRouyeFFj6InWKFmy2bWxNiZ5G6LEJDZVYofgRX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KrG1l5vDGxPG4bsj/RKxRts21KjaRWNxuItYk7xu6JCGxLDWHhCWUNWbUIsosfY28RL7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osorFYlISXGP9E8roUaExSEk+ysSfQ0IQ37HjHR/o2jjQh98W9pY3wl4whnkT4MuhPF5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diNxd/0JxoTxZuIJoslI74z1Nro+OHjDdiG67F/JZY3lF0byUmbrzeGUIlncWIo2lFEv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CPAxf0JMayo07NxZRRLCH2fT3T3PhQ44SKGsRv5xV4pLsXeKGiiiqwl7CwliTo3nkTLz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I1n5EXRF2SykNDFnyI3UOR8CGisUSVliYsPN0XaFmKGhoo+TTd5oeEhquSztKPPRFV/Q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+nFM2lVihi4M2iFxoY0LLvFZWF1jcOJRpquFG0oqxqs3lIRWNv8AQ7whiGKQ5Z3CmXix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RxKI1YulwURi5SI9o212Ivm0OI4iRtI9lFf0dr+BSvLKwi+C7KNp4GLKxQysUJkpZ+Rl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PgTvlZd4YkUV/SUNCxZZViRWJnwQy8LHjl2KR8jHiubxWK4Is3DmKRuzeV/SVhl0Iax4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7SlRfeEP2aGJ1hssssvDGsp8F+df7cxqxdDEMRMu8RIsl7KWdpWPHKs2WUMTxQsofChF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xQ1lDRQsLovgis0IrLXNYaxQliZVCwlwTHxZZH+lyzBk37C4WWXliE8WbizybeEUPDys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0eCiiKr+lXwTrjQkbeLjiiuCQiWXhMY2Jiw0ND4PNl4WHmJXYkNf0uuVEIjQlh5RQisN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S4tC6IyN3ChYazQxLhtK/p6iTXDa8QZWWy8JDFmTwmPCdCd4fsLF4bQsWUbShxEq/qkZ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EjcXhYkxexJWeCsLMW/klisvrLZYsp1iiu/6xBUNWJKPgWPKxQsbSRVEiMjcWWWWNCGs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SNpt7KKxWYf1lKsMSKoXQl0Lj5GSVCGLN4o25TxRQsUbcUfOLrG3EZf1lCxYsbuiMneb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US6E9whO8NYQs/InlkhYlEiWIUSK/rNYoRfCy8VY8XhYds21hCfwNYvKeVmiisVmPj+v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Nt5TGxnyeMXhIaxWLEy+LWNptF/Wl5xXXK8IsQu8SwnhlZQh9F3isWXyaNuK/rTiKNCv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QzQ8LDIiKGVjcXeEhL+xVhrKeVmxSH3i8SysMsTzZQ8WL+xtiZZZIku8QVkoj47ixMY8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SGsXihoiy/7JY89YQ0UMQ8dFU7E684XkaxZFm7vDGhFiefn+yXwaIvDHlPhOKuxSvo8C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JNxuGsVlFkWX/Y/JWUyzcSd4XRaZR4wxDXwRVEWMo2iQoiENCQxDyn/AGBDWFw3UWOy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JEXiyyKy82UIX9erF4XBxstIkrQ8RJeDTbkRiSWbxEmjaxEUOJFVloarNl/2B5Q0SjI7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RxEiUSH6S8eBLCEMoojyZuEsfIv7LRKPQojRRXKrI3WEhPhuLFIssczYbSD+Boqh6yR9d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4sssfGispYojhuhSsZQ5USFPo3WfIiyLplktT4OjaQ/Sycn8ERT/AK9Y0WX7Lv4FuH0R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YnRvolKxqx48EWORfQhu0JcLd2RYyPj+sVysaEXxrDxfwQj/ADhrDw/AiN/OFGxwKoYh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f9YY1l81hCY82XyvhV+Bf7GhkMuNn0zYeBXY2kURTT/rF3ihoeK4oebzQsPDKKKEyxCn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XYsuNjQ9OxKv62ichPlWVE2DVYQ3hoV+wvA13ZB3hxs+mRVf2C6FLGoQH0zri2LwRGx9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Hkh0hzSN6PrwIyUvH9kSJl0J8fgjIbL9xjR2RlSHqpLs1NS3aN0n5FFfJ+mHghrfyb1zv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0Qi6Pj2VmyxO8IZQ+G1tnSQqYkjoZpyHqtM+uOTYpM+qLU/k3G/8ArbKLo3FlFYr29wmW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RFJIlh2QROSNtoi/gePgQ+yLd8rJOiL/AKq8bi8MsvKHwfOiLoovobIiGJKXkllIYsRX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3FvwOTRGd9P8Ape2i0PDLLEPKxePHBPFYay42JDZQ+jbYliXkiiyKsrs2sWF5GPwR7ZF/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3I3bnQ4V4PHkaEvkfkT/AKUyUSijabR5rN+69RfJHUT8Era6E3YmTPjHwOPyRtm0iqIR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idiaiTlRI0++jUS+CPRX6uhzrol+oQiXkpojK/6S5D1LINEhOiTQ8NrLZuPJ9Ta6kXih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Darss3Xlm43FiI9YZts+mSRVC8k1vYvBt7OkN7vBFUbbYlTxbLPJt7F/SaKLLGxvLZdj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nyssvFlWVhRHC/BVCxtRtKEJo3UOTFIUrGqP/ovIxFDRWIsol4F2iMdxtF7F/wBBoeLz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E1ZDk8oWWIoRXFKx9Hk2KiK7GSVsqihOnxQmOQv9EP6ZXJjNSagrZpW1b4Mqux/yLUtd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WFi8biFDVYbEhlEesQx8jlhlD84o8kSuy6xD+mVysvEtsl3ixZo2tiVCylmSoUi8soXQ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sTsSrEqEhEkQGN91lC6POI+P6kkMdn10nTF34xFjFlllG4i8soaI4ZZuHJzdURtG5DeO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3RY30d0RGkS4JdY03+4WbkbzebmbhO/x6xRRRZYzU0nuNBOKEIZTTLzPyIaPA+jc0J2U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rG/DX8CdC7JdMvh8ESXgSsSoorCj2baf7VaNyN5vNzxRXFOhSv8AFWHix4rDRRFFZfQsS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RYsLEkUPwRXQ3WJRtF15N/8ABEi0VbFAqhYRtKF0bi/2OzcWWXjcbjcW/wACM/5/FsTv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LwQGVlixRQyijwPs2s2yKoniLJkfB4LpiYseBKxG4TPgbIC/OvFm4fKvw2KVCd/g0NiL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4NWKNDFwisbeC65VZWK/kWJR3EL8MXReIiNqH0Ni7IxoS7/Ls3F/sF0Rlfu0VmuK47CU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G3ixrg+i3h8H5GrQ40LHgsSxZYsw/Hsssv8AYVxoU/aori+bT+CsKQyJISHij4xDwNFl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fIo4oqsyXRHwXi8p9F8UrEv2msL8BD4tCdCd+/RtKzRZfCiyyuLlRvsvF4ssSsdF1wbo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0UOPRGI1Y1RD8V/i3lD95ex4FL3l0bihooQ8XjdRvLwxcaKwkVhovNjZZqMi8ssh30R6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yivxX+BeL/PUq9zaUeDcUPKorNYsbvNcLHIWGy+bVsUMvEWWJCY6LR5F0L8Z4vFCwxYX5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zvi8tZRXKuFZoURYaGnis0JCGyKbJKhIcLIQ7xEeUsJ4X4jxsGX+4Rl7KiNF5+CuD41m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ZsQvAxRbE9o6aFFFYoqhu8RN1F3irF+I8X+NX4li9hSoTv2GUUNizR4LviiSzYhdFiea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y6Ix3MkujTkXliiOJHpEu/BtxF/iv8Cua/PuhSv2LwyJQ8PvDPIkWWN4eLPONvJl48cF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GzyRbXnMmWQK/FfuPhZZZfG/yF7EZ/z7LEXhljYxFlC8kvBueaIwGqIyJd4ssvhXJyeZ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EguFm5F5kzcxP237S/b4cm+y8rDyisWRJ+BUhMash0In5LNxZQ40LhRLoWPOGWWeRvsT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N38nRuNzIz/k6Nwposci/Yf7Q/arisQ42NYrCeGPCeJYRLsorKZVko99DjQkOZHUPI/4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8WR7RYkmSQrQpCbJfyXQrskWI3Ys3G5G4TN5GXN/tz9uHK8Mrg1wazWGIY+kabcmLpk4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Ex4RZRN0R7GWXho29EMLouxi6PqF5fYisXjr5OsRdFI3C1BO+DdF/gUUUVwX7FFm5G9G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rjYmSHnbfQkom35JFG2/I/0vojOzyIa/gpiH2USEhkR4ojlYoRLobp4S7LF2Wix9i4I2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bXY0KBXNezeL/ZHwZYkzyVQmUM2lYccMaIslIu8rCeJDZbZJEtP5QlhFCVEkIeKF0fcN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tCQxlnkfkiTExt8EUVjwfVkQl0WOVH1EfUXwSmkfVR9VH1V8Cl/P7AsP8SisSTLIyxuz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RwzVlNYhOui7xBDQ+CGSfF9EZolqKxa8TdfaF4xQ3mEqJK2JUMujcqHizcbzabWbSiKX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vzldmwionQvz1h/jzVjVEROx9G5i8DkKWPgcR4s3YvKdFiY2KdF2QJDVIvCEM8jj1wkr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K6K+n2abtYkNYRR2WeRxo2kn0JkZJiRtRsjiiseCGp0T7Pp2bKKxY5CmbhP8W8WXxX5O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DNxuN2FiuTIjWExsjqK6ZN9YRHzhqxRoaHEfGIzw+hSLNXUFbEu8Xhr+Bfqw7XZOYm/g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JdHY4iZZuFM3FllikvkpFL8K+D9iOX+PLL5/OLHjaO4jcmK0WeRLg0ONncRMgmQXfFjj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eSs+BSTLoiyVkG0hRs6RCj/4OTFqm6xyocmJFDWN0Tci7KHR1/Ipid/morG5fjtDQuDw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YTyvOLx0XRvFPizaKJtNo+hdi6ZJl58jH2KFMfkas/0S07L2o7fZF/InYzYVhyE2xdFs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FFIoUqPqIU7/AC44ZX424jmWG8VxrKdFjKNptKrKWUMTxHsTos3olLG8jJMsYyxOstlF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yS6LIdnlURVG0iWSk/g3m8SEih9G9CmsMUShwxbEIj+VZZf4+83C1GfUoepZY5m43ilx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XwRZLPgbeKKGmKxKsKXZIfYy+8US6IdOmSoh0ySxM2keiyyy8LtG0cV8CpeTeiPY/JFF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02ipFL82y/xrxQuCxZYyy8IWGUJUXlYYsPyUeBl9CHKhZ3EjweRIYkSE+yYkrJEfJLo3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W/AkUIdC/SOQuzbuPpUKNDiJFDihxKZG/nFFm5Cd87H2Jm79qrFYRQ0UPCXJcWUSyy6L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j6djjWJESTGViXkjiuySKJeSK7JeTbbNTyRxRFkmJlDEf7EzdyvhZuZ9QjJct5u77N5Vi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a0RVnyUMY8IoWVycxj8ZYhvsZ4JojLahOxEmRaonXwR6JcHEWWUxp2USVm0kiUaIwKPB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pIVPH1BTbF/vFYY7I384cRxFuFP+cS1P4NzErKotG4sX5Flllllllllll8bKzQlRut0V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ZrizaM+BLDEWry6ZKkiD4UUPoslOmKVjZFkmQ1dzL7NxKXZF9km7Itsnd5QyPgYl0N0j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ViyyxsvEcWbkjcmd/BGP8mwpG2xpEY/yN/wLjZZZftof4r7XDcJqyy8PFiZbvDFwujda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hv4In/rCJIkRFxY1ZqdEWTZpzTdEpu2iC7NXU2s09VSZLyQ8k0JUSZZF2JWhQEUS6H2x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5/wJ2XirKKxJnko+BSkbpGwURQo2jVCl+Gh/i3lldEReRooZN0hERYkx6lIWr1YtRydD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rDQ3SFK8MoSGOdCnZMSpiLRKRuaRdobojM1FZDyTpmmuyUP4NNUav3M0orcOatmm+xuy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+RKsskq7O/k8DleExssTsSs2iibBKsLFEkKiq7NrYujzisWMpFD6I9le+h/ivEmPwf8A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Y10JdCIvsT7KNWJ/4NPyKDuzVT+D9W00919m6djf8ojXwJ3nwMXYnTGrEuyTkRtJ2eSX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8kVTNj8kPI7Ur+BduycUyGntkS8s0nbxYlmTo3fzlzRY0UKJRsNhFCSK4Vw1CMR9Ciyi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cWUyqFxYmdewh/jsrKQkJFdjPgoiIsY4oUEhIoorFDifSa7ENG0l5Irvo29ll2UUV2Se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dI8lpOkNddkTwuyMvglDcV2TjZoXuIzUnWXMi7JDgRWJQ/jDVF46NyLvCxQ2WXfCbI/7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0rNjTrojwZdEX3i+W74L/NvhWENYkhCy8xRKFYSsk6GR6w1ZRfbvLSZ9NLwNPFilbNTc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+SNVaFIokjTROP6rREskjTVEpdm9ITTwzaNH/AMOxlYTE80OPFrCSXJe4xkVQzczczczc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ZZYmNuzczc+G02m02m02m0o8m1+zJe1RRKc14JTkhTsTvCkS1PgnqzTIa1R3SI68Z4+c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nHxic6EbxVXRtPCPimfNCpui3Y/uIRo1rsjbRTyzsXKLGjabRJoQ83hYcqHqkdWMvZoX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L96Pkv2Whqjo6Ojo6EUJZooorNEtP+D6f6aI6W13xjiiq6RYr8sf8EI7UNdlJDaQnZKK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RNSKIplFDKK5rhuosZXNwHpieb9m8LnRtNpRtNptNptNrNptFE2lG1i9pi8+3PKzHyLF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tjiRRN7RdkrvD8j8G5XQ5Vi18iluVoUfk7GVWKol5NNdjXRfG+EFaKKKKHE+mk7KzRtN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07QtdryL1EZH1f4FrI/5MF0xd98L4Ln4w2WLhZZfBZfBKxxa4/Ptz88l5E+awsXwXB99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GxdnkvFUNlliJSojfyPtiVEvGaHl50/HsV7M47kTlPTdMg77FKPyfpZLajS1FLpYocTa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JDGLNDEVwjzujffBnz7cvPGiiuEmJ8rzQljwIkrEqL7JS2M3d0X8YvuhIcu6KKLPgRLy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Z9JFOPY4wSto26f8AB6iEVG0uEfHNY3rwJ8GWXiUU/IoRXg+nG7NqKQopexXsSHm8vlHz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uDH7cvPKIiKs282zcWbjcWLD4IcUyhqnYnZKF+CNo2p+RqsKIhYo/wBCJ+M6etOPSHq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U1Twn1iPgsvj1WHASrFll8GVybxXN8X4HyrNZXLTf6jdifT4S9t+eSF59iyT7EXwjwse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PQjpPDF2jp4n4ysLsfnHwWLxmyxcLwyyy8Iv217cvBLK9lcUTls7PrktZsj3wkX+AvAs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HweBcGq7x1jvFUOyuh9lqJWJKxfwPou0WJmo+hZj4w/PBeM0Vmy80OJtNvu2WWWWWWbu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8YjxQ9Hf5Pow/gejEUakS91814Fh4TFmRpyUZWz6sG7NWSb6JMT6ws+DyVZRKXfCy7ws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1Hwh9uH54Q8DEjbws3I3ItY3o3m//Rvw6RGpH0zYbDYbDYbTabTaUUVh4WLLGT8iFliy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KxQXDamTjXuvn8CE8M7EqzRsRt6EmM+MRy0RLw+h9ijXko2d9YtNi6Ol2X0fHQmPEH3i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LoTGy2W+G1FLF8mrILbnsvnRRRRPC4M1BcGLNZiWWWQ5eSSrjfOXjn8C8EbstjF4FeVw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lsrF/B4F2WXJMk+uhSXkdF7nRXQ7QiQyuyLslx/88V+GxHkat8aQ0kb4+D6kBOMvB14N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5x4R8F8UTjfuT8c2fBF4kz4I4d0Jl4ssfjCLP94fgWNvdkhPdE8G7FJdjW48DHxiPj/5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G02Gw2jj7iwxET4JdFcGbYjhAioLwNRuyUY+cLjMYsvgxYT4b2n0KT47uyeskXftz5s/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sPwRw/HJ4u8fIkVhidlD6EeeKJZeH4Ixrj2d+3RTNrwos2sYhdHwahErjRsNtjjhcZ4X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C4T8kkRfBc9TkiQ/BHwLyPyPwRxIWGIsZYi76EP/AEW5MRVG8VjdCdkkR7Qn/J/8xVF1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RHi2WWX7CLLLxDwM3DYpWyTobsUkLs1G49i75PwMXGfC81hC8YWLGRwuEyiUP4IO/a1O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LwRKJC8YkRKGh4Syrx38iR84+0V+TwONidD76wmLoayiWWIkQ4Mftx4w8EvBQxKmanki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dfpY+DPgkLjLKJC4xwhYZHC4Ty1Tsv2ZvvkhjPgWGIQz4wxYeGWXhvh4ISbZ9xuH2rQv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KLHhDHn5JEOD9xYRR8mn4Hhs3F93hFWPron1+ou1ymLjMvLxeKwsrxhkcJiLxPxlq/al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DwuDy3hnXDckXfgp2SaX3Ef9CVeBQEUyKstLobvwRjRdj/nKHhY+SZDN0XiuKkSzQsRw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mKTRvs3MU5fwburPrI32PxRpS+B8ZkeOoLLwssWY+MMWEWbjcyTF2fSkfQkfRl7DH55R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LzeXlIsZQ1YlRupk1uNlC8i6IvESULdi6I2xDvhLKx9wsWSZfJ4eGJnziWqoLs/87iX3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I2v+TbIodjIp2aniyCrvC4TI5WJ8WIvKwsX7EiH3EfKO/afKIh5orEeD5eR+Rn+huvB4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fdC76EMi8PsWZPDE8LoTvnRRQ8PDEPyWLTjqfcLbto1vvNLwONFdFLHwJ0bjs+CUm3t5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82B/y4MXqYC14P5JTiWX7CwvaePqyPrSPqyLL91fg0JDWI4/+5TtiwvB5E8NN+CujwMWZ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ijaenR9NGsts6IMlNQVslqbRa0WLaz9JURUdM1GkujSX/p89Q1HcGfUPqG83m8epJC15I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/JF7o3xWELK9lsvNm43m83m7mvcrjK/gifOYdPs1dSMl0bjR0t/kktkqGz4EdCHLDY87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+wvajJojq/yazudkD6e9djgmfRRCOz3dUkv0PnRpr5xo/YuK8lC4R9hseL/DkI3C9mXS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j2SvTVol33iyxecMvDZY31j4zfCPsWbuy0dc9yLJeSBGVD01dikjUt/aaW7/ANGq9qtI0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sGq8m2zayiiijUJeCUHZtZtKKKEs+nf6MUMRLwR9RO/JHwasmo9H/IkR1mzSdrE/VRhL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yr2KzQkNZvFm4vDEixTv2mdcW3VcrxPDxLwsf+crKI+w2WfAhsj2rLLzQiXkhiuFidG9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TioOzci8S1Gn4IfqVmsuxqyf3MhpT1PtRPRnD7lxRR6b7cvD8C+4h9pr/bjTNJ9Fnq/8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yyyUp35K5WXm+N5ssbFlYeLFyXFZ24ookjaSLJY/88FhC4/GZYl4ENWI+OKNWNEPfss1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pp6agqQ4p+T1mh9KVrKxuPTanRvLR0dG1M/4sPIulRL9So+iLSIKses+/o9A/wBJuw1w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LEeCzdRYpFobEyx4sZ8cHhokxDPgZtGuij4H5zeY8fjO6jdZIXsQ+4112QEV7vZ2TPLL2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r5fpys+m4zltNH9Z9M+mbDYzYx9FotI3G83Msssv3L9qy83myyzcbizcbjeRmKSNw2X0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8KxQyfnlHj8Zaw/BHjZeIunZrS3EPwZi8nqZNajPSTlNdlHqZ7pVIpGy/DNjNLS3vaSjs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0/0s+ojejci8ap+q+Vln1F+dZeEUioj2jkJm43Fm43Cmb7HhiWHhoZPzwTxHj8cUrKr2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4x6v/IenlHYqLR69RpPKZ6X/Ij1MWtRnplXKUqZDtWT6Vn1RatidnY/Y+n+a3myzcbh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1bFIv4whrvDxPzwWF7KPBftQ/Bl4x61frPRfOPXfdhY//nr/ALB6MJd0eoio6nRXHVf6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4iaWNfqJou5FI2o2I2Gw2G1/lPF+xebIysvkpC77LLLLHIXZLzhcF+F84+SIve7LJeMam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Hq9OU/tJaM18Fd49I/8AsRE9U/8As5a/3Gh9olZ9KItKIopY9R9poP8AX+xPg8vixc7N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zTIyRLyPjHK4rg3R9SI5pCknn5zHzzvjRXCXjGrrLS8kPUR1ekImsesXcXj0n+RE9Vv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PuPT/aRwhs3I11+g0fvX5D9++D9uuFllm4vkvA2WIrhaHI1NTbGx6smz1L6RHyeo+D0z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rLxbLPgbo9d4R6T78eu+0WpJeGSnKb/VjSdPD/z8bFox1fuNNbbRHCJKzYa1rTZpfevw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UbSsVmiiiuNli5PG4UsWWJ9DkWRYmWXlHqfB8nqF0iK7PUfBoOnweI+RF++yUbZ61foR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+zL8kPJL1cUuiM9+pu4UM0RffIWJTUCE4zNaO3wffp9ktBaff5le/RRXsrm8NF0f8muj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RVigLkvJqQUvI/TV4Zq9kNPslp7vItNLKHiPkRSjaFH/AGfqXCzeby+HZeddR2/qNO5S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RqRqab03WH5FjT+5YWaNLyP/ACMRPX2GnOOrGyOm4zJ9o3fB6j7PzL/AvLKK41ys3D1E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TT6ki7Yl7C8motwoMUUsWh1iheRjIYn5xG7FN2bj6nwbjopG3H6hSfyKVl4ZrNKNs0m9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eyUE1tf/AOE4ODpjFiPnCyzR+4l/kYjW01qRNGGxUMZ8mt/jF4/Bv9hrm5pEtVDm8UbS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n+F8jJeCGJrvCu8eT5Lwm0zezeblmihmolKNM0Y/S1KeNf7Geluf6X4PW/ckMWFyh9xL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RS7NX/ER8fst4sv3KNjFpn0kT9PfhkvTzHaZRRXHRjch/hsasiXQ6ZRtdj84rhf6qGsT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RLySquzr7Zf/AJhq0Xu/69Pweo1FL9MfgeUR7WKzD7if+XCwyHkl4Jd6RD7V+4pGxi0z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xo2igaent/EeI+SJsTHoJktJx8M/UWvlH6WbSmPLVk2fpZRpEvJ6qTjDo0tWv0y8CH4N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wIjC2S9PJC1JaTpkXuIxNo4Hq7hGz085Sn3hZToerFo//wAjS+1ftm9XWF2fTFBFZoor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RFAWmKKWbLLzZZZZfsvEfIixSJdo2dUNNIa7Nquin8M/UX/J0yiWnYoNEkaS6Jk1aJeT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PFWkNOPk9L6nZKmOmiehvkKO0iyyz13+M9L9+FmXg+R+rcf0mg/0L9qckS1Uh6n8Dm2L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1vqYrmzUX6jaKAtMUKF+ShSXCs0hQRsdFNIkuhxRta+T9a+Df/JuRM1JbSf3Hpn/ANaE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pHp/b8mrCM40z6VMevKqRp9ocqI59Z/iPTffiOWWav3Hpvs/Z5asUP1K+B6zY5XnYxQE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O2bCq/Oti1ZC1xayFNPNZfZtTHC3eKHpRZqQUfGNZfrZ6X/Gj6sY+SGhpSe89X6Vbd0D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8RLsRp1sNU0pfpz6v/Gz033oRHg9OJ6hVNnpvs9ivy20iWtFD12xzbGiijaKJXD0vnnZ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RRtKw3R9Wvk/5tSohr2rPqxZfG2Wax8GpoynqPaQ9NKMNtmvug6Z6LUe6j1Pq4xW1Dm5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030J49V/jZ6eX60Ijx9V1qHpft/YFFs+kfTJ+nvwS0JIcGjadeCvY9MuFm4v9jRZZeJQ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TNKO2NZUmj6rFrI3ovGr4NXWa6QvUvTZCe6NnqdPe1Rr3pPasLw8IR6cenF+UamnGh60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SfrN8dpo/pkmR1Yv5E1x9b/kPRP9P5lGxn0xRS40eol+o886FE2GhGizcWXm/Z2P+fyb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TxbNpt5XQtRl2a2mpxJ6SPTaicaWPXfcsL5EREenxqEtCEvKJeg02L0O3sWht1E/g+l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f8acftkbfURPqaq8xP8Alpfcj1ep9Sdo9BJKLsv8LxySs+mzYVwoorOv9/GihRFpi0xR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Z6ZoLb5z6mVLo3SRpJvtmw2EojkaUmNn0okYKHjHrvjEcREeneJ5l4E+xCijafqRuZ6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Bxiek0oSh+vyf8aPwz6E14Zt1kb9ReYn1/5R/wAmP4CixaYoIr3NX73iiiKFBsjpCgl+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XqJIjqWrNVbhxZB9Fo3IkxxPq1IWqma0mqo05t9PHrl4xHERGgaknHwaE3LzwenH+MRz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Kf8AJ+o3SN3+j9P8e3ZY9WKFrxNPUixNca9lmorkbRQYtIWmkJfti40Phq/bjS+3FYvL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6jwaDt49QrRLRhI1tJacuhERHpzV8Hp+DxHjOCn5IaSh77kkS1kiWs/gcm8xZp6jsj7rZ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vKuaVn0YfwNV49jV8mi/1HqNN6kaR6bSlCXePU9RsjKL8s1a3KniIj05qnp/PJfhOaQ9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NFG3EX2R8e1ZuHL9urF82xcV5xLNllneNXyR/S7I+ogxST8Y9V/jwvOICPT+RLs28Yr3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+Byb4bRRVFVxh9xHxzs3Fm39vSHms2XlMssvCxJFFFFcHoxkP00USj/KNJLd1j1H2POx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po/JWKKKK9960mOTfJIdfHPTj+pcbHIv9yXHcbi+K4ye1Wf8uJGe/wAc6I4aPpxxNWi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S7NPTonpKXk0/S0+xKvwqKKGzcJTZsou/aSNGP6sWbjd+6rjXNcZ/aM9P49iI+L/AFEY1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kX7FFFEdJs+iRSRf7zftMXGXgken8ewppdMclxr8tEuFFG2z6TFoMWij6aX4D1EiM93t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ZoeOF8PUifZHx+c1QijabSGj/ItJGxHS/BlNRJeo/gc5PyRjudEY7fdr9plzpMqudnqB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aR0rFpUbfxNSaihu8KNkNPb+DX7ah+x6jxjT+387aV+HWZy2k5W86Wnt7/Eor9znDcj6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ivwZS2qyc9zzpaVdv8mvyr9hfgLF/tVFcn0jV1N2dHT3Mr8yvyrL9ixfttl8qK9nX1t3S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VL93orjea/a7L5UV7evq/CzFW6NLTUF+y1+NXCv3Givd1tf4iJjRR6fTpW/2iv6NRXv+o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lovyyv2qvbr93or8DX1tvS4aGl8v9vrlX9J1dXYhu+86Glu7fOv22iv6Tq6igiU3J286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1ll/tspKKtmpPe7zpw3siqVf31uka2pvzGLk6RpwUFX9+1tbd0so0dLarf763RGV8a/e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Ebl/c//EAEoQAAEDAgQDBQUFBwIFBAIABwEAAhEDIRASMUEiUWEEEyAycSMwQoGRM1Ji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krHBUNEFJENzojRTY+GD8GDxRLIVo+L/2gAIAQEABj8CIsegTRvyTHsBk2KFVhI6oVW8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ecx5oVKZkHzKpPPwhrtF3jBw6FAfChJ4kOz1taayV/I/4vuldy86OhEjSo2US8WKgmKj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FAVSMsXCb+w1BUpbNOyFGo00O0NdLZ5p1ejw1B5281ddxVMT9m4/2TqnwPeQ5qtp762p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TTnyRpGC4cOcb9cO7JinUYHDqRqp5Imk7I9t2uWXtLJAsSFwuuq/pKznU4gD7RpkKp3j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CgVGqr2mrUaD5WjonKdig3s49u8wXO2XtQeL4kKtITBnRMf2pjmPiJGy4C4DonsFR2Un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s8/MBUgfgzAFOLtk2ppsjkMsNyDqMJi0qWmDsu8pus5t2n4XKAeJzBUVfLTy97FuR54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rm9Fm7P5XXjkVLrKr+0l7DlmmI8yJba2ypMHC9w23R7PWjPFiiORwIPLAHZawdoUGyc5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rOysHmKdTc4ZSCGO5qtQ7QCWkXhNLx7Bz5amGrYldzQbLtzCydo8h6Kr2XUPuF3B8odm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EcJ6oUH+VhNlSOuXQFV3aZrI0qh0/sg94ytbBHgtqjVr1vQKB9F3Wd3ctt+ZOfpBt1Rds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OIyawLLjIaxVGZdBaUO/MGY0UtMj+AJqNJc3mpaYI0KbQ7UMtTQHYp7KLpyO8qyOkTs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7I89kWNMxvg6k13C79FxEnrhdSMXU3uvlund7aCi2m4ZI0R/KoTH6VGi/wAl2R0RVZ5k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9UCmU+0N+Y19UKPaT3nZ3DhrDkntDswmQ7mFDRJUKnzhEGzhqPe21aZWYrI3V9kAExrL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1mXB6JzO1Bz2HWU+rSu3zD0WaoLVeIFCrWEgCOohEUK/eUqg8rk2n2xhDW2D17N4OPa8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2bV9k1e3pAz8IF1aYTegTm0fM0Zx6hE1ahJHNZ6IEjhc0nU9Exlerla53yCczMHtB1aqj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u7dDnNLVEorK7dRWiA0hyo1KZBqZocN7qoXmI/vgKTdyq76kAtY1gGDzWfkY1slydF2z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XEBkcpcSdgoGqc0xnDbIPbYg6qYwqEfCJTHtN9CE6u13kOizfVBpsJ1Th2fipkQeqyNp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0TcJpe8OLxNjKFGrrSMjqhQO4mFe9Pn91dqBuMuYJpBiyKqNqDha3RVvUKobAN0lU2bx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hEle0oVAsrXQ7kVxXPIJr6kAAEtai8rLpGyh2orEQmlwkuMlPaw2iQpqVMkWRg5mg2Kq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8ARa7yzD2q2n8AMh/VFo0w7xx11Qq07HWycKhzEHVHMJEY8WihXTWvuF3nmou35IgEEL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nkU5j54pCDx8K72mLECUCmvp+b4h/lS3bZNgOJ9FlaYqfdKFJkWMptKqInCp+EQh0VWm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dSW5W1LtVMtuFmpmKjdCgTaffdnzeQ2JT2meA2XevkxdNOZvet1AQodop8bBwv5hOaBm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cDwFcQs5R2eW1WcTYTm1wC5tj1CLSCHDRw3CmhU71v3XrL2oGg/8Wi7W75/qgSRBVlW3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RMc8BUpeZu33huFUNCe7cZuhGqKB+Sp1CJDTcdN0BQM03DO30QgWWn1WkLNpzQqPfl4o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/wASPaaTYom/opu0/RCobvfUIKayx7sZZ5oBOd+FAKvRd+ZqrUH088ifRHomV44GlGi0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C17Sg0EFrrop8tzNcMpQA0JhV6Xwu1VtMAb5llLG6eZc00aZkIdm6oZXBua10Cac1AbO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iQR6KfgbumCiIlslVavwZYVapzcqf4uLw2oiOrl7Ts/dn71Mo58hcdyqr6jopgn5qnTe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MBr4B9QU7I2eIVJ/uoLpbMwEwPOYhsAH4RzTqR5omNF2z8o/vg1z9YhUp1HD/ADMARKl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U6iSCyLSnttJuAioUjVFlNhvuVfCHbpzHNzMdaFmQpVrtPld/hZqR4T+igtULS2Et1Wd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vLuE2pSN9QUM/nVFwFwdUHV6RdR3cE+rRcHMeJT6ZtOicyqItC7xvC/eOacK/wBrR3WZ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2d0TsniIcy8IEaEe9FRzO8o1W924dVxHMeZV6edo5FVKrG5A4zl5KrUPnHlVF1PgqNme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jYpo0a42K1Vct+zfcYupVRroeSr0anmDSPon9mLTnkPBQFF0tnyO0VQ5CHqs2Ilxssps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N1la7NzwGZ5zNtHRXXCE5tTRyGXykptONJT2g8WUuHyRD9MpEJpcfhAQaVpqmhrszHAO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nynVV6lKA6mzTmnv5ld2HcA2U5d09rM2ZzIAy4M7oZawN+qhQuEo0TTBbI9pGifnF2uy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LPXEdEwr2bSSu6rQBz3XeUKneNH3dWoUIk/EVVo9kcDVZf1XfO4Kei7umICcDzIVD8sY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cDKYQh6zvdDZiUG0eN7tP90Krs1zGYqnV7QS4uac7G7HmnU6LQ2jUdYOvCqdn7TLwNFUa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bJPeE6QmwQ12Xkndm7ZAdoCBuqjDZ3lKq03RlfEqnVYeEQD6oVQPzKn1v/AC+Da1LbULs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F/jCmysWtqM+zfGqqGACTeNFBBb6qFGGVy7ymdE5j9FCh2iz0nFNOUS1B9CzHjNHIod5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9k4wR90prTumvgck5rCEMrpZ90rLQMZd0W18rnNOid2Z8Q8aKv2UGKtO7fxBByz/ABN3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Wz7TXqgKg8xlpWSm/KE2pUPE3dMI96GNEuzSFBsU9va/sajY9E9gdmg6jcIVmG+fI9v9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yTsx7tuqa2qQ4G0i3zVIPGfMcstVQOfFE6ZlYzg8fev+ibXYOOnr1an028ToTWv84sU1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oJmZ5KFwCVZB5bvK/aWggPvlOxQBCBZAK9uTl5hBzCKlM6OC4tEGF+ZguAdlfRCo3ROL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8ATDUsAJYmZyQ0nUplJnOVAVSq/0au7aeJyfIMNMO6FEBDMDgBMFXGBG4WYRY6LNTpAM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mvk22To5q+Ea5rLKD9FngOI2cnVWcMmSOi79pGaL9Qnds7MYqtE2+ILveyCH0rmlzUsN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l/mqLekoguzO5BFnaOzj8JnRU2NqNe933dlk7RLKgtpqnCsAWjQ805/ZhkY74DcKr3zQ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6KicpySvLmqHkmvNZjXC4tKGd9J723aRaE1va2Tm5Kn2qkfLc+ioOzSHguc7kstKXUW3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tw4Ttdfsxb6dUGt8o/gBLVOD6IMU3nMW9cH06jZBFvwlA/FuhmgvG65sQKkaYGHuv1Rb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onRciDle3kUCDlM2KNZggAxUZ90/7IPpmRuiN1mbZwuEWVGltYaEaFd8wZhup1ClB9F5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ZYNuao15iswZc/3kXOa1zXGSBZBlCcrhJTe9s0mPRUxqymYTIHxCMHP3DYd6p9E6eYe9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uwuLKAbFZXSAnDNmjVVqdL7SDCY46BCsznryTBUa0l1KHgjdZuzVHUXfog3t7OD/AN1u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utyR7uplbyanvLXVGu8zokhfbtE7GyijUa57jEt2WuGWESNUJMLu3afCVnMkjRPZVEOC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6BC6FW0Oqyh3onO+6RKezOcoNoK1+agKnXq+U2mVYJlJrcrG3M6ym1e8AAVSnl9tU3bo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GWyMs0xfBqZU+8L+uAcfQrMy7Cmlj3SAjSq+XLIhVKc8LXIns92EDZZhllphXV1Qrs+K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nSybSMiP1Tnu3ZeFTAJGYEfoqjZIeDqmO7WWgExdZCbRssgol7gJLiE41GxVFhTCHaZy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uYMsS/VOLXNhTQoNc/edAu9bTazPHl5Ss9aweIB5I/swDwCWioV3pY2tUfxd5mUVWZP7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I07r/KyGoG1Mham0pu4/QLM4cT7p9Tk9pRfT2Ie1NqM8rhP8AOAwsuhOPVWV1ma6Wv2U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4tr0tByWc2dCyMfEHN6Hoi954jqui9RDuqI2KtfF4Nzss2zvA9lQZmkK8Qm1KUQmudoT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DzMhyaCJC7Q2nYPam1PhPCfe9nPrgzKOLRy7uOObFFtez/8ACDWPZm01Wb7/APdVH9nM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7S0jic3MmvbZwuFTqD4myiH3adQU9tL7PNDfRBo0Qodmp9486p1SqI2A5IV6NNoLftYF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bq+BKga7LhE1Kp+ir1nFuZh33TW0vKB+qqNa1pc/mdFxiEQVG60Uq+BJV7LIXHJNhhZVa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My5pzFvMJvdP9i477dE9rTLNW+iGl8Byx54NdUkU6rMpPIpz/tGT5lKZ3dR3ea5dk1k3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aqchYZb1R7OwCBSMxzRbUum0Xj2jDwO6cl3cT7SfkiWOho42Hov2ql9pT4X9QqbXm0Zg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8vRVD0Ry6pjKhLc7ckQoOqq67KnXbxAzmHKFUo7EgjonUu19pNNrR7Nmyc1wlpTH9msI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B0T84QdU1iy7IWiJpjROc65lNqMtsRyVX8oXZ6/Joa5Up6/wAzNM4mBIXTEsqTkduNkO8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KspZqs9LhkcTeRWbVpRZPC5Pp1RkrN0P+EFrZF7SgVmXF5U2tRtOowAUK2yyVAO+Z/5B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4qWMSj3T3Cn03WepJh26pvafZObmCHNu6v522cEcnkPEE9nMQnTqHe9ht3s4goAuocCC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4gf7ruxpupiyFFz81OZE6hRXzE0jAuuFqM6RhSB2Tm6SIVNjyCHQU/L8LdVW7VVJ7yRl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qdmqtlj+Oif7hdnDYiSbYQNkKbdXJrdpEFPc0bW6Idna3O951Ti+yYRFyj3cHc4B0nO0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myKosgZZ4nJtJmmqmEfVDNfJZb5wbJpOygnjnTClbykiUE3OO7a4SJVDtdJ0ta+C1FtC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Igzg141aZX6ptVuypVoANRv1KqPDfZgz6JqZRGrlDhLMgaqz3g91nFuaHaHfG+3osrUb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I0clLaYZDszoQe8EtVZjd2yuJ5aabjw85wc9xgAwmVWmaTrTyK7uo1zspm3JGp2NwD9D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FBr2lpIDY+EqhOzEQ8QTdPpHR4n5prxcVv7qpTOmWF+x1NA3NTPT+AEtMHHML8wd0WaO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t13TozDfDoo2QoVILHBGnqDcJoN4ESowrAguNO/yTqZEzdv4U0aEWIV9QoOijF3dmKjU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AguAUrNsqXZ27cRVOhGbuzmHpg49MTA1v74uyjNKzVGCQpk5B5W8gg7Jld8V9UWV47qq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j8JR/GJxdSLd49E1o2GHZquxH9imMo3a/wA3oqlJo8jZVgj2d32jzwqi1v22bM127VUc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qVRqO8oddDuBkaN913Pa26iWvhOkkFvMJ1Ls7eB2pdqjl5yqrO7u7yqsX67IH6hTlhkI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2rlhrm2XRNzmSEOTrIzrgHfGXQiOShHmHQjRMQTmTeiL4hoENbyX7LV+0qS+OQVHtzNAc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g8huTUFCoRAdpgQ7dU3vI4ZypzXOFVrjf0VY37tzQ6kh2g3c79FnrVcr+iFOlTc6FDKW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A3Wd9QAkWamF26YLHMRIRqU5GUXCef8Api0od4TI0TmOHE0wUyh2am3OTmzFHs3aco+J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N+SfV7NDsg429F7Fh7xxylvJAxoV2etRcDYhwTKjTNTs9j+VU6g1aVR/A7NhSqfHTdIP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wkWKD3/aaHG6z0yQWxdU+9+1bvzWbfBzaokHmnsN2ix6hOy2bOi7wfTxBzTCDi4Z6eha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rehWt6KrRN8pseirzzWcqQ2FA/cqgGuUoKn2gD2b8DH3VR3dOnRNqMMtdcK5C7wgZhj2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/wDxhFuu0KsKnkaMzSstJ2WvSOalUbf5Fd68RYCFVfU8pGW6AaczXNmU2I5Kk4cUuAcO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VMdBFRv0KflGWTMJxYWyDlKex4hzTBw7p1qgMz0XTBz3HhbKc2oJEWPLCcaRzFtMi99E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SbSu8pX5hShGiLuaDSU9p8uZCpsV0TC8SyZcq1T4cpy9Amdmygk2Kpk7FPqizXNDrKrb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hV7M74hweqc2q0U6zTZ33guyUmzFOWyd0Gd5kpcpXHxu6rL3bY9E6nUdLW+SeSq9q7TE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9FQDBNQz/ZM/MEWuu0p3Zv8Ao1eKmevLCnVZ5alnRzWUfaU3Ls9SsZqPaZ6YS0kFO7t1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koyhTddlUZHDmj3Lod1QP8CuiBGhVsHY5suZu7U+lSfrxM/2RdVglvB9FZFp8GV/lNin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nPkP6LPTN2/DzQrtqZ2aOBVU67qB+6ubuHEIUKg+BQQnVPhywnTsBC7pkHi3WVzHUqpv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+Je0qByDZuU4/ccCqYNSGM4balWb8yu5pO9nF8G1rd0WzKLKItUZ+q7qpJynfZNC9qZM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nOGjUSu05tO7zfRPqv8AM7AOmJ0KkCeYQY0J/ZyWnsxsSdGpwD8zWhFrfI/iaoUFE4d2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mu89siy5jOGiMarvDwimNVmmSXG/NU2fFmXEqfcU3NeeEzoSnU3m6ACa5RJVWhNnGcMz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c1LiSV2EAask/Vaq7wpziE2pT+9lYU/snanTTrc+aIpyHNNvxBP7Y8QGQGjlzVN48upw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qb2rLLtwhTr04nQtVatIgOzfIIvc4uuYnYIhok64BBzvPUuu0Bumcqk4ahwR/gHBGV/P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Ac0+a6a5pyuFwQpO91KstDhB1TZsu57Y0ZHWDuSqUHcTJypjqoMNsCn0nfROv5U50lhJ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I/dX1iNcJcwSobomVxoeFykWKpvfGZzV3TTmAuY2QkCoT5VJpd05doovZwOEtcE4cqhw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KFSmclVtnqmMxjWFUoO/M1NaxoBAlyZW5PuOif91nCF2l58zAMq7RVBGV7f7FSiQNNVey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4FyOaq1WACqROUbBGXO7t/mamVaXATNwm5yamVS/WdFmTqnmOW4RsG+ipE6aFPrUx7N1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nZxDpuECRICju8t00NQpUmlrN1lOmDWr2dsvJAy4u3JwYw/CiAMalTZmuFNnMqeQyqXQ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N3THNcM9I5i1NPVGkWx3LJzHcKrS3y5h1CoP5jKca9A2Y4h6zBoHUqr2imbhpj0ULM3X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4nqn0naj9U+p8TSMv8BHMGgiCrK/gnGWhXsrLiCzMMFcWvNC9hoOSlnmhRClarLV8rhu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RvEx1ndMDKd30EtbEqmqQFwdQmltQNeRLSV3rDLJgoZzwOsf3l1OoJa5NynNTcYB5Kj2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NYhUImBcIiq9vDZVWtfmpObIGqrjbMMKDdrlVmfCWI06ny9Ea7rNAhVKmzjZGjlAyBP9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8OVlg3ZNDRlrTEKq6kb1WwW8sC3Apldmo2O6cWNyy7y8k2Zy7Kxgr9qqv1PCD8SAlXQ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/oslXzOEQqTMoaBZx681UfS0cmNPn1Wll6Jr3RldqhUpGx1GBJT6lITlNwqr2yKtL4eY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EHkmPI4HaHmqg5nAdrdSz0TaR8K9hVE/2WUudUdvCJpufSqC4kao1Hi5TatcfaDKUAdD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JjXMd3oZCdTru8zZaeUKabwcKT/5Sm0Z4GiT6pzd+68FemdC2fondooQXU5TO1sb7Sk7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CS7+AgMBaYyoKI5q+BbEg6dPBaZ5IjZSFKPCuFgHzXEZKDXKSOLfEDVPpt0CcynPduMlU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6bh1ao5m4WVNe90s0grr+8EHRE/EdTjmfTaZ6JzqIyEMOm67Q3oCgypZx06rh+0ZdqrZ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53N0Ud33dIfdQNO4TalQZS9sGNCs3w1OII0mMzPfESj3rA0m9hYqp2qqPJ5QbKX2lAG0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4KOaNKZZOb5oFBrCDRZ5BgBC9oXCps4LK0h1vLzTa3anZRmATjS+zzWTfVDeLLK3zKzZ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9ad/VcI6IsIObSFB1ddZrdVVbTINOZEIKHWbkUpwID+zuMA7sKNMCHQs3xbJrX5m0JIV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/wCbZ3lPQOCrHIx/e2k7BRyTWbrspn2ps4YUIZlLW5T1Qoup5a1GwcE0ssU3vWQDuq/7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FzgCV2hkjyaLNFtJT+0EXB06Yd8bZ+AI0SeCsMnzXaWH4XKB/ATKpB6IOtCzMErvGGeY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uE2t2d5vssr9MQM1/hKyDhPrqml44lNMQEHTwc+Sy1LTcFSL4WTWO1Ke5t4+FB50Q7p0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uSfTqCWkWWVughZWtJLTYoeuiLQPafqF3jNWXVOdJ1VSmbZmS3qu5q/aDQ8/3yFWpHUh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bn+Vxhd434hqN8P2dps3zeqp0KViDLupTtW1qYnKVTq1qsCBDeqdTexzXjkLg81l7RD6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WVnlYMqshGmXAJ4y8TtOiZTPywlNO6um0pyh26cAZgryhCG5XIMdGU3CNQR6YW1XFqsy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lpDNmvKmlalU1HIo9/d+x64AB+WdueFEfiT8unlXdVjlq/eVakTmB0I3VI7yoZHeHTo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VXwz4TyKqtr03Vw1ux0Te/B7qdl3jDtb8QTOcZgmZsoc1+gUKU6sbjNBKpzzTO8bEKqS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RxcCrsfmcfNPRe0bPeHNCyny6Qmio32WqoZRwtdCaeq7QwWZVZ3n8BSRCkaHVZYh2yzU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mNLM3mag+no42RnQqDoswLu6N5aVxcdM3ncY2QcLOTc22FZ0B7YgtTez9qd7EWa7diIn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NXR3+60XZ5HFkgrJ8aq03+bUKpUq+aUz9nd5/hOhTKrW5HGzmprxaq3Qo9w/IYu0hfs9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uz0dK0yF+NrkH/uznxJUuefRMyOdM8026NGs0yNwm5ajb6XVXuDlqd7wprnty1NHDqnd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ydCqnZqkup+am7B9QDhc+V3uW4cHQi50N6AINDjOwle0nqqVWlVz5jI6J2bXDJRdmbH0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6tKbnHC7QhdU+TdUQ0CXcTZ0cqjG+UGydExGqqVKhcyrTdbqjscC47Lj0mcM2a3JVXfc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12ynx52/qqbHMywdE8Ms7NIQKy1AqhfxE2CB+4JX7K90AH6o90M1PZFlU8Ow5Kn2nTLc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GBBjjmBEgqrmu3JBT2R6eioNm0X+SoNp/wDtCeic30ODmnZdsbUs2dU07ystZneCFVqA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TdP9oc1235I0aoDalPSNxi6k/Qppq+Rt1SrDYFp/gL0UH6qDhMLKTwkz6YdVUo+cZTDV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V+HGDunU3aORadvBqrLM8S1uqyMMtb5VScZbUbCMx3vIKpkdkqahAVCM9PdZquUVGni69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v8q74MtoqZrnI9uh5p1SppmTw29ObhSDY/ufG8BZGukqF3dQBr1wNhNP/Q8iFaj9oBBH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92dr8rsyZ3jhDtzzVHtLILG6FqyOGSry5qahgLKaZgdFRrUHtzaW5JhOjxITawGhleaQ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EwtPw3wFWOGcpUBDtdAw5u3NdoY+eI5meqk6JjHaOMJ3ZHEO7snL/wDSqFlo5qrRewur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EImOM6qZ4Ub7rvHNOQiZxqxpvgCuK1XzA7I5eSNR432T6rzADlwnCk3aJVZ2+iqT5syp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MUaacGXBcTKhvmOpTOjU6pvV0XKo0Wcu5f8AZuP0Kq9obxSITnvEE7Jr6/kbxKrU2c6V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bkmmvT7yjUZl9Dg94N3WHqg8mzzD0XU6kNJlMd3l27/wKOQyNwsr/kVopeFZTOmykOvu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qPaCwH3lZX8GVydgGuMTaVHyQQniplPYwxP6qm17RKeZAIHD0KpPa0irMOsg3khVbPJy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UDbvqJ+rUSxt06mRlDRmLeaBGmqZUBc6lUsZ2XH5Hi6FLO4sbYLQupO1CeCyW7JzagHM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LoWZrvkVI0Rkwopy4c1NWLbptWjV11EoV43h0LgcXTAlN9QpbdcQBVBzRAyf5XZi2cuX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Nl3jIzTeOaYcxcz+2FkKRt3VORPJOrdnuW+ZmIYN05w42jcKr2ftP2VUfqqjPMAcuZNo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KFRa6wO6D2tl7d1NMai35k5z/McOG5WQAn0Qg+0nRdyKkse2cdddVfCuPjY2QqvNFx2R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9ZajgZ+6FfVxlCuzR1neqc2kQA69wu7r3adHKrTo+YuVNpEP+LChuypw+ipUmeVqqPcY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f0VNrm93w3d95ZGBFdzv3ucKKplzKgE4UKp+MlBUnjlH8C8/w6EtXE9tRnMJofF9FDfO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VnbVchMAqH/Vd5T89M8Y/wArqoQzK2mMop7qfnYJy81ZOFQZgeeFjonlzi6b3TmZ8lUX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v1QcypI5clDOKDBWanoV31A+0YZNP7wXeUBkLjIH+FV7M+4bxN5wqQa7iXFa2qqUax+z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qy7xgmdQqbh5HHKfGH0xN4K42NK4LOGrSodcLyoucNFwdllqDH9ncxoU0zGX4Vk/Z3dU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CeKjQQCnZXTScLtTqI4aY3Ke2v8ABZO7u19DuhRJioRMc12Y/mVOk7dgvyKOdsP0KaDZ7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0MEFOysb3lThCDj5GKpRpvIdl15ql2mk7KDZd7EOOoW6fWLhbhVYDyZDdD2cm8dUO84u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prOyOzA6nGgyjZzDJKy9rAczLEolthNlNVpNlYZWLKxO7QAOFtxzRzKx4m4FOa85XgSC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D5dByU0ZIn9ExjRHeKqw6kSnj4SJwD3aRgWPEtKc58Fu07Lu6ME8lUvK7upmEGCVk7K/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P8SfOwR7yoKbBf1XVRyKLnnL3Zyz1TatwZkFV+0gDvX8QHIhD1WRmp25oO7RZvJHIOJl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+BZadHI5cJKEaIu2dfwcK1up8ELKrJr+zuy1k8BvEES3TdE07uAmMM0S1ftXYttETXnM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qpFqtLiB5hd5SltRplUqr+CuOB7efVVO0E8Sp028NTR3ond7xZgrKHST0XDQPzKy1292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wRmP+4TarjZwlE5CGbHANqvDSdJxdTdoUZb81TeLQUXclIQz6LgELUBpsnVqb+JtyApq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VpPz0z+iNN1XLfTmmU6AiLSmVWDiByPC71vleQ6P7oQALyF+zVPM2oe6d913L0XZXDQy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F2d9EyWHZV2NPBWEj+6y7NFlUfo+poqFTk4ShTp2pt0QVjCp1aDu8DrEBQd7AINGyr9m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hkcdNE7K2wViuqHCnMjgCyMOENNigcT/AGU/RU21LS3KDyKeO0t026p1alxGo2L/AAqS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Ojgi08/BmebJxLzGwT6nIQjTd5NM3VOd8NTiQXZ2UB9pEx8K7guGeFVpOnMx5hRyTTzK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dl7QA6mfL0VSk0y06Lux5s0KmYhzXwjg2oGwNx/AwCoD6qWPsdlIV0Dq1RKt5uSgaoDd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A5Sm1qZhxWd/Ex9nt5hE0icoNp3CdUoWZu3kuAqe5D6Tnai0FGtkADldqIMA4P7q0iCs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zahO7xvfMPw8k9rKZZWZxQd0yuCMpClx+S7ptLLe5cqeXhcdUA94BTmg5qfJMY2o0PZa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OeGwYN03kWJ3Z33i7cSyC/0CmmBP6hd2/8A/muF3DyK43gLNSdmCYeTk6lQg7ErLS1K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0bqco9E2oyTl2WamwvafOE+m6zw6wOt030VPtlLZwzKhbgJLv0VEnayMWRyjMFSNZsQd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Me4sJ8pXAJy3RcU2o+A12ihZ6PD/AGKaaIIcN5Tq4qNbkPEAs9Z5PUpnEHSNG7IhtkZt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3BME8lWpmpm7pxhQ11t8IwglWRkSE7LqNFBQWUH2kTxbqoXts1pIHVVH1TIyzHJNDB50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rSBzKqZLkCSupVA1hJAiU1lMEvN77LPEMp8RTqp85MrvXWqgw+N0zu/K8SshHomVSOFx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oPvgtTaw4TMnr/A8NPmngcodqP1UHHVSJWpHonGoPNoszbjDuyQDsmSLndAfBhEqUDhT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qixpsRdWTqHaBmpVP0R7q7dlkcMrsDSmDsU6m7zDB5e/JVp+Xqm1MtviC9naDYjQqvQA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XXZuJrWEXKkQ9g0yrve0OP4U81CXNNrr2LnZdQs/ePzeq/aKZNRj7uHVAU3f8xT2Ka02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SfJfqwqVPxLu6hyVW2uoAzO5BMIpZMq71lSG6PRp06jXE8Lhy6hRuqnaGu9tTvHJNe85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+/HfMdqDZPNPNDTcjUL7afUIM7XTyVNqjUQWd+0O13T6XaKVSnIi4VJtJ+Z4dp8kykKYd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D6pwpsdceZNqDtLXD10TTWDTUizhug3KCwGZKflEsPCQnBMa98hmgVRxMd23Opa77Kbd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/XCQb8kUW0hJiYRpgyJ32KtPd/EF3/Z81J8Q7qhbVOG+Ehoei488CQAczct0Y0RgWQKZ3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Kbl2t34YQZN/FoMKx/DhT6yVnq/Zxw9U+m20iEWu1FlUcfidZdnA1BP0WWOEG5WSkPsr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B1aLWEYZdJ0UEKCpwkaqHc0WE+zduFdSmUKwkg+ZQ4WWsg6HCBquOwdoUBmsm5PNKLm6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eTRCpHtBuFl1C4TG6zPqFzhoTjHJBrrTyR7RTHf0/iB1Qq0nEdmPLUeq5pr6fC4Jgq020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o2RMypbPDBvug9jeAoNGgXesOR28brXq14TXSJZYjmgHtiUGjZZaZ43foiTJUbqfg5p1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aSPoqDqTpbVZJIV3BZnQ53JVK9Ew3Qt5pvaeykAVPg5+idQqcDwJgoU3m+TXmqbXsHdk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oa4Oy2TKrDxZsuVOp1hDgv2mfjywg3TNZP7H2hxZUzW5Ao0xZ+iO8q41EqDInQp4Jung+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NXsr3g6ELot1umvpEte3dd6+lxEz813lBoYRaEDU0ctIhFx3RTUS3Q64BOdMBNBuE0bO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RJXaHuZNcDVVWv8ALAVR49B7hzHaOEIZXAndNY3RojEFwhw3WVohowhuFWNPh9P4KAEx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IA4ea1xe1QLjkiHDy/2Ut0WUnLO6pMIlzPiXRdFDtdiqnZq23E1OpzOW0qnUjhfoVxeU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wpuXbwEKo2sIMcJ6qYwgoFd2GS9oDvUHZdm7V2e9N2oTqveB1Hb/AGVXuvZ0amrAqpqu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MFU/2iTTvlI2KOGWlVewa6rJ2uTGjuaD2ZXNO6ykA5dQms7vM03aVxcKinxvRfUN1UbU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JxJi8qpRD8rHYVW1vhgiEabx1B5hHL9FnHmGo5I5D7QfDzCqMa4sPlcExmfhYczehTaj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1DGZzf1VGabXtac7TumVKe1QZhyTmPpuPEcjotKL3OzEodkNIRM5pVN/3SCnOqQTU4gW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MP8ALN1SybN+oVRrvMDmb6hPdlEO/RZXKrUqVMgbZChSdFNoieeFLvTFKZJTzS+zJkYA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XE4mOZVjEoqFTbm+CTiM3lVZjTw5rHom5NAbpg+HLZMzWeNE69yjkAEqBb+EgdAad4Up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JOpuvuDzXf0TmYPMN2+BuDfvA/ojXo3pgw4fdVh8sLLpyVjLTom1WbajonOdqbqnTaDLf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06hjNaUadQfPmpCjUbqG3CIAuzCCJhNqg6cPoslNj2Pm/JQHcJMkBObmEt1VSnId6KCF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LilF7XgVAdDuswaIXE2HsNwUXdiqewqtnL90qpUzeYQg2p9pqD1WR4IcNU144asfVBrQu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p7qvs2xNsDmF07uXZXtEqm4gd6HQULQd0Ht1H6rgsLOCqPeIc4yU4RIOq9m0uKzdje8U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U3Y8Sgaaru5H25JHyT6VR+V/wru2nMd1lIuqYzWpiAOSEWKn4T+i7PyLJQ+9khHMrrKw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F4yuH3HJ76paANpVtFcoJnamuBZFxgD95ZotiZMlAV7MOp5J1VgzCnrhSovsajZKdOpV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8JwF0Kg6JjXOJDBDZ2CfSO40Vak0cM2Tq1PiyeZu6bmsw7pjjduoKpvZcnbAtdv+qt8l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3C3NXUoP2Go5p0aTgHawU4tbladOmBdUeXO6qDogWIkDVAknCQnWlSFcoZH/ALPX+F2z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W9optDucI1KZzDu8jgVbTCadUiNZQe8MDhyUBcTLDYpr2+hHIrvfiUBSBdZG+Sn/AHV2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gX6OdYJwpukjig7riUN0TWwTtZPph+YDR3NBmmYxKr1XXfGFam371llOowGXVZiZkSiS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1TRJcwaA7IDvXQ3aVZU+++zzcSbQ7KwQLucnV6FT9nrfo5F9ezxaMe/Amn/ZMpudlfGZt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oXgynPAs3VFcDSU01CMzvhTqdT7F+vRGILHNzsQqnzAR4IDhKy52z7ouOgWfmVmd8hzX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ZH/p/Be6gnTFjuzH2zbjqu+ymm4tGYciEKjW8ZZlffzdU+k8BzXXvsU2k+o4026BMHxN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GYIiL7IEpseAZtFBv1UhByfmd7TNYLiFsHOc4ZinjL6IQpYbOwuu4yDK7VxUEl9Z2kJz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hNR0co5p2fSY0Q7R2R7TNngaFNbmIft1CAI2vgRF5RdUOUIvpkPy8t13cw4XWd2gs0BP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/EUXtByhGpTANoui52rjKzBVAD7UMhyjmm0O0HKx7c/oUajGZRp6orkFcqcMs6YxTF1S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7qqP7NPdm8FUatVosIzdEMnkbojl0w75rD3fNZq0dw7zMGipCg/PRA4eijA922YWVotV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6pUPEU2BJi6LsxinthJ0w9m9uROFWmBUAljmpstz1PiM7ruXXET6Ijdvjg/VPp3eNOie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9Q5W6Qj3bxUfsCh2muAL5QArnK12nRQHZv4KgVDwG3ohBlpGZp5qd8A5liNCqNcsy1Ht4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J15oFArO1nDjfCDcLhCh8B2ihxWdolpUFEeAtOnjnFlCpVLafPkmVqVQlp63CHenMeaB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rHSMOSKzM8p1bzQqMcMwGdt0Kz3mdI3Th2gENdoeSLzebr9nouLWt80Id090bgpvaKJy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Tt8019D7QaKo6sIe43C7dRdAIaXBTj3tB+U79U4dtin8TeSbHwtjENiCBdGtOhiMR3nk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O0Uvip8XqqZ5sVOtVGd1TRoTBX4aTfLTWWl5XNzRyWkpr6Ls1N4kdCqFGlq8Xw7M1rPa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0TlzGcy9nDiziTGt1JCp0fhiVYcIuV7MwQs7GwXC+ApNmXp7O0SPuSuJtuidVdmzbcimZZ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5Gdpan92R3rNZ3WfQ6HxZWDiO5RfWfAOnqmcQFVzfiO6KpVGuyPgGCnd5UhrTLU07Zgo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su4dxNmWfhUhZ2eVQVDb08wP5TiWVRLD+iOHd1YNGr+hRjTC6zYygdt1Yy3ZZqPn5c1U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64TTvgPADqDZNfGqyDddVdZrWTSXOcFoYQpt8x0lEPsEQ4a3TidE0HbENNk+j2oWmQ77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KUGCpGXmnPqTLrrvDumUcwzKt+Yqj+cKn2ho/C7/AAquT7hnqEVTpzGYqsaDZpMITsk5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dlonubfIMx9FFN09VmIgxCLBoSmh9m7qyztaYAkqFVns/e0azdRt1VOg+m7g1Kb2ns7s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EuBIvss1etljSEXPLiNp5IU3mGm5K7lzWzSPC9ps5ND3F2XScHB1MVKbhDgpabHTBjsw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6xadCn1vu2CMG0XRp6zqUb2wFKjeqf0TXVXmXDdUqJOY+YprS0wfMEKlMhzHWKY3s7bt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xBJKc0bpjTqbenhqFp4eaptq3bMJ7nbGycKY/EuAWyNTmvtmbman9jqDO3MMiod35Xgt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abEc07I3K2bJwmWOsRjCgaq4UbLM3TlyXFogWaEI4HAjZZMkkOkO6ckKjEKpuYg9Uc4g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ICsgHfEuic5rcoOyhAOeSG4Fs3Rme8GnVFwPqqjazC9p0RdEN2Co1rcBRH7NLDzKpjLG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hv6qWEte06hd7VZmqAiY3WnBHARz5IUmCKmkptYHiaZQqM8tVoeqb6l2g3TmOux4WSpd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khpicO7qS6g/WVnouyjkvaHhUBgT6lAZKwE23XENRg4sAk811KY8iGr9k7LGaOMprq7J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BFqf3U6oNDvGqaGudTZV32VVlJxyMdJy7qar3O6lUW5mkC3VOLLzYKMo4m8bU5hmx3QY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reWEIquw66+AkCXbIVq/FVN00Ro1NezzNMqm+cr4kFdpdUeNNEHVPO7iR5lZXnjN2pxc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X6KnT0rt3ahSq1nN9U1jjDjZHuz5XQ7ontYJDkyn2ihofMiDZxvKqUwAXjVyqiQ5x06J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yp3YaGmSdym86bv4K3RzcJ2OIG4Tp1GNkxxOhTaRI0mVJHDzRypr/gfoUWPHomAHjOoR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wWu3cIuboi0i+xRzC+EFGLlqe8fbsOZiLsuXNsiRg0Ab3WXs8wNfVWQe8B7BzTo31wy6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1ptqVO6BQpzBO6cx4u1WWsKNinPA9U4feCh9nBU6lOM7XZXRh2d+9N+T5KhUgOYfMFDP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ynOpRkIBsmtDqTajOHi+IKfh3C4BKA/6jtF3lV7ntcC0qlnhwiIRhSwp2fsoOc2edE7j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3bNyizMHZOEHGhkg0z9WoPqvyZmxqqdGk3jdcnoqocLZInqiw6iyfSDQQ7Q7grvKgl2k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gT+Ehk2wjnbCN1VB1yeCcGs8z9+irNd95NpSM7B9VTo08sRnf16LjbAWRlQFyqT8Nlmpg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7z7yofEblUn0h9m6UHU3Zaj7Pam985rqrtGqo13EQYVJ9Nxs2y18yaXcFN1rqcgcxt5G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Mf5oQc33T8nmiycH2qN/gTDKZDuq4sG+qFWlDaouqVWnaobVGcij4M0yeqyuuDaCs9P4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m1DoCLSm1KXBU1LdpRe62b9FnmaLuFyqQ7NfVSVTPZ3zmHE3kcbaKyd3lM95s4LRAhBw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3mZzVsO8ovyu3C/5hgfmGbOxcM5+SNNhNtlC9mbjZZ6RdTqDkhU0c4cfqnU50Kqt0qyN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hPykSE9hvmCbmCzsERqEe7NyNOaumg3zHN4HZXBp5nZdxQbmd8VT/ZW1Qrsdx5Mwld47K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fIclGsKd8e4Jmi74SMHtjNTqaidEw0aXdwI9cNUKGRjWZcsqn2d9EVGNseoTnBhyHQEz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VU0TmpkyDgWtaDxZk6rVptcx/mah3rsvqi6kIpjyqR641slQCqIIndAuEHfwZ2iXEwF+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7XQGY5eKNwnOc1x7TPsY5rvK167ruK4vKm/s7G07/aOMI0q1Zuk5+ZWUa6LPUbfZOzaZ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Q5m4OyNVlUEmIAQfXfxNZlapGhhZdkW1P+lLg1UBMl23JNbyEJ7ezC5FwOadl3aP7Jwy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B03Rz/bNFwhmfBO3JPpfNpUjRcRA9V3ZkjdwXsrBZQ6KusHdZ2F+bYhOrvADnDbRcfs7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e88zeEp/dyAh7i2HGSHLhMtODq1K4Z5umEKHiMJCsuKzv74MLxNPcJ3dcDHXZyIQr0hM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skWK7uve0tPMYSRwlUu154p7ov7PYHX1WYeYLPSpinbQHD8yLTcotD7KZthey/CVmaYK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YdIQBCDjPeC8J9Wi6Qbwu4qWc3RcIlABwCA25hM7LXeA1/nfyTmyHRaRvhU7O0/ZOztB3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eidCndHCdkXZuL7qDcwbPNEtyuA5LyqarSGzE4W1xdUjhaYOMI9UA68b4cXJdMM4t1Cd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7jCYlx0U1WcM6hCm10vBlAbd2yEaDGF9UHgCp1+8ArkyWj/Ccyv8Aaj9U8MrcLTYHRZ6z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MZfVMdUByzJQY11jcByFOl5Y4nLykBV8tMuOuXmo3RD3ZQy6qU+1kZHSOL9EHMcCOYVW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TauY1KrLwg/szx3Z5aovtLtcxVKk05nESVUpeRoqE5ufKF7SKY/VHvPOH6pruz9oYS/ns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XoqgpvA5xugX9oe8xOieylxNBgJtY02vl2UtdsmPpUIr/wD9qfVIJLTx7odp7JfKbs5q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5TqhQqeUnhPL+A+YBS0S1Q4Rhw6i8Jx5nBw1I8Bb4GlwPEJB5pr2xI2KzNpim2NBgSx3m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m6oAW/osj1wAkJkm7rxyT6T6Ydu124wIX7TOanSPEOipv7NUGcat2cFnGoKz9qdngQnQ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3Y2RI0UkSFLJDVuVmlNcXZKjee6qO0UYU2kC26LK3kcInkcAE5zqQdeJ5JoKORpyxr0R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q/eXHUhhQqWc86dSqnbHvAm4ai53xFF4bwDfBtWo09zU4SU/OAGu4pGyLZnBjatmucAV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NaJT2135e0xIai/s9Y0uXVd32ymHfiaq7Wgh+XfBxNwxqBpRnPnaNsO00ssiqB8owp0v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ITW02w6IcUOeAc0q7W5kIdITZOt1LZ+S4aj/AElAPJIGkoMlkemDdrJ7q05S2LJzyeHY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eUjOW3UPBBHNNtquKC8tgDUpzXNLY5plC+d4tCrd6ZqUrKvWn2tMzKdVgMcdWhQNSmZR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u60S1E1mw55zD0VSqwzHNOFaXMdf0KPaSS6fKAuzVXznByOnks79Q6wUN8xTe9qkt3AT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2pxjRjkHlpLJjNsqlPLM+W6dW7S4AjRZmw5jwqzWiGzoq1GJ7yIXednPCfMxOcyXNJsT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Zr2fOX1/gNIVoui4kAjBr9gVUdTENwa9moRe1mQHbGHLhMjnhomsLjkboOWBBV/KqtF/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io0xbQjBtQcNfR7efVNhXHw5gTvzT6nPRWUq6e2nULWvs7CdlZZCz2wdLHDlhUpVaPE4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qu1n2YOyqUXOks3QOay/aI9k7dZYkrK5FXxvoVmFVsbJ7Q4Br+EygaJuNfXouz0+zHM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AiToi0GA6ycJ4euyaGuFRw2CyOtTbo0YVqVMNdUD7h3JGKZpOi7f9l+yPpBzgbE/3TaB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wBdzwb2wHihoe1NDVneONPPadBod1Ub3WVlNs2Ri73XhNebV831wz0avd1P7rvHkuJMk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d3kRaFDoI2Qcwlrhuqb6xFhYDAZk71UdUSpdZqa6n8Nig1xhjrE8lPZqmetTsW7kJ3Z6w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U2Nj+xQyMHfO8uVd52l5FY6QqjSSKjWlwhF3LVZWC6dTq6wnZ3zFhKB4g3mh3Rd3msym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b3oLoGo2VXuzwONk6iarRUqzI5Itd5hYqxiLpnZ6Rgmc7t13eUklU3OuDYgbIhtEmm+0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6lDu5g/DzWbtFQA6mUG0ZzZgg2u0jPfMjUzjiHCmVe0XdVuqjK7c2dsNATJqO4j5Nk1mW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Cnc0ZkOPw9EHUnB2cX6FMqVONlTdqHmAIRe3M0h2WCg17cwPJGjlIewghCozQ/wFPNB4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g71p8phwxynXYo0qwvuspvyPNQ8Jr8vDpKY07o1aFnNEkc00VJDT+ic6nAed0O7EhvC5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T6NRsPaYIRfVlv3eqIFgrJzogASmgbY5g0loTa1DjpPH0Rpu1CE6HCkHf9NmUKmaLwczZI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0feCNSqZcVxJ8P7yjUII6LMLArWULXUOUHDiQlxI2UNmFyXH5TpC4TITag8hGZZAZsEM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2unUqohwU6hcB+S0wZSNQuYzSUX1B6TgKI24im1KcgOeWkqhU+GYPoqLZ4YnBlPL7Rri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o0ars/d2CYS19OrM06o0PQrvKsT0w710OYOW2ADASSiHCDuMHkMkuCAebaotVXJZ/wAT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c0plU8GYh/onvbV4SbhqDy4CUxn/ABECtQqaHcL9sD47P1+6Ue0sf7DWAu9e3u6ezQoA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Eql2WnAzvgLtEEF7Gz6hNmk2COSrspiGB0JjXVTT7RuE9oeJbf1Q/ZxLm+aVZpLhrC5y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5KXuLj1VZld7TSNPvWX3VLvjGYhoA0CyOvQoO4RHRDtlewe7K1vILsucgAPklNZSlz2m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pYT8KpZS0BhXfF0hsCEApB0UGTCHZ6LddXK6ewt7ym2+RBomkweXqjUBnN5gd12g1TMw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q/Y36h2Zp5/wGIwGfRTmF9Cr4gK9sLaoZuF6g/aMuOuDWVPK8J1LtHs6zOKnV2KqUm0e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oT8tWwFl3pPA61RqP7Oc0Ns8Jw7U7u3u0qDmmdi7a0U+0M8j9nhFja1MVh95MpP11R7Mz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Fbs7xx6j0VTsr8z8mkJ1YNyTsmMPlbogm2MrMarc/maRz5I9nngJWWJTc1NwdzVPszqN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WOOWvZwR7ry4jkLonnhlfSDxzRHwgx6IUadSPlsiTqcHUS8U6mrSd1G4tgSz7XzAdVRd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qnyVNEztD256MZjHJODCYkogOy5RmDuqeytQY8TcsRBq56Ljwk6hVY0G6d2dnK3qs7rE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hEfNdnLhFVxM+mH7TW+Lyqq9nlJVDsNFuZ7Ze7oMe5d2xw2yPTqdRsOaqdRo8pX7R3fd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UupuyvHA/khvYOBQKFSmbHUclNR1o3Wtl2Yu8gp8SPw0WDKzMqNFxzUY7sjmF2ns1S4p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wlV6oBn4Ue01yQ74G9E07FsFeiqPdq5y/aDcsMBvNdlq5ZziXJ1RhnvDKhPo0/NnICLX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FxTCyoXBxiCE+tSH2XFKNR3EdU0Vb09QEz9tpuFGYcmmlTpluxXFTg82rg7VWb80Gv7S6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aYMEnVBzXd4F7Mk1pGaFTBFNtaLtQDJ7wmXN5LtWXXupRpV4qMcLE6tQbUNy2Wx8S7t1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rMrsfaNA+neOY/gP3ZdlJ0KqNPnZq3/KLXNlnxMKZWYc9B+k7KWGD91AOTCDmpPEtKD6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3mboeia3mnPDfagSFT7zynhKqijwtGnom0mVHCk2wAVGmMzqvMlHvuFVWU3khpgOXDVq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N9N57qoLX/RHKCGr9n7VSNR7fs3zohT7bT7+ns74mr9opVQ6gBYg39E57jJPPCMG1aR4m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7C0riUSictueHe6smD0WXMMg+qp97Hs25RCFKsclrP6p7HbK3hPeNzsiLKMBy5J7jbMC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eKkS0aICq0McNgiW77JzmCcnm6Jubz0m5wqHZuzyGBgznnhmd5nqo12ocQu0UaovYh24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Nx8JRf3Zay31TmuZ3jJDgJ0KFaqzgNmxso3RZWoPcQPZpxYQc17bFO7rMLbIB1hN1loW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MVW6NPVZ6zWg6WVJrrtc6CiylwkG0Js+WU0U7GzDlQos+zo2asouGD6YOa0S/KPKEwVv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G7DzC7q3eNEDqjQ7fRLax8pmx9FkpaNhwVWuGfaRYoOY51NzTI9V3NSm1zCNeab3OiHT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xfmYu6iwuUWaMptAantptzA6Ss/aXvFY9LBVK9GMrHZhm3XYjTyl7n3TXQAKd0A49QQj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GDQEgFU6TzFYCL7osqDM07FF/ZJqdn+Kly9FNI33buF3NBt2mCSoqkFh5bI962zrZvup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7RryfXom2NCu8S182cV/zQiq0ZSqxrOyl3CEQdAjUqa0nQ13II57EDy/eKPdtmm88P8A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A8sMOVI5YysjNv1Uu1hHsVf7N3kd90ot0qN2WSsPQ7gqlDb03EH5qnTpPy1DZ1kx7iXO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jRE0nRUZq1V2PvIlVgLzogOqaWxMLLmim74mq11Lxobo9y0hq/ZXEGkDIkXwayvOR1k+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pUfZ1Np0KINiLGFHJZR4JBwZmjgEYd2cKjQAczcrmnHvIlgVGqwyyq36FWHFjJaU3vTl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0UbrKTxbJpqiGuxLm4Qg74m6hF+bIRcFNpuM9UW5g/0QZnPZ3luXvAbE9V+zwwDQubun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WoCqVaDZa3hcRzVZwaXcOgRpMpvpu3JQPevzeqayrUBajJaHSmUKxzdkL7hO7l3fNA+i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AsnP7wVampHNd26j3PaNwRqqzNsyE6Kk3s7CG0+fxKwgHZUhVdLWkOnoqruz/ZEyEGMI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+c3VGTLplVe/nJUbHzTKGXJfzHdVu5caUmD1CaaX2Th+q7EHXfBKaRZ0ZgQjWqiKrLW1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rbZdqHZrVKNy3YhUKTS0Oe3yruCGtDDbmmBwbfTqmNp1wObJunMqOl3wyq1DtMd6xNZW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mkQu+qNyhpieaLHjNWI4eib3z+9e8eQaBHu3yNwNlSy1actuJ0VWi8NpudvKyCvJJykc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2WWkp9DtjG98N1TY+TTqCW+uLKvZpp9qcYGX4lUz+bMZ9VO2i7usPhTqDnZbQJWUfaPq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bN0QObMSnUqlNpLDqQqjaUAZ+EKpSNm1P0VKpclpRd5C3UFQ4xKF9dP4DxVp5mmzgmlj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snSyh+uxVajWaXB2hGyrU6tqw8jo1Q7NVZOQyxw26I0K32u4OvqE2pSccvwO/wALvqBHF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ZqR35Krl+F8pvddlc+nGqe+n9mzRqqOLcxIgIl8XQbz0hFlXhcF0WiezMYdr1TKjbRdp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ZpuiTvjGFxIXIrzQswFumHeRwg5T0wqVWwRT8wVpb6FGbr4g/wCFwwpVH+0Z90KKAiNQ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ZqugsCJVSGNZ2qlxAttIRo1WAdoafqh3T2wy+UqMHAuhwuOqCBpP9RhTpsmwWSYHRTWb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9MMZKp97akTBKcOzVnUu0U9Su77bT75uz2rM58nlyWd1YZX/AA9V2mvSOSRCNSs7M86l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BSFouHmu7qNGeqzU80/uzkcJbZBwMucN90P2cTkGZlr9U2t5ajrPbyIxsmvMzlAunZN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04Ja6MnMLjBZQedPuo06lxseaz1PLTGZd3Ry5XP0PxJr6hOR/WVTY90M0B+6qFh3k5bbhd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AOfSaONdofHA5rp+ao9HQiYs8SqZ7w+zs1B4k1JmVQcBwx7QKlU7MctSLv6LLUmrV3UU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2DvgfuhMlmeL8k40asPAlNod1JIu5CsWEUSYDlRp1TnpatePuodop+R2vQp1aldzLPZz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rDL6Z3HMLvWmH0yHtUspoV2tpuonlsg5xy1WjylVh+Mo0qdRkniDDuVVb2k93V8onRMg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BjvIGyvZPy2iyhV6w+K/yTa9i+YA5dU2pUksJ1VEEakf3VRraeXNostcZo4M3JM1bVbx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x/AW+qzSORVOqHB1N/1B5Kww3KnVuyptcA1wEF3NZXHL1Xe0Lltw5iFLt9B5Js6AmV+x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2KFKtDK391RrNLS86gqKTwGjRsWT8tQt7zzRviHs1CzPN1duYLhnIoAneyjVvJS3RaWR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qC0VAeS01RzWXCbJruWqyU3wKsNcE+mDMOyo1XQ2oxsTuVdGMLIvAtT1KzDZftFJuamP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7FNqjy6O9E6v2N0b5hzUmtWM6icdMBVc32LjGblgIQzgOWUWZyCY6tScWA3HRU2dlpuY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eBsMd+Up/eBrjFgVUyEMeBPqrEO9V7WZAjBoBF9FkDTn5IB7XNJE3wZtXpw4HUQn9qqO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gDKaY1Qq5MxDYiVmp0srnmzQssX5IVWmbkO/Cqedv2jc4Tu7GYtGb5KrWy/FKqP3LpR+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0WCIbmFrp1OozNnAcx3JVqNY5nUgdf0VOKwL3/Cm968VD2enmh3xLvWty9FXrVKre7ri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2xTHbA5irGKrfKhTje6DWs0MynNDdYhX+BqNbtFwduaFOi2LSmNqOzNDYCpdmo+YcTnK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DX5ptEWnUqrReBZtoTM7pgQE+hXdFF0MM+mqrOPlDcqzb03kfJUYdrcBdo7KC2QMzM3x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K7Oe7LyNIRqZHsrufcO5IVKQIynzclNUSTxX3Rd2YQBDmhNPaqfdVAyPVSdFoj2em9xY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e0ZttETRHlOZq7PkuxjB84KDjvo1VBs7iC7CTeHGn+qrxoXmP4Bup1vPEp9MEkNMXwip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FUYHuZn5KKl5uDzVwgaRhA1Xl5AgSjTa6HapzTq22HVRhIUKmK3CRxNKeWeUmQh1QapO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dMHCChGGXrKkuKfm0IkFEGxTW/i0T2BziJ1OqqUWVszH6zqrtleWPmrrMNE+mAOIb7o9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flmzgm94cuc6rJ3rXdQg7NfkqrO1N/E236J7w3K1xkDksw1UKN0aQ/61y0qxgLLkGedV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pu5OUvcSUY1VRuzhBXG7OOqqU8pa9vHKDho7dNfwl8boO+EiyaM2UbkoP7FWc8dDcJju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s5zd3pPLks9WmDRJ8o1b6FaGNSY0Cc0XHNHveVr6dUWUHl7p4TzWaw2c06FONU6WAGgC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UJ00TWfENUD1lOfEZjoEDo5EprXXyadESPK4QVPLRS8yeZWV7SDCo1WQXsgLunt4xrzW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8Tj9MKVUjjYms2JuoGiDKQ4vKSiw2e03Q6lAH4bxzTXUuGSYP+E7NsE3qU1rspeHgpl/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CqUnK/STyQ7QxznPpmX3uWo0cg7iMzXjmpFKaOxdYohxLmkbpvZq4AptdmHUoQADTuPR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tGyNSqb7DkjKpMnhcQJRqsdNE8zoqcghr3RKLO8qdOKyD7ZTaybmfnhsQBcFUQCe+kNc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dLYQza7+v8A87HFruYTjUMvOp5qDhB23UeAOGypdpY1haQBLU31TaZ0AmCuLs8/lKjJU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lQq0O0w76IftLx3Z3TKnZnB1J/I6IOnVTuqBozmjjG04U3OPDmupouD25ALYZ50WUYyp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ULJ1hOLBmIuVnZ5hdMqsa5lcjjEWnC6YH2DjEp7X6sMFEXgoOJIU8Rd6LMbJntG1GEWR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DdUQUXNGZjdeYWao+XQsow4hY6LhumP0E3CZ+xPzc3BZoN91DfMgRZHij1VI8Bybc06j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Cug9uoWaW5NlA0icLqlWblbkBGbn0Vas/KwgWClAtfkLOOfRVczmuvMjdEqezVHDMyHJr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hZkMXAODSRIm4Re6BPJFHqo5IFQLWXZ2H4GwfVeqc6IbHi9pUAWam4OHRVa5d6dFVqMu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QjUeJe0SUTSJ7p7JLTsqlMfaeX1Qr1fIy8HdUagM5hC4Sc6754JGklB3bMx7xlnDZGq3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Xd0oFQGLoM7zuGMtA2Xd1x3h+F+4VI0/NNk9laWP8rk4UagzOGpOipy8Ozcll6zhRp1H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YZ3mZp3XtJqMKa2g4d267imVXfYMbxDqqT+0CGaDpyVe5ADoRpVDmtLT/AODZFS0T4qo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FNzLcU81lzOym8TZWTS9+Z3MpvfWHNPq0zIJ1ywm1iyBvGhX7Q7KaZG6I7M14IPm2WY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81qr6YdFwiUX6OOylx8dl1ThSEdppDN+YIloa7M2OJaX6KHbIs7wU7WLtJQpkQ8pjagG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vqNpZHD/ACr4DNonNGyEaOuETCHI4QE59I5Xt8wO4QcKbaZiLbpw+SsOKdcLKiasMqs8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ptcJneA91PFHJBlRje1dieJa9gusw02Ra7bH8aGS6YWb6hO2nVCTOyEiVSqdmN4h7Sql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U9vZxwiyldoY1untM3JWT2s84Gb1wLKgv/fwZhgx1UZmA3Cc6m3K0nRGNtVKbTYJJTaO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7pefnyRcdN3FFtGob24d13van5W8ih+xODqbuuiLXeem5Gg6O6qCA5D8LshWVgzVQixz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BpGyG5lENZlpxBBRAu2nYLIaYFUaQuzPY5oN3ZoT39pYeJ02TW7Ks2i5r6tJ4dbWIQNYd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PZHt4rFibfMxog5rwE00WS1rL5RogQNlTbUbLYKZRHlZsmnnonNqA5Hu15KjGj3/AOE53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/uu+oubwuiD/AAFJBXEZTu7Gl48GUDdDOQSrY5QJHVaJ/Z+8yMefi2Kr9k7S1z2PHwH9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fs7gA7TvB8bUHMspd4fY7pze0efxZ3gSiMIOvNZ2EtcNwmn41Oqz5Hsa67ZXEFUq9prm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qa4O+kJ/dyHPESi7mgNMM3NBu0ozY80QbQVmGyBVGvkyuYA0nmgd0cLAp4rgFhAMplFr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VLRlpu2Xc06rhTvYINeOEWsmwuilHi05YCAnB2GnFzTGvqNFTuwVnpOyuIgpxO6YF2lj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R7ZMOouzZDuEX0PsqnEOnRCXF0C0ptV49m3nuqtMCBMj0wrmq1xe4ZWWtgU8mcw0VPNG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02VKoDLnhPrNF3eKXUxKbQpgDMqbj5Rcqm6oeAnTkEQ2z6bl3jWQXAWVSl2mjccTSVUqN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GXHUqSz/AJmrcTyTqlnZpzA6FHMYT8s+1dAKzNuCILTuEFQqU2k022TqYdmYw2RzNBhh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o0KOUTCcyk0XuSV2guuazY9Fmjh5qlVAkb+iqiiMxgFUhlyFjMhB5oMc2DGb5KlRcZbT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uzV3X4e7f0IVUEWfxD+AcEwoqtIm4xEOyu2KId80J0IkHnge7OvRE1ml89fBldqFbBtS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VXAVx55Wbso4WDLPNFjxBBhdpbVdkewSHKCj3iApcr4fs9Voz6tdzVN0cERKaK7S2dOq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hFgAb1V9fDmIT2V5LRES3VVD2f7KeFBtWpFPWORXsCcnVaoHAnkrqVZOadwnNbuU3tD9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CHc1oDl7cvK5L2TSQvLCEn0w7Z3zQDUYPh0PNWUbhRjxNzD1XEZcAjg9vaKPeU3C3MIO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DzTSnb5mFv1QVI0eDvBlI6Jj44JscKbRRJc05SRoqGYNzuEANRZUOQhdwHNaf7FUQ4EV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tywdFVYXZQBKyVB1tum89k0B3lPuIF+Fd4+xqcIHRW9AodOY2WapxVNlULmhtNvJV6LS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VMMZYEY0uzCk3K6ndp+FCfS6pOq8LAAD8k0UDlaQI6qrX7UM1TQNVLuuDtDXHM4fE1Nz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jKMgsqx7O4yG5ndQjS7ULv8AI5PpP1YqdKeKnVP0IVO3C3id6J1ejxFs/oqFai2Khdkc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nog55zOCYWfZsdlAXa+w1R7Oo92XoU/stW1SkfqP4CU+z1Tmaw8J3VsCHOh2yaJAk6lB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OaHNNi04TtjmGqBVlssr2SXIBodk6JtaoeA69FacLK4wZVZq0yu7pUTksSXLvXtLmiwy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bILt0xrzAcYlOptqNqRoWriknCR4abMgzM+Ln4irGFGZSdcIKIdodECBxuvKLXHK0c0a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2m8hutlyKCqurugNGm5wscDg8SO7c3ilO/ZqgMXBRfTbkGsKVuFbHM0XC4BlXG2eYTzSb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MSEUBOg0lCkXnIPhKYWvl3xN5KtSdEOvdUatOzqZmFUf3ZzE2CD2ezeRoiztX2lGHDqE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ag3CqCn8bYTnu4hSbYeqouqtIjigpx5un9fcd6Wy9NdUuBsu6jhnN8l+0A21hZdmiwXW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VWHdwaqjT8DolDkqVRwkNdJXe0Zy5YvhAEJgewt7VRgN/EohzBA4TzUqAvYUo0bA5p7C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nklx3ODqrTx14HoEZ0L7LtTfunA+ipB2xkp5HmFaU2sLPbY9R/APLT8+qdTeIe3wiXOP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y8XU4cQJHRRTqd4yJDumGWq7I0/EmisctMmCU6i2q0tPlqDQrs4Z544/VU3tqPlogXT6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VoisX0pT+8bYJzqTPZHRU/2umSw8twnVOyZX0njQ/wCFUp9uPd/dciGnMOY3WfMCHDLH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7Apr6jDB3RU+ChVa4OZUGm4xyhl+fhDRqU3vmxm08FKk/2dQE+02ITrgxyQ5oRsg58ydg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pp1Xu+S9r2ek/wBWLi7Ez5GEHU6fdjlM4PD6wzuGnI4F4u3kNVle0g9VxtI9fCGkKRph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aYtG6yQHNOqOM4WVAHhcOAFZKo+Y3WWiIMXXdeZu2bZNe/UaR/lFtI5AFSd3rXnuNTzW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GvSf5FWqviOqLmVe9quKbRnRocfdTvg2o4cIaqnM2Cp8mXKbU+A8X0VSmAA51/mi2oII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uqNiwHNZnTDjdONMEM2CJ3TatS1NmpVFzdHU1FNhcqDXTmu6p06J7HeZphdl7IRDKbRK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/6hnGtUb8WnRUKgHC+5+X8BKVTsjySDxtjZVqjagFpDtjzCbmgtdo4b+Cy9qIUY5iuo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if0QHZeJgMjMP0T8op0XjiEmxUuHFzVSmRFZhzMPMclIMOGD3Ug05hunVatJpy6wdVcZ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2FXY7FPPaKIDXOs4bKm+mePVoZfMmVOyXp1G5gEx1NkPjipuVelVpDg+EOunNzNI1sZ8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g7tOzTiGN1KjIT6KiajCBnCIOjBAwbG4wticC4Dhbr0T6NWmXF44MuoKh4h7DunFrQ0P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or0mfRO7oNa3posj9DcEbrW6grM12X0KA7wu9Vlq1S5vIq+FsArORTK3wkxKzBA9MJxL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ZvB/dd6/VpBsnUcgdTgOY7cLMpqX9VmbUcDtBRb/AMQHmuHbFP7i9GeFPpvMOc6ye3NA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42kRcFOrtf3bmAKzqZ9D7x1PR2oQ0zxc88XsPmIsUyjUBF+Jd12duVtOx6lBlPzFB+6K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F5gFE0XezDcxzKGnhdr1VN7PtaJy+oQb8RucGVYh08XVGN/4FZmktPRamD1UTbDNFjoV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xAd9UQXAjqjCIXEL4TCB0RJ0KkKAom2sKHgl3RWs3VEBgXlHzWW2UbQoaYUvJPrhEY0e2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KiWDdvVcIhS3UJlGkzuqY83Uo1Bo3VA8lTfoS7Du3E1PyiYQqDyvaHBTsmmmHtrtOmxG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EAU1zCQ4aEJlcO9pGWo0p7GPyvAzNWWr52788aTdG5UGnia67XKWlaFEu2UIVsp7sqRC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Oa3LDvqMehRBkcwu4DponViDntceznUbpzqFUObNmnXwCdCJCra53ABpClQiCdrKGsHe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wDqpzRwhFUNLuCfRfry5hcLU+NQFUz3B5rTK7mEcxLmjdHJqNvfh8cQVVgElxkKnVJl4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qLHjK0G5XZsg9mG5QqXaJhoKr5dcuA/Mf4HlliFqg5qNDtGxsUMpBtgAuJcC41qriF1X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VkrLuFLdVfUKML4Apz+9HeM+A64AOswmCU2iXiHiWu5rI7yc0+mfhMJj7GnUFiocCCbq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OxVN26sKIBnriCntDoD9euGRhh8SFkdXfB4SIhQF2ZrrPa3VOpxJaYUHVa+Hisu1dnqN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rJSEuiYUPBEqWktdzCpdpNbML0xbkpcxzSPNAsFI0RMS/YIvquLiuiDe1HLSI806KtUov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uGowyu1NrVXvL2wA7SVOyvcJxg98Db0wYCT3NQZxG6L2nNl4i07p7MsEFaWR+7sVZFsd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ah3dUl3JwTu8dlOydldKq99WDC0cKGbUBS1oM80Xv1ddC6tpqm03HKI33TX9mDuHlsq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vJMpMbfm5ZzmPVpQfXfMnywvZPGY7Itpva6LEIVRenN/fOZRExumu5iV3uXjiJwpsaPat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8uAsPVOpv3TWN0AUHRdpBu8+RU2b6n+B0rTBwy52O1CD6d3j6rkRhI1UVKec8wUYAYmO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WiJjM9t4/wBlnonMEGtZEXTpjNluOqtYrjbbmFwuzDD8QWi0V0aTrOLbFOB2KgPBtsqQ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6bIBMqtLY4kyrRnunCSORTey1agZ2ml9mSqtHtYjtLTYHdN7PSd5vNCzwcvNdcRm0wFW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akZncgmk80I15J+RoBdqp3xyiyjRMNSHMm4Rpdk7Lmkec2hHLTcQvbDKDwE8l2mpwuY7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abNYXdh3s82eOqq0T/1BI9QsjeKryCfRexnGbuTaTdSsh1FjhW7O/wDMFUtGXhTadMcR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zUjyqya41abGU2cI/uFNNzmnmFLjJQdWZ3rS3y8imuaMtPRgwBZ5uRT2dopg0amttE40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rrohGis5ZMgf/deWEC4wE9rHZg3Q80IF1krn2rBMc1fefku7D7ts6E6q8mxn1CzWNpTq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Uq7Za97c2Ybpwqjj0cE0Ha3uoQ7xoqM5hVjTPHGm6OYcJQA0CAc4AlWun03ecuhNYzQf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hqrKQszfmMD2imfIYqN5dcA4aoPaocE8s8pK4Vk0ctpQaW3RqOhgXdu8sTm6IsqDT9UW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/shZU5g2RFoWenZ43RdUcXE3KpgakwqHZWX4uJOHZnZardCET2sd8w2cIghexIqUiLs5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ItcSKo5lHmstcPNE+bJqnu7yMugOrkYTmVKhp1v7o0artHRmHJPbUqF1K4zsuqVWnUD2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dpsn1A1rnk2EIkn5eAv+BuqfwyMKtUnLTpiZV9VFV4bdNf2dwc4jiX7I+rlGtPlPJVKBq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7tQp5GuqFjm/dcqDm6hwRq0SGk6goyqXaa9XLVNw3onVaBzMdB+eHfUyQWHUbJz6hl7r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bFPz/HDp/vgQNFDtFss2U5easr64WQhX1QZJyjQKMIUO8g83onAG7ZCNV44TYeqqt7U1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CWv0LVAp8Q5L/mPtG8JRZWpua/70Ko6g/PTfeVDn5uC3RdpYP+m3M08l2djuFzYIKFB9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devjMOFl52/VS24UlcHOJWdzi4j6Id9DYP0TW5C4ixIUsUVGyhV7K/M3dpR7QBxOaodJ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MILf4IxhdMqxnbo5vMJ7+ztLKZNgdl1waHmGm2bkn2mm8Gm46tRp5g1wEydFH9lLCQoM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CxxQefszvyWWm6QDdBlhUYPqEHDzNQq0jD23TxVpnOXyC3ZZhdvMKWNzeig6ptTLnbu1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P6Jtag1wPlqt2PVMq9nn2ozOCbWayRuNFWqOfSpvpcQZMSqbmNe2rHHOhKlNYW3cYBJT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nB8yumEuv6oFl4Ty8Bn4CvYw1nJW8LnUnnK3zX0T+67VRq96IqNBurFVaAnuzdylCTYm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Dz8inRDhzTBRflqzAdKq0u1HI6eIRYlUnkcDXyg3s72udUtI2Cv5G8TkX1Pl0CdXYJY3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+XLIHmHVeRNbUZkrA+bYhNDHmp85RBwDgbogp1IwQbEFD1WWoIMTjqRWDtNiMBEXUVGk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VURaV2hxkBzNDz5qjTdo4wmvzkhuidx22PJG8uc76rI8Ndax5rtJe3LTDoAFk93Za1Rk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ydT7TQOQadFDwMs7KWOBGDyH8Y0hZz2nLVGjSEwh46ptTvOL7i75hLY0VR7jw6lB1SMs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N1V80jZwdsu4kCnb0KzfDyVQTFwqtBl6tN0Zgsp+LnujSqk0r6xou57ZlH3amxVV/eA92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PLOhcpaYbyRyvlh+H+CINTy7qlUpVGd5bT4gosr4GMcud+Q3iU2r2arTrAs03PRWZMaj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WxqUqtmOuqoY7NScZCbUpat/VEO4H/dK42h9Obt6I/sbiaet9kcqFVh9W8k57tNBhpgG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VZwDGvy2lUM4BbmgyqzKJ4AfojBiUKTS3OdAd0WubldN1aV3jxFMiQdsJGizDZXM+AZp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gkgHWDquGIwrOLc4eMhaoeIHJVanaKvdweEru+ye1e0ieiNVzeEPynmEH0DDwjUrDjdr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4Z0PREvDRG8oHK5zneaAiW0DSc4SHKr2bOWtJ4288MlUvd2fTKDp1C0B6oplWnZ7bhd/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hwY02BKfGk2wGX1XevdnOpUPEHDmrWK4tE1j6hILh5kezVtYm2iZXo5WuPBUYOap1Hug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8WKr0O2RSrAQBzXZh5qbjma4bhF3xGwX/ABBrzNs4KYRrmCJzOyFxBHJOpuGWr/dWghUX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Kj2joVkpUmgA+eFU7yq6nUBsQ6FFHtrsvVBh7t7hcZbSm0+09lNMgR0Tngs1kBZnroi0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Q7ynkIQrsFjZ6p5JnMgzmn5XEXVWrUbIqWPRNbMCJDhsmZo75v6p1HgfVywN1VFXymnC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Te/2zbev8Enc1bCMJGEjUIUSBOaQYQBLqbtQWlF7iXkmcyz77ocsNcaWenB+9zUHyH9E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VIUtX4gjDc0clWY+xF2uRew+1b8PNPLyQ3KZHVBrmNZkmL6oDdFr5zbyhVoua9kXjVvq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zE/EU1ndDvGn7QHVd0wMLYghwmULYAjTCEKfMxKgq3houpvzOM5mz5UTKLdCqvdiXPES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VAlPIIJaEcoy5U2jx9/o8kWQc2XU3ajkj2NriGmHNO4Xdk5supKvg5gMQ2U9sEZdiuyGk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j18IJu4qRpuFUqdnBbXptnXVCdyiaUvoO0PJXnRNL6pp19CxU6tVjatA2Te0sEOFvVNr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nA0are8EcJ+6q2c5nUYcJ1jdUaFXQOJYf8Kh6LtD3VstR3Bk5qGiSuqYYJq1Kc5xsnNz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lx3UuMlOrOOSmNzuuqcx5ks/sjU6Qqn4eJcYjddFZZTqtdFTy0g8tGWUf2ryPtlAQFFm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g+iyik8vcbBOeKDGtcZh4VTs9Wq5sWhib2ahmmOI7p1eu2J8oKpsqeR1vmqvZn2q0zH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I/8A6dZu67uvxt2f/v8AwSlX08M6qW2/wm0e09mzOAs9roum0zw5rAnmqtOqIe1SD4IT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/Cu8ytdcQ8HZFjxfZXK9m4yeSB+pQwHaaTyTE5YTa9GJ3B3Vbvw2n3plp5dE82mJbPxJ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hNl+Tqm9n7PLu1ONn6BObVzZ22Idtg5zWkhusISMYw6KeWAqBoe6/wAkA6I5AYWQnC+G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zrqmllnDXkU02DxYhVfZ5gRAjmpyB0tPDyCe94jNBV1AnopfoaZjqnZmluZoPqsypMfS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5GMBXzDKTl6pz3PHD8PNRyTX6N0d6I07HL+oTqTfIdQnklhdTkjms3NMY48LABCqOiWM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0h8cSrA+aOFMe5sgHibzCNXsnsKjLmV2chxc9gh04Uu2NGemAT1TnczKpB3wNyp2Sr3b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w/jyvGxBVRrabZpmb/dKq9l0pipKZTfdtyU1vlnfms1JwcEQdCqJHncbqGNLovZVRMVG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nbmnVTOULK4AMmVVn7qEeV9whCNCsMz2DXmE2NHuBVbsvaeIG7HFNyvb3A/RdmdoWuJJ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yCslT5Hkj2ftBl7fK77w/gz5ZXAHg4ZwXeUebA+F3Zq9K+ge3f1XMIhSQiMYa5zfQqNi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BqQzRrkACqb6nlfb0UgkQi6o4ucdzgYkT1xvhDnBo5uUT9MDhGAxzRw81Sc7y1W5m+Lq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gDmg6m9zeoVHO0B7AQTzTHd0OGA++vVDuaeV28hCtRA7xvF/uE3tFThfRBDmnqrINkwp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mcPAYtPJQzZVaeTMRBMKYwsmmIUNRnVNiLXQIVak7z/H6Lu3fJAU3WnK4gJ1I/I81J00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wX+9SOqqUXWe3mneqDHNLXjmiG6HVZHuzU9gUX9nltemIynkpfo+4VapyEJrO74JkOQq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w4ck1zZc7NC4h7R2q/aOzMziJy8in963K7WFV7P2nLlqaEqq2C8MsANxzQ70EbqnU7Px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Y5orsu0f4WWrZ+ckLs1WjOQ8LlQqt+2YqdRgHeMEjLqmVaLoDxdp0lNZW1YLBdlLDD2m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dWxHgzh2Ws2A5h+LqPBOEYd6zK+mTDh90qMwaeqvWbVdyaoAhcNlUZlbD2gOtiJ0Kfl0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4mk6I0v+IZA8fd4voU7uK/s9jEFNbVqF/d2BRm9vcBtJsu5L0XRF7WnKF3dSW9CpfAKA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oiF0Kqh3E148qptc4lrPKDsgOa9tOTeFwmVKpOY8Ozi4+7hULzam3PHNDKbbInfAIVJk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YdtFmaBax6yqlei2WU/MFU4suVpInc8k1rXBjjoStJb8Q5qtW7HSLeGTH91+0UmgVGMy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EumEHO3Clei/VZgggKjDE7rLWkSOEjdU+/4qB0e3VhTmh4dm4g8brKX540KmD3Y8zuSZ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TH0j7SdEyixjHO+GU4DspFY2nqg8tuDmuqdXLlrs4XDmFVz0jVZkuAJTQ2gaTAbW2VCv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m7Rqs9JwePiaFUZ2gAFtwDuE1lGmAwlUmvMFyupOiLaLsrAs1Qy6IUN1VF7/ALUMiUar6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wmtae9DXZgnVKDWiq7fdMDpa7NcFaKq7W6zB5Gbku7Y4tYTMBCpQtUoEAfibumdpo8Je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Ys7+C/pi1pMSYlTlJHNNqOHCf08WWbO1V/LOid3bYaLgKEOeMOF8OuEOxJ8be1PeA8ks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5u76qn2rsZ/5in5mjdPIcXBxmSpCd2enQinYscToqOd//NMtCp9qY+HZspad/TCo/tZLY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VSTMAO3TqX/EWubUBiTom9zelUGZq0g4907MG5TcJ/Z6hhzTC70MbUo/fbstYVXuqVOu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hbdN5Y3ccwOnNSNU6tAa52sIlkXEEEar2by0OFwDYoibHVUDMcYuVUZ2Y5akFzm9Vw05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NFsU3njpnZDtdK7S28f3VN4cH9lPlcMHOt6IV6bW8HDxdUH2AJ8oWZ7g0Uxmuq/dwSzc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nshk+JuZrk6lWae72PJOjU3krtVBxjhzjqF0TDWnu941TKlGoHM7zhPNd4wa6jmmim2R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qLPZuzQAsr7O/unU3b6HkUxj/NTsUQ+1J+vRUfTVUmjYyV0yiEJ87LFVTvCFPNHJGo5z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YOqL6Tg7K7ZDmqFP7wCp1aB8xQ/bqQJGjwhVa72VTVVQNnWnljXqDSkAU2nV+K08k4Fz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vhFPtjXVQNHJ092aUXBOyf3d2TbCcQUUO+4OvND9nDhG6soWVyuZUKad11VwtLK3hEiA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jAG9opxNSlHw/eai9nbaYp6gE3TanY6ru7dqZ0VXjz8Xm5qoKWTMPhJ1VTszuFw1aU0H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JOWdFKiYHJE03v7vMc7WajqmmrxNm6pVKdQ1OyzLJ+CUyrSZDi32nUq2FVtQEPM5X/4T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G/qnUW9vLGuGYMcbFacK9iTm6KKgkjffCaNVj+kwUWusUSVM8UxCIjCFeUASHBwzNcNC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WTuv2iiPbNufknVauX2wBndp//mn0nvaRStkdo5P7NTt2cuzAclITrao5dDqoGizX7yb+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wjl0Qp5gWf2Wem8O/wAqHuAbtH9kTTIcILfRZeWHaKR8pdboUW9ocXMBhybVpPBpvsY5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OVN+mYT6KHeYaqp2jtD4aU0F2Ss4WP3lTp9szSywKefipPynq0oFn2rP1Vf5IsafZhUyN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NvmFdMzP9pVuWdE+DmdUbHoUc+reH6KjTdeo63pGDaFQgn/CbUYyQ1kOIVSpOao8C+Dq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i4dfp/BmMWNmE13dM70mM7fAfAcdYUuMhohThIdPqg7LDlLT8vC8OqspkCRmOqtdCgXn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s5Mq038TBA3TnvDZdrlbCa2kW1GREPbMLO5mVpKkEtOxCbUc/M9wuVZUaHZajg3L7TqV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8wiOyVGOpvh0xqi4Wk6KkwV6mZph9M6eq5YQYwa+n5htz6IGgeAtBy/c6YAUH5HC+bkn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WIBZMjrGyeWtqik6/D8JQ7R2et3vZzF+SY6ZkXlAtJUvdNTbqr4AjdUq7fK5xZ6Fd+xr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6Dh2uqAdeLRECuSPzIMpPz2+mGVol3LDtLwYLBbB7wCWs83RBz/Jui1pkTr0XRZs0NF4X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PoOs4QQVJwZTdSO8uCNSZzFAZoZPEFTpVfJVHCeqrs24vqm0XnjYcqaCT3mhEbLugeBo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f95sqo/78ThUcwR3g4kDTflG6PdjjcsjxLdXLvGyXzwglM7wkl7gE6n2QzS3zc1Uc/zF2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HGxTqbKbJqWiEAPuldq7JUvSfp9F2vsTrvo+XqNk5rwHOcOJU/ULPlGbn/BMiZj3LKlM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Hzl0AEeGHKyt4fVQceIRK7oODXHSU6nU1BhWw/HKLmMcWdFwtJA5YjPFhFsTkdCyvqOc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Ej1CnropY0ZTug2sIOo6qEahYO8FSzsDVLzJmwTj2hoz03EEhEMu2bYghSdzdNJ7Y2Cd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pZr+qYTzuUezNyvpB+cP3wNKvDuz9obPoVX7J2qkHEHhqDX1wrmqOOSPRVMrgQOWGRV6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eRVG+ggjqhw5XFt8tkOz1Lnn0TnMFtpTmvHEFRrRIa6fULonU/hexVGH4XEKs2MzarMh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TgQfu/VUHczCd3R9AVxjeF0TSwNgiblXIMGCOSAdYExK/Zy5rq1PiY4qrRrU20e06nq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eSNQV39anlqNbBcd1koGWvAI6JzXagwsh1YfDRDBN1Hm7RUus1V0rvD5KXGVmdvJT3OAL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E8mlOqci5yNTm2CiOdk2k74HcXy/guPdjw6YCoWnuzoUHPsFTfTdId0TepTmuiW7qhQu+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91qmOFi4S4dcC14g4VaXxhMHZuGofM/oqhDs9PNGfmrqBhxKe8GbLma8OhAOMA7pzQ4O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uy0+qFKtkcGulrouEGi5Kd2KctdvFCuDZVRtnXbOydpzfs9TfknZTLZseYxuj3bwW1G/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GwWv+8FA0xhOY2qe8zWHRM7yC5vxJ3RNfRqFjhYgckHimW1vi5FCTLP7KAu9b9q2nDvxB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WV0Wv1CIo8ReBpzVSnUA7zs7bc8A+m4tcNwjUqXedVO4RVLuS4TTza4Nim76KgB9/AUW+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vunRwVDwhXUwm1qT4qUbSu8qOl3Nfs1Y5p8pT6DLM1hUHjic5mV34Vb4imuFnZcruvhC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q1bVSmE6vvhScPibCcannqfou0P3zlmL6rRxP1/grb3EnVT4IXCwod8wgHfC4loVqYTK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t+ayt0T2V3BrTudl7LiyGbL9ubRZ3eSDecGN0kwo1I1QAuUM0yFnDTl5q33UOz0dT5jy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2sSG8wnU5Ou6pGlmdUdqEylWp5X0rT0UbYF4eMw+FNfTNwqfamCG1myY0DsPRUnExfdN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2OC7zs/m1LCqubhkxlXZa0cNdhYV3lFns3ctihmEprWNjZPqbtGqsgij6Tgx7fmroSozB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hWQfkkixa5A0eBhblc03XaWfFYhGbYMDDDz/AGTXa5OIp/c2zCXRzxa8atMrP2WwcJI5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/wDbhNEcO6AGiNVo4YkDkU93ISi526cyIq1L/JPbUeM1J0sG5nBx3qVI+i7fyshOkqp2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Zd5Uu43KJGhTsw4QJ8biAIJXeVTnf/ZOa4mBEBZ5sHAR0Qa3QWwpucJyGRgeri7+DPtR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r2RGLWTEp1PMCWOiQqNTKAS26J+5xYMcz4sKR5PhUm9MGmvcDZVnMpWc32fKUezVp/Z6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cwGASnV2izLlSSSvYmHMumd5AqgRmCczzT0Qd2Hh7T/7cWQc6e8fdxONOmzWncp3eANY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O2cNQuO9M6OCJ3UYdq7K7ia5pLehWicQQDFpTTWEBMqZ8jvhKa5pEuXVMe0nus/eAcua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2rUHC1VB962PRZ6UfMJxDQ2TMDZeuPZG1g8FjMj+qPaKTmva2cw3CmUykdCo7RaoOF55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2ik8AstcKoHkMqXEFBsZ45lU2uPc2i6qvYPaNblPXkqNYme8bf1U7LJUF9fXAMpiU3MW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jKjDSX5ro921hi2XNdTo7cck5mmYQgXS89U7oYWbaYwDdpmE6k8cVQSUQuyM2Ivg1h8g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3uaL2/lKaxmg/g5ZeQq1MqDY+ILmOeNOoBIaZIT6kRmdKpTUYB1KexjmuzCOEoEODqbk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xhAYu7K1ge770+UprK3dteRoNSslcwzNBVbu9C2JCACf3XDmGUp00nGn8Tdk6sO1Uuzt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94ZPNVaFW1SmTbpgYuUO+F/OV2sxHEi92gTqZMUT8Kg4Sv2vNLTy2K7tlAsrgyTs4Jp7T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k1opzIMXTRvmusn2tNgkwbgIM7ZLKjbZo1VQsqU3PaMzYKZUeeCA3N6IONypMBoTWsaR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bsLJtwQeSqQ4DI3NhBHEiDhKZWaeF9pBwa9jsrhoVmcb74OpNIykyr2RNNsgGNUH17n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2k6nkDbiUKFRstquLs27baqpQrgPcw78uizUqYrM3YdfkslJvdP+66xXf58piPVU2iiG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437prxsZVSuGPZfdZDas3UJs7p7QPMZauzNZd5PEnis2Xu/RUjUbNIHXCpVfxA6BMI+F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V+5MKu//ANwz/Cak40G5geN3NqDmRlNwVKqVWgATjyd/fGYBym64SYKMj+YYThwNnmpb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TvHPpHZ4Xc1nsc74XtOv+yEiwvg2k50PdonNoNdn0kq+pVPtbKhzg6FGtUY1sjZCkXz2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bN190KoWkg54lVez1ruYIDkx72z3brhGvQuxzs3yKnZfaAnpdVKr2v4rDhT8jHBn340Tn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bVaLK27lDwumyeyTkdsnVXegWbmpFkRsm5n5JtdGl2suY13xJ/ZqxZUZVGUPbz2Kd2dzv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tDtZRpVG8QVk/s7/AI7t9VVD3SQ4t+SscJR54P7K9jfakQ87J9J0jK48PXw664AVSQ6b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7toc1ki6YXU8tVm43Cms+DEBM7T2ee6zZXW2WalxTosnaaUkbjUICl2h1akeK+yHeeTN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CpU5gOOqdTrRUpg5VQqUfsqrpaR/Zfs4EjNEqma3C9nNBzCCPC+mfiC7nLLDr1Xdt0/h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fhnZPY90OLSAoQYNTonNLcrhqCr4vYPK4bqq3zxsU6nWDKZ0OZdzVywHRrZMFB+am8Zh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RCpTeQ4bhU29nZlqEcZO3opd2mtP5k1x82qcxtJkt0duhT7Scn/ygT+icGVnFmzsoErv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udokDzblAplfOc7nZQ1Np157t1pGoVWhIInK4HQqmxxLabPLmCce0DJVbsPiTmQBTJn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UafafZ1QOEj4hzQfWZmoElhKPdju+z8zqVwCShTY0ZWGD1U0eHNdPgZHHlursCLmiApV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TPwzoULjvQ8te3/KkWTGTxEwFTodppT2mkb8iFLdEc+YO1DgYUOcO0N6+ZAOPdP5PR7W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g5pgjQhS4ycQQnO7O0tYfh5KiWfEy/rgXuJO0onlh18DmvMHZMpOpzlCkYARxMdmDv8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WPRVKVnAWBWZ+rrzzwf3TS6BJhVuzV6ZFF4nMR5SqdTXIV+09iAJ+OnyTKddt22VSo4z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9FUZtr/C4Ft2Hmm9q7MfIbjcJoLgyp8TTqVVbRu1roBWZ5II6p1WqSXOxmFBMEc0KlMzs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sxvOoXAPkn02BjmG8OTntY2mDfK3TBpgwso5L9opXMcQwypjXuABMXRY9uYNYS07hBle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XDfkCqRqQGTdF9Igtq8VkOzdty6QHO3QqMHCeRTqlRoACNJtPJAls7ql2jsxY5s7iUad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u7HlbphWL7AHMOqE0S6n94JrmMzMzXg3aU1tGTVDtxBhNqA5qTteiugW+U/opBsvaSuH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ZQaV4chWaIkXHIruu1Wo1BE8jzTu6Jf3ZmY2TXvokN6JjGDJUp+WQu+a8mluAUymNGoPP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oij5RbCU3OIlBlO7lR72W1XtP1XQ4jO0gkSFCovmc7Zjkp3U/wDVDvqE1FXRHaG8RPC5U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BNYyo45LjcJ5HNPOUOzj6L27WvpHVq7+pVyNc4gdFwVBULnTI5IEaHAtOhsiW6kR/C7K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zlnmnU2mKzX5V3tQuZUbJsmANLSfMTuuDTAPaJjY7oNLA2eScAmgTke3ME2vQeHSJyot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KhkzsjaCE1jSGVviaUU5/wB0FaTKe1wHekcKeXHLV2lCh3vC207oRY7LI4cZKNSozhGq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QQ74V3JBApoVKVnhVqFTjpv0/CU2tR8wWTtNPL+JqEEBpXE6GAcJBXddpqd6zqnP7M8A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zfumYKyV8xaLS1tnIxqoKg6FW8GXfBhqCWA8Xoqjux520zbmv2gFtWhOWrSO3Vd9laWa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h6LKxNoVb0y3M0oij5w3NHNN7MyWvBM9RiQuyv1vmPSUTMQ1OOU5BuqVGkJyjKi1wgjV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HNVoqe3YeFvMK6y2shgDzTWVKOeRGU2TP2mpHQJrA5mQxlcUQRDxYgpg5lVCNJwjZSqL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wxb+zVO8m+YIMzvyAyByRqk8ZMk9U/szSSH7nUKlf+XwZiMzNwqbqMw5PEy+nxhvMbhV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+q5lSUGvbZBlRvdgiIeP1RcHNeyoJEFS3VDs3aj7TRruaNM6HVHu2CVIoseNrp9M0e7n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UYHOy6FB8mW6J2XzPZKynAvpQdoOidVrRmKti59erTDzaHI0+x8IHxrvq9ar3IMOhAU3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hUvb6IVKLi1wTGV6WWbE9Ux7WgNc36rO4Q1Qr6KzrLRp+WGilU30jkq+V9Pn1CeYBp5by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aFZ7mZvKdpTRSOVwMOK/FTP1CfS7RTaWv+znZUz2clszHRSdcKlap5RMBQNTZCi8cGWE8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Rrv+zp8RT3H4nSqzBYsEhOdvCPaHfJGW8G8JlMN4mk8XMFBtMQMgVEPIDZm6d2OnTy0a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v3AVafCJQdVeGsJ32XcMPKFKdWquyfdwIw1VM7Mv/DEuBEDbdAgqn3bQ12XjjQlUjU8k3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8yhnLHvo4OaBXeU2d7GrVyp1LdQYTqL9R/ZPqUxIGqzu+1iQeayumVSFVgcMu6z0STT3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ObVLm1Kddp4SBZyjtTi2oN41TorX9E3KXP8AQIfszc1R33h5VMw/ohQquBAOu6yzddnp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z/MboOcwhp3U41e6PtGfCd0WOBa4c8G9oj2ZVbsdcANqeV/VAixWjjn+IptKo5sO0dKD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jZMbUhrG9FT/AGV7SYh4H913dIS6JhEEaWIU7KtWeHZR5XDYqOScMD3biMwg9V+z9ohv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Mc9+R2bMeaYKlMVGkEA7lMd2hlxwh3NURT8+aycHi4Bj1wyvBBWSkblliqznN8pGNNrT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dUyrU01hPqt1eLptFg9U1g0AVTKM2qbU7RwU2mbqWkEFgXdtMbow721Py8yFX/aOJw8s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s9LtLc9O/HyTm9op992d92uTqGd7ezGQHcuUoOfsieeDCH61O7I5dU8UctWln4ydUbzH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vC0wvjlk5ZmFqu8pyHtvIKdVmHa2smd9D3NPn3RbQglw0OhWQ0adQaAymv7b2N1J0iHM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dwNjZf8AL0gzq66c6m8HPctiycO3UTS5mLJ9OnQb2n7pO6L3xTB+Fuyy9qb6OGir9z5W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DKgbbM2zl/y7KjOjjKNaq7u2t0eu77Rk71lszDqvaVHVnfcau4bSyMDpB8BrNeCIhw3C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a3QELRQwSUyfOBCL6plxQ7RlHfv8soVO9OYOzDon95npV4jhFip3Te2sMa25hVe1UjNR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U8jHas5FPoV/sq2/JFtIQ0iYwfUa7LHlndZHiHCxCuqf7OS6j52sfsdwm06g7qpPCdpV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xR7TUByM3/ymO+8JCrObYPbLejlQf2imDUgAnovY3a/iiVW7O5hpve8kT4Mh0kFQMJT+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vvL2rG90dZCLQ3LlCz0nZXKm2C2oz4gdV7em2oDqd0G9jjLzTG6wAcybSfD2ZbZghUDD3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s8xTTTvlM5+YwD26f2KflcQ55uhUqy4h2VdW2/hfGYx4dPFdeX2zXA0zz5hXptjNvrqp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KmrrZXCQUcrbu/6TtuoQewlrgZBTGVMtRulwhX7PSH4mgQVxSyoN9FxjM3mFFCoQx7oL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C7y7FDs3Z2taTdxCka7p/eszMcI9EZGplMefK8SFaxWZjnNPMKJPezpzQqVxfkn0juEW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YKTZDdUD2nhaNt12YULtEotdoURs6yP7Y1zx0XaOzUXT2Z3Eydl2kVbCUHUYh4kxzV9E3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x5BzNzSFlbUmkBmI2VV7dNEc2qmsxrmNeYJ2QLTInOFTqxdzcydTjgcF+yO4qd/kiH6j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w2yJv7U0VWf+QTX0zmafHleJCNYsAhey4Gp07WwKBAi11X74w5h4UafJUKYbHdiJVPs+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gNTZN7NScXFw452KZOjhIKdTjipPv6FQRqg3cEEp42Lf4X2OMvmAvYOlsLNFgo28eWq5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uYKqTscowlvw3TW9keWcIzQhnPeDQh6Dy3P2Z5OUTp0Tm5e6qg5sp3THOktBBlGi1w7x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TqnVKrszzqVDZJRwp8Uv7OYcPwo0u1sz0Xb7tRa4EXQq0Gk+iir9ozhOHfU7P+Ic0xrd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28HEckHskdQu7puLg0Xy2U1qgMXgJ3Z+ydmY9uhkaplSJov2+6eSu4u5Su0PY6H2EdMO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ILXdVUpggOJFxo/qhRrcRZ9m7lzC7k+akP0U8gqlehPs35vku9ZqdE2uYyNKpR91Vsro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NzqZ8zVn0HXbx02bap7yDka0lEld5/18uf8A+sI7QXNp8wq9AEljuJpVF8cZ0cN03urg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Nlm+qAOia6QQ8w5vMFdmo0hOW7nfNOY8S0qrN5Nj0/hjD7bLIYOW08017X8WaCxFvwm+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qbyLtIdBT6rTmFUl0bt6KybUp047SLEbJ1Z0cV4GFehUaSHQ5nR2EFdRjTLaDe8afNzV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zf8A+ap1ImnUEhw/shl+3onKfxNXtDdftNOaZ5JtKuxrSdxjkowXJ/eQae5Rdzwf38Fp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e26caZh7eE9VUFarlFVsSm5QCOaqUiPMIT+AkN1jArspzy5vlUOquc09VVis1jmaA7ou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P2oMtRcx1zY+iHe1PYhp4SUO0dg7RFLNDr6LNnNSk/yO/wAKoWNJLmwFnr1D6BOjTcc1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vTp4mueJIUDRUWU2w2og0aBVnO+J3s8M1Mw5ZHuJaDmhZaQLjrCkp86lOtNkKzm+zdYF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yn+GMYThO2AZfMdEWVWljx96yvp4Jwsuz5CAGNjJluCr4GbqPhKMaqMNFUDnZXtVajVI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+HKHHJM5V3o8hs4KnlOZgbmsi+mxzgE0keUzBTKtLylEN1KcXWaNyhQpM1+JbNA5pwox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zADsWndB2UNqG3qgX6v/AETu8lzG/WEKTs1MG3eQuGCFUr0smU8WVvLmqje0gw4cL2/C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3VKp2Q8FVs64ArtdGeGpTn5hfs/aCXdmqWP4eRCJqub3T7f/AGuu3VQu1dmfIynM0/dd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YO4wZSY0ugTZB3abN+6qopiALQqveU87KjMpXe1SLMlqd2q0ZrtTHnR2iMei7JTt+L5J7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8Ncqqtc7JVZcCPOrFd5XdmdEeEU8jZHxb+Cp2Gplz60XHnyV7K6gqWol7rrVUHtsafs3I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n/EaFYUqxvE6qiyoyHt1PPCg5r5edQgu/OWB1wdxiByTmTBFkOy1QNOFypd2W5hqqlGs6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q8wqYygxusuYAhkg7qlXa7NUtdAkG+iCfSfYObryOyLHjLUaYXd9odL6ZHENwj2ZrA6o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2Q61k8RwxATPwOkJvb+yx3bxL2cuuECl3g3CNJw4giHCCNkOiJDSQNSu7stboW9EM4yt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NvAU1vamW0zBPrN+MBW1wt453wa8eZzeJAxIBCpue6zjljoq29InjZzC7t3kBljuauuz8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z/DSAswlpRzXPuI8EuMk+CVBT87O87PUEVGoVuwHvaLrgbrua9M5fuP/AMYVKjRIYJOP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ryJwa6KjtHBO777QWKovItN09pyllTRo1aeYQeDdMq/tEOcLs1hU6tQ0qjW6xYs+SNOm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WptFjJdTu4bhNDvKDw4Vsv3E57zxwqrWCW1BBRzNdOuip1gA7KdFXpRlrM42jmspHDKL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nNKkfqj2z/hvHTI9r2fdvou/pQX7g6hFwbaoJw7Z3UFjm5SDzTambIDzWeoI48qsV8L/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7xrxaNk1lRs5hIhNovnvG2B5rjHzCf3PG4Ku0+XX5+5c9xhia2mNX3VAD7yq5x5rhUWu1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7YzFM7se1pC3VPzyAB+qaxujf4acOqgOcrx9FMX6K/ywt7ju2XOqbNRhLvhGo8DUa+XN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UeJ0aCgyqahOuV6AXae8a5pNO3VWMhN7SLsJg9EO2dnMwctRnMIEaFZqfzHNVT2cNJaM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mTg8d4WdoaPKd0eabWczOwHiCdkcGg7Qm1v+HFwLRBOidTqc8K9SR3xtCJXC0ldnL2d2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RryVVhMPLeEqq02OYqh3oIqMGQ/iaqlJnE+/zQqUDBCPav8Ah57jtrbuYPiRo9upGn2i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ZVKZp5g50kJppMMC0HZOpv4R5m+qB0pzcqjUogZDY+qY3KKdRpsNimUqlqzeIAoGi8Op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QC0v1+aaM2TvND1VXs9em1lcbj4vdPG7eILvannOnRRo9t2pjB8IxMDX+GktPqEP2v7I6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bhlZmuyuTHyLGZVMspMmqZaR7i2AdScWu5hS8y7niEZdBCdTqjP2Z/mamVOx1s41E6j1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O6Cm9nr1c0+V52Tu4cHM/sv2R4DhHl0PyX7T2EcGtSjz6hf8sHOdyhE1mCOi7TXpgAuf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T4cjvMNl3jWBmbUDSUWOcQNR64UWFrGbOKf3ZzsO6q1WznYVG2H7PV4Xl2p3TuyvpiDx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waqo4mSSjRrg8PkK7+g3u3XHqpdus9Jxa7osxaKj6YvsSEKoo5WHyzeE+o5uVzrmFW71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3MOihohqhrT3TTJPLCk1/np+V+8KtVYb0hmKoscbAyqI9VQ7Wy/aKH/kAmvb5XCR/ETJ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2prgCWjPl6dEGklzR5fFbwnIJKzDTGuGHLVbxN6oscOIWU+FzjVyVmGwO/oqdGvmbs57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puEPY5ECg6/VBrrtCZ2ihXLnHbDhuqtIsBFXUHCdlzCYXyGE8UIfsvtLXVZ9UANqyQmu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8HGxuUnmmd55JunU6dmRATmu1aYVKo+m3vL3VKk+nDam3IpznHLSVan2dzXhlxO4X7b2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H/0o708YlreR5I91GcCYKq06/C1/6FCKqBFwU8H4xlQWZVWiWz+rSuykfeTajf8Ap6+i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aZ5YWKc1lXKH6oPHl5oZ2kA3B5rkU3K2QU9joDmqnVcAadS7XBWxA0lOA0nwDLSz0yYP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6fNRhVyug5VWo9rE5p05rNS7qq3YPTah7Myi77urXIljcjSfLywc4Cw1VOo9uZjm6Hmn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SVkfSaQszTmonQ8sGwPMcs9VlrcATcpkHRyzkXi/VQUwASdEWPEOCLVWfUngESsk8IOi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Y9ujsA7vMzh56bkaHfcbjwHkn0WVe7rN3CqVHN9tTOWqOfVU2fdaqU+VpTWtPmMJ9aOG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1V5bdFfy81mLc1M2cu9ZW9k67Xf7qXFdoc12Y07hnRCn28ink4pHxLsv7NlDZjMOSLDq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5ZXePbamI+aIOhQA0H8Qi8iJQDs9KuuITlU9kYW04Gu5X/EWfgzJocSWDQKl2hjgXU3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LMI6qGiXFDsTzm7h0h3TknZ7HLYjn4L4iBPTmu5ZFNo5C/zUvJODajHAHUJ1QNbmTu0N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Z3ZOr0M/anOqRMLKHh/phXNGk2qx4yubKqUqlAvaHfRZ3ZsrTofhQcy45hB2eWDbBxAz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MDXc5TGVTIGyzDTDL2kWN2u+6U7MYl2qNI3IOo3VZtMw144lkcLwCuyZfIBCawnhbcIN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O+LbNTarzHFc8lVJqz+Ju4Tv2i7TpOqz0CMgs5SPLlIcuz1mSRn7t4HNd1Se0ZfhNk4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beNz33TR2sO7lw8zU1vZ6pdRe3ML4Ng3jCn2ar9mSQ7omfs9MiqeEtG6rOpn2jXe0YVw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RobUa7RwTDQ4XvMTyQ7x8Zjcp1EXLXRZQHua4i6LHj0PNQ6ckzCq0+yOqFlQDNOnyTjS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OKZD2u36I7TtjfEFNLpy7xqmBndFwbrPmTs0Ny9VlYXGvOuyd2ftLjldYO5Lu2mYHqoX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+kTVZbNOyqVQMoJwa6m6Q/X8JVSrSsysId6rtLawmi8ZT0K7kumlmykFOt7KC3Kd0+lX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+07LU8k6s6LKwaoMfcwD4GhxsbLK71Y4bpmamG1cmVxHxJjXmcoyhFlSp7EffQbT1Agx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Ci6o6VO2mHZ+x19Bwz/ZNfTJEP7t4T+zkAVG3B5hds7zyitnHQolrQCLSN1VZ8OXMVlq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aaFTXnTPMIAuz0j5XIOc3M0hNqNvTcYB5dE44UakxlcCq1Vjg4VHLp/EQteC+g7bkoyN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aHAHynQqn2ns7PYu8zDeOaLqLwZWWqJ5dFUflJY3dZS4MOvFuuLLUlVhObKVQfSlz6gmd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NUW5ms/MnOoVS9w1EWWSo1zKg2dvh3Vfs3e34XNN079nNemPuvdhKk3UIL2lnEXXEZTy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Lc2oTKL2RUnUKr2ehmjV2RDnhRLdcyisCQnnu+9ou8rt2I9pfdreGfA7tAPlfCf2Kteq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aLFdz8LNELSm9odoTBbyVk+mbEb8k5jxDhYoVO0t4Hs4DyXbKDzwvGvVUqg4qYNyOS7Y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x2kUKo0ndPadW2TKOVzG5B7RFlc5/nYr/wCM6LI/LV7PVvB2KpVqbQKT+SdTa72mWWD7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WE5XBVBUg0D5U57dhpsUcmo1H8QrkAqy0XdUxmPJOd2Zme12ld13jaT9NIustYvy7teL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bE0eaqH/AIg6GPvPVHsrKgLC6x2RB2wJoOMkQVBiE1lWO6qAhlTkeRTS/wC1pCQeYURm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HqnNq+ca4AYEobhSREDAHMb74A3HomMpZSXjN3gRc65Xehss5qg+Pissps7knMyB2YQnC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wOAJAdYjmqT6IzPmI5o1Yy8c5XbJ7mvpOGbvBlRjlBX7QyOD4SqlB9q05mjYr2l3pxZo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03fAIXaT1jDJU0WWhoNVmib6Lu+ziO80BTaDmcbOHMpMlxWZ5DdeE802tkzU6ZuEBRrf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S5l69PUO1Hon8QznzfTVPNccYH0Kp1Tw5XZardoO6qOddoF1TNAQ14hzf4hUaZZFZgIq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e0yCjWpvc2oTqEKlUNzxBLRErI9wc2Mp6plQZmei7R+zy+mWw8cgg15gFRQgt5jmqNZj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V8oNJuoO+De0djfILZylP7KCO7cZMhOrdpfUfTp/BKp9o7E+Wh0wdV3vZvYdpFwRuU91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UpuzDQjdpwvgG7K5wa3EU2nj+GUztFN/tAYe1Z+pBCo/hQFLL+Y6os7UDOzmheyfnDzd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sGM+qe6iyDEwmP8AuuBVJ9ItswmeadSLRkdqBsobxCbdU/vTFR4mF2c7zBToEuGiZW7Q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3GNsKhYIzmThnoiW79E5ztdcGvYYc24Kd2hzPizG1kKzAAzLPoqlOk9pMIUaxyXyOVbu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6qdoYSXd3DwNWn/ZU+4+1INuaq9pcS7K7K7ou01W3a0eX7yj4i3JPPkqOXy5c/p/EI1Kz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1PcDkopVO8pkSHYDOCJ0OIZOZrLgcl3jNNC37wXDbl0WnEm0K7suYcJ6p9B324OXLmjN1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5ot7NVPd8iuqoCmMofqqzBzlXuqkNs/UOuF/yZIB8zeSuo2VlYRjGIymDMhPLviuUInL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bSnN7RmAIUsJdBzXRq9iDXt3aNUx9VjsjuGeS7xsGk/QhCoGyu+7M7zLuXtyuJ+SLC6H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r2TRLRld1Tadc2FxKaKZhxNl3VbivlMqlTHk1JRcNQ7VA43T6jH5LaYftNf7T4GFA1qb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7BUmi6+X/C/aOztyifIjXqwDUvl5KO9dk5LvKZOcktew6Fq7K/zEOhdoFaP2evUI+aq0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YdivZvHdzmAnRV+6dPLoP4htIHyVKr2SQHeZpOhwDSSWjRXw0astUZZ+IIjPI5rhGaNgp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n42uG4KbQqu9qOEE7p1Ku/uoMZtRKLKr+8dpOWyfTYYo1LgfdPMKtn80wi/szvaDbmiy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JxEx4hOiONtdUSo6Id3eQga3Ziwt+NVGU3e0GyzOLm/CYVQfbUamrXCCDzQaWl1GrqE4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sexVu7eDPdO0ITv26gaNdrYzbKtVzTCDmmHDROPajkeRwvGnzT6NZua3AfuppcJbN08d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mkVnWTBVdlrZ811YiFd4VnBaosaeBuDO8M5RAXUHAPfTc1uxKzVDdd+54kwQMNwqGbOH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GwqLM+QuMSdFTq0Mjq9KQQPjCeQ233Dsu/722mX+IN11VlcqCBnb+qOXWFYLRX1RY+4e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q0upiw6JtbsrcuX4o1K73IGOPmjc81osnaWuqUxYOGoTqvZXzS+7zTalJwvqOSLjwPO4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VIqVo5430wynzc8BKhXQytN9FDgQ4WIKzMN2ukLu6tOHHdOe1sEGMwRdUGeV8LbLpyQq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/DmkWci39qNxEOMrtDNXsOVrmozTJ9FBwpZGZOASml1YUzon05By6Eb4d3XbNI6HkmO7o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Y6IVWXboU17qgax7y2TsU8i77cWFOkdDqnUqg4gVW/KmsYLlGKs5XQWLtBcONrjlcsrR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JYD1TalRrjQBhzm7Ls9SgWmmBlsmupuvmm6qGctTPKfUyZQY8lrru+0tycnL2bw7+Ich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TcBKtgHU3ZXNMgp9V2rimVRUbrlc06hEWWhXtGNq0ni7f9lFDIZ1adVVa1sN1CbVoOyvF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xFNZXqZm66LKZU7YXFl7NcVsB1WkOUruAzjmcyz1TmdzXCUE8teYniauHF3ebqGKVWj4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66L9ooua7Z0KBqm5oOUQnd7wuiQnVA2Adkyo2YcNDsVTyx31FsxvG6oGpJ7uWpjA0tDRo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f7p9HcPzBd1VGa+WV3bG5Qb9QVTFRg72nw5uib3g4m6FZd3WQcwwQuMZs1iv2fNGWxQq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VDs9MiXPkk7JnZ26wnVKMtk3ZsnuzRUBEDmpDYzX1ldzILQJuibHL9E19Nujpsv7/wAP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cYCYhcCh9FlQi4JsUZsCZgYdcLFNcZPMIVG+XcclDDOEgweaDqj3PLeadkb5tj8J6IBs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+n8Lrq6I1CvugbtrA8TDv1UsPyV2y1Zu7d1gLhdDuRWqzNPr0THVGZmDUcwqncXpHyyj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tbNfK7kmVG0uEWe3/Kf3QGSbZkTzwk3XdPawzzRLqTQE/tLY/ZBq0HddoqCQ0WZg/KSK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kKma8RyQFQ6tVVjXQPMqTqvtWOiEezU6RLjdqNbhzZdCqvc2L7mmdlV7mIB8vNMqt0P6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m07zus0zZP7SDleNeqZSbYvMSnZKmfL8JVCtWruyyLzcIPp1mupnmjRLqNSdnC6JpOL2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7KSys2zmnVd2DYhHM0RUt803MYdXLg08ipf9o05Xfw8c6o4uedyuJZXEGRII0ODaXauz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XHpzRi6hQcZxkaq2AJEjcc07u5yTaU1sC28IGpdOy7Ba+DjuuFZZsiGHVZj5sOmFvBGD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e0wQbFCpTM93Z7RqjkcWzYqnRptyWhxTTTeS46ytY6pr33vJcqdQeRzV3zcuV1uqoUW/C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N/RVRpZUqlMaeZRBGc36Kr2epoeNuM4Oo07MGqBaYI3Cqxx95rmWQSd4RoVXuFMiYB3Q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qThmp3IO4Tj3YmNN2lP7RDozAI1ZPC2QqVMmG0i54KrO7O6WudpzRY+nkdln+HchBrDF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2protg3sXbYFSkfZlPloLsuSQNZ8UHbEBGo3yTxDkmE+Q7rOw5m4WYVxo8kV0UORANke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7qxTjVpsczyu6dVCup2xEgOZM+ifEQbhBgtO6yseHVWjNCq085bwzZMNM+1JiOabRLBm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NNxsmgyWeW2rSnNg58/Ceap9pnJLvMmspNipMGF2ZhPE4Q4pr6Lgala6oCoBL2xPJyBO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Xfm6Kq2mIbOHZi3W/wDZM7pmWpq4tRr1RFKnf1VWm58ZuJsp7MzmWiWlOo09uE+qd1EP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iybUriA28KlyPsz89P4dl2gTSQRIzNOLu1McIYYcNwu77c11Vp3zXCa7slfvGO2Iu3xA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qEXURwf3XC7hKz6NC7tjw56lyureCynUIOyw4CCvbeWUAfIdHIHXcdVwAtZrlJmMGwbO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ibDouK4XTEHVWsiJ+EoEuPDwqpGmVPrVrgHhCaXt426FFh0kj0UK+904s8rfMZXcuk9z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DgFVdVaWnQArL8bbtKptfcRIXZXDeCfXx1DMUyZTe6OUZYPrsmVXtnJIIV6cVzs7ddq7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COSdlfkDBJch3L+Jt5CfWrCH1DJQdtoUyvQ84qA8OFZrNRRBHqDKa7mJ/h1SqODWCr97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r7N3ZKrMZLmMdEwtw7CPB0PhCLHCFkmcHNa9zQdYw4fosoUET4C1QdEHTmpOR3au6LuH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m7NPmamV6b89CYfa7PVEvh+cRPJZnw5lOpBbzCbXa6WOAVjZZWAnfDXG1ioP1T6v4bxj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pgM5Nyu7bcBwCqNo2ZUAOVdpquEOqaJoqbDN64sLx5bhU40p6+5z1X5HnUDdA03v7waL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XbqbToyJG4VDq8BZPM7kE3uKZbm1lfs7BnqVrG+hUV7ZTlcFVI/9tqgafw6pUjSbTFMz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wvRyvpVXO1uq1fs4ii03HLFjiLPEtPPAdqLhFrcwndwKdSNWaOYstZhYeqL6kFjwod5Z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8bK4ROhG2FkMJWYIU9VKh673tNcd1y0IVQ9myvpkQ/Kf7p9LstT2UyJUE8dQ6runHylc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oFrLK5l6dpIwzu0CHM3wtqnurv15INPmpktWbk7MjWqXKfSFpFkybRM45QeIqrUJm+X3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7jujV7QeNyyUAQXankm5R57SiC/hZdrkar6ud7iu/wC0O9EP+IVGlzM9hvCl4ltR9wpG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nevLDq0lWEFaruJlmbMByVwqVB7/AGdMR6rs/Fw12fVFvacuX8S7zsPb/wBnqfd8zSmP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Hou7PS7ph+HDiGN8OFS7xHKrq6yuuNl95vVPPZvibDmqDquGzhoUcxubqn2sOn77V7OQ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G6hpTi66kYMz+XPdW0xsJVQPBYXcwnVDq9ez7S2eTwg3tLQ0Gwe0y1PAbc3Ca1xJOFPt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G+WZAXs6YZS5uV9fFFbL804U4ELKDwMQhOafuyMG0GbLs/Z26NbJCqtPwOsmvjgbv/Dy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0Xe/8Oql723NM6ovoVWy0w5hsQrUS4fhuiDaFfDVaD5qlxEd35eimq9zz1K7yi0FvNf9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wu+7t2TcrRWWnF4L4Ww5prgAY2OiJYzL0UwcbK3mQ3VtUOcLuRIP91mA4AYJTWxl5qGm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ZU78TOErhEoMqUtd8ykKDcJruzNc0bhhspeA9mxKdnYA3dWcCWaTyXdvcGu25HDO8rM9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nidxAOT+8cc/MonQm3qnAXdKpmkCbS713Tq7vLGUYOqRxEpzn+VwBCNJ9jUH0Ra+zs5n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DvDmodr/AOHVx3rvPS2KhjyJ+Fq7/wD4hUyD6koml2drG9LFdEBQ7YwvcJY0iJ6IyMc3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rsDnRGYWQf3+atrldYyiwjhNoXsn+zPPUK4a5/NCs1onNBhdFZQ6RhdQBhfDhIVzfDdF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0alcUq5ylPbTdwP1BTHU+SnfCQJtdNq0Jc34k89rORrxDHdUKdMA1KZLXcnN5pja/Aw2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Aa50dSswZ3tHeNQg+mZCeDpqjRY4lk//AKMabakGdFTpQS6Vkqg2TWZnlo58k2DqJE8l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gc1Lb+iytcM3JUy9jX1CNUaNKlwuE9QhTqQ2m5u+6zNrd4DwnqEx1KiagjZOpZTTaXTB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fgOBc7RcTT3fNZp4PRB/fG/JE8TlAkHr4Ym/8MiQDbDNUMmI0hZ6GbMLggwh31R7sumZ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g0h3EDbon94zO3tNOYHwO5p7KeU1BfKTr6KMwa47rPkOT722EoNee+p8na/VcdIvp9LE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Yhd52xzXsPwDRV2wKrKo4QdkLRzVCnTg5GxPTG6ht3cvDO3gHNftLTLmu22TM13eU9U6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V3neAjktMLiQjl0cFB4SNWnddz2akBRaeEu1VYPHFO6yZc1M/By9EJntHZ9nDzN9UXUn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bnAFwOSY+jSYWfCWHVZXAioNQV3nx7jqqGXbiXZ+0BuolTRLngj4tk5tQHvJlrv8JlGm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TSu70yWnYpvFmn4eaqfsz8tN3wn4UQ+pneboOqOMaXXZXmw3eNFSrMINMGIX7SAKZBGW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VnFThNxfQpxaCOK/ggkHonsLXNqD9EzinPxNTWUWls6+qdI0HFG6L6JhpGZQfO39cMrG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u9rvg7KneQTB6fwxdVb2mTlvSdfNiNRvlfp6qe2NIafiaqTv+Hlsu8+XTGCs0SRqFZMZ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P2aiKQ6bpxaJy6xi6kA1zDz1CBNEvq/E6dU12fuwPMxVO4puzgRnUk4yEDupJwg+ISq/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jR9MyJ3Xaar2t7yzgr2p8llyriOgn1X7RSOVhaDClB42XD5SZCt81xGEe7qg/eb/AJXs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WlACu63NN73uwwmM5FgoyUg5lx+IJ9WkKfdO1pzoUyu8ZaRGoX2kz98Km2xDY05J1PNN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xZNzEuy6SqR7GY5iLoCrDqTh9CqjC05J4XIufV9pNwqbj5H+Up45HN8l3faD3lGoJZyD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ss93A20Cqik8E0xmHUJlFzsoI+qqUu9LaouJ8rggapAXdULOmJXdO+1mJKqsd9tNp3TB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LTbeU7zclRZT4AW5HAqJux2Wo3pzU035YRqh/eFuqrPy93xaclSoGHt1a5Z7NjRvNMFY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FjapnIMo9MPbh2T8OoWSj2sip91zYlPomtSbVHlH3kWPBa9uyFHt7gx1Ocr41HJVG0X5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WVWQeeycw2cLWwnCR8wnGi8szawq9F7cz6YzB41j3F8YV1sWqmax9lPEnOHtKTuExyQa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sgbkc0Mo4Sh3lm7lD9laTyQZV4W+ikrJzRp9oyU3stylO7qTUU1Xk9Nk2kKLa25Xfdle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mfSFQcimNpURUp1G3aiwB+VvEwH9QopvHtLAp7vtB5iOSdFfKQJ7p6e7MRW+HcEJvwvH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AcI1KgEgqS4ktCHckEEXXGbHfkm9mgEUv+oqbXvv8ScwOk/2QpUzLA1d3uLhODTFoTdq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0WI3CBcxzG/CCtJJ3TaslwiSTsmjK2NkBT1cYE805lbhNpCqjh75wsCqZdpmhya9/PK6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yNBgytqNj5p7KbYew3BVOo05ajXXKa+q4isdjoqjdBMKnn1j+GrH1GktGsG6dUzON7E6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lJF/qrqCFw6I0qlPNSJmRqEO29lfJcYcPFNNxaei190G5mtncrK8RCyscNN1Dm4Q8Zh0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dMEtOxRbVf3Yg36q0BwWR+WFYlcWq4lOOZzXNHOIWWqYkWPVRsVoQFTcLEcQXaab6boOk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H8ijK/tKb3X3Mj5/RB7TIP6JpHLCy/ZGOpPaB5tITz3ob2g7FHNqqdSmYe3zBZxMSn7l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SEHMOdux5hVGV5O7I2ROo5LK3y1TBCAbd3mTKmcEVeJhCzVCDm1snPaRw3hd44HJuqwt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pflptvCpupXBCeWuOd26LO1APdtCrVa7GtjyjcL24JY7UjZAMMx+n8L7jxAt+eBBc1tr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4uq7l1Tu3EcJItPJBtUC+7SnVaTZDcHZpz7FABMfUyi/lKns/lOrfu+Cme0NLqPxQnBhl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uLPAOvgp1ckU6gsZwhCNQgd8NF+0BueiDxZdlmYc4GkrOw/JUHVnE06rJtzT3VnexZ+q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FKjZDKCSU91aqKNVnE0OUPqSD0wb3l2g3VPuXh1JxkJrC6Ws06J7x5TqEatEQHat5FZv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CLdMT+qBa72ouWlPgb2wolrSD5XHmnGmYmyBc4koZtVyTmiIL/onQb7FWF1yyppKqtqO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5mZs4+hWZ5JPUqmyZDJjCWEg3VCi7jEZ2Eck5oAMiUxpGgTWuF1DhOBzumdl2djW5S9k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0fwv9iBSq9NCiyqwhwvB8Xed3LNL6KRTynp4Gns7orN4mgp3a3tGRpyFo2VXslGqWtcM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Gq0Taze4kcYBOq9lFIdLrv8AMHuOocLFNfQo9yfjYNPknVaRuw8TD/fCxXVAHZAwLc1I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sKzK4/DIeqM0XMY23p4OowsqlR7Q6jU23Cmn5DtyXPoV2KtTa11F9j0VRrIyky4BHuxw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B+vPDOHsqOc3Mx3PmFmqEnl0whDOJC4dFm2R4sp2CDhqLovgMJ5I088F14Pwuwq5fgbK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DzQNOk1tRhEgIjuyQ8ck174yF2nJdy9ud1Y5p5FSmkLONBqqe4iIVWpRb7IXsndoZ5Gu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Sqi08+SpsmSG/TonF549k9vaGHM4Swjmmvr+RuyqNbETaDNlqiG3T65GZxPd055J3aKm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q1zqc3jYL9ot3bjlCm5VNzr5mymOqOaGm/qmsvb4uSZEOA83VUj/AAvFOtZ/wO3TqT9R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ajw5mkgjdO4jDteqFSk8seNwmftGUlu4ELRAGY8Fmh4dYtO6kCGymd4OB4lj26FTti/u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1Z4ND05Fbup1Gp4ztEaTunNcLjD8SunA+qLO8dkPwyncUECUWHXZGnMN1hQ6554CpTjN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JOOkxqidADdC4IPJdVrxIMkuqRoMH03vytqty33TwyoI1AWanqqdOo7P3p+mDGHyZZVMu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sXwHetgblDMJpk2PJQGWPDnT6ZaDls6N1Uolts8tz7Kv2ftcAVLSPhP8AsnftHmdp0Rpe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TnniCbXy8B/RVO0bN06hCmdCbr9kosnKfNyVbN5SYjmsnYgGAak3T6HamMc1w2CqUqEu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Y2EbJvZ3gd6XTm5BPqVXy3L+qdS6yg3dlv4XQ1zSfVU2tc5uQTZGj2xjX1Wfe3Tq3ZnQ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jS142I9xZXUC6uIPhshFinNNy5DslUfZI0qEExMOTs4yO/zgHU3FrhuEXPMuOq7h7M7P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fMTPCHeVOp0ePNaHbotcCD1QWZuBhGBIOqM2Ra/VXw4py81AcHB3LDRNfcMdbwZKXmKL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3JXEOC9kRMXlU64dlqZ4EG4KdUqNDX6EDnhDAXP1XZX0+HM3jRaTIptthQdOhghEVDla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aBh2apTdxviQdkF3ny9Qq9FlE6Z5XeZvKW4VKtTivZQ4SEafwkRCyRw6QnvaZadEX3A1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oCpBmm67XKpWOoOVd3Ryd6dTyVQ0ZdUcRqv2hoIDgJ/CUWke1VZtSDUdoeSqCq2D/C69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vb8pAhveEFVDnpnLbhP/AO2VVrLkpv7UXZW2Gbks3Zj3o5fEoOPriItWaf6hhTZUpMD2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gaadEU7cQBspRwayQajm6m0qrXLpflgwnPdqb4Xwhd12ylkqgQ2vTt9U5vb4gjhdPCi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rqtFKsiQLK4QAWWpqFSbUEtcYOXZOq03F1L9WqMDzTaJghu/gD2OLXcwnO8ztV+0asBh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ag1kl2oAXfVAM0gm3JGpSA7h92kbJtSoOGIVfuaw7ptQ25A7qp2nUlvHHRFvZj6zsp1d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lmqOGiE+adE2B6pg7NTc0jgmYzfJd281LbFy7g5nN1gnTmjT7O2HRd6g7hU7zwjxQoeO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eRWXs5cxlS5XaK9Zp04VLYnkgXjifcq38MG/tFWq6ofxSMGQ5zX7ORptfFkez/8AEGZXD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DmnQhe1ZD/vjVO+JmuYDws7yQX1skynUnGeRCGccfPn421GgGNjunOpsyNNw3kqRb/0n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3T9HEHzYsp1agpsO5RYx4qU9WuG64yR1XC8VGnQ4WV/BmBVlyKmPmmva4tOzgm07C3EWn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aXCWz8SOGgUqs2m4jOLjmu6+F+vquic39nPfbPCzVCTNyszKzS0xIRd2eo1zx8CqUKn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C8cLl3tUugOhxB5qMDUq35IvjhNmrvG/aNu70TagEEtGb8w3XfF5cQPiQrnicDPqjLNU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1+oHjPXCHiQnU225Kat3aq2n8MQyo0VKe7T/dVBSEU81hMp1fuznYbO1noUHU+zuzdSqF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8cwmuoVu87M7zDA0qPE82RI18Bb3mW+YeqbVqVnGrHEwkLuuy04c3V2LalSm4U6nlf4J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Tw9+z2/2UeBnZql6uefRGlUHoeaIcIPgureEWtosuikISg5zQ9u7eaOWcuyp15BzEgt3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Mg430VkO0UqjXu+Jk6BBzDB1CY40wxwEOjdcRRbsqTm/aNOjtEztPYPLqR/hUuIcNOSm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5KnI4guGieG6kL2rp9E9vKyp2ku2VQ1BwAR8/wCH7Tlc6nUBDgRdvosoLRmNsxhGnlsW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Sc7UDKVWFDiqDUDZcytEXMZmi91PZw5oPwHZXGHCbqSMa/Za892btI+E4VGtltRujtvm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GHsQDtqm955XiQQs0cMxOLjWltQ+XonPe7M4rLWYHt6od1rT09OWEHZNY3zHRXxlqzAA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qwjDhsoqAHrg3y23WqhXspTxTjM0Zom6e1/lU1yHtIhq4GnLrl6KRp5gmVKNU90+5i/1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y1AduRQrdqHeN0kbLM3yHRUjTmTefEC5okGVm5aJxA81z/D9zS2pMWyif0Xts1Nm5dTM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/AbIgXj5pjXsa9rrn1U8bR+ZPpdnqipSOrdSET2dhFV4iVm1ODqjHsc5wy+icyo0tcNl3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hCrQOe3l0KIcCHBWXCCVOR30VlZS0weil7i49VYp9RvEz4grng1CHZ85a2qnNL298Ltf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3XCa5nlInEjon1X53fk+Hr1Taha0OiHEfF1QyEgi4KL3xmOse5blHFuiNPFDUJJWaU0h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8uaJCoWPeMGU9VGxQUMe7L93qu7rOk+b1UE8HwnYqoYEM4R/Edr6Tyx43C9pWtuG2lNf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4gvpv8zSV9i/8s2QbWZTo03aQFSb21gLH+V/JVB2cAU5+FFU+5q9287grnVZcWTC7QHi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tfdg9Tf6p7aTszAbFakLhOAc5geESxpp1BtsfDSq1AS0awnHstcd63iA3Vbu2tDsuYgc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S8boHv3a6LPVcNLynPo0+7Yf1xIptLouVdWV/Ex7D6jkUVZXxzKVqniqzMHDXcIZ2kNd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jtQi3pKsn1K9VwkcGXmu5LG6zmQK7xzOAi52VcvES7CSbLUu9Arks/MFE5ncguCmI6lf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prlUsII/h9x0KkeqJ7PmLNYOo8LWFzixujSdEGgiTzMJ1SvD3cgdFaYXeVHHSbrPBp15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ufqrNUYkRLSoMh618BpfHlJaeqpdoY/MH8Lgfhci2syWO+IahO7isDTmQWp1AVGGPjaI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s7qTamW0SiTIYPK2dEyvRpBr28L4xNKnljnCvgS0TCvj18HVScbYDAULPpOP2b9CnNbm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K6bTc7LfUotdz20TTWcYniA5Ls7OykGk9OZJOXnsrPyoA1c86rhNsL2C+9ZGApphwnkq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zDrCBBkHf+Hh3U04HUIxwkK+h3CjAmVICb3ry5wEcRTWudG8c01o54y6k2oT97ZZBko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C4OboW/3VJjm5uOCEWURDTeOXjbmqikQOEnmqzRUD2l08KgrP2eoW813mQ0e0/EB5XLu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XVHY+KyvixvLQ4OdyXRTOF1AUHCHaKxspapdcpmQcf8AdaCUA5ofTm7Ue7cch8uYK0Ss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Xvf8Q2Wc1XZle5U7K2DabAYRy+YJrKjchO8rNNtAFKyVD7M3HRHu6RI5usvaBjxy0Qcw2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yP4WcV0SE9vNFlWkalN2wMfRZT/dRqqL8zDSqmMwOh6prKvd5ucwgzs5dO8lC5DgbELu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CZjqposLBEQUE10sdaJIuh2qm7sxeNWOddCtTBFoc07HDbDVcRgc1ldHQtMjwXU4XKjw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U3aSP8q2BuO8adFDgcBKIHqrqpTyNcypz2KDqzHCm7yuWdhB9FkbC804hXwIJh3XAW4l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ycpj4fVGZkaIh5IXmlBtg07qQ52ZHNbMZRayIUNCcd1UcTDols/EpTe0A7oKCm5XzSdZ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a7/s7HcJVNwEUzZ3RcL2n5qC9s+qsc5OgbdFpLmCY9FlqMb3odluo7RSgc2oauB3Gy9m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THRcLaf810WvhpPlLbhSRDtHDr/Cud0RYsf5gUHP4GkarXM07jAOCp+zywZcBuu7DGvP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upnI8bg6pznN16JzWCmaZ+F7ZCu0D8uyyvc5tTNY7Isz5o0vZe17IyoNeIShVp0jRrHz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1R5e7karI7Ll6Nx4l5XgrhmOqvrhmO64WmG6wFV7L5mG8a/MJveMjvGyFfHMceq6+CZRa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V1IUq2iztGiiMARB9VdovceiBfcN2TnUhxMufRNpVK2VkWDjZCExzhwnQoBpKfTcCWn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DiDKzjSUPqCuP6ptTs77T6QV3pGYzJT3ff4guz1KIhujvVUhnNxJC7unUlo0IOqDT3jK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Gu5wmtqO4d8timuqPqZZgZyqjWdof8kKYHeP/plGWuY4ag/wr7t/FS5Fex8hvHLDjBbI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81LXKSuB1sKlSnUHeM+E7hSU00qrXbT/ALplR7pczYhMIZ3b2i6ujkEjW+DmVrH4ag29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VwCrL2s5OmysZQy0zSq9DLT4dsOqs8BA9n7yl2rQxdrgh2hjZgyVOXKwaDwRONtcQGog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ZTyxuVhNhywlQN1lY0Zkadbg/wAJgZlfnux3NCnVGU0z9FZW1VgspEL2h0QdQccw5FFz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NziTaFma+L8TDqu7euizUjY+YbFB/eXmMnJUy37MNtKLXBx5QUD9FcuznoszzJWQ8Q6oP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2TKy8DVUXUqMEX4dwqb6NUOeXeUi4TGOqDOdinU6NUua6+V2oPvi+oYaE0RFODA/g5ZH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GWBha+CGq4urIEKxKBdopbOEFU29yQ7cO3TiNJxg/uFsKlWnBDf1VsDzXC4xgShKt4Ovg0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0QqnK+n02V0XbrvNbrK8ZUC7zc1bC6zESu9c0h0f/pWai6HhAM+aBk/VOdUuXXTf8oOZ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fkuGzuSfQtkOkjRSBBC1QG52Vv1VOpkzhrtF3rGinyAXa6bjLwCY6JjaR7sMbEt3TKva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jUA4aZTasHIDM+6mg/8AlKivR+lllacr/uuwyDyMt81m2aP4M7+C6BbqstSjSD5kPYIT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FSi8ZmP6YSxrrbqanmQlTC4RZcxyWolXXDqm063EG6O3QqZeCdcIwsVcX8Ol8dPcRJ9M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lYkdFZaK2F1Hg9FmEQtRhqsrnk0yNMuvzw4lIVJ1ORUFnBXV9FzWXcoBZA7hGy0hTzXK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bWE2PiXEJHJGEVyVRhPtW3A+8u8a0OkQWuVhlnZQu0NbuQQms5e4c9+gTKnPCKglDLUH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fEE5wvJlNLIL6h15LJQNhbNzWZz4ZrxhcbQfRcP8FWipkzO2aUX5ZaNSNsNfDFV5bHRc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tWYXTRWp+jtVSLpZ2mBMGxVsSBhrb1T6dTvA/mNFmpmFKgqPBfDbG6srBXwhXBChjZi6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RhHgi2JWmJ5hUqjgHUqmkahcKIqzEH64Ds7OJ0RbRBSThmpmRupcOFbqZy9FH3USTCqO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zWV4I5HkjzVtV3TjrcdFWoVAwg8bD1U6FObrChgA6oTvqnBolqEQrBDlzUAlx6JznA5h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eOoWkp2UXY3NATcpmbn3NEbEqdsxRIMMHxHRZez3/EVJptrTzCpu/Z+6M3lPqCKbBqAn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hAFUDhJVWjU4aukru8pzKi6/GzKfVFr/ADj9f4KXzvLR6o3IGi7ntAlrhboUXOgEOiws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7TMYC9vScwc9sbThBUQsrDIQkz4SMeHTw3w6eCDjbVcQtyKyNc1r9pP6J7O1sfEa/dKc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QzNeBq0ncJrnHNSe3M14KGW56YXQ3UoN5rmArHG8yjzTC1GnTaHGJRZUaWuBghB7XX5K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LqvKtEXaAKGj6qcIaC2eqF5QCM2PNOMzsqhfIPomCIcPiH+VKA2RjDiMlZ4sqVXvOI8J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HXqmmoMsqLOHJd7RGZm4Rq5h3YddHtDJs6B6I1wIph0p/f2aRYogOmi4x4bFWyu9FFZu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+8UKNQB5mZTZ+z2bOq0ts0JveWzaJrRlpxbhGqkuJb1Kb2ijX7uobHMJCPfDKXctE7Kb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F4dsUK77u0CdcBw4mqg/Vj+H+ChPcMY685HSE6XHXkmVaTgS06J7KzBYy0hBPpMcCx+o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Bx64XVnrzCVxi4xKIxv4NFMLi0UC4VgtCMOq8qDgxXQe3zJxpOyZtm6JhZVqneHbFNZW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ZDdAm1KZhzbhF9QNDj90QoUDVOGhGGt1xbLO18tVkHat0w1iEHUXkHmEztFV+eeGd7bK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RhZOnV2Aa76rQFF22E6J41IT8vqF3VY1GU5vl0Tgx2Zux5rP8nYWTHdUKbbTr0VWnXFm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JhZE9UcwDRyUmwOic1DMZgYHkVmpktJs/LuFTDzmpEhwdzahQpQOzM8sbrM/7MfqmPYI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cPaPAUMl56KWMdKu5zR0RlznDqiVSJ81QfQJne3aLNRa4AgiVlP1XC0VBzGqDWg5SYKd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vFy2fQrvNHtPlT2BopviHf7oMa32knVd52nNVqOsL2QYWtcJnqEyoDAni6fwTqdkfldl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zjI6oVncJPlHNarO9tuaLfibzGqZU7toZPENlJB7smxRDATbxSgphS39VOF8b26rzfRX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K6BaL8lLbJsbKMCRqPDbDqp2C9g/Na6INnI81Dj9VxU2VKZsWu0RLRlbsOSLfhdhCa4v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k+VdV3roMrKNBjPe5uisbY5yCeoQetICiJYdlAu12mLZb7P7wTXuaO8HCXRqqjneWozK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TXRMFA1DvoFWpuOYM4Qu8OkxPVDqFLgg5QRZOpkeXy9F3s5mDZNl7W8gVUGsXCJpHzaq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+8pOi4bzonEedvwbwr6rLYJrXz3lP7ya13liQqT3GADco06YeW7GFyO0oNdTNtY5p8au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MZbqh2ipGdzRA5Dmm9qoXaDxhW0VGl8PmKNuPZdozbOsUyRnpSs9J0j+CLO109vjah2i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wvavy0xYNi4X36ezlldoi9milOpB3snatQc03CZWD6hzibMTapiN8YwkKxuiFBuFYrjs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PBdWxIIlS3RQdFZXthwi/hAUhXsswgjdSACiVexQqupuyG2ZXH6qysU1p1UxfHb5rK1B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ZSnszQJlZjqo1Kyj5oAaKMAH/VcOvRVGlj85HCeRwgq2izbYMFbja8b8llp+XVOo0hLT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i4mEHmnVBmLX3lVBka5zrA8lcqAtSUUwMdBJ3Rp9oblEZswFiuEdGhQ9xJi5XBog8wA7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WGdxzZjIvoo7MLtsXqVxb2UhxVM1WQR5HjfoiJho1QZSHH8Ka95kA6bJ1Nw4W/EOSZUp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Aq0nBn3gFnLKmTnChjuE3AOycbd47h9Fwi3NdzEt3RoVXtpg6c1nZcaEc0H0zLT/AAQI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FUa+n8Q2WbuiKscTZsUB3YYOWsrKwFztcrV7RuQdV3EejuqdTfYjCh6JzN9pUaEWUii/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qndnr9kpd434xzwlN5hB4UqFsHYaSvPB/EtJHMKMBGqsMOEqCPopRspQMXxkCQhCg+C2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zKb/AFXELjdceqlgthZclvn5hd2KbMxsKhMfVPd2ysGPGgbdQJBUIu3KJTSdCmlgiyhc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AyhdZXP4E8saS1mq7g8VEf8AioKsAqbWvBqNOgVtU0TogyR3QWoXG4/JXa92PHMHktXE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Ol08FvBuQNEXP0VMGCGaAhMD2NGXkuMSiadSByCht2plMuAGpT6bGQ3VqvcoBrU50QSI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BxHmVKcfM7mqrO0NzHLadlWa7iy6SjldBld9QPGwQ+mdxzTmU6eWo7bUD0Q71/EfvFMo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g5ri2U4VJD/vc1BQdScWlR5ao1b/AAP7vtVZ7hGnNMd2A1OT2PQP6I7IOaS14uCNl3fb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K11Tqfewjszzkd8KfmgndrgnVw0MfrwhZPYtdGrrSn1X5ZOoat1fb9V3Y7P3fItMo1AM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Ei3bHQfNFpaR1XnIUtcCsr9FmZqspwN1GbEtOi4TbwyNFfylRzR8DaIPmMJ1J/nacNbK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7FHVpXC6ei4gsxEEbq4n0RifmjhA0CITKJ2PCUw9FKzNRc/dc0FpAbi5rA05+aHH3Txo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MVEvd+Fui7x1Lh6K6ApttzWWoQ2r94FZadMucDpCIdSDTuEOC60Mqkygc5ycZ2UlOIHl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cKXFOJ3VrDoqjuitgHOOibmFxbPvCB2VNtATUlU3125BJAauJPOVr8vla/4lnpNdSD9W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qxuXCVXc7fhCqjem6fkhDMtNqkLmw6hBlYftHZXjM2dYQqdkrcJ2cqbaphr5vyKzZ3Zh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6K8jD2VVzY6o0u0Zeh6pgq8LZuslGjbYgqO09nqU3j/qUyhU7L2rOeTgiYXLxyDdXN1o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8FcIhd4BLd8LrO03U4S3G4srK6kLMPohmOiIj54ggJr2Wc0yE+s+A52sY3Q5KHIH9ea6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NXGQ9E5joDuY3UiC07rqj1wMruqhzDYnVBFoCc0Ed43bor8JTHTeURz8HsmGOiYe03Dh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1CYMgdTIvBTmdlZTFL7xbqqdGkSxrRcjUqjmMcYklNpdmjvCc7ij2mhTHfMPGIugGtudF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6GtP6p2VuW9keiJ+S2sJTw1QsqIVZazj3DDZ+q9As4JDibFMrky9joeFZAOZGW8t1HUJ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qiKzSGtsehQMAxzX7NlE6lVHVnju/u9VSqt8tULuwZDtE6k1subrCZ+zHO11o3BVNjh7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mCORUdZ/ghxaLhcspOiaemDclWZ1blu1WVQ1KOd8W5IuhWWY3KIFMEHmiUOeFz4LlaSr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OEq6/CiGlaQVcKVmCE6Y9MbC6jdCVZ09CjGhwHRTvjYK0K9lKkhC11NThcv2inUY+DxM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UxyQ2KCcKkioP1RvhlJ0Tu5ac3NS+8iCmt1EaoMDCL6orPfCdVSpM8hbJPJAZhwDhPqm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fudnc4x4M1Qy6AE5nwvYmv7PwnOJVCTwwnikczJ4TzT+uAeRLdCg8Xb0Qe1uXmgMvFmn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T/W+A5lX1VMn7yuUwlnlqxKnY+Yc0W0/Kd0O84mtdHyK73s2/FHNOcz47oOG4VSrWqEn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ZwZWY0EKm2psOD1TsurjJPNdcDVpC+7Ux510P8GJGO2A8EVLdVYq2Oq8i4wER3hteF7O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g5psistSzgoJcHc1a+MO8v8AZRstVophW2V2SpLFNMgjkjmUoQOIhScOKRgC2Ee7hv4V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RY54pON2k6KMR4eJHuS4neyl4liLJhhO+yId8uqz1jOyhrr9UOaDBsgpKkXC5gLMwgvp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A5AZ4Oqh2q74jM37gsUM7S2dJUAyh7Q0yRAdCb+00m1aM/aU0H58zYsW7JrWVxUdu3cI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nReJ+aEeVFuXimxVPuXSQ2FXptohjc3E7mVJ8rVsstWhntYzuu8CL3J1GRkJmCFCg6pmf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RdIe5luRTmbHiH+URycU6jM1HbBNqZQ+DMFGq1uTNqDzVBwdJzo+B2XR1/4LWXlxthlo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+ihsz1V1fDor6YdEG/NaKFOE6O5rS4w6LhQzGy0GV264TCzRfG2Gi4beqOdaICmbrMG8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wQPKFqLbK4WiipfqmwZbui4kCdlB1XVZ6c5hq1U85hs3K9mN9E2k0TV3RafMLLiXogsr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ZJcGjK0HZXw7HVygB9Iac01jbFxsgyZlsyuqY/sVV7nEcTIuEH1WTsYVSs4ZmxlaGqkK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UexUwGtOXNu4qnTry97h5QmZgKtDUE7I/s75Zy+6mjvKbq51TR2cBjP7r9pa8McDcTqi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P2nFGDGHRmibKyprm+fcIUqIhgMnqUXVHBpTX/Am9MHVHCeQTGbucs7R7Opf54d0/iLX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2oGQm1v+rSPEntoedzjqoq2qI5o9VPegzuEymRvIIR/g5kLWjtLXR6pnegObMte1Mrdk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6ppqUhVp/Ewp1RtYt+5m3HI9V3grFtJ1yaXNA9nfUc43dmRnZFu2yjDmVcQoCa7kpaZw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FKylfhXTDh3w417Nq2UuXDIC4b8wVBGVp3hZs3Eis3gkropGqghQLFcQVV/JqIPkK4T6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Vd4wZTvCNZh4mXXftZmfU4rLv3ge0deNlRDhmDnQQu7pSWuGYdFRy9mDI853UU3cQ0QD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LqbabXFwO/ojlbCaSUCFTD3EhthhT7+g7v8AQlZYzFoAzAaTos8zSduswGU7tGnqn1Xj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CruqE5WyAtVRaN3Bd0TwNsX7SqNNt8t8aNMmzAY8AKJw9oZRa4H0RDTbDu6bM3d3tyVO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9N113meQ6WgbqkzbdfgzZKjUaTb06n9inxsSFxEmFkrz0Xsxl+ap1gJ7s39P4MWXI+Cd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e7+eJaSnI8isuy5nDM7VQPHmUfEF0wkKFBUFS0Seq8ql3C8b81IAIHLHzNUwjTqDNT5E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IO+InRbKVzRzCThxSqwGpTI8+FlINwiHnhKGU3CZHnYIITqfaHAh1su6mm7LxcPRZqjy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5xgKH8NRuyLiZKHd3jYqpWNJj6VWRp5DzTbXAvgz7so30QA+a7lkPt8WyrBzXBtRwaXa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3Lb+6JhPbWdlcTY7JlSi5rhWEWO6p9iphjgW5nTzWZlEU7RlamVyfa1Ps+nVEA9V3riM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XNUHSIqCUUw9nqtpdpy3a60ol7CGAweiJY2comyaHiDEhdVRJvxBd65waDSLUKHZ6Uc3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sBPcabGSZMJmcNy7HMomWtJhVqmzWwpB+0EkKj8NSkMocN07mr2chCE6x/B2SpCy1Bwl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UxZWwyd7TbU2a/wCJDNlyO0y4WE42KnRZX/VAArMNkHsxkYyNFdFQFnb9MLFQEXGQRyRZ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kVlqMjkVlVrYDNhriOiiUxxJed07uLO5K+IJMKKZIjcFcIuVm7Qcg5bru2s76s4fFsml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nkqZQHeuElPpCp7J+rVZBDOVwNGUoWU0HZCqVNsl7nZ3euFF1QkGp8KrNY6HsEjqh2X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zLyub80CDUmbXTKdMvLcs8RQaNTZGkwmICndOY12ZsZ2nkVT7Rfz5fli2YILVUfRbJrM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sAWmCLhHvqhfBtOAlNe/RcHlUXhBo82yJqaxmcn1XauRRUj1VKvTGV7gHGND/Bm/i4D8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0jw8loVxmFzWllZSsw4SEG1ar3xzKLntlyi/yUlQ0WVrlXwChZW6nZFjwQ4c1bXCC1As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p6KdkCNFfyrom5GZbX6oQnF3lKqFjhlUjULLUAd95pQ7sHu3XCGJkqGrilW1WpUxZWCv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fKeRWZgzNUI1nPiH5cvNFtNjWeqpNnMyQ0hyquf8ZlvogyqIJGYI16oJz7qRorqFZNN0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cKBhKyvVN9VuammVadzT5clVqn4rBW+2bdh/wu5r03ntDTlA+8qbKdAzrxKm+rR7qBbq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FCmr2V1Kq2JdhW7NVIALXFh68lT7Loxt3dV+0RwZsqYz5ld7DjQePh0lGrV8x/Tw2UIC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qjK9OTEtHXB7mtJa0S4rMMG9mqnW7D/j+Ddir+Cm4EFp5K+EJorGKc3KYez1e9pu3V1E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Libmbujlu3bAYjJ5hdNfWvVbYnmECNCrIF2qCh2iynRXcsszgAsrU10NMbO3Tv2Jj2092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aYIQk8QxjUFZ1OqaWSHbtOilvCVFZsHmstN2icUxvVAgSFwru605dui71kEdERbK8ZhO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tex7UGkNLpkOK71xFhGXkoDoaNkGB+UOVfvGCq5/lKyvoODh0TnUeFwQzrhbGHEjldO+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JpdxEmIGqPbW2q+buxyWZziXc1cknqo0lpVRzADSHBlO6zNZE8llIGVe3qBsHyblN7JR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U9cyrUqhLqAqH2aBewlhmEH1eBqbnFz11VXup7sGBgZTj1UckPAys+pwn4QjSY3K0iE5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fO2zv/4m0K46tNv8y+1LvyNlAU6bsn4whlt0/wBYczuadem74H/4Qf2ij2il2XW4lR2X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0D0XNp0KiJBQlpCt4ZGyzbaYR4emNgrawrGFxOTu4c4A6wvatkKadRcUFvMK3gIzGDth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IUDzFS65VrLK5cJ4lH6JoMuY3QFTTzNd0WWkwkrjsVww5VM42tGuH91aCpEZjaEMzmj1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MrszjLnvEzyV8LLuXeSp+hRodndEeZw/srmTM5t0G0Q89pZfO06tRJ1wY/dt0TzQKAZo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vvBU3vu7LE8013wU7lVY+KHJzCczc3lOyaHu7wPpyw7hUu1uzvq0zLvRPPNxONlSqgcD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9Ee6YO8dwgnDhEwJPou0U9gcwRPIJ4d8V00c0Z2QbtUGX/8Ah+zSuJzW+pV6zSfw3XD3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5uXsmMZ63Tie0ZSddAuOs5/80rhpE/JcNMfVagfJcZ+a6/6XBaCvL+qsrKCpIMHf3ApF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ZpOlpCOXTEYHNfdWQDnWGF1ZU3Moim8eaNCrqIR7K5rSz4XRcK11cR4ThlcFZQNVlcLj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Z8HErXxlwajmHs/7LhObotCuE3WkLiMK3mUFonqtvog9hydRupDySuACSs2YEq9OfRZ2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64kCHX5Lrga8waToy+qc5osBOBZ2gS17Y+az08weTw33VOn98rPSHHmFys9J2V40KJNy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Haezkmm7hvscL6KQDlCLuqogwRqMrUWMYwOJvO6ca93HdVG961jtQDuuz0uzHNlaGWQY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TdqurIVK7NRLUWVBLSiKe+6oNjcmVRqO0qiQu1k65MqqN/AnN5iFB1FlnPlphHek48JVD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lK46lNvq5fbT+Vq4KNZ/6Lh7PTb+YyvtWMH4Wr23anH+ZbvK4KX+FZrVr9AuJzvmVstc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5clr/AKVpiZq90YlpcLFFhEnSy7uo1zJ4rp47R2juXfDIsU8EuNQfdR7urSzj/puMFRVY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H9FZXR8cqCp2V/CcDix53sfEFI3whaSvKtD4LWWq5FdVNvkvJKZAOl1mJ4eiDWuMcke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8gqMl+ajzBcP0KjRcWHou0nMAbSCoY+KZHJB0cKFSoLP0TaTvIz9Sv2ioI+6m0fie7+2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md1H0XRVO7jgErumny7hFhPDrg3sshjTbNF0Kbav1KLnVJLBMIPaYINiu9qUmmvGbRHI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Q5u+Br1NPhVjOLDV8rNuaoMY34tke8s55lVW8s2Hs2/a3Hqgwa6uRpv058kxlQRl4v8A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3ZafVcdWm3+ZfaF35WrgoVHfmMLgpUmfquLtAZ6ABcdd7/5lamT8lwUwPVaD6K7nK5+px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+ayu15K3+kTcNmJ2QY1rrHiVWm9jcr2fRV/+H1zxU5DOo2VT9pZUIp8gg3I3K3QqqKrG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J2vuajfv3CDf+Ldkp5T/ANZlwv8AlK80HfC7iCL4a5nNh8F8JxhQcdFohgFHggeYKDri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Y6wV0wGHe1tFGcTyC9m36q6zVADOyhkg9VsruCs36JoHmGy0g7rTCAncEtOrSjUYLcuS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q0gTqvSyDhqMA3tGYNI1bzXaqdV2WoRLJCqSbOpkJ1B2UtMx+FEO0VDsjgCNGHQhGo9v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qYaxovlAUVMvC20YCnmJpi8I1mM025q9k2u6nnoVG6hOexuVp0CcVlpmWOaHD5oT8KJo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/afM29909vdzTmT0VR030+SeKB4y2wO/RVKTqIp9paJFk1725qeaCs1FuVoMQgc4ZV2j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7R8Tmxg1240xa74m/wD8AXIWq/3KtljovZte5aNHqU5zqunIL27Zb99q4XZwra8sbAqX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/K64RWd/KuHs39TlpSb8lx9pj0suJ7n/VcNJcLGha/QLicfqrnDRafuN1bRcWnP8A0iO0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CmV+w1+9pOs9syqNfs1N1QD4hb5Ki6tRyNrNykHdd4yq4sc0jW4Xe9n7wuOoy6qxcw6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S0GN2OFii7/hxfTpu81J9wES6ob4NzNc3NpI1Tn5SQ3WF0UHRXwj3QPhuFzGM4WxurYXV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MbFDABzyWKQQje6DnaK50Q7QPI50ehwa8vidij3YzTur+cbrLVaM+zgrzOOV96bv0XdU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U4ZC+udGhd7UPHyWY2A2USYKbMtnVOsrId52cvbz3CLnOFTNo4Be1qjNyhGGNPVXotjop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yKzg3b/7X7QzKK9AQ+mfuoftXZ2hv3qZus7S6oHCxKDar5qbAqrlblbTOULtPZiA1tSr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uTynmpQCpW8jMp6ohOoOpjL5g7kq8FubLBEI9y2GupjM3kU6qWz96VTez7CbO2hCsXtb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juIl2Yhd5RltOpeDpKLajAarrtcqtSi93CcptostQHvhsN1HdPg3CLRJcNQgSInb/Xbr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mMQvZNc70V2hv5isxqCegX/N53N+80rMMiy0xNxss/ZqT6bkA9rR1AlE53u6BsL2p/qe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urU61Q89FDKTWdXGVxdpDfQL2nann5ryucuCkFwgD5LzFcR/XHT9z0w18MtsVb+n/Sc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tYgDUfhKiq4MrDaJzeidIyUd3b/RTTqvNTZ0XTe5aGx+q4sh28qOLOz1ILWaFeycWzr1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3hzAWRQ9uM7hIYRqr42OF1KthV7PAy1P0WXDojgMrlxuutSpUwohTIXEMLkBWV3CVPef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o5oZC6Vwiy4ioa6EADmTaLXQ9B9UDMgy7KXRd1ROVrf7otff1VFrGtplghzuaIjM0C5C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qlRv3YOD+z1avdP+AlZjTLyfildqp1rPESv2nO3u5zkFEU6dQ1Pv0xAT6Ye4wLHqqT6v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1tXe0Sn1m5czf1Ca9um45p2Ts1aMsGWptSkJjzIu7P2azrS5ybTqWzXcwGxTH9nyipPl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4tDkWP4mnnshUeD7GpxdRsV2hjy0t7S6RGyDmHibdBzxlDlUfctmwP8ArmUNlyvUgcgj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FZ5+q82YdVMQdDhcicwWajV7t34VA4x95olSXvIOxsva1G/zVFw1srh/7bUB3dWp68K9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F2gM/KAFxdoqP/mVqZPquCkAuXyV3n6q5w0Wn7lphrjp4NcLeC6kG/NQ+xVtf9EJAMDX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/jE0q02cE1tK+a86oZtETVeHMPlLd09g2T+5cwvZ8BMEotcC1w1B/cr+KFUqvrxltEa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SL4ypV1Cgqy4UZ1wlQ0LjUG6IjKhlLc3UL4D6K4gp7qWVxZq2VDPNpBWapUsE6lSHDM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5mAkaYNcGw8tUVmlrdijP6LNHDzQazQfqvaA+q4XSUA4vg8tCs7HFp5oB5uoBsE6fMbo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pHfHI5u8It5rKHnKVXZr3jYvhlY3M7km0A+o52/IJ9ejBbV4TKmOOobJlBk99Ub7R0qy9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rrLT00lVKYceF5XfN+1pnI7k4KuPiqWlOZSqFoOqDquZ7fi5ruvP2QjVwu0ptHtGWtQq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HuHZ23zTp0TaVGualXUunbkodM7Si14h3JOpbsQdTe7Kbi9k2pvuOv8ArRWs2mSrp8td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5PzGFftNO50F1etVd6NUfsxeebygQ2jTHouLtcflsruqVFw0fquFoHyWpC4nfqtcNB+5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a4aY6+K/g4R8leSP1CF/9D7Q2rOd9hbZEnXwdznzUfuuEhR8Ow5JomJtKpy/KYyztKIq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V1ClzpPM4wdffNpl7WZt3aIMcWOdzZhmHhe08LGnjCfSEwNJURjCsocSbQvVf800Oou1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Rui7mslEZnItqghw2VtkeiBK4dFCzEwoBK/a6NfKc+SGrvavmddFjLMGqL6vC2ZWaSfV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afaLjS+6cG+TZEZoWpKIeHvPVexdf7rl3VQ5Wk/qi1+rbYZN9JV9050xNlwGCmiseNqJ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U2ox0Ws4Jvd1OO5uVRblIFMJjm6tMqpWq+Z36YFU6Oe8ZR6JrW6NVQnXMV2ns1SPai0o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un+0dGyFbs8w3zg4Hs1cxQqf+J2K7hx4gYc77y/anAR5Q07qjXjipuh0K9zzXe6vcqA6l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1Rg+aHtZ24RK+wrP5bL2fZabQfvOUF1Cn+Vq4+2VD6FXD6nqvZ0QFYR8ld5XEcNFp+46Y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aLbDU+6l1gpCv4uR5q302Khyt/owOYOB5YvYx3s3+ZuxwNjl5od7H7R91+hXsSMjvh+6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y8vhDiOH3N1LSi5kkDVMot1KNJ3CJ1TWUX5xEk48NZzXARPRTWqZ3czhRqBgr5hD6btk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LHzBsi0o5GQBz3VbKfa0jDmKkDQFGu2zo+Lqu4Y3NJkWuu8f53IurszmICyNY2rXcL5t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NGmIVvKF3u8K1jKY59Rs5V3TYDNfVZToFDvKs9V7Q4aJzmaSmCMzy2YRtE6puUGW7Km4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iRLeELLUGdv6hN7RTgse3iPXdcDWkdVIu1CNcQTqMbbKHQi/OOAxlT6tdju6DDdf7okD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IVIhtRgICa52hVOrm8plCtT4ht6rhBcd4TWFpZmEy4JtHtPCYjPsUXOMAbp9Xz0aoi3N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ju0RLS1RsqFF3/T/AFT+zVW5XU9Qdwn1D7KmTwAJ7S6QTKLfj1aU0HzG5/1OSbK9Vn1V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efWy8lNn6r2nag38tlLqtSofVcND6rgptGHE4/VXK3Wn7jphqtcNPBrhphqtf3Ep64de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68lD/rt/oQLzbcbr2LnOZ+LwOyxZdU402Odl1jCtSc1r2PvDhZHs5pcYHCCP8oi/ScGH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4/vA+AUzTb6rKxknomvqMcGu0n3MsMFZmGHL9nr0/wDmh5Hj4lXbXae+p7KCI6K2qzU2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7RHBjBSLa41fOq1Roto03HZxUCs8ehRrRnDvMOaqVaYLWRYHZNfTOVwvKZ39epSefLLe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nCGzaU1xpCvW1eDUiU1vZG/s9PpqslF5cIk9CmNqOyMOrkP2SMw0en0yZyHKjS+aug2T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LQPTDS5W5KDG67onRU45Iy421BXJZmkSFY35Lu54HrK49EQVPdtdeJx6LoFZSgSu7Z2c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pPdlVtU49ptbT7ycQIGw5IZiYGkqIA9EQjSzeyOyYKdOS/WodE1wyOjoqTxDXjhcxGhS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uHOs0zl6rJSElVGSM2XKY3CB6qi6oJaHXVPtI8ulT/UbmFeo1cLXu9Grh7P/AFOVzSZ+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vnqeq4KAXC0D5LzH+y4nfrjoP3DTDVa4aeDXDTHX94KcnZJ4bhBtT64X8XD9FvHLcIX/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KB7I3KDrBt4ZweGGGv8AMszX8U3arKiW+bNzhe3DqbZvFyvZPzsOhiEwCc24wYarC0PE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dZuUoN52WerSHdutM6KoR8N0yr2d4OZubKUWu1GNelW+7YjZObM5TE4GoKbu70zRiJQ7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ynkDd9zgxg1cYCNKu0tcOatcYzv4Blmd8CQIT+z1HVZ23H/0jV7VUII06rPRdTfUB4DKr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f8pwmYMTzVSjXPtgSWWTm0miSZBKLnXJMkomoYbCDaAzt0BTK1QiHGCOSgaqSSfXCcC7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VPLrCcapGYlaq90XVGzUOynTk1Fuj26Li1wA2wvjpIPNWWZhIO0I53udebldUJ56Jp7L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myCKKHYe3tsRZxXdsrNqf4TzSgmm3MVUDrNqiPmt824KqVaOWwggol13HdU6JdmOXMVK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9GHglz2j5rzz6CV7OhUP6K1NjfVy4+0Mb6BcfaajvQryOf6rgotCtb5K7z9VxFbrRafu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WmG6uVeqz6rzE+gTWtpu4jEn97ITgnZgndHJ0XBvC4fNyxt4L/VSLddispEHkrfvuYow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3tElm+AFWtlt53ruHZODcLgYXHouPRUw4ZnsmPkqVQiQ10wg+CABocBT7V2iKsRcJ4cRd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y7LV83TDvXnNUabs5LLTGVlZiqVKtdrX6gc01vMwnd4Z3Ke8NawE6BRhd6sVdWTW1qhd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/f1MpiWOboVD7CYzbIBxa4G4LTOOhQboFT/ZyXB2sq7CnUKlI1GVBoNR1XaOzVHOFVgi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DvakWaj31PI594GiDnUnNb10TO9FnaEKIOVAsKp08uVvxAfEU7tNT7QX9E1hcGAmJOyc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RaUGUvmUHvQ7oODd7pzQwRzUs+iY2l7MRdSStEJUrO88QXebqRvgFIW08l5TgWvsrBXw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NveTLSUaNES5zLn7vg9V2WqHS4syuHooNnj9VRpMH2juI9OSrMo7PTHloDw3KY3Qd2dp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9UjjMZeSfnJhrdUMo9pOcqn+Uf6O4Zhm29VTJDM41JXH2kN/KFxVKr/muCj9VwMAWsLi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w0w1w08GuGi0w1xu5o+a84+SzN0wMPcG8pVyTjS/MP3tyPouK91mY6ztWlNkWRymA3RN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XH9lxac/332ZJb1T6Y+I4Rb1wnEQzJWbrGjsJY4tPTwTA7tw/VVnNHDquysd5XZnwmhx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ChXZUYRObou7f8jgzs1xUZ/ZUk6N7J+WJZeJuUKrNNxzC7H/AMQoXa12qp9qaSaTh9FT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45fuc1NKkKTeQWk4aY+YKJUEyV5AR1Tm0yKfDZOo9pjvG2gIdmfTyU32uE+lU7K6sfhc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7VZmQV5iheU1sXlWMt5IE8Lxod1RyOpOdT56lU6bqZpvnK6dE3tFaadKk28XXddmqH9n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tWdjb90XaFPHZpb2aeFsq6ZUZEtMoZuClswIC+eb8oT7Ne0sJ9V1UDVZcYpiTEx4CYsF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C7i5FTHqFNN1wodebIHYq65IlwfwiZ6YWVIBdozc7emL+6YXZRJweytl7t95OxRd2anlb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HbmnteOMarO3VVBkMVRwKi1xg6HkTzTu887j/pPe0qjgJu1cTsNP3DTDXHTHXDRaYa43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LhD3fJcNH6lWDGqHVfoFd7vqqJHxNlaoE6ycLAlWplXyj5rjqtCa7vCSDP725H0R9USP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HVFs8Q2xt4LWKgfRXP72e0ODMnIFPLGk5bmE85HkNEnLsgRqE59mNTmdl7M11vM7dEEE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a8EOGxWcRHhy08pp8nBZe1UcoPxNXZu0UTQ7rQOmUwuqUXOb9xM/aOyxUp6VKazDyDTC6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l7MDqd0x3ZiC06gHRM7VSnuna20VXstaTQqf+JVSg0Ua1JlsjzBTiGRVBtxTbks9Z0nl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F0S7DvKQaTyIXe1aHc1MtiN1k7W3OPvQi/OxtH7wdeOSs+/4kPh/sVOVq4bK9ir6YgjV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JtR9Mta+4OyBIBUtEDkoaJKqdoqQ3KJyqES3cQZTOzBhFoc6cAXaKl3AGVtOCRvhmTM2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XULJZrB+vgLZwAOuxUtsVmiJQpzYXGA1WTMcmJrvHE7T0VKqNXCDgALk2CyHzHzp7Ph1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adITzOHau7ubn6KCuy02fAy/rgyfuj/ST6j3mmGq1w0x1w0WmGviAbTDusq2Rqc41TY7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fDgMAm/PDsn5MB6nA907LICvWeu2Pkl2kyr39U0bXt+9wrck/wBU78yPRP5YO9Vm0TQ/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Fmafmsr7FS395u5x+amm8sPRVGV6csdeWi6AoXzFANaB6YVShZzdxsqRqU294BHeNdOb1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nldd29pD+qbR7UWFu4Kd+zNrZ9jtic0tsv2oVZkTGNHv+IAaJzcsBloTXUcrag1bzTaN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mW6tPRd3TqmkagiV3Ze156YwsriHbyCg5hgjdZ6plyutVzRxbnJLRoCdFwxPoge6YHgz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ljSdSF7N0O+6VlccrtIOEPGi4DbCwV1ov2dtnZrnmMICEsLqvM6KtQguqOGXLyxHNNqu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tFTyiwbzTonO5upwyP0KyzLSuEHMdLozhOIhZGefCFm/6jdeqIq05UtzK4hU8zoZm15J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Vkyr2hvs+W+HtWB3qszJdS58lbUXVN51LVBs4aOT3v8AObYve/7V5k9F3jDkfvyKZA4C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1VPN5og/6T8x4dFphrhpjrjYYa48T2j5r7QH0VmvKyd3lEaz4wocqmU/EFcKt+TBuATM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6lUWuqNaWCCuKsT6BZWEx18HbcG/vnywc7UEyncoT0J0Towad1lFxyUfFExjbwcP0UO0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doLYLcui9nTe/wDRe0pvZ11Xe02sOa+YBUmtHEsuT2n3k4ObEI0X1TTqHyWsU6jUy5m8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Nf2Sk4VafmErI8OLxaCie10XisdM2nyTxVaSwDmmns1Sx+oUvMlVKLq9RvJvwlWRTBTB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tZkP1YWwqnae/DTs0j9Eymajc8QWusstPtjGOcbMddFlTgqNT3s9q8ea90WVGlrhscL4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RDdFPh1Ut+iuo0XNXElCHafCU6wjENY/5Su7ZdquTCb3fm64WU0qjqc6wryXO3wkIVF3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qizidSo8QYFLZjaVdWEoESvauM41K0+UxhcWUjzHRS7D5J9btNWH6NbF05zdCiuxuY72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DtEWVWl8b/7qlVoGKZNwRonOAByibJr2eU4+XIfwod6/hYNSrUahbzXd1bA+V/8AupFx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jPn/AKVHVa4aY6rXDTDX3J9VpiPynxjCtHMKMshVOEjM2F8KDs9wrkleVa+L5BWBPyXa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iqvPoFmZmzdT+9aeAp/NOweuqYN1fkqb2uvpZZKwvzVvF15q3/0VDj+8EPaWu5FBrfMV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9mKo0ylewp5PwLvHtM80RTdmen9p7UBUNZtmdEX0xkEyOie6t2pgqttD9XBazFk81c2V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OHmz6pjaVQPHRZT2fNJkuBunVLxtKk6LMwED+yLX1m0o5oBzmunQhUqrX1A7R7f9kajX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e5rhbeFouqb375r09LahB9J2V6Z3jQHNEOeN0XjtDR+YQoF1mqebwWwlQArqV0Rws4H1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6BrENJsqdNrIzX9UDTZlgXnWcLq+ip8lBU7rKd0RN091I5XERKEnTCWkg81dNjnjaYOv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+NpagmnthNOmG94J+JPq5cuczHLBgOU5m5rFVIFm6oZdU5oPddtbq12juqpvrM4mmROh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hPqmo7s7msk0o/sg7O7i4XDou0UPgHE1EDVPYalRhB8uZGKmcfjus1Z5ecK7qxuLenVG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QZ2kEHTPspFx/pt+eGmGvur2XCQUDVdANk8Xc5uwQcNDfCBuVxOY35qD2gc7LirFyzUB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ZjVoPeyWgnqrWV/3TTHXDRaYlCEUWFVPQIZuStonr5Kl6LLEhUU/1TMtwRcYX8N1LZ/yE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R31CaX7WwdUpAODNbouyi3VNf9r2j+yNKo1rbSIR7NU8r9HJzsjshuF3dXvO7PJPDmH8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AsqMLrWhO7ozlumvNJ2R1w6NVlZTcT0CY6vmzbgbJlHs7NOSLTTdFTWUO+pNcP7qXG2w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m5jDZum/sZlhbzWZl2nzNKDKbvZnUBTv4wR47YHkslVvoV7P6KDqFKfV7c4uyt4ZKDnu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9cIJyt5rK/cSCN8ASqVMM42Ey7mFZdfEMIRaQFbFjXuJa2wB+FZKzY3HVXEo5UP2Kndz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HuAxwhovqEymG064+Jp2VPtFOkGjKbDkN1Kp1spbJljl31bLT7xtuS4XW6LPRcW1d5My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7ztPZw6gRuUxzD3TN4TOz9jPtJ4i3cIM7p+Y7QjSczK9uqc79pnLrTKzU3Zh/pnz8GVg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yVvpg502GqY0P82iL3mGhN7luZu82TmimWwN1Sa15aC3YqjSJJMnVOo5OsqnTPlZdyr94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bhZuhwA/FhV/7Zwqfl/0TRbLVa4aLTx6rXDRGcHLNnH0TuKZVuSb6oqeioIqByX4lTXD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02wt4CW2K3jktb/ukNcG5vqnup1CXt2jBzO0j2NW3oUO6gYVu0bAZR805+6pue4CQNSu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W8Y57srBxFOoP7JzYPe3kJtJzG1KTbDYr2Z7pvRMqdqcSXb7pjaLjDyLymX713IFBmSB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hRfYkwJVSkCyR1sqvf8AZ2PrtPlend1ScGEZu7aUe7teyqN7TTFWm8crgrh1XIhSfDGI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V8OuDTv4eE+oRHVNFR5dlECdsBCzFWVsZxDUG0tRqVKGEqcKQq5fZtgQMGl4ls3CbGEI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FqnZ+JvUbrouzOPwwU5lei1+ZoewO3VOp/w/tDhm1pnVqHfUmvHNqbUiNoUM46cXYSiC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dUayWMCFH4sn6qqHXdmMqQnsabzOAa606dVb/Sf5sXuGuLOphGoBJ0XdZsrZLrIZpI3C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naAdW81RtPCmVAbEwnvO5VL/AOQ3ldqcMoZENVM4N/Miqn/bcgqlvh/e9Fphrjp49Vrh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jjLbINqYsjZSh6JxTF8k4Ixds6HRZm/RX8PEFmb9VlqaqRp+5MAdkr0TAKyVRmqxBTpG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UxmdxA81TIrGr2R125tW4fspotLfvg3wZSmM2mbRZzUJd0siws/aey1PhcLhAsz94b8w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rSu8cSTTbmvuqjm2vohmCpCpIotMkDYIPotIH3osUc78g55CUMlZz+1NdI4Iam9vYG06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qkGnWi42lOpvZJmZQqPiwhNrUgDGxT6jm+Z0kL2D87DcKnUeSA06xKdU7O8PY4ajBuUOD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LKjZYWFHGMLq2AhcSceuExbngQb9VJuUcpDXKCEJI+XiuV0VMMYRUHnM64XOAUbpnauz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x8Eqcf1Xd5WZQZmL4dmqUP8AqgyORGqYMBm+yb5ij2PsbGsGXjI/su0Pg5W0SF8kKD96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1oaP/tOo13d3lGaeYTx2ck0hYE74FtIzTdEyLqDm52U0Xxe42Kb2iq6DmklCoDkpOjM6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ZzSnub9k/wAjhojTADag2O6y1mcJTww+yfcf6SPXF2NNo5p35gieS4zlYdSmkOOUG8bp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b8SzMFgyyZTc4Cnqic5jkqZJ8qyZZEoNGgwbH3lLjUKmnTvpcrha0fJXP7nphqtcNFp4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fflBjxPVOV1IUOKJEqMQgnqmU30TgndSpaYgyslfX72NvBNP6KKmnNcP7j3T6fC7cayo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qzm0uhOgF1SoE257IVOzVW1+YH+Flb5/u7riAaObjC7kdop1xswGVp09E5jPNN+ib3hP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zyUppptdM5ZGxQ0Z1lObXfTrOjWLouquNKs7Sdwu6qNpCjMyzf5J4zNa9o8qqvDTBvCa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bhxp/hNwjluOePduqspki2bdVOzVH5a9F1h98YANuUe0drytaNnJg7O6QyRp4J8F0Y8F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xg3PMHWEa1FrqnZ9nRhDsKVTs4c+o7UmwanMOrTHilZSPmgKY03wc0Um1C0TpsoYJJ0C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EktieaurjXFzT9U2t2mO7NwOa7Q4AZ31so6KhAgmlLk6uWxSXCJgZivxG/yKqPqtu8ZR0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xublVyL5nmFUp0h7TIZ6r0TKfZKZfWLbnZqzV+1mehQomrnqvtMXjGyrVQ37Nhg9U2sWO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3+Ec1AYe4Z5Y2TKhGZoNwqApEZc02XZjUtmH98G0mk5jrC7RLy8WIP8ApA/Nj88LIZt0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KoNQ7YqEHQJG6lT+66LTDXHRaeLXGwW2Gv7yfVZ2GFFYZeuysr+ESmtHllcOpTOianei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0TMt2kXGF/DyPNW+iub/ALhFMjL0QC72m3jYnPo1HUe10jZw3Xd9qyyzkqPZ2MhsgOPN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hTqVnOaPqhV7PTzup8WsIvLix0QcpTpjvKdiq7qrGul24RqBuVx0DV3bwDn4p5FPpyWn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hw1Nwn9r7VV748s3lT+7FV7W3i5hcFR5/BUTe1Uafms4T5SstPhJ8zt1UbSLn9kzWdyK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iJo0mVMuuc2XFSFJ3JqBqvc7aSZsvZVW1Wx5gIVJ3afswU3tfZchpxeCtMeitgcyurqW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UIG7dk6pYOcZgCFpg5jaz2sdqAVk7xjG7ucqlGnVomrlsZvPhPNS8otDM3aXHX7uAc0k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81lQBFUZQTxjddoZWpZ3v8lT7qCAATR8Z1wa13Z8jdLOXYuxghxqVC9yDG/DTCNA+VPD7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xICgaKCugT+0utT7wlo5r2jn/wAphNpx7Nxs5QAiwA1HjZqdUq+Z36I4DKDm6LtVEWe1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wOsDseihogLNSrMpF1jn0Ts43uRomsPEwGQEKjWGmAGgCdIRr03B2w9V37/K39Su16gA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j88Gei0/VNzmT+56YahXOGi08Wq1w0x1VyrlcVVn1X2o+StnPyXDRd8ygf3s+qChUzT5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YAlMJ2wuoCPzwEc1BF009ECDGiY6qdd1IMjC2MHRZqayv1VvfWGDmHcKt3W/DfknFjS5x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FVsxogGjVPZ8bhdPnmm1hZtVnyIVPNZ0Sml/wjRcgF3tKrTNZmonUJzn0O9O19Fn7PQN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7trXB+xUxT/pU9oaylUKLO1VQy3PUJw7H3jKZ8zS6QfDdd/lJYRqBMeqqUu0Rbip2Qc5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5eaa6telGx1RYPszdq7tznmjqWSqra3Yw8Hy3ghcOGXfA3hrRcq2niutcGVS5vFbLuPBd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YuY2p3dVozMKZ2TthHsakOqN3Tx2dxfSGhOAIEnZd52qWt/uq7WCGteQArrvagh1NmRj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UIVKRt/bwwVA0xOQw95yjwju5z7Qq1aoONzCA1NpvvRqcLmoURN/+rzCnXm5ycX9pdUn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V3fEy08+iD2l2WOe6DGCGhUqvwVRkd/pDfXGMdPeaYarXDRaeHVa4aLTHVXK4qjB819q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XfMrhpN+ZVu7HyTzVdJBwaengKb6D97iN1k6SgV803qniSYVjxcvDZBpxhDBnovorrKw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Y1Cv4ZbryUOmFb9w7wDhcmuoMADhKb3vlLxdZCYavZtvzU1D8gmGk17M5h0pvZmPaTb5L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UW+aIfTa2bjLpgGM+vJONatSYAiNQn0PMDo4nRMoVyHNb5TF02qPZcNy7dHpiVdd3SrO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DuO8ANuNfs4i7UalLtDqFVph03afksn/ABCjl+72indqdTJBynULrgCi7BwY4tDhBTTT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4Dn4RZX8qy9pb30CGzaFbDMKLoVPvCOIbLK75dVGATa3Z6xqVS4AzaPliMBUq9rqU64+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uNgdP6LNQeWOIiQufRccIu7oVGkQQ5UHAuY3Nxk6Jp7D2uiWnVouQnPeZe4ySstJuZyp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3EFOtM2cFI0KsJWXR/3TqpFDvGfhN1D6VRv6qaLw7Gl64CvXbwfC07ouaPZvuOmBd9xu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pps3YLK2fRqy1fNEqoSHNaKZc38SpGjw5b/NE8rpr2+VwlOYfkhOv+jt9fdaYa46eLVa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PDiTyC4aTz62TiyiLc3L4G/JEd6dJsFxVan1TQ68lG2+DOv+2H8+FT82DGsEmFcNHqVx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VqrnfMIDl+9lD8qEIDmUzoqiCaYlZmYWQBK3UeAFMKnoh1tg5zbGdkH1jvEqQbYWxv8A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H3+YeZl0aRN6Z/RVxF3X+aaXeccLvXCKxdn2yJjp4JvPJNPZK5qZtnbKjRqvL6Y+E7Jp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7w1sbLZO7O4Hi+zIanlzXA73Ui1MG7k6k2YVkKQpCkN8jrO+SIYwmLrhJLeojC2DKtSM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od3dIus/UfPku7qV6YI5uXbBPB3ky11k0N0hO7Q0Q8Ha3hDi5pPIbLkdlkNJk/ei+HZX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8Gaq5vzTsnywuBODXQLGbqmG04JuRtCdIibhN7LUhzGmWE6t6YN7T2U96fip7hQ4QeRW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qSM0tKheZF7KVRzRqWjC2Et1UvujNgFAVN+RlQixa7QhEssJ8qru7xrY/qTPROpZDnZ5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+C2wtqj3VB5I+iaXUQ0C4MXHovaVWOP0K42Md13Qq0HvY4c9CuEzgwMEuzLNX43ctsCx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mbD27c1fzuuUXBpc7YQpqvnkBoEKdIEuKZ3DGMe8w5zdU11fNVG4JTK+XKzy5PwprezM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b2ITuzu1bcf6S31Wi0w1x08WuGi0w1Wq4iAOqvWZ9V5y70C4adQru+7yiNZ8fyWsFVydI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P1TvXCj/APu2H/5MKnrgwtJB6KrUJJIqAaoT9139lUsPImZeG40R/e3GDEpn5UPRM/Mm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g/Lqorac1mYZCGBwKsU3NyQyfCvkm/mWaSpUdUC0aBNfESr+Gae2yy1NOake9IOhssjv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SrxN9UcoJd0CzwB+cwoq0y3qmG6ZXzFxcNxoofmH5SrVakdbr/1Dv6VUaXucBouirUah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1UKnla6y/aWmRuh2juz3WsrN20A03DhLH3C7o9jqOafjzcS7xvfMcdBU3Q4hHMq1Rj/R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5eG6h4I9U+nJ7t2owdT7QDSbUbo+wKIy5ctrKowmJCa+i5z26OkaFZgpY2BgHVDfSVZX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t8s7YypxupKtoqfZabGtpiCThO61Rp0HwJkHcLJ/xOmHf/MwQ4f7oVG+0oG4qNWqcK1B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Q7Azi1ceXREFNaH02U28L2ss4qyvZE4lomIkxsFby7Hni3tDKodUJuxEs7RStYB4VU5a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Qnk0amYXMhObV7Ka1UmxXeUWikeQ09E8GmXVB5RMgLvqgbVqubmDYsETVYKjS6YG3osr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R8kH0X8Oz2aFBgrd1W66P/wBioqVarXjZyDe06ffCkXHhNStSaANToiz/AIdRZSZ94i5T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ZNqsbNaqcjpVJtVwa2d1n3iFXrfGPL6BA/eZ/pLfXwahardaLRarX3Vxv4B+U+P5YdoI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SCHNyG4QGqYcjoB5Jxy781csHzQFWSBGitRn1KADAwTPCtP1XAIwau0/9xqb+V39lU/7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lNIPEEDFkehTPVVEIRT0fVVDT8yHeDKeeykK+BiyLS4FBhiysoUHmnYO9UfRCLXXd1RJ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5O5rouvvadYfVAdr9pT+8BxBM7T2N+Z9PiEb9E2ozQpxaRn9VL3ElVO7E5RKpOaAOHQY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5td1DRwblNMksPleLFMdVex9J+lQtkO+YQml2aq06FjpTmU8jGH4QF7QuLhzVOrWZnYN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y1wPapgi+U7hOruDTTH909x0Fgu0Uu0N4wMzXApgq/ZZuL0TKVKs6vQZ5S7zDou67O8s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rUeebm1NF3VXtFMdncMpGS6cxrs9PZ3MKNsLKYt4C4NJaNSgso0RDh7V3E0o02MOcbKKz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pU93FHsPYKUAXzutMeC2HtKT2t5kWwdR7XLsvlETmHJPfTpikw6M5ILyqo2u40+HhcNJ6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1QQhU6hph4AIiYVSlU7M2g5zSGu2B/wuIYNhxA3ypp73PQvd+3yVJ7XtZUHD1Ccx0CoN4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OuHLJUgOInVQTM8k9nZqzajMmh1jDLUbNNolyJZxU505hOBajR7QGVMuk6r/AJap/K5Z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3LT7Nn6nGnSizCTgydW8JVUMMGF2c09MsO/0lsc1r+5gTEnUrj7ZT+StWc4azC+N31Wa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CuXFEBtnaq1Jqs0D5e7au0U/IS5p4kKhrMMbBHjeZEaLyvPz/f3MkCU0OaU/0X8yKqFZ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Qm+qcW3gqQCMb4WlSMJCKeijh7I2PwoNniImFBVsYOizUiVlqWcpE+7qM3FwqtF5LK7b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J6FOFSR2atcEfCVPeMqVD950plOjR4/whGnuRdVGH4XkYEnQI9od5RZqIaxgza21WXs9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7V7nHqnMY+KbtWbHAV6oaS4Tdf8ALi/4RbG4Vk2m8Ma1v3bJ4YGvpu1a5OcBl+aNYMzi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t+9qvKe5F5CdQOTu3m5LZIUC/VQdVx+Xph3ceCoxrYqESUEMzQOqblqMyj4ctih2mmwZ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yolSNcByKKsYWYXZzR7D2sO7g2zs1C/5ck0yJE4MZ5cxiSYC7JQcKfs9C10yjmlXsVCg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UYQoCiE1lXM6u05W9R6oNr9kHCbRUghd4xhaMoF0FnouyuCHaKbQybOaNnLtVCoO7qPaS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NNVmaYI5Jnd2aR4Z5InJlkzLlTbnzkiSm52kZhIUOaQTdd3SEuiU5lVuV+aVB/cJJgIA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eZUsjPOTYlXbH7sz1/dm/kfh/wDj/wA/6fpjqtcThKY70Tgbhd4OHNaFcfEiqvomOcah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VE4LLq0rLPFywmFfGFUbUFlVAuNkUQeaJYbA2QdGoXZzyTWEWO/LG2Mtsf7qKkkDVBzd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Y2ED7yZ+0ZmSblp29UGPrunaRKLHQN2uGxRpdrFSpVGvlypzGZgDpLphFtKu9r9TxQFX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05jus1GlRrs506qNKhSc3L9o1xTWWY6PLOEAZnlOqVNTi3s8ABtswOvrhTpUagNRuloO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Poopvzt56fVceRnqZVWnWDXVH7LRNLgbEaql9VkbbOYV1UqMjKzWSmOaZG6kaHwOLQw5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zgctsqvoqznHL2YaKrTYZa10A4CHOpuXeV3uf0nRT+q54SuJWUYUw6OAQDCvgFOAw3VJ1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eVR4CHIq+EoEKea7ulGaJum/tjHNY8ENI2KlBtaO6frOk7IiA6BwEbJo3lUfZDi+PdcPl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r2Mx+FSw/I6jHvqwzHZqpj4QyXIV6Y0EOCfV2Ay+EAm50x4IJ5FZH08p+6UH5XGU5r2t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7plQaOHg1F191/LZTLHPk5gDos1UuBIkCEXNa/K3hWVn62/dWev7sz8r1ZafB/omi0w1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jhDIKbI06pxI2TLRdfNFPBGyDRQda2oCGYQV81UCeh6JhFigyoM34lLDKvgVTIBTy7fB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VEpie9htyQHlfEwoKkK+DM4lWt7mXCfVF0ExyXev8osFT/auyirktmBuhlp1v6E006eW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meJv9k/M40u0HyA6ORpnMx+8GEG097yg91NtVg80i46hDu3kt6mU57qVTLzy2wc0tk7H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PIIuzOHKGrI/5IqlXpZaXaKdw7QlOqVIzO1sgG9qqZRom96KeYfGBBKZTyMptZszde0D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yWQd2meLS6d3tXKG9ETR7Q51Tk3QqQtcIKk/RZKQdTkbmbph7K40a41LNHeqykiUTVae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OfWNMUB5sx1TA2meC2YGQQtLLLTzBv49UYROaHcsc2U5dJwMppFosQoqsLTrdQQoaCT0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WN/AS4rguEJxtZQdlLSR6I0awa8kgh51Rabeqa4RIM3QdW7S1tR3EKdLRNr37kcUuCpV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VajX4nOOZqFIH0nwcDGmp946qKjc9PbiuEA6zjtg+p8TsMrBAmcZRFOo1xGsLO5pa2mL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c+E9lVjmOHxN4gm06b2CfjhR2nLWbsRZw9FRDtWD6plGvScx+gOxXd0abqpH3U9gpuZV8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mLPOVU/Z6eXL8UpgqgC93K4BCEO7qptB/wAIZ3F7RyXlzNyn+pFgc+m3U5nSFJeKxH6K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iB6rirfQLuxxdSFYAen71otFthqt8NFp7nVa46LTHVa43wlq1WqE+HLWnNzUtO6qo+ia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urWjdS0yEUIwzSnYS1R1VMphTkxw1hB1Uk3iVbTFvr7skHiKeLQ/WydS7cyabvLUGrCs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pF4Tw05mzYoMpiXL9j7bT7qvlOR+z09hs5hRrdqivVmHB40QDLALI6s+T8IMIUHjuqx8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C6rS3ibJtdnZnsd/1XNbw+qH7PXFdh3iIxhCr2tjw3Lw8KNNzMgAlvVPnRtgFUFPVl7o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hpZQr6LL2ipktwuAzBHs72VHPYeFzND9V7SrA2auMym93TFPnB1wsr64vffK3WNlx1JL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yMjbuJKgLibfqpGHVafNObREuAnDjY8W1aUxtKpQqdnI+BsE+qHfMIDtDj2Ydpcyt2eo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lJ5qAfFGpRFBpZ2gn7SdkSdcLoeM4QMRCnHIalNh2zmJWSoct4JOyIovFRvOITaVajTZ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0To9t017dWlUKzGPuMuXkUBWnN12UE56n3Wrgp0h85QNakQehsiKb3Npzla0KQzvIF2/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Kmjjq3w5abZ6nRZTm7XX+7MNCb+0so0ap0YzVNq08jqZ1kaIOqZB+UQjmInks9Jwb6pwL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GnUzlTQKLZF5JRjs8DzOyFGr2PtEh1njcfJNyHK93wv+I9CoqsLJseqNkKTfNzcdkHZy9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nWpFmoClSeBOYjMuAb3n4hsstLKwdWpuerTLNwLLUId44Nnmic7LczZGGUyNAstQAOmO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fNW96z/RtFphqFrjotB7nVa4aLRaYarVa++I3wvgLrQ/VEtGJa439E97W77hOc0w7WFU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/KgUeqqIxzTmkQ5uPlCOUYBVWkdUIvCYVdGTZqjqqOQ23CdTmHD9VxIEe7aACQL4U/2n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mh/7ZMhZhug4NFIj7ll/zNQ1PzYGi3uW94bOq81Nes909NFPeVZ6mV3J7a51UXa12iDa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7mneBaVWpvcyhUHFDgoFQVOowZ3Bh2/or6Mss48rG3QqU5bWcZ6I5aMuAjPTEBF1N9N3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0KdYHZyY896zs1TQ6wvvCdQvZEtTC+p3Y+8qsUzWpVBrEwfms1KoXA9IjwwoV7lEgkTy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Fdr3U3gRqhUJhxjh5oZBLhpCHae0sbYRw7KXOUwvNlKlw4ToQpDi09CuFy0U1GPd2Z/L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ATwZrIVOx1+8ZoHjnyKGmZx2sn0X+aneF3sSyYnrjJ0RhmXpOPZ61Mk0q1OROx8NN/3X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zjHxKEE4cZaR5WnfAd3cfdOiyUy9oOvNBlJsvK4qjGdIlGr3gfG0IZhG8LjrVcu5zSu0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HaOCaOznI3d1QLvatd9YkTOaycWtaWfdKDfK4jNB3X7LQnN8RH9kHvpyNOoT6jtXOTa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Rbwm9xcIk7aLRZmWcFJGWoNtijUs17dRz9FwuMbjmnv7RGRwhz+S/Z6RzfcPI81RD+Jj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sOSyx81xskZYBbZcOivI9E59Pytsb3UvdLYmWqab3P5DLeUWuZFQa7oOkn5oCm2+uiip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tCE7M9ztiP8AZTT7I0g/e1XEwMPIe9p/P970K0x1WuGi09zqFrhotMdVqf3ppBIKa93Eu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nJw/CqfUIluiCH5UfVBw1T0VU+aOW7Z0Km7Sdir4syibp5cPMnKEG7qr6L5qiistQTTj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pIbzWWlWaXctMC0OyygXFz+hTK1JoaNDCptba8ygG0/+Y+83/KyVYvpBnB3dMzQJRldx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3R/5trmbBuqH7NTdr6wu0Mr2yxZRmGeLBGl2mLc2Q4Yk0yATbBn7O8ipMCEzvWtfV2Dg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psbELN2cAf8AyCxdg7szmirSqfCToeYXd1hldjfF3amFuUbFWwtc4AzhKCbrlnTZOo0R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3tLqtMa2AEoZWvPyQrUnFz5Anryw7sngXecJYHQbp2UQ2bLVDs1jTa7MMAwc7BBxZFSm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zyy9oylB1sxGjU11SJAiwwDm7GY2RqAQ2pf9MMtWu2gyPM5VqQe6q/s7uCoLNhUmNpGn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OzCdRjfxwTfZQcJwFrKm53lBuhUYQ8VG3y80OF0FZmE8JkKnXae47R+HSeqD2H16Igie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dE51GnLW6lcQTKkcLxIQo5g7K1GhSHoeiouofaUd03tGRra3xGVU/MSE7t1TiLTlps2l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Te7R2nVcAlTsdU10kvFoVgpy26K5tyWR2m3RBsTGiFSlIgrPDb/dCLXUQesrh0QmD6KV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ymYU3uZ5q1gEXscQeYWUVHOaTvzR7l7oOxTSDEbf7qapDr+VZmdnAbzc6Pes/cNFphst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hardaLTHVa+G5A9VerT+q+2avM4+jVZlQptQCA797YoUoh5loX3Xdcb4HLUc30TvaOdP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pCug5uyugqicnhO9U31QY52ZvVHI642V0CFdS0oHdBVGjcJ3RUSgUDCpXMRCHjLXaFOp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aR0c74VSp0/sp1wfcEBPa9mV/wD7u3/0pF53Ty7ZMYPiMIU2sbl6hB1B3m1p8lEKq19Y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kKYDKZ0LqfDm9VkNfI7LOc3KNKi8t7Q2xdOZrvRO/wD8l2pwqbSI/VFoae+zebaMMtZx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nEGNxumvpuyvboUK3aP+Yc3TOU+tUdDnHQYQqdR7S5jTJATqkQNsJTamVro2doVLgOgD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HJyyqYsr6I2wPdi+D6lNoc2n5rrMoaSmZ3HM7dP7ymyqXeTMsgDqVRnwg2XeU25qp1ge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PLXZS50SF3UyzVpPgD6ramWdt0xn7SG1qdg59nfNOYXMfGpYZXPwNpxNfPM8ghHgjwHD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K8wb1KgrXAZ5G64HObmE2MSqf/P9szO/6bHSQqmfMXTfNqvY1HNbu3ZSso82y7+vXczo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Uqi0k1FP7JmPV6d/y4DtkyrUpUy0+doasoOSkPswUImDzWV1gmRX70N0jDjghcPC07lc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8GO5pzUbQIQdzXEJXE8tb6Shkfn9FaVyKvhGyLbmIus7g0N/EYTW5SC25y6FB9Si4gfF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N6kwoqVHmB5YRhpEfr7tnz8Wi0Wy1WuOi08eq1w3Wi0x1WvguVeowfzL7Vi8xPo1eWp9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0ADzK0YPki/PAmLNX2lT5Qn8b3W+LASN1p4KXz/e2I4usmAHgOyyvMdcLK6bUZF7XTQW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MrLRqNcRsqjXAgwnBORc3ngFUT6Tm2COUyhIwtgHtMEHZEfeTBrlOAVFD08ftqrWeqyv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Vmp1qL6Z+JrkxpqUModObP8A4UA5TzhEftst5RCq06zfaM0vCcey1GsLeY1Qc4hr3vyw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WgJzk57GueiHiHDGo7tDQaLBeTCfD2kTwyJ/VOqCM+WWvbup7R2nJ0a2SEQx2duzoiV2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hFj2ZOmHay9hc9nlv4JwbVcwhic2mQANSUaNBkFvm4rJz35XTyunVHMcGjTNwgBZSRPR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eDtOnfTA54MdRJa6dt0xgpsD4zOdugAJJVFtVpaZ0KpOi2VU4UnZVO0u4TyRdQp92w/D1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m2R7J27tFOllE0qr2zboUTUq54MZw3UIDszasfi1wpUGNaxtPXLq5E9pJLWj6pwosyM5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0u0AxPFluv8Ako7uNuasgym2XHQLLWpuaRzxmnReRzhcYIIxM6eFxninTCVJ0wP1VtFH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vaaY7uoLOb8LvROZ21ruKIqDUdE3uPsabcjU1zDlqNuCu8qcT37xE4TEqlXy5PiaQmhr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Pp6U88lQtVlTYMFvJS4yT1V1wiHYGs1wGQiR/lRXbruzQpzhwt2GA6oGNEA3RcItzUDR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vYhA7omFpfDW6Cn4tip7XVaG24Ismns9QNyyO7DbqKbvM2Hg6A9FmolgbOlREMF53umh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+LqfFcqSgdijBaTE6qkWttGuGiyuLQeSs4KZsrX8GoWuGhWi2w1WvhvUYP5llZVa53IHx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tU+qqZnuMNnXBojBvKU/1wpO9MKn/cGFX0wDW6lfCPmuKrSHzXFWaPkr1/omsaSQNz+9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cqaYmrI9kHmEE2ImVmJB9E8cnnC2DWnylVu5L53zJree6dgfXA33T09PNMwZTRVseilp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OitdW1QnVUUA6oJGy8x+i0f/AEr7OoVakfmV9iP6llohwn4sql2aeuDWUuzQD5nv19Vm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39RmU2Ov917OtTrN/FATTWpd059i2ZT6JnORoskTlkMsgD5tSuNod6pxHDyhF7tSgEW1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TabHtmczXQm1O21G06fII9xxOFgIhBrdXHmvaljOkymOa4tDtHMKDK7u8A8pIvg9zZyP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POOSNXszhUDW/FdN7V2em2k4eYM8rkMjHMqHWRgaTH5qvROJ1X7Mabe52fEYNdyKz7RA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cBumOymlT1zFdjqPcXFrovrCyg8Qu0p5eIyWwcGmC8hqFsG988vyiBKy0mlzuQRaQ6m8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ffbKpNoBk6mo0EH0us2+Apa5jCJc11SJyk/3VOrVLS57r3uqrj9vnGv3UHNcQRoV3L3j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vvuAXZv2eoWwcnrZNf2xmavoWs8ycDptKJq0w9mU2PPCDiU7ni6qaYqOiGg812hvaGkV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7ucwp7ZtcS1XVB1Q5WzqVXf2MuHZaYzPO09FfNm2TKXdiQbu5qYOXddk7nzMBDgpdg+m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RW+imFaylHT5BBu5MXQp1GjvPVZH2dyUHdFp8pshS4coPJXM4Dc7BVeysYzu3amLpzwD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hyvotEE5w8rdcLGyMq6EK5VxZXJnGNCg3MAVD3/0oMOZpHO89VZzp/LqszdMXROUGQng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vWMN2ITWHKWkyCTqnNzOGX5INHF6oAiFPch3WVlLYHRODGzmUF1tY6qAStfeSxxaZ1Cv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nofG30wrWg5FIuEzAKp64Uvl/fCqB99qsx30VQvaQC3cY3JPzTfUKtb4lLbHoqZOsfvb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TEF/MmOY7LJTS/tGYT5YhOVb8yvjJmQiaOp1QnUKQp3RgoyvmnTuvVOPVNVUs1QcbYSC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1aV50BcqmWUqjgPwq1Cr9Fag9SKP6ryMHqV/01q3DjEO+8EaTOP0X/p6iotezI6cwWWgw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ySfVNi2XRd32uk2rs144XBVKleczDAlZ3nhUhNCbPkbcqnVygPb+qzO+QUtrGmOTExlZ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e0l2qpgPzZxy0VMu8wsUXtJzU7wmVTRDamjsphR2Uv7wa7hARpvGEgSFZBEqr2epVeyR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pmgEO/wqdWnWHenWnCFV1VggXbumNYBRpxrpKfTokljbSVEmMARchPflyztg97qga1m2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ze01mspu+E7otrF4px5mbKkKtQvDDDZTfRF9hm1XCPqqTafE7N8gmNffN8Wyrt7QDmj2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mYSJ80/2RdRq+xN89O4Tqld5e+IkqPA2oZlukI1K7iXzpyTW9tcP+XdmZa7kez1qYZQq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2ONIj0URdU31o47QNkx42cCslNuapOZqeHjK5vwnXA4Sirrp4DToMNXfhT+/7PWHDILL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s938Ucl3dJwpsAjKRhGXinVNyWjZE81uThC1Tm4X0Khe0qhnaXX106Lun5c4E8Kots72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slRrqnx88G1WVabp1YDcLM6BSYPh1K4TJVJrhMTvHzWVsEuMtI3lVKVcthwzPKHH7M/E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yrqHXRbJ/wB1dcOOqvooGivgGU2Fxi6DHNymFALZ5Fe1pvv9ERlaQenjnS8+vzTcxMZv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MgjkgICsPfwOatScvJ9SrmmPmmvc9pjYeNvphUsfKuFrkHPpEHmFsvh+qc8vAlfafogx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n0VgB6BeYq5w+eA9VV9cKfp+8+0qNCzU3BzeigKoDqh6JqIQ9UJ+SC/mTCv/AE5DeZcn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FmYZhzXnb9Vd7fqpDhK5qQx/0XkqEeicBQqSF9ifqszqIy/mTKlPJxXAJTbtB9E32jZ5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1XJ8PenXf8A1IOAn1KtTAcNl9kz6KzW/ROypsjRRvi78x8WrcxN8olexmqfSF8DY8tr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NHFOsrue2gTPDyKdkpBrm34QqXaqIkgw9o2Xa4M8UrIKjWOPwndNDozAXhNabX1QZTED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LH8PU7qrWd8NgVfQWCy1Glrp0KIOhXaOz03uYxxlNc5pGa4JTTX7LWdU+IgoO7O0vp/d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3TgGOQGmD+IwoIEruxS7up/7rDdFznvfVbtW0d80anZ7Ncb0zqwr/fC+q7wVvb/dn/GD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fgW80HC4wNKs5zqD25SDsqznZZa2zTug6iwvgehKIHZmNj78yqlaQ2q0eQrvO+qNPIPN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ZzRxLNkY/o7RVK7+ysdVPlizWp48lMme7Z5cJUE4ycXdycuS8kqr+2U87S4TUF4KYez0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+SL6oDXNIflGyZTbuVAWW2Vjf74vc1pOXU8lOygK++61XRdFKFSlxhouOiytNi3OzpzC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vIqt2hzTnFQNaZXmIK1lUqzm+zqaKCnVKNI1KYsYK0ghB4ESuES7kFHhkaoYB7TD27rM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b3JVV1Hy2w4SDIkqVmWam6Dy5ozLT1QdTIIHNu6ZVc+XDTMnSZlS6Z6K+6MIA43u0qQb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HMcQn06gOb4XRKqDtDZkcFrNKbUZGXQge5ZP3gmengHgjNf3ktMEHVXr1PqmPLnEua/U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hyT47iVYD33zXDTefkrUX/ROeakZuiu9yDGaD91qvZ5mtkL7b6BXrvXtKr3Dq7Br6fl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BOl4WspsNef5Vai7+y+zAM80SSwBB8A23UNIkjRAEEjkoqiOgKzClm+allIU29VbAEmI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+VVHVUfyJpOqa4aKN8Kg6JyanBBjjLCJRyHSxV0eJ31QcIn1XEIOFadM1l5SoDTK8h+i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/Kzf5o4ZSeEXKb3U9xWGUpw03WZ2rm3VWhWcGMc6x2lZnWZVZ5k40/I3dOa8/DGLyNUA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ymhjoEbhZCYLrlOc05cjbWVJ/MYdn7VEwbqm54lkSIT29h72o6n5xrCc/tbHvePKAJCf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WmEA25KNSrUYyBOXAErNuEabnTTNihKsIV8LYirkJYfiWoHqtZUxCBrh5ZvlTv2dpNHZ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VXAJ9E9oYO9+Eht0G12FhNxK6I4NpuqtpTu5MeHZ2u3jQ49FtCusrmkdCgFWbS4XVI+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Pn6qezvbVf8AezSnNddpsUct3nU4Vq1WXPfoOS7snNaZTXFjagHwu3Q7VSy06NZ2R9Nu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Wl1fA5DGZuUpjwJLf1TqPePp1HXAed1Up0atY2nu5sSvRUu0V3Md2ckZnMMqnEFrTLVR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prqR4TxZTuqf/ABHsgh2ro/umdqcWZpyODRCpdq7K5j3EZshTjVY6m91yHBSRZN7R2m4P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H3mBt4JwkIPpuDWcyjSqEFw3ClTDhm0RBwiL80TN98A3ZFuQTzTTui740QV1WXdc7rRe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KIKl50thZNq0ZLIv/lAxw7ysmYZ+WHBE9UWZabyOSDe0Uyx26cadIOY3U502KTgyed13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kBSdmDR8Ks0Ll6LizdCru+YRzQ5WhnopdUmFxS50TZCJJKs4e6+eFL8tRBU/+2f9PuR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gAQaDDRqTsmx2kuHMBXqVD81fMfVypPYwWfdF9amxvFEBHuTDheyaZcea+aPqnei9Qn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Dk8Lgdbkm5rEqJWhhU3BjoiDZGBKju2iUfL9U3SPVZZuLolxn5Iw8/ROOYqGkw4rLxR6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ojDAJVxKZDQjZNnVM9Cimpp6HDjJgbYU+9GZs6Jr6Z4XLipk958XJcegurUgA3402nVq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GlVEAuuJVNtcONBjvsHHb8JRd2fIWRZN7SYyvE+AmlTa0nlgO8YHRpOBB5It+44jCoN2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Z8lTl0VctaXV36HYIudqbrvKYY4j4XiQndoGUVJuw2y+ifwm6Yals91S7RLSxyuoQABy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Oa0xmhF7WEsbqVZa4QhRn2cyuG5wiE4VXNYCLOKFM7Jr2HT9Vne/i+4LlR2cCiOepRfWe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Qgui+3GUjWFT7NWaytUcIvcQo2wdUc4mvmhtP/OHVAvcXWi6lGCgwtbGbWLoOpZ6Z1lr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EB8jhNSvT/qlUu4zl7dXERbCi959i8yxs/qrYQrq98OBnzUrUIspk9yNXkIdl7PxOA4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OcGO+09VX7BXh1B5gXXsKDnDk3QKPJWa8HJz9EwP+FuUKrTddodomGqzP2cmQmhnl2WW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J+n/AE33Udq7M7KOid2h9p0HILs3aC+e+2jTxZxJgklU6/c92HC86lNNocmtUjTDmESB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Yb48JXTC+iBRziStLLqgyYAspBVvRBuk4clY3Ts1OpPOEK/ehsb7hOkkgG+YJoqnK7cl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Ob3efMcrimuGRtN3l4la90b5R1Rha3wdlGgVxBVgSeisuMn5KYJ9V5Q08wrklQfcwATd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CW5hHqvO9AtzSBF/9G4nAepXnHyXC2of5Vai75mEBkpgdTKrBzmDI7LZqvVd8guJ9Q/zK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oq8R5DoPCORsoxeOSfwnzzonRY92hF3boh1kXsLdd1nzDSEGlPqtGZ207Ilzx/Smk5f6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YaBfZWY36II/lXzwePxKnxBeYJt16hOEO+i8rvonDIUOA6r7P9U/hbrzTLN1XwLVuqp8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9oUzjK87l5nJlytVd9Qj6JzGTl64e1dMIUWmW1LAOOhRFf2jR8JKAe2G1NmnMmZKNNzX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2zp3eiyVamdrdJCFXsrhSqEcQFwslSiytTZvQNx/KrV2tPJ9lLCHDpfx9po8+MYOB3C7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cXft/e5jYRony0VqZ8rl5yPmhQrirXpRIJbBb8+SDTXplouGMFvqgXcMnKG7lNpN7SJIm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aG7ncl+ydtAg6OjzeqqsDctIjYTCtcYFSgslZzmtjVqyU3F7T95kFcRWUOnrCbWDmPpH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QKYPxRKc1jxUaPiG63xY3QyEByXfV3ugCIUNoCqR91qYG9nNMt0Id/jwFUnVW56ebiCr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BjJiswXbi6jS7HUcXW41/wAxFNnTUp7eyfZC3qd8G966zfKBoMQ7K1w5HQo8PCdsLruq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CFnpl1Nyq1O1ms/tLnfBb5oNnMob6rI9jXRu5VatBvcdoYMzqezhzGHaG7yCnUna/CeR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XGozs+VzwJcTcMGHd5j3YM5dkCiYjDNHDpOANN7m+ijtTeJo4XDcouNuQQKuijC10UPM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y4lyCcInks7fojmUjVclGaZQkokOspvC3CuVCOEjWVeOSpvcYBMSw3Xd13ZqZMZ3clk7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YePy/qnd9Tf37nai0KWPM5tCE57LAKoytSDw8W6IQb7Iq+vNDmuEyoM9U0pzW0wg7Mcy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abbKpwfUrjEH/SNCtFpjJcIXFUaEAM7ieTFw0/6jC81Nv6riquPpZXBd6uVqbPorADEL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1vyHwBSE1rabdbymW1TuEKwH0wcXtmyY5gDSeqN2rVb68lunCF5P1Qs1HyoXGq8/6L7Ry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q0T+EapnCNVoEEPRFC6dfZarzJ6ab+ZaO+idwu15JvA7VfZuRhu6Zw7815R9VYD6pnlX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VMGMIUl8P5OTDqaXwlUa1Lia/ku+qw4Hk66y9mBqPd5nvRcNCIKNVriKkyCEypVpU3E6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03kKaVZvaGj4a1j9US6jl6TKbXzt4r3K7l9nkSOuPZ6uzhlwyjRPjfEGxjmrdnZRfzp6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1T7OxuWoy3eb/JF1c1KzD8Mp1UUcpiG30VNweRULvMqgrGXm881IWXtbstRo30cs9B0E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Z2hn84hHNaFwZvmhzRdWBLnCGgKrW7W4tky1mk/NDuqfddM0gruqNGnmcYL4klU3U5Ge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Kg8zOf8AsnlrcjdhyX/NGu134dCnVuzvLiPKc2NLKNXaYZabPZfEW6qF9ynu4qo0aNcR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z1TQ/wAjjBTK3Z7M0cPA+h2fy6Ofg5tADh1LinNf5mmCr6IxZu3h4bLivgLSTsj15Kr3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YNNma+6y16ZfyLdlAc7LGuhCZdtZnIFVK4GVtTyjph31G1dn6qHWrN1HNQ23Vfs9FhDH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mY3VZqZDx0WhnHyqIwMLNChXsjOqI5I9ECHTI3UjRHkjxRKO6tsrkq+iMNshlXC0ZlJA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DqphDmoKsgcoQpl5b6bKlUzCsSfJN1lLBBG6c9/Z/wAIutQ07q64dML4ZwJkRdDpoE4v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mafiF1HdwOaEPb9V7ItjmrcRUustR+76FaFaYbLVarXwaLQeDK6o2eUrgY93yUNpsb+Y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oSXuMbuTS1jRbkpi+Oq1xhQoVT8UEqOmLVU9PAMO8qZQ4c9VRqTZ10ZchxuW+vNGyZwj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lO6utD9F5XaLyleX9Vtqh5UbhDj/AET+IocR1Wrvqt9eabZHhCHCFoNEcH4v9UL7rUJ19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wd6ImpLWT9V3dEQTg19RrnAbNR72XUjpN8qc/mv2atoTLDGh9U4McHTyJ/zgHYOH4sDT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k4+wmyoZ3cH4jZeaW7FTTY4z8QEoVawh7CHBNPMLyhMy/wDV2T39sE1dZ39wO2W7uYjd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xxfXGnWicusJ4aS3s5+Ba48UEKIwlqY2s7MGaStlJwrU/mF3lRwafu4d5UIda0LLU+Tk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SxjGzYNF/qmd+9zidAdl2gxw5sXONyuKPkcCGCYEqn3w44vi8tMOdwjAU6bZd/Zd225+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qs8aUm5j4QVmb9MG7Si1nl5psKx9m/zSnsoMpFjhHeQb+mD+00rlhjL0UsYA7dDstYZS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4ecD+6zM83xNTezdn4sl3cpTx+zucTvlNsZxGQxdFr/aQvMWO6q3EOYVirlecXRz/JcE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RTuhOiGXZQm94zhUtdf7uFlG3glDOTDV3dJrjHIShkIcdLJ084UOTu8zOtaCrm/RNqVD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tMH0Qeary8IzXDmo57XQGaakWDdvVVHiqww0kQmHuzcSgTvshGBhXlRshIsid1CMHLzU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yGR/1VhdNcRE7eHRaeDVa+DRae81Wq1wGZ2piyinRfP4rLieG9GhcZe/1K4abAfRaIm2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lwJlZpOiHqmQN0PRC+y12W+is06KcuyGmiFwhxFDVVbfCUMRhT6sBVCBojYfVDyo8W/J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r9ULJ1hqojZRMOCDzZzdsNdkb4HXVNsUeFyHD+qdwj6rqvhRuNU3i/ReZeYocTtFq76rf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E+wRsFoE+2LhhstVZWa4gcguWLAKTuLeEKjBnDOKWovI4uQCDawc0nSQnUgQJbbqu77T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7puUFOPROPVZaTC53IJlKp2fJl+Im5UF0D0QoihTdazRZOpvYCBq3cL7QxUau675zHUz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t63XZK+oa/ZMbRqExqMsYy+mH0mjinRV+6pksa7Vot4KNP8A9w3QoPfkzCxhGiXB0bjw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Q5ux3VlUYXNb1ciCpQvEckSI9FwyFxUg6pE88yNSrly6hg2TKFMcPxQndmNET8PVZKjP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L5N8KNNuhl5HXEoNa0uPIIp9Y+fNl+Xgp06NNzmtuSOamuQxv6rJSaGjA1QPaUr/ACTx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tBH6p9ZjfZM1cTjrdArMPA0MF5sOaZ2XttAmkzaOILvOzVS7MJYJTOzdq7PUYdS7mqdb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IO7Q4zsYiFFSm2qOYsskGm/kcP2zsFvvtCzUPP8AHzlVngmYgKN0bxCgeeZVSm/4hgDC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OWWdFxAeq9nfCOSs8rOgwYHOAeUoQ/MVH3lkcPQpo5ouJ4gVDlE4SMCpAMK6y5iPR0Jj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EbolrS1pJtyQQV1aIKis7JTA1aFTy1g5jtSPhQDasyfN0V/L5TG64CTOq1LHTrCe9r4c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nLTDiQ3kj3kuPLmsxEMf+ilsdRyQI1CHHNoXtKrm+m6OepmHRcLmAi52UseANoV376K7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VnuLeRWi0Wnu9QtVrjoVotFpjqtVrhdeZv1QbmBcdm3XC3L+ZF9d7i0fRZWbOBjL1VhU+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JVKmrT7udLynX0TeqdZfJNutzPJGG7lbRCu79E2XHVNQsh6LXZfJDXRC2yFlshxKpc+U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WNyzzQpU+ztfSbvorgyhwlO4d1pshpqjcIcX6J3EU25Uss9e1cLp1t02yKCchcLzBC6u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6J3C76IcLrLyfqvL+qbDQvKFsp4dEdFqPojxbI8a+1cie9cvO76rzO+qNz9UdfA53IJxw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UuOX1ssja0g6w5HuQ0HmQu8qObUa3lZU6hOh2Q7RTidD16pszMLoqjDla0hf8t7Wud3Cw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BqhUYIe7XqndqymwhnUpz6ocHE7hVGX7vX0VSn3tQU3jPYpootsTBc4rICzvA6RlWZ5u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ZJA5p1HO4MqNvlMJ+Wu9pHCW7HESqDKTHU8mrSqBZ5syY7/+oceJN7wZc2jd1yXeCmcp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m0aogaYAYebL1Weocwi06lTSENw1U6KmyqYad0O6NmDY6Id297nbyU92Zrn6+qY5rMrm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lvLRU613RqOi4Df7p1Vafh4R4K3aT5WtgK6q0fhjN7lrRoBCqM+80hN7H2a3Zqdj+M4d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dVdcVTKfRfeCs0DCwK/5gy46NYbt6pgrZ6wIvJTa/Zqju7c69J4QbWZVpvH3RMI16Ham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NDQNEaar7MsA3fZONJzKscJ5FV3UmZX0/mpb2h4B5Kn2/sNotUYob5Zuybr7UNjZZQ4V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JTQf/wCatYE36L0XtPlhOhUVLjmg74U1zGxhHxI81w+UXRtBWmbqvmpcOFFs3KcTaEIF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LqI0VzK0XDoVdWCsr6IbDCJvhJOqsiD8k12VriOadU7tgBGg0lcKDSbKnkNzZ4Xswci1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0G3JceZn5gtQtVrjotFpjqtVqfcAva6/JWpVSobQd/UrUB/UoFKn+qIin9F5m/0qO925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m/xK5d9VUgXa2VNkwZRvg5oGqHeVAPRNJaXE8yuCm0X5I32VOE+ybdeY4BaoxOq8uy0C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LIIeiF0E2xWi03T5jQ+AYf8AD6oFyC0qq37jl5h9UONv1T+LdCMfL+qdwj6psBqa9zZL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4ym8bkeJ31W6ejbETyRwctVrgFuhqtCtCtFpsjwrRaI6LZbJy2xc2kwuUvpvaOowLWU6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X7p5q/C4fogXmXixKf6JzSu7OhaLosqfa0+FyKLe4ovbsRquOn3fVxgJ1Jpz1tXO/wBk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3Wr/AKoGu3vOy1NWOcqvdtI3gqlWe3K+Y+SzWgqyyZ8oQHY6h4bEyiTqnEujK1Oaa8Us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Xl7BacPKE99KDFsu642lrhsQhXABc776PaO0SGTpqqdVtJziPMNJViKbeTUSSXO5m6cS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5TE4NDDJ3xAXG/LyheaQUS18v5Dkg8Wy7oNyxNwVI1WURmAuAja+yzVvaTqNE6nlyybA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dOpUGcm6qDsrY4TZOGxCq1I4py+6fB438IQZTaXHkFRdVIzVJsNvBwkj0RlxICug8tNS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GVI1C7P7am90je6tqpUoNrVXEctArKs8lx7QTZkahNDwKYfszZCk3QKpUpcInQFWTgDq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cu2GbWMJK4VCMIZgI6YB7PtJ1QPl5qOXLZOyOBhccgxuopecqKhlhWfclOLnK+uEO/Vc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At0nVXCsr/RQ0GU1zzJ5I7Ba4XKaCdkcuqujndog4VA6Rmsg6nf/AAu7Lj3s/Cq7Kdww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BospU5VEEO5FZa+YDrosrakDooqET7jNTMOlfbfovt3q9ap/UqUvcfU+MK6kQWwcGeqf6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ADYV2jUsshnhiD5LnIeqG9tk2G7bocUeiMkm6+SajAKGi1UyU2y+SN91uvKhYaptxqm3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U2+61W6sxylxox8kCTSts0JzKNHK/Z0BBEjmvtHR6pkPddwm60C0RQ8BQ4SjwrRGE3Ra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qcQignWC0wd6pvriFqhcIXRuELrXZHDfRFC3g7seUYaXRY4jPmmEW92HZrSrABZGalUjm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1N08tT0VkXO0Cc4meSrdpIgOENQqOGa9whUFAc1lbwsZoqdSqJtcoiOAWCyFx4dkVWjt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AeNG6rtTjz4VlptLnJ1Op526wmB7HPbPlbqU3h7mfg1KjsvZ3N/GW3Rd2qoZO2qgNHqt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T3dU9sXO6C6YWRzCVbCZQFrGQjkaKbwdW7oUu0ths6hBxL07uoBjkpY4g8wu7rlzxqJV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F67ru6Yho8xWQCyNHLxbJtNu2p91lqtzBRSY1noqNr5/8KUWu1wZmDRlblso2JRgoBrw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Uni74cHf4WQDzaKpwH2fm6K4JwpvZ5psuJ7AfwLMHk1OqJ54EiF+JcWBQjdDaVFSMif+m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0WU3NEc91lyw9qANg4otBkLOy+YyWr2g02KL22vZXMItqPtssvm9VfyTss1I5KcYNUKO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sprFDLod1PKyjdPM+Ubppi3NDfmh39KCby0pvs8jss/JEh+i4hZ25C9mFINuSDmOAKLe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P6ynEdpDW7SEW035mrjuQdU1tS59FmY7IfyqWOkKz3z6rK/ijfxH1Vmk/JfZP+i+xeqb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AehXGIPNMI4mzqFU/Ng38gwqU2+YzAQNbXkEAwBoXCFrCve6CbDVsnXOA0RhM4VsjdN1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lYFDh3QsAhcIcSbxH6oIeCrH3T4AiCiITZG61K3RQsjiULo3QRQ11WhQsUbbLQfVbLZB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K1KdqgtMG23WgWgQstBgMAgih4OCi9yl+Wn+qyuMjYprW6rO4tdZaYPzC4CpzqLItdoU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5hFjNeqzdoIcf0T6TatKdgCmsmJK00Cf1KB1boW7FHtFGjlduGrNpgcG1hCz5KLXO1y3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+8rueyUw6on1XxmdyX7RRY7PsZ/smNrUnB+jqruakG2EFGNF7EU46lTV7RTZ6vXdQDU+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oppcJ5YxuVG+BLuWhVTPZkQsr3sI6onsr21qX3M108GWVI8pC4jCHeCEcpIIQa+XBXdb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CnKtCtVY+6cG+dvEFDh7IXcVWd8LuJvog4gwdCu006g/6duhVMUYZkZ/UU1rapY3LxHm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81ZWTi3bEZrwnCkzNTIipm0TzSbmo622Qd2v7Ft4Grl33Z6IptBkMmV385ZO2ic57sx9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YLM8NIP6LVrpV8OE/JZGeZUz8W6AbdCl3eSOuqE6LvGMDVO6Hft00cES6J0apnjchUbd6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WJKkHdcTJCgsIXJB1N4c1ZCQHgTZXVgrgzhcXO61QUk664WRbNgrErJtsruPJEZBBtKv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WK4hC1BapnE/EiRfCAMJBupGbK7mgXGT4czdQV9oP6U8VKkgUyV5/wBEadS8CZ8YEwF5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+qlrP1Umk2V9kz6LyN+i8rfoiTC5KSrCVyV7rZCAVojfHVCJVmo6IcSuXfVOt4N1otkL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2wPriEU5BbLVG6F0cNFoFoMGo+iC1CF1rstVujYoWK0K8q0Wg+q0COi1C1CPEm8e/Jed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nLUpq3+uAWi0V+zn5OV6VUfqrl7fVi+3b8wQrVqf9SZ3cOnSCpIl51PgdRpg1ah2beE6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2QzcLx5XjULuqj2g7EDVe0InCBHzK7up3dR3MO2THsDxVPNO71zu+26J1Cqzhd8SLH0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XbCyuVBKf2h1LvBEN9V3z6bgwnU4V6U6+RDvLtm6DaDnZNhM4ufUMNWXshgfehDvXuee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J6IvGsxCvhxXVpTxLGwL5kaVo2KJwsogSvaDhO6Oil0yrNBjmmisj3bQ/msxApNbuVFV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5o9y5lviJVnd9+YQpqVctOYLg2wToe4sG53RfTlw0WnuIfXbPIXXddidTZ+Or/gKpTJZ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xhhZdUe7blbTdCqdoOjuFuLqTWFznHh6puY5g4a8iuzvpu+1CtbCo3tF2NbOqjsed3M7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zWhUv2us7vHf9JtrdVPZWOAOue6bIY0ARYI9+zvX+qqRSYxpGIUtWVwiV/ZWxzN10XFd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1Y7aYcR2UzF4RkS3kuGp8ihmfHRAsbPRQyFBeSszbynteNLJ4eeiNvqoyqWOtyCygZgN1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qsu4XlRL7YHLooR6qZQ54RChWToUYWQEqQuKVqua8pCByqWLW6ADgW8iuJ0T0WWRPNRm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o+uFT/tOQTvy/uPJXVsLlbDCwWyu7waI2QQujco+vh0KFkEFqtcRZO/McRg7AcLkeEry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o8f6K7itSt1/9rTZaBaDwlBa4C+JW60RstF5UbLRaI+qC2WyBtj3uZ4JNpHCrQr4aK1l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8fzL/wBQT6gFA1qgp0z93VyikwNixCZ31Nrm1BF+azf8PeW//E4yCiKwNGq3zNK9t7T+W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rG4WbtBqOqD4XCy2DdgE7s/aAHU9ROyDTVpiDoHICkIc39UaQb7TfphGGRjgHdU1rtQ6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T18yFL4jsgAJKuw975jg00jnoEXDjouB4PoV5isjIknVQdUHN1Ck6lQdV5kMCqbiOHdZ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ueq8mVyI3Qa7RZWoBf5wvKu0EIMaYa4xB0RbUsQrbru6YOYmFMzHRObJh23NcNgjd1Ma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xmm2WUmmI0n1wZSbvqeQRpUy05PNGyplzhBdtsnNDmvY4bJtNujRGOfeITvwkFUezuFq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ok1al6bkauVmSoMs6lq9mC+BNk/tbjmqA5WsRr1AI05KHWCGRtjuuJrmnYxquMhsqC4u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+Ajx5pTsoFk0RntmsrM4uSE4VPw4TU8xsrPI5r2PJcTZJRy2Knzt+JBg+qyzfWVldZ3N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6AppgKABCsbFN3Qzse0zfKrh2UaBRlMK4zLJWaM3wqNgpQRjAc1fAybzbEQp38UO0VmI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LNUPZtnmFELzkORhwQF1GYpuWp1kJwfqCrAoy0iWESQr1GrPnm0fuPJXVlotfDr4TYrR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NvDodVotFthqhcp/5jiECj6YBOwGq0KCKGiOi1CN90OJeYrUrdDEoYtwGOyOi1WoRutcH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RaKhSAGYAyEalOMzPOHLhb4LrgbbmVzKbT/ZycojzLvqLXNa7zNKFQeamc4TXUnAZhqv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ayDcrG83pzGt73MMvCjTFPi6p/eEOrRbLsnTV7sDeETlD2/eau7DHGqLZlJa++pI8D6na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2ZziwbO1UlS6e7G4T+zsu1nEJ1QzMLazvK52jvRGnRpEnc5UXvpubTG+iDWF2lrqRLXt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qt+if0su97t3d/eVJrQTJXedn+0HwoO7Q0OP3U09lpAc+Je3IY3pqhToNgj9VldqLFGk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OmSRlkymVRU4ifKhOpUGQ5QNBcnkob5disg4TquJZo4dJTu72Xd5eOYgIDI4Gd1LzxFQ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OQERC1Tc197FVYmQJKFVwJZ3ZbbWdk0VRUDoucq72jUpln4ky0hw1F4QHRZTykYVnMy5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ps1Nk6j2Bvd03eaofO5VWjQsui0fAI+apx5XHKQtCi86BThVZzanMqCHBX0TW/dsOilD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R/lAvHCNG7KE5s8Qfboom67y6cVmKEwjssjd9UcpFmxdE/2XJNzGDr6p5dvhAuiNUR1V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PC5Frj6FOGaY3UqD5VOYQslFnedV7T6YcIsp5q2iuLLRECEBuuS9FO64bK2DdOLyydVr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+PC66jCCiXn0VjhEQs3VF2AjD5qFZcI6KC3iQcDtdX8/Ufutlfw/PDRa4nArQoWXyRutf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cTyWrlHEppVAB+JazC+WARQw1USnXTdUbFeUp3CdV5VohojEJui1WqN15itSjcpuOi0W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7HVMLAx55N2+aIqsJJP3E7J5dk3NwnaUO9qODvw6IN7M8u6u2U1HB3WFFOpSnkSiXZI9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N5VLszqfrCNMXGnyVXs1QwaZ4fROe6IPVaq2oUvoFzuea6vSqt+ijjaOrUIflDrggwvZ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euc9hOsYinMDdN7F2Z4zdE5ryGiMsou7/vY2asrREckKjAW2iUAXGJTXVqn/ANqmynmA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cpsqdepTGci5UNEDCXEDMbBVXdqqvNPLan0VOry/svYPl3I64A8sM1Z2ULPQa5o/Fuq3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AvhEhpjotYVKavelrfMqzQ2Kv3uiCpupkwRIPVFVm1W5mZtCiKTQ0rN2al3naKh5aBNf2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i913boZvJzAlB1CrVc6b5ggBckpz+11Q2DAKexnl2Qc34hlITDUoO6EOTT+y8brtzXsm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swvYMexrOLMTqqTMxIDTCqE7Wwc9vx1AAfmsn/uENUDUr2hHevH0VTPvxSqZGjTmOB/E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P/Bp9V7apTYf/bZdwTw2s6w8h3XZnFrM7jruEM0X0hS5NYU0NgBrY5IZHZuqa2oeDqg6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OhZKnENFKKaBqgDTgN5boHLllTrKuoG2ysb/AHUZIlO0srIQJe5ZtXLPpOyv5h+q5JzQ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ogk2WUGGLgTHONzj/hWDoRKHLC+qGcSoNkEYRzWCgv4TN005iSNOivgZbmWmBjdWKu1S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Rh5tUMv6oMbZvJQdlmvl5qOSuFZZXMga5pRBvayJA1VgJCbBy81k1Z++6YFbpyFhiLFa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HlK0RWyvCsBOF0EULKwxcm+qKF066bdFBO1TbHVaLRabI2C0CdogtlqhdarVarUoXK1K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RHDRAjRNF87RZWHzWaoZK4rN5L2VoRzEgnbZX16KBZS6cPMQQhULyXi0lcbvFmaMkXkr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oXBXpVQHSQ1Q0Fx5BXEwdEHdlDqUthwVHLrmQDCMlQQUHU5a5A0QGWuDeV3dWnlq7Obo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YxotKaym3aEGN1ZdPZyOM606a/Z6ToY3WN8G1GeZqZUb8QwdlcDHI6I1j2kFoEw//GDZ2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XtonNB4XajDkUW8wV6I5rgrO0yN+iNOi4U2C7nbrI8udsXBd2957kttGypVqrnkgbItZ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CjeCmEts/wAvVUKcQ4iXKoRPeNaSL8lQzuDQ1sBdoGcPqtZIhVOzvMtyh8f3WUcTACBK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tAaZ5QAdunFrWucfim6BFP1go94wkBmXKRKgcA/KrvP9JVJlOSM+Y2Xdt70N5MbC7rs3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p1Wrmy5ctl2elQq94wX10JRp1xJanPDQ0TZvJcWiPVa2XFog0ySNL2C5o6zyUmygSeqg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lNGYNj9VBdl6rI1xcfvFZk/h135JzoaT1EqSQ0zso16oOIIv9VK5qGm6pgMhw1dzWbLw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qQmt2Ql2VreaIG26meJqcUM1wm03aAEAIGqwvHIGE4jhHJOy3i5C4PMFBZIWanZ4vlO4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yJDtyvYk5eqtqrq2OYxC+aspAQK4gpaEbG26vqqYd5QLAc1MfJHvAA0DdMdSfoYRFN9u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rh73RaLRaYRv4ROF/HoULJy1RQxCCNkVstVqtcCij4T6o6rRaKy/2UFNMoiU3iRuVqVd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RTEUEboX3Wq1QujdBHVaFaORsULFaLyocP6ry/qhYYFBbaLZC4Wow8wXmQbS8kXJUyCuF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Cad+eFrp2zvBIbKlENgRrKyyD1CEndHu4d1KmY9FU72p5vKrolzeJ39lW/Nh3rzDaaAd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glHs72u73QZhsqj64OnDAXD2a3VyPAW8wVWE8JNlKIUN9SU90zLinNo7CUQRfRRIJadO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//CpM7PRimPNzcp0pjytwc52y7rs47ulEXuSjLgxoFyUajAM17qiO4y1W24d041WuDosm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CMaLhVKvRLWva2H9RhSrakNE+ia3NNSfKjBaL3JKcgqjzVytZcmEX+QRENXZ89QkN0zH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hp88F3Ne2HsspE8kzOSL6rv3/CCu/LbSeEI1RaRIBQcbWkppa1wawWndTUpOpO5HD2NP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a98wOiBycR+FCr2l7SRowCyGdzXZ5iFczhwuOc7bKMRrKPIK5VrLrgC7y7qaZy5dZXCO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oxsot6r4Z5FRvqsrtCoYCOpUlxd0wtrzV0BAUTcWxa1sO6KKoiSjHyV1K6FRluFw2CzE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ouJzclJUc10OhV7lDa6gaBHrZBuRgI3CKdA0tKzG/JW8pKlyGHAOHktLSjhGyjndHuz8o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ei4oh3lI3TXNIeDywgvLW7lewrsqc2LNT852Tc/lNzA0KzjiB38Gi0Wi0Wg9yyvSm1ii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fqVkrGTMZlZHiFtU09PFr4BYo2QRugiiggvkjZHh3x12WqPEUcRifVHFuNO02wCOi2Ru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dUPXDRaKwGBTcAjiUPVarVNxGAQ9FuhqhZb4ywy1XVjhxKxhDooBUq6hwI9cWiYlZcNf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DmflABRc7U4V2G1VvEMLmAoWemx+UfEpquLjzKLO1VDT+6VxvY/8z0/u4yB1owb1cMCC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d8T7lF0cLxKYGm1SxQ7My1Nok9Sgr4ObQaXHfostSba5UcoIbyKd2dpHdu+qa5puLqXt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tb93CFV7NVytdByOK9qQGM1vqn0WF5LvoFEL9sPWLLXB1LtHZ8we4RdZS2OWDhXa1zYm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KwIPPFY2KYY4QZRVbvuPum5x1K43TLs3zVNztYXYgRr4P+IVnHha7VRTeWMHLUqK/anM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5zmsES7mqbMoDqmiodyTxTmnBrG6usgarmy4xAQZTjPqswOZh6RdVWvIDjopcYAUgQ3Z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6oaXVtVqiQ+OdlGawXASStcwWgCkgLM/y9FMZ2qyKGPAn5lOE5eMCPVB1Vyk7IJvPfG6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JRar6YEHUKAJOHCYnWU1tZzGtnU6JhZ2hlWRo3bAcnCUJsAEMzd1w6bSs0/JeqkbK4T3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bb9V1RythAP2VjltKbmA4EcjjTqT8iiypWYHJ2QFzJs6NVIsUx5qOMaXUOcCOoXnGmkL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larXDdbrQ4aLRaLRaYO7rXom0y/hi45ogCXFcYMSs9Yw3ULuuzfostXyk36oZXA5Rthz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ooXWuIWqKOEwpjZfLDUaLXAa4uRQwZ6qxC0Ca06jHQoWKdwleVaLZbLZaharVC61OB1T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lpgUz1xbiFfAeCCow0WijAuOysEcpAyDMShLGw3QhNyOknUckHd8wEqxmN07M2bYicJD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6dMgbdEH5YGMZg3qcOipfmThTEl1oQqvew/gBUwD0KPDlTxydhSptPE18lNezQprRPDq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2ceWAqJ/EEAwNaZlz909ovlMYWElVe7f3WXzgjVGg1g712p5YTgSgQhBhp/REoO1BwrD7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8lQ7PTs2JUYCmWgQRDgqYqRwb81KcNyIT5IzclTG1pUN0lVKsTlGic91y5Z8t/upoyM4W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MzQBNrPbqJ4VfOP5UD2V5z5r22XdZ4a88SIbpjlzGdnbgLMfMyr/AHVlvK5lVKzm5gbA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8LO8hrWXRyk5NsJAClOqO2WWwHQIiOFCLLLqFK+SJ6Kzo9VtKg6hGbLhqmVc3RlfJTtg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WUP9QVbQXUjZN/KuPRAeVmPUFNhA9VmYzKpGqjlgF3jTdt01tuYKcKrZzb8kxjabGwPu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p3Jui0HzK/Ci369UQRO4PJTz2w4vDcg+oRLm6p9j0V3Q/lzTMtjyU0zlBURxc1nf5V5j9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/SmsDXy62ni4ih3MF3XZGBT+SMFaLyoSLLjWt15k/S0ePXAYFNsjZC4WqNzgLIIoo+uG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2WyGiF15lqnardBCyaRzQxGGq1TroXw3WhWhXlK8pXlQsvKPqtB9U7RDRahahC6PEhxI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oXOq3R9UMW4aJtkLLTAxYI7KdfBdBgEO5q6tbEXhcDs/VGUSPMNcYb9VZ0nHiPyTWNpN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i17GF+QzCJc17G/dAQqE5WHeVwq+YeiBqN10dOmHZZaPtMDYG5UpnonTyTQ9jTcnCq3m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7jlgD0VWoXNbuS5QFGHXCQOA6qFlwFO2XVfs7ywADh6qiRfhOFxqrKoyo5wrRwjmgOau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+q+admEiEEPav8Aqh7TcC4UQIzNsnuAHDsr0voVUBpvBc0gIwdcO67pji86k6J1LNmA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c4TWNu4qo06tMYDs/ZaZpgWzEqs0aFl1CspUrpuUGM8oRJ8xRC+SBAiyiUQ1rfKjBhRv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V8LheqteOSIfPzwfm5ICZt4CTsuBAE/NSFlCibwuJoJXIYQ70KI3CnRW092c0z4M3g4l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Dgc5NzNM6J3go/m8Ebp94Q5hGJceavoiXNJTeG6OYCyEKXSBugHXCsqoa7NYYXxstlr4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iKPqvmtcdChYocJXlWiOiOi1Q4kLoIYtstFoMHJqKCN90Lo3wKacBqjYoarylaFN4StC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rLQLZO0Wy2RuELjVahOvuhfdao3WqLgIRQdH0T8zfnyXXFruaMoODeHSVkeRPTHI3Tmq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SjqU1rouoCGDmSGwJkpzZmN8Mm2Fzj7InMUKf/EK1Si38IhOZ2f7AadeqlZZQsbGUDzQ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1TH1BDiLhGNbpoElxKCBo6GzrJ1M/YjS2+DmOzd84y1DMBPqny6mLfeQWVoysGww6c1Eg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K6aRqtkKdssyg549pUEs6INbdNtBOqEKCYVPJnz09HxqnOHCC4lXt6KnbddnpR8Qv88K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p8s4X/5Gqr/+7qye47CcWVao9rU0CzHczg59QZgGkLNUpT+IbKoW3zusmtJ4j+iLQAGt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EBUmUS2ZkgJrGjim5QlRg9QoTnKrKsr4EbypOiuj1UlcSE4aq2Vy42NhEs8o/REQgAMJ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kEfvKV3rPIf0V04IynOHNaeK60U+G4wvcKdELrVQFdWOqu2/JGCS7kVZylXELM2J0XE8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uS+3/AFTX03l0HER5ii/Mc2yDCDca9VxIqDGZTF01z5WiDWq2EbqpjsMNMNVqhiMNFojo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I238AuhdardGJ1RsV5Vohh8kMNU26NyvMVuiE31WiCfbdNsEU1OTMGo+i1WqdfdMuFqE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2/VDjGiPGIhHjC84TuKyMPXmT7lWK1P0TtbnkrSTPJfF9E6zoWjvpgcCGmAdcCImVsEy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8ZzVnLunupmWk641KxBI0VRuUzUMzyTnHZAu8zVOF0cpvGPRXU4Qg4atujTqUSamyZ3s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awm6MJ9SqzjJjMFTIPwrso5RhMD6LtTvXCr1TMGSYDYRDsrW85lGQj6Yutqpd4GoEOIs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Jw+iqAwzIJkpk7zBVNgZd4tKzVWZRpqqmVwbkUHqgSNE1NOcpv3gLqv+QqOilUfzr/8A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6snTuiUH1RloN4nOKz6M0aMLqrSdYNaQf90HatO6C/wArNrOAzaKWWIV6jvqrIXvOiuVe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k2CdlJWWbJ07rdXBQARsSoyocGPTEx6KDrgeqELqoJUoXtEpzvM5CfBfVOpP3RYdlZNi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2KBDQ2Bj0QnRcOicrBQfc9EBCvEKyGPonZbxqFDt1M8aaTurprhrCkCyYJtgRqzSESEC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QZlEayuNSJKyv8o0UNGZ+4XDqduSElGRqU0qsNgMbhBWXd93HDMrnZRUeCItAQnxBGyN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yNynTOqvzw0QtjqNU7iGvNO42/VedqbxoQSb8kS3ZHNyx8hd6IRSP1RHd/qvs2/VaMWb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F5v0R9pcr7VXrL7Yr7Q/VXefqvO76qxP1w0Wi0x0Wi0/cCX0Xgc4ROUwOSjwguiBzTGS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d3X7wnzFAt7Y5vylHua+du0hUxWoVS8jicE6kKL/AMzlpKZl7I12Ub/3UmmGEbBcIXZq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CJT8AE2mzUqlSYoLsojVVB2mYjhRTGukNJglU6DnTT5lVqcAhotKq1O7bn5o0gfZu1Cp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WBXandcPVwVD0wqOddoRN06HFOOAjx3V9EIXtqpYAydd0TSqwJ31UveHxomvzZCABwlZ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qe2k+M+qHfPLWdEWDyDyiEIVJjGe1ETwoPafUJ7O7qS5sIntAe4R8C4W1x8wqZDHHKZuV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ZRpdzlkzMqzV5VLGZ+kSjTfSy0+jFOWw6YAR+ie0FwDtQN1lGbIbwsoF1utEXRYYSCFs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YGtXm0Ugoy5GoXHkFui4Ep/eTZHKCWrhahAUkLyq7QncAQwktkLhU6FEu3TQECmv+HQh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kjyxg6Qj+FSRfTAdFCnVXCHPD2p9FIsAnRoumIUeLi0WkqTfH0xkPIK9oLAQuFR3Wm6l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08Y6IGpIe02Kl2puhyQzWbKMOsFJkq4uuKyhxhHU9UMjNN1xyEROq7up5FlDgZVSTthr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PRC6NzjtojxBMOYI8WyOv0UBrpQhh1QIZ+qkNap4AjxC/RfaH6K1Z6tWqfVed/1Wrvqt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FpjmPxX8Df3G3g4lrjqtVqtVqtVqvMtV5l5lqtVqtcK1/hTmur929ziYR4sx5x4+xMN9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0TrIujiJwIdotRCpnMIG6Aa7M6dkUZ1QkhDLdO7nK0npK9s/MtVqcGuIzwdCjUJ4iZWf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vY2d3yjTFMebNmVuzsPyK75rJr/dhWoD+hOLqUNi/CqjuxCx8xhf/wAkz9uMsJsmd3Vy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HIORawOL94UOdCu6Qi9u2Gc6Ssw09y5zpB2wgKn3mZ2bkjnBc2LRZV21WuzNbmBnB9T4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u6MXvqoLTzQELtLn0pizXciq/esDoAiV9jT+itSZ9EBAy98bLRv0Xlb9FV4W7BVCBrUR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HCFTa64a4qq3abKtVNoEt64SjqECbtVRjfs3ahO7QPIHZfBZNboEQXao5KmZ3JFRhLk7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IUHkrXRcWw06Rog9q2PqjfTaECU3loCsq9ETpmE4g8lfRSFYJuYwBhC0Qy6qVcKBqp0G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wthG6GNgrjCFqoabrqphZBp4hCImxRzaBZgY6o27urGqvcbwhlbACM6RgMqhODf1UuOi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80BlRACGYiCgZi6eOTfARay8wWsoQ1xQOX6r4Aj7QfJcbytT9VdbLZW/c2sGpKDBsETK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gT/oDmU6rXOJ0CYHPPeHzQpovnoml7yOcBSzy6aLr4KTxTLsg8vyTstMOJXG3KmZaDbL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IS1HNmRySSt1lA4lcQr+DXHOZlSVuo2XlVkynlF2clTHIQq7vXCrSzDu9NE2k13s3G4w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TyTFk8seWnoVLjKKdexVnWWWeFQNFCjxxtgzNpIlAUdp1QXaKjtKjTlXaGm3CEWOIb8L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1am06t4jQLgkMF5cu0MeGuGttlWaWl2aNFdlQfJDz/RN/wC65cTgPVfaN+qMOB4huv5z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ebqqraYi0BOcKZhuq5+B4q/ZucZTg24V8G2N1JbZTEQnYF54Kf3iv+WcXtGrsC/KcgMT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I5LQyraHZWFuStpyXqgRzTGzwAyAuLRFxm5QI2EeCFAQzMjk5HdXNkcJ1U7lW0Wq1V9U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wV7K+uPVQo3GDeaibFEO1Vgh33xIjG7TGHCYlHOo22RE3XPqgWyFmYJCuYWXdBrNdymt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6qJ+ilAIEHjWbQtWidmtwKGcZVoauOo4rT3Gqv4dSj6+41Wq18Tu0v0FmqB5nYN9MGX93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rqVNrTOypZqDCcolNbTosaeYQyspvsPhWf8AsF5SfRNeA3OBMgqAQPVOzuaX7Kqfu0yr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dIKEmWndMMWP6IPDXZo5p4acrTYlAUiHP3lPdIZvZeUObzw0XDQ9qd3Yho1KyvBaVxGcT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y7U5DJEkxdPMbpryOATxLzt+q7O0GV7PjMIh1N/qnGm2YV0ZVlf64NUqcRjCB3hASvng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aDG2yw2NlwPc3nC54cZ135J7KlQtrAcEaFVC+o+TZwJXeRMXhX7P9HLKKRbF5lD870z9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pv7OeLPyTD8UmcLVS3oChldlPFdZWnvHu06Isqv1N4Ce5gHCwp5yh004upO6Lv8AqT+i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mOYmToi92WpWOllxHKOiy0pgDdMjSNE7KTCAqZsyPdkkdU94i5iU1pd7P7qM6ctkyoxo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z7yHMxvqmzqpKvoij6Ywsqp80fXAAfNR4bXWerTmdEcq6KflgZ5Ky49eSsjKAw5QVZa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gVO66Ihawv8AOBXVBrjwyrO4djzT2lxgf3WbNm+8hMBp3XMYPCzIEcK4nQruKtCM3XHu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mgY31VgT4AeSJ5og3J0Vxw7qWuBhXViP3A+vv202alNos0CJ2Fgim+mDPX3Pz8B/fKTW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9UGS7WbrNTFRrovaxRzQHDYCE4w71WZrDHNdqf8AhhXVk5hp5i4+bkqDcsLJxSnAqodZ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0zCcyeLkuibmbYfqjGNMu8oKdLRl+HmMCHNvzwKa1xgJgBkSm+0GiPtWrtLnuAlBtOm9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mBMMuWpTGDSyvIHqnMY5zynBhIG6lhMjZaQ7dXC0QQ2GLjsPBZEHUYSShgANSuztzN71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Tpd6YFz3hoQyyYRDpnmnuyy3nhUPQf3Q9Xrsw/MtQmc5TGuOV2q4Sqk8l8iu1mTIbZZKs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ygQ13NOO2VAanqsk3PJC6Z7Jj6f6ouAtHkN4TntMl2yuZMKkzLNbd3JZrmmdU/2fCNEX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4H90WUW5W/CmyRmzaIkNljXS5XwvhPgjdROM7q+umM+DisrGCoQb8QU88Dha0KTrGiIc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KInAwV6qeSjlpg4jUJsaFSrzI0QndWF0WVIChaps681ww5FtIx6pgzZXmxmyh8SV3gin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YuDjuJXtQhaydcLiChqgiLrLU2RG8oXVtVxDor45aW3mRGpmPVXQx5KXSiG2lWKnVeXR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dqs4IFt/cn3eng7+r9o7TooGpwKZ6IJnr7k+vgPgP7vqqLGj7qnvjUpTdusLs9x3dpKh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67tgyCIsnkUgHc1EHInMbTyEDZdqf+IBPqO4jsvLPRPqHgj4VQpv5jCqYumltIHMTxIu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MErPVaeLmmcp8qbDrxoiKjY6+DZWTS9pAOmBTTV8qpNYLFeUJ5DYtNlULp1XDUchxkyV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M0h5i6JFyIUvOVn0VV5cHPAtdE2kuVwmPHxFMzDMwqz6gPIoMZJ9UB3jh6tUl5d0iFfy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pOiqObOUunwsy2dKLPPWddzzss5xCZV4+8cdtAMDlOtirqofRNJ04lRDHTEg+qMiyCGQ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inzndVHsvOhXyVRtMTnCHfcDWtnqSn05im68FOzzoszTJRL00ndMjVQTB6oSR/KjBlMb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WSrwO581kB4SZT3uy2duiWtlB1whEzvKdTc4ta7UpjgBUa7SN0DTzNMw5jtWnwXwKurh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6c41IjZAC7l0UIAL/fDqvxKOq9ECbAYC64dVO6cDop+iG4hOf8MwpErNHDqi+kzMwC7g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nRSrlaoDcoiJIvHNVKlIZW6RyVVp9oZtKHfAkTbou9eJtGXZS9vE4XWeg4tKd+0S2pO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uPRXCkzbG50WkdVD/AHMMHog6kIi6c9w1KbG6PDphYK+MbFTzWaMwRDhc6L2hynCGvKI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vgg4bqR4/wBo7R5BoOaJ5aIudqcCmeiCH5vcv8IwP7y1z70enoqTOy0bD5IZWjMD5dQq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XZmvcx1xdvqsr3QiwC0pshVMkO2KP/tF0oS5wHQp51hqeGtZGmt1R7yAQVootcpjZbA5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iWV7RE6Jg2QCIe5nQFHC1rYMa4arsjHn1WVjAxrbCMHgtzS1Usx+LCqeif8Amwpt6qkB9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Ga5m+Bc0XTXGQeitUd9VSBe508ymcZ8uiOUwUGP8yipSa/8AQq+ZvqFUMwwu5KxzeDh8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nthpLtCdlEg6XC/yuGpc8kLyp7sOBOq5dE57JGZt1mGzUKlSLulEtvsmpuQp9V1FtR22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aFDXwhJ15pxAyW0XHogP1QA1KHeaqg0fao7bq2qKyMsi0gh3NMFWQIiUMp3iJUtjKHJ7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xInRCqXe0c+I6J1jBFlRjOQ0fRftD/K7QoLVASm9MNYXFdTFsLqcCg47+OSiW7qAhOiY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dZtyoN1/ZHKUbSVIgBG3zXGTCY/zT+icDqi2bkog7hNE+zRa17hOoXEtkShm5Ky9L3TS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GLhRVq927ksmcvaeiympmHVecfRfafonUqj5YhIgoZXSg2q6Aoa+yLYmd0A3z7lOEomd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jnjl5qA0IyTPJC0VEALTqhbMIUmyBebITc7LRFgC4nGyduShl10RDVDthh8sB4SdgpBWr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C2gUDww0IVe1/Jq5NCk6bDwU/wAqC/m9y/xn95nRCcOYULzHDKNPROgrUx64OczfVQdP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01rqmZq6ItbaeqAIcfQp5qMkHS2i4BAQRzAzspwMCdk0nQXTIkwVmNyEXOF5QGhdug4w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z7gjVVF88KDW6Qm+0pMAGpKge0G5RdTbOtlxUnLJlITA4FbqmGzZME7LzJrhoITRUbfm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+yPwv+Hkix7S1w2wmcLIq6GUXURdCHzU5YNL/iuESiuhV7K3lRYfs3KXzCNHmbeiMGLJ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roCFquHDibwjkspMHZEF04HRW15riAkWMJpMQzhEK9zEKiah4Dqqpp+TZOIa3O6wKBrP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msFJTrnvBsjwF3+FlqOytAVN3NGIdRdbKUSwCwjon9nqcOf9CmDe4KZxt425giJ0XJDK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bwgFZSbNG6tZGRp4CpO2FlEXwKHFdHinA3EFGW354eaFfdA8ipQlMYzzovKJrZoHJH7u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qKvqr4eqzNH0UV2ARcOTe7JQph2U9U2pWDqjvvALR/8AStKn0Wj/AKLMyY0un52lxnZO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SBooTTN0eanbmnuFwzXC+D8+oRe9tiLFODoUkyuHZA7hEuCLh5dUcwWqhSiShuAgW2t+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dVcRw4D0wb4XZd1YBXCAaybSnuOuEAhN9cIa2VpA6r2lS69k2Xcyoccx+6Fmf9PDT9EE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rRZhqtLKSrOnDVSrhahXQzeVXMBc8I3QJQk8XJRBnC6uoeLLoitU31Wdr7fhUBxJndCn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ZXdm7NE6nq06FNDabnbrio1EyWZR13U06RFuWqmE4un5LzVB8kA1xPqqbTUi2kL7RqZD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KavHmQcIcvashPJ+7g7vLFos7kpV8Z0RFQy5G8WQqB1t4RdgyT5RCmD4Wq+iseJS0ws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57oZHbFDhiysm5oMifROtZP70TYZV7CAwbLNvyV0JQLdkeZwDuaJq3cU2PLoEQdVDU08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TcJ9R32arvp5W7kOXkDSOWios8xIn0K4XHPrC+z9q0yXjkqUgDKCmSSBEhCWF88kadLO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HnHXB7mCzUMoLqjzF0Sx/tc1hsQstRsHEGbJuZvqixl26I0u7iL2TfRSNlmam92OMp2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FtVqZxiUJHqtSD1wACsnrWMDmvZNZk1vKOWzUZMLiUtu13NNNNuYoPYMv4UGkZWzrCb3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+qgOLhOi7xtMh83KlAu1RBOqdfTHLsjBN00NbxdEHOPFOUg7KHiCuaIhFXTYyyVLoR2R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XNWQmyHNS1Mc8zY4N9MG+Eq4sUS0gNQaBf7y4tcB3dOZQc4BgU1XZivZMGHtKgnknd2S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XenjOGn7x1w0w08GuMThbABsdcL6I5XWwhDCRoioU7qx1wGTIA6xJRa+qJ3RI3Jwybym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WZ+qzBxGyqNL7TCfg1MtstFA6IBaJ46qXsJHKUR3D55yn582myNSo6sRKflq1fmETFgt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lYo1ahhqso2V9NkJ3WXNK6oYBOLhL9GjA/eKh/m0TZ9FFVmQi907vG8Ka4iG7YA6HdSF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KHnQJpYLFAclxJvIFF53MrOWWQqMu3kjn802AQaABlRtNk1hMAbr2B8o+qp+TM6XHKUf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puR8QqvNm3NcPliyoB7WwIE9Fxsc9lQW6Fd6Qe/yzlKqd5RaHRZzdlL7gJ7eyyJdK9sc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nkGo5r/mKlxoeWADdSmjQkwgGt0NymzSBLZIXFTDHfqgnvYfKJLeiEclJTWouPOE5osu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C4eSCylGMbr2lRw9AvZ5kwsbAcJgohukJ/eZvkhE/NdKZ0TH0vNuFormCmnU8kXAKZML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55y818X0RdmMDWV9oj3TjrqnCrrunMm2yhqLqrnZtkCDdFux8Pd5WzMh+6zFFznHv2ib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w4XaFABAeGyb1wGYroFI3V2y77yBWtpTNIjBnpg3wmVIvyThHEQm5gZ5rgHzXtjmKim0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7JkdXLjqGOQthqtVqtceFDWFLHEdHIgxELMtFotFotltgfT3AjDzLUrzFalalalalbrU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eYrzLzLzLzrzLzLzBecIzYKzpj3F/HGE5vkrYc0LQuPTorYaKNPVXUOCEqzoRe7ZZg/h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D2eVToFlZ5Zi6DQc19U7q4pzmPy3RitogHmSm22Uvsg8HhkKab2x1Vg13oUSNbq6uqpf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RZy0AdNlUdSEtFvVZqlNzBhlpD1OwwjNZHDusbYOLzJGA6LhaPmo3UlvGn6XV1Cag+tz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2VupKqCi4mm3REFSNEYJBPJG11m5r0TZBMrggOCl2EPCcGHhKpyIaRqiGGWjdP8AvT9E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+ZE6KM2ZnLkpiP8AKcebUC6LDZQL+uyiTOaQ1PM8ehlOqCe7zRPNFV2sIm2qLW0/Nqdk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A5b6lVZM8WvNBCpUGYxN0MlIXgPdsn/s4GaIkp2e7zBF02m3TIE0vO5TwzyoKWZbc90X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Hu32UbHmijOqj9VLbFREyogzouiF0Rl2VMcrYCFTYDxNbdO9AnHLmUlhCeTeT9VxsJVk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6vgPVaJ/UjAxzR3I1K40ch0RB1QwAjCE1jnZZ3RT2E5a4uOqEkwRaUHbgQcAwu4RoPc38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wZ6YN8JhFmqOyZRHxFCnTCdsJXmIUvr1EPamPyqziF9q/wCi+0d9F9o76L7Q/RfaH6K9R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WpXxLKwwPRXdb0UWj0V8y0cpGYLVy1ctXLVy1cviTgxhaORW/gsRgP3DRaLQLQLQLQLy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7votcJCugvI76KwOZcdOp8l9jUVqbwr0wfkr0h9FaiPovsx9EYYV5StFx4uAEyEGv4hsq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GGBZQ5zm/wBk4AzG4VL8qLupR9VU9cWIBEO0hAU5Fkcyvp1TstzzTz+JBxAMXEpnF5pn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fZt16nCu7r/jDMX8ewRwl5sFMQPG4O+G6dUFgdFdXVsB6q2HoszNdFm30XHqoWWQCeaa1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Xs9FHJAtMqahlAKHrI0S5U6Y+FdUS11+Sa0CzdVrhUGxCbTqPawDnunP7slnPYrg5aKn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s7E9r+zGpNzAT6LKD2zpawVqb/oixjHAuHoj+12I4RPJTTYXvF/ROcGOk30V6VSfRDNT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Ohjs3ooyuC0Qc2m8tyRYINZSMD8KLnUjJ2DVROV2pmyy/s6ZTNGMxjVOLuGRYbSszXNz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dMyooNkgX6KoyoIcxE5sg00Qy3A3CnciUXPiFoDA2TXDdHMPmm+bMP7INJAzblNDDeLr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NJbLTunP1ZmtCJgQUfqvMIxF1aFmOIR9Rh81UGk3wsjgIWZS7Uq2A5rWExry17QbPCfQ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TMCG6wsuDXtZk29fALz4+JZ23UZeOZzKn64M9MB6+GyhtiuTm/qnO3axOPIeBp6oeOr6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nnh8/CEEcDhqtVutStStT9Vq76rzO+q8zvqvO5edy87l5yvOUTnNk09EzK4iV9offaYs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XTxATkIe5NBcSqmUWlN4XRPJVMolM6MTJQGRx9EQab7lCQdrLyv+iH+UFU9F/LgxG9k7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2lDXkniOydmP/wBomJZzXq8qswfC4hfonYCdEceAW5oix9Mb2DkIUlEqGqDbDKUYwhMe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4qQrK6DW6qCnMe28WTqXVCdE0N1OiceWqa5Z3fRciqeUGRqiI4ihlHEnteIIOitohGoQ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c8tGWLHkncougwDXzFarUrUpnE66stVqtVd5XmK1WqpDOdVqnkG4Ca5ziSRht9EAQDfcK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7sD0TxTlsm/VOdmdJTCxx4dk91Om5sC64vRZSUSEbwETK0j0Qa6HGOSa14uh+QJzDoUR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UHPaHN5IFgF90QdVbCyjwBfMYXcFwPUtfcc0WnzY2V0cC66FtVcQn924SL5VO7VTh852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uoWXbAWlagLVFGfFbQqEwH72DMPn4ZXGLm6NlB1c2E7nCykO+QXkf9F5Kn9KyMa+Z3Cu1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ry1P6V5an0Xlqf0rSp/Svj/pVR0OLTpZeV/0Xlf9F5X/AEVmv+i8j/ovK/8ApUAO+ia1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KV5X/0ryP8AovK/6Lyv/pQy5xfkmv2Wp+i1XnC84RugUUEf3J/omflVI9cbqGC3jjw6K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9S89T6rz1P6l5n/Ved/1UZn/AFXmf9V5n/VG7tea8zl5nrzuXnKs/wDRO4x9EcpC1ahM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uhGe0mPzJ/dVSx25lf8AqHH+dD9oJid0zKBlPVQWVPkE1oBzA6L7F30XHQ+rU/hBiYCP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3Z6YfGolPz0e8Hqg9/ZHG8RnR7rs7mHmXSsvc5rz5lxUcvXMmOjdCdtlN4USIJUZRqVm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VxnktY4sJ8Ao0zDQLnmvKMzv7435RhmKcKzXF+0KdE3OZhE88Mqvqi6oLRb1Tmh8U+a7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Ispm6kqRZDNcprPqqcbJ17nVGEwOC4YWaPRdU2ZlEt3QDzAiVmaczZTHHzNd9U480APi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02Xld9Fo76LR30QdB4Vv9Fv9Fv8ATHdb/Rb/AEVM/dK836J0HZBuYWC8wXnCHENQvM1a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h+EyqoY5uR5n5K66rJsbo7zgOSFV5hodCc7mmfkUD7qzkS3dZmaG6gjZaEDCyI3KKjZH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guMLX5qQVd1kS2LrO9kBBjBLjsnDLcarOGHLgBsjlLXsfq1ZizMzrsqlajUBzXCsdbOGF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ad005XU+0NtlcNkxrzAO6dlMiUI93dXJTCTPFrg3D5+ENOhKhrsqy1bt+8mdokcN8HDD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8zhr4SgtUVrhp4GooI4nwH3Z9FT9Ew/i97bw3Xw/1LQf1KMn6qMJ/wAr/wC1p+q0/Vb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t1qi1puUQTdaockRTrZAnE9ocU8seWQp7931TDWzlp8uZMNTvKjo5WC4WOHyT6pzZYjR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1OeQOX1X2jVWYwy5zYCc2t5syu76os7O5uZzhoFR7wUzUIkzquER6FUuIFpdATKrqcty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Y7800ZDe8rhlZjY6II3xAGIH3dFOgRhXwg6QuqhqlwjDRPqvcGholGNll6ohZlJTBumm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ZShVnC+kIlm2uBHVZBEAprxjwSm0gOJDIDbYq6Z90GUe7pcG5KFRnDIu3AzzWi0wZ6rT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pyBdoTrDRCQNF5QvIE4ZBELyrhc4ehRIqv8Aqne0cbiy0Kb3Ls33jhT9F0wsuOC2M7RG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E1wE9F7M/mCLZPCYV0N4RzDwBHBsLzlNl5IOy4NFxYRspBiFkfSz04TQxoZl+7qiHN4e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QZnYKm55bRDRB6lBlKm1xa2DFw7qqRD2Oy6tK9r2Rw600H9nz5Nw4LvaTYrfEMO8pajV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J1iF1QlWVMPIl7Zjl4LKPB1wYPxYNwPhA5p1EnVOouuUR8JTebeEo+njpnGD4Xfm8ZxP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YOwGB9431KH5v3QEAfNaLRaLRaLRALTwzsmnmnNZfk7kneqMJ56KoG/VS7jdzOiot5Jo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2p/3TqVAbfROm6tgfXBvqmPAug5ji9umVy7OBILZJBVJnZ3xwDMOaa4GnHJU3OIIcYsq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cv1XthwZonCUBVeWM3MIY1XOflyDCBhGB9MJwhZdkI1UfEXXw7xzmjeE1vJU+iugJur6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RBuw2wcXabJzgfVAaAL5oh4iVA0QabE6KHagrK23NCfqnD4m3Uqp3Y4dlfynUJuYEgWs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1Xkf9F9m9WpuTYpusoyv+i8r/AOlaO+iuT9FUJdA5kL7UL7QL7QIxUCYC8SBCdDxohxhe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xDRajHuWEAm9+imzrfCnnu3Sei4mEfJZGC8KpSPma6FoUQIvzTIcMvRMB1yqnGxTSnFro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5YHNyQ9VOARLTmDuSGYxHNbfJHcLkpLgGwnuMNCOUOzRaFpxC677tZJpEw4otou4BonU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VfspYG3a8hPz1SZNuSqCk8hmyOQOc8+bos2Q5Oqhm2vNS8ZmGzgqdZl6brtKtpg2/wD9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hOqP8zvDOGmHRT3eaLKnVbNzdo2wHrg7wsB5pxJlpK734NEZTm34rrg4X804947hMaq9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2qL7eov/AFL/AKK9dy+3K+3K+2d9F9q76L/1Dv6V/wCo/wDBfb/+COWuR/Kv/UO/oX25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tv8AwX23/ivtR/Qr1P8AwVn/APivtP8AxXE7/wAVZ/6Lzj6IAOZf8K/6a8rPqrsb9UE5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g/mKK0Rvf3xObi5eBvr4h4wmrNSaSEcjSXcgj7J3zCc6tI6Qs5zOE2Gy8pVMHkuFQ60q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ynzVV9N+gm6c9gstvqs7oyyg8Ns4yF5VTztiU1uR12r4WjqVQYXZi4ck30C7ziad8p1X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ZQohsNAkrNXrd23kBdUGF7jxTdZQCXVBr90ICIdN1qpUu8v90MsTOiqGrlgN3VSPLMhT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7K1HJdh0lR8eqkmysDOGZ13Ilya4b4cbi4rLuUcBVeQAdAqb6twTBCIHPBoUqCsmyqU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EgBOafK66aW3cHT8kXcymRd24RMQVI5ILMPmEcnyRZGUoRtYhZabSSm1KjuImIwFlHRO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NanRHjcvO5EZjZE5lLXkSgM5Xn/Rec/RXd+iPF+iiW/0q+X+lVG9qLQMsjZcJ/Vbq1R7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6OK+0osH1XF2ln9Ct2lo9KanvqZPWmv/AOnd6sX/AKelPNhQyUyQOSg2jYr5oInw2KBU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e70avsqys+qFPeX6rMHUy31RLagMI3/RfH/SuJ1whCkiHr2WVrTdw5rK9uXCdEboEhCf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Z+zT6ckcuXNyT6FcE0ztyVtMMjyG8OfBjvvyp8ARfTAJYRbmrsDai4WwUcz4cRyWUGw0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eD8CPpjnbq26pum5F2osA2g4dNFAV3cTtU4UqbY5qynBuIwAWiNkMIw0QJC8qbbDRFHAK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Twu9+E/8yqen7oz1xOAwMiUMoRQ4cDKaFQZw3jzaKGtaPQLtruS0VZUm5CSuDs7HD86p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Oq4+zupIkn6hdrda5wrn8KH5jgGDUuVAOqMHDu4L7el/UqLaTg4NkmE0d5t90rzj+gqh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vtqf9SDBWIH4HKk0VM2YfRNLKRFtTfCgPVUu8cXVDowbLNpsjzQUA2wIG6lsy5BpKcm5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JpQuoarN4o3whAaINHlGD5V7AlQwWQYIRAOg3V1KzptPQFW2VlKc+pCkbIOTjaFA3CLm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Eg7K2mylNemn5rvNiYRfEuLymT9/F35VU9E30R9E5BP9An+iCZ6I4NVX8yd6BD0RnkrS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+o6/3tyei9lTa0c33KnvQPRiv2l6/wDU1FavPq0LiFN3yhRWY6n11CzMcHNO4TKrBdpv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VSi3+Zfb0vqvtmL73oVeW+sK1Vq4Mh/mRJpGFkDSXL2eWpW+8btHpzUNrfRoVq5/pQ9q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CoCKbim5wHVFaAtWrYo8AD+oQBbD3eWAoI6KMsNWWooDlE2UuKsEMwuozEHmo30lF7O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zxqZxmqOGUE7Jo7SJZB+qcWDLSbwsA5YQ0G68v6ryL7Mp/eNIBCyURNR36IgEqk5zvZk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gDQJst81oGB9cH4TyxcuCYVgina6LqtVD7Ip2DfXEIJuBQwp4jBnqtcHeuLcBgcHei+a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qvqFV/L4RPit4DfTwtxPgKGN05NVJ+QPA2KvUyfmC7S6iGPDzqhmyDpCGcw1x8qpZmzZ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4M2ikhw9HKpUp1XwBoVUITsvkb8XNVZdqqLacOrPkwdl+0VO0uj7osgSST1KpE0gSWzJ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mWygCAszfKUITSWPba+6eQMo+HhTaWabCLoCo6k8fQriZB5tMKiMxPCdVTIEhzbLisRb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OuBExAlNPNA4GFFr74XCsgi526lOcNSIUuOBbzR7QHeVX1VsHMgZ8uZpU7IBd27fRFVL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fEpeLZV7X1EKGmQi7lqE1rblNc97gwNzaa+i7L3Ud2X2j0TOriqf58STyTxNyEPROnkj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ocDZBN9F8wim3GiqfmT55BCOS+WGZ8B5Ek8gs2lNvkH+cRjI3wzUT6t2KI+TmFdzSp+y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sOu5XFUd8lrU/qRaM/8AUgMxgLidU+ToXnq/1rg7Q70N0e7ysnzQ3zLVrv0V6ZXtRJxf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Gm/IdPAI+Ky5O1B5FBzm8Whb1WhshkMoxMq5KFhCjUoRfqt/RRsnD6LLlbfor64QAgWs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KKdgvslemvL+qki/JSbuOqD/AL8lPa4EglGnDiQhazTaVcsHzUGo1eZEZnfRa1Pov+qv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wXIU2wXOsBmX/pv/ACX/AKX/AMl/6X/yVuzf+S/9O7+pECk8T1XEysEWxpzTsGfmx+aC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xzSLY/PBnri71RRQRxOBR9UMflhHiCK1XmWvgrDoCqn5Sh+5k8hiTlE4WRzI+uHmcpJs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KLGNLrTZdoL7y7hbzXe9oidmj4VTHVUp8oC6I/mJwc37y/Z6Yu83cm02aBergp5Kgz70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Jowg6IjkV3lNmv1V6tQfJB9Z5dUHNXyH1C46LT6FMfkyZRGqy984NiLWXDIA5rogrLrj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7dQF6KMwbOp5Km2lW7yOkK8abJ1vmgBruoEThzRhaSSvRXT6I8rjKGF1Mm9lUYdU1NFu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eEqmHaTdPdQPswoGjmyJRZ8MWXzV9D+qGhB0lEV2U87OJr2u0VJlUcJfnb9FSFPszn63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b4n0TsH22CqRyQTpAOiMNAwaHDZFwbdFA5bp35k/O2YQDBHCj6LvnDhHlQ7HT9ah/wAL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ceGF6qzSmvZLCFwOc14vwlH2tSOWdWrVx/MvtC4fiCh1Km79FlrNNI/opY4Fp3C0n1WUH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NpgfNGO0P52UftL46od9Tp1mHmIWXOaLvuvH+V9oE+h2dpPpum02dlnIMt3J1V3d0s5n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xU53ErKw2UkXRaWjmjDbIDKOqibri8gjKnHNw6IMJEbc1AObqgGebmstSzuaYe8iOasc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UBq47+i/5OjTaObxJK1pf0r/AKR+SDnUqZIXH2b6OXHRqt/VZaMudyLVNZrT8kA7s1Rh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1Cb3jgIELhl/6KKIpUx6ri7U0flCGftjiOUqOFatXnH0X2i+0K+0ci+oC5x3QIYZFxde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zOXmcvO5edycJmyOULyoZhbFwaJEq7U3NjZq8qZmaRfEjKT6LyP+ipiDrvi4AK6IykhS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6GI9MATopYfkcbWXzw1w28L/AMicOnvBldJ3EeCFlUYP9PEfBHwrK1cXmQTWUmlzuQXa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wU6o7VpsuOqwfNU+7cHAckwbQrJzvVS8QFVebCLJzq1g6wdyUi4VIfjVF1MmnULZ9VTF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CdXXUuMBOI0kDCEwOHx4gfiavs2fRXpNWRg4YCfUqCADZu5URHorIKSj0whRMu3wtZF7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RA0w4jeER1WY3V8GAamyDDGaNQha6lQ45RzQh4qNPJEHWLIMbY81lfDoRGjmHRHmoQvp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4boRzUttOoVItN28ATS4Fet0wRBCyAcBVMm/DBXZh1P9l2f8qpfmRQR9E5PI1AU5v0RF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6LRi0aqRO7T/AHRRQR9VU9R/ZD8n+U4F2UDVEs2swI1Kcve4Q6Rqj7NjfWUHOAhtgNFc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crgleQLyNWgwsnlrcrTpi9z4WWnTlecyfhBsmh7izsp+7uu77OBAuU0TLXGCiXAAyiW6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LhF+Syul9PrqEH03hzSs4s5aoZG5z6oFwg8sBkLQN5w7xszos8z0JXn1OiGQnNuhmdmj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y1Wq1umzcrve0CKf90PatDG2azYKz2rbD7Mr7MryFAf9Q6omrbYeibl1BTq8XPCMC55A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FanVPyVqD/m4K1AfN6tRp/1K1Ol+qsKf9JWrP6FJqsH8q+2P9C+3qf0hfb1l9tX+q+2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ANS+2r/1L7av9VavWWes7M6YlHwujAYXKMc1/wDaE4aJ3rgPXF6Ceh4ThUnRZDfkcW+n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u0/RX5q3uD+Q4Hw6+5vhOGiqEhWwhWWpRVqkfJGTNlDrKw4SrKYug4ptZjDmCqPp0ixz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JSXMJ5kId0ZG6ABRju04tiYXG6fmslMcO5UFcD8zPuFUO5PVw5KkPwjChTyjLDQQFwlw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GgHWzax0UtrM+YTgSwgnbdT/APIVxcK8yj/5ArCVcJo6sU1+FmYZlFBuSDvqV1wCPPCR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zKVZSXJzxwsbcuKhjsyk6oFOz6i+ALeFo0XtDJVxwooNb5ishbompzmamyzEzJkou0zo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ql1tx0Vr3TS4KDF06k88Wyb0K0sFUd3kHYEKrYuA5KlsACdFTbDuCnm9VRedbnLOid6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RbdOVUQfKmjkp2RnyjUrL1VR+zU4W3VL8n+V8wncQQ9FdVCOY/shJjg/yqx2gK7AfULOy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NVquFryri+LW55ou35Lh7Y4K/a845EKXulqNPsjQ489ApcGFm4asr3gTs8I9zVsfmrEF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6IHY2K1C9q0eoKzUiHU3i7VkeA1xuIPhzOvyC0ZHJOMRNiFEhDTDVX8JI+FD9o7MXgfE1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tgPmobW/8lasvO1cWQ/Ne0LR85Xs6rXLLVHoeS4av1T+zezqgGddF/02j0QbVqSBsBAW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dHNaFOaDbCPhaoYFqJUObBVlotMfaMh2yf0cvl4XYN9VZSUY5+Gph88XIJ2AWR5g9cTh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Tg3GwIp7uVmZjzKs1v0XExp+ScGAU6uxCIcLjXwaHwN9Dg62/uzRhmUmdLozM4XwjFx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B80cxn0WQKwQXzTXHs/exdVK1HuyKrr8wqVSozM5wmUWtDxG6DAbFRmePkjUDzpOiqZ6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K4gc2prnuBYeRVtFlpUy4ptOuzKXaIN7iY/CVfsv902u9vtmkcK4+yN/qV+yu+Tgj2xz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Cs1vLLqozVP6VmDi38SH/Nl0aId+S4oV3WbnlGajV9rT+qbUa4ZM7b7IU2VZoxmyg7qw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RQMYUYBp+a/Z6YgOMnBodcQoaJhHY4MG4TnkgDZWbaMGv5Jzn2zJlWRB2Twi3eVfZOL9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GRBUz6prNLrK+8fqonyrNPEm+qqNG7pVTbkgypcFoeOiohu7CuzyPgCpd31T/RN9E/0C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9EJqO/pQaM30QPeAHqEQO0Mgq1VhTQDMM/yo6hO4AndKcwhnggiVUHVXE8KqRa3i4qjj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B1SwWsp9M2zBQaLx1Fws0nNsIQfUflB0CyscStV5mlXhcTGH5LiotXCC1TSq6bFMqMa12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iuMe7+FgVlWb0lW9zVfAOYxdWpx6GFOS/VZshhXpOQsVYuafzI8J/qVv/wC5Qxwy9TdA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jJOqyj/9KDfqV0xOElOfz0VtUGjUrrg38vhpD8Qwq/nXywKGHrgMX+uE4vwOPyQwIQKb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23D12UgzhU9Eae44moFv2b74MwZnFysgZ9FsDyK9m2RzXEuNFx3QIfIJw1WvgpnCoOvv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WsYHRBPyNCjSeS4deq2QRhHKRmNl2aBFTe2q7P8AkR2MoNHlBQEzKrH8Kq9XJlGmMzjc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tXtbra5QsnZ2BoVAE6R/darUqfxf4V15W/0rtT3NaRDyARZAuosn0R9k1FrwXDkhUfTE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sjpySVrUX2j/AKLus/spjNChtUfRPcSBlG+6BstFMWWi0w0V1E2UrW/qtcJlThphmvKk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FzrkoN0CyCw3VkZ1wZS2BlO6q2qcCoTVnEeiyzdawmGU4xDmuX+V80F6prc2WbSdk0VKr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4cAzZUA6qJyDVUvQp/oh6J/oEUUZK1CvCNxj/KvmE70WboiG6aKp6p35Qn9Qo0Pu472f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qHaFGJPqvMFYLRXwsJWkKMbEha4WkLWVfVDM1xnSFw03j5qpUdMkprduadBI9MLI+MOH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5nL7Redi/wCmV9mFJt8151bTC3kbouuyNQ7aK3zWV2/hFMau19F6JoRqn0GL/pgMaQKq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W63XphbVXqfor1Gx6KpOs4+ULyhOza4OQ4HryuQInRWKviDqMZom33dlDbVPulEOEWQc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z13GDfVNkSE1zCfREOIB5ogkvI+6FDO8Z6rjykLRW1Tqbtm2RB8VL82FT19zfRW9zTR8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J6/aTlqZTDqZMLsxbw03fAQqba4FhFloPoq0gZLqWtEqud4Wc7uRe8ZndVQDGtHFyVOf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88i44FVz0P8AdBFE9FltzwJwyjUoRgc4sdIXXCPHkGmFr4eY5k4uuuSscboKFp+qDWML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ALotDeIK4H0UjLPoptK1H1RLiwwtB/Uht81kbBCmXShM2XJN1aRuous2b9EJkgKYMcip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95srM88Wmi7ouMZcoTcjCO7GU5ijMIKoWU8wsoNJzbi+DwyzosVBrVPqhlqVHQZjUIVBO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8IQuNQneiOW8BfNOzc04t5AKhlJBzbFd3WfmHX3TqNI+ybr+I4U3jZ36JvJeYj5Lzj6K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OQ2Qp16YZNgQfcOqPMALOwNa37qoV2nKZgokmyI3TD87onDUQpN1AtChzTlXCIC8sqd+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kBbzQv8A1wPqVw9opn5q1Rv1Wy0Wi4mVB/Kr1I9QppvDgi2buthf0CLHWKLHag+J1T6Y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qDLfVXRPMoeBrmWe26JOpuq/yTcH+iB6II+Gr8sCh6YH0wcm4N9EMChh90rmMQO0tNRo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Z6bhUpfeCdSHnZ7RiD2+SoJHqmpxrtBzc0zI8kdVmpgHLcyvIvIvKFsAjAiCjUcePTVPy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RTv3OnxWjC5BXBHzV9V8OXDyP+inmjDSUJaR64O4P1TyuzipNMh13xZdjbT8kWTB0wru9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Th2dvRNHTD+ZFzyGjmVftDPldVHki4MKU89FVI0hXY0hPOltE/FwaJsvKU44S0QF6Loj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YR4LLi0UjBvRCqww4LM6rBG3NXkIkPWaLYHngFntgM2hT8ugQTf8ouY0MA2UHlKZUaIf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ACExMokgwOqlgdHKV7DOBlHm5oFtV5qZdOqf3THMveXSjhU9V/MMCn8ncSqEg+ZCAQiF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NAMpygAIwin/ACVD8xwaeYn3D3t82jfVBrNeaziHNFjCMIPdoAvM9vq1W7S352XBXpH+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RxuNBzKzPcAXnXmUeY3VJx1LfHS7O31KeAC0sGpVamGcWcOauKn+q8iu39VoPqtl5VGV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8jloVeVuryqcnhYtFoiWNJjkrVHt/mK4e01f6lauT6hcQpvHpCyVW91U/TAnYWGN/qor6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WX4n2+SAwJ5nE0/i0npicRhX9AmLRPjWEAUEW4OQ9MKvoMHIemHywKGFNBD0RQRCuMLW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dz5+qYfsavL4Xeiq0v8A8jP8pgVhkd0sjcEBOBwlXQhH0TT3r7pjw5ztjK0Wi0xHrh/K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rg1HAJyeqwqPbkz+QrsbBC0R4Su1O5Lf6L+YKhLo4ZXHWaF2bIZaQI+uNWs0ZiHGAVmr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pdmYbB3JVjPwqvGtgr059An5qZFk/MtU6+yd6Lzu+qmDCfl3CyNaPVX8BwIxIJ3Vt0QF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VPVeYTyQnDhTVAxHNNp7C6qO+62UDsVliyhuqBVtcCBviQBxboFCE23EOSaQ67hunNd6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I5xwlB3ZasjcTcKULlP/AD41PVN/MMHKi71Cq/8Ac/wszdE/1Q9U/wBAm+qd6YfNFPTI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Tnu2C7hw5nNOpWvgyum3K6pUqc5W8TrK44XiZTKGaQbQsp2JCaXuc5aLReVcLnN9Csva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7nI0bjdUzs06fiQymwQzOuHEeOo8uyy6yDIPmQaAPVeVy0f+q+P9V5nrzvX2jl9qV9ov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4P6Voz+leSn9FD6NMhX7NT/VfYN/VWpx6FXpz/MvsXfJy8tb+oK4r/ovPXHyCymvVcOrF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NR/4Ff+pb/SV/6ql+q/9TRI9Vwdpox+Za0D/wDkX/T/AKwuED5OCzObJ9V9mUfYuX2D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ajC09fGMO0flCaVqPqnXGiaemDiVqE4TdN9MHemBCGHyxGFNNQRQRxtqocrYQ4SEGVZq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mRUoH4go2+qIO4su65qMy831XA4LjafVOPRDK5v0UlwPSFoPotB9F5G/RfZt+i+zZ9F9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AEFdWEq6jI/1hDU32Qs4eoRQ4lOAsU5HhJummk853DjBVIciMKhH3V2gg6kLzFUhJ1TKb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67Ezk1mD6jtGiUXH4jKuQG8yswqbTonSoVFx82hR6lBrCSntcNU4PYHXV6f0KcRnBhP7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9U4lzbBVs/wB1WTjgcbYHEuUqyiU6F/ZSpU+JvonRcaJ7WxxiCrnopboE0zqpRy6ID4cP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fhQAMJrHpseXYrvOVpTSRNkHAcSdTJLKrjY7KWVSPzNRpFwdEXU/tFNOY57XyZth5WH+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uZXpEfNFUfzKqC5s95zRghO5Sh0VT0Cb6p3EJwvzUjmnTP0VJoB31GDA1w8o1Cf+08dM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LJa4bK9Z/wBV56n1XxfqtCgP0VU8rKGk8IE8lwCnmB4junH8ZTS3yxZfB9VDnNC+0A9A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rhCOaGlBZcuUeaOfVXc7+ZC0lcLX/VcLa39SsO0fVaVv0Xx/oi01D8woYeI2W8NGqJBm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3i+q1f8AotX/AEC8x/pXm/8ABas/pX/S+hWlJaUvqtKf9a8rf615P/NeQ/1BeR31XlqL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Wp+i+0hfbBfaNXmatlotFph5VDqJ+QXl+oXlXlWiDC9wHQqS+plnUPKouFR8X3K4xMc1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vL+q0P1W6BGFb8n+UJXlb9EZa1M9EUQbiFOVEhglDDU/JXcVLXlDCKZAMbriLFwgFqGF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CcFr4bqdR4C6iQ1x1b8LkT2ZhZU3pHT5FZqvs4Vru5qCcp6rzBahbHoUSxru7Ov4URmN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fbBfbNX2rV5wvMF5mrzgfuTR18IQTR4ChgECAwVA6ZlMquaQwHQFX7wfJVslQyW8lUL6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H5qiAZVIfhCdUplgY7qqbRo0gYU6P3zJ9FC7t44dijPwshVhvspTR+IqeqL36NFk7LFh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c8s0T0/B1tkVEm6gWV8ThlaURiBCAUbqcYwareGRqgpbqrrLCbPJOCKzNPVXXyUbtRcN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J82idT3mU3KDEcfQr5LOGwYXBuF5zHos9Q8Z1X2jlmqGXZjqnYO9Uz82BVH8ynu3fRBw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qzzRv1UEJ/ywOATvVP8Aks2waZwZQYzM6zZOiEEVnu+7oE3v6dnC/RfbT/Muf868v6ry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GmWuhHqsrPODdVar2+00asrKNJzTxS9kr4B/IvtB/Svtf/Ff+oei2pXqOadjie8cWvy5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dV8S+JWL/qrPq/VcL6qaazXOLdDC+yf9Flcx4bvw6qdjZCLXCvM+q3WpXmXmXmC1GOi0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1P1Xmd9V5nLzFa/otG/0rRv9K8rfovK1aD6laf8AkV8X9S+P+pfGvM79F5z/AErz/wDi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TieUwDYqsHuIywuCq0qwB9Crsd9Fpi3B/wD20OWB9ExaIGNsDhwhS+1sChg30w+SbhR9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TZ6rRXaVrhLRhA1Qf2r+lZWtsumF/Ce9oieYXe0SX0d/w+8t4be5pRzV1piCdFwmfALh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a7vIHU37x5U9g+ExKtVd9UWudI3siG6Lyj6oOeNFldRHycuKk8fqv2h1hmlcOidGjBlV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a7oqie3KI1lBUjzKYMoKgcKcJ1PJQHRxHdNbsDOqcTonEBaIpynZO5DEjmimtbTiru6d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0MSjO2E7JqJw5nDTABuuBOHVX0Us0WWFnYJy6r5L+VPLBwnVSdSIwCbs1VmjyVEGjVZH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c6k92TOy5EJhaxpEQnsAgS1fYs+iysAaNV6nA+qp/mw+ao/mTS0wwDVF9btTaUH1JUsJ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lDEI+qqfJU2bO1w0VDKzPVcJ9EzvqXC5vF0VTuick2W+GrkaVWY1HrhLTCGdxI3Kjumx6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Qavs/ovK4KxK86tWX/qP0Tmj4TCptd5SYK1/RaLRaK1MK1Nqs1WaV803D2eqircHdZIE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JbYCVnynWE0w66DZWW8+igHadETmEDVTmbCm0Lbw6LT3Wq1wf95HoSieoXaB+EeDiAPq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0K4an9TVwFh/RZnsIaWkT4Gqzk2+y836J0H9FsFqvNhohAWip6jD5YQqXrgzEYW8MjVV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vHC6IscMzDsVAvTddpWi0Wi0Wi0/c6fTwjA5grNGGgR9cGqkeS9m+SFXEwblEPEEeCi1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hH5Vfs9P6Ko3KMomye6k8h0WEhGdTqjJIBsYQZQbI3dKaPvaqBq4lMq9oflpHYaqkKNR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mltyFZcB3U9cHSnZeav/AGTrI4QNEIN8dcC5+g2UwAOQwAHghOTo3VsKbXfEbrJSIJGo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3JSgN5wChOUo+mDxgx1N19ChCjyp/XRN+9jJEhWu12iOxATQTxZk6HcZdxNjRVMvkeJ9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tqZbck3NUzCfu4HLlid1SztAE7HDyOInVUmkLu+LJyCPeFzI5r2YM9Smj4oRQw1TU6GOK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OPhlaLQrIygLCJzapxNLh9V3oblHJatWrVqFt9F5AfkvsmqzIWis0KzP0Wjl/wD9K7m/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qPkvti35L7T/AP1qS5x9Ka0qu9SAuGiPm5fZ0lYUx/KvMPoF9o5XL18SP5kEPRAjmqec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bynaja6yzvKDc+nNNOccK7zONZUhw0hVBI4uSItqhwzqg7LtomzrHuXMAs0S53Jd5ldB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xE+ie++VlpVOZl+ghPbN26oPzcJtKDJGbWE45mwNUC0/MKpzlOCq9We6OIbld8grg/RN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Wqb1WmDZwp4n1wYfxYM9cCp5LZbYeWfkvKfortKhtJ10ymfM6/zRjwEuVvBdSiw/I8is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dZ8EKfw4xOJRQ8BTfRNDDxIEgAxyVWq7ccpUubVFT7zWoxp1wz1qTqpGgmyb2nJEHyq1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8xXm/TAry/zDVNADswOpQUd46PVS4lEYbqC23qr5goa6VYHVafonFwP0RLWk8Wy42EE6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4Q2YGFsWA2G5R7poDQtURiXnRNIN4RMoeHopwHOV8k3vGzT0Kfk8s2UHBwds2U6DZOa7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+Ei2VZH76FW8syFdQ8cLrTyKYHeQWzYP/AO63Byb+bD5qn64QgHCMGdSp/EgToneqGLfT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WqNaOpV39m+q430D/KSgaVWG7tDDdfH/AErR5+i8jv6lan9XL7OmtG/RaN/pXmj0C8zv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tPDrhthotCtHfRb4v8AzYN9FdXaDhkybxKu2VmIsoP9lqvOuB8rzKzlYrX3Vbs98tXi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29A5XsVUTbtDeB/8AhMGW9B3GzmhUJ4ajfZu5KtTA9q101BzC7K8/+miG9D1Xax//AFP+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tD1TY0VQeif6LSeAq8j5Kzh7ieeIWpQdF+eBXlFlmNNvyVmxj9o4dF9q5NzPzD0x4C1f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wb64EJrarA4GdVai1fZNX2bV9kxfZN+i+zb9F5G/ROafkjm1OvXwZR4RBV8O+Z52efqO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w2CM/wB8ArT9UVoneqATMwGXROcG2hVi5gcOq+xCpljIJVMnNJEqznfRfsw5rzMROdlk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d5UHDou8pxlncrVoTO8Idm5JlRzozCYV3/omNbfMJTZ80IujNT5jEUqDZO/RNAh1VzxL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+1YPmEWUqrHPLhYFMbVqtD8xJCofsz8zmkzbom20XTDoFbDu22J1KttZEc1AUlBFWWYq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ywuhhYrXCSobopTk9m50QHJAjdNJPRVbxwLK52Uog/VB023wc3mFm2COUw2btTo2WRur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ZD5XcwhqQbtnknH/AOcI8KJTPXGngEzCj6lM/Mmp6GIwejhp++hVR+NFM9PBJ5rg05qC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9St7rRaLRaLRaKC0RyhZ4GbSVkyjJrCa74m6FPtZ+oTA3QJ3oE/0TPQ/2x4XOHzWs+oX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sQcQfD9MCj64HE+E+uBXyTUMKfz8dtlZAugO8U4vZ88c31QdT+xfp06e5v76pmKke4Hq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2VirAVJhirFx+Jahdna0pgtoFoqp5ZsKtx5Sq56jD1eF2f0w7MPVUxyaFqqDeg/uvZvA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S4HM9NeRquAuaOhhDMXH1ON8BsuLQI4XPgKChNa0qG4/NQznlUIc0AgAArBEnZeiEnhl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SblylgEbwoRndS7QpwgghZdggz5ooHkhm31TuRsoRCh2m6gc0/qFmGyL49mYzeqbTJuB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apTQ0wZ1X2rP6UE3LEq9If1JqFpXkf8A0qgOhKpTpmTYcPqnIYiAUE7KJTi6xn908q8q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w0Wgxr/mRVP0wsPqiTdTicJx4fL91Bw/dAj+VEdFQPM/48dkHNM9Cu7e3VHEemAxf+bw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5N9EAmXRQHQ+OSbFWwBWmE+CAhzCla4O7PV0OnRFr22+8Pca++efxYaDCyJzOHphYt+i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G/1TR1Ty4iw0KrkEG2ycfxrVUG9P8qJK1Krv5g/3V4Vclo8uyfMznVqpCpjNMvXZxlng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5WuFAfl/utMOz/zKiMg8gXlVFzJu5UXzdzZWypkjzGFTqBphwlEltgiGjw30ChuHorIO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dlmagnemEYQhCHNSVZEOtAVkOiDXHh1WemuLVBFNldRonO2CE6LNEKIU5dUOqPdkS34U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Q5sbqm/9/GngEMAvlhS/Kf7qmEIaPoneqbgcAnJ2ZwC84Wp+i+L6LU/Rededq8zfqrLT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1Wvg0w1/ReZalVvVFU/RTg/0QxPgIwGW7TqCvaDKNj7m5C1HuR6r+U4UT+Ie4CHQoq2T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sYD+yux/0Vw4fJP9cG+q1Wqd4X4PTPTAJ3JMneR46bOs4CmzXdU8nz9cbeGR4KdPNDnLK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dFxNzN5j9xlhg+ivh6nwHwFDEIeqfzGiIbZpIQy/eK0VMflUfEqn5Sqx/CMKy1iXFSXy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iOPyBfF9FRBGmUfquS4Xpg1hzVcHDs46FM6NCuuztHUqg29mDZWzH5Kg3K4RJuqDYNmB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1VQU5yg5QhS4coGaAjYaQpquJPMqJ3VkSVbC6+fgHqicAgMAp2V9BhMCXBTg6UU71UKQi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zbhFzzxbIIkbJnQXVllPlRlMk5csypYbHCn/AN44twCGPywZ/wBv/KpoKrmcWtnWJX/q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h/ZQH0T6VF5J9HL7F6Ps3j5LfD7L6ry0x815mBXqj+lXqH6K5cV5D9V5B9VbKFlzCStV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r7yoimRjU9EMAj4ZTEEQy7furh+njph+kIuyU85ndM9kLqtxFgbGpNke7q1AA6CEB3lS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aadE7jbYx5Vq36IB2W/JN+eDPzD+/ueqch4AtSuI2RjTBvqvIvKngY8NZytVb9EcxBOD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dNc20PTm9z3mXdpXG2oz1auGqz6+ANbMt5K5VSsfiMBOG+o9y5sCMl0a3Zxw/E1RT+qn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+uJLPZv/AEUd2XdRgFfAOABjmi8gAnkPeMnCL/Jan5rhcMLgR64cLf1XEhHNecfRBH5p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MeuDW/iC4i2VVzVB5VWL3RML7VEMm7gqefW6tSJVPgyABMAaRwjZan6JsmXZgvMfovMf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9/wBVrU+qYD9xDCj+UqiD9wYUMv3SqQz6NHwrV/8ASg9wmm2mXNzfendPeSTmMzzwBABO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bYBXw4rJoUDD0Q2vqoN4wcCnqU1p+FRhdTsiUDCa8aboIFOJ1BTsu6LUZFkYvClWEnkh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xNgOqyuFzZwwp/8AdOBu8ehQ4nH1wEOb9FxRpsigO6eeoXlcLbjAfkCpoKoWEjjK+0cv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r7Omvsvo5aVP6lrW+qGZ7v5mp+VpI6K1P9VZjV8I+Skut6J5vTbPCByV3OPzw0VP91ci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PgYm4WMHmoq2P3tvE19J+V4sg3MCbyeaDe70H3lUPd1DmjdNbkqOMiZCkscPULmfRNc8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wQS5MTPXAevuih4G4uwHri/wnCp6KmjgMGOY7JWAseay1qYcd4UVGAHqFPZ6jmflcuCu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HNhTnHcysrdTZMYNhg9vI4WwjGV+ZuBgeyfdv+2Acww4aIVG67jr4hA99I1VMnWEPcFB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SzndULny7LzFfzFXdKrEck9xbPFC+zP0TOGJcqHC27ZuVc0x/MqbWuB4dvVDjH9JXmcf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Fai/5lfZR/MjzzOK1C1/VNZvDQtVuqbfwf5TROgC+H6KmB/7f+U0HkNlwhEufkaBcD4u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QuaBVhAQlHBuR2aRe2iyoSYBOqF53Q5IRhITwdToigfHxabSnHYI5dFlPNAHZEKSZwtu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hAjmh1Ry80HHhqMdEogeuFJzZHoqNd/nymevXCl+dy0TvVD0RQXyRQXyRRjZoTLQcHQ7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WjfqvJ+q8jlofph5sN1phstQruxZa98NFp7zQ/RXn6L4vorUnlWpfUrytWc6yinCNHLR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3ZNiNcJBR2Pgb6oYZinpvxN5Lh+nvNB9F5G/ROOUSqf5kF8/GcSh4BjURdPgf6eN3omp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82zllqWds7YoGnJHLUFRafu8kS5phQFTpvMNcblew7TnH3aglf8AMdjkc6RWemHNtxBw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dSqix/Rd3V+TvvYZSeCpb5+CBqrrl79uumGqMRGEZSgt/ogjaUAWxh8Kd6Kl1VAeqpXd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cV5gn31IQyOcAXHR0K7qh/mVKZ31VG3w4NH5cc03zOK8xW6e7o5afquIEIR99isCtCh0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3o1o/VaStFloDOYInZXspObvnGRyjAdFfFsHqiTd5TcwifA0qVCtrhEeAjdThCJTuSzdU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bouAQKvthKe06FDkEYVR2Ul3wrstQ6tHEP8AdGnmB7O88E7I3VE/mK0KPqvlgF/KneiC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pkQEx2XLO2H8zv7+4/8ApH3OkZSRjotFocNFpjotMG53ZZXmon9Fbu/615P/ADX2bv0V2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FP7vy2KjoFW/Ni5swdQjIKY6YKY0ary/qjaLboAghDJqVxi6uh64HBqyrMDFtQh3tuvv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4/Em+niKGIw1WqkxHriSAT6K4cP5VAN8T+Xxwv5oRRQR9FT/AC4d3WErivT2chXZf7wR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ezOe6m19EfaOc0fNBzgPph0Cyt8owgKMBUzinHxHZf8Ar+y/T/7Vu3dl+n/2gyt2vspA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OYOHtajGxaSr9tYPRX7ZVPpiHlF3jgeJvr4DgE1HwBP9E9Ufyqg3omjphWcR8J/uvKgI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D8IWya3bO0YalVDOzj+q8xRILVVLdm/5XlXlKj/AOQLVaoN6sCK1UdWhFZJIB19FVqX9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VAGF8YAnZEuOjZXTYInC6agTqSrbJp5o4Cd0BsiUOSvogQIlax1WVuivqgEZQvog7B7p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9bI81dZp1RCJTH6sqONM9DsuF1spy/iPIphjk5O9FR9DjqRbZXc44HLGm6M0/wDyQRJ5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8Pmf74gg4bLTGkG/Eb+5p5RGvh19xqVS+a0WmFi76q1R/wBV9s9PdUMuX8qrfmxdchwv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UwqZ0MquQ/aw5IcXw6Kkc2bi1Qa6lm6ryd5bZMNUSDovZ+QutK+H6r2jRlVUhnBMhBNR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XaDora8vdlFSn/VUvyjxjD5eE3shg4LzFa48U+XZaH6rf648JXmpr7Njh0cspHxYFA4Uf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lvFR/wD7UXNPA7CqXtJLtFSc8S3dEt8oNkGqyyM+eP4zhCfT+8FfADTqg81gzcFA94yp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IKdTft+o8MD3tIfiUBbLScLgoShCK8wUoyhAP0T07KN1T9FRb6YPPRdoPRaqkOq7OPwY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/AJMHeirP/B/nCofwldoP4RiT/wDI7+y0C8oUf/K0LUrVZf8A5WrZXXcNggXd64DNPyTt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bpxxhaWQCDgYOyNmidghhcLVSo2RqOOVu2F1miyA2UnRAqy4RK7up8pVtE6FxxCOXRMe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Lq6kKWnyulw5ps6TmGD/AMpVL8hx+WLvROwKC/mKpNcLQVwuqN9HKNYJxnZSungHT3NP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PIX2i8w+i1avgXkafmngiF/Kq3riW82JjRsVU6OTJVZo8+W6BbVGUcwvtabovAWaOGE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VUGjljmF80B3tQ/NNbVdL3aKtTkR6YMKfyQXPMpaYM6rLUiefuYwd6YH0TGZZAEeZXY7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eoK+0Z9VZzT6OC0Kvh8kQdPA9BQiOnhYNo9xV/Ng5BBM+fgh2qbktOoQaNSYQEWCtSCj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TkoGuHRW1UrK3U41faEGZhfbfovtwmmZq9kdlP5V2Wk7KK9W+bkuKzgYLeq7yoyTTC+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6oeAK90YEYaN+mBQTl80PL9EyY1CsR9FV4tlWvGi86pCdiqTZ0aF5k286LzrUIvPNxXk/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E9F5lWv8Kr6fCLrZbIu6vK2Wyzn/AN0ryFaNAQf/APLK+FeQLKBmkyXKOqzAaKcCcbmY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qsQ1s3Ty0WJTVbwa2xyDmqdMaNAxnC6b6KWyQi3L9USddQroo28uuEIlNcEXBdcGk2MY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n0RwcjgcP5yqH5TgfzH+/gaJUe9Z8/fM9fDrgZQ/KquILN2wmlhIELum+WJlNIuGp8Mi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VLOGh+bZRQNlPaHgnos1JjajEXOblNgu8e6Tz/2VJzvkEfRRsm9E8dEw8kPzr+ZfqgR5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2DfRCPDorWVqlQfzK1Z/zTT08JTU1w0U9PCw+KRhU9UU5BBD18M7wqId97CziisrW5Y1U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w4yuuDKjGk5m3heR68r13dQcFbhcHJ1J4zVag7sD7i/aGfbUvZ1hz5FNeN040iMh0/cQ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EA4lD1RwKuYVjum+q5NX82FQxsqhAm60TB0TR0WiA/EMT81qVUgnRVJ54VPRVPXDVZhy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ZwkZnGE4d2VouKzS5xXDUVnqc1/REjmUQ0WAlfh6YQFfHKEfAMIGizbl2HCEW7rW6c5F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LIeiMjzCPRA/EELRg+U9vMIc0YUtPqFqAFG2xVQhUXHZ3EFZaBVTHwlf/iwnKZPIohs/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ZolFfZvRsR64OLQTFQ6Kl+U4H8x/vj1XVTvv71nz98z1xeRYr7Ry8/6L4foiXRIOyp9Q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hNYJywpbwuQGe5Eoy6czSi+Yb6oF7iY5lZqToKJeS5cBlv3Sqj3boZiSG6dEzOw5huAs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G10Y2unfmBR9Sgm+njGDvng30Tc9MOvqvIQrFys8/RMcDmkwvKQgW5b31XkKvTd9Ez8o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rFsL4Y9VxYFXMFeYJsHwjGpgcGi6cPxK/ghuqbWMB7SgeeJI0ffHQ+Kjl3leVeT+y8kH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B+8u01GfcuOcptNpiNk7u3WHv2w3LAhOzPDSNBzTnDyhFHAIZkQEeKEJcSivIEYRQ9Ux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P3kBJ4kW3krLl+LVaJo9Fph/MtkU89FqnIn8WDk78y0RRP4Vph8ih1apC/qOOpQ+qqto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HNMKLBRuVfEBGMCPAalVuc6NapiOgVvKgOiLuei4nTKBzeY6KagkATCuMLoOQbNivRNc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SbIg7YBo+iv5t0/N6olNd1WaLFMLdNFdPkO9Rshmkt0I5YVvyp2U/wDTV34HF+LvRE8l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9UHEXIK9V8z/fGStFI97T+eFzC4YKmFotPcM/NjU9E09JXVQndbqiehRB3GNjCbLiRKBa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I1WVzTmpuMRopj6hEuaJIXER3kqWx6T1XaZ8swD806DaN1TY12phZpFhOAIF5whNn0R/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3LvXAfNfzY6pn5sKf5QuFxC1n1Wbmj6+A4jAoLQfRMgDXHzFpXDWXG8OxdlhcSJwYqv5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wmTrGPVt/BbDReW62VM0hOUFcdNy0OEs31CLKTMhdqVzUtpPjx291VOOoQwPiKamgG8I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aJg5lEyLaoFumYK5wnqUGhPH4VVPRWXzTfU4fNNA8znFQDKf6KoT90Lypxa1rRG6JpAH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q3tKlxjhOESnw64BU9EXHX+yJKkLmVco4ZlZFSuLQBQ0SVDlA0Tas3cVlGqzhd4PhR5B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FSj+VDkF7Ns7yj2eKYqVDPeO/snDkmHknvNotCc0p0oTrsiZ8uyELSHbrIImVBAwrn8K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euL/AJJ56Jvoh+XD5n+/v2gbmFdzQuKp+iDhOYIuPyUiZOwQ4HSPRfs/amZanXdW08Oi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Jo6QoP8A/NNOu5VtUz5r+XEz5kL7oS9AhwUqS2ZW4UgyuJquMNShxG1wjJ1srBRGAKn8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9PHJ3jODsAoq2vay4a4+q4HhyvTBQGQtvgy+ycORwCd6+MeEe4d6IIopiqjwXXcVndab0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3TmOAMFcUhfaBfatX2oXnJ+S9nTLvVXdlHJqph7OKNQrVCPVf9J6M9mH8q8jwrl69j2c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nriLCcNSVIyx1w4ShLv0w3+qcmoBOLmTyUmfkraYBZG7oD7pWmXKgGgZkSNUTvGpVjPD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pgBm6ZODQDIJV/0WUNIHVPtq0qt8sHz91EkSCIUAtzbKqFUn7sLI7VvmWbd109w+IQnJ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MOqk4HEdVOayzD0WYQi+0r8SDPhauqdkdwtXdt3TlKJKyoJ0oqmH+UFVERHzTblsiPVZ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F2FrJh6xhDpjLAhMKqU2mKmoXtWgPGq0XaCPuqv+QJxwJzub6Ke9LuhGD8rQ6/NAGmRf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oGvaeEpvoj+X3Gt/RbK4VmE/NXEdNVLcwvqgQS+D5V8IV3Kn+fwNb91mZGo7UnAx523a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YOEKADHPKgO0tlv3oXe0TY4N/NjV9MAU7lFlUQ9UPy4eVOli8v6YRPCoDl5lddUeGUcz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sg7I5jfZGHKA9G4XorhcN1xNK/mBVUKr8j7ghORQ9UPU4WXDVePmstR2Ya6YZHtdI3iV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A/NMnknjqrHxDE+uA9fGV8kEU5BZT8enh/GNEBuuILZcJXCUx5HC63zxFlZq4iArYM9M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0av1TcjXOO4Oyt2cfVcNBusaqH0qYPz8dsL+MJ3riPCUMSghHhAUhSTJXFcKoawe50cI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rc9U0aRsmTouDBvMqZ12TsogqpnEybLiGXlCqtdcgKraVmbdqe35p/yTgRd6yO25LIPp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AFHxFZUEM2iAb+iZGFoV05Zm7otTk5T4pEHlIT+qdmPomzo1NdyTWn4cOKG20TRuqJ3i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m8wpaQQUyvo6Vb6rRdo9F2n0CcMHeq+eDvVD1wqSN04ljfonUjq0rzOFtivtaiHiABhXe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FkB+eLPz+Cp/2gmYiPvkIYHqcq7qOFtzhDrjqqvZ54HNzM6Kd9Ch+bGp6Ywqqb6pv5cB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ISwoQIKb6Kz4+a+0Rh02R0Rlo0hXYrsKuP0R9E7OYI0VnkWTRmnMo3lXaV6LVZ1bduHC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64O4Q4Tur0WqwI+asV8sHY0fRVPXC60Vsw+eIXk/VXpuRx1WuJxA6JuBCKDnEjKZEJxL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ORgzOGpV6Y+RXlqD5rug45pzXGLSdIWis0LyqSm+mDfzKkYE5hoiWDhc2V2fh4dSU86D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Y9xZW9w36+A7qwlH0Vmu+iKELbDUqEPdHF0EiVqpVO2isghe+F181e8p0aFPcDvZFpvg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1Tnu1OJd8IRXEYaNUAwnLgCiTgJXRaJyPNQLlPWTddE7qjO6yhRClAA+BylDMNUxs6Io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x4O67xMyDjKyuEFpgoNdAY3QRqtCtFWC7TO4C9cHJv5gpTvVN9cH+qchUZaq39VxS1yg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vliz8/gq/wDaCZiP+6UPTCl/3Au0LTDsx9Qu0jqh+bwNuwUouMqLHUaLmm4MQvsGj0cU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VM9Md1qVZ36K5arZV5F5CviC8xRgrqtAhLdEIbBCba4F7K9rIZdE88inoTyTZHCQn5cw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Tompp+WGSeLlgV6Ioop/5gtFph8jg6OmNBzXObE6FOzEk9fG3F+PlC8n6rljwtBHqr0k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g/AOaSCorCeoQcwhzcHO32TnV2F5co7hwXldCDmuNtjjSvstStF/jAemD+hVBzdC8Jjq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/Z93ljk5VGk24SFLKrA3TzeLbEwfEcKY/D4DgcDgMfn78+AIFHDohphxKV18EYhuyd3g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cWjDooar2CcBZTtj1Uk6qoR4GD7tlZSFBKa5sWWbQnVWGBXFObkoQTkVY3GHooTmuQIs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T18uGqffkqjj95oTRydCsI+aI6oZdZXnpn5J2aJlAq7iPUJxaZBK+YRTxUaDZF1IkHkr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Y4FUF8sWfn8FX/spi0w//KU30wpf9wLtGPZvzFdp9VlfcKxcPmrVD9F52/RGk6ZHISnO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Ieqpe70Cuxq8gXxD5qznKz/0WrVs75oEMVT2Z4uiuEUHKApyy3ZDNLfVWIKAc0yoylZm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8QTidijl3wOFX5eAehw+Qxp+pVTwuwGLvCVbwU/VDBycoR8EjyHzBBw0N057KjQGWDTuh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OoTGV+zG27VUnNTnQkbqxnClOkKC4QVapAVxPUYPYyscoXtKri1PpPc7N1C8z49EZzFi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P18Z8UeADphZXRgYa7+ALTCfBMj9waPBp7kYX1VrqMLrKRbDor6IHmumAcRdQndfGJ1O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sh9MCvVcGydnTkXDVqY6mURvMhADkqf5VstU75KpH/uNXUuwd6pvrg/8yaBzwPqh6hOy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k/0TfTxNWq8yuiuzIm4M6grzOX2rvmmmXZgZ1XET9ArPH0Wrfqq3SlCZj/8AlKb6YU/+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iu0+vhdUblczo5NeabiGiIA1WR1zO4Qy+a8r5ql+7XaD8lem36LyKGOcArvKzCoPmE9m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I6Oih9J4/EFUa5xidkTtyTS3dfJFGm/QheV31XkP1Wjh81LXuCtU/RZhUGi4S0/NeWfm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JaYK38DvC/C3j5KnH3sBhcqw8Xc/FNvRZcpyhWKtUKvkd6tXFQplSxuRvLCnlvwyQodx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MLVZWuyO2K+2Yvtmr7ZivXZ9VftLfqhPaWq9cL7XEY6ox4rYt9cBgcRYYnHmPBB93f3B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HkakQFrCuZKvYockY8AJwAO2DlPNQrYQ4W5q2inWeeM6FNK+eBV1ZZ+SGU+YJweNWop/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5hW5BU7fCF5AtIRv8ae7/AOULM/zu0wPqmeuB9SmnB35kPXB3oE/8qaOnib4CqCg8loF5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PVqrvouGqFWbUiciZgE7/ulN9MGf9wKvj2b8xXafXwue6kKjnVHASdF9gW/lqFebtTf5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c2F80xaIZ80nkvO4eoVqzVw1GH5qy0/dR/unZnNN0H5uI2+aknLGq4loE2BC+SKp/lPv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rPcF55+WLnQrz9Fr7hnrgEQDEoZjJxPgYeq9nVnouKm0/JcdD6FXa8fNfaOHyRY2q0k6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GhWZrB1EKGgsdyK0b1tdN5ly1K3W+Gi0WmOmI92wdV5nH1QhHNCjKcW4m+OmBnC3u73P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Nl81fB4Mh/wrouTllOi45XDouJCeazIzYYOOwTlHNDmUQ4SFwaKPA0kWwAXog8KBruoi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ws+FkAF8r4UuoGBg6LL+KUWTANUJrGDTdCUSHuF9k3M7N8sDFMkTshLXD1GB9Sh64VPk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Q9MSiqC+WI/NhqV5lWP8A8YVPF3/dQ9MG/nCr+mNA8nFZmEy/zSVqvMFYjAf9x+PywbhS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rXDeE4wZCOSo8W5oFtd/1QirPqgKzWkTBtdaLTDVa4aLT3RWcwBmIWV8EtdyRNwTPyKA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9U1AKh+4w25VzA6YO9MPK3E3hWq/ovMw4zG68sBDwlHFv5lZeZXDVemF5UImU5U2tsMo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rCf/AJWf5WY1A78SptdDjEytFoFoFtgANSvhC+0bjf3ZwYhgcZAQWp8ARR/dJ8Q9w6/J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sAArwFx1dOSIAkBFzvoo2VSLyQjNhKbnIY0otdsp+ZQWlwneinZeQPgaFXQH6oYDWOS4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wNVFyEBsiBsgNzhbBsDSEG+URKcSOF4j5qEB+OU3ni3AJuBJaNU3KN8Khpxbmnyy0IeI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+bDTCv8A9tU8Xf8AdQWqbf4wu0ei0w7OPxFVQ6Ghq4ajVw1fo5eZx+i0H9KHs75y7VS+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0UzBt4cEA2pTIHRZ8oJmbFEOoG/JcdNw4eSa0yLa8kA54FyneuytVYfVq8tJy4uzn5Fc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6tVqjVZzfr7sp2RwjPp/dEvh7YkRq1Q11+qtEzeU3ProjBXzTE1dmPX9wyN1xK/lwPuD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+bxU/VBv37IAXi2F6kIMcP5hoU8zpbxd9WHoP3IFWv4RgPXE4mFxY6+ORp4IC18BjSV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ICJw6Ik2aEYpiycw64fiV3WhB0b6c1JZCLzBJ5KawMt5L7rNT6Jsjg8oCytJLOqEPzPi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HKLKBoP1UKUQbnqnesoQNLlZVHw6J8cl13RVNxdMbJ0KYwJj0V9EMo1Q9VZNJw9QnHaU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MxZ64VfUKp+UoeIYlFUV8sfngMK/5Ez0w6J3/dxb+cKv6Y0PzLtI64ybBez00CGYyeZQ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iC3zNCc4+Z/EimYUYJGuitVf9VIcSOoV2tK4qX0K46RXEyP5UILPquF7T8/DdjT8l9m1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VHzV6uYciPcFPcIy5rgqo3KesrOxruXqrSNlDhDxr9EYRTDh2f8AN78uRJ1OJQ/L7myd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cAg5nNBFFDB/y8Y7Q7YWxuJT3WHLw2CzVJccNVr+6BG64SrrVa38VlfwnG7pUM0WqC1A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KF195ZQipNguH9V7TRcDUHQAiRcYGSobZ6vdAbclrIN0GdJKzNkZU4aknVFw1FysovKg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ZSir7bqNkQBbAnUlAlsK6J5pgixQJ9FmPyGAK4lA10QA2To2xb6I+qiPhUiR6FBNLInq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wVnNwZ64VPVVvynxjEoqivlj80AnFNJ6KsG6ubAWUATHNfZlBoY76J3/dxb+YKv6Y0P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qFL77rqpMOBuFwlFj9din5xxAZXDmp6IpiCo/PBrcwzSoYBqZTvXEOz7LPm/RWcfqrVX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awrio/Qq7HBakfJWqtVntPz9wUYmPXRVWs4XRxIVQ6DonZiZj9U2fOTxeqNoTkPXCmfx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uZNlpFsY8LsCNl5FLS7BvoobqDKb0GGmNX08Fl52fVBpFzoqdHkL42RZ8DT4NVY+DX99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EMTjdQLKN0AdVfALriw87q6GIR8AAUN+qGBI5KdSpJ0Q5BBxVqf1XHbCeaKsgI4huuKz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nQKnDLkcSLjJ/wAIu5rNbVX1lEoxysjUz6GMqLU5jXS0KMHZtFYhreidmlNlWEN2TbI/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OAUKEAhzP6YfNWEWOI9MGeib6K9Nv0wbBi687D8k/NEyq35fGMSiqK/lxum/lQb1TD6J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r3R1C87T+iu0H0KqOGhqymjngPzBVvTGj+Zdp9caLtFDHKGva75InMHdNkZKqTubIpqC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q1Q/RcNQLY/NfZlXY4fJFkX6poLTbkivkshdDrlbaynxzXz8FnOHzQcx7o9V5i75K7WF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V8w+S+0C8zfqrOCggQsoPDyR1vfB/pgEwixIlQWaWV2lbrzBeYLUe45nki47+FmPE2V5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x4WyuKm4KIdiUz08dT08FYVGgwQvJCZAOqOMp4PPxa4aLb3mvv8AVXVzAXMLhbCCspdi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SrqArq+DRqQEJQxGF0MSd0FZOvhC/wArgGYq0BS7iPVNgRzwyv3V7BDI09VGh2TPmr6q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60obtO6gWEoDeUykTDzclZgN0Y0LpToRny80wYOPJAAIiNN0J8ukKPxLq5OUAoBQEU0L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e52gXD91HD5Ipnoh6Ys9cH/mVX08Y8NFH8uM9UHnzEWVMDndZNw5V/ypn5UXfihNd8M/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VOykfeC+y4t1x0//ABXlA+cKm6js/mu04kcrrXXXDotLlZ3uOZugm0opqGMSPr4btC+z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grVP0XC8K7ZRlhV2nwNDiAU/ii5T/XxWJXs3v+qgvM9QuKD8lem1ZDTibIpqAs4BHxal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dpUU7dfHSxPhK1wGBTPGR0WmNcemDfVFHH5e5ouLLlo/ftJwurLqr4QVODcPw4QUBupJ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CCnYKB5kBhGAQLhIVvLKM2XPCxAWnzQlRohngkq1ivNdZncT0Z1lC7QVkqPD2lRMDUKm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oBo+ipg6qN1DBdTVdf7rVYWRjfCFb5Ifmw6KE0q+6jmnAaIeqjYpw+ICQpQUHmnH8OAh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aDI+SsZtgFTwd+ZVPEEPTwFUUfy4z1UnXZPvAUNEDZVvyqnP3VG2qaBu5O/On5tFmf8A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Sfuryr4gmQd12nwTTOu2EGEXOd7VnwqnuM4lFNQx8us7KHyAQnQ8uvjkyklBpNz47XhQ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as5WeFaCvIrsK08D8xhNymbJtvng31TkEcjyOEFNcdTjyUz76G6pvBovKVonT4TiMHJv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eREsET4CupUb80c1nNXmXmWuG+G60QaNB+/aYSdFwKMYIVkVZWQ5Y5pWl1dSFfHXAI+D0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m/TEJuB55kZ0WSmqceaLrluoGGkkrmSu7pfNy1UvEgIvOpTZ5brLU02KEaqykhTJC4zK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m8m7lfVXUIWlCNUOaEbouXSV6pqaW3ageSJTMHPN7QumuFtVU/LgF8kUEfTAGXD5pnET6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E9omTzHj+WJwpI+mLgg3ZFvVdWqueYVMfhXIIZYhv1R/OjhHUJw5tUYU/wAy7R4MrQ5Z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HDuqmVzTw88G+LQY5xZyFz1wcEXRYhC3DGyaQbzdNJ1KJCL51CiVYoSuJFsIaogG4V4X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Z5Vnhaz815EJYU7D+UKnhmIE8yhUJscJHCVO3vA6V52z6rUYeULyheULyrdSHEKz1qFo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HA+i0KHhb6+IlB9J0rJqg43ad0IWc6aH0WVjwfc6/uN/BfRWCGdmaofj5LhMjxkDTCZj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eiga4AbIkCyuE3AR6Jo3R5YGeSLuStpgJV7qaZ+RUdEFfDK2wCvsq3QWXCbQvMJXNX8o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ofRADRAfGo6q1l7R6BCstV3NUcf91zB0WUHhUtPyXe09vM3kqlQ6BX3wDh6p+XdN6IQI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ObQ7KJkFQmq3mUck4fNTzTCqp5hFBfJHA+iKaqfzwPqj6jx8KblG1/VeVaIqn6IvBEaL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lzlTq50qsPwqn+ROLdGqY4j+q/mTuiAuG6rIOad+VXwp/mXaMXN5qWuc3rKIzn5oh7p+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9/cDBwIWRN4kYKtpgbJssRgXXVWOOvhdg46OWTko52TH1L0v7JrKbrLTCrRqtmbsPvCt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Xr7X6hfCVemPqvsT9V9k9Xa8fJan6L7QKzx9VrhdoXFSaVekF5SPmrOeFw13BcPaP0Wy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vRcEtdKa6pBqJ1M76eqh05gVGyyuph33XbotAg+8uFpjDDCl5kq3g3WnuIl0K3uLoK3g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gFbwbK6I+aDiiYRJtCn5LL8yp8HVQm4nAvfoVwjKFJKhcWgXevsNgg7RuyzTmGqDzUaD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aJzqsiNFnbOcOAKlM7sy4m6mbpuYcQOuMtBvqE0aSdEECBbqEWgaBOLNFfkh9VnZuJRn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M3Cc4JqdzTzuQr7JqbPlVY3F4svO7CQMyuxwwd6IoeiZ6HD5r5jx/LEoql6LIJBHVWe5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FcTCPktG/SFaLXs5VgDMslU/yo65f7ptzAHEU/8AOuHVNysqOcbAzEqr2l500/FdZBq5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ZmB8y7R4HZSQmkm8Kc/Cibrs8mkyWWBGDccrtVBIlRN/ezvhmCBC1w4gNUbQp3WqAaAV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eZXNk5BSx0cIUu1TY+8hN2heThXldK9o2PRCeHLouHb9z08GgWStDXa6K1Zv1XB2j/zX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JasKuxn1V6P0KvSerhw+S8y+0arPb9cdAr0mfReXAk5pN9VZ7kDT7QZHRd4yq03laLyq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3BxuIVseWF8BhfG4RVhjKsgtkfp7oL1UKyhWwk6Qjay1UKMGqVODfVH1lNXXGdgoZo3A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AEVMDVOnQhHM3XdQLCU0tuDo5ccGAnRwt3XGs1IfJEMBvoFTaSG81aXfoEQA1scgpDlx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KgN1G6+SE6rqBC4g3OdFrCiZA3TJPC1GLSgupTwdUQ7WFHJMY251KqWi+DeieEcHSjDn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bl80PzDx/LwFUvRH8uJ9V7Pytt6rUq4+oVQ9FS/7azVeCmDK7ugMrOfNfNPAMcyhGkQi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cGq+Qq9P6FMaGuDs41VXvYyRurZfkVwuK4X/AKJzCZsCm+ib6p+SDmsQVRZWpuy05EjA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HKddVdzoMyqntC69sG2mUJlSNPFHvdERhZTunJqH5UURvspGqmbYz+7kFZQdVRPNmNnO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WrvX231WrD8lemwrioN+RV+zn6plLuS1zua8oW4Vnv+qtVcvtfqFqwryNPzV6X6q9J6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QKz2/VajDQLyheUKy1Wq54aKN1PubKPHf3Y8Mq/j0wtZeZETss3PEBEDWU2VpiDjcWQh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+dlMK2ytrKIGgWUXkID7uqt6ogtjNoriU2OeiK7yntqg5zQau3RHMSXoFTcyuFgRn9Fn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xcIjV39kQRsp0RKCuQi6xb0WSPWFcHoh6LNlhkWwGXzIxugR8Quqh/FjV+SODkcPli38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/kxeev8AlE7nRNJ1ddAi5VU9FSd+BDNJMeVCq7fhgL5p7X+UfqjbaSnuPND8iOU4M/Mh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D+hXs6pC4KpP8yLqol0ISh6qGuDTO5Wzm9D7mQBOAnZdVAwpRPCmwDE3VQsMgKXImboX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3r/XAeiNyFao5F7Dm5hWn5prgbnUK66LVa+6K8wViFotMNPDmbumlxXZ3eo932d34wit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v9VZ7x81aq9fan6L7T9FZcSthEwvMuuFsbrRbKygrUBWOF10V7K3gt70qEeXjHgJwsi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IzYYcXjsn9cPmvmiU6pu0fqo+JDmEA8SgIQ+iuiToRCBOmVOeNk52vJZQoTl62QB1C1O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0iykg9EJ1N0U4t0CJ3U4CX5RgajgZmLInLlQKf1vhowqqXCDZFWITkcPliz83j+Xhpo/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yIDv7KXmOQTodAVXJ5YVL8q1hybTaJ+LVEHUOVRxNgVTY3TVZc41mOa65EBGDfzJ9M+U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Z8/mCzVBfoii1oUPbZSB+46KBorqzkYKvqgoIQEIrNK4Xbq/l9w5O9SgUcStStUBhorS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AWgwGfdSMZBK1XDUI+a4ar/qrPP0V3D6K7GOXHR+hV2VB8l5yPUIZKrShDm/VAVWhwGi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uGsVw1h81ZzCvID6K9Eq9F/0V6bvotD9E08ip5o5ZylNnn+4a+Lyq+O/hvdaK+PTCyvf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MTjPVNmz9k93yCjdEHXxXCAAnCSF3xcL/CgcOWAb8yoaLc0VpCJOAX4QED+FWvK0m0KR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Ydd8Loohxlp+Eq4TTzwJlTuiN1ZN6LK10kIsI3RAMpltE49cX+uHExpTg0QE5f8ATcjn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p/m90cKfoj+TF/8A+7qpOzFmcOIjhUOMc+irNbpCp2nhTjDZLYRc/wA7gr81UIEuLtFU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WMIaPom/lxb+YKr6YaLRWTh0Xyw87kMyPgAaJkLyrIZ9cS46BHpzUt09xIQI0VkJ0QtK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Oi3VnKAb4XC0K+Sf6oeqdg5pUuP1QLIleUfVcbw2UYM+4ggKBifFoF5ArCLrdarLEr4h8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X2zvmvM0/wAq4mUyuLs/0cuKlUC1qD1C+2HzVqtMrSmVeixARotP3AsI0Wtla60Uqy1u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srjHbCFHhMlT4OeFghK1WuOvgKGAnGFCjCSrYRiUUzovW6nCcITi/mrXURN7ShAH0Qn1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AErK6/TkicZKjGeVkQgspWQbBZ28oCjc3wv5XKOWIzsyz8TUDeYhFvNPzNknRXXDxQpY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upDSjmOgwdnBgKoNg62LvVfPByOB9MBLQfkmFoi/vKfoj+XF3r/lVCNSFJuShN50CqZ2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5WnfdMpdy6T5jCdY6Qvmqob5p1XH5RqiJPRM/KtcBBniCqengykHmnuvxBAixRzGcXIY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ROJaHC6IJCvhqPAIFlojGyIm6scNFpgYWZQfBY4G10CfRVB+JfPEP23QLSrPICkVXIEmS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dlDAemBTk7xaBZgYXA8/1K1V/wBVck/JfDPUK9Kmfmr0D/Ur03hauHq1fbN+atVYfmrEH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RWAcrU4OHCFx3wmEUea1heYqJzBcKd3nLGRK1VzhZdcOG6thcqZUQvTCTjHj08F8DCcP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BoRjTQKFlQxKuowHg0mojC6DCT4YxlDluiWiBoB0TzCAg33XDdotZS6x3TV6BOa2+8Jm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025mjztRc3V9oCeZu0Sj1WZv0U5YzXw6oh0jimy85I5HB1jqhffB2J9MWep/t7ymnfl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RqmbRr6pzgbtw0/VcbB/TKqZfLnspb5nFXN8ycZ8qZ+TEfmCqfl8A/KhgcCneqHjKIiC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opdqn5dzKhvmhUxJBy3RD03KvKiMsFOnkolWdhfVXGGvuGp49PAcIlRKg+EeBzt0A4LR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EUMG+mL0eXjf6+Ct+bA5mgwV5AtCPmtSvN+is4Lhe7+pWqP+q85PqFdrP6VxUmK9D/yX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A0FdOitMYXc5cK1GF3fJXVytkYC1X2pHoFeXeq4WrkoWq2Ua4T4PNJ5LTGy0U4HCwWqm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GdlddFpKupRthbHiNlZGUUf0Uu1XFr4hhOy4jARiSvZ+bAc1bC/gPTA4QdFlGrkFfRPt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P0Uh21l66qQhmGZcIgK+Em7TqFLfIUYWTugDzWkrnHVcIgIL+bEpvrg7iIvspz29MDK8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7xiPpif/AN3RjREj4sKn5VT+9ksqTSS1wZpGqdF4Q/MqpDMzDa5TwTaZPqniTCaatOXK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fNwnfl8DfyoIo+mBTk33Oi0RI38FhCCscLtUoQ7dcJvhcIW19yxO9EUMR6+4HgK681ZH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uFuPDC+zn0RBaQhgzF0pw8dTwVPXB49xrj5R9F5QvKua0WgVgr4aSVEK5lBeWVFh6rWc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FJWysRhorhQuq4sZVxhwrZRF1yOAVjh0V1ZXChXWqkKNwoV/BBQy+GOSCK4TgAo2QaT6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EmjN6ptIWk2K6FCfi/sso+qOk7Jx5QFoh9MIRXTC2mBCOJnUrKBJAV2qBcdVo3Luh3Th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q5HojLfmnZi6dlmZqF7Qz8sGubqjIgoOiYX8xXzw+aGB9cStB9MKfz94xH0xd/8Au6zK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mOsYCLjoxiHPqv8A8iBF3ONh1TadQ8Rbm+aqHoqAvBF1qVspm081/L4GflQw+WA6pyGH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tQJDr3Qvr7q6sfFIKCECU6W6KArjCJRvixfJO9EznK8o+igtaj+ZFNGF4K0hWvgPXwBu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Z9E30wZifRPxMKSowf4HYP99qpKsrLmtFpZcKhystbLVWUqRaVePVWhSSFotbIlTmVsNB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+EQcMwj5qajQrhcLETjcrpjxKy8uEj3EqzrqSQFJeoaGlvVRoumPVFo9FlGkwp1Ctusz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XWXR+3VfiGyMi5hEHRcKbhKI2V9URqgFdMH1xBOyIb5juhIzPCe6o0XsOi0haWnAKylwK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D5LM45mRZZnvDWc06DI2X8xQjmr059FyTcD64nFv5XeO3hZ6JxHovKtCjGoV0QNX8IWVm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ATnxZwi6rfhIj1Q/OnGYO3qri4GXVFuYFxtC7L6YWR9Qv5fAz0QT18sGhOTcL3UZbLLs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EhmDo1hSTNt0Q4D5YEcrqRpjJ/cNVC49kPRFAl5zeitXCklpVWPvYMPJAqzhhouJD18AR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718ZTcGY/JPxPgd6eD5YO9PfFaIWRshsVutLKIurFWUESrg+ihtM4WUcsAtUFwkLorhQ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5IYa4cBCBUgqyAI03UB7gOSgG2BR3xjBkcsLBZSCFc3U43K5qwEKIXDEoOzJg2XG4hSr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MquiMI3KeyeLzBAALjvPJZbztK12Xywuj9wa4CVOHVAO5p/5lZSNN0IwzThmFlF7IRT1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ZTxriEeq2lTf5I5XW36KCcwWib6lNwPqmgqxePnj5XI4j8rveU/ROawuF15p9QrtaVx0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PCfVcNSFWph2bhmVTDvuoeaCbJ9R/wAUlvqm/mXeEi7k7qZlEhuu67N6YeVG24Q/Lhrg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wanIe5kBWwN9Wwo3TLGxREnKr4AtOitqhKstPefNNRQWmD8AmuTS2qRZWqStAU7vWwR4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UcxUEFO9cCh4Rg31xCdifAfA30w+XvtVZarVAuR54FznGECRJWwCloujMBaq6sEAhCuo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AcrQUOIfyqZwsuiklXcgS63JWlcJlaq+MbKFYYXMQs2+FsLDDTDRaeC5whXNlDBjJRUK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4q2qbe6bUaN7hAQsynfZDYqSSTzKlC6ga4ZW7rVbkDVSML+fks34YQGitgIHrgI3w0Ub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eZyHETB3T8wC4bBGT0RzCbr2bHBqpD5oYFNxHrg5BeYq5nhPvGI+isFcp0arqrqxT3Ez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Dj5VwOPD8JTPzIuyOUU845ypzaXXZUS5jvooIR9UPyeBnoggesL5YuQ9/bDy4EypCupj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Cr6q618JTfVQjBKHphVb+GUEFCpnNBDVw1V5gU4VRCPgJbi7A4FSyqPmtGu9FxNjGC4S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RRQQXVDO6Go33QdnF1TnlgPT3wnh9CrmVZawunVWAhbKFdW1VytVqrq0LSfkrK6nREXU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huVxfTwQGMnmuKJWy8pPXGG05X+FaFmMHayvIU3KutPEIvhfw6eC+NyiJurQV/ZXBUuT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DZXQa066ouy3cYTB1VQ3kJtQa7oAar0UN0WqELqMHZTM6qNbLhQnVSCpddXasw5q6tqhf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/Ci4qyMg6KFKlSrYBRaFwEBNzRrtgRKGLfXB/rj/AC+M+DVMR9FyVyVdohXYuFzmouFV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5sRliSVL6o9GryT6r+dDy6LUfNVASJhdlPIrhaAoqU2OTqet02o1pLAIJVxjT+aCch6Y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2WVkLQiMpBHu9MIQujBXyV2p1kLowcIIMiysV5rI8lpg6EPXB3qm+mD+rEMAmqxK86gl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m+nhOZoN1YuZ6KTVLm8iruIQcwyEMCgijjbECkHZ5VLP5hg3311KtdaLqtl0wm6nKtFb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2WfVaBCVaysSXLVONSqQdgtypZwldeauJWikBXmVooy3VpnkrhHAw26k6hdFAhQuPMhZX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C5qcAYUHVR4L6qFrh5roTputLBcDv5SiEbbrhMI5tYWkq41WR0ZSEAgG87qo31Rfl00Q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XCunHpZfNaXUhS5CNk1rSJRH1TQRZSfKreVTqU4n6rgOq6dVFISo0xHNX1RjDotMBhxN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H5oSwjB/rj/L/nxHC6thcoOY02WfuyJwurSVYAK5le0jJvKqBkRk2TZ1XmC4TdD86A/V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vK5Bkt9FD2T+q42gfouF36qhlMzKCd6IemLx6eDRTF1nBMpxzSHY6mVD7/LDKpbiSh4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E5mWLYS5P9U3BvVqb6DD5oeAoYnE4OwKb4XeuDkfVM9U3ByHhZSqkhpRLO0H5omrLvRc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t7qSMIUN0VytZWi5LVXcZxN0Lyrqyl0EocOVarVa3QGU9Sgf7roiMymZw1+SutFIK1uo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1le1gdEdV5igJRi4C5LmhqieSgLhhQTdcyohaq91srrTDfC3gmFyTeKJVocoAjmi1yGf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0TTpZTyEqc10ZwnQhOPpgOSIM2Tww9YWWoEYsoKM7KPiBV0HM1Fll1kSmimB1XE26Ibq5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hTZ9UcNFrCOnhOI9E1HwOnmpzHCOYH9/Fl3K1C543WkqzVr4XKp6Jgm0Y0/z4uvsuz+u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+FNBOQ9MCqnoF8/eA8lEp4N5NiEAHEgooWK13UbwmqVp7u6J3xceaGFJM9BgfEMTiZwM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DvRO9UPzFBBHw2Wd4lW+hWtkHM0Kc52kLhe36pvrjb9w1urBXarLqo8MSrlQ1RAWivdQ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CuLLdSpK4bLUFAs1UQhngRpZEOKGU2C0w6LUhZWTKElWBVyQFDTw9UYNlaMBgL2w1x8u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1YyryrKZEBaSpZ9Ec2pRLhbqpcAua4lAR/KpUHQbqyk6rWybvPPAwmkjdVGG7W2Vloh9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6wiiW/EYTWErNsuIAq9yrW6KV1Kvqjjf3Z9UcPkP7+Oy8y42yOi+76K9/cPTk2caP58P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KpeCh+ZBH0TcCn+gR9cAA4gZUXtqOgc15WuXHScFd0eqs9v19x1RhDhR1QeDZCE5SdUT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Fr4yjj810XZw3YqmgnI+vuZ2VhjDhNlaR6FWqOQwC4pC8yONT1TujsAiigoCzdof8goY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QC7S7lpgw8nfuU7Y6/VXgKGtXLpjywNlmWwXNbLQK5tj0V1JKsD6qIHzRMgEqTcBA2up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8mULRXsmnM4BezMiFzXFAXCZVgpBsVc3W9lcEFAuupLJUZIV4ChWWmAvJV1lyrbCctkP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IwEK5XVXTiVMrRcS4NFDvquqPRHYLNs25QJ13Vlrup5q2oXyQ9MIWU3OyI5L52VQHSLK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wjOq5rkFKCiF18BUDGB9VY2CgXKDnMd9MD6r54fIfublkdumubduNP8AOgcDwOVD18FH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TUUzAp35U71wa8CREIMJAnVOE2VNG15RMXlEsqPBTcxzN8UYaYQoBTrq+qPChqEIKJBs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dgERsCslPVMefvKmgiquXVp978vFBXFTCytsMWRuqv5sAijAU5MNZHVBzdCiCrAuPILI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zaij0f78WnDS65LdDfDcq6zBq5rykK608UkKzV5igCjeQoFvlhbVcSnRyGbMfRQG22RC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9FA1WXkjJldEVYIFtldyurGVmKsICgyVaxUlFAXWq1VlELXEXsoyyea1XoihzRU7rmtA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yM77otwM88L6I4ktPqjKtqVELlhB1UFc4QJ1Kj4ivmvRTudkb6rNdNOymYlRNlsWBEZY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zhcoYDHooyhfZgei5Lia0qWlw+a4HZhyXtGkfJEjGyuD79ykaoA3Gy9tS/RRQEJo2F1q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JXEHH0T3EXAXZ/AITcGYFfyJ3rjxMb9FpHouGofmjBabynA03XUOBHrgIqA+oV6Yd6Fc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ipwtoitEROOnggq+Fl1wuEAQbpwwaqjRqSsx0WRvwmVRwKcdt13tPTfwH1980j54fJZm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/rgMMsceGZvmGBnSVGyApthVvzHB/on+pVX8/v8AiVtVKKmZWihawr6K36q+GqsrqArD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iV7ISoc2FcwEN1my3NrqHR0hcUqRHyVlxRk2CjKUS0wuZ9F5YWam4LX6KLkrMohTbCFw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KZV8DGqlaSr2w1UBX1RPgjAnojKYamy4BCsj4LYFA7Kea6qdkWzYhAAlXUok3QKB+6nl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o5K+isEC7RZQbK+6JI9FxiI2wGIAEwpV0PVXWn1X+ysfqvL9Fr9V7Sye0TcKnjZalcb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PeuwY0q6mV7LXHiICNKvem/Ry9m9sFcN/RODtTZUB4WYM9cf/wAad6+AoagI6aoFXAKn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sI9FwVXfNascuKkfkuKW+oUAgqVYoEI5tEFlha+4unYN9U8HQLJTToVNvVOBwqMP3Vkf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3AjE+CJuguitZVF2gYDG+oRRMKUE1V/zIo9WqqPxFVx1TfT38EKyutLK1lzwurIiFfVS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XC6/JEwiAxF1ThIK4SSVwXClwly5K8o8l1QnMrA2WXdADdRInouIKc0qVqQjeQEC0/JR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HjM+ikOJUm6sLYaYaLZTotVZWWqmVYo4WCutJUQtYVtUZw4tOaGXCZwnwRgIT8wtq1CU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rkOStopTfRDmcB0RcNJRN/8AZNjQ7oHZqvK/CmlEjVD0Wc2KlaSuIwCua8oVvDquIJob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2x0BV2D5LVzUCCHNdoR712AhAaBSTKutFphlcuElWUvuV3rvNt4G/mVPBvrg5D/tp3r4b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TAWpyp3QSjbRcVlr4JyCfFO/ihWOJRQ9U4A6jBzogwmkaqm9nxtv6pvopGqkecLuqnlX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crYx4W5lxscEYKCB0IQ9MX+gVcdMMxQTI5IzgUcG+irjrg1VvVdpHQJnp7++HIKylwXCF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jGb6Y8Gb1V1AdKLTvsvtHei4EZ2wgrWSOamF/suHhJVnSeaJNytg5cUrSVbVOXVQ1lua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hcKcJQlQFEoxopKtZXviBrhfC9lphO8of38JUlX0UjGDC8zUE1jfKAhaN0c2i4XfIo5r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dCm3VRuigeRRco54GLgrIFxXdy5IDmi0kxyTOcpzYRIa4rTKuIkqzAuED3Gs+i4Wx6ri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D5BXC/6rhv6LK4m2x96QrXXEUIKt4bYzvgVqD6hXZ+qi+qZgz1weUD+FP8Lv8LU6ppOu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oRFkCBsrTlKcHG10TuAjG3vJVlZNXyTvVSoHLB0fdIKaFlOzk3DMF3lPVEVcD7huJWqu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zSuKlPop5sCrflRwapOLkcGeiqyNQFY3TBN1V9VXH4E33v8A9LVXV2BfCAmwQtbclfTo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cQlaLkr4ahHmrqYkqX2UU7rTCZQtddFKtotRK9USLIQ1B2bL0hRDfohLQSrlB2c+i3Wi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+AjCy9FmKOmElwHRExOBJw0Wq2wGN4WgUK6srq5VguicHLoraKyurKx2XyUPuF/dZY4R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KMi/JFxHFsp6psjXVRzUbLg25risFwi0q6OY25c17PUbJtR7Pkmms7y7BS1l1A08equV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EJzj90jwalSCszhBj9y1K2VwtPEfTEqngPXB6p/lKqeDMUL64WwhMi5am6i10R6o5hou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641L6aIusYKFjcwuIxsre5HonKo2L2Mpjl3tPylPaJEhU/VVR+ND1TcCXHVTT8u/um4u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Z+VP/IjgPA70TsGo/kCsqDxoSqvqqnVnvrjG1lZ2FzdXVtAualxXDhcLyuRU50SSVpmK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M6q5CsFlylQP1WyH9pV9FwuQDDHNcV1wqyzOKjdeYQNiuFcsLlRaFYYWbJU5Ecq8uuHl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mFO6K3Vldb4bqwxtgCcRGN1ZequvwqW2CJK64cQTHDTRCN1KH3UVPJE3w10KsqbT8Kce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02wxcVitQ/1XCwD3Oq4R9Vd3gjwXQhT6/vV5Vo8RxKp4fzYOVI/hKf4CCom6BGgVycs4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2QQHJAwYsiAbI5tkXHbZSMYjVQNJlGDuoPPG1/E1OTlTbzRY/wAqkeQoJ/rg31WZ+qyt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6HiGDcaXov5SnIoDwH0TsAmnnTGFL84T/AEXq0p3r73VX1W0LdxQhhjqtFyw4RJUGTJ5o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hJsrK8q5hXnKoErS/NRc4C8KKLmZea4jdSblQtVzVlfzdF5rKzb+qg29Fd0qTqjdXdor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QkLktVKhcKkKBCurLSThpOEbI5lwoyuQVgPqjmgKxV11XTFwGE4WXFququgEMu5TI5Sr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5J02nRdFDRwtUqAo2ODl5bLNESE4Ei6urjwcLyFxAOXE1wVtMLlW0XJXPi9PE399stVc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+NP0Kq+i3WoKutfFnC05oieJWu5S5p8FhdEA2KI1GDcpITSIMoA9EW7jEhEEWg3ThJnLN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FqPoigRqCpH2gXc1dE4cnFHBp6hQ3yrPU1X4cG+4C4av1C+Fy4hGOqCGEN1VE9CmehRT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TCiT95A82qn8/wCyd6+94BCiZKE4yr6LhK2nkFwjL6riJhTE4SVq1cwpAurNUkwriVBb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ohWsgNBzUXXRQLoyitSvRXwGHlznlKLu6a0dCtFxLiAUNbbDQIdF5bc8JV8CCVYyuS9F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MWRtgQFcqyharqpdrywEqUAgpRJQCMqRposrTotdLlTBDV/ZajMrLVQGkoAWwuvKr43I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t72Wse6PXxa6BfL3J93fx2XEtPG9NwH58CqfzVX8uNiVsVdv0K8xHqtQcNfBYKAtd5QJ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YRedUAW64Xw0wLm77Y5m6oEt3hAm2yBt0WZv0xHqvkoWYrMF3tPXdVPzYVBhnfqumLPF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Thmpn5K6MqGr2kjqFwV/qpe5hb0TSFmAuuNjXjqhUpsyuHLByODsXY9nPQ4MKo/lVH1T/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iZULVXMq61hS28q4CEGByVojmrSVB0XBhpjsuJ30Cy94Q3kN1a6kGCrvK1XEtTgLmF51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qSrLzQpLiVAH6o7eAQoLlZ0q8eALmpsAjCJjRbY3wvqpAVxClThCspGuHFjdWQV1Kzap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5Y2xstlqua8qvMrhAHVcVRWC1hXOB9fdgeIAKRfHXxHxwAvaSFzWni1U+4ODk30w/nXH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KpKp+T3FnkQvvBTkPyXmI9VsVutfBcIcxgQF8QMphF77pnDIIQBtKicLqPmoneUGlkwh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0EEcPw7qvl0zKURzGDZ28DPXw6K7JPQKablBRREoOHzUohquv9lxXHIqWZgrLNi5HwnAq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O78KofmT/emCJ5rmVxT6LWBhNoUu0Uyt1Zt+ZUTlU64XMBaThotFxrhV/BcLVaKFdcLb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uaurYcOilQJKutVYraPcWwgSpauLVSJleZDECDPrhqoGqtcp7qt7YRpgE2VG6kqTqjZB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CuufgtjYKHOuja680BQCcLknxT190J8VgVdayvICpAI9FwOHzXl+i4mkfLwHGww8yu1X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wvNC4SCrslcTIXA9eaVBC0XlKuCtcDg5D0w/nUse0rK7VU078mDnONgjBFkZbotMfVW5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5rXkEKbOU5D8l5vqvhKutfBcIIRaEXRN8fmjxGJQncx4CmoJ42Q9MKvyT03AeAeuMMC8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dcOJWwhSRKu39FNlYKxhAZpEq2mAT0VceJypfmQwo91llo3VNzqRgOCd72JJPJRur/TA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qIcoCN7rzSrkKzlxH9VGgXNceFytVpK8so88NVc42w4jC8xVsIN1t6FXyriGByhaZl5Y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wmy5qwC2QgrqrYXWl8NVr81ZXVkJwGESgAOIrKUeSlQdF0U5z6IPeeFEtbCKdIRyjZcX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uIyV7MAdUZf9Fp9Vr7po907e2NgpNle5Vgt11VwWqJV4K0wu0FcJLVwuB9UZZ9FDWrjV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PyhWbCu8hfaEqxXkBV2wuF0K1QFXEr7NcIIxKGH86lceyp+qP5MHA+UrX8ULWeKSgHDc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2ye1p0ErM0Ii6jZC0ELUSnJ3ooKbbdCyLWv6rZy8rvkvN9VsVda+OfA5NTUYTfTB3onpn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lAGBY7Xboi06jAIDbwTjwkrzlXKI5HBqKKPieqZ5PxYfw4fLxzjfGTp1XCBm+8rXVl1W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CurLRXVlqtcbY8zh1ONlqrnCyCshMlcGEi881dtlZq1V3ThIV5UShgcL3UDVbLhWuF1G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F1xRhmLOLZSbIAi60UyhlC0Vmj6IiLFcbj8lZq0VwrWVlcLywOq4qn0Xs2T1K2aviKtAV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PXRaEqTryXs4XVTutL4CV0RiETK1V1rjbxX9xdaLUhedy3K0UwFZWBXlOJwC/mlDO1rg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8PgtZeaUXADiRcGQ4pwmASquWM0ynFzQnBvl2RI2VtQjey0XIocS/lRKd6o9E13NCH6q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VsuS18TvRN9U1Shh/IiqZTvDChXQY90sP6YcOqceZXErK+Hmwt4n4NXyTk7wDB3ov5hjS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i6LK2fVcIuuJ3yC39FmgK7ZUryzjfCFbDSVKthGmG6uoGuO2FgtcBda4StlEKRlV4XmC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c2MFWw4hhZaXUTdRuVIUu0w1upIiUEJFlYLqoY2SuJ4HQK8u9VYe4hyEmxVrrkr/ALgP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/RMGzVzPVQTC8xwt4L4CY/feF64hIxOIJmeqiyEKm7TiTqmGnjspDvqpKkJ0iSbLICHA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SDCkOBQnXZQ7TqnEjVERcoSU3lKCb6Iy1VGj5Iw6/JXAKvmC8/1WxV15kcAsrjDwizlg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qOPlWi42LM08B/RRKlNJnRcKnfEe5HoqmDV8kU7wDA+iPqMaXpgPe8MSvaSfVaQuCJ5l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b9VBJVjjbw2XF4bq2N1M2W+Oi0j0WkK0LUK6sBhYrVFarVf7q2q1UKB4DhywMkqb4Eri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WUAFyXE4rhHudVZ30Vh9Uc1yqbeQ/cx4Oq0V4VhKsFZ2Gv8ApJ8BXmGF0JutStVorhaK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KM1lBaEM1iCmwQYKyuEhBwMcUJ4F8qAIPNaymPcNFyTkcpv4bPVwCrgjEFpgprnmXaYU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Kluq9sAW8xsg5plpwe074WEN8N1bEZUM3hYn4NQwdHi+SqIYMwb72G2XXqvNbkForla3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dWwnwcS4Rh1V3YayhdW8O60IVyuqlX8GqvhZTjphOGt8Z0Rk2WqIF8IKyhsriCsuP6rh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K4lcIjxXVsLn6rhurQFJviEPT9zGNlxK2FlfG5WuFv8ARj6+Fyb6LVS6SFAN/BotSrEK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9xw6oN+FPzNueSpzLcqEweL6JuW0rK02KGbdWn3A9MIKy4UfVBDuxvqVxPzOV/LzxNM+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XPL3Q8TEcArLWygeJqqeiHgb6+90wuokAqZXM48IV9V53Aclwfqryp0w5K4vhZXKnMtc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88brhW0q/gv4bqy/wuFXwHPAwVbdFXupsicIYy69ouIyuEe51RBcLKGt+qufp7gfulyt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Nw+aZ64WeuJkriBC4XhWwvdafRalagq4K0XJXElaQpF24tdyKyk/FKfYRllU/wASzA/F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mzLSFJsITHPAMu2VQaCJCZkcOLmjwm1lcYt9F8kcafRylxDjyXDgWuuCnM+mAV7eG+JR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C+WIwPiBKfBmyHg+eMR8/dezu5TVcC77oXJBcWq8308F/BcLRSSEVYLXHktF1wuVbwaA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frjutBhfC+ilXxkC65HC6zE2XCtb88IJQhS1hhcZhaT7m5CuVwtJWsK9/dOTfe2GGhK0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0/1D2cB3VcygIuoOBRTcHJnrg718HC4tXnDguKn9CryPVWcFZdFcSVZXVtUM2mEtKtCu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Z0IVOQJRtunFp0WcCyNzfVMMTlsqhM8SMZYzSmnTX5pzmza6b6L5I+CRYru6n2g/VXwa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D5+OXiW8lNKx5HGwJV/AZV4TvTFqCPiCOJwJV1a/urK5XTCVrjZcVvFZS8rhFldX8OmN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ldFpK5eC5wthZXXRQrarRTGFvqoDVfVXKnVcLfmuLRaZTzKsfHYLiKimPnhxH3zvd6K9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QyiMIAWo99wxCuR/o42Uht8HLoUCG2wemeuDvXCwXEVcKwXlWiEoOgKFphZdUECdN1Yk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0VirK7VYkLmN04GRKcJHmTZaNU2JEpuV2phDNpssrocFyTGN1J0Warwjkoy/NF1K/TEF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fd3gd6+5sohq4XZfRBvaA17T0QzNb/ZcBI9CvZ1vqF5A/wDKVx0Xj5LlbFuB5+OXYn0w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aK2F8bYarhuoON8bK5jHzQvOo/XC0Y3uvKpd/dGLBFWxsrbLiQUAwr6qDouHG7lzKhuF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FSkR6KWmQtFxWXsVxu+n7lHjtjwhS46riuuHTESoAVz/AKvqjPLAoOsFlcA4LywU/wBF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wTzkgEqXKzgFJutFYYXCaBuu6q/VS260spdhMGOaJdqj0TD4PL9FZxHqtj81xAhXgrkr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BmUy/rhDjluvZEF/XXwS3R2FlJQ5eF/r7h2PBqmzhyVnlXgriYvKJ6haK1QhcL2lSaU+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Gbeqsr4WwDXk5euM9MdLq+EnTCyuunub+4jfCML4WWi0V7KFrfC6tjrhxKythooXVc1A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aqFqoarlSB9cLrouER4BoSojL8kQTIhGPiVqmUdFLpc7mf3QeDTEwFYLjcJXCB4LrgH7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XmUN0/0g+CzllWXmhxy5WqZvzL2lKfRS0EeuPNb4teg5jhm5K/F0TcgvutAVOQSssyOX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+bDotQhItzR54WVwFuPQqz/qtJ9FdaYWUuucOq7qoeMaHnhZMWZ/CIlDIi3xVPcO8Ihx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aPVcLgVlfutQqlSi8tc264m03/Je07Of5XLjzt9Qr1KJ/MuFlI/lK4S9q9nX+oViHfNS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QzqjGBwKnC6gD3Gij3dkHIEldFr4oEEqZhQryCufg542x5eDVWuuLwTjy8MTdGdkHD6J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iEG1Krc4TXMcDBTo9f3iStF1V7KTdWt6IEPLCOSmJPXDWG4aK6t+4cQBVv8ASjGPCU2u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6uMOE4XbhZXFt1mYUbyhK1wJcrFbIgCxurheaFrKg6I21VnIGcL46ryD5KXT6K1lx6c8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9U0x8EKXap3if7h2LcBiYVigHKU+kWFpcIlWcCvLKuw4WJC4O0VB819oHeoXtKDD6L2l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taDvmrMA/KVNIuBVnBEAAripP+SmoCDyI97fDr7mzSQuIrLK5qxxuCpC4lO6yOa0n72F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L/phr4LAq9sPLKsIUFWxspMNHVWuhlgQuN11Z4WVoD3br2bAzqvaOJjCxiSmfu11whDP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af69ZcV0Y8AvviJauHM1ezOYKXMOFiua4hhwlG64VJ0UDAwcfMMIOElXCs5HLDggDjot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cHXBRHJQV80C6qJ+7K8pWqjkVGB8J9PcHFvhPiEYXiVorGy4HLSVxUytML7PKguKs5Or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lGq30ur1Y/M1cNSifmuH9CuF5VnhaA/NXYVoVrjbwWV8NVqtVZXKsMN/ktFotMLBSVyG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rbC64YVtMLriK5ry48ldy0UqMbAlcZDB1KtL1wAU/RXcScLnDXwj91tqrq6FlbTElXVv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FFBfPG6DuYV9FA4vRcdlwOVitFfDVWMKHCV7OpBWmYdFBsuGEBl03xuVmDpCbfbHifB5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cbool2uye7eVxLgqOA9VctPyUooYDwfL3Y8PyxGHzQhNVtFAcYXmlaOCJJEFNjzSoOUl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TMIPHC4LVVabDL3M0V6Z+S4mn6YcD3N9CuHtNT5mVdzH+rV7TszT6Fe0pVWnpdXq5fzN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HyK1d4Lqy1WqsuJaLiMeHTw81dWU+C6vjxrnhstFC08Vlx1PotJ9UbwFuVay190P3Kyv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6KAtf9e5eDmVyGBwC+fgbTa2fVcbrclwrVWwkHDRWctJXE1ww1XEJUsEAjZcL1oCuKmt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hKs/waq5WVh4k0774mVDQqgKh2yEckZHhHgb7q7ArM9xwAOavsiMG4E4dcLlWKkYxi2d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rMj0K4S4fqrOB9QvLPoVdhVwcOB5HoVbtVX+rG7oVpjr4ZOq1wthc4ycb4aKAbqM0lWV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aAtfBur4SbBcRJ9FbKP1VggDAHL34U9feaLiKthfG64VcleVXNsR/rtlfwWWtvAfXE+u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45Dur4WAGEEq4Uh65oA4vD2giFu0qWPBVwVphrhZxC+0XnWq1UlZWCVmqcTsJXlCKlD8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4Ge+sVpKE64ulHwXIw1Wqv7ixWyu3Cxw4gMLryt+i4bKxd4rYcldWGF8L48WEC64r4WV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Ffw64XWl1xkBblcAhXddWKv+4lN91dcN1cQryrBaLRAyMeIhWH+u38F1bDiXCJXF4vni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3iB5KdVbDqhHgHpiY5LTG7QrGFwXV2keDRysx5+SHecLVlZTCkiOiOLsGEG8aKC2B0T0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KdGyk6Jnr4pOJ9wMHE80cBhKvouHiK2UZF5fDlfZWcFbCcbFaq4V7K2Nzh0wl1guQ8d1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qRhZeWPVe0efQLyBeVHu3fIrjYfVWIx0XE76Kw+qkEq5XCPqtf3Vo6ePiVlouK60Wqvd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LVSdf9f0XEowuuFXOHXDUYXwsVxCDhqrK+MU2lx6Ka7sg5BcAGbm5GMaZ6Y9cQQFdN9M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srsVo+YV6TfkuXyXBE4SHK6etcD6YNDhouEp3yTsRa4Oqs5P2mEUz194fAMX+uLcLKXw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hBgr7NWth0wn3OtlAGAzG61utFxO+igK2FlCgeOA0kriLWhcUuVhHj8oRIEel1LGwv8A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c/u9+aGNlc4dFxH6Kyv4NFdWGEk/vmn+h6YXVsOJ4Chl+qlxth18FsNZxv4Lr2bZ6oHt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ezHzRLzhZcVgsrdMcwFlpgYthSLeRV2gryKDplVxjbCHBaXw0x/2Wv1VwD6LceqfGkDG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YutirtKIa4hD194fEE/AqTfCyuFyWqiFqtFp4DCutcLKIt7iyvicwly0uplX0w5LkuHx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91rGBvdBzf3zTCWtnCXFRjwNV1w4W8dnSeqv++6/vt8LhaK+GVgUuK4UAuqjCy4jC0wu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VNTjKtHoFDLLiMnCIRDzCtGGuMDTw0vniPQq6v4L45H+Vc288LHwTzHgLg8NCgG2Hy8D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n72QfBGD1ZHCUAPBqr+45Hw6WVrKxwutFZX8Gqv4YV1YE+imAPVcbyfRWH19zbHzfRcD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u+hXJdVxLiNlzVmABRoMNkFdc1wtXFjI/wBZvjfx2GGq4BCvfCx8FguMrlhbwwLlS/gC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JJhQ23on+uNihPgucLJk7J7/ALuDfTwXUjwubCtTK8seqvCvUVyU9g0biFZWqFcbGOVm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E+DSF7OrHqnCoZPNFFFQmxMqMPMtZ8Oqjw30xCnHRaYmFfHnhotFwtlXgKTLj1XC0D3V3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3VuEK5PgKB2R/c7CVeAtJVgpcV7No9SuJ0qPBK8pK4YauI4aeC/8Ar0rotL4Suq4RC6qf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VlfCGNle2d8guEAK3g4irIkqy8qHUK4x3Vhhr4G+qibHALhlXaforNWoXnC4nLzGF5V5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ZWhK4Gk+qc/n4bY33RwPgd6Ie8Pi+SKOF1ZDNrhZ0dFIcoc0Lyq7CpXmWq8qPDC1Wq5q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F1ZdcJLfquPXorN+vugrlahcMlariKho8RWu37ldcLVBoEx1XD2W/VWbGPXYo8X6eO/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G37nbwWV/ByXTAKxw0V1dZRuhKyjwXw4GwOamqcyifooaI8FgVpjZQWwpmyYWjQ+LQqzS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4QFR9VGUK5WoXmhXlWBVmhbLzK5Kv4XHlZcUhedANMqxa5XYVqgeSGVHA+B3oh7yLhWc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Y3+ikBaYdcNNFcLphbCPFCtjwglcZA6LiuuFoHueatZXOHAon3b/AER97ACnRcUrhYuM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+N1DdUJthotIXGppMkKd1p4pwk4wP9Wjx8h4ZVlCsQrlTgTjzK+6FJueqgLkMdFyC0w0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wjDKNVd64nErQleRWaFoFrgVdfPBqEfeWq1Pi1wuuHCcLwqh5uxBQ4lYriaCpaI9wU3x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4tFLbhTZaSr2OHEFZcMe5sVcY2K19xpHqpe/6Lyq3urlWCl7wFwMPzV7envnI+7uVcSu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lYoBtyrwrK4W+F9MIQAPi08N8Le40/0yyv4OZXL3ELXADmpxholy9q75BWELhurnGwK4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1UFWTbCUWnVcV1YwrXXFK0K4cNQF5itT4DGAKb6+5vjquJWRzH6I+uIw4XELXMsrmoJv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6LQP9Fxsc1WQnRRTsrjwX93BV7hWCtqpcuSsZWi1Wq1XmVyrOVzPubSrrRThb3WuPJea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T35R8dguNWC5BCF5ROOt1AuVH6qxzFS+wVphXUxj0xsoU6r8Q9xdOeXNDWrvGh0lZqzs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z/o8nGysrnwDDqtfB0Vrr0wOHePdcr2YVzjZqGcSuEDC61C82HA1WahMKZQVtVdEEWla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vKrDxa+HWFddV8SzGoZ5BNJEX8YwZ6YZomFey4XAqy0XJuFrY9fdaq7QVay4SuNuHNWa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Vwt1wlc1cFa/ufEYUN+a4iuBq5eiuf3T5+GwVyuG6FlxKwjwZc3EuEIZSCUY1wt4pgQr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jopDQp8Ue6v7rTGf3y66+4sJV2FaLzKS5alPO04OjDXDictFxMLirU1K1hcTitThp4my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K1lZXHu9fcXV+Fq4RJ5q/PH0TczAbLdq9m4OQztMYU8CrC3NaKymp9FA1Unw2ViuIK8h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08NxdWWi42FclY+HTDhcMLhWOGiutVb3V1bVTMdAs11c/vAHXDRcahrV91XMrhxhWVzA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h8OmGvyWiAJXNXwsrao2UqyvqtV0Uyre8sfdT4fKVb94srq3gPj1x0WgxmVOYLVcCPUq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ca+GIutMGnn473WkLhKv7/TwHEQYlAcsLIibYU/XAArksrQsx+qimfmr4dceigWVwFwL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K3uLrRWcrXXExXstfFphYhaK4W61wutVZXKuuFayrBS8/vd1Zt1cwtyrDweVawp1UkoB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zSuMrhHg4guGy8so7KMbKyv4L4WV/Dp4beHXwaYGT76yv7nqhyUg2w0wsFLlYKyuL430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oFsvMruK3UIIqaboKtC2Uvdfkhwx7q+qt7kTsVb3L0PdyiDAXFc8lbwOxhN8I6HALpgQ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LizSgWtuF1XFjJ9/oFYwuFyuJXE04WON3Ky0GFhhp4Oi4v33iMLSfVWGERhyVnhWHz8E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forNwt7i9keU4xjfwaqxXEuHwT7m+Gi0wstP3knfDVXx4SuIKwVsfMrnxwtVA08PLGDt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b+6f6IYieS0VnY3wuEDFsLiVbwQVw3XkK8hQafB5CoOIxsr42QdVbmbyXsz8ldXXDcqT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0ViuEq5ON3Aq3h0/fLBXKsFbw7BEjiXEcL+GEVZcIXGtPqre5ujZWCuSfcnwaSvLC1w0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6097dH3NlorYX95bHX31vG3wHp49cH+iGLfTwaK7V7KQrNV/ewFxcRWighGDOAwnRqhX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GbTCAr439zr+4+UK7Vay4XLmrhXstR+83lWlcVlpPhuQrXWkKUQo9xa64zC5+qt7rmuQ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aIxqvMtfDEYx+4399r7mxWuNlphbC2Flr4be/sr4W8Ad4Hj3F7p0cvAz08Fl1xuFayst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KAs1T6LkPDGHEohWwsuv+gXFlphYrT3keLVaFToECSrBCAuq643K4VrjbwXXXGy5K/EV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97cK2NsR4R91W/cL/vlsPMreCQrjw2xn90nFh6Yg8x4L4jAo4s9Eeiytt1V/c6LkrFXC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8ENXM+G2HPDpjb93n986KykgqTAUOnDhCsvMuHVHCdlw6rzrn4Ix6K2HVaR6rjMqw8c4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Dlbr4LeKcOuHPGfDdW8EtdC8yvYrXx298b+OP3G6jCJUYc1xBW91bx6eC/iHTC6afetEX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vda4HwP/ADYWWq1w6Kw95dW9zH7tf9x4zZHuwpI+q3K5lWXMrquZwytWYuEKdBgCuJW9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i4RdXwsfHciy4bq+njtrhfG/hv4L+O2F1rbCcYUYi6urG608Gn73f3eqv4bWVjKk/uVz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Ch/CcLYcPimLYHCmPjXGcBGN8NfD5iPFV/N4LXK4sNfeX/0C/veisrAq6moSVDQumFhh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uMqA5aEYTOMYdF0wsFxH6LhHu7cXorcIVzKt44399bCAh47e84ShmAXlVv8ARIPueKyt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c209yRzC0XlRAFhibLqpWiChyIGm2Bwp+/uneuL28748Atu5c3f3VwB6eLRaeGT7n095f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KENWt1wK91YXWmF9UcuqmRhZaqTHqtYC6qcIWqGFlpbqrkqzR7u5+i4G/Ve0cfB18cn3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K/uTjc+CxV7fvEeEj9x5qdMYKuFwmyuP3MSobhdEHCyvgM0YABe0dfl4KfgIPupXRVeW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ws5LJQiFLjJ8HJXK0XJQPBfXwX8d/wDQDHEVdczyU4jktbLbKtguqtGFtVY3V1ZRZQAu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MIUBeWFxXVm+G3iuVwN+q1xjGT4/Tw28NkFJxv4bYXVveDxXw6Yae6t7yPcW9z18Oq1l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q7f3BqkBaKN0QVIxKDdCoiAsoiOa47nwAYW9xpjCCAVcf/IcQymJcVmqnPUVzbl4IAXFr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p4I8Gi0WgnCNlf6YaK1uik3cuJ11pGEb42x1soi/PC1llcoCsI93xFezE9Vdyla+KTp4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fcz4b4E+CPc293f38eKVZHG2Bvp+4WwucpWuNwuF0LSR7i3uZU7KQjCuboOOqGU2xOPz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NlX/AD4kti4i6kmfBewVvBf92t++Q0WV1ph6431wthquq3wupws0ricApF10V4XAYCF1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WkqBwhSb+4uunjy6D3d8be4vjfEeG/uOvhsolRjO6vr4Zwn3lveSPAfDPj80eAyArOUx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5dMG4W0TbxdS4FyK5YScHFDPYrzZSrVAVxFQNFDdvCPFI0TUcK3r4rBS5Wx6+AFWHuZ/e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Dquqvr4uqsLrhBXFAGHDbACdVCub43CuFw6IZmqSoYyUbwOik+LpjyGHTxyp/c7eC+Gn7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1V/c291fw395bwX8F1woTdclYq4RXEAUSwkFSGk+LXC+yPILhKE3wiyvjEwFwVPkUSAt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US7wW9wMCnHE4dFw+CGrXG/vh/oV7+4nG6srw31XE8n0XlUNOF8ZUriXLGC+XclwsJK0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LYcSthZW8c+9gKEeigaY38V1099bHmp0xthHg5KArqy1wBi6sr+CMbo4W9zfC3iv47e5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QuE4WXG0FcFlpmHTw93BObkp0HJaQVZRjYLj/TGDCl0BaAj0XCzKrDG/uQhgfDL/AKeG3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37xdCfBZXXC0qZDVxy8rhaPcSfAcz78guCkfmuJ3yFvDDRdXMK2i09wAFG/jgeXDqrq3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MLae7GOmOngt4bK/uLqPDCv7n0wPijG/hup97Za5vVcXCrHG4VnQruUEW54WxvvhMrhsr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X8A9UPE3wSungk6+5t/pl8YUuGUdVMZytgMOnitjxW9VE5vRezbl6lcVV3ueI2Wikqdv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PmrY2xv4iTb3o8F1ZQfFb3HTDp4L+GyvhdWRzK2Oq4lZW/dLeCMNfcR7mxUTPqryEMh1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ZWqvrgFcArhsF0WquuWM48WE+5tqodbDhBKh2uLcba/63ZcXCF5cx6qQ1o8V/DcgKzp9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1XVa+Hr4oQVlqreCXeOG+Y+CVGN/FrhKv47+5k4dPc3wurLVD3cBX8BwkLRWwP75OE+7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F1qpUY6Lh0x4bq/guuFQRhYq49zZQ4SvswgKflCnELhV/3QBR7m3ub/uOq8v0WZ3D0Kmo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igcXooAAUm6v+7B7/GSuvvbe4v8AuJ8UBXUlQPBfAKyC6YdMZPhurYWxnGLowf8ARo0C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7YXC4eC9yvut9xcLhWmNjjbCD4XCJbyUP+hspa4tVqgU5lc3U+C37xf99k6q6n3UeZ3I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n7znqabDDSVfwSVf6eG/hjG2J/cj7m2N/AABJOGmGivjphbVXw6Y28dirq+BPNcX77Ph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7i+FiVYq5V/eXViVa60xGa7VxBa+CRhDX1G+hV6hV3uwGE/u0f6F19xxED1XCcx6KPK3k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/ht4b4cN1mf5sLq64VzVsABjfwT++W9xHgurFXVl18N8L4dFZAn3FgrIeCww64QFGvgj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waqcY8Z9zbAyFouFaLRa+O4wsrg+C+GuF1otMZP7ht/pFsL+CXkBcLSV9xcUn1xvhrfw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DM7XxXwicb439zGGvgv76/htjHh6K37pZQ7Xw8K1wthqowsrHCSrYW91PuIUSnOebIwJ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lrjCv76xwv49F1/1jVWxkqxznorcKmVIWZxl37nfGfFmPlHuC2nd6k6qPd2w1wnCP9Hl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sr4m6BOF1KBwEoQr7q9lZ2MjT3c7YZspIQMGDzUhXsF1UALRa/vdvebLdarVbq3+j3/d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36rjM4W8fD7/AIvH0UkRTVvH3dLXcreeuG/yWs+G3ithf3FvcX0w5Kf3G/uJUlT4b+5v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qynRDOLbKwKGawUAYWPuirLy2UA5XDZQGguWZ0EBcIjGFfDT/TyCP9W9o75AK/uoC6q2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CvjbC6hthzQA08eVnmPg6K3igbK60U+C3jv47Kd/BC64yVb3dsOnijxxGFvfdPDfCIwu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7iNysxwk4XNlAV1AV/BH7hf3p5/u0FR/q1vHfxbe9sso1Kyt8cWzFf3wuYWn0UDw30wu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qCCDhp+4R7uD7i37nHhuunij3Wi0wmCgRdXiUGtHFKahZWxnAW94f9Jn39v9av7sRquu/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tcLrVTjzOMQpFlfC2mEhXErP4A7JcITGf+2AZthZcvFfHphJVp8EK+F/BYeC2FhjKHjv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J8ZxsrYxhfxQrYFxGErQj18AhQf9Xn3Mq6t77T970xt7q/hsrlW9z1Uu85/Tx5j8gsz8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t4JOMHRSVZb+7sso038EDw2QHguUVb3NsI9wIUe4v4Z8d8Dh18NvBqvRa3UcsCHaFQju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uNFr/plx/o2/ureGXeDorKyvrjfx53+bx5nKX/LDVdVfCXa42C64XwvphZX+Xg1wsuJy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w9cdMOWNsLqBYYW97dWwshPgtgPFA8MK/uBfGyjEYcNlcq2JIOOqgIh5v4R78fuGvuNf3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f/RLK/hH3t/Dndpt18cnRE/ANFbG/hvhOHRWU7cvFmqjPHwpxaIE6csLYXupVyuHRXVh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wnG/hjCVyU64xhbwWV/Bpj08Axn3B8d/CVdEjRf/AGpVyhe64tForhWwjATspxjxHxar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+m39zb9008U46eCPDO+Oqzv8n9/cZW+X3PFh0UqYlcvcS6FAw0xjfDWy2UOugNB49PdQ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GMRjp4Y8NsROHRQNcb+76+KyOMz4L+EY208PEre4646rTC/7n6LbxT4bYWw5YQrK/wC8T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8Xjthf3GhwvZg3WUCw8fdt+ZxNsdMbrfG+MDwwJwspdoELW2VlxOj1VtEeajdHwwMLqV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VsbeOScbeOMBhb3NlG6JV8Y9zOA8F10wOF8N0OmI1t7yyM4a+5t4bFX8Vv3K3jsf3XX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HRW0w6+G6yt+vJBrNPFAX4yr6+GAbeGVPgtjGEnRFa2W6jdAAldVGYYbjG4w28FsJKEm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3bGPDxYT4NMDywyoiOI+K+GmB8Jshr4+uF9fd9PeX93bHVX/AE/0oK/+l6Li0UKPHl95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aJJUD5+MvKLvDphawViQtbeGJXVXXRWnCSuistFupx06rVc1ecbIQp3U+COa1WuGl1ZX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jDTCPH18ErTAq/uArYQFCtjf3EIYBFQpx6q/ggI+64Rhri0qyuSt0Ln3XX3V1r//AAHP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Gng64W8RJ1VyrYgDVfjOp9xlb5cdcevgjDbGVfDS6trhzXXDopCvhcLRFXx6rVWW/g2U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RmKvGNvDfDVbqVr4N8Jx3VlG/gutcL4iI9xviPBKv70+CYxuiS0KBZOnC/gthqoKtjp4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+t/oW2MbfvdtFp474Qr+HnhAwtqs5Mu9xEqxWpJ8VlN8I8PEr43GuOqutbY7q6HLDVXWn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zOyE4Xx5qSj1UOXT3EYdMDb3NlOEwrH3EbYR4Dhr9MeitjePBK1g8vDbwFT4oZUAZyLZ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nQS6dzuh4LBSggVyxzRZclZXAHjsr/uF8b/uM+KffR7q/wC4jARy8Y938vEcaY2j3A94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4DA4mcDifAUUfXxHxDxnAYnxhHA4NwKej7kYFOQ9U7wjE4DwHA4DE4FHwjEeMo+5HgH7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8QALBABAAICAgICAgEEAgMBAQAAAQARITFBUWFxEIGRobEgwdHw4fEwQHB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HGXoYJithHMbgAhionqWqYja7UjbDHRtRAFfPFThsrIxM8TMXSAodXKimymeJ1JZqtRs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BfeAbqEjB1XuANHbqFsL2nwwzjwduBiu0JD6W/sYi60C4VJ9b8eo+q4rv1FHVkOoUsL8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8HqGxwvXkQUu2qzMq1XpX2hRK8YrlcKtZH/y27jkaLkQ3aktsFkG1wkBwdTYrwlZWM1L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sa2qOr/ZEqmZzImHEqQ7cOGYjx+qY/6Pmzde141MiiYGSZWK0yXxBBP3B9i7macwPbK3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aJsj9IoucWxtZQ871sxNwwu1aYxvyZVZCOW3ueUiw8XyOK7NziUQN1dkv+AxKWFif8wY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aS3u5mNcgdjidcnuf6Zndqr93T+Ib2HbBb+0wQMxXzUYswz3LGUD2a7Uz1SrOAJe0CHZ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Q9Hz/JOW747heCVM/cwbuV0i+5S36iNLkXcRtSHZUw1YFKt0fcx4C9k4RuXTrwFoSwhc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PH5hWJXUzcweVy49LGZq+Jcw3mxpkjzFh4eybduF+0zBtP4EdBEseWAJcHQOpbOGF9wU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VY5DUVp+bMoeUuV1ijb0EQyq8e0LYhgu0zPQwdo6N0LBdriNDWqgQ9afLuB+5K1iauSW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ESPpH/4C+J5bKn94qI0h1DxMdk/sy9zKeD5jWfARzODBNOZfBZgwbQ3t+j4lBzzPJfHf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0xuq9iJQRD/hEltJ1xA3lhlphz4PJGxMT2eyXPoEsu3DUpIu3RhksqD0zFx8YnqL9US3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XhHE/wAIKsvlL0pDILgm/NL8QLqGx5XLMHyzBf8ArH/xPyjbh/zlqjUIoi/hNVlxBfuP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SZOZAZ+o/T+9TDTZxm9kGEokx3BiAbptafMKrFEsTzD7D8MGya5gmCfnF/8AHE7/AAyu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HdcXFLK0N8kp5bpGUZmWPxKd/wCwQOZ+Ahlppnmp5kFEx0XcTaAHY4phLBeJs+UWb+Em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8wIpyoRrKQGPMDK80HXDDjBHz7no4cIbFJV2IWFphDVbkaxsip84qXVJsdHUqLLYId7i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xcsQHolae5GJK/8AJgZAS1kaju3QOhxGi5tQGsssLqxdLdeIrb0YXM+k7JmyL2D35mVm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DP2HZf8AhCaE7/EaIrZ+pvyxBZFq7hATVX6I5yNS5PUKvAH7cwvtQvTFvDU2fAXUasDu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9sutzLUlncHle4KMxVD5iKzQHtz9zUJAvBEvRw/g/EBC05t5vEqXscow3ok5JUkP9Nyw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fSdka2rWR7P/AIAZatPCgXTkSm6fzAVm1WdzqjDwmQDAqJZCqK5jtVWC1Zg7k1mVyD4m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Hnv0YpwIRqoDxDxx/kmRHkMQpQi2sZMM3/5PmLHAVjkIAvsl0Jr2+E2acntFVBMmMQaJ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svCNzQP+ZYGKpN8vX1PzJBdkTbtGXiNeIrXmM1w3Ko+R/afEA/fYeH/wvylodMMAcELW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BHrDElyLO4SKxHXdxLDUo9F+YG6OTlDmv8TfmFWNajQuRxH2srPPdReFGMNz7l8drTmG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4Xd6YN9s/CzAAyUKzEOQ8kM6bXqEpTdpY2v8AiI1qDEJ3f/Q1EdNQYJ2fm4R9GmVei6lo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8D8StXviXEoiU1LfBrjlEDmOTpmbGTWHLDlEpWWdAgNaf3mRVYl3nxKNVclNu5sQgeiP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zn3H+Cq48RR9Vn4ZxUwpbyP8kRhbVV9wDNs3xMJoK0fUSGvimckxoEryMtCzclyXiKn7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uyUPbEcRbOMVHptLus4WkdoFQS5HhAZDYLguromqTAWrqgrfNV7mvUSAUhfWVlG7/EPo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sQLaKvRO3+jM0rwEyL66pmX4blPqXchcY2YCluVXogNdTczAvgeKC/1Uy5F9uM3vqMJs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nhP2ajK6pZzLDpDnxMl4/0jorbiWYvPe6/wCJZNFX1/8AAHCjhuo153W56+iMVDYyhZ4l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IzdxxNorqIAiu7hwHINTHSKIF12QRnRuMCmutVKgPNPkjBNakz9pZE6zMN2Yzjkl+et3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84Yg2VlyPBf2gtFNromKQYbqDFBzo/QEIqwGSkFEYJw8jNCbS6Y79Kt/eZkIUf2TSKmu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n15nYJl30xZ03uPEBtYEfg/8bhrKWq2GO6UUZEIoq8Yfufo1nINt1A7Ylbd1yWZciKu7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bpO5RAPEq9+lzqYaevggaGuRcJLUy4+1mExLiVS+70cn/CVfXWjlzuMA8BTWcESp5KzH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M8LBF5txB3eDp6mLSM4IpWulfuUmteYSC3OOJgRYt4g3KB8tzPdsIGrZc9Ja8gntxKBH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/mGcarFc+p7/AJgXctxSyk5HHUK52OHUTChR6UWju1UwZgEdi2CF2dtr+4GfERX3KKzV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kHcGVxBr8qXmb2N3uMKy3yQH9FhZXvEGnkTExmEOVZMX8ZYWoLfUAHgG6Ii+2rUnqL6x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I3CoYhea3UqzEo8yqRSfsT0f9D8Y0hb68xGEsDtgSDOrIXA1CjYUV00HbxMCSh3EyeKH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pYrcE3DNbprCfUzfZGaXo6ltZhPCuKi/gQ2/MCw2zpXCMQWWHdSwgejOGyUAIVOe5O+H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m/v/APAKVQr3K/wm+JewgcDDT+XmAMi34m3ttdHfmFN9oLlIO/hibCUXTHm2FBDOrhzf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eqzLO/hfEE0xyXcQi5SjMVJo6D3EOCaOQZYJtsz0vuMmViDzAkVlgKjUTuu5t2aYBsiF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QywEbJnFq36JaP3EUqAxB0BfhcVtYoHAmJcH84mV5b7jVGcXtIdSq0w3z/5cCgUQr4zF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K0BUNZwP4mmbltCQeK6oSZLDXWWJXDrrWxOZTpKpYrhHSi5sv1DOMQYUn8QzZDsm0ET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E7P7R6ggj1ZcJ3b7bj08sXNg15CPPknAi1LSZut3nEy2cbi+aiQI3+4gxLOKnEwVuVeW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eE4Yv5EUAmkz9pRZS4ETYdnE8HV8V48/FGmMHfMUoiNyfUtxN7Ih5yV1L8l4q5Y2qE+2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fEHekiJkHJfMcd+KgChdRNirEJRTtvxM4jmXMf00K/4nMnMty3JojmADQVEANrYlvmVE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Psy69iBMMPqNtzGEsmKSZ+9HTkGNLe8a7qB9Za9xnBFHrkS/d/zZmLA88q9PvJiL/WQu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QzjiIXX/ADKPIz/oE7AGOvMUVVHXtbEazA2/qPAW2lkAr+8Kv2Wi+mOilSZPEwfz3rlg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6hiyasEr+0NpiJ46jRjCpaaVXjMXU7Fb+RD3oaD/8R/8A5zRg+IHTiNNbLmDsEmKcnWpk1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wnNCop/gabneDT1LO6lxh7w1ncBi2xozNVDVFUkfAZtvLHactu0cniVA8IsPfiO2OLfr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nqwp3GBVth3NFIl/0TEgM5TNlZhjLPMFszA/ROZUqyW/zI4Bpz9iUrMN+ssR65n1CDkB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uyzhuzCQogIDqkb/AG09/B/46Q0wYtttbM2AOh9TBTywcFDfUY1mKjJ5EdCw1LkhKnBK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8kRLjdXf4THisGf79QreUu7QkQ7dxurywja7nkYiQwxZqGYxhkz3YTZV2nmc0qMFHShu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VzPuc6BrwS06WpFy6llSlZgNeYnkVyIFsvSpeVCWgnzxUZq03b+Ij0pg5ReIpWQLZzMN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UERjVfMRWi/NeExD1rEE2oPBRzKi+/EUXrhBHmWQz9MFeYokNBFOM0eICYTY1CHMjO5j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QFM1MkeuMhnEqKFB3FA38QGgxv1LQVuhF8px3AXjB1aeGRxMaLQA5IwKOo1GS5h5PNxC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PwgDBcQWIGxI/EWDEMaIfAihoe4q/wAnzB7R/wARGCxCuULG23AGorxpI9+4mRNlsPHi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njfyRQbVoIAVBpa4ajE0iXo3+YuCL+HESquxOyiUOChe9n8x1LpP/AIAi2DzzL6pgaJnj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17lesiW6V24YxtjlqYdQYC/EKb/uOtTcSzGy8GHTUDUtBojsOVMontVtnIQ0UYqukyI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8oOHBDK/SYnlMhoY81wxaqa8/Bx6TPExWvJgm6tkIPmiVdy3nZIFKkBziDZBu4ynA+YA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LfDh9wS+IEQ4emXM6fQ6lG40nFdoFfpKXKMtYrx0hXbpDz0jo2+kxGcB6zEzabdMHWi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JrfYgCeT4hSO1r1DHVwbx4gvp0Nw4ePE7w8IlRGBZBB2mZlycYIpf8tERulL3XEGwtXt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vHOan07iN2BrMRc7VzFm9Jezd8zbTlPUwtqi7ZuVd4RzVg8xcobR7MxVhgiU0GScrGnZ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DQp7KXOBs8pQlFtwgPW4noJ2irw5JXSn2jvzEEpNhzgLBv7YNcsdTDSFkZLucemFeYWV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iQ9SJADsoEdKvC7JiuBXHnB3GqorDzj14PdQaThddDHybN2hGAUOnqZUXrAjtbqBb3LE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2GNeJ8tm5mWuN/b8x+7jyOfMqfcsPEOwUUcDzGImTHGlKedSKbLgxoq+ILKwvk3mLxoe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iAH438SkjP4FY/mAd6x6v/4AIhpvuN5x8IlgXb1C3lqF7cc0phhR3DnzIDfYRdxoaazF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WOSo/khMNdI3q+IG5kU78vfcb6z7j1qyNXqALJV1WydXNjCi4MzUb7RgrYSq85mgdcS1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xHzMP1srmwpO8QWrI6qAopxpDnEj2YNkeCqwhGtUE0h/yyArC/8AyzMaX2lVNVPsnP8A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TbcRTsgMVyg3p4EcugNeb0QNDHuozY6Cy9epdJAm1Tt/wAzI8kr/Erfu4NihP3Mr5Vu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sRCxVzUtBu6uVXL9TIbyzdAxPmKDIsvH9mYTFsehEDSym17eWXKWUV3N9veczIqaE/T8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ojB7niADmo2UKbMfUsXKj5D9S8m42HJDdFFZPMMNcx2l2w5lWYYQWzmKxYlZNm5vOZVK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mZyGFKqFUa8xShYrEr53Dwml5GMuYKe3EF2rc2OuYWRSH8ou4nBwriYNconTENMCReER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7arq8J1ASUaGUMyPRGO6s9EvqEoepdQEpxJwYAXximxQZqZcheJegpH5v4lRbri3XEamc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NAbKvIRvJvcw/sKLthY7C/lTIBgeM6nRdh5JUA3vv7iVOnJuhq1FdcZI4QAb5HTGYar0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aY9hiKMmAqvZP5h8v/8AeUlI6l2b34numDA1oCNioZTye4itW1YwvTC61x9xVuZPSOyM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Thh0aUwMAC3s6ZoxZRmvPdR5ImfiMWBQDLFA5kjt/iJ8TYXPZA/mE0s+Fy8sDx8cpFrs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CQmaPMQKLPriP6IlCC4LRcRuH6nWrSJYeTUGo86r29/+Uabl6ZWhq4Fr4l9aC7AamhPL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sdFxBaKlZJiHFVOk+KFR04ggNHtXDD4NHxYHV9NkP/ZR6QssQFeG2ZkL0Rl0sYYQJg6N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Kui4u1Vgx1wZhKLeocVUaMrCtr/EsR9ge4i8Adk+4xZm6ioqdHFzfLMrwPmU3GOPlg0q4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5hN4dl3BmFmoQ9NNwL9wo7UwWKdhpgW7v+oSkCj15j6XgRzIA0x3pq8MWG8lnFS1jaFe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yxphZO5o9jOJEoaj71wzSj7eGb3Lgzvic3g/gxMSxhrHU3G6nUwhFDJf3Hiv5sg4FuRn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HhDbIFU7/AFAhgrJQwy/DRiY161eWLrYKojtmeuE4fMQajGcUypTtQwt6JpmP9yo9QGlX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UqR/hjEV9APpHDUtjS+4K1qI7hHZMIt7QVtJT0y6CkXWTcv7mt3Zx+P7RSKC/UT6x/Ci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/wDALnf4huWRfGTXsIiZF37lHJE4RDSS660Pq5gXKu2ppaVsgkJUERKU1jpxMEQAjCa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d83JOhENaRphDzmwOSJ53BFtYhl4dRODpLPMH3xG3XMzVCZFnmILDI8+oqb+fQwRknCM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/wCk25qPxAqjqYY0a4age6pnMKS+Zhe67+yUsFBAsRrLCtFVdbl5jqetflRbwH+GKFL5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uuuijmSwjo2wUZ/coaKPhl1KeqQNXeSFqFor1nEJcV04PMsP7CjTZoGjzLcNpDi+JbZp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gsRdnb4RKD0Zdl/MzFgZce5mMsDa4YLb5JqO4B8JreJcFMVT5YlK80HhMJUwOKRXiOr6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l2DfuPkjMx0U4rmHBe7HUY3sQxSk2lAoIG6lfK7TowTOOFnBe5wL7HbpR7Rq2zXI7JWL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yGT2dL/YRVGGiqxF+JpRKFD3QFC2UkW5NDbqealECtbSu4kTfK5ZahUchFqOX+/DTDAR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3AxwbwLXb8S7iYf8AiL3r2qwrH7i02cEgsas6l7YUx/fuCmWL74JbAUjmCVyydciKSXWG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BFhrx8Qo+Ok3g0nA1NlgixeYhvK1GpnNYJ2sWy/EUea4nanacnUvdpod1WfYihYBjQoLm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ZFViZV5gCN4TxLVJuzklfTUplnetk2I5e0yFZsv08wWds26P+IOBLQ9VCe7/ANQW13iZ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+mZwCcVGuOSLqGlFGHLHgxw0kcqDBIb5xA6+qqW0+gmDS/21P8xDV7xExat3sZmaA4u3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Hpfj3CVGH9f8y1oAhsoK3LQ9wk2wM5VC92F1kUJqtOJcrcTHSVe2KObraIN0Dk6LDiKi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afEevF2xzmcXjdXmaQbI5OyJoOY/YqUU7DCzRCzCrl4jY3kEADMXveYbNwrLqNnM3GkC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7iXhiDUC47PARCPpcodACvoQjGJge5hdQ4L4i3seZQJjywcIHQNx0GHa0OBkwJl2OUA2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nMCOY0P+4pGlzcqGq3BqtsBzjU8VH0vXTghlxYIdy63VmP3FtjAqWw6SunGXYG6uVILr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VqWDpLNjACACq6CBqpZJrnWT4OCJSNwTzE30j8z9z/4HhY9A3K29mLnZGBMmPR4mtHUq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nJdjCq3IOAeEA0uD8wDKD8IWeXyAyt3N23bMTSGuc3a+oFVtyq/UvmXIK2MwNiibxhsp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HHi3ygqv078RKXYxqc+WHxCvrOz/wBQ3OjM12zaGK7yQiKjxLqr+AeIwLQ7hnUG9XM6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+YIAGx59MpWoKeeZ/pkQYQJT2B4qLNGhxZKEQbXBcpO01/zFfMAcqxHeOznlGB3U+tzz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1zULlcxVtNgXRHNUTBuyixcHu7iGAAZjD/uak4m/JBXYWbF9RxbVCdRtuGhrITJJNC3L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Jh6jkpgZq2l+6ZDpbozPPEFTcALCqgbYGTuCJKNr4lJwKqEVtU+V8wrmI1Hpr1AZi4Kb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7urMiI3l48k3YLgF4m0BCsUYYQWF7o15gPATNGhu59sQmIpoHmJPIuZpc/qYAaQUwUHn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vIaYuqD7zH7+S0ISHnZ+SPaBm+YawM5WGYw1B3aM9JTMADRE2E3Xdy+6qavlLmylw9OG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nf8A8DcY0hwjOXtRTQqXqeUFZgytTV89S7B/1ATqgqtjEZtuZZWFxziUfKCoTcPDmOp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MIdeeIQPGdSoJgzAPmdorFrYXNUsyXv48LI8lRgYz5jfdXdjTETzZBHLL3BP7SrRMxAG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44/9inBqSWleWp4Y/Aoo4QnjBl7Ykc1Dz59wkSoo8+ZyphKF/wDM6gfkqETpX5dR25aS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58JZeiLjGmbbwYl81JE5hkvN/5lwF4NX5I96Y4QPEKvQpMMfJr7B2qVFtqwJmiK2uUEcw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QkgdBw6g6llvXzFynAjE34gbkalMdeVcXFYi2qlYmJo7xQOsghTAeZwi4Rbkq3mchhb1G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gGISlYmcZVtqBYmHQQmhq5Jn9GWQaaJrO4LCkoRCdYSgFa8dIPfGZIq27fzlupgV5jhH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bTcRRgPxBW2vkrGCIdStdkqgVO38I3Hk7qfkT6QJY6FB1LniF/U6/cCGhv7o6vkmbNpi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8xClFZ95/UWLK9pk/E4OUexcfr/4JgiAxTc5ElccX4iXUPEGYgoREpPCaxiHJL9xablWd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TMhY6mWxTlFYKeYQc+4B4JVTYzwQcPONv1Ei/wCiZO1q5Yahrz8xX/ErI8Qqv0lqhTOC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IZ2bpDYy6lQ3G5bZi42rPsS24C97/wDYALtTe/7SE1C+60vhLoIU5jISktIyUFfi/SU5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4reWPpd3DiE0Nk6eWcvSb08zzY7kOfDNJaz79kLCrwKziavXyKdLAqyeJYjJUAHY2DmW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X7lcDZvzAQfCVgaLqnEaKuEf3CnjQYqJM2vuXRKW1uBQEzmHiyLqM6RVJYoaK0eGAU9v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S6LLB4JiaCFpxAO1NSZboDOkprHME4BsjIxjwNeCKA1S7IjdXf4R8e4JrALXGIrMS55D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WValixcUYDSsLemK2FVhM9zWU5G/MaSWL9HCCcRQUW2vfUaa/gFzVeobGct3biIYeOb7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9hFjjz5mUO9qkgzdctyqAbhaYA0J0XEoBE/axrjey2zs5m7bI4tphvZC77qv7QAwBo/8A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pscu2dQomyoWx+yLaAY5RlWqjTB15DVzIGtEeCMiK2PlUatMtlV+o0JEbP1NNjW0bIPX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i26Y9oCAooNieJoKmc0wndITjiPMrzfcbfUKgsOTxMK+DuRKTKPSVI5Qzij92JkRjceR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65OEjxhXOyBov6j1ELN+0HUFLituPXv/ANlW0bjyOXECijRiHZpKjY0lPMF67BTYnUbF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SePghyqnPSXkEC82a9R4C8f3zNwbo5RiWXpBoPEq/bB/u8zUguHj/uX8hmEpWBvic3zO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otrqxszq2RiOOJndtKBiU5gzuU/CDhCGeYeitPEQ9AJZm5dDTg3NEGyzTKW/H3XU8zCG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CUZFuogjXeQntK4Xp3HeZcGPPIQqzKGBw+44gTdZ/EsDusRr7hOLKizozLnAP3EG9yv2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TLdiJ9Ua3y6GruAB2zkEQMaFjSOGXOFjF6vGt6VtibGtzR0zMTgWd1cPLmMGQk0JqYKi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rmLlZQm7rcBYtk6NQsiWLeEpzZ/Xghi1IoaMRBtgf3CV0bz/AN3/APBcMF1gxBvikQWb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zENj5jFjnOo39ml5jqt/shZbJokYkXrtk7IKY1wxVlARHDMucW5ItSXXXMwGI0jZY9My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K5UWaZkwv1KaUxDTdXPqFIKUPZ/dCI4O8RWGKfb3E1/85YzQLX+IPKBTqBtlG/xEbj6CT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4Yw0St5nmbPwG4tRw4LH/ME2JbhiVndf+tQ1AweY5tF8KiqnyWjBNbUYQDVeQpjrff2T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6i44QI6iuWP8yjofT5IwM1+wJlSLRd1GPs3iV/eXsXohjcJi25VIChikbbY2zh5jkoG6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PwcT/dhmUvxK+pa4jHEC56lsByfzEPz6dHUpwPwZWJqDQ4jpTJzGXmWLK79zQSEMah5H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mBlAXFFvwmgbbCDVbRMQg1tTZ50tZVwDjaG3cznhp6mO9/bLq1ZhwAK3rwhODN+HiCcV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FcQKvy9T/JVTQ0jkXdTAoDfu1NJ2vR4QT0MXwuX5a1k2XxMqAy4m1p1FB2fCjERIq19Q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n3kgoCCnVk4bKtrulQZsFNPgue9n6e5S6pl3TichPT3X7/8Agu0g8q2QyY00nMwi7uoI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Xrmje3cbvrEc/UKoWU/QVxHaFM+Vh8QcBU+AaejRmfQdWQUcqokPaW50QwgEZXESrcoI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ZQM81MJBOdBK5hrpcA+AbiOvQVqnAm2tOxDoT0FzBGlwOGBoweMde5QbTInfe/plASqx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CXLl/P7I2UKKWdMzLU+GAXHkwfcUJecy5vh3fP5htnrbxMHTkx/eWG13RTSeyG3pYva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alF2cekbn88YGG2YxQzafyTHVZ72SwLAEitgtL/ui7MqP7IFRwF5IwEnIOniNtLepmcp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XXOP2SA4o7fcNQCuceUCBV64MLQIOEvEbOFjy5Gmmb+gOe5Y+5LEOMZxLFNOJ7YZbQwP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wIu3Efw9zTz5zOuZBDW4SeZcCTx8W38HTzKh6Sbly673dy0Fg+8gwd4G/LPUOzrubxwH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evSUXGMv4ZsBHVv0NcckMNno4jGJnY2miVgUkepfuoZYVR6YvTsIGCUiNH0jH3MOmIIe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/wDhSoqPo8zEND9ES4SupaQB4lIOQhn2+WH3AcOodrEcRZ7ma0Yvo20cWgEGulqomG4s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b5lckL/rLQy8jn6MVhlfpsjxBbQsnA4YTObpOY7cxOQ1LNhsYTJGlDCMJcG68zEEGz+Z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iHYDmJ63lcjuD2zqzMOsFX/0hauP9ILrjQ1ZOgq6PJKehsGmUHiYOP67+WWOolR8LcCZ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IxApa0kYq/fUYedCHkG7yJZbSy8O4QrqP7mUMBi90zlez7l7AaZqE8kE/tNByQZTFVGL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+uvzBQgMCqNqVoqMjhwdTYpl6JaHXuG01xtK7xslOn1Axf4mqvL/MFMy3YETAc94EuVg51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t8+JWE1Z9Yhobyi7CWYZaYqxsbrkMdsKWsJKLdMz1v7TFUYmDSQK8Q5ojsHUv0I4Dkmz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8xvLoV6hNaBcrC/uRcas5dHT0/Cu4YIKrX4GGOp/R2iRytkblMaqoVTD6vROpqRPynMb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z6mKwYV3LrvBywdSCuQeZX5WDMdElm8S6A5jlbY0+4ojFadYjAy92KxLiYKSoddRLL8w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/wDBcdXLkA9Q82Gji9xkr4rqVuFSyBvVd+IzuueEmSi7tu4OoBlOZmVV1Cl6q8tOoPrp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yQmW4yoxqUOYScCWR9RpB9C+IZW3UraKqUc8ykMKsZT2nkoT0GgzoDm8Gdvke1M6AuO5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XLUdfSV8xb2Sl0XEs7AddPE4b8kelwt/EBeMC8xZhRySpogdS0/3lc6mq6uJTX9QDBsc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Z+co1KziITjfTE40L3L+vizmE4IR3jzDVRy8scECbDmZhylMUdk3PoPqUjvll/UcUolG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EVRu2qwOUiiVL/sQO9h/EEILx4GGbULW+IZ9HHi+D44EZMYrDjtlHcNsNe6h0jiWJauu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pLAuAYu4KDYPLE3Syx7aubF19jDGDZnDUwl4XMq5uEHXDKzGayFB/PcHeKqdHEWqulYu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czOS8Wu/cbknMbOUUC/qO8/BuAhC9ceaefM4S5gLEvJSYZhgnNpccFn11HB5tWZz/vvj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IEgtIxYduJbTeBUxos2HUdhrJgYka3yJnbvbnxBEaqPEMBPbn6hZrvFVN01Ai1SuIqVp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7H5hGf6xMgnIdhKJGzuyvZEM8b/U1O9TWP+w5/qf/AIKgKRtGvJM0iWK+WNxbonHmYRqZ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DUd9VceWgzMVQp5mKmZcxw8QVnTOks/c17Xficoa6lOGd7vwy3SxsD+0Whw/CVDJLniY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OKplRz9R2VzCqiWNKPhqCIA4QapO0QPEkKXukNXM47OIOBDscrxxMyGcRuACLXZ7JgYVK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O5XuLUFWdXdIwqIkFc3POlHPzjFOkyOR+NerXqXIIcOZfKh3C4IXABLHJMoE8XDaEeJSi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wIHmpzTyhWob3BuV2vhi4kPtb/tBheIX/f7zOCmrrh+pUNwg0ywFKJuy8uxiBZAHTw4x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8AEurfJpg1NC1aFP5jpdrkdHx4DEFUpei5j5+A83uC16jhuME0WLaa5j4S8DxAxwFESH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4AqT9S30NVEZqSktwQTVvqXZjh6l+BHkhtcWoNpe5e51HsS+Gba5zFkt1vlXZGUs/wAo5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Ko04R2Guc/CZ6tkQxHQVo41N0aDGby29Hw/COhCfKdmAjU+PzmUXb144o4wA/vLq1WCN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3ggQjj+0Q1CN6vUsWLhzEi5WZSwWS9mYVdJ2upu0TfZZqUDyBPOpbyBQ93P2IWQJAZHS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Lb/APzlmZdg3NXDVuGaDp/Uz0s5lIPPiOo0lgafyl5MOJcq2ynUZsEwJmGemDwfuMtp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6qU84yqJlqIVRtjoecp2TTwKnGUoW3Px4hk+w7g2yhd6UqqAKu5/jDEAoLPc/uEtz1+r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INwh1bKxAfhU3A3UsHWCopJj7MpR4q2X1A3cfo+o3qprMyoV2tl9TNmWG/CoPkC6NOqR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3jsmiXgTXcaFLDmJb90NQ7GuL6RyqfxvUrcxFwQw1xHbjC/vEUdgX68wEqEMy6QYTwiC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K7IYpBwuNPuY+P1cFMvfpFPZqfN4YEHqB8uR/DHyWj+LDdp44ldAl2cR1lGunTEB3A+n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bVWep5BZjwp15YuUEU5lBFo0cHMUULNz+piksamuyA7ByXRMdtTAUnJvzA5U3Qmqoy+f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5mttO4KoUuMFLeIgDmJnb6JdLgsZTE8JXrzBC/ukvj8zENYxKznfXCCNuDmjKUq1wjDa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AEVLyql0dzcfJgqFGdt2y1z2T382CpQA27SWe8i9RRXa9RjbaXLwxGtZo8JAcBtNuWT1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EDur4PIrH7aI+EVp/wDh1jQ7Bu70xqauY/b3FZ/SymGnhMkWE++h0ZF32hLqVs1AjsMQ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tlH0GFSZG4C2bIy80Qczpnc+4hpcQcy6nrEv8zWYc+ZVDRMLUlsxPUNApC1BO18+R3Kv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xqBbPP1KZ6/yQX14g41FJPvB5CVVvjquziKyo69NzPss0zNKBZqu5cHUFbcrQDQeP+Zr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Or2ShyvYwARGbk/ulO/TvPHqVaPkf3D5dg+ZlEL7Exni8rP2xlpaNNBfcW/MiXIAS73G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O2d/2EebNO+YH1F8n1LqA0E8nBZYezzFPRD2suKH6BhVhvsdwt7DTBHOSNcmX8sPeOtc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zNFiOyNjsBYiNCGX/QmEUtoiCkj8gjMJzayHYxW8SrGmuppgf73PiAmh+1EoCd5jvDdO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y/MdnePNrdRSFaCKYKeRfbWPzCYIwmveoPdaUkNHStTGHMuLK1CaUqUOJjienUBmGrEG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NX1DV7ZDWYwW3JfJUpDdB9zKZW/qb/p2M3dS5yBnNB0RbHIIo4U/tQjAXwIOaPYZiQPx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MlfqLngLHZzM1/4MWf8A4jQ8TRqQ6i4Yf4MriXA6lZdREB94gIoghKlVt/ePp4NUBnLn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Svkla/mCm2s1MVIRiMHCdGGBIrgxmvddRgbTK+YlE9g4lQcozrQ+Bq09n1CnVfeeYntj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OQYBMlpMYazEsFPLxBug3/KFOfwnmYPwruddJaur+cxpNvTr8R01xbn3CdMOYkMNGtYu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PEyXBMet+7uOIVx6rbuFojxlY2H5gQnZ0ha1FtWbjaUxgbhLRZLy0y1LvUyn43sS0zCG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9WTcWGK2ZBumUH4c9n/Ka8MYVPES4CPoxBbLUw75nzlCrEm46/NmWUHVcV3KD++pR7l/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sh4S5V13M3yUzqKTfTKZw9J8Q9PLOyVRv0rwyl3dvUs+W1VRGVLBimHDAd/hFYaslCug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PMrveU7uIGwV31LPW7MMql1OLiARqpXMq1zBdm5UNBpZeelfuXCyI/fEQKb9zcdTceXmV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b9X/AINzwh/40+JaAUs1klzMwjHk6YOFoE5vmUuo2+WD3nuN278Fx/7D/wD3TGYczcd+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4WW/PqBYMJvHmpvuzEsHgpWmONu1OzsRG1ciukdWA8tiOSUTW2yVcN4/F/sJQ7OZyE0yP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pjBvQ7JXqp/gyozhm+GBJjp8VmbjUXtBP9GborxAazHmf8wixgzCRR2zWzFu67XjsldC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SDd+pl9RBkMBiObbTU6oE9EyU7JekSgYQNv8inkgPQrBOdQeBxCiuvBepVs0u6ugcEt+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PCRsC1I0+JmOh1/eIcc48Qp7Q5DOGYMH+USt8BzIgDRG232EHP2gdkXfY7+ybXjdNRhu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5GEnB6n26ZVCYG3gY89WViUp7a7u4CcbT3HDZL8HFM1XFv1GqCm3RB1qcFf64Zw0DvAT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yVzDEKovLzHsAHlDJbqYkmy6CMlpI9ExoCcIpC+oaqBpwzHji6sgvcKmLX1OTswiWwDp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XLKQ1qgehEILVXUBZdH4blZM8byRboemboq2pQkHR/6VH/xLSEUNGEJjohwiFr1OKXTM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NwFiEY04mcOOZYGsa+1sim+Yn/CeUEU7mc5xUs8oftG/7TPa3E55Edxlyjsttg/kdQK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1Le6UNOLq8TIyqwaHctpvOZiISkckHV8lamTxWNbJljnESDJ0jGj6oybaaPUpYwQsoHd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UDQRHkQY2PBB2OI8Hctbh4xKJoep4gesNUQw0L2oo85fnuPqVCxsq7mLyvpIPKKh5mED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YerRygVli/fogPS482Jx4iliQjUeEu7BrPxANcRNcDplBXuPQ5gSKgNXR+pjlg2NRbGC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4lQuLwvD+4xoiRF4anNTtlaMxek947OWMKqXd6lS5RkR+VBiWwq4amA01eauKsodh5qZ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5Ghq5ad+nN2H+05mzMn1G4kUrBcSj7j1kXkBm7KZICG2q/MFwiRwxuTtYjGgEXyFTOu5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QU5hlfU8qV+oXFFQf/J7w/Mc77Bjstl3KwAL8CYt9zmU7sp8MTW2dOncRZDcRl0fBZVG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1LLdE6QkrHKcuHEfzF0qTqZQy58yhJlZyIpSBdESqHY8Hf3Bb13V6uJQZL31GIA5B0+Ib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RGxOKnZ+ynCZfqalW7lWSvHc0+N3zEG8hHtPMBGgyR3oIi1OiGFTefNC2FxR43OMZcFE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Z4S+JDK5YOxPUBlVWd+5QsLEUmOZTPojuBR4VxBXXmuYAgUGiXgbq3KXlD3G5cclHeFj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RActZ8wioag5g1Sw+ySq7VGuLehHsxB4Lh2gVJR9Ym59VO6pqFSCJSPEtE9MNSW13dVH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U83NqLYYq1OBiTuDJKIRpWniFd2o0rmJw1/vKcoow2EZACwcQynDWPCk1/KjWDicKKm3c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xstLh25FIzV8Rc9I8IkhzLqKnzlA9CQhD7NdzJR0u3cqd4Q+ScM3/K1L6nS5mYHZc1D+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Z7oT6D9iXX7Ul+Nwdv8A9N//AJSv6K/8lkycumkKvmP3TMKzU/w+5jxYX2pljiuh0p3P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4CGtKN4hjKxfBPWe4jbWJYhyyE2GElUNXupoacobcBg0usZ+o3lG5XDaKuUAZAcCYLL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injslp3tdxGf1GgcFcwswWmRsh2tK4CV0cSw1MdRQ/DziUwNjk3A2TSrgljCC3k9Szte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34QK2GQnD1DZgfofXDKo3tmFNtb+DKsa6i77JcVa4lg2rhuJYKhSPNTRLzw8wmKuzvW4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ILWoynWD9WLNGxo5YOruk9jDVtIvNnP3Uwg3/dGY5EmE/wA1O7kP5MbDsdke6vBAu5I7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0/ApHdcT2eq4JmnWpbbmdRLFZ5rxMIxNb8oFheK3L3NEadxyy84JdchKCWKLhirqNKq2H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MAr9TEIV83zCbdKH7jWuD+WWln/HiOCJ+COGGT7fDpAG1g0I4eY1qcMQRGdlcPMfa/gm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qT+vWt4HE50N9onxp2lO4YcO2OoAXkSpghFlWGwdoJuptu//AINUqVK/8hwLLVn2nqrd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gzQrDhmbBDcDFPMtvyhdHmNeLBgck+ohVBp5lgmF2ZmIRuH6Ia9JZzjB7geSG3pfY/zK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Jn5Z1JxPCIKuWBcLE8rmf+IsV3FFXgmErMq5sq5S6niUsMmSdJbw2JasqUzP8Sy11exG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LaBtIJmdwtyK2eZcTbd3Dr364Q528YPkiMGm+3U0nNZYouedNay3BAj21b1CVLmLGY8S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eE7Vdwsd4RUSymHhP8/zDc6lRriHmBaD9PYlfMNDtfXiY8cA4LxFUxfEQVbgeWL/ACBo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H8wBc7c8xEAaNXxDDmY+2F4XH9Mqy7uM6p2v8zXsVEPinE4h6mjZAtRb9OZ+SCmuHoG3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0fjSym5UyCWOzcztgE68FeWBLth1Kinnw5Ug+nwAxNbXRHoG7EAlR7d/qJbpqiYDvqLN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OmMCNLg5glQFoP6WG16PRDozpnuADNfZDeAkzvrTqMtnlr2zFG9nxKvBskO//wC/P/VB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OXyHh6iPNyPMQlfPxDgF+Yyrvt5fB7mGEwPEwNxBNvhlMPxONMDklXgqF1wQqoEqBKyT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ZZZ2SwC9BFXI57EHEIK5HYaR1IgFlnMZmoZqAjFiJizDQ1MoWpBhNECb8B7Sn6u5oAsh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4hi2jHbpDcADiawRCxQPkgraCiO5LhHsGmPesMQbpA0Rjlr/AJndjdlxlqNUMzeENnFx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20eJpsrYP9WNQq2EVhVbH8syJ6gFDptjqq5N4QuphUJxB1a03XwlLDfMChqnPaUrgQUf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YS9bFeY9FqnjAFHmXS14rUtVooyxRQDLlmhHqBJrbvqZA5XILcCYyqhqp5B1EPoz36Q8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0Tu+mUamFl0dTc2/9d14mZ4rtsmtmA7FygTgOGOZsoKnpj3o3wYCPOczOduIFFEQo7Lu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N1R/icr2TR5J+eIHxBEcZcPmPhqyzKoa/crKHXiKCz2ISmvm6y6mKQYjMSz4D3LbCqrc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dqE9DmVw5T7pJgrhbZm6iquHd/f/AMKX/wAdjtNkGnJTMPTmJchnnQg25bG9EwRG3k9+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zmZa0hyq62Ry3O1QMe7C9bufgwBUkxMjLnxZOrzKt7yveCt/JGv09cMEKtcNEh27ZzzA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B5uVDtKSHP0y5Npc+oa7SEvSNHyjqZlcwGAHOeY4yAukaP2B3AhkNeGNvIrrIHcgSoxE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XNtzL+hmWiCoqjdxNcjEVPUQoykqsw6eSB8b9h5plJlH90Zc5ruNfsJ/EO7g38yoigs/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lDmPxAt4ZWDGU3T3GQUzbUQUOUs+eyXEqoqAbGMF8gMMch0I1FUwrdcsYouj6hBQqDu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V2wHPfECUbOD2ggiqmx5jipVxcNniOkdYW6iMzABgeYhDYpdVKuroDjtjjBYdouQZZaI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q8XFGWZqU0NxkfAn6/oR+fAO4DyRtxANSYIoVVkE3o1nhhUB+3iHXlse4SzfazGMgBK1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FtaL7J+Lk89R/kiCEd7ATD7Tx6548y8aXV2PcYgx3PwxSmlcdQ1V/a6eZ9F5ETBSKUUi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n/+RP8AxL/5AYDX5lO/Z0XL+EUYLblA+iLAKlZZsKxHvisxzeIERUBfM6DiVIZjHbSu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c+Wr0QdHDZNmJv1N9wJk34sWbFKjdiASfcTN6mKmq0cQChhmZ+R7IjA1fR0xQjyDUw8f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wlWwFF16RKtU9yo9aDEDbvoQylWwxvQynibMAQ5PE0nIERNdps9Mw1bQtXN+ZTTuZTpc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T15isQGveZUo/aQLEZIhWYWYzpvzUDSZtl33OP3KfWvq8RpitZ0gr8tfcUHcO4JVOOrE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dTv1KWUSuB+l5lJAb4SZ+ivXValKaOjiZaCdMy+pIMXUoKfSX8GruWDBXAdHEpei5ZC6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X1GpwT0t7mRmd2n/ADHCWQ6cIRnLY8y/h2au1/xOBiZpfVwOmnAK5c/qbgZd63BbGWwA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aCrAGvt/opny1RLlATwrrxFx5smOGalprkRsmAl4A4RLVQcmZ4/7c4SVJNEw7fMoTXxK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V3hL9AaHJFg0uz5jwILhQTBCqNTZlfl2QmORhiZypk6v6mC4CfSJ0xPWUt6Lf8xwhHdd/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7SiRlNcn/wDZEP8AzV/4KbsedixOSXm1f9kY3AMYfEww26aOYUEMXibWMGuZux9S8H2K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CHJKebOIW7hlZi5dHJ7gfgeoDAP3/uAWk2LXhzBuhVX7iTM+FomCXBZbJcVbmS4B7sfg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Vvcvj5U1Kuqi6T0Ja2RDPiuwnEHHNf8AeZUPcYZTtG6mahlGJM+YTuHdhLRgFSdPKMNT8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xCwWCBP8oBQOMMTHOeoWwcbS8/zESWyPufgE9zpuoDI+Qaiq0puYejc9/wBAEVqRtaHP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BGUZkLVl9TEtzIKfUWAC4DQ6lI5G0I2ljxi8txip7jkTtJC9+ofoxTvCCiq2Sq0VW3BS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o5GiVp1srq+40V5uH3L3ftwue+eq7jeEWtVa+NSiWgHJjFnmLAE4MGtigNncufJUOhcd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3jLnCYdP9FZGUdSwXBPQxaqRT8yFLQoqvyhprab+JulrLncr2x4D6loNfo4i41iw0jq/T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c6xuZTwFqBKaMuFpMg5nuepKMppRF2KXILeCN7JAdKeO6Lst42CMkr/bwSceCZ01LcZ4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h4xcL03wOSMJRXJDLE7VQMHpgi6X0ZlrSPQ+IkBR3KD2Rc6Rtk/2gmyaO04EbHSf/wBg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FcyGGsy1/wC96YvgJSeeZfJxBQ8xWPmGNzMiUOo5txmdpOwx0MpYmApsBm4VCsQxHjP2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S3V8wp6nM5eYVVVDrFH4j8OZ4lm6ilAnETHJ7hdsTRXjLzBlSwWoCVTNcxTXD3AYELv55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N0i2eYivpu5b2TYCME7wCvuMXiLzuX1fTUdFCo6DzKv2mISZ6WGLL2ZlSuTJ4SgEuOcx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3EuSFX5DBfPL9IWpFLXRljBpTO1+4LwxEZPEoUDeFTmWNTJp64Vr8zJ0BOOxG5RxHT8I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pcCBNGhb1uZkWq6IEWwXdRwNKqCygOiUELhxM4JqNJ6lAJMvS6ms4iVN1ssehxbPUIgt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OY7Q8gvcUFVDVlJNSRr5gZLMkqBoRBgBU6Jm7yr1G4YX4ytgzgp7nEL9c9wxYFvpHfZG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RKGMpP3jH4xDNRLmTaB1DOdXV4JhYDoh23taWleCtUldAWbyy22aulciUGhQu4t+3bWg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4AGA9wocehnzMT43+4j1qIPojAzshVv2zKaA/CETfWqOGXxg/gfwimy6owjmZ6rDAI49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+XGi1B3j5uW2lbNWh/jF2hG0Kd+YT8hOzxEpp/8A64/9R/o0dXScke+jSwH4AO33AS8+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YqcxqMR5zPNNzJdRLqfqhmR0IQl0t8D4lUeCv2MWN/mUQLBLErkiVubE1eZhaUKZx/iW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PEbJD8kJLtVpf7kpeNahIaJUY7L896nbaTknMQFAl9Qpo4JM4Ct0cEIKyGCUnwnAxqIx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XiX3wczYJ9xVn11r9oAQu6JacRxN1E/aimiSh+My1YRibE2qG6EiZ5H9TkndI6HkX+4W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cXXqCOs0ywxz63SHBEvRtrqXpkpGiN2KlQF/Q5JULiS2dJHGBhEmqdxNrQdC1cyIqAvJ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LVErmFkVT15l1WzbS9Sl3OXNTWT4PmvzOYYItEebjKgV0OjHMCHbvZXccFEtrX6jcZMQ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S5Q9IipWCVA5GA0AYUmNjfqBUEOECeBzwi4pMLfJMYSEPcjxpzeZYqwJV3OSTgvMboad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CWwNh6iYrXQmViKtReHl0McEeMYcEhXzqth3HnT1uW9SpDCLnxDCc9C+yUKolFMehAsG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iiVV75cTCwcEZ50CbgwsdPvn9SuYa23WJdG6x7j9X8UsAFvAlztyOxuEsUxbKYX1GPsx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Yspki3HIpB9FiPJHvCu/u/UHIcJ9eIMYZ5B1CAricR7cmR/aOFP/AOvuX/6L8PwbLnJ3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xLshGyFa39S/buDUDGwLr8J1LNx56+Lq+JQBB0ywz+RSx0TPlEtSLb9W38FEyzSbJTCi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7M45/wCdFJNk1uizkcINgVmCI34AaeybBDQuiXkta5llR9kK0FBySpaK5uW5TLRjQt/c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pl6J5iCAdWVOCzw6Zr8T9p+PCI5pVOPcxXwJZRNUPifzwmV6isX9VNw8mTM84VOmY1j4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fCAwWvkbigsMnSNEgFiW0C2Xk7i9SyGoFey8SZSYmMx83bmRAsjZffhN8y9r+RLGTqrJ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ANAanMOcRxyzZ5qrIFN2wyO2QeICBVoweKlXW0uSh4lWv1SYokUnbZ+IIghhazpAjl2N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5VuUvi1RnM0BQGyLIijXIuu5YvBK4my1MS/PTwSrkUxLRkBZypDqJR3LuPKBQnVldglW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75iVAcxMu17hg0Y5l8ED9TkIV7iSO2mFSBDY2VLoz8xUo84YjcvVuIgL5qI4m4RuHYzx4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5UcYF/FHqRBDEc2HMlWA2M1XlnAV55ZyQOh+TMibxBlvLvqplMgDQi1XhreZUpmDVQ5q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pXwxGHsB3MyOQth5l4eh8okVE5l7eyg4VBSxlODGZdQBq29TMLY5x6ivFSzwoajLw9w3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SOx//sr/APRfgUcLUXLNuyV4DtnUI9OZhS7OGESCJRk7AdMTacBuY2Dj8Trpx/ciVe/S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GaOZSg2olJV0ddpqUJa2jLP6E4meRVbIyQpBaeZkKov5Jly0NiEHNq4e9w0Iv2zzUKtc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YIsVNfLgIpxpK3YLPMyMphQPJCiJUc9ERD6X9zboahU2xxKL3uc7m4UXOC44lFeRnvGp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YngzDcd4+kMa7HZBJfmXCASwLHuV5FMspoQinmY06YgJZDuaeYqLW7jTK2w2DZ/zAMhC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2TFzBO7yTlPw4M48x7tX/EiBiLOKoPUuRob3LE5gGnm5y0VMFranLRL4B09S5mAnhzLe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WFakwhlgjMBxNAAg3HDC5MIzcTEdowqmge5eJehiHVcsAXLthfa9kOhQJuKAdC5RhktL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mIOua4X2rCWoNc/bPoRRcEO2O7+PGR8UlBoNspdQUILLxPaYMBCKzmKMLxKIa3Kh/QGT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hd2H4gP2+OfcYMuVVwuktoL3BkKicLKcYUch/wCULyus+qLV716mRwwmDsmYA0tvES6x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t3OtBqX1ByHUGKOSsp4Gf+PzCG155gSadxq+SdSBM/lD33XpRdDdl14lQrM14cpff6m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Yz9fB5iuc3QB42WVcJxcc6l2cVruVqH2lmvGpQ3AZIVE9soR5DpzPQmRrZ/hgvr3jfD7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KbBcJGN8WJWvcsQGvNj/AIfMUqNH6lxfK8LB5HUo3OZvrM4LiKr8RiRsvqO3VGP5JnV7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MPb4Te0xnZ0+SU0Km0dHd+U88XBIUNsI4/eZICpczWfV9QILognoPVlOYq3MjpYr1cUT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eyJwrE+yJGVqR4XCYduYaNq56jfdwYuwZZmwcKZdO0tWGSE0wFTA5P7ywtLLVpl0FLeI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ZO0W7io9QhzI/WHppGs45grMgXurxcRC8Aug4xD6d3kusWTEaDfXh9alPaYFc0bn+bI2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k2ePGGPcvxEgaZbzKrknmXdUKvwVM3EmtGSoVhQA5jOnZYh6j7FUkuZJJNIwUytOZgPn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ZGJixuDKgQ2kZT21upmO9moO6aB/hHP8VhjgAT1czBsRWt1CDPb8nPsg3BQxqCheCJW+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lQBWLgUqEyE/iXYhpdTa0FmmrRcoOQao4OYfIPc6lpcHmNSL2umN0ZStwWMAs7lwgTQj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YstLzFnArBK6ib5pU5MXRdzIh6xJm3XtLVFgdW7lkhsuIuRygcy7raGlPEUqfuniJCGp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cQUWEDJ2QF0PUstqFL/pY1FFKL+1yhOWewH/ADOf/gjiKrOIENjtq4P/ADtuunZEMJj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G5XTN/jl/aVZTNIblHtV+Tr2TNeWr0w7TYDYqe6gmJDGuanZor08RTpcQ9Ny3xqtZ7m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qO9EBq4pf3CmXxeC9kS7uZAe1GVFoW5wqU5dWA/26V8kHcFhIWYu8rY5ilrELlwbfUuV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hCPZADWyy4NBm4uEq0cNRKeIT1Ahy4uKsvNwCYgH+Uxm1DaON+INgyqxs+p2jzCHKn4uZ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2L9ksZZiYe5TDtntMhUe8wUKxxlI2ss8XGv1XEE7fEXh4l6uKTQmw/MV5JcVxFWnDuIPD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20KrUtc2xkOv0k21I/MHzgPEloBbe5zA3m2bfzKwYC0w9opvXF1Ew/eKeE2HR1AgFJqq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Ig3Gq44lueQ6jTgBiL8I44uCCV/iB+RBrHma7D6YLhQ7jGIrNAtmPdyNLe4I4u83mK70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GRuyJXczPS0oLjTV/JFWxH4EdmwFg8pQLMJ36lQINkqkit+QOI0g/b85VpVRHdypih1g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H8iV2dQHgyPB5lgz0BgC6zZp8Qi3xFgdTKW9iqRVaV5tdMrFvjzKMtM7WenOMkbjHHEz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ol4abTcNVrZj6IqA6jjKHu4bMWLhkyLBZ56mTUDzLamG9C9PESNB2FalLZGLjuBYF6X3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EdSK4P8AipZxkpwsDyxf5f8AwV87iXfELHITwzz2I5OnqN7aC/BqHvqw8eVfb1GheX4Y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0iJcKcJFgGWeUe1u0kB2e+auzshrs/zNzEQWtzkn0yisQqywUB76+PEAcquecwaICq38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Bw+5uDpyF1TxDWjNwqiJibBCXwqjS4wirFxxQh8C0Hpn4GWbLqUi4hg4nEBTK2uNPdQK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rdGrhxCI2lKcQTveaOGYhvCDXNVLdlZTEHdQPo8xcWuQnhGPvHcdAHy5eopxYTuJK3g1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1MU9TwVv8wh3iSLlUtK/uA4FZJLjnWWje0Ezh6xL0Cz+uoHIMcnuG0A4htINdRGtPKD2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T+5rxCtk1RSiAEWNVfvuN6EL4i0wVWzyPucnW3te4YPAjArDMzgvmfaYhOVSfRgnFDD1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rx/CJ7fsdJqSX8+ksX4ZVdzhEAIpfwnpm4q02jzG0cILqPpj3HVe5hLKVc2rlvWF3XKX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GrCHcuQCmnCqNKMq37IYhdmXyK9Sp69DfuJKzyP9tfYeY8ausK0IOB6ZRWSzFWRPLP8A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4KCHRiwrSmujGQ+CHBCLjuE+ohyXJ+qIok8sPEcu29YMSaslkSotxKut/cepyuseJpUt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lrZfuWYBq5ZeYAsZU3zLdgyuRNQYhcw4xDxFmN14Ri6BlW7nOzlLHM3woRrHE69Cna5j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+yPBgMKFhBRgr83/AMFVBafiPNhhx7PMaEHbae4JR7O41u7HcwFQiRYg21MuXVs+R/iB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UdXDPpDOwb4U7TlKSzZ12Tr8h3CUEaHnMvFEb1bzUuGLP+XzMKIji/MuXLt6ZRAp5EqF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ZhUQNblXNiMWt1ZdGBMswNPZE3BX8AbHmOm7Nq0uUbSDjEFZBTiehdrlqjOcRlfmJy4u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nmXirFWq4nR5XVMOxRbTLqcrzKRqLduow59QJK03fDeSFE4XpXnqZm1S0biNf427PX1Fo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9TV8w0MmXXYlVaN9Q3JvZBuoZEVjcy7xcP3AV9PsMn+PuZg5Ncs2bxYo7mElZO+n1NY5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RUONNsluSbVbpY9IdxBGwS4E0LtjKG8qKfEwlH6lQFm0xSAbhHCQGVCcKuK/qE4+SUOE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2fVF+mHNiXYmGYLzeo2KjfI3UEQxvMOHYdTIFomoNIsts2/wyv5Cz0e45QBK/wBRGJYA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XiPrJHGiwbCXW4E3ty7IL3uBxzFByr+EouGiqh9u4DfH0Sw2F7ZnGQV7jhSxNXi7aHV1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2Wx1E1yvgRjqgF00cS/AwYASDyko4uWPHLUq79RnLWj+D6ZhvmDk5J+4VJX9yHIhPvx+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iu36YNyo6fXcfOY2eW56NBk6e4wO23RW8yslHBZ/iNbKGnlhkyi8ly6IwExLNT64uMo3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iswC5Ck7GLKTYuobHIRzy0zDtaG4czU5X/wM4G4s4l9MP5y6hqjd55Jlc4KcLaJxaMTX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ZNoW42VeMumWhGJQV54MH41mC+yIJZd5O4Ap7PEsZAgNhrH6hg3FW4h59AoruU0RMylu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dhM6VL8kSodPNZDC3n6mEKXHUz6vKIKtT6qWHhHxz7hSqdFNaylmMBKQmB5S3bX2QCvh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/mHT2s1SzI0JpTw1Hmow21amBvE5YU26vgYg7NvMXt/4mY56h2QHFtRCsRjQ8mI6L6MT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zAdZxG7YE5F09QZx9MW2q4sldCOnDMBnFMRSEzLF6SePwI1tva22UX6lyKpyrglQfmvW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bx7fMqFvT3Sxdn5QJiQGrliSjNfmIiWBskDAiqVdcJMLEqYuVdNalixaRUqu2JZK7jXV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FviV3IQhHWNXZqBc6ZnExou4lgpGU51S8SpkKBeZSx19qHNJPHtcoUQ109TDKxgs8TY9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UlNRyljkYMMWjgnISq78MRmwP7oH8rPK5WyxYb8zKbCfdSjdtRRcRljf6iofoqNTa0Hb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YXzDgINW+3rkgEgI+iVxlwGMI5SIe7lT5WHdv8Qu1VOAHcwhqH4B5lCY41pNkDfBmoGC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6uoAXWXSM/XdzVhMhOPJ5kG+1LmpnwyvYnOGkCG1wpj7nHYTVF/4jx2hIwMiULumLl/0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lP7Q0kDh6/8AgZiFKA5IC8sopibNxqoV3F8RLTWYLe2Z1nPE0bTxHxy4FQWRfJDwwVb1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pT+CXi5XLP8AI4EqXEpcLsuVWdT3NSnLczd8RUOOIhlYbqBMcx4CR84hCKV4IEjAAYCM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/tPMqkLkG5Y4mhSqHkj/AJ0lPzoLOZTgTEOxCMJxIk1/Z5ljHY/3o9BT3iVTBUIqCx2G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mJxKMDdStTyH+IKmQt4MscWYXbZ+YA4XGHXtyuPQqkuomTAYSLmaXDLCDwmyVAVhXMo3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+I3Xbcb6rIaO/EGAbeZRrN1yy1rKDA5zYL2hAmHyN4OCJWYrBEVcWOV4pmcRbd7riGd4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/wBRDcVRNShw6lmGoO0N28S71leH+1FGcoKzbuIadCKs4gwu73wXH2QjcDFXQ/QkAqv6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jueOBeQiKusk0FsH4MxdzOiKn0MUVt2xtKPJ2HiO6lP7g66PBxLG38rC2XxfMXDInJ2M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uftbgabhmLQnh8ZoTh7Ij/8AbyEAKGAjYU5GlgGMd4QWcVkOZdvD2mWbQXV8obIu1/UN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KU7l1Lwp7lRaQV5IXsYsMlpn5yvIQ51gja7QvclOsw0UktrxHqCybuJx9OdNn4iYox2S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WK8xHEUqNUw9qp/zJF4N+3kQaVr1hMgwTR9yBXAq9j9RPSFdBeYSeX2b/wD66v8A1QAd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KJs9TXcfYv6InUl7nHByj5ssZZ5Y2XPSukwo+wpjbHquWQO9OZnLe0kIxK80xl72lunz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bGWocIKQZasPCUNucQ2ZVZ4zzBZRkMEyDo4uXFKYVeRlazMcEapivjUKJwjk0xLSLDu5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EwMLNxIJce/cRVrClCY2x7E3hC+agu+7BqSZZx5hUcY1XDENdlJXFc4MwDBfqLIxPBGc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NwwsjmBNzFJtTUaIfqckkp+SPrGM4wRnyNzkRsGBvyjcmvTCjUCt1zKgxv8Agy6VCzXF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TmxjH8XSAyF08T5iZgFfHg8zjtA9pjXMNNIoNjcYNaAvzHzKrg5KiCOQtkdzkmIY+Oi8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ATIf+u5awK+DbNw5i+Zjx5sp8kVrn/aWB12A+MMmHsILScOB1DU+I6CrBSSwEaF3TMCU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2xYbeYg6SlvP9WMb6We6ooFNHNs+UR3LDCuvdn68wintTxHb1colxjgE4PMAbTGgiUS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EqglPN6gNV/Ud1FbK8YnBRHFGXH3OMj/AJjh0tr+CJuDcdXCDUKbR5hd4XeHqDma1vgh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nJEH9LhcqflLuOxfkBqLj3I2Vx7jG7jkeDDWf82L7gABmHj/AJjNd93jY/8AwOrbniVy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7mplLEs3MkwK3GeXcWw6lrC3d+EvQCYV+ku5XNLLrYkQztfB4hWSyP7SEFbYwGfgY7mv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8IBi9ZjLqNrszrC9Fa9wzi32ilLN3XhLlqbL5iHzgzEHGY+CB7SwjMydFj79ovVTbHOe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adIVavzIz1WuUhws4BVP8SjOtn0TOAcyr48p0jjkCI2pm0V6zGHEqHSRsQbuP0G/jhdc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oihbdxLINWl4ApkI2YmptGmCtPJ2fcsd3iDU7tH3NHAtucmWcVYiDOSaRLv1Zt5yDxEG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27w4oOYaDAG4y7vJO4q5bcBgSahtLMAvJ4iGb8wOmpUYmvYf8ox4zM4s6iAi1E1Ac0Kfy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5JsJWwWjt4lQSliZA6SG8NzE3FmU0Wty5fmPZte8go3k6y9focRBWWpdbVTAnBR0SiKj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DRpzqkBUclqhctTd2Ug44hWVmYNga8czWa/7SG93Z5C6gn9ZHuLQY2VlZTKpw/hB1ORV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IodGreDFwmNUow+ZVZoc2Lp8QclqvLuoGYz+/EUKf4tlQalew9xWY1ZzfcX+On0CNFu9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Xy9zOWinsisqFsd3EAwP9JtOIH0ZgnZGzksx+yD6Wc28vomGU3lnzRzr/wCBa8x5qVox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ZwN1LaQ6dz1M3zhZL7ZxKrpMbgpXMwossi43+EwrNUGOweJZjSZrvQ8QWxVJy9poy70e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mKnmJfifgmQZmPweSajQKs32dk2S4DUcLNCrj6ivUBCLRE8Ktk5DMNrHRQNpklMUPtUa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f73EEtmaDD1ESpqu17QVeEDojGocsaig/DEXs1GVcKYMRs2rph6aO0FSLcxEW+cSmN4x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jDHcDZEyUcoTPImfxFEAKty/9RbVxL3UuoPQQ6SikP2twtGiiCV2um7nLLWozBhIwDZV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iFrg6gI07jXtuKVBDWw8QI+JblQ1+SOuIJsltgwgxTn6ZfZK8f6YCwZKPQ3efIzMSutO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0dTLV+GI1ju+Wp4YhU3mCPi484tQ4Oo1gYLhI5kl18R+CK6HiVKD108/1P2HtjMTNDgl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U6WRFXUpz1EFHFM5iMkaikg524o1DkkWnMOXdC13gl1x9kcv9KiNBbFqjbEBHB4myVTL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Xj/ulhZXYunuMCL8XRjQVRdwWQW1EYvvQzBT0fz/AJjhbx6YlIIaHawxBafqy/WPhNtx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TcczkLfjWofiBvTzApCh+6w//A8IPJh9iLOE7IVA5mXf7jFQcnLu2jmfzMA0RnAgcphu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ZsYOIscEL8+hdzWMLWrOzuIB+oopcyvFfMF8o0tLsmZgCsyjnf8Au8w3tdNY0zW8DGZk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Ue+V4Q+va4XAEmdjAhLWjqb73Ho3fUJFwIANvA3Uuyrhg0dyuOfi+Oms8QmRwftQbi9x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6IttrsUxtGkOHiimXDupiPXCE2GIVPeIaFQ+IOWNDNGRMC66W+U0RFn1Gh1EdxJU3UL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AUlmgMK9zbf2TgElx0LfibOiDAPDUA1vWzMzvsmXc8kuXhgRhzL3j0oo+44z5TFw3FOa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sweJURgsYXIy4y4MxFOUkXElg5PEG1A07E5K+5eX/XGaVq4Zu59eKscMvrbXmBncDffU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CbVTh4SDJslOID2pq5mfmsHIHZLqhvpLibIrpuWxe/68DIAV1FH4kOTPBob2MK9wFrfHZ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gNYCxqKaDR4shuajniGswOLK8RfLsVa/5jIo4V4TXSR5/wCUAqcE4Mo1jm6Xn9wNsF5A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euwFVD8a8OjiWEBVZgZTHdx13MCLAP8AZubRJk0CA/bqd9IlrD7xdsZnPPZk44k6Ih9F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A7Bf7Of/AIHrhBL2ymB1KtNnmALmKy24ZepBBouO2yA1UwbccVTQ/wCspqqBu0UKiZfc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LA0x4iK9HGXUYmAsN2eIDlbtUsJsq2/KUetFrO/uJnxC2ecS1C2BpP5Q8lB8cuKgdS6T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iVwEQ4nLkVXj/MRrXOXH4m1zB5CVZfDMlnxV6+4awWCXI4xDEulbKt0TIXEXiNNfqDbt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rugtQu/c54LnuUGBM1F/Eu5VfhAClPBuJAH0zOB+DSG5b5iJqOvMzCjOx1ABoqK3UHRE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iP4Xw1coBaiyI5pl6scjy7+rggzodTNACwsZxn3D8ZdrG41tZa7i1sK1FDRTqZcx3bqY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2kxY0DbBaQQBrNGeZd3VKYc2gE5R2Lry3MJlmGG8F4XORe/U7lWQBj0sL673nXklgVAf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nhKg5r1/WuxJyzFl8cZfaMd4ziq4aKvMvNsB7INNY/dhxK0n3GQZI8Q+VLPGH2W+pQUQ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wEusEX0rqYMCTIRjFkWcXb8TFBLZcbOYbKxKYs0Zw6+5rxalYqZS1Y8iMabzs4lYUd9J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TNqr8Tk0Q9Z/mWM0FeWftPZcf/A3WsYHUtRSknF/CYzUlkx1jlIeIpU2ZE4g8eAD9sfn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SpZgbFrs7l30grMBhp4vxPQuDPMC8iG6cX1P7A3lUoVDTgS0Dldx5IEHjY1VnUd7AsI4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SsWdkZnC9w9ruMEoZdQ3YqGrylvZZUz5IgQF3qhNmvfMp6GKqYmb1KqZVhXUsJjyySn0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36mTF/AR2uGTmwT+/ro8nE3YtP3Eo5wuBphpCElrDD2iBeiuxSHfSxIVWXAQYiSZNiMW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bSxf82i0OjL3xKLm5XRFNOC5eizPM1INofpM+UrCCBZOKSzOHXxWm4qAkHBjnuZDQG3M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DhZG1xG3yEn4JeDwTIJsYt9LiQMnB6g12tTHmKL3J+wRSpWB5mpQRG1umI2MdMvqLo8N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tMBbiTY9wdoLR5Ix44g9oVwqIGAeoaGX9Gz/AFIJYUKGXBbVLe2Au8PuZhzLdNvVj9wr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cJeph4nEmncjkDE/lOyg5IRCZcnGIINDEadTZl1erjtQ7Bzmahjs1BKCEv0IJOlr6l1zZ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Gl8l7+BpgwGd+zf7myn5IZ/tHL/8DqtowveC26by/wAktVAttnwcs1JmYAsrWZc7nmNK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X8xpAkhuvxzKtn1E6ODA5fMgbM+QOiWVxZpBkYSeyLGi5SYZhjlmGCFcIbw3U/tANKL3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A7SO8ubORhqrNRQcj4m4h/muyFqcoyrTkhveAchz9TLJROZhiaVFwfoIgOCg6ldlUzPq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5i4F3F+h/L/DGe0LrEwlBDzDF3LdgEylEp8QK0h3OHMxGr7mMTcuICQtEZoxSr+4mJ07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eJuV7jY+XVjF0wZx6+HHMzVoXB3NP5om3ptohbMqwyzF+2KiXz2I4XGIjHSLdOYOQ3BW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Kctjpn8sTEw0g1eJFPOPgITgXD6gfw4LyLuJUXefBmciGu0uMCxnjE5ihy3MYt6EzpjcL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K9oU7xH3jNOalGO67ViqXkdP6ldniupayPJ/5KjHkfMCQVJz/Idj2AeJkyL0rcdEFYbg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c0SuIouVU2qtaSmjVuWGrh4cRa0GjFGS5V90tb+4/DFMH1zHNKteX+rkeTX/AMExgjar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X9C8EeiCsOuGzHDGcjmVAUxZcBu8/UuacsbHXUIoIrtM7HEEUX/mba9uZfjI5ilCzMyW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b2VKZsKLvPbj8Ty0SG+lDCwt87IWjY0blJquCjB4mTphcQ6tWxLR8TZqV7lVlUJePTGbG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GVKAhzVK+KK3n/FLzbYK8XAeZVxW66OjMXMty8gvoL3EEHLnOJod9O4arAs9i5g4r1KL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rG9hb0RSzGph9sSbdopGPeaNwJpgKL21aOYh+aGh3CepcalF3ztimHWF9j5l4X0zUKCE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hYtu96l9KQ0zlBkxzVqy8wxl9mXV1KkD1ViiMm7SGneeI3OG7sSiPcASD94QyPZKWfpcv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fCmW0wljZpa+OIjwqaOx/vcEBQjZUeOsAyOJqECvMxBgyyBhQ5P2R+yJZHmoROF/8pmg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RY8iw/1v9dwIpLM+9xqqlO7lU2oeMnEZ/kDtmLmHD9Q9o7ebuVQ3J3iUVVYwUUuri+z7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b2amsYUFa+5RpDua8MqYBwpuLC4BUcl6lVl+IYFRLaVUNxZ6lFZeSHQwlLaHSp77lbJX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EpiGSIBOhf1iaLiAMKfzFhWZgo91AKejCjx3CNckQxrAykXl8BvMOHSxWNsCQg9M3np6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DBZWozlk5Xz6lE4OnM00zcIAoZdx8QqJGKbcERtTqJACpj2lAH9TV5OGiosjQVZyShG+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aw38FVX7uZK13U+gdh5/7xKpjRtVy90dnmVk/lqFFO2Og2f3ml2lYkBra5mlDv8AuMYq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yl70hwW4htSlcTk+pVxEAmnZiKuY0uxy16mHbLDFzO6DGo9jUbRoJoDsD1HLqvDrqo6F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NNxbbITuouk3tyS+JDjMP1Khf1KmkeDLmZuCURvvTaW0TEe4zJ4PSN1cjosLiobHCEhC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8EaiBkUvlKQW9X8RpkmjFjLR3X3BZrFsJBuUAlymF6Mxxp1/4r+XJed6mOKqgChX6UuD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cqHnZo8j3BQqlMN5UUkJ4Q+tallcPsf/AEX/APjX/wDQoUY7K9zhxUaoYS7PJKktn+xl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Q2UOmUYw6NxXE9Gf5l0SkaFStFPECHffHNu5i8lp2Q2csubmDp2R4QHRHMElX4Uph/DE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LCpzCBenUXVaSzTO5Qa6ZhxIRfcrEcYqnmUOl28kwxl7loYDm4ty9wk6rxDuyhHXfMNd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xcjqAdtw1xDWsxFBWHcAqocQpzUd3Krn7hgKJ6Ean+6lWxE68aI6hFoXLemF2xFanaTC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DbLvHczFy6mIQVG35hICL/UWe5ZHlPY+oNuYD4pVzUsrv9OJbAMY1HuX6wJ3bUZiuWVv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ZwLTzPDOhI/Nf9w2zrQPhLZk8RAlWTMAd1sMy1ZqIZwNyfkvBBYDpKYhWba5ZbBgL1k3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KVfuoior6EjAsF5X79Qj0HO26lmypOwPDMtg35iSynUvbGsawJ2HrmoLzSW9F5ijjqPh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GE/YMQoX2RY8qFpiV4DvbKJow/AgS1ro0Rf5hBqf86KqtOX/AIhVqdJsjyRtc57IkLle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sYCgmiMFsYrYPELDNXg/6hNUdfDFl/8A4r//AFVS/wAsytRLLl+BKCyPNTADMYiZ0kTMS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TypihaGScvXmcQOe5kSlp+YvE6czSr+OGYa06i0wd8zBZZRZhtYEcrmZniwnDuLgFAaE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uDUH46hgmfEZgaj2zkeyuo2pitzGVZLZz0kNtrrQ/maN25PpKQHLp+mLT7WS/pm2zzdy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q2r1zqpqIOr4hMg4zrC50SL8piqYHbhCeuq89nEBAiun6jZYXQPqbaPDiOJtuBtUWReW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NUfUzNT+cXA971DDSQisFV/cx6+5Ytdm27/D/MGgunyNaY2AReaP4ucf7fcyoo1l7Oor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20MyPAVpkTuE0JAbs20y1MPImOBTrvE3IoNKtqv2INyjesamnIOIwdnCQCrWMcSwzzBc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ShgHeNzyoxM8vcjgiApmBR1cu7oZvpuORc/mLLGtOoSqLF7EVP8AycjkJZtrDbJZY/yl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76lOTV5F7GZ8C6XwnImmc2wlckA/wBb3Decm7MX64q6Q/wBO2uYe6bpzqCtF0WG8kK5o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l00LhrpmCGbf2iAxhcPqXrcbEpJT4f2RydmdVkoSMz/Msj0RctA/GGVrk/8AiKaKXXMs9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DZN+9y07HjOpTdOIXMzRC1vymVVpc3vzyTP9Aw/ZlmdYauHfrGo1InoqLjROo2TDPAL9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G3T1LE2QkeeFPfYSvV/vIpNdEnWSaw7KmShIIXiw0Ch2MdBBeTMUj6AwwJq41ujA6tRT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7j4AsYHh5ZhnBZ7B1Hmi9sBmNYF+Y6GtbPiWlNpaoaITlLtS/ucYssGLsap3+xifqHtLF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A5ZX3Mo4+p6T0qeYfEUQQbEzMRult/B0VZzcobPTxDDXW6JcTgxv3+Igi3UODTHc5Cw+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PmA2pOuplzgW4Y02NngjTXenHAEcLveobli9heAdfWeEZeMLJrrPTFZXWCzPECQpMI8S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KcCmohrX74SPXzQj3FHsMteYiFxK8qzJNjMe/SSrFC1W6iNabO5Vv9o0JtGUHctwE0vq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vOU5MR0trHMuivJIrAVQp5RmqIVBpLq7cyiUVOExi+DWLviar0SY/wCE9roOCEk4vDEl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gwCTDWaauYWWWrOZnJ2I6iua15YoYLEdx4KkoHNS9QrjaEOUpp0kdDByeUMFCkevM4E4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tLExwdlf4hskfBIC+ib3KahgCyXUfeqIPOEfv/4G/wDmumbZESfwZZfmuyWYEJK1xRqJ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Oa4ia8wn0gcAUGiOUuKtKFewl0pdMYEF2c/AtyiWXiLG+Wp5oE4f+ZTCYRKx1Dj9rL0O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fbC7FECvAB36g3+0Cjmd1K7lO1NJWJXhDsQsDIFTSqwW1xLdv1wt8SxpAMhuWAcI/hAx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t1cSVgQOmWo4Di5idkDF0dl6mMPYnIDRipAtvM5LmEWPNqGDH+X1E0BKwQeYDAYNkos8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6lvdN9Jjn4v59czYnLCseri5SgOE1kiA8zDCFNNxTBWpc1b85zAzM2woKK8mmV3COq8T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UysQ+iCs6/8ApUIhd9P1GyQzxUrneXk3FKKrEtFcDxGDMos3fD8E5a5itBEH1NE7YuYk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LVCjKDY4jFbMRACS1dcQHhVhWTivqWGIoaHNfUFFfe+I3aIndSuyMpq6TuCZ6hqIImWp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XsUPzEkHlgdkfDuR1SW56DUsF+Z6osbVlJnSkCjK1tbAeoZgKR7FTb2lUPVTJ9wMGYF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FoaZuVHArxM13stzGjM6zvG5W9bhzwzCKRk4llhvZ8TMVNMeIy7JT9pWF/CgyvtWrOHb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LXfNscXl4hxCJcN4cR/+Bv8A5iy5qtq8QovUqVg7iFCBTGFaf5izsqXmA3m2kXMEL7Cd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4WotK/T4tmVSXEfzM267MxyvjHT4mVuF8u5gjrIwg3khKrUHcI2/+JmI+SputDxHOuJ7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HQ4ZmlTd7D4YLqiouxxKwRVkvgxdKHfTOz35IuIsl/7HcUIqxKSAoU1e2MEfE7pJY5VS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SzocXuEPqoqjLVzUBzDqXFWMY0zrCrPMtxgHmFldx0bq3lLULeGAkYcktZB2PzqLUa1d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hmJAeKczaWlEUee8TfRAM37gADoMLsPFy8tLsXEijfmJq3kjCr4tzZoU7LjVgB+Sq/vM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MkMNyzjgHEtk8fFL7goJRzCy4Bb4uUPBhzatMQ5HtAuLLML2Pmcv13nvzBK3KOQefqKX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mC051x7I27MW1oeiWYPGdSGqHF37iAbdAYcXCzF4DMdY/Z7lWIAuVqVBl4x7go+qeI70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qs8iWdFQvaEJymvUSvun4SgX3l1MSaRqYbrNiZYpyCI5g5s8wsW6GGAdlcoMnbq1Uuwq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U/EWYioYrcyi1utBsSK2GEMljlwtS8o6qw4g8wPA/KC8Gk9//EWOGK5JcBxEaWDx8LUZ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g0Su5faRkbg2e+Id88dkfnPwjHNKYf4lgoYqJiOYOoNQyy1/EbIBG5XNQZfnd3h8xC+a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WIqRrAbfcu9dhVx3raSjZ4VrOfxHFoxoHpgzvgGvZERatlXgVN6KaBMUJ4uiDJzKcnVv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yYarcrnrzUSiIXmJwsjkrAAUnczMfxMj9ot8XHPhghTTGMGiZH+yVeONCVfiamXkmWj2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TpGi5Si+bxK39ktNRlt/MawoYeUHRM7wcT8iJBLUVMFVeUcKohujOGLK1iH4r9TMVaYR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VWnjLUO5Jy+XcY8NZg+H/Wr79zL/AI4tDyFzMDzMpu04JLgNZS2XqYVGdWygLtbsmaW6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NaZlBwLij1C1HjAKaqNPmW/lHmROcMQFIR0fM4IJfkdRm7FGOwnAqrAo5qNShRgm2YCC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3CCNdOSIXJA6rp8xHk8xpE6m/IcXf+CXfsB4OvUOXDDQ2usO4EVxAAiFI8xRLQZ8ViOF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vyIxl2xLsSnHSU0p9TRJwTLOHmEO6aWFI/KZiAHKA7fpOEphxdhWuCIPidsG3HUZMuRe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mHqX/q5P/iIvtBRExKlB1DLcogZJEBo5t3ALz8dQSGcdzkIxgvWrN+4lAHAzEeZyQlcq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MAC+HfmIPsvqGiq+mW2ANXAOewdQKY6j9fzhwzvUDnhi5QPW4RFh48BV64qtsI8exSvU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iWwrNsmpTVLmYreJiVxEfgHO3NRc1Y92siF126mFOTuMLcHqXMdQJj3mMC7+IhYtDfiM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ITkl7MXeCbIylTVPcABpmqQBYC/uZh+GK4jVnZEuRYLxHoBV/CbpDQ2dPcwOjWDUsz1A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w15Ik6cW8QYwjB4mCbPtGxa0GrujDiWjxMk1FlXEt6ccHMLF6gB+ZLXZMZ5JeLXmJb8k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IRlNUPKlLN7dncUkA21Jx64o07mFmv8ARFHYcbqGD5H3nUK2V3cfXcpddcbUyo9Ix7l7p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+0Q2ns3XTOpFgVcPiLq9h9S1DBh8y6v2DKcP1RiG3eUE8or7ilBPPrxHCRR/24loFt2d5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FZKe7NU5lLHulU14mPDhGVyTmGF5Yosl3BwzLJ9e9ym1uU4rzLqqUKwzmKCN+M59Q1ks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q6m6G3yWP/wARquDOCQjSZgTdTAcX8FjcdtZgC8eEH/RjllMy6cR2xlfcayDNXEGSC3xy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rHWaCMJ1VzyphIUR0AutPuMDE9hEKpqYAGQ1KrvqOUz4FCY0KvyCZRpc7hWzXmeWVDA0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s1BxGBjBtILrFDsacxRERVI8S1KhfLc9SjjmQdnjxDHQa9SsAb0MA13An3mZda0UkyVr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YtsvTrSUx5TcmeJfyRURdFinaOGVaKU1jDHgeid8sVElWJ9LqDKzZ4hpe5w+JkIbDx1K+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LRbqqDZjcqSHwMWftUzHH5lYGCVGnxv7y6h4J/1cNNZzXP+vM2vzFq8zvMCeBxoPGsK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T4ArGIzfK5SrGOFBVpQ8xkgK5h65g2OkHSaOgs2eJvpRqukEjq035T9sTfcfw7sqR9zo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q4grqlrsjEo4AzMoP7TvKltBeOIB9sL0kDfrCTX2lfZK4AGYRfCtgHAs3ARKBbG1YmOY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AzcBEp+3dzlA4Mf8JfKWT/aVMCb9OIX+I5VywtEcjwks5k6Y9WGexKNEawFxYL734rfc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+T7//ABX/APrRUqgTjHieCUjP1EXL6QHG5riYHHqJdHUqiCXx7dMx1Bg5q4azDUjfuJYI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2Q4v+WKf8gmUcWjLu6lGLUIqU9a8wMrS57jgicgczqcRPmWdzMwzGUHMti0HFcym+xXK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hrmZbf49zjfAjbu41QBp13FqPtBcyrUPTlNMvWKYv3hoZ/iXi9Q/w8yzMwPD+GXKWlP9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TzKisjMxkcxYjyS29i6niGQzit9P2QAxFqfuTcJTs/c4IzRLViZc7l7OEYbmRVykPoJD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rRudm7UCWL/a8hDMyinGNPuGZh6QzuHIsgVjlp8mZjYgx3exH7GA9NH5z/Mq0GeviM3N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6gjKED2lmS9gXpqoYMy4CELZMZWDjlD/AHJxtOG0eGMKPyKIGqKnKv8AiXA7OBDp2r1u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5xvMBG43m4a8QGup/wB/ceLVB8eZhcooCBQN0f4j4RwVqAYLH8AwT8N/L7lySQtz7i11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M7cDOd/8WymmrQiptfyYdLlVd5gdVU6XDa4ZWoK3Bl9b/R7hogpekTEI9FDUKtOFdPDB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dQcx0ley26jjIKo5OmZiDA/hr/4lxbLqaCYRmrhxWIutm2ZF8QfcNVmonci7Q8nMGk6x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/ZeIgEBwm31FV5apkuOn8yqZDW54MunllalTbcN76jIKvXcaRhaWF2pYw/A1EUbuu7go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mssXrMIcsc32DzGq3MKhYgpxK1Tba2oIRHAJ0zG9NGf3g1VVmk2bQ3gI7JdHj8B8QvxA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QGjLxW2mo6uto9Q79SyGhe81zB1/KZX+UrtrpUXN+kLH83L1rBLHGF9/zMJ1r8d6T9no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6gXx1sweDBK16Md2Ro4hWL9B9MLIU4iCCeIYIW14cMV9CbJbgvxBfRFoqDEJeo2iNlhLF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irb/AJEWDRHAp/ulh8a1heS/4jQSxpbzoeouwh5+EfMYvYKEJXI1ACcgHBFbVvDyzhSD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nVDVekS4Uxa8okq3ObEqxiipl2+rjM0zngw/mUVgzx5mywswcIsIq5p95gN0S8qIXZ1/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eet4qf3jq1aN0dMx8/wcMoby0dOoaV4bTOYaA5mPvORldC8ckTntFBDAX63G47M1q4nA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ezcdXxBjG8XmTJ/WMz8cWI1qDjoc+Ih4vK+HhlmQevhuO2nP/wAS4mSXWlXUGEA3uLlO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OI+gDqKVmyFcDPUekMzViIcx3hOSLAmYtsGLdyxOT3NRoGEINShYRheo6K5rmcP3z4ml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KmPD3GdQO4mtaAY9O595WozkXyXB4deoU210A/UECNMDqNrxaKC+pUxM4Cfcq5TxN+YW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J53EyoJCO15fEoUi1anScMqEujRwXB5GcqGhjEMRzHFZsH/KBdE3aWEYthR5l+fzi5z6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y4QfKcxKHtR2ZikLgI9h6lwADHKYBeIcGETZuzCTFW0WKpHByjTxmMobEtkdEwFayhba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qPUP0VlFE5eUYdS/thQeNx4PkSLlV/Nq8xDAq5jh6wcoel8BnEAJ1BzGzuMSxEMwQ1tg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uXVkXcChmB/5S75jd6DMrOBnjv6YZV2j45E37UVnHCXVplHxxPs6CQMwg45uCrDP7GGS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CpbW0A1fcx2PCtvcOXsFu1mJKZKDbS4BlxaF8SyfgK/KIvtG5WPitZwkFGwP5InmgM5j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u9twi47Y8TUOT+aXtPxZh4/+JGaRyIC5gomsaK5fRK318RZheIi8zyI0AeAPcyYZ/fOa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wzmnmUXSYEVXN5SLJRkx5eaXIapK+3cXyQQKrtofEAwLysjDQhu+mHdQ/kQ7m3S4c0Zb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VjVzMFQNACUbY8SnJKArcOIQEW7MQA9ZagISPHRCjLqAqqrLYqD6YsGyLAcOZ0aGZqyV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XDydUZRFic2cRA4Liw5iiGm40SPM3AGIBgZKyMA9C8pfCZzaBRuuYpz8FwzBbYmQQU7v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6ETMAK0jeamEgpQue1bJn7ls9VeINt4V16f3HAt6sNxsbxZfRlLljdN+HmZJduyEqGpJ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+TU7GA/UXGn9jBhdLX4YQ2ymGHlMeeiYC+CEYz5flLB1bvpJhmVvSPEEtNW3PSfMwNG4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7FsXHmBWH+0GKFxw4POCXJr9ohhj5+JI7hDgR8KUo7X49PT/AEuNdjEfNQOpZx0Oo1Xh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JmYl5GZ1LnQl/wCWarhy9S5mLCaFkvNTiVWzRgOsJ9FHY/8AxNyV+GglkaqYWIxjfBuZ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5ZLIAOsQMPxsOSHZVJlbrMtmWGzQ/wAx5fS5PTEQgdxUbqTgnmDRckT/AKthGxTCB+Cw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S/vYUniPG2+yZ+ofsbs7O54jg2f2RlQkUbcwBalQS7jeZYMXFXKuYm0XtB9O5cL2espU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Xxl4m+Qtl1cyAYFZB9ZrEtuJZ97E7JZBuVkexhp9QTreQO2R/c2WM8xhl3xeYrtbDG6D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DCcgpup+5ZaD8BRvWZsd4fHl4ZQ2MnZN5mY3pZMvUcws57i7s0R+4lILLfCoLsVYjzUq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fyT6NYiOX6mQDv7O4WUCDfhX6mFCj6cP+YuSaYBbomhsgq2NAXsJalzvEwPFba2J9YQJ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Mcy7Z+o7QhJTHjEDQUbO/qX7GZgVXnxEBCy79MQo4TiFMMy79TUHbDGWPqsF8NRt0Vr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9NGw04i3lp9RFIDK4Cf30DMwPCVAyL+BALjexgFVsOkJDcHo+LlTgi3/AMUZc0tOpahw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3FX4lUNzwlW+4qIYYiq8Kiw6Tkl8O4Lfsxy0pTDM+PxKB5lemUhp5gkto0ucEVKw4FCD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skXrmILR5QHV0zTzzMu23Ju6CrYplU1WqIsMRWZgAMNMEsRYXZNDZj/BGK1tNylwLNn3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9jRyQuVIIpejKcpeI8eoggHE7+qt12SkI9jNTArYGEjO2m5dRwFfcMjJuMfczsirNdPi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TyKukIdTWD2NQuwIvhJEqHEHLhKXCZebXcWS+SWeKORMSWNhi9cSjCR50OmKuVsEGxrl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n8y1Yp/EvS+eoWxhtshcWidLl7LYJ3xKVLllZce4Clw3kk/ibyM4+0YyM1Uw/TMOU1bE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LAPwZcult1iEIoahZhYDZuIBt4UTKuZlbd64SniMobfBmC/VCOpm0I5gCnieST8t8xil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BOz8mOItv9ODmDTtRXiExDrqEkC9KUrTylyYZ1HT4D0msm1yjdx9v/qv/wAC8jLgjT2T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TMUPwM1kiKGXmW4TKc6fiSDemWmB7Ir+iBKKKacyumhWr8f3nLfslBaG7+NKdjyS1dkN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twKGzcyvhfyMeJzaxAzLc9N012S5IeVuK0xeMSRkpFEid2Z7RW1cUsh7OINgdyX8LKzE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CmD4iBFLtaz/AIZfewzF9GPVQFMui/8AtiuhYIud5nhPcOok5tIVnp8L4fEpCgovlg3e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CIqYfoigCPLMgPM79oSVK73F48pYe9UlwnUBs58KzxKGvOEF6RL4U6BhGJqPJxDv8QNc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jrU0C/qYNxis38oMSbmXZFOZj5YJBtQcS58Roy7srlfiMiF9v98TBI9phrqBGwPJL4WI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J9c64/WFjMooU6BgHT8mplrkJ+UoSXmAIPqXHH8Md9Sh5M3aH2pGMTZZOFg/AnUf+2Ri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2y49IfpO4IVH/APmv/wDX0Y36zK1GvuX2RzRm4ViQwmqYMuokbSg8zRxCXsEEEpcg+DWZ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vliNkRjJnNgf8MfxmFbHqbUWK8MJgOHgIr5rKaXqgMbGU4OoHY10qs7mYe6N9Qkc1KbZ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fbzZHPkz/Oggs3WXwYGTHvZBiRNBgh82UKnyCpbvzUXCFY1i7+4V56P1MRtKYW+bE/xF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JBcmOhx1w5tP+GMhSmwPP1CO1SVgcNzCBYt3MEiRckYUKM0ElPUjZxBhAIOwL1+I6V/6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DjcqKFApmwEagS2Hgq/cHQFTQ1sjYojKl2HE90gPMqub7lJxl3ZBWxasYInKCCrB6piE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D8LGDENTtP0Yjpi0ZVw9Iz5hdD2lrFdlBHicXaOwZclPuUCuJzcAhkad51M93Byp9i8k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7q4etyk5YUY1ic+KjlvyrjEKCo1I1VNXKWYr/UuVX8BYFPomETVh+n/yYdOvZs4r/dSn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cN5dCirrF/CI3Gn8fB2R1jGruuyDnXlMTj+4KGXdR/IjqiXenwLqM114uATyjEIFJG7Y9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nL4HIsMUFR6glJtK6PMJarbMyTUOSIZCK1xHR6in7e4O6iHSC/8A2S7ERQ5phDHYauIw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c7riOmlxAHTSqmacqiN6WhezyQOJycRWo9BQGwCqZcbFYTmaQ2sogNthS9TChgDoJpl2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lhqpj6hHa+IYRnAXQalvtqVXA6YfQIXtPg9nAE0xz4RVRMyuaQs7mn96l+bhOeEV9xZT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VyhabH9kElGlOG/uZ6yRaIuqcxOoYO4kWMYtqXqpuYw+4YNfzE2DFXDOouyIFhlMdwss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hK0MBWf8n4gjLF05IlKjr++HTLBfL6jDloFG4LyOVqql6jOLgJbzdd0O56WIAO4Got6D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ESS5dlPxc1G0RVWGjBfUVvv/AOTu3GMbOObwlY4gZdRW03iUu67PMTuuhZJt4QxiqC4Q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QJUOPM5yQvJX/EOLXd2zTncYGnfw8GHgYRYf8oZYbwiHXlk8+YwYceHzYkrp46T3FSYe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JQTcRQ8LEoGhmscB43cFv2wumBmcsh5preKFE4L5iTAXxekWYsDkfcHAl24EL9do46j3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AMzNwFAYJ90RigrNN9o0vpEORlqtYdJTlDVsRLq3zHv+DzK8wpaUzd5T3B4XaR8B6iNH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whfSw3EoqTZxXiVR0crXzMOL6xaO+dX4ZUUlOoTa6xpR1opJmWjbywUzFN/UEyXQY7lM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aX+aW0q8S6Jas5qBFraYPco6QLIG1zCQqXDEv3hzXSMKgoc1K0gQz7rO3iNH4F8H2TZ/O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JhBYHGIccLPS47K4pdbGIMnHcUKHhV2QNm1q7K1AvTtf5hgOL2S1xQp5/8A2X/+1dYl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hbR36itEdo8MONY7BHGU4mjuKElupeQ1svHE/t7hWFEGvhxnRGQX8a8RjB/MSi1w42i7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RdzJibZnqXnBSGAVIJn3M5D3iUYeKmZ05pCogi1QcPUVTUNsw/RVnfgRr+yOiFhCivzA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ea2W8jpf33H7D1ZDfCr/AAI7CUtw/wCYIX6r9QQ3LNgvsRFscXYPcxcNen0puuZmFGG0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KXYPKV5B+oVmp4iWjaJUBDKU7W4g53lZJdoRjOFgvwhHwpjyeUG2gy9Y5IeO85LjFKpt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ypfqaYgkbVlZolkXIXfmbHio9pyT1f79wqSjmWpvk4poTj3C8AgZmTmWJlDFd3Iw7TcDN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K1Z/lP7MqwXnUGH8SkbeSGv3rVVqYplr1DpjMkjJZnU1Ai9QJopM5RKVxiViAqcih8L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IhYnJLhK2aiABgL6/wDlw6UFv0yiJGOIY5R1RayMYGZHkmxmwDws9TiK/RBD8JeDwYjo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dZCXrsjUTO4vxBRqPTC0yu4wpdmNwdsDmCZMJErMDA8LpXxPsfDSAYJZXzBkFldMdOTn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p1fUNC0W11DpCU8rHMHW1DJrv1MtLloI+d/qB7wY7Z0bG4c7lhc9sfEONLGUVk+o9kuY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wVS5FcY8dMHZbeJ+4HNmPuUdoyJBXpZUZFGqmYJ98zsH2Ty46mnF0neKpPW/EMotqg32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wyciDoQoGcq5pWOyeG/I7lLPN9Ev4eGCuSbd8LaHEA8EXZDZiVMhOok1rc6DBLbq2+/E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BjG1l0JUHhl78H+ZX2GsNdwRrXh1Rj+EpK5Ls3DXqja1xFKFcHuWsRRDlZhIXjKuqU2E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4CZ7orhB8EcUQz7XOBoXWIByWnP/AMwKyAtq6qLHxLuF2Qr3WkKoIVb7AZah3nI1FfaK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9wu3jzKlGv0EwfzHqshc1qfVw2b055hnvHIzA3woisKpWzujBtcFZLxj3GaYer8XzK5Z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toTR5h6ucXjuMmXzDmRHYvEu/UbdQqzCfLuKhThIfvLwBFHlO1L1qFc7gx9vMRLuVkhM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VXl1Cw3Bo/CBKDBB24jgw2c+4eyjlHl6g4wOnKJuUwPcC5qVAQKlXm6suD2CFLZYzSya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6uIR8I6+pUIUDtxNtAXUukudtBnEQfZrX/MRVa5D8INGzA5XubNays4xi7EdrU5DwPuW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6jqBSlSiDbc98E75EYUUxbzrxBWeI8sBrBZ5PLB8ex7VuWrDPOTN7pPMC3rOL4hA8GMn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1qczoTTqGUrlQ619Rgm1yqy92g4a1hlqc5jcuGUwwQpTaTLX9Tl+L/8AlyCiU8Xk8RCo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Uojpz1iXqQ5tOTx/meUOoEWfGWIM+rDwBr9dxyd7XTqfzHNdI3vhUuZ26OTma4DRFQvA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8DDIwD0dW8nkgpxyNYzoAqB56SGEI3bXlLAsMCy4KL1k1/mUmo5P2O5UNBu1VMsUIvt4h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PH1MqVbPbOt5DEGhuXTHcpzxNlV8RxJ0mxLssfZvoblPQL0cLjU0M2MolDk8sCjG2ofc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vWUs1wzqshjEwh5VFbJZbUr/AFrHExE589e5oTHJPIRSWlc3kGrDuYZYisLo6eZ6cbcT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ohNw4Kr/AOZT4CrnuWzFrVh+ZRjdH0iCnMa6rKPq5WlbXk6iArdyaMifNNCFUQ25IvKH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i3u11MedKZYGz6guACNmpUVWE+4xXtZS+UQpdkf3BLVXqb5gC/8A0fma9IOQ6fGYs2lp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eiYMJevcx3VrqJbXiMWHnPSE8wOAP+o0Frbekcf/AC8lbMXHPsuWUTAHTUSllrUS93Kr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hGZ4UqMRltyNL7xCNIMzMeFgwmrfTKQQaFM68ysoeDDkYi1LRS1NSEErCd+fUK+plV/I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yQJM3ZiL8N9p7eI1Ok9L3L5790POmWy8dAfUYezsVCdwuDSYA7P8R1hf/YzNkJDdBw1L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qAuAXcn+I742A+IpC25SerCXFOUEXycZ6B7iR23l1L3C14O4nuVOFAs5M/8AVTBhfKLa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O1yxIuzHJURrIU3C6ZVwurR6jyOIOzRRhRd9TCBAGuInlU/5kMzDMjsqgS8uGdc1y1Q/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yNgR/pUIowH8pYjrtE1jhB9QsAd/J9wn1ALQY+ALUzFptvTKgEcrlhO+n/ChKANVzcuL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n+0bwZf5RtwFlYddawbuskASurkDwy0KOE2BFrxRg/jzBI3XNO4dHEAyKVaQOIyve8Zh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HsH6/wDyn/4K5mbUxOdRbqLhF4Lhw/KGNFB8RZ8ETDiNWgJNKhMTxT6L9alN4RdoRdGnw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/IUdqsGZV2dSvCRcMYwDbcjwzwEcU+PJMK7ymXmKD6M/kiMtmoP8TLQCvRAbIyTKu/qj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puYodBrtw1CWO9TiOVuZ7lwjwxBM+Wo2FvHhf+8f0Ip0uR4eIUqNT7i3A4gy6zOgMmWR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TdaYgdKbXErEacyX0BeTeOGUxXnzOQxxjKYDl/GYFsc46lTgB5OIsrzfwlMRh+EtxPgk5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2Svv3HmKIWhPctI2k8zkmJdd+R3FOXid3BTJIr7IjQstK8gw84sMP6kVh2R6EKIMuWUV7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2mfsIcy+LzCVB7XolJnpnjiHJXnWaDZFc0sbnbp3plkKNmeQjRRpSCrVNqbDD+ZWty9H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e/7P/l7sof3BXbcqiGaGZxBU4tfGYK9hS9Rrltl4qJ3NoPhDJV2ZIVsgLLqN9QFm9Fe5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JsnBxM5ylyi1hnIWMBqAVuHBgSq/8UPcCqFQZqJMg8i3qdJqHhJeKPslIKeDmBNmHnEM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aZowHv8AYwTgKZ/UBB3viwebdb3LhtALfR/zNOUMdEYllbqLzDd8dYWcgAqc6jCVMPIY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ts5IOWTjChfL/ZuOGMKsujqIQu52YwNb2sxYCo0NTqC4BenTWyZtKvlHL4/vKK+8X29Q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U8swbErLnTuXEbNXlYhvDl/MDLAW0hqPdM/3CDXddv8Ac/rRvthUrZDVNvEscty3A5UV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8M+8wdrGYiDgiwDf3NI6DHtA+YiPdWe4iRaXUHIY2ygqjPyohDbPtK6zpJYs/wDQEfh/+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gNsnj3LBLT4kGfuup5lauUXsmce49qGFXHxDeSZ1ZTQ6mq8Q4G+EbL5oFyvlTybyo2dJ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C43bwCNIRg1Li/4lmQlCthDUGtTLKxmbEgSAzlp67hqNCHiYWngYicB4lHW0Q9vMTagF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u2WJ4XB9ygBaGws1Gg6Jbs5Luo/qnkKSJU1FqsHqzKzfDNOBsPcem8L8DuWsY9Ig9+Tc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bpKA8M7AMFxDbioMKECAAQ+MkxhBY7MAAtcGgvB1T/rAqSKb+3mVXwea1uVlBRwusEeJ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9+0xyGGruWbHfESwZEgPiFa7c28dTn+kmZaLlTQEDKJmvG4NMFVMw1J4m/8AiWNy3iuh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gSwMEQtjKFbFUbTQORFenvTKOBqP8TFufo/pf/K//AB8qwKmxNO0wX3L0XtMLphJo9M7n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/A2x1MLlhwK9xbSTOGRx7hNYgqcjPJEFhLnkxOPCQQWcFQVZQsm4MkabI9Vh8xUtB+oN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HfPwVylDmZE5HcviVB2UQ1QtszM2eRSWh7DsROLP8PUxfYI3ZkQMzNFYuCM0C62RHkQh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SnZDjBOIvZ+Ee2yydiKCx14eENJ+ywTuUlhLtzcy0LKzfh4i+w7H09SsormrwMsKcbgc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LzNV6w0ZoKdwvcTf3SDpIC4Yzm391GGkveMmhAbXgbp2Qy7ncVCvggqH6mMjAB348f1g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O0q8205l9fA+kcODO6TOyXpDBPPmWeAMoyF7mrL38JlbL/KICWbocaS8FLGPcDvLf/zH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mdkWHS0mWTwkFV0N2M1u7SsEwVg1f4m0uLiFv5jq6lvSJi1ibNSrMv8AM/mO4GrSOyGq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QxQEYqXkjX2NxJK3dHJP8LJO9y7qlPXkRK3jMzzGV6qYK6trMaYJaOVeJiuqi0cdTw9y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GBj8wi0ZKS2QsZ1CyJPEGS/xkcSKAjUI4pJwxLgA2LuJABmnkgiE2vP5j8xDF28PcCkX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5jPR/wDUm8j+TM02Vbx2eoMAMTm7H94CqNS4ZMeyaV9gzcR0VStjKwZq2JoTCGoVCvTz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t5EGD/SPoh/qtnH+kIovL+eVGWZrmuYjtiZPgRLQ+v6xOlrmGUePgPJqI8oT/iWDrnha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kFczQZYLPcPGp7/MuI7Idbv/APmSxNIzXa6JXiTmtTEKvLDFn6hMFyy0S7zLO7Ejum0h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S1Yi1Yubl58wcFCYKw3MZzGHHZKbQyMCHabIFfcEoWY05qHy2noiDfErHiAWVVwvDMTQ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Gzd0VdQLeFR4Y6iW/QP+CVMx9zcIamTiBSC1mvPIlE3CgxOe+8xD2NvyV1APV35bqXIG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j68Oe2Gl8wE2YJa1fv1Ecy4XMvIro8IlMRa+SLb5VHkR9MFHIXqASh12U/sjdSv7RmBw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FQ3wqeMEjNdzl+P+cLlVN30wDaBnsTBnoD/X/UtVrHn49yw5E3QcXMen+KIlax7ltNAo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DvE0DmztxBjzVfqYpDN7KqGfWB0SA7dp2cQ702nHklOOFOo131H/AMxK4lSNh9JnErlv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SKwhmDSwfqfQjTO5ZgxC95YjeLEQ6mHylM6TDxKjv5vyQN9x4/DgxuoJUHyF8zEXVUZL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4W43Cn+8Si9gXJMNEigexb9tIGhlkbFb/q9xAZG9Lv2jTpV2e4s+swc3V1xCq2cx5EqA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Wdl0ZVQO/wDVzHRpuDF+IF4MRllaFuoKhi+o9j7qwmgg2Z6n/Et4FroUXG5XZdjHC0WB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n+IfQKGsYG4zXaO/DOVwtj6ThncRfJ0yq2swN5TITQpMJL86slQJemqCL00bIK0NXFMkx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CGdcnUBxWOHJ/eD3o2wjHPJiaIulBXA/8VL21EeJjPFh0hV6yj+SDpwnxdQEQDtX/wAy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Igca9I2eYgJCFskIiGZExFsKoDTmVB0G1yscPjLwlZZbqcyucYVWcku6QOn01RD3JN/G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0oTeui+SKiEh4KcQyG1VsMo3qlMwOtUdMGVLdHPqWGm2wd9vUcb7OkP0MED8s4/DH0et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nmI7LZzKii3MYfuLSQA8vz4iVDk32p1cSsGiBwgEQzivuJ1GsPEwk8vVS3qmRUx4tzVB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p+vKWPBb7iojqcnUe57S9GFczkvmYZpyo6JFi5GJyXfMdQA2Adu5+EApzKHhxNiIT9Ez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8QPo9v0vqbtWrzS1KoLA+s1OY5ULa0mOdr8RIb/8IHn/AOcZF/FnAhuoFnpcVpU81FFw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V4namZ19RYy7MSiKo3YwVJzOYckzJxFgpFobqPSlTWNkTpFk3U0hIHHhKjSWI5X1Lsrjx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q1zA023H+XDBsA5RMFegnj2Q09FWxlbH3DMTON+RIPu5h83UApiB0wweoa4YMZNeJVmQ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YxPvUHZ1KmCyO+57jf0iqeBXXhgo2aivVxYIyogAUhD2RvpbDZcpKVEa4H1EziXVwoa2K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3FW7uFl38GUJPIVYh0OUNaNjBALvDUBiCsTmGKLUO4dDiLDrTK92weB/EvYMfwzN1Zr5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jQou6P8A81/+KCKDmpgx+4TcmyaSsaqKkZ/WcQurA8MD1dNfTLo9NqWEiiDeoXsRC78e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otl4SFVzN/iU57hjMVqjWs+Y8SsonZIvqUkFsoCPGDR3bUhdkXkA8iCgYtHttTJPQtfp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nkV6DuLAjq4HU84MCmZeDXJ4M8pdhQjh4QloLvucxKPmpqTQLVu4tLBByNKjL25lyFLpg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TymQuSnm8S6DJhiqwhSosL+GJ/7f8WU4RhMjxFH1KGeh7lyagF5de+q/5i5VsVGRTChT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3Q8HiUNaonXZGKg826a14XHJLhAM0OfMmg7WjwjR6/rHP2TjO1+yBX22DWMxcWrRmpwQ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+hWRpmDQQhVGwsjbMtk19M+8inkihEEZH1TOyuDgZREp5Bc/lUXOha65D1ADk/uapu/Y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hw+5v8WBGm8MW2TG1RQGAC24/tTi/bhcWgvmdqu8Q5erJmpfIMJxcWwPD0PUEBoDZ7qF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PpKltxMonkieOZ78jC6I4734Y1g5htzI1bYA9Qdy5JscypXqTzgZE20gyCFp5jMNwvhi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MlnpGPUIT9zBMi04RhVNB/SL0WQ6uIDxAbZW7yR1AU8COxc2HOGxwMQ71HdT3AJnsAZQ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2rJb+ZYC4uQQcbC5M+YCJyMLutRpHATV8yoQKyqDSJxZZpDqtlu9pvJ0/wASqdXSI5PqC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LqRx/Of/AKIuZr4PuWA/yMgRzN88xtZnOj5nBFvj0yx4GeEQg4oqSwtE7GSBpbas+ZGg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CmraOoIH7lFViUBWoCBmwWTDiPhHZ5jL1TU+b5mHOZfCNCIWX7YlQTBmbZKFq5Rb9IYt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IFmIw6lOZlYX+Kx2mneKSqSyfgYstbdweSOQqp0Bm3Ghp7mIfIl/0JkgVio/cZZjxMn8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cnUHxCYYWs6MPodw7CAJ1VY11UEsyHRdkz8QC2MXMn8RBdxAFpQFqVtNjvuEfjG4fP4l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vWy6JnvCwfaPWUtu5gbfyVq56k81/BJpjgHT0zDrQPmWUVO4OU0legm3tlGbcib+prrq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53kOo3yuyIioYZZnQw6TqJ2Ay/QP7TfFVckb4rKN+kGSSnqdx0GllYjDgHZqFvhBW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zKlWmKxDYiRxyHc4gl2qJthcbr7inscGB2QhDi9Q7fZ1h8SnosOo8wZzHtkdSyortm9Q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KYuVMrGM1mdg67T2WRD9S+CEuw/UvIlQ5VOBo7jqcWEvI2OoaIOmCMAymTzGQlSniC4x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HUrBsXvHEJUIlJA0kMg9sFtvc5BmeV4EQwzhuGoOXEzpyKl24lmMUQEK/l4cx21d7gcM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PfsTZHbyq5lIg+jAbplU3kgVyF1a/cNhfPIZYZG93uvEqiq6nBTCTDVcHiGeF6OD/CaC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0pu0FJaGZP8ARiLVgxfi/wD6FUvgDC7fglU5tFSytnN8RmuYFddQIsjj+JmKbVquoZvK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U6Yziw6xaRNdk8P2Q88qoH6lg/mThltcv1mLTdIv9PhgPRP+aEArgF4MwWso9EcMKOnr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RouL7JYCnUVFUvMUwOioh3uHAzT+yO3eJYAe1GH5sI8ira9ws31uJZFLOXM+7+5ljEZX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pRmTRMmppLRRrXh5+Inb84d83MDolZF3UVOVDsntX9nEUcIA08/ctudz1F8oAV/Mse2x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W9VMw3W/qDG5ud4hAaHDdsrRUZMY2NlemrSNfrfUYjCXaQ7A0NZ8yrLu1L5rqb1Zni2S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2c+HmHFaX/B9mPYCgHh1GyUI+2gxECESwW7uP/wBBs1KPJE9wBgxELvaKlkQO3cvNcDW3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sM05fMVFk3hZHk0p7su5eCW6uosU4VbUY9JE4uWWCypFZdRUxi8E+1AU5CYTWFidzh7N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QdMKHOHZ5Ig3ZUGBFy8dBOvM5lC6+oFJZA8GbOYECNYIxVpuv1G23NkyLWBovU2nR93y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OGKhF1xtLnCo9BjdSxpJRqAOteY0BZoz7TjGFMbXRDHDhcJ1NzcDG1BGn4Mer7k79kPJ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cS6Skh7xHFsKnMrHywcMB7+5LlRxVefhcQNuf+EK/eSgKdxqTqPDMxB8i3/aAqmCueZf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zr/i6hhfhOVHX0zJBPMXnyo+TCE1SskBlB7cN+oSDSvgykyP+Iav+FTJVX+j7jv/APDf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WIXm7TM+R5ldgRunh8z2mDALTmZO4KusQ7vI4cwEovawuxiGopdiBqkWGOVSn8SWppiV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R28TMIcNmYGO1lZiK6kGrig8dy03tysqgcmYRvyg5F48TmMxPLaWDCckOc4nEFxuEygJ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19kuSqV0JjMgKGTxAFvanXDFZ8LZZlEJ51RaWqgbdJMmmXXPHia0ik7JgQ0oHvpnla7p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y+yOYf13Vj/Fl2CitmnzLiBCjWYKzsTj6mFo+lFzR9ejMEVZdfDN4FjhHmKhNqer6mF+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8zFhQl3Bi9IvVO2TlylmynZKSrbMiFAqcpv6jyg3svr1AeNirSOB/cw9UvjYv2P6iMl6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f8B4nLwyXdmvpiR/+gCbqjqAKayqA3h8z6ZlBCjUXCdh4hTAbgWxBmMHFQzlWOP3KhEj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MJMIxGwEz0FxLB37QgzSgoHD8FAVpYr31+DxBqKyvqY6hu5ZOVVwIhTpOL3LfMbIExKD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fjdoCnshI4vcus1CeK0N/wBQNQSF9r5jq84IV6NvxkPMKmtVn+5ll0ugeGACo8sphZAl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X02uoBDhNscf5S8y9tHnqKXKxHNR0gRHbw+4Ky9JR0G3AVcnqYR6VuJUX7m2f3HoDXTF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KD+vUq08TyO4XgzFv5wMXHDFH4md6s3FPHuHSVcofU8c+V9Bg5i00epvCFli4LWDdp7J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zWw/3/8AoHbv4CTRbxn+SJrhf4hVh9QLE5OksXRtXdRd5KmdK+5dlsNQx1AQL0ARnZ7i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qBMSHMzoKZ8csYOKmLgXHEP+yYvmFjA9RgZF25cYJyuT6hhpViq+4iiaGWeSO7LL9YjT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qBmVqEqGGOTy3NOD9l6w3M6EoKSfzTIlJWAjTKucHZHEdj7iNalfDMBbDdocmw7uGAxL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j7l3OQnj78Mz2jjOolipItK6jhfKL3Cr60M2AWVgdxdtVMNTbT/eIytizIIkumtbg5KF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GMwDLkW3uOFl7qZKD5HB3K7Bj3nCTa53lshsBDW0NjXk+5XfY9Zr1GBSJ+Sr/vLKz4I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/CNUYX8xi/QgWxfmYTaYyf9Q5B9nZ2qAsWHsj1PdDn/AOfN2b8yxx8aHMy8MF4klSgh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jN8ssDe4qykGyDFdpqXkjzI4fUQC1bpmBRPdxHiozT9u4AxGv0UK3hqCsMeBsDn3MNvp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IagUMXazEDPAyuMExQDojLWYeJeDIMO93fMsVY5Q0CRq05iXXIniqunqMrIBbmJMI7In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4ZYQ5lWXeCXY2DBKWugmZyuDrNOTsmOjXTkoKVVSs+GM0VKS1qvNeYz8bsinDARVbHDW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ABfgP7xAGEHdanEggqWNdXrx7EQEvGuSsx3fnmtZIW1kajESk1G7Yhay3lgW1KB5jZn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+5CfKBWfMo8K1yMSh0jnC1EyNr5jJhaTnfIcSzL1TQvP3D3E3A+HqYQ+A3qAdbkDmjMsa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Q6f/AHH/AOQhxewpglQCkHOLiiuYZWPKA6kQLuyQ8XEF+AB4m9m4i3UXtbhbzENVo0cM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bGpbFaqWjdZzGsE5e8dRLcW8/mXTDCBKq6j0HCZ2ZYS9B4eyeR7iYkHPmcta7htanFcC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CFZopcQoxJmBYE+JTCThAWrJgySi+QJdmh/yJyu0YDp7cLpmRQVdPQiUziuIdfVrqN3B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MjBDTcsOo5Cv8Im7TkyM6JyclrR10xKA97CtVLZlLZj6YXMKI/i4ieCDjnJA5CL9/wB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RX7nUAADCtRrBdduT4vDQjycwiiMVd9wCVx+0rzLHj/nEtMocRStfwtLEqKhn8Es3Bby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ANpWl4EFWpbVlydw1pBXjqYuKnOKaYNhqBoMfwzCbWf5/wDngxcy9rBVFQbdyjbBuwYj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0xM+OhLAtlPATciWZTSswqaReEGONcwaTGHs1WGUquZgU3Pw6ljIWHaphwaij9xNyPcy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AnAX6is+IKMiFZcy2ts9wE/QlSo/WIm1uObgnzyIZVvq4DIa8w5+PqsVNdEeHUQzOqps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LefPvy8wDgSgdnmF+60vPkg1q3Fypvo1N5s9ipS+2j3uGL61vCpSXdyNY3Eeh9wuJYB3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MYIe14Qdmr4CKlFpqHaJzoPuJgRZgqB2UFW2kq1PmpvB4irVmgV/4mb2MHJDpidi7I09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pz/MshrZcRPFqtCN2FMluPzGZCP/AJ31jmCSTqCQetGB39Qe2AggUasenvxOM2sDivzB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yXY7jtQhz2gqhG2BHyTgszOcJqekx2tpqC01d6Jufhy5rUQP0gqvBcF2zOis7wEvhl3W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ji1CrLpfEEsnCL1ABVbTNtRWhriPCYwrbUQ6u2WudzhFKmfIhLqmoNUxhMlPQji3hqpz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ANKbziL61AywusbJYAi63Q8qYzlAtwGGboLYUW0x7ZPTF8/UFKnJxulzsQGZC3+9R2j1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/Qk1MBibQdOZRccDrEqCG0BT62lGVLgJYKStm0VigqWCuPxHZoLuL/cSMrE5IHv5CetI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dKvtguEcC7DJ/myP/wA6XJRtdRI6Ad5OEZW+V5njUYNKZrpZZuxhoaSVLDbQbplTFMt6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QLbROpbnHVVGnuYIWa4g1uNhv8x0c2ldEqQGPUUWu4xvapgrQIlFSrZcZ17lJvCLWl5W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y1NeY6G2xmGOACNnEYRthkHQ9RFU4jggXIv0lEk1Tb2iK5ATFGs1xIwZhxLMUVVRaUdk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qP5gEOSuPMCZwM/5nYgSciFylCqaY8yVUfpU8qUrfmXsitGBcTBHJPHc7Wsqsy87gHXZ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5/UWX9RFqCedaifkwnQy/wAy5qwDvUUdQ/gQaHGhAv8AkkRMZzoXClDAFaKjzVL6OmVD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Lv1LuvxGEEni/wDnQ+zIVyV4fGIyYlzgyq4IFUdU5YDJUqGPCYeJwzKczMNch5jjMC+D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wTKNd8RzEBzLKyPnPBURNt2xrc/KOvI3DasT8SxQ1Dc5mgwvC1CFxXiUyiVbsemAqWQq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lBf2R4IWNnw6mWrgMkWuzg09hBSapySgsnBjBKFgiGBzKvK4s5j4SqW+CFRkzftCrDY4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hdx4h1DeGUqg/Oo11wjhlJSWeTGI/wBsA8iXCXQFwS4MSJz/AFaVOfh2cnJeojPntZEm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JhgVtU9KsEJVqYuzMydpWfY9wpA/sFc4XbPzAaa6f/OnWAy4w/URMGzxwy+WwqjcvYA3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IF5uNSOoI8MsimVdnJBBBbLXZ2JOsi1qEKhzf8TCbZBGFWHuZcAOGZE4lZbVK4tzwGXo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6tAtNgqNVikiyZcpzxMla5hvyu7lh2mEMpBIjo7jzDs3JKPDqXRmNF1AK56iFk8hQ4m5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ORCuZXUfLKnd8RB7NeJgS3y4KNwgDnfCRfRB5y16SqJYn0xjyRX9QCsQA6Km9r8iZNx5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v1Ri+9SdH/g8aKUR3rhBLyNbHGKS/Kmm3W7lDSo3L5ho2E8sQ4StK48SwRUTk5JebVnUL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xPEaZtvVyhu7ijUasAV7epqa3Jt4YnkJTqrA8uZp3d8Dr8kOW7tr1MmUyjK9TI6/UHd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eI7MjWJZaRqNMBHaIMBUBqzEyj7lVx9xUzLzB7CPRdwMurl+0KUsntWeSaLSdJU0WMLx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BrMau4SpbHLx6jfu4kJ+rQKcy5MJCRKGYJTxK4d9RRKgLeI6e4+UVl4XLz+o4FruWrzb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CmSD56mjh1dauG9RlW/gAWf+fgwNYHzMdxw5fRMXHtX9QRE8AuL0d1YYjbY0e+5mXfEQ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szQPS8/iXNMYcs8hX7XDs8q0wsf/AJ2WYxmyj4tHwgwf09x1XIF8IXyaQBBSpHCMb2Rw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b6Q0HYu8neJ75AMLZBMo5Wg1KQCwPM1zeHUQdrlfDcpl2xLcyROeUWA8cRq4ReILFjIn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at1NT0ZjGqjdMQnjmZwqGry/Usl8INyjGwW4c1qLR/EJFrbyn3VI8bncyTR/wEQ/wjf+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KlBnoEI9D3AIAnDEcbiF9R2kOTn1UwpPTETh5lgsGVTmz+BnrJGlAIqAJ2eZEbp5eIpV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0aNHBHSRGmg+4HnbWY9IGzY4/mX7RRTNIrq7L+fgp2vWy6CJH1/mXltlezCU0j5r/wCc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z+al77lWTeZWwYGGBgvwlvxKwLocjz1MBc2meGU/+RCBBMPudo/iVO+UX37Ipu0EtMT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FvCPRJTcPb5YxpQeCXzA3uHIdpbERBpxhi5mBhWszTBPEHgFzKZRFltRaqhUeqCy8+J1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ZHPSFl4dnmb3YSJqdLILC8LKQ1uYPqI7vP3DUjpCy4bw6XXcLCrarXmZR+cwcoxilmVZ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ZlT+DqPb2qrvjMjH2n5PEWCQbMoZ2e3Mp8CsYYBcn+ZnyBXxeJR+aWdkBGmItOjAeg64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TU3XR7ia4rrtDGYfX7iM1ytqo3WtYx2HmBXuSans8kFCHeZcw+zmWBIYWb+5fnDnFyxW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jDABomAiLhuMAyjBUq3PCVnAXlVe4qKSlq2RZAfA/oKdIzg3h/8AMnYTJxgl2woTaB/h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zvxdQNIMMw2q/EorG2djUVwJdNr/AKYzANKSf5PiBnpC19xdstS/zhC4iGCicwTyQUPU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+K2HuaaCrsPfmVLE5tP7wEwG3RywayDTzF4ma9xiVH84l5Km6a5jsPEwr2JgTafUgiNH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S6kOPD7lCXza9oApkayxOSEVcHkGV5FARlBwzSPiP3btZeoDFWdPGo/W4ezt8MyD+BfU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kRpOczJDG0Kl0PYZ8JtqWwRHNvE/QYBYIqxtIaMCh+nERQxrp8S4CptfjNAijScqFFqn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nyEOzrKMDmVSvAtuyGURapkeBS1y3YrfAXpge49g8kdVBnnzEXxUZhnaHNbsPURa2Q/2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8q4hDhq19bGId53HSUY0B0O40AKlagJZyXw7lR9Ud2xs1sZ3GAkby3DB9uPKO/8A5hkT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pgWyBYBBTiV6aTormvN8nUWRGo9OMcMEGt8wzl+YFaNnMdP3ALZQwkuTA/vOzEuPvXEQ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7ITp3ej8LLGWdgXb1L9GDsSbCA9In5zKYz7hUSYAwOnUSkK5VjUEVeRKzTKqzHJAxjXx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LahLSO3zRpxCgioaxzK6kNSOGRHeg0a/CBh2Z1cVOWIpkzJOJY61A8kLH8+THiYINbrB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Lwee4a0NajE3MmMTzDKyblPFGrt7ep2nV9TnAc2tceGLsAhNx9xnBC6Nrf4hZFGp/MKP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L3UsHQAC0dQYI5cHuN7Y7Hi34iXD3tcXEVj9PxAMaF/sQ95SF9oJzBhwOGFHFi2uwY7u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Hs3DGs0v8fueYzdb6lxRw+5hJXIljbtbiVHBqloy+EYlaijGDhNyso1x5mTyOMv+ZW9v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MII/B5fceewgtULBcpWmXmajuinlnn8yq/8Al6hJn8sfTvOzpK3eZWCx27HfmJ0I9c8Z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8Tl38wxUpJRT7UEAzEaQsDKU3dm10y+RqrSszecTL7ixSnZkZouMZDK8WVh4HuXMEbOX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LryjodzbxAbNkpAdDzCWntHEQR0upQblW3RIpPkrLwjWqLCGXJRtIW7+Dcxe7s8zGF4Q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TAhI54Xg4YR5+tYfuMRnVoR9ztcW93MD43CuQ5sn6kmTx02HkYZtQdodvPiINvQLp6YJ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4+XXTzEYdolns9wewSk09JVZpjpYgwRBehNEVSjqKj8tXNf3mE4IrkjUQ3wtfwHvWq89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i4kAVU9OojiTrvmC+y7ddy6ls1CLxL8yoLWre6VFLfJ8xTCyw3MXn0MpbplabLyZirA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mANXajwzSDyuCJFYXXbPmZrpqylIBtmK64t9MqvMu3LfLOiuvwzZeLxuIbxcc+JuVmi/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Ksm9Zd91MhzFIthV9HuJCzkNJp7v8JYQqw4lC4HUoOyzFAZn7PEJ/SDvycMNS8HE9xPp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fwPmEFrJzCazaZ4Ndy1HxkVOKE63RaLlncLJOVkW1VFq56jDTLYpHODBWFKyCHyBM+Jl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Pca2H0RKjeo5Url5grKbqi+oBYyrAxLaBl6hSsjZZRs5MdfC5iE5/uZ9S0pUGud5+mZl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2ydqWqLb6JammNSz604Q2OmxDL5eu4qnCR2omp6MCgnDHD2zcGDDhl7Ma8hztiFRzzcx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MFwNXZcaHVu1zcHaIpwu7q5pbP4mMsl6TZ3mW2AadTJbLnXMv7FtYTZpe6u5gevaN12R9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gVDFmyyIXta4ZTogF7vwweAy2XyStCVAUnUGUVSMvuaRsE7f/L3oI5rhqNqrWUwro/c9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Edm5cC9Rc+oWeYmMJX8DKY9lS7JyqYsDGlEutX67ZWaSnqa+cEnD4SAXlYhrgF2JLLhp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zMFcR34hUkaHlzFGhklYgeVmAW8SwxLTAWnOTuIbKCsMC9t+4a19RWVj90MyHnzHejEe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aaksqjNQpqDlHEQoMOxTU8g51vLD/s6jGlM0kvop3iYJzxA51GEJNUwF/cTcmFZj5upS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Gjr+GXgvgmQ8X1GExVdLiF/4jwzL9WATwYRlxdZyi3jMVqtNfSZdrxKDA6IZZaiaWEFZ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D05yzLQrmCgYbxD+R7xb6QutGQipbHXcNja4PE9IfiUhC7HhlCIKHeSvqcJCWxYpEkXc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DHTuZIC15OY9kW/FpzjdREoLS5oeFR8MX+ESJBtG7PEtksCmuiVHVqVjsYnphWfpmHJ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2FYV40/vP9fzDsl45hzU/JBFz7zF269zGHnVhjy7i/EaBqyfZagEytr3f1Ktaxx/hHLOw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xZnTpsg/Gw4aFeB1UfspkXfuDtOtuU6EWsMBzTeWlFWyVkUhHLDD4YVvNQaPplu0ByE6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/aGmp5Jo/merK7xfmBiABI0fs9TPOWBiLKi9EWTfFnL+89ldj9cR0Q4XACcL15j44rAn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fwZdW8Lh19xsL1waeIb9mpY4YU3pIN83K5v14m9PBZeSCN1daxUknZDrwzJlxyrt8+Jk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/wCENRMLxpqdBSZa6hZUm/0YFIpnRzZEyCX3LiIMz8JyRLFulbZ65l/ETwHqBwNA/wB4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5WhspfaFeXATI1zaBx9zNXnWXcu6G+EtrMSg4GYpVgFYyRRGp/q46lo57hlNIBfXBkGA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6KDUqrwR/aYW0KuBKstFVMLuONDNq/eXUNiWev/l+ldaNP8niACOezQ4SYL7lERcoGJkg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Fu4KQNkILbSGstEf2mi1bRWRdF0+4fS+4qJp0LiDKhi/c26qGEX44f5iLj9QmETwqYLk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Y4d1FZdq7v0Pctc5JeqY/Wc+t/aPeHpI79JgbQcQyrBIqDZSFTv7RhKgqAdhKOUvxg0t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8ymWAwJQsSC3vXqGsTwMzaFRzUJIVUcyolrSj8UNoAKF4ieMzGE/CKgoGK6jGWBBtalu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/wAzWef5cNNQxmXQ2B01/tLVXEa1pWedTCEcfqk/EtzTbmqwykhMF/JMuZU4XeGLhnRb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/wB7hBXjHv8A73CLYdTrp+kZUUsh/WNbI1/CcEj4adQGi7YN+Nb9kC77w8TJAkh0oEps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9BHxgfBqeBV2uaYV07jU8zSoAOSOQF9jpNMFn/IlxFflnH/y7wUgMBz0aqXmdYaWvZ5m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3nUrMUg04mbfxU2N4mzNkcOMxu2UOmU7iW2Jx3KEgcMVZzFZVQDmEa5TLco5iMun7ZSX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q8NT6/uq6JFCa1lLSR2u4eYopl10fCIaEMb/ALzvc2LP+URlsCYUxfYldbOSFF1mdIJS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yvRdSkMYO7+oWaFscQgDix5SykRHbEr4wl7Tiamgxv0S2GJQ7JaxbtT+0vAl53RX9okq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acS9Ciw1WEw2w7ImcBTu+VgVrbsXMo217+HkFbtnD+Y3bVdRhqpRxcsuNnBd49ygV9xN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sl7Lm1wW2mgltePUZqVYz0sWkmd4vPqBJF2MqhX1CVocbdiUkBi7ItFD4SYwUQoWXuH0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8FpzP/KCapO1BtjJ6gRNQaCD7Tn4E5jbmLmx/wDlxA+dk23IyzXV7qPtAytvzF74Sqzc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RXTLMP8AMfC4clahzggFDPBvtL5x8JRMe7y8+yCXG4BF7HQeYPZoVbuPwkybjobC0T2R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GQsenJNIICwn8sshbwkQFVtcPUVvWMMHe4JleZXLvVeKm4BKyLI+yOM9XB4jfoSsolt9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alN0Shjbxc+nJiRcY0eJ5UIOBynePs8kWFMXYxCbPEYVoGoV9ViUtauJZ3MluYlqGibh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E3JcWSwobK9uppejVbqAxYqeSBkCFgPpMnoMyW48cxdDZjxcMrDXM5BTqKIJ4M0ehNIL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UOdDDUHBcPcqua2bCML/Fe8yiO1HoHSdiCTUivVya7TZOxOS+CBAQzZlhtbI84/qrLsVM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uV2N0d9DLsEb3Ny561UAU09QAUAPH/zC5wXDdP7MzrmHlAsGqjgNrFl0wIHz5+am9SRs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hvSWDqrz1EYpDgjRuCc0kB6EB0Kg9q+0TBQcY6+Z9CXDOoNMcwbSOu3k7B0y3Usi4uH2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oQgE4icgy82m4Rh/mCtxpCYZWOH7Je+YWEBFTcPqWZZ1b7gHYKfU3D64hTFMQWtQXkN/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TiUgsJ95W/sWaRRUrC3VjgZYTisVBRnigzPAg8AW7A8wVjQJc4aTzGqp/slmLV+Hq4ME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afEQoWS37mTpfYamYo67x7mOQ2gcH8w5C1y/AUUKqzDfCR6hFa4Dvt9TIM0PwPeItb0p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EKkI8Z84gQo2OidQ9qrp/WBgKtb5+KXL7p7iJx4w16gnNA8SgAFDAf8AwI/9ipX/AK10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anLiCVLbJlBwHHuXgwZMcso3R5fyQMzS3GO6/uS5W+azsIy0xZqoXJm8QKltlTI0DmHO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Ny91LqLmBFLRhntBvNzsZIhMDyJoVQc3N1TIr2ibPjbBPcFiOu4dpkyFUMnwyp4X4Rwx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4wDTMq9OSZg8TNlyhjxKC8SiLOTiPeizs8hUANZOYjGMM4EPB8jOID3WGXcylVyvUdlm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qJGJ4WGXJ9kpmrccMunFtfKN2AdzqgRGA1DI9y0Zlk679JYEHkr3pljhBw4/7ieIVnV+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y/iz46znBAjd74MJmo0nIy5xFLc47J2OR8t//Kq/8V/+Nzd0zcMKOCKqfmWwiAORrIxO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BP8YsYjq69ZbCJeXdyrWYEQqJxGENwLuBltyD1HaoY6yYlq6faoS7HlYqrCMN2vcqdt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1BTCXcZddHk+Gfwi+h1GuWsYFpx7iBy4QPh8ky9P5rqVGujN8EskD4QpAChOCeNSGCJW9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UVSOGJaK2HcpaBsw41NmFpZEBHqdNSNXG/dQDfe4ZiNkAwPggBj9bgsy8/ZBhsbGFmDj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hjthQiAy7CWZoNQ+x2QNLtHkPBzNNDNPDG6Bo5L9RYtrTouMxmmRk5IvUE4DhOyIyK8Y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itVLduSKDXhDguCjVf07xICUrTIrwhohWDl//pq//maYMkYPvaoBR9ZL9Sie4MHpeUHV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84MIgErnt+eyMYKAuo9BXmNcSpCMLdOmtM56JDfqXqkeZlOzSn/MxJIRKT6lTabFfBOI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TKOES2dqpggexnbUtuGpRC6XOfDLtvVHcbmAUXk01CzEOM9iEIVn8k0pIfN+coiIjvS1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hXU6DpgTnjaF7mbEPMNBqDlGxhgygAuhjwOZTjhDENuIGsqbibtmvmNTBWy6jJXMr0N3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1cJXAvmK+w0gwy5YXLpli5K1jokf9OIYuKjZBTR/Y6jZ8Gh/rc4tD2nT0xWAB2Zz838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Sv8A13+jSHlqSD1Qyg19pnUqxynhiDOsC74b7iX6EL+6giLpVU+WZyJbPt4hwxhbDF4s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VDRMe3ZBAxUVmprAeKWdDjgehFFUj8zWTXxFUfysbvDnuF5UtwuWXy/wQV2ZRJcurnWy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aKx9ImW6bh8OrnP6T3qcbKVohly5cPxNAG0AaswHLuuJ5i5xceGDAaipoU9VO8jMKTdX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EHUFdhv3/giRXDkiURhjKHEO5ZGyFVeriwpMoZRXBZRp+ElNx/2Iyg4h1qaYtI1QwqFf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czz8y2kEbQF1KDbaG1ThSB8LRA5ZRT7USlOeiPfsGLwf2pfWjgmMVizpK/wBT1Or/AOO1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widK6H5ZhUpMHcFl5nMwiD1hnOAIKhUUVbSyhyYiXg7Fe/cC13AKXfhhWmXNQdlp1SXO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DeCAGoJS4CafExKRhdMJwDwxOqS5xLIkxsC6ZmYYx6S4hOuPf9hBmgs9Q8TUMOST+JUK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fsM8qMCs2gNeLOUlty1ikO7/15iVatYER4Z24QjDhmZJSNbgw0izzMXJmLKVuB5o8t3AN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OnR+AN3EKyqELf03eePcCgNH4ZhBLmmIxQYwIGgeCUvWItWvTCanhFn0hv4ux2HFRznq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BbGqUWl1MYR8iomBqIORzLM2w2Yf7xSELwEvuRrbjg1olUo7+yK08n+cENhWDSf/ABWv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YaXzj/JCmzY6gIrwJhj2uSYMQKrTZH0htOIIMsFinuYqi/QhruMYvuCUcHjf9mMZZ2Bn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U5IwOAFFiRKQtt+hPI+4u6nqPiWKXEQ8kFalyUiLfSZLpUIX67hFH3PEFhw+yK/ZJ5Tq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kgvLe4mvCNY2dQZVuGvirljxM2depZk2vMyGbYzFrCmvMeJlfxK0TuSlq1zArCoAZS5S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zOBF5eYfAQxmrNjFZVNrBnWjVjjpDEKeEuEyyYU5BgazMqn0+YIX8F7mJZRshlvND8/+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HYS+Z3CDXpHZsjMV7bLr0whD+ywXQ6BhcVW0vxI6Igq/Yd4YrTxJ68kW+mWFlw7Hp/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kyJ//KV//AP9Ny5f/kv4uX8WVnvMVIXTLW4WTDrEoI6bcxDkrTRa81zDLC3eIwCQ2ruI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zB9RjAZ3hmCV0/4RX48TOgvOrh2tSq3KkzV8MeyMFRnl5gKq1SLxP+ZVwjfwHED4gRVx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UjdoHj4CqxG+D+JbiTIEvWwOAlWXEpeZlzzDGmGB6JzHMX/CAzDcedwVuuzuX5b2ZJkw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x4lmkxCdrkORiEZwmHxCHfGMcRu0mZK/wDqbGbCXJepTXcwIt9GVLdwYaBzWkhyyeO4Z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FCRfSrGui9w8ADyldRESsJK1hsVq4Bpa3W4FkvEUiqwHmZilLr2e4TXV2xNsgTwysDMd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cpnOJ2rQglvAvfYzO5QuVSkzGSoGlrhEGONZZj29QWW/OIrbAFR9xobs7r6gWb6uz2hx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wbSlSXkq5gqt9op5nOQekhGvPgf/AN6r/wBS5f8ARcv/ANQ1/wBKgCBKFZ7PMtJlBuH7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ahgGuO5jQQI7HuZTp/p6YjUreupxoRv564b1HAt/uj0ByH90C7b5aUQfbwVWx/hh2A2Y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P77ZJVwx6IA91EttQ9/1D7VfiVC5H0iYFV0hgysCi+Ji5uBnqe6pg5zeYAYJ7IgMwM9R8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xZ7g5mqMM3wSq+mYxDXGHUWpKyC7lCWNEbmkgMra/Er51IMP4IaVLPzFpHMCFctamWzE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opuJcx90/qNBuAJQVG1IIfkELuvmGokoQ7MyqBfSonAqpzKtiealVPPmZrekjd07tXCg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EIClftU5OjQuYFys3EakcErreCBtOs3Dyv3EQUSePcc20Fy80Y8iMMTF2JS8uHkXD9TP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/3mA4ZwYcP+4W7KC5lr9CITUJCmEq+wzyCFaiGXWrBgjN4Za1HYw5urXhjeUH/TMT3kGT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ONX/wDJ3/QAYgPFMGEXXVdeoN5pouXJCjdSmY4BqzxATWZhqznqIdZTEH2hti45YSKb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4Z27v7kRhYrcw3bBV+oBEi9N8MGvSC8/TyQQ0gBKiguuovA5ij1s5Fuh1ALx5CXB9KCCl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mZUIwmlmFTfcBqiojKKTCil3XDCC6jvuNB1pxH+0fnZMUZXAgHE0YsWVZMHRylGGXdcT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sQdN7h+kOznv5k5kYOdHM4fieCI6W9yojLcC9xoqckpMy1ftKOMKjphcmENR1Ppn02S0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RBwbXlBZGaDj/lNI0CqguynfJhO4vIx12nHc8BqB4gOwnZX1Go2lltbQ1g7iZ4aLpdPm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sLzFNDGpY+SHCxeyh3CiSolnyepkjd6L9Qg2lZckOP4IHqK11Bb0ETuU4ORMGwC5t4iE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rsGYzyIwYXQEnMz+TpqR2f8Am5eMY9LQc+tv/wDc3Ll/0XL/APZYqT/mygYcsJVBximo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MPzc9JRW9fArobeCXRq5EKOjBRTziF0zxczk4bqVgaOxgPSD14MVCzY9GVJR4XLmYXN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2TOeYSjqY3fuchNpVvKu6SdBGt1FlgjKjMZAxw8/AwC7q6R4jgeHUpGbGXEtdO4hSwmR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JjKEtktZyoPAZ6mQRBDyl1mHIl+8u4IAw9T1wTLw7hxEwlnqENoFvf3HdbNUEqBcZVy7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UqVQU9pQVcy1jvxC2Zh6DoS5kAbwRYJYg+zPWepdM8Rbcuz5gWAKccHxL14uHftKZQO1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2osvzU5JPZKcMas8xtIj9EiC9XjhL0GQbVyzlPTmRDD1bqPmGX+TDe3JQP+UdZcpvWZVUd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Xs4bGNJF8rS7n0F+pWaiu3S75MSgZbfuEr/APiH/wAL/wCepUr/AM1y/i5cv+m5cv8A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enqIpmCl37jWHEp6IbAAyczHIZB+mtwzzmYdcwV0MWb8oDA3PKQGp4MQRb0RKZq3Uwj2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wq4WQrS1zeWESMf4h09y9HoPKFpD6uD9pkuoOqD1RzCH8xuZ6jkr7IaKRViJaMHHOIdS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mQJua2g74iBtwSliK8RfBh7cyza32ltQ7EHRJba1zc5RYdSh7mk3Ak6rrHxtemZh5VwV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FM6lTCr3cqjgNGmRgHJno+MRB3EzdAk1Ke+H9R6j4PUvteURQFpFpXXmZZ6DhUs7s1MS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A8xBHY+yAjv+YlquH1GvEyl254jqhdrHZKQAcQGLi8QhAz1Ha3ymps8VLxN8YUwbbS6N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1AjL8gTZDD4Z9/wBbNIx+WCVwz4fip098kUGjktDVHRRaeYv4F8txdgNCl0yN1eIEEpyg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V9nJ/wDs1/8AtX/4bl/+C5cv/wAyfrNkVGnP/nhMWJnvDmC+k1hM13mCthQ4XpBCh4sz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spTVl8PTCAQ2Sjwk3BMxhDlqe9gSYVw6gLVIXO5va/MSbJx7i3QbJV5e5a4MagjLkEk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NMJnKvhDsCRUFccSw1etUk0Rtl+F+JYiWKWcDdQHX7SysnJmFTm5IkChncC0vJUu8cSD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xuYthNRt4jkmAl27UxOZedJBf9gxBL7CyE37+mAomWDXCURbQ7eoEhtl+UVSsTWB6gJK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fEEVF3mBKBDmmJVzYdmmMPs0qfC9R767gM1GbPo+JWMYS1kG1Ct/aZzIC8xkjySrxwMz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mA6Wi6lAFL/USEQYUyvIw3+IE3YryHqLijI2+/xDBzeJQAEWJT7a1Onr/wANxc1ffEDZ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TuJYB8/2yAb7YS/zHbORqwSxcPI8kM3Q8pLPhkLL8kCY47A+PEtjijfMtjsBwSd3LfT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K5cuXLl/wBNy/8A3Q66cctxQmwBiX2piGngYuBENHYm6qHMdXP3YH8iC2oEc3Xcayae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WueIZobCMySBq26lGlzM67mQcXiLMcSwsZlPkQWxzLLRuTiZkF8JystzKSCliJmGDvoi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Rjvta+HcetRZUvhhYlFwhfKAF4q2HSsaicD/AHdy4B4auh/EDlQq/CdxQeEZM4WK4hq4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wCWQ0cpQM9KKNHEWD7X6iyMdpQ7LaWOQy4zmGhGExLphhslEOVKltlLzM+rV90A8wOlp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lki+UGQBW2YGhae0ARgrGdTEiPcvTCm6uRPcz2W8WMSmDEE31SbAxdJ0wgt8Qp4N8R0p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OJAAtbo0c+pc0rwYBRq4JgRaeiAYA4gghO6XcpGX2hEDlIXJ4ieZXhHEDAxl70RLtU18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JT/QFoHyRpTF6S0a+wqUlma4Jkdbhd3M0kNDUk0WB4pF68Vp5i4icv7iV6DF2MMhwODk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kt1czOm4tmmuZs4qATYxeSZ4VZez/wDlq/8AVuX8XL+L+Ll//gBqqGwPIxZhbWQ9u8sJ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IwZvMPU1B6eYbKmr0/c8+Ixs5mglUXH8opdO51OI/wAxOAnSLNT9k4ljkjr7M3Facyp2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LC/UyHqNMV4mZygowfcwIeDmIO3uly/qYmX2OIllLiCjf+csWbvmZQRzGck8XGMK9lj4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qurOV4qjTEsIFRP/ANMiAV27zN7S9qZCsnUB5UVS+ExIF1U/zk88WfJBAFyZzABLP3LP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UHj4jCRzkpgQDzyjyEWTtqZmtVfPMpNHkYrmxi9kfTSUXJlz8tefhmgWvCZaEcy0BVP1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erMwKsjhZxnPoZZO8GyLzAYTB7mGG2jzw/A2Daa8mMtJmbVFb8vXw+mPqr+kx3LoWPhh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rcxS7HUN0wLYqOri5GCC250pmL0IeSW2zX8qUh9BAXY6zXiCr2lnfTKlXYujlhpV8HX5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OOlR1edblYGaxUpoLqpdkzTbmGpi5SKyV1NqTZ18kznG9D6iTWmabjR3lO0z/MpKlJ4O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TY5A5ePKZu9bxDMKoeyY2YoHGKSW2E2hP/6q/wCi/wD8RtOqdu7eOouORXdLjTOzGvMQ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HP1BphLMlPUcCopaPDRxM+/AJY/cdkwoMzLqa1B1fmIsYmS5Y3BYmdy6fUyAp+GMLH1F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zCYcVARV+P8AMMTl3ox0FpUGtTkUcXkitL8ygvbzL10mem5RRMp4j7B2i62WZNy4J0Mz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a40J1P8AdOBbM1KjMbqq/wBZhpdeYRpULIXFwhQWntf4l1sVtunUVcujD3CoDB1GxW7I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IMLEGnE4Hqw9Ur2TIkCIcDxEF4GuNzJpicEhmmpQLO0OAYGS15jJbNZCVNyRqlTzUzly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nj7hynPmO7CrJjOr6lq/uwpzAKP0bTFuOncQo2IczucB4S5eiuHB+JSfO60WyrpblVpf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m77N/UWK7zygLHSkVDzllHCQ3hRb/E3uOKIWAllmGFaOZUVzI5lbf5bsRP8AeTZEpS9R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iftbm0I5wSwN/wC9IDZmUhl+iMLquvuI/FPt68xYPAiiheZYJ9Eu31KhnayPdwgaX/FF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+R3G7QUdnpnXRvZ7/wD6K5fzcuXL/wDyOvHgqnycfxMkGbhfJ2Mzx3AfUmhquE/T0zFz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FcdRr+9Cy+zqWhGQSGplOpL9xSXfwSWWvcqpVSHc3pHZ3K96N5jY34ZgO3Yyp3DLC89W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ycSpayIstLirn8wy2TkihGxzNfiXFEeJxpafzEcTA5XOEVMPMAvajKzO5QoS1WGOWeDM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TACpfojAZbmHZHfKdkHkPaaZkZFKYWYf8kVtz0yznPMv5HDzMloAAjjmFA6qVeRfGjLO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LmZSCNXtFyrQIqEW0dUQ+lwv7Rc1NpNEbZdzCn1HLC40iFmFUHdHuIblmq8Qq5p1Lil9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JlfCNSS7R4lS05H8RWdS3KS6+TMP3lFmgZ9LL2IWXTnEXOLBDRsljWfiZpaHNxYhZeZCg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t+odykqZcqzdLeeo5hV4DKEC0BoJ3NErOdQW/wCErfzp16j3G1bV5mRkBkTjCGbuyblp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+IfW7dN32zkqhP4SkEsCGVFwzmxKZq02w2Yy/gMMTuWUlh4WnoeJTlVhdjxMt+N9EHPl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Q8NQGn1IwcJLw69/+8f/AMBcuXLl/wD51MnItqpfYmAy81GoL5AOEYQTVtNIvvWAcQa+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5DtDus0kBwSxBs/zlh0bvS4VssYRavReaX6gTD8BLz7QzFxQozxp2lermcED1imLXCsQ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nAFvFXLLjHuFWHmmuDqjOqiWmL7fuXJ+kG1s2MFeSiar9TZPzGVRrlFn1kKL7Il5qoaU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4gGr8R0O8QpYRzhYKusGfF9R0c0mWcoHtqYofphMQ6AxOMrz3LkBXGJu3JhjVA/UyilC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PXlxLT1h/YT5KOY8LyDiPTmW+Kf3SeXAQfNsqi21zPx8Y0JossmNd9HctaDXPSRFWY53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IwuiVQ41ub9ePEQR0QvEiNerkxUDQU5TUEVVGN7z8xdsHdwplvRl/aeZyTUdR3H1Y7Rb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l0dw/disLHJrM6ku4fXqDwU1WomMWede4AFuVZl0TZeWBqBjhTqcLWHZUyD/ABkw8FqE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SOtb80Uu1VvOo3xfVxXX7H8n3BXoC4vHEzAALXJ1GVPaQkehdhe0/wCEFvijgO1lauyh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zKGuzcpbDuDHPWmWZQPZ5P8A+cv/APTMKycvxvuKgXkLjgFD21FAXD8p0zAguMCvZ0x3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N+iWKMnEOW7bS6e5TcXin+008bzFnNS698b7r3Kl7cHMciIepkbjsDD3Uf3ZKTrK5YsX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fFK2C4nmJj5k5heecIH+dDP4LURLejMQB9aYhGAXjDEBUdQvczlqlNrhC8NZzAVW3cSc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zBA8wLS48itdTyAWTFTu4CBn4ZcyvfWL1AcCk03P5j3LozYwfo2ZZ+ybsNpYvxNGBusk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+5VozZg1K/GUyYcu0m1Eil8R+55elHGlP4lscUYVohFC/MpECs0S4ptHk6upTzk8vUDh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PXEU3NZQgauZ7XMI+a3KJK+GCKj7kjzCkQKLpKry5IZ6O5f0ldnhiBSNUJUwJRjcdtHS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J4+iXlqCOiGAsvXcILChMktM68EqVXRZlmnRFkZrNhp4VB9VKRi9EaZnfGi26MtZTmMp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fmH7Oo5UNcA9PJFXYoPwMe+1reYEsLKuUf2HICxAFmImJaDztFoy5DNsqODE9ulu/wDm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ZUeUp6gUAgBp4fxAV9uBUBNt/wD8dcv/ANK5cv8Aov8A/H5DifZPMBwTtGebp6giLyTn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xAUrh4AcnVysiiN0E3pGAgYW4rhx57I1T7N/e4WA3OhA9QVm7hGrzNuorW8eoNuZlLmA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CRAxFrkkUBwgZ5ZAw1mAv4Ezwn4Sqaa6ml+cMcN/EyFviLmBJRsNkwvDwSoGF0UeEPMz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7i1eoUeJYG32jVyPWZZG01/zGcyhXMCRmwMXVRsnkjArLE8prEW8Dvqb7LoGoyW3hKrv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Sk9GdIax07i8mkiubPSHIaym9R/Ii3JryQdXK0KHfiWoqdy1lQr7Qunwu5fUvlEfmm+o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Xqz6UMdtojznmI0S04n7iutLd+pRvLMx9eoH9pjL/iXmh+RSp30hv+8BPsl9ksQNQOWA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Bdoe5kPOql0rSmnU4JX5QqBdVAW1VMR+2LIOYHkUTbj0gynG2Kt41KgBgwz6mG8D5ld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P3Lh6y7vG8rSWxhxy4EvsHA08coAnIrKEqIxohP2guYohKD7qz9TKrfVt6iSV1C0oCzx6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C6V5fQwduPyR/wDLUr/9h/8AZv8AquX/APkm634x3VENWV4Zutwe2RX99oT+5OcliCo1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wcSwgEMrLcJ3Y9R049fChjmoTzMTZiBUo2wPbfUK0GPcOsofc3v4JuFqI0fiA9o7ghmS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/PuMo0pryTAQ3dPM08E13AYhUtlz1NovxBux7kYbs2RAaPqDld/CoTMEFq5mVrPRhmN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5TolIsqFvY8IrL5goR5ggZIYw+5Lqjwl073HG82QRZMwdx6Ifwkt0JFjzxevCOnwxafkJ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vrTLBeplhzXUWhw0EYUa7i1jGsECbAbQnvdrHaYd8rgD/kblIvJC2KNFysZxGjcocTBF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e7tog4gWBYOIxUUL3b3Ar4ZGYUbmL4Kg67B6j0y7Af2Sp4lF+8spk74aTzguPmBxoniO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mEItVsZrqNNTEOjiovm/xfCZNjJODGOFwdwcN2aOYQsLHrcqjOLgEqDSs8GAYR78/8Us6j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Vc+VmwqDAmWjQi64VzL7mkIpx7gErs/5Jdh7mUaW0PKKp5qpc+SPwT9p/wChX/67/wC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5f8A+djKsl5iJ1ucLYEsTgmyI3YeLjyEJB2rcGtxTbV5xNsvmRMs4YEJd+k5APEs8cdx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YtUGoY5P+Ysy3B36n6otn1LDi+qiM+6gvsiX1ZxFjXD1DyHDMwg1wmTqOTmWUcPUMkqd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C+CydxOoxWOk6sQ5hSwHD4lrR7aniLhjkGSdOWxzNsHLBDFqaYrt2TDW16suNhMtmv4m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Yf7KgS9SpIumoaUS6eYl33GTqzKBF27uFedHco4wwdDsh8RbLplAc3yydwp0stcDw8zc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DAUCc3NF4BCh01mCzsWV3rONkUR8GDiQdHgRiwVhd6StVdYY2ws+0heUb7ZW+av14lY2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C9PklhbZSoY/LwRzDNtDmKvKCYsC/pU11kWRJhqac1yRhyDeRgsSoH8UDzgwKjJ1EGYx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HDHwvg8Sm73sL8MHYxuaGIQULQ5AhDBDc/ZP9lvSYH4n7h4/DHuIvuS3EloFy/aVwwMd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YO//AB1//E38X8X838XLly//ANDrGGxXcDJS/hm9tDlimXF9yljPojhpLaXKHTnkgUuW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7hu4ytoEya1FFXA3C1AOibTcXNzygCH4QgqcQZV7wx5GEbIdNcPbwyiLEyTCvhmOi/OU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ApcskvCpr45pwxqWCVWLczbG+MSg55l7R/chFFsczh0RLLXkg0QyWRXq5fUsFDygabPX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NkVArAXWPOyZrp4SVJY65RltZg8Qb0G3+YKNEjZL8yZ7W2/kgHrXRNhZqf64nhdzuYRR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A4R10LKOprmzQwuScvdC6dRgpQyx7lLVX0p/2RpcKnxKbalH7gt3cbbxALX7JrfXpKMt+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U48fEZI7l/wpkOs7PLLV0A1vtAVr6UbdXyQgiFq83OfmFcr1MJbx5PE8iGsac6mc+6rp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kCo54TmWXlANxaDSdRvJFplYnkF55epaxHJhVaVbjOOdywD1wXBElD+YqKKA8HIgWndS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0Lp2U6lumwDk5/JK12gaFQ3Xq2vMoCF66TVKWZyZdVeQzP2P/wCcuX/5K/8Ay8oTHqbk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WcQaxM4xfCOGBWUt/wBzA6O4lN4SspkRs8eZUiy3laZ8BiamQD/KZEghNwQXpZ9Qtots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AbHRMVreWVXLuYRvmRJAExLbYti1KYrq4PZfqavRh7gnBPMwAbYFtnEUOVq+JT2vSZUf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49R5hfLMHX7g/EYBLUF9Rcw26jgSrPB/5Y3Vo4YFcIdB+4xppiUUloL3VLFScJcxIUUk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iXu1AxbSPct4C7iwAO5vcoOHzCH7uQFz1jxzKqoKUzmVexkc7wxwEFmkYajU58qqXTR7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GCvoRegzcuFiC5d/lE0DqGwel1ERJmDRXLwSzTMGAcJh8wcZ7QHy8Q/TgUdeEg5pgcwE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dgOipSKT7+v3LgtV1GJ5/lQuBs4jrED2NNUw2cTf7mHJn2YbjYPEA56SNW0NyjkoQrbk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sHeOa7gZJbNfB7ELcrQq4GiGwhpcNBbpaVEoM7+lRI3Y6xO/xLErdVw5hgGVfpWFFhgX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w4H8IbPuF29zZ/8AiV/+lf8AS/8A7IYlGoKXANqPmIrA5oUze/hsjNSgHHpMXA9xzgti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MOneIFm8S7q4ioL0JL9GWnqGCvkirRlhD9iOcXweBLhd4lywYhmHPXXwUImSf5SO8eE0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uKF2v4CJ5p4lUHAgZHS7XEXFJd0e5f8AyRZQp6lWydgl/wDmC4YukRclQT4iMXLNytRw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twnURsrDVpR0jNhVAPuBS7PglZKc76jPWJajQkzybYz5C4b02Bo/xCBxYZUbWMTlnLEx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iCK3PYnlIHuaKV8FieSI5KlQ8Y8Q3tKntKgdQAhwszJFrVcAJwWmFEp6/aXJe3Tg39Re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BFbh++g4QNoLB4Zhjqub2/4hEWjZt7h4Q2hmnMXmm7eYroEJ1RPDCgk1XvxP1tGzMBzB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2X/WInsk5BFzNkckZU9fUwRXqu5Yv0cagbBYvTXUxp3FTKwus3MHEAYGV/ApzC46foRuO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4GmIUXk7yJs27bhmv8iXUkREgqmwX+Ilo4eIKA6//j3/APhaQAxuU+paopkl+5+IY6IK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DT36H95u9jO3mavKY7ZbFJeZqEI2ZlZceWh4Z5uwnHjMKNtDBhQdhNTmYv8AcyBK6g76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m4U9yWUxpOpiEQy8RcgjN4zPeKhrUICHOmaN6jxJd2dwJCtRVLSM6144nLIcEd1hR3GZ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LfuDfI8MXmybgUVmMqgmSwZtefuFigwkF4KnqUHtX+EoFyFtxACnuZNSp0YIKJpSYYCz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5Ab1ZYPbHjGLOGM4ATwMv3LgPYdME0hELu3mPcGeYWvqq5cncAmZKW5tVoXcT5BbwNwW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JUcFv14M4eEbV/73K6nHJJbRULGoWQ1FlK5qAjagJtQQXZZBnsf3LyOnmd1TXKGPg/7S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h18jiHS6ZPn6l49VHQdHwBeOzplIyCOHcNFdQmD1KmavcwLR29x91LYXqELawO4rWFrt6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m14fvTqiNIMAAbHMyT//ACL/AOxz/wDm5nO6m3acg3D8JqBiId5JZX7FEaB6l8dZOpfS2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QmcMjl1FS8IAUZ8SyeeoIVUTrcG6WUVwpqUhWAPDh7syrUNnlNfUdRHRSDL78DmO6ekF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GGYORmdh5TV6NFjBT4mJlG+GZYtZuYHJ/qX4ys4i4LKIhwXMLDN1x9W2zUsFSWJEJiuV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R4FqncVbuGpxG5NwmC2IBxepgcBFUJSuUNLslleGFq2agzGcwR8on6ihyujNf8TH48S7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p2YxmGTqHSMez95fUlGIaHZ3BTAlcWsROXtCLr+ZsEanhNNPrEo7Y87si5GphpzFqTLz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AnjZW4KdX+glYARLDUiGfaOBuuL6JWHU86e5bnpIHFtZZXUZWIoA4eECHv3KGFh9nuNw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dfqPr0HTqVMeGjdyvt+orZmmJIFnMxxAuVXFUmo4dA90R4Flrwf7RomPZA4J6TmBuV+N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9Ff/AJN/03/U/wDndev/AM2rMkofUpeL+oczKqpfqV8xU4GLV92snhnNY8w7L4lPVdfm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tzTHcuVqZWHaoKW5gQZ8hKqNwWhmZcyEvnlKqnSPEzgps7jhmEs2YF1xG9YWiNMW5XZ3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DTzGl7jYOJmLcHKPBZjxHSFEVRUsZrgwz9xnmV8Xgy0mBrnyX1E0qjYxZZxEXYIldkop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FWVStdSgpU9UBme0fot2cMuILhkmXLpVT7fEsqDtHRJ1GNonTKAD/b9QZ2hjWA1XHkQH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sJVvEYHdh+49PVkGAQyTDAVD5svOS5SF4DkP8RAwwVhw6d+npilS613Ay+DEZr8Sjd6h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u7mx64mdu291qVI0Xc0oseMky98GLPMGGububmCIZymCH9lB+Zj4PcxJTdcJeKLS8Qm2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ZDUIiqsYa7cWqvJDCfHl5JRRuDbKourMEFmd8GHuLyS8QAWmEqccpkjxAdXTMRjyB3Lu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VGyS1/Ua09nM1WE1L9cf/D//ABly/wCi5f8A6dl1eeoPn82J+ybKJ19xilZu6JVTDHh/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mpiEFIqjPiDUKuIMRcQxmazG394u9hD+XEeIPDvV9S8QpkD+EUW/U8dMowLu9+ZkMPOD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lEDrkiDkXAZlepfcQNa1NaRabt9QhmJyrEsovMfJxApNKN8R1hGAOpigRuQK2AIZhyWn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wm7im5xNy9ecNzEarw/5JlLKN3DHkjyNPiUcXODF7QdIRjXmXG8TecEAFD00Y49fcSty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upYJdalY3DjmWgwO1zMGcNrBe6n8weiChS6K+PMoFBzUCpWW4DKC+fepvjAaagF9aPqH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XJF4hqD1WW4HYe2Il6ZnKXXhGSZ8RxSfuX0lYciMxx0u1DhImxN+4LEbQi4diSzyEsVQ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pS7E0f3InLn30joHLeeJ1nJ7SB0sUG3YzzQXxAb9uXa6mBZoPzBExpFr2VxKxdt4TMMn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1nbNCP7LVfHaO2MT7JnvYyy1tr+Z5TTKLMXe7g88R/wD4q5cuXLl/F/F/+LmAZP1MnFdZ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8JiTA8lF2n7spyxCCD2Z5tQbcd/85Vgvv/CD6fi8wQzx0+4eRD+f/oV8sr/0K/oqVKn3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HFxSKWxEGTqJR2IhFQyncpsxVDvOpe0YIGHMrWTANPMweHVfyYKVs8X1ExCE+PEqYQRw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4lqlKtpyppgKGr+EnEpXMfzGKfLQUQIDmhHUcOZmXk6l7M2JEbKGnFyuqEYlWaUsw4g2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TZw7rmCOSPMuVSft8NtzCrkL4lxYhopx1UOltjiXrHuMaF9Vy8SmXw8GDSsebgmKNGCM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+rliNPgD6i8fGnDGNQ2XcsxORyy/+bHmVUmnfKYR4wMkzJV0dylFG5k5s2YNs14QKq3e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P8eXJ8EX0m9ZSix0kQiu158svxoV3EOvuUS49m17YOS/kgCQubFxGkyn0Rl2TlrUYbZa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ZeSGvlLxcktZXiJ8oAf1lLsdyvn4VgDI5LxAFpnxFyGpjQ5ThhLT0jCqt2W43FfopSl9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5wIUP1KzaXtHRCq+pgu7j7YM1ZP8AZYa9aO3/APkb/qMuM+ppqPJUAL6gjuetmBPtHGWB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trdYfxD9iIsP5e1GmP5Zx2fVHcERc/3QDa+sQDhfbA6EK6qFnA/tKsW/n9Jldh/U3k1/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VKlSpUr5qVK/prulYYzAf8JZyTSX7iM4OWUvvlStXcrErt2QZOOHMr/mPwrZX6udassw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VGxpn9TL4BLEK19/aBeVncynSswT7cTM+HJ/DaibzL5ihznUcPoirliapWdRSrubKbwH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p9s3cMm4BqeQEswbmNMZQ5XmHRyhRD9yf8MnE/hIYIOZj2hJchCiIiDuqbGZRz9ox2dY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oqrlco1ZZpdMMpgrhLXv2ylWcLnMqljJxNGW4Rz+2qeJsbvplUGGqZQJ9GFRG+pk0X2h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HFOI+Li6K2LlvHETZ3EyDb/JBp/Av8zEJE+jlNmGoG00fTuUt+Nk3KwVo2nF9zCuzHae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VeEyv8yufvGcR4LhRw4jDuIz8xthLRBI5PAyv1TZlREI7Ydp1KzDJF6f3lvVTrj5JK76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LAyw6JxVufTkg1NmNAD8pkKeTtixosg5dxaCvbsNMf8A0z/9GpoD9yvJY/D/AFrAdC+i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NIo3enY2/ZCIsPeNuV8Z1IY/OJ/iYi33/wAo1/bP8TSD6vKOn4andvYwBznwTkW/cBow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E8S3UErYwTOODLMP63tNEr/TE2DP/q1Klf0VKlSpX/hcckMNh8xHSjwPN9TFiSFeikQU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lc3ydSkLrRmpolK/bCz4AMTxBNFlJ9tamNmQfp+SHJ/vyp6Nk3pkiDad5URwOJuVouN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CXoTKzBMzgOLlPsz2RBDAC1jqUeFcQBwjuIsxmbp9TaI7GWANn7iJfuK4DPqCmA7Rssl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UzJOyLRFWwZYPEfuvswL2lcxlAzrEFSnkItj6O6d3GB9CEWUOVAMtEMP2UdAy7d/Uvqb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85xWrHZxKmzFMrXH1BExfuMOKgWlmkE2XLB5f1MBplqGuC3picMSItNniFjlA7cVDeVy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gf8AIKpltzGOK9zNINsErsEgPQ5lhzC3oqcRj2KOFseJgLjJ9zXx3If4ZY599MsraUR/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vUt5dS3TqblTbDWCZjhF1WX6Wvf6EGEXh2VhPdENq3KTCAgG9nFST/fEgSCgFIC/cv4Ea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K/CgMKeF/NL9gPh2f/v0zTP7j3vom4o9BP3UyqXVZ2UEdj7vBGtLquCiP+5ZAcD9s3Cu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pkAjpIVk+Cw/xLSOxf79QIwfxf8Amcr8axsL8qlhv9tEdP5hjpohtD7k6H4uC2sA/wAo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3iEhdwPLPFKAwQZcePkmAJEN5b+SN010/5wg77/APTqB/RUr5qVKlf+CxXGLrw8xZvI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TldMs3vpsXDfcs0AHhV7JSBDPh5DNILgtwXN8skLsSU9Mt3DIPiKLeReIaeuYsCC3gEE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yRxgdRylLhLD18IW9TMKfqY7lNrgiVo+O3DjcxWsksjCFoZ1C5OIWmn4do6ZgqTMe2BZ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Zb13cvdxY1cutDY5QWWZbeSI6zEc2iCHBVXADZdTSnjcKHGKcpwIlotUHMOJym4NgCuQ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VGB+J4CJwSWF4ruKm5jQRl58phx2hw8GB2njwgDe0+ozwtjzK4j4PsLlFTcFypuhbhmC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BrlJx6IaS0T9ksKeFFRENnaDy3lziXsCugHbsl27N9ObqGtqZWG2yepJQn94VuuZD+tl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hzEf3hNtjLlXiHgq4D86ERq218HDHpF4hq4Cky/cdbzXNcwncl1H+ZVthhmVzUVnbtfs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csm8LMXiorD2P7MS7XCGs9SqIVn8LL23C6+JmLCyqagRfXEe/Ivw/wD3Q3B7hH5Fc8D8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R93QI/5GYszMDDMXp8X8S6j95ZZjRMVNwXbmc0fiHMGezLheIYh3Z3jlCMurOsOcqvPs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Xqf+Mbi72l/zK9A9p/afogtHeP1idt9pgnP4IPdsBow6nwqVAl+oNBdw8/gofNy/kF0Q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flhX/wAhKnetq/tDd45vZDJZk/oqVK/9Wv8AxPRqD0QksXaP5iXbnr9dPU0Js4C7UI8v6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+9DjYsrr6TYRTDr1LXMWxBFKIIxpKCzeI5wugcOoudTICK5dS7CGJBVis2ixKayROBqa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O2Y/hMNw2MUWfErPZVCVOYrOg9+jKQUEaxAKt9QfJ1MG8Q46e5hLcvHTiX2tsLTUW85T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YC5upvHMWNZXBFNrlEWPJHCEa3P+YiCLMwg50tRDyStGKwXNbk6WCaQ3CwH2gNxhvnKM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LM9YOeo5Qz1FOS5IRfaywvIHGcRgQGV2su4Rt8Jl8AFvLDcF/aWGrmdeGWMr7IoipADh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itJgZszLUZzqJxG+MX59zedd7D6YGGm3B2WuVJ2+p0dXaPuFd2osekEC7MF4lFjvAwmc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rAcOphIa/nopbGF1XTCnNwBj6mFT1IfxLQCbbL7P8yyL7YKfcUM+48hhWJq8nTM9EM+0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JeOZzwPuR3/+tf8ATxirzoiOb1M5u1iTmqvYhgj+8aPoZw3NZomSepJvzAMd29PsiRV/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w6c90WXuCM4D+UBjQ+XRwOm6mK3Psxdbvf8AynBKdSh4gcM6iy3d+4HdsC/zmgB9fAip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nfwAOJ9H9QLoYJyh44d4D7YDiUaHwS/MCsJg9kpzkfDKleH31DDDgf7yn8RnD6hH6P8Az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4nVsBqH7i4xfwFsUdk1zAFPM8w8i6qbexmlhfKGu5hmlo+jKobRx6Sw7IuIqBK7mCRq3D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ncrERuUGI0RjzcdzJDMkIssSpJOfjVzCRm3uKWaVzIpErwk9wKJqGImRq8Yq8JnapnM3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Vgcdw2G6e5Wl8zHojbk8yyhR4gL34RxS6WXE1h+FLOeVWxVhL6mS0tYsjGeDdYjATSTu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cuZfL0lEXDALdjiGXZ6YqQ1zFYNlrpFfObuLx9MZI0HSKUEuBaEfsi+GYlOnSwormbBB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2Ubw4nD1C0dMAVYMtz2pLlG1We6U3ZDG4reTQLhpmbfL1Eirz5JLXsUG6iNJqFKOIUa1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sXAWNGrRBT5mHuOVC8uUdzG7QG2PxHEtgQs1zo6wXdlmJ4jMO7tmPLuBVFny7ekGvnZBB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WFQXK6Oxh740vBshjlLHV/8AtHg6YbFpCTLC/JlpCmQahwpJ+hcwy+DaIlKgObKhYv8A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Iojs8v5h9Q6BG87yrOLX6R/Sq0cT6lEdwfaYPK+iA4X7g9F9QPE9JUqVcE4hyT3gZRxK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dyg+6IdoOdWARVoTj4UOiPSiHP6lO0eMIpzXqcpRO2DESCMLMwxFQ+bCWC3HP+MywHmG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ZcuMXFUxh05fzG5mm5g+MnuYZcVe9S11Dy2ekIwAsnEqeBWZBjQ4YL2a5CI2JBg7v4i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wt4jqEumk4fBWJUVVkeSGkmnM6hMIZSxi+N2Q1QMR026mj1LVi4FCNa0sr0n8kC3Ae+5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sztQjUKL4nqIdhvSbX7j+YhrheIrhTA+6l1qYh+qISw8mGAaBcLFg7gIj2mCFzB1Mygf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i3ydwAuSOfEUe2jtjdArbiHhTQHMAmGajKmSMM8iMqTIbLfdR9wZipR/CSi2sZVUy1PL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DMthFHVS7DScwiA/iQLn/dLZswdwYQuw1Fqr7GqvMsoYaIM+ZT/aV6UcJ48wltkZEu7Y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2zgmX6mypuuB1Fl0vE/n4tK5zWPHmClgo8sVx6R/MqCZOJahEsE1jyhcd3DfucAUVb7g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frephirJwTTMhSvYTcTQtMNmrjXUDUUhlIvXiB2rP1PpV/j/APMf/J9/A5clZMeMICGW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I5omG9hZ9sOq/wB84m6l5v8AeGO09zgB8Q6d+6ncfasD3/E8p7g9A+vkpKguoJL9yvLA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gulO2j7h3g5FgV7QPQnr4vtiXCIdv1Hoo9EKcxeGX5r+nWBFsauLAlnCQtY+YMrJG1yf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MG8B5HZAbVn/AIj/AMty5cuXLlxfn8fGkSAU6gABGFw9zjOo1PkcwS9xLWn6Es6RfXeI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IV91V4lBvbI8kFnmJiOn4uAIweZgiUlYm1sqDrxPCAwXKR5R4g6iQH4JGmy1lxBQUjLg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iakCtM9vw8y2yuvBNgGKj1qZfYxBqD1upbBwwtzGotZGJE4MN26t4lX+UTNdk8Aq2awJ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SmPrxAk4zpuA7NAL9kx3R/gniVdTBmDQ7ikP/JPpAlg2yqOYQbRWfEvKV4ZBKWlwnglS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o+txxlsId6h3SYFFTweoSK7jjwiwreyp1LJkPu9RgUjT/FETAnRRxDrhLzYQuTOOJUhe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uBujLrcdSs4j0XTALmEC0ZknP1HeHw4zOevrwgtqWnEDConYRkgCY0dQwEdp7IwfC0nU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bLLQvMdbqOAdTgEyvpYUYVql/BjzcYF6gXiLNgeZi9EFYrAr8ZlTJJCwW22q7g4K5UrW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v/8A0rO4zpiWAcAa90sRovMh0ReWKys6JCn7RsubvpP9e/qWy09FR/kaAv8AggO0B4/c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qDcQXieTDmgHEx8Hxc+pfpQTgIcggeVA+Lh3A+VDaRLhHhtj1h4AlkLbUf6a/oP6D40h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h1MgUNrcV9nUA4gucGCmnfyxG4YvUNDcG6Drk/xLMYev/WuXL+Fy5cv5B53GOBu6qeIN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N7mAVW0WmC61QhZU2jdQdkUjjbLv1HqZ1g/UXdgOziYBWZ3/AHCILaON3wkf5m0S8TCG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ygC0yEqmiNTsjvEpRhjE0hBhckE3lZWKfEdtBdDTj3MsbnFqWiEO24Vsq7g8y2UjZYeE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2IMgodzvYSgTYbThqHa99y0EzJgp/wARmslM58pja1+ei4V0HEfdgif+eFubYryy7Ibt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+XqYtFs5OIoRejRMhGh3fTHOEtjmpfm6aRH8sRbppIBjwPMNotzUKBmAjAAtjo4dnUIX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o8A/wDERWOOSErz/gxR0E8y4JTpAq/ahw9ymBN08xVFVmXqrQwkJYEJgu5WK0mmIes7I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C4ghx8rxn1A8Mps8Muni1Uu0JYrjwiLe1p4Rss+QupdVVyGn4lKBnEFbtpeQeyUufeVa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K7Z0niFYjZdyGqG5cED++PB7jUMtasSZtzSVZkpN/TVycMd+Pi//AM3HcIx+zUdqx4bl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pvUW4sdVgvK8lhoH3U4+eEzaj6qOevtM5z+CD4X2zRfi+QpAg+oOebAe4dUo+LqL8XmC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RQ9kB0J6Iyw2x68T7Z4uZ8BFuYptR/8ABUr/AMhGM58fFS/F9DZN8lwE/mFmRnH+cIzF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LtaZXxQ5fo7mEmeZxZr/ANO5cuX/AOC1BaBsSHQ0lnsR+HMxJ93wvj1SHMLVxr7l/JMv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cIoPEqTZb/umNchdr6m5dXLwgHslgAGX3Elnrz6nsAy8wytlEr/xi7zhlDSQwt9QPUSk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XmO5j/co5jeJQA2GB8F7IPgGfMDd49WaYAsfklgErHMAMeoZm1OB/IjbDwzOJwcEq3Ng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HQ5SgiwhAPBCpVzelTXlRVb2EuKtsaSPUrivRGsY9Jho0Y1TmFVTBsjxTMnhC13iXyUk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sWUuWU4IDtOo0KVtLkDy+NfEzGpys2gdeJem3lZilUwfEDCuOr9TOeZpslHQmUFvcvdn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i/KCBmNvLKDO4mLb4ZQouLU9wZqwie5a3YdS+sEqhKGmIu2WlqYszYWF9xeQKcy0XaCg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xsOuoyCGCupyO6jhSt+pKQGrxv2g2UgeTxHBacnHGWuaW90Ze4ZY3L0X7VyyqIcHQstS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U6MFR/8Axd19TmuY0bYgL4lJB5Eppk80K8L2nwzYbE/7bm0w4/wQFUzvP+YVVIdIekVq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v+yD4vuaQHwqVPSCcS0r3CRDUv8AoE0ME4qDbQlOf0h5GUaEDx8U5SJ8I+dj0h4xFG53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6tNTO4x11Ia/9gjqZCq5jY4mNwTDD0RQ83l0/wCIDlQ29kTzIZl+fxiV8jcHgblhsuH7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uTsf/QuLLl/+JmBaGoNE4MuNSuoIs0wiS0qxLLDKy4nH8Dwf3hnnFQznFah4msCof5Y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SZgEEbhGRzHMfGnEG0oX3g+sx3VzhxjLDtMI8lHT9JV6mnWkillAA1cK5IyqY2QlQO19U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sqPqGTJCwNCbxGYl0V4YAx/4h+FvI/mVFMtRblyv1W0eyLfitGWdwLMYCSekw8wYsSch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EFc9QYhG4mOEzoplTafUYRl6CCJor/GiQAhZ/lEUaORnqGAB30yvQDfp7h4VBtf8M4ga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Jwen9iPS5jK8EraNVg3EACNqQ9zwTMDi9pw+4+FNcM31EV2l2s4N/cxuCg2lwv5A8zk3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EbWmtQrfJuGcKO+cVVZT3M3qtD17iqAsdTCA93uaJRlTFw2YW0LQuvb8Qjm0PoxFOXv4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2w6MvF8S4y0h80HNc7jQbx9y/tM6OWUUDKrVzLVtkYBFir/CDCzD8pGtwDoPX/sH9D/4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9wUYcjmZvpgJ/IynCX6Swo7wR5L0Am3X2h3H1AcP5gNEgT4VAg+pae0JUcQA4lTUWVBOi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aKe2VRR0S6l+YPhEu4jhTqEW5qK9qeT8P3mRuW8C4TttjJUSHNcMaGpc/INwBohP993N3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KLImGtpekt4MLhS5kojlLUqMbi0vpJx79zY/mO8/IBEsi7gZrn0igNf9Mw1Tl/8AHcuX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oRSrdTuK18VDEaqodotTX1qDdA7m5WsxPqgXfd4Zl9zgOlqo1VyraxObqZGVb4hntLQp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uIXtFee40dumFeauDCSzHHmC5Z1fcH8b/MenmCm61nQPEvudZjJUVjg8wRSLLwo9bl/B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1ye5lgbHUVMEwVDnqojRx5hrp9sfke4dqDqGyz2SVSqLZLlsGzqX9S4UeCX4Yq085ARv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bd1K+o6Ij2wsZfKYWXblGsz3pH3MroudfbFulYWWGHlTku/xAaws+WDX9ZrzAE8Yr7mG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UQs4XtmguNJcBux1qzCyU7WZKai1Mxwy3aXjn3rG8S286lUzQlhXMz6SdJiTGbuMTbWL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0c7IFqdX95exA5aYuLc49z0HrU0y2xJZYXEYjEcQKRV4IbJyrB8xH4JgTlWoHQMBxDZm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GL5e6nuSDDvhcJj1TYljCEFp1geUlPcq58Dwh+KyfU1DH/4xhI6SPuM2y/aw/cD7e5pg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oOHf4gdf0XNpbpQp4InMdywDi5RoT1LOUguEfKynCjwCLcy3tSll5+0iNo37R1euhKzTH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6qJtz7irZdhrzExNY79wMZ3FF0eJ/L/Eaw9sfokJhtwqqxOUdf8ArnznBqdKVGzCueMR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VmiCSOSF3yTsBOT8ZXxUzPs9+5mgZ/2TFi/4nGP63+t/8gQiozUxuA2x4R3Abdp+2Lah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Y7aFEbXHJtsah5uADmYcKIZIvJuec/iGZhGsIbdTZgD4YuaiUs/EqM+BVT2QlAuCNfcN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LjxqbSZR0xAIBa2XUma/izE7y2VEEvGHbKWCcZe4mfx3CvDMwrFgOzueEwGiAvKEBzK+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9nMAnbsZVZPczYkyoMwHqdu0tXL1DOh4IwIUs0svs/vHdw1z3O4difAkMLstWZCNtLdQn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8pd6q/EbnnqEtUGx8kW5APJLSBUsi+IgCnDzEkF3A4IBYmgnNIRtIk2yGpTVdALxFu4a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FbfiA1IVVK4yt4wLHkbqd9H6RkMLQ0bLhWqV0b9omJjBCTaVKkKq6ZgpjTX/ALMMvnTh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eZfjUoeGavcMAtcdk+y9koVNSgW6jJhhLxBKax561KzCTtUeYYZ8/kvEaozbuxl14Fr1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sC099JdYV4Zrib1TBZW9xq9v7H/5U7PE8UIHZlIdUA6/pG0odVe4cggTahzZleh8Kcyv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0iOYptSv6b0gXak0P0FxCCAYBLr7hyzQ02HxLzrh/j4P5iULz/bHU+yf8xjX/wBrjucn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SxzSismI8h9lywdTNljUdR1/7Jt7TPYDpG9Di/CMp7SjJOR+vhNAqKyS2cH6x1S2PJCc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xmSliB0f4Y4VfofUsxZ/U/1v/kpxeswS1ra2dMyOFpl411B5YbgwQAidKl5lMMOJlk7X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pQOHfweV/MxMnPAr3D6kgArcpo68m3uCwtwfxzArR+JlaBV4iqDOQ4sgS6qkx6fMytHU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1NW3EY/AE5HcOthflKCOc7gAlKBdxOuF3/fLMrsmUjnEIOkBaJd7dgiUNFYKl7O0oNYe5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NF5lrDdw5x5YHpMdgjUW3x+z9FlYf9YkSr9xeo7yUdRa6W5g2lbjBmuVM4zcza/iZ5CX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IVrrM3Dz6iunJ3KCj3MRf8B6uXY+VK15lsByQvTcqnKEUYAws+jWS2GN/UD4mbXhlkw4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zHXg4SZrCptjNtL+CsRTYdxhW2gt8czin4EuwLCh17grA4ozBiw7yxEXtmkhjoQVoXNaz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ShHuNy6vxAAAKDRKehBPC47Dhn+UbyxwGOgsSwY/41ENGyvgPiwKbqb094HUa2PgQxgo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9Zxzfif/AJOz+mNRQSDnQh3g5rYFoQA0EYBsSrm48QxXBFuQ+otym95nlifuQjkB0Ln8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/Uz+PKdH3M53ZFbBMXtmEwV9n8QyTb2iFUN6eob/AAxFUf5uYH+C5d8KveGYGXo/ibz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8Tj4f/Y1+4YDGZ7YTn8Ogw3VZP2ITx1wrbmfwEfBhpnnrvH/AIjIGlk7qK85IPYI5nM+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zJBO+z3FjI/+R/8AIdIYzhcEaSzvxMlpgu1ZVfUrp3bBE/BhKSpqEzHtxJWJwcjF3cSs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yTpizJNuxIQZKLmuIP8A26GPIy8CuSzbXOqnFjmEbrqmbjv9gXaxNd9svexs0oiKUwXu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cvUpQhdiv2RY5QywnaVdnd0MaYAtHq4bCnCNV5GMkK2P3qY9GO0i3UycpvghtFEYC9hdR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kquIm4xPqgAVhUj/ALS0OA76RbAfiJd3Q88QgaPFvJLRKWYlgB5xxOBPJMBKrtWWmoN0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btDNv6lvKNqUq3cS9shbKxLGt/cFUskGhSXVJKPsVXX+EfsvCLrzE3KwbBkb2ZoIiP7R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Ll1rBQ5gG3LxLpZ0lhrKhG1q5WDbcVDG69Ft7EYi85e5+jy8xYmzzFKxAVzySjfqDuuh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6mvwzkRirGyLDI4sf3EluvOP6lMHxrEOz6mYuyLIV9CBcnYS/nEAc9DOI7K7YGVct/8A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72B8JQaD8S6iDY+CeIWL4Eu6Ivtx8yv6a+Mh6RLQ/ERMamVzB/XGf0SiWBa8cba+qoWh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EftwVBvwWJ3P2y6pFt4mVtfkfgs4fr+imtoF4of+AYQJjTA1/wCx9TzoUwlM4epu9x4e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fSEFCeIDeML2qcZFI7XlIdFDSpz5IJuCxcMPMwx1SfOaccRDrhdf6UwuxfTsgiWZP6a/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SHnWwlbKmBat6mSLIZ1SyxR5gsEmzblrpbo2Q4Odo1MAA1VVMWTGyE3vcNNwO3DdeAw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Ty9ywVLGn8wwV2cI9zJQV9StsmmwRgMr9S+5pN2hErRWV8QlwvJh18KBn3BujWblNbYO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GGxuKSYGP88bmWL/AMyp0EPA4x3KIcW6krdDKrNSyo9LiKtcQrbDvZEjpK6gOUUMiWEl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YxzEOGIB4ZjZeXwSpDeH3NHEEIksq51hqDYExGCgVXFfEXsKaU8TCi5SQGJXwipjaszQ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uK9lHKfgRjK/0cxe/wAY1F+oKsKwNRtnJjqlkyjLqJATYB6e09xG1d6oA8jEY9BKUwUc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EetaJcKnLcAwjk1WM15hlsaMxvrbdg6TGZc3f4YmV7EM69RZSk/MM2l0yvmTlG97wRqp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gGa8zQwnsVuj6mYs4S8OsMsUx+UEcGHTtASnYf8A5Ny/kb+iPELFcUnqnKUz7lSpX9Nd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E8Nyx5aYuVs5lD+80ioPhOcEmPDeYUpoWDonKPw/4iXtSt1H+rJQR/Y1CtQej5ZyfDD5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FxU09MTJymUcM4j/AOel0QfSh0EOZIDn9YeZlUBaH4+FgOUS7Mi9lwDmEj1VKl/tzKgV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MoN0rbPA9TW3TcG7lE7NscwwHsuJhkT2CNrk+UQLOmP5waSC7MaODDrf/iqV/wCKnNUC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K4YFpiigrWkwpEDdIDxrznDgJQdjqW8jUPC8MVFvZUqyQ3rfmVrCXaw9Qxs2FNxIYotqL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OHAiG0bhI5NqcGKTqHHK9Q9EqGn3DJ2YHR7HuGNhsupsS6bHqchUFcwqqptHL0jQwi/R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Zi6D/wAwFuwGvFyq/RMktsa7mjGIKtGLMwmyzxBJoYsszrz8NwAazMixKXje1cMsyvPJ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DHWJkFJ2PEEUUZSGd1VteYiUupWVRprdQ1Q9CDsnDUe7bqCkGqdmiUvZLOdMMrdTaISc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dQxVzL0gCvMIVpiaDrM0E2V1tgepfIkt2DwzQIcMqEgeJwfRrE8V47l6/khOajbYtX3F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P+g3LAbEwG7AYUhE2Hs7dTIXdnPNBKnvBwuFLECe0cfCTEwnNYzJPgYvgWOugs6IetVb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4lKmmz/8A/8AJ/Hj8VGNU23QlegeFY+5ecHn4apb7GaqZkBtVickINXPIByr6hkq60Ro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uLaqtfXxMjn5R4hdNmhoiQvy518WVpEyOeWCodcVDX+/cd/0Hwbj/TyfDNP6OfjvBmKD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DBOUPC+5fpA8qBd/mVcIAaH4mf6aHJHp/E8bPCbHRKYjkN3uYxKxVoK4SpRCFIfDAiBm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y9cR0hbKTnM39yy1iGGNi/ImEvLk0zAOGA52grfztQccMq6Ictn+YKwhK/8AToFWCpdP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Zj0ChLrzeITCSNV1MUu2DOD7d/wiBO1j1M8lT6ILYknf0YSD8yvyjKPeWJe/1FI3wlPm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fky3+8rYuGKLW0fcIgYTYlH1LCS14hVfAiUUVwY/mDA5xc/i52TbBr+GZpVI36nLibNk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OJZwEbwjsSpsjrx1L4IrLHXiGkzPDi5oL8McKhollWNAaSGU9+IA0rD1KjWoEN4wYAPE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AwzUsuDfUzpBmSiLTFZk4mzppaYWnzO6dTAiXORGW6A8yid7N3klR2EGCnHwM22NQS5l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q2/Eb3EQVfUBWEC3uXejRlnmMmsLiXJ61hSCi2V/Ezl9nmIUDJDXll1NjOfAmFekzOud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7B4g9Xv08nJ5inaqUweJApcZxC2RzavrqE07JMQhrUelmX/m8tRtECTzLDZ5rmKwJh8fG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Tx/+Df8A4Nfp8tpAo9sw+C9RHAJklFrcarF4BV4YVRH4JdNVLcbdx8Zyk3HP2cfcUYId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edIBYE+pfE8gb+P00/YZuyNnpHBQO6ef6z+nn5Yf0Hw2+RmXhiTb4nnJ5L8Q7lni/cB0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MPzE/wDCe5j1/aeBHwEW5TsX5+KlfPKCcsQF73ETwy/VTBssRmwheHiHlcAoeSK3wvqZ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dyrHIVId6VGlo0dj/EEAjpXcfDXuJA/r81Czp5JaTH4PuFTByJQEv/wq+KlSpUqV8Oxt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a2Lu/MLRpo63HwbjnsnjxMNiX8FmUdVRuwW7glrN1ZIuivehGYqbsdlMVwYlYH8kqyRx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NzWrUZ6F1S1kl61fiNQ0AWBB2/FWw6IooX8SpCBtjPMx6MNTDgdQHUyFrtM6OdFPsmQl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gzSlReDmoCwv0eGH+W00eSD8E0czE4vUGvjNbH1EzM1wlnoeX5Nz8ETudIrerHlMyWni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HagBw81cclTdiL+ZWpC1SdIQ2mLSm+4zERRw6uJHXFyheFeJ+fGmRzOam6K63mVK4Ils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ezKGh8yvj6iUJYGFFArcXn1FVXl5nI+PBjMLoxK0Op9xDDQWh3xQ/hucMtjXpbT/ANZA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/YmaQW5F7hVXaQRw0xSzOE91iEKrYmFjcS4ZPAxkDfsjLyeGWyLhbHiUoQDhzUYL5HPs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UROL+cZrzb8OnzHnTbzT1BIpdn6Rtf3ckO0gou6ZVf8A5H6n+PlYuVIq8wu6Nup40L+I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6MBqYXooNPMpaicDzcqYZy+IMI1bwroVh3L2tZVEZFELfsM7huVwfBicgZbtDwUEsaDL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WH9PPwf0cfN/BLhboZdznhH3EdiUvLhyXAoOETUNxg/CDaRLhHgtiO0XwPzHjr8RSLuX5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qVEyJyxars9w4ByMNRXI5lSivEV+QMIgKJ/BHiA2dx6/DHk4ueoI5avCuc6PAYBIlP0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XMtz+MRGnfwl44lvEmcv4l8P9OZYF/4qlSpUqVKirKveYz4gD0NzGPZmOev/ALJVWGBc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9uZatyRZi+o6hvLUS1sxQ6+uT9yjrC7Z26epegbMGKyTlDUVt4lV+Zg8svBuVZxHVnu7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wmuSH+A7IgGFn+kTmHDVYgsxqansYu0wagc3PygzbCnF5ILO34RxMzCfeijdEGlbsNJ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0RCDEKf4gmeAFJqMIjRNzqbdfuXaxctjB8a8S2nMOaUMsxRnVcw5HqH4mIKxcteJspkc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jzDRMeIKgDcKG5QqodNmIMMTR+F3uAXeZuweJqx3GME27Qoc0+4lwkjkexHLgEzCNFaU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CkW86mtAKmactRX1KixyHiGg8fRKzke7bjfQQt5YoLCeAIErb9EzDbK7z7Jy7aORhU+H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iVoLZdqlgop0hsLClNA/O8j/AMQ5AON3wKzRxMFcLMSZZ1LcMKjFiDygVXDMdjq5gc3N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WtE3ZLbVTSqoiCMZL8InDKu6aaH/ADB1HZux/rf/AHLly/n/AFvHyqD4zwjBoZ7jNwVf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toMWYPAQHrqLv3UzKGiUfSBOPio4+dyBD4Nx/qJc9QTSnmS3kILn9YcisOqBcZXAfiXL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+YhzPfGB6YRzUedRV5fz8fn/ANDj+l2hqazRVWIKZj83+JYHI8Ssm7dPMobl5MlTGQyt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aUlYilfBZ+CqVs7SiyHFTbg6gLS8J29AjipxwPEc6+Tb9IgDh+3qenCV/wCccAqVwCbJ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1NdrA4sjhrFPF8ynlU7mznUzOBo7v3NSwr/ugTWj/wAkwYkqPplQpbKbOGDD4qu/EKR0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KRnGNNqpxCg5bfyVB/MZK/6sz6HYp4gBAN2I/nUtIAohejM1m+UuH2y7GINo7F1Nkyi0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MnmKkSzVDer2RFJhXhBkqR/TS1pzMagCf8sAmAjT6mZiR8kApdktCiEIeoYhFkXgRLJc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v6hf1OzqXI5aZX1KtMHWHqJbUReoY7aoiCGUWisQWqSeX3ln3I4ZiUUJNtTCC3qZZ8TF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CEGMq+o+mEAAZ/MFoKYuErSEoC0f2jqqwRLKXRLY21+BDijbLThW8HmpgLIHD/txTml9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CobDjoTUen4uAFoYIDAI8MqDRBy9Je2GddNaULlsV1UEmAKwVN0btA9LGztPodQFbJN1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h6O/cKk715Tt0wSQNAahw99wxmB4PfxWJzhMfsubJBAhgqnkjKHK32xg3Yji/wBZ/wDf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0M0wL6IrAq5HmD8T3BAA8kz8A+bh8qD8bH9HMy8QXlDqJdAg9sBB0Px8sJ1EtiMXvY+S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lsjXQe2aUfWb5PRYCKUbPoJpGwfl/wDXd5h60P7E1DZK6q2HUMRdw6fuWhGG0bzI1qC9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oQuYFp3KV5W1APQRULjEC6eYMCrCUKKG5nICskKsg3HBjECXNnMInPOvhANqXSaOdp77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27P/ADAaB6+DFsq+4VUsqPJE8dYERQWhSeYPrmcj4l/h6E5MvLzPMYsDAxHav7yuW2vl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2QGZP0oU0lTcFxLl1D6S4/eHeQjJWF4arqZAPDeDgfnqbkcMj1M41D7oEAvGY4iqJbEDF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cxv8hs30Mr8+gH8xGiN0wfcM4W0g2Zzr1LTg0MPZAOE1fsZZsrzEIOWFLFQEY+0U6gpW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qOnJKXdYmnqBhvxUYV07gdfmJZGg/mJjedxtXuVy1PwTBg5EsiUNATgcxMwVtnbuDA1D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o4Tc3MFvxMss7h5N3gjUUblGpZexiKIGAbYVu2UdxQ8EOAljw1Km6MOc5meGzHGThltB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Xj4uE4iUAADQcfOzJDrt+C6NKJTBkH9mVrlF1XM3QNrV8PuDCeFf9GPFyyLqV3Bto8IU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Ooa+6cJgE/5iPiOH/wDFPj/f8fItXMpW2UUGUcJoxLz88zn4NxZcpeGHG56pkMJXn9Id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v+hByCPRnVb9SnCluD+YpwRXmZcoKzV7hX5AzZN4LZhl/EfzaBD3Gau2aJ6bSmxIYriO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R+pUIJ9E/wBd1H+t/or+nn/wsi1KzaEbPJKUziC5Fi+kuwDxcBYht7lVWoGby+mU8Wzd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UzlZqPVkuLq4SDN8Sti54Q2owJrUB5Fy6+pQYWl3OP8AOGXFefmxpPwMydjvZ/kgVRb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WncMw/DeYPpPunEEmbFJQzOT2w4zs2SotoCze8R1zAycOZUWykEmlR28S/OJwslnLdn5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NMeUsaptW4ZQ0NDAEZey8fMeBNri8Rb8C2qX3MRbFWNQiWQlThBWgfxoWQmH3GxhEnGN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+4po65I7g4u64k9vIe4ihYHsfTM9kVNYumYGrxAmPmJ0nmVRktQ/TEHMtVq+WobcsjKx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DdMJxHDMlVvd5mTLEXDdsEivS0XKpkTtitjK6cWuniVio4IXRcQbXErW3ceEdLiuPDDx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I3udPcaoArdPlAjiaNDsldQU8OYEp2q4TL11z0w6YAjIuYJiAPK8ktQaXtWWmUXRCCqi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6+5ff+lvuAQlhYy7cjUtHgi3P343siPoyqRdVNmk9kv4ZXi2IcQm7wH5Mwf6/XYlZmB8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y/jupZkPFgyNlotyhujJvExlgLNOoLN9wtOf0zfxWhp/wxM7oJzE5XTwyzry/f8A+DUq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FfHP9FnQ/iHdlngg+f1gOVnLuVRQ0H4l/Fxckt6fmVR1Cm235jZgCKc/giss8v7lEqDH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cJmw1R6kxuFSwyDZX4y6yQ23GlnbiAFKrCqH3FQsX1/UHMT8P4jqb46r7l36Fn8dG4Jj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CP8A64/IfzfAFqVYzMr8RUZMGaXn+0BHNpcqoytYl9LP4izSXDzKYirfUrYXcO0td/Fw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lVH+BAE8oNbi9zxpOke0qsrKgtPJ1C6fxKs6/IeOTQ2RtIy3y99My3TwwyY/8Ny5UqVF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21Kczf8ACL1xPD4POnRFkNmACOrZfEvkuqf5Q7NsZdMUy40HtWWYofRBeggNxBRdjk5l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hfGFPsIBoqEf7RIUM5nLvd5g3B/uGI3RK2Qx4uCA25wHpmcVGYEEij9ykTtF/CF43MWa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rQWS61AN6j3AILMAJ8LpXkgjAVNHdxsK22YyKfI5llZ1/wCxEgMLWGZ7jj23MUdTkj1Q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h51DStXiVlMyV1U1fDMuTi38Kf8AcJSbaINp38UHqZ7Ql+wsL9XcciCwhVRGxEAIsBBb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8yyyADQ8VMip1UPcrldeJtgh5hsS3zC+k7EJ8ntjD0QQF/Tc01m0QRXqk3XiUhdrzlXH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BquJtN+jFxxEv74sOMw101Oq/cWBOw/lW5WgvafxTLvvDH5E4QBuw6YbYdqbqUyoT4H1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6JuBBAhs1tdYJH+vxOCghV9sJUhpVB5D8ce5WCz/ABRmqf2KdXGCoUeJpUcueQ24UZuC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Y/9Pg/7qD6UP+xPKE8/1geVYdMD4Qo0E38LKnJEuMp5X0RNYUxaRfVEUi1tRlfeFUv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BfxISgGYbWYMf0m4Nen8zRSFaaQbHPx/svEQamR8Z+2/mWOG25oJGze/3iV3P1UdSrXq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CmmREWbt1LXja61Xmftf+YR/8JCbEaDsI7Xajzwi51HphGNtbxdQ0PeXfcjcDeMgWMVP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S4zABTHqn4zkaLvQRzxKGRE/mJRWcIdXgymbQpcEKe5Q27uAsZ84V8dRAIXUyjE5w/Ud5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et4Gk9Q1bw/5S2I+Pm5cuXL/AKqak2jvC5/ev3Ocy2pf1Ny2uGLGWqa8WGAbDqwj9y0r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ZS/ReUi2N0BA7weBNsU9bfMDaDwl/HpiYMPmGQ5f/eMdCKDuLRkYG0PUDTnaVvJF7nst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j4lSrfgr3K++5OMsqZTUtVAHxZuZOvhTBLc3wKcxooHgxA4Xh/NZQSFQVk+pGTxnhZZg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3Nku5chqYKnHn3mPmvtLaOJp32pCZ+G56EuKNriEDbzLkpVpa8k5wZSisRFbfEFAmGEP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E9fGZfHjwwGtWD736R+6tLivPUFjSc/s4+iZXTBsp2HmA5GeSK68RscWdPiCwek4Uq5l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1qKALHFobamVs2cVU4fhVMwiBNKHd7joLSgqd3NO+v2Y+wh06Bn8cy+6h2iumXDTG6nY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iNNlBB4495GYfzSlW/zB0lpVb8OKulD6n4MwCmArgqvZBAQTInP9F8cdTfR9jDnIm9H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E/ugeJsBm/wmWdc/iWXWBTxCtXk/of8A8aLlxHceT8kYOoh/3Z0iKf8ACK7cc7zKOpXw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mAMAPqV8DNB/p5gv6/5+Dd8Gz7m4P9LEevG2+OTiMEHDqUnRVgSAFNoICiCTFpas1U0D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Nt9wE0l3UdT9H+8yKeHqPgR/7XM/Zj/658bkFiOZYQDGnYFKR3dLMkdGLR0MXl7z7mXs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eUTihKLhzAb0jkh3F38QgYXCShLCZI5YvHyVHeEfYl5lP+p9QJh9iZ1UBEh3pQ/vKAgvUH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+SL+h/eHjL1/x/iGafI/8qFiDsS9P/bHMKI3+UUXRp/D1MBsYKXGTlmr1H5leeoKlR0EG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UL+0LIB6yO/Msc/wwqkDDrvs/cHMlKj+MTizuTV+WVBRqnaQzSs38zk41FZlGkQBNH4g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9gigZK3qGoZFBPEWAo7IPdFk/I5JgRtdlnuVmg5FR6lfdyqN7cTLv+qCVbPCWtYhauRO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MzGJwmwGCKsmJj30y1Kd5vIGOU7uZ4g5K6rU2uR/AjuQVyHlj3Ek6GBqWDnW6mMcfq+I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3uwQwFLBsixhVll4uNfJic89I/tQszuwbpTOZdUtTFG4druJ2JgUQsl9x8xwb4sICwa5i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jUugQTLIvCI9GmQ9ESBhOA9I05DRNzGiBQIk83h1OZx5rpI7P7ywYgdCiXVdQEB3b1/m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SFev+8xBQd5K+4eVd0/Yf0G4rTyhHZUYvQHXu5mRA3nyVBaAp9QwP5atys/L/wDiv5Z/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lHMr/wAa/oITANHATQU+0MU8KFCjc2r9dv7SqFmi7r+o3Bp1prcL/JBL9AUFu4SfoxD8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iFRqO9QZfxmMxLWuPcQKBjgYmdZhNzZU2pBYGI6ZhpZtyqO2V/4D/wApr45mibPc0+pe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FZqYK+MwKRZKuUscXAgEZJtWYNxyG1ESE4QxOwNjD0IioY1gPmKyNcHVQD0Tf7lyTLuZ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0VzFFXFHZTuMGxlVrcMAlQufUpiZe0dZ+HA2uJjkd8nvuUlf80NBANZ/ruX815qhtdZd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t4YvrYA9pKCYY/zJUzoF0jBQF23bEnEN+YR26K1gRnA/3nd0sPHJr9jiIHylzFQbUX9T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kV1FCAHLQ4vA3LUtozFX3EMmyZnHMAofqGZU1VT4Y5ezdNoICwHuCx4LfhO8OMSsTf7J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hc+lE6k6N0x0pRFq0G+UG2iJgq3ccsCASmAz1UezSnLMh/aHqwTUSw0iah/aEEcw0+0Z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EJxOAw7iDzFLabPJKlxdTO22GuoxVPgDBaEKZi6rmBKdJv6fMKb/ABLEHAMhZCEN1h9R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b8xZW5UcsOJY1oQq3uYHmK/fO1N+cFx3L+yFC8/EvJZcQt/CDrYT4LVYPxMpEh3NwCRS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0s/xMuYCmD/JGWh0xxbXo5jAztKa5mcNIn9II+FzBXa1RFQ4u0HqKG5LkhoyGXUbA0i1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xEFh6+X/AMigQbWJvjdtJ7hvESjzO6DGZRzGn8W7f/W/Zfx/53X9FpnR7gaBDn5f5YZD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5Ph/ppA+Hc1iAaySx5mmSKvgUPxz/wCh4GXc4dMPGQdZEp/0ntZj1YzzxH+kpVDd3/KO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nBXaZS1o21llr8SnjqUGhVzLBhqKkKrYf5iVRQuBosshkC4jEiJtO5Q5cLU1qDVanEVu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CUmOTAVA4IXQ1O4FpeFCa5JSuZtaQ3OZqflOIoxgLdf7z/4ogWnDljYYwrn7ZVGtaFtu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sZsvs7mJ2fI86uYqj/zGPlR5BBGWpcfjD7Bqh/JLWyKI+hI6eQcyfByu+9TNG99fBUZj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8me4T4ztPM4lU3DBA3ZtKDy2+IFOTAi54HDLjlGNr8S4NZyuCgirUoBKvyjbYYqCabT1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fqWFHhxBYsqcTgqed4jobim/4gIfVORKonsluiaNZl5jLV2Q2zEwFqtmPXJM2jtUPSHv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hgro1OwQSmkunp/EyqB3qCi+4ZQdKsngkbnsP5mbDMNmZpq+IlS/tOLQ0D/kRXXE2MqL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wpuLiXDMOVd7gYtyvhRg1r+5RzKzVqAvbsHHZMkOhohaMpl+EnacUxKxSFfmGlUVPJRq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r/b4yK29XFn2qs9MbiTpI6Walsx1xTaIydYPBxH6NTg4Y/hx7h/QJ4wjv4qC9Pql/c4s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CMEqgWyv78/AjogPZnIyK6+VAygeZRWhUZ34iynStFUsKIybAAfctfj/AHUotRMv48ys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6v7b+P/T2mZ9/AycDbHEAqjXJ5j/pYH/lPwE7/NYjj/XbgYaCn+hh4z7luTPJ/RDvZVw/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v+pnkn80XLKfErMj5qVnDTQdQkYbW+2IRLIOrcE6LhTFtZI/mXviSzqHkw84efMEw5/C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+33D6I8cSnGZ3ELyTKVYj+2c0SqCBxjzDxvFyrUtlXKzhhHqthMxGlfEAcMGYSleRj7b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BVfAuHKIwAOj/wANDC8LhVo4CEuy9Ey1iBZQOtMMSLJRkMKi8M6Mo6U/Z0m5QaHoguXq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WuV7jMx6h2RTRFh+tK0+YKQdw3JLgVodRCtQTaHUS1mm8zZb1Ho6tD9x9rTLslSKpLKm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X5gno0LIe/2y0xx8KEt3GGJ0coI4wo8s99cuEcGrqFsQJ86ySQWMRvSLLRuaTjxLhlb2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+8n+Db/EsBanBaz7gLn5pzKAwHiGqaiX/AChV4aF4KoXlNs5gsFTBR/SYdx0wBlDVd/cq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8Fx/6SrQltxfZcMCtxStWdx5kcxRt4LI0rsU38Cjq5nLSlTiwtm9YlMG+p6xCAY3LNBU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1AC7i7LykwHbdRZ/8SG1BpdTsKAQd/WIlABqFxohSz78TZEe7eSn9y4+SOfzNkoHLT4gX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EF7Ga+BdxWLKVgB4Yyzr/S4gRqatvjqcn0TYiCOx5jnMVPhjixoOWa5CnbOqw+rPMZ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25vqOHrpt/EW4PSzze0eK35MbcnccprsR1tVWh9sHZKC4PCbnHWolPiajAyCkCyGBGE4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6b7EW1cua3FDhXJunn7iWzoN+WK4KhjH0gKiDwR/8ty/6v2X/wBJm8aHJuA7EyOqqdri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dH/mv5fkZzNpTwMH5zFNbY+49hDt+s88HSyiaOP4+M/1ajyD8xDjPN+o+eU4/aeEPABP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2CqRYRdiYQw5SqmguRF38xzo1DXw/FyviDTywjKl47juQZT7VTCQV4EzbxCjjcJCGCMw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MrHMpaRClhQXrH1L5yMAbuZXa8TFcjOfhRe/lQ2A/wCguO1PAzUoFWpZeY+mo6WNv/E9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CDtFD/1IlFCdj2+oAuOB1P4wwHbCpkoaeYp7jkuBTH2RRrgJYOSNFxYIK4VBWnan/wD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HZvjhjGghkF2KlR+XWzwZmqswil6Bb6mx5XRYqfKLccwjxoblBY5Ql4dgV/3DgwzRW54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Q0xFFi8Juo6rAjBDCgXHois6nAzI0NGTyzKN5IX2bgUCsOZ5rg3n8y8Ebyr2iypn5YP7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1jeWosdDKzVwpKWhOJZKaB6lSiUln8CZm8i6ZkbxxHOwMBP6YeBX8WaG5dfWgxPBKU0L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jEOGFLocleJuahWngEysLsvMaalS0n/Kgb3LCHMrEcan2IHMqSqI7nsCmPmLwhYNgVEF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QcEVqgurgCWsIKCXF/yh9YUsfzMZs5gPuVM5lPMVCcirfg/zGGVrBWjqfd4s/fUL/IqD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yhV+42DTWafNu45Kf3TtlZlfOTBXUYUvGK+jo3F0YYNmJrVWVfaX0IKCgzGeIOYeqHGw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PqYLuYyHiEdnYPqUDtEsfLUyXTm0vCLUcUuBo/BPpj4iO7E4XAbPMYIfx7YR4C+bJ+D6j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3KEd4zKLatrMbB9Sjxy0BuMxsX+wTDdJXTGwtoLcPQ0u8L3LQElC0ZjJceckYqgbWEhb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f+XT3f8A01TH5vEen9Z/RcZl4YLy+AclH3CrRPL9Ic6yjhfuC0Yf8VHoBGbEclQ18qG0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6j3J/pcXwI+D8RSPP/M7F/Rj+v7+NSLYOVRwR4MiD6cxoxBzOab7+QAYRnRa6s/xM3LC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gRQsp5ir7fgTO5xGlaGZq8pWDzMLdqg3n9yZB1UFauVQu9ymInibpkOo3UZynYzSkF+R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gxEqPDLlbY7CDC+xf8Jxx5ATb/xUNyKiIpVYgzR4nVRBtxrjwR73lrp76Y+tqUwWKbVs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MWCtKElys3wPoy0OohOCSsrg8Oz1O4Qk28y6yPspnZGWCeKic0caH7hZiW+XlWHKZmHi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xwZflgwXAYef+Jn7Y212MtuwFE9JCjWdVn95RWg2NkX0TjzGWGq5fjE5C4r/AOzmwo9v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CV4JvIEQx5I4GWm2NIvESob4IXOUWUqPxCpgry91ibSJ4f8AKKsnWDcpJgaKp5JW0eCN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FOxKxmJZJdTULGqumGzsRKysg12gFm5T04p4YVoqga5cDAqgYoUuYwU2tZrUsGdx2/SX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WTGjK0ODzH7AgCcN9kjHUUKo4gOi6fEQkUigcQ5uIXJ1XwWc6JQxC5G7lVMYLZ0zIMpQ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Ncy8a1iZDR29r10xV11H0snSV9/uUNl0UZuUWalRN1CUXHkhnPJSkExcq0Zf8NwOArKE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ALFmD3C0044niEqK8n0l1aLoZe6jeulfV4gJYUwxxwcyn7e3HJfUO4RcB2ZabGU3MupW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RERqQdEYS3dq+eJU1GcD9zuJzWXkulXL3Chui2OOo0Gk9SwBS2YPb3LV1Rq5eq8rmcd2E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/5lwuq9p0lABGzSXkusNvxAVNmmSZxjrUQsWFHf6jpzegzHVgKNN54/mBbfZYfcV1U2t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5fgvgg3+KCc56j7nak7fxJ5E90HHhShx+ofF/NxByRnVR74mPV+Zwgl/P6mLeP8Az0u9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OvjU9y2uGimWMXdN7ZihPWZYeIXnUPA4YO5mBHMkqwU4Y8D3iUZtcO+CZZewZFTF/Ez8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YbufvED2RZatdX1CJPAEoYF46g5GGZOo4RqkAgted1HAObuB1hBUOp53xCzwbd5SJOJK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jv8AoZcqWGBsF1OhKvJ/MUbhFTs1bKY74B/EVT2EVOHwY4DmXqYdVf3wmPMqkCojplMh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3fO6Ov8AKAB2h/FIhKoWl0dsywNE15lMF5pX6ikJX+QR5XzMqQ8sWatqEMuXMvEoRfz3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oqeRwLBSr4DKKqPBOit0pwy0Uc0t4iUZ5qZc8u4XXY+ZezxAQr+zHwBJR+ZTqfDBy9Qs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9xRVtmXXY3f0iLE1QtThCanEfQMbgeS8jjzmC3bY/tMlxLEbcQrgMHKNVdk9I5pw6ie4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SwyL6GYKSJuKmWezSf3iLxdpQ1ynDNcF2izz38NNdVm3sl67AOmmJcUxNeBqsvqJVA7o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zoewgoa1NSRPMSWBFx7lWXMRGHCieXEIVB1cxWDJhIpJMTOviAR9kb2slV1BjgSroY/c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5BjYujoZDzD7PBOUCp6bG4d1BVFV6Q5rZGj0dsRcgeILLYm3cENE907GNYbb4BdxfqpD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zKFxfoLiA5UGXdntdHHg6hyQFZuE20X4orFY5mv6MuI4nKDFTAyHHUV21ixi4iiXB8c+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ANnjqI6l2GAUFL0bmDxi8D7hiWvVK/zLuCu4R6X3NCdhSNcpAaIfIbZ8wAH5ESz8K05h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K4U7gXLv9QdKogLH2/tEt0s6UeJmRif2KZN7/APGT+7/6A2lBOc8Ffc78Wv8Axm3+M98C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5uX8B7iXD8/BV9o9cPAvzPEfmWcH4nlr6nnS3y/MU7lIwCcp3aprV9ZvE9WwGvZYP+MC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+xUFfBIZaiEeW5SVil7PuVoqnH+UoCadxAUYTIK1NYTkJb+Y77NLAUgNvwnN3IRjl1jM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AVEtj/JNTxcWD1PzScvtByqqbgDzsfcos0vIgmyG2NbjOQZdZepdV9pS7G46TeMmQxep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EcCHa3OPT5qV8tezUxktrxHQ4DsvpepREqtXdysShclqsxO4uaKjgf8AREzmynMVy7Yl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U1ZcI5lst8jxKMLSoDw+mvhitGD29BzLz8RalYobiaqwnl2yPiIAWwV33w9TG3qr+j3B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8RfU9uB3GjOsdkFegxWhg+P+AIi0hUzkYnI6CEc3hVKxNV7IaeMAHLHfsiMnoinWNwwS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0o6XmCloNtYgbqUsi0Q1fiGVpLy1iVTzqe+4QHqUWCHEApfNwIumb5/MB/I8eVJUshv0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yaf5gfoW1Mk3Gu5cNI7JfJUdkSg7v6mHqVFOZcYMNTtTFLil4ujyeSGvzoRLjkwdWypx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7iBZLLhXcKkTZiN0SvDjqWx/mUMBDS0mZS2AgGScppm5iXwxc08w/DEB8mGq4l7PR1BY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7YgadSi9JAMDy8QeyqNlEtmiotbqqgoZ7bn8+ZlrWwco9rN7l9JbYm31Ash3wnmDbfaE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5mDsGFiX5xAfhugGEkraOXy+YxwgsRUpEU6IBkuhkAnE4uJXAR1mbs0Auo2nhhnRV36i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3qXZ5URNXW6cS8dVjM1JQouO8Gv1KMqbtwExgs3QzXk4lrmzLN50SkrN7lCIy4bcpbiS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zTKWtQkV+sjasoaio0HNde2sdxmb2P8AdTt9BTA4R/8AQVPAy3T+ALtH3BdIDlTzM8UO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4Zx8WHMbNPzK8OU9v4j1Q5Y/eeBFNV+J56+o9mKcpbncLzzuDUHtn7jhNl9Tc4nuEGoN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YsVY8X3jLbBHEjvJ7D+0OpVNnDMcGVuNJz6iLA/ETPwY/wBjzN//AFbi/wBGFomcigOM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CjEzwm2Ly1GrBE8QoOEVoMpM6EMH6qWzmPSNIy5i4JPgPKVKjEWUTbU4R6sX1ifesUFa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ytO7grOB6jVOsuB35hSRjn8Qc9RQcAsAAcRzr5EevUDjZuTZ8P6xr8Es/iHDaBg/yQA0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QTT9rjKv2EvcqYtt4omOlWxe0zbjC48JcUIqa2wCLf6n+5iJ2GJdHOb4PuP3xEYA3L8l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jljtMA8RhN8I+j3MwPuyd/5P0oVEoovtRPK4Wq8dy08O4qsTenfMOVQchuDhCghU89e5s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rWt3ca7ggwZfc4iSOpCq6+qv3DVlmB5h3XGjcOoM2SvKR/YY4skBVuozLQAhfARCnMs5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UwGjQltjF50KcrKEszYTsniCJRUOXNzfQKFtr/JBcGiIo5iwpM1FeccS8JVXzCNxf7j1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ANvZR1csXAFu2YYEhz19Skp13xOREKFricq9iFxD1mQLQuWfXfEleVsiUjKJe5XJcEAt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HM5lJcHC9PiQDvmU/YRBpsdQ61xCKtUZVqWw5DUrhXyiDJUyBmZadNeDno+J0uFpE/SC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0C4TrNpoY18BveLiAI7Zyxijdp7HMc4sCMDFW9HUodItWh2TZ2gwt+7jLrepgt/5JyEy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DfB8O9MkIqis+RmDaDeuodlrgrUIHsMBNlNJQMnXxCDA8Z0kxggsdQtt7XKgLW2sXE2F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r0gtozWSqPXUq27AKz1+4YgC1BW88S3Bv5Yb+kt28clKVr+8BAzK9zmIHTrOXWOJpPEo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HmIXQFsItrTeIoXMDwjMV2XrMBM3+YDAxJ+0uNLfBOK+VxZEfKzxP++niT3fiMj/AFuX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Nv8AMy8v5npL9M5lr7n7mBATJqxEr4r+i0HU4cy2AS1sELco7z7lOOb48QqK2GiED1C9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4v8UbT9T/ADHWbVBD8R3vuksMv7MH+iRilXqkurknk/8AVkx/TjK6zTKFG2hbqW7o1OU0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ABxiWOWIaIFAlwJC1yudkpMWbYgVEmS/3iLmNnu2a+dA74lhl8lCWOHhn83+0ykIwlly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AxMtfxEjm4VFpsY+MEPL1M6PqFYN1DFRPCXVAgWRYqYTb+oLgVPKPdenHjX1DxfQI/4N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MOeFyW5RgfmCXmB1rtVMGzZC/aZTNJ6eKgw7HnZ76/MQgRxi3JnmJCnOHcQu0U8re4m/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rPIVoqIba8xTMq1KChsG/EmJE+6+yUD1y1sCO1b7TAphDQz5lM1vufZNlKK/EA228J+4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/JCm9xjGVayWPJ2mn7mh8MJjFGQPUCDfEK/MIG9VOGC88eWNbBsamWYEr66ZhuXpbS0F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SrXz8D968MyQnVq17mgiWqx4hBgO+UYEPs8WOjYe4hzPxhAHcFY29yj4ZdT+LEuNuhtm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a/rqPD43Sdj+yPCq2GiYImEg+tEPUa5hZ0uDbmo/5+FrJeYOdEaHJ4iQUsHJL9WepOn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CzWKuQaWfUszJR7e+vcOrAc2ZrqUO3hXfCEZ3L0Hpg3fEdS7jqBcHCbSsEBAOJHZgDpr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P5JhDKLceqZtXKFttClGuY+qhXM8CWlQvhVleZTRuW29YCj4qW4pIGRu4zVX3LE8VLRE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SFVn8Jwk3xzEqwCM65qUgD5heUaBwMxAxajCvzK2Fd5DjubQWly43k5nJ0Hmvdy5LF5l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Bay4Q6RN5aaznC+rmaN1pa8kTzDz1A08lXKluwy6H4hHDDb3xG3xcLMTpFjczYydxLIT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GJdQRu2FecwNvJKVTBUY6kxbEgwLnavMZfDuShdscAX2IcS19fNxUURo3xBtnXsLxOywx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U8TawcGCeKjEqvGJDkygbJbbNiBmWGL4t/MvZorZR9RzUeQi9AHuOdr8yi//AA1MBGHK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jkfbcOp+JWv8ApU1/p2g/ImpmpWWSEIecmb9/xMi4R7yYn4ri/wBZQpBeUpsQ3R6UHjim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HqF/bkwT1/3S6gwGgucGNWKt2bf+hX/gfhGbz8Gn1NcGKvMvGjRDm9/JFeYAXVxKlLSG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SgpfmV0YWxFCjVmaR8DmWtZbhqyAKMOZxoeIWqrMKbk4r0Ra9RMi5iwdZqUCKFgxhw3Y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XL/4wkSOR5iWx9TDDeiIgXu0cuV3HN9hCPa1KZleEB/oXP8AWMA0sG9Xv++5bG40U3Aq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jSeyd4TQMdtLlQ/mMqXR8JTWHlXozzCVjmQupiW7GYAJY5J9wjgdaf2liT2ofvHed/JG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8+0GB4iGguMh2BpDFKObxF1o/CFchY2ZLzL7tv33LqIDTP7mxiDKg2nE2ekWFaL/AIiB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CsNbbYhUe4ZJwfUYmEYil7vaVrzFabDq/wC0SV2sXUx4turdSq9zeI4Of1GCaPaEYGgb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izqWhgu4X3uoaZqkyOBlyzrJ3FweQ3gO5giCwbPUuBJ7a8lSuplFOK/NhTwbMRpqzwJc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YItsCRWUpv74jobscHo8SnHi9CtHcuRXqJxV5ZjHSBrgxFWRoPMASrbl38x7Jf7iJoCz1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aXojMIZRQlj4QVZmEWoyshNnHMJnUfZmwa8zRswG7h9TBdnbN3hZAMI32TOGkLrNJ29q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Ga1bqHAi2XHVS00xvS4yIFro4lGLBh5yS6vT5iAUhXMVqLKYcXgzOcLeK5gbRcy8EQfU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UZ+0omh0zBA7BosGCEvsf7iCZjVt0klMk6DiUUwXMPTydRPQ9jEEC23uZWWmpyA8nc2y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w7gB1NQsgXmn6XLSjG5SPpccSmom6bgzFKNQaVuAW2TiYODcoAupmoVTqbxLS98RR5IU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dkHPOMWFDYA1V1/SNSgFI9q1/wBJmJ6BonnplOcgHUxZDPwoXcNzEyty1lgFEeiff/mk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VOCnpjae5vKqscDNf6TcP5EOpK16FhiOD9ElaR4q/M4RT3KRva4KBO6q6hzr6k1gaD2u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/aTkD7ZwT/d6myGPX/mH/f18P97zNv8A1CGpVxoZxKe9eNv6lxk5UcFEAf8AygzBDXWW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fMHGJLpGu4CzeCBnl5RQsRVdQqT2Cr8S0J+LD4sdY8P6ym7rDlneqnvfN0S0aPrHiPKUS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3aEtFVQleQS+KSgUA6JaXPdReUaeUVRum2BVZZUEji5ml+gEzlDGqmCHaVAU6RLvNG5j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WVw9szp0RA93GLPAV9MA8Fd0KRpeKL9Xhmuq6ZL0d2ih2QCAP8UtjejR/jFqqVWmJdYt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iqLgIXyqu+jzDzXwP6TNyvEx5lUxekmf9WFDdjTMYcI5JRF1JvzAsOZUL8ZgwmziV7rc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N8zobeNLdAtY7hdtdlevm8TS6F9B40JYGhVrxHSeoo1RCUB9ykGKpvY5OuUDGFOc0xq2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Qww1LoX/AJGIePxQ1cMku0R2QDQNW6PEuALN0v8AEDGyK1eK7igP5wnpDQMHU8wSfu/5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fQJo0fAwPbKREViJa3WIE1T5lYPqmIBnUr5Yu4HTZ4+4AkmqJde4JjtmJHXKXEdjdPf3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BNBiE2oYVvk3Nyza/UOBiyMCFLK2GKsCX4/xIGFGIufhL2toBWsIEVgndyJr+V51+T+Y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m+LXMMXlkIEc3mU9LCFwHUv7AhWfUsNpmR4hEFFVdzBJwBawZV6laINJUUVUwctwJe9L1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6cPcEFu9CxJbY9wlPFjIKFCFeYRkDEOnpixSLEmILu+oWuo5BdX5mfCFg12l3wKss3Hx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kasPJyxBZglAFnNcTd5l8as5lBewPiKVMuV5lBEuKLtKxGVFJHoFsi7pOYijAzOl7Qdw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+bJePQ9QRerAVWyv/CLZS1Hc/dRh8Ovw/L+pnkI4/oP69pbBeg4n8OazbctR1qAS6tqm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B8FE0auU0Homb3LauPwrxL+F/RmoTKpH6FHB0aV3CdLLr0gG/wCqjwKdFwf+nUWakIlx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CEBroiJMFlMcMVDQLowYM01zAaaQ0DvSyliX3LijlxmK4B5SnGl4WoUXsMvAoFDMMNEW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3DDYcrFbEHWifDulTeAZMs+4Syh6mossyAzc4AiUE4gcXM/TKEJ6jZtoYjGeko3xErUQ7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MzY9VDAdE8/xMrWmFdU1WJyBUdkVstqOmMosQgHPaVLoze8QDgc5hySo3y0qXn9mW2Ha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olo11WQgQo50sygn/EHqZNWRPEqfYaPmLcXfT3UvzifTy6lDg7DVkCi8jwAhlnIeKdfK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yvCWe5hmGYthDO5QO4bbKJtXctDY3LhnQdgCyFRTOUwgfzG3h/IkAhIwQ9oQWlVBFOGQ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6Er5TUxI7BEt/O5cGnlmOGu4la0PM0hLrgksMsuEPzGgYFSkuVbh4wu5cybGQ0y3DBBi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gHiWKDgDk7gIjNLaWcAsLKCVahGT6iWJhzHq7mV3iGDtSxfU0g04IJU+KgmAc9I33h0dy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SR3R3zOC8FL9yCtuVpy76lRX6EQY6KHiAVk5d1wfC23NbQqoi4+M1q46Mrbq9qlIfS+K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zNJmyoe4IO/lBB3NVB9x9W5RyMJyvuqdRCKhgwf5gCt0s4EGHLcSpCwIYtUZzkW7qm7SL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OuX/ANItumlSG15uY1JFSemXGBgmeajqq2RgCUb4K7YkgNFS/BT7isOtxvZLhykq83cd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s2Sgovqa/VdsWT8EEYMvjm3tGS7bR6nb/EOsG5/ISiXIOLcpZs0YmLGppgsYTuUVhalB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KtJbpK4CaiPp9Qytp/E21ppa1PsDc/HKiJeA0S/QXRVzqbFAAU3pdLmEoPFmvEuRYF55+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3fXU5smcH1uC8eoH8RzZY0sepg4ZC6LU/wAalama2Mylse7mIXDrVy7IgzZqauU4KiRU8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C5WxcxNWG6RsuodTCNTi/wCk/o2myMWZFD9An+w7mv8AQfAR+Of/AAVCcQlcLxqPm/mN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w/8AnC5THUfuG46gLQ09fIs6Rl7f3pRkRjRq+o5zHeEo2fYRPic7IZxERu4AUTDrEHMq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zhIzZFcscaZfh4C1OXwRgNwqWP8AKDJHFUXBggiH+IUtB4gyX7aEQ+O3GAP8zMumJWoa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DDaQ4xKuA83iUKoRuVQu/MFNMu00K3fPEQ7YpYkUq3cqk3d4jihqO3Bh1NqiRr0gN+o3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NRoymYW7WuVZ8+IgKrnua40WCVeo7PZDY3aCavwyha0TKNF2LZbURkQtn26/EaZOnG+E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v4vuk6ZswIiXBhdbo1OIGiKlln/KypRBZSbpGuL2T14ByWdt7PmF93LDMfRlwW/hOCB7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CTqgNxOZKq2mAx1BWIiXUafzAetowQw50RKto1TvuWqKIDSCm/cFquu7lStw2zLubmjR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lc7F6dML5GYo/wBDN6JzZS4i8KCIdizmEByQlorOAZj66j9DO+BzFoX5JEvIspnhc/bxM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gFdtGoMqrIPA4yTIPUq/BcTGYAiOIlp/nES1e5WAq0dyjWHAF+CIpSSheP5jHVj2c6zS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XMITNIJZQMO6UniW7RguAN7NE2zDZVM5RbRPqu5fH+nDPMF6teC68RCslMLH+8FhtwT7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F8Bqw8ETTCt0k3qGzB/yQUxjp1PHtBDVVy0HwMPGFRofmFrwC2dEURdsMPvDUZEZ4nN7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vqOhVHIeY4ZYWU5I6X3ngnYKJoxe5uoG0FRBBlOIs9pxMDMec7TmX0iNHFnEtitzZxym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1k7i9djHMsNPGpk/tLkAhVyxCwjiWGDUUZWjMCrq7pJQxkMX/mzSYKWqIBue6GCYMeKK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myftEtLphCr9yr9W+Q+5g08XcKkzMeUp7AMSoxBRuuYf1kmo6aO5gcuoXAKQa04ldjP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xAZl06CC83XP9N/O8DajgEQxmgAVyUvEAAv9BLjzDbh+Vy/ggnca+LzDUZf9RHUJmhEz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0181KmQC9ES5/wAp/E1/3lr+mRhKZtP4T3dSWPML1P0E/wABf8Qsu15X4aYLPGcQ0fKr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o1dDXJHkMubkMKrExQz2c0JFtTjDMB3c55lNIyrlMZt4Kgs1pi4VpdNfKV8R0Jb8XdiN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cQGhFdJ+IODyJZ+iYbQLSbTNtjzLU4O4ZJsJU0t6SGQlnaYoZyN82mLoxBykzYp7MqT3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tr8mFICpcS2UOGI7vwis0CmplVtuZ5L9y/ynmCdRyb8Tq/lPqIFQwytjpHZ4YgFfwol4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taV4ZZWiyiz+497pvBXFrRWSyO4U2AQsTzuCSZVy11wxycKfzNZmD5iSz8wfL26S5cuD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7+D0JCdoYNIQIgcsGIS4eJ33cHbbDfwxxGH5wTKFxnDbLBmH/huMLq6m39cTjHWCHqpv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DwjEDFK3lURDp51fxUR3HPBUufabA8qtlrlQKF+dyygI6E1DSAPBUwkls26TiCm1Mo6Z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h+UogXaJhi44gDyEzwaqdwBtAe57Jrz8sSJuIqvNJtxKGdQXKbNQeIZPJB9C37Mn8xVr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hGF/Jen6haxt2H/BKOMy9BlGw4/MyEFWEfQQxqNclsi10Nt/2QdQJdOIwbC8TEt6mSki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h7FJZOSrC7/McGBpUrizC5HJ8EVEE0IbqShXPuoGa7eeYkMLn/ECVMYO0TNA6t/EPg2n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XC3qpUJ6G2D3UpYLLuEjAdBxBbU8x/AMDNMvKm7QdcvN/IT1Njgl0myWt2eYWTzKPrER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fMq20UVzGK7EVWxpIqgWJghLQq45BO3EvhZuxjWWt1Nj2xxC7WwOJXEvApGlo9bSZCRn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vpd3c3NXEy/AtW0y132BGJaFwUxDFH3oeCPAwBnDq3cFkN4R1VfuHw9TwPJPQgOJdhCo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izDuzzEGEAJk2iybjCiDMVqoFD8xBRLu73cOFBSnUrL61xcqLcMoEMvGiLEPB/4dTf4W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B8vXyfLNP6CP9J+YJ/glrf43g/c8pEoQbWfyPRy3KLpZtPIxzA+Bkt+mBFu68zM+KR+g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d+sCoZUqcnn+GaPhjqyecmSGCWBJWCtyQ6Z66hSnjpHj7YapAIWFALG3X2QOsdTBFstK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NWTB7EcTfcPDNRpb6k3/AMRCN7XVSufZWP8AJ6YS39s4BHSHo+lK7xfU/mRay7U5niEB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jKL7niTKLlsam1lDiEQApbnqFbmPmQu/kqFC0tzHYQVh8HNvJYsVBvv4FTbRmYeFvcLl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oJwPxJ7lmsYMlBisTBcB6PUNK1VWD2QgCOweA4iWogDnqeTZihak0HMsf62kibhNUng/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uQxAdeIKXFa2ejB7hDc/H7+LF2DnO5v23EDVSQ2P3E3ZWUsh8OubD2EqUlglQ00WZwP4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2Gd78sovTm6WWnFb+SKhcyg2q5xANvVB9kUmmwZvi9QbYVJzE8bt0lQ2GYd14B+2BuUo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D9kvuUeLirus4jIY6qGCumUmvCKc7LHNIGw1zV/wQl52t7zqo6iyMX7lRyDXwLWssy0d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dQR0v47mUFB0WmsxzQmLliW3BfMAjQefMLrvvPaBHv6GwvOw3b2bPkVl5g5XfYSuVUc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SXkhVKeVQTWs0eIrOPBEyOmH2TiI2j0Iyit3HW2S9FH9IphR0i8Eeek6mBroOjiJAjtl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qPc1FOmZaXvuhCON47K4n95rG6/mSlZb9IT8jjvEsYxMBhmsGSX1RKGRe2E+1HKgwDJU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hX1AXKyVaNxvsJb0PKMQuz9TAUQiMQMlDHmCnMo62LGLll2d4R+UbJdBaEd2Gl8TdINt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ILA6QrQI3cCmQ98RqG62uPuNKdsh36ixZeiVrKNYhU4ouVYRI4eYhpIhn3NBhwR2amLV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zGyuUDfuUOLAR0NbiNoCrH8TKmVOILjdMYlrn0zhH1Esrg4mDFggmRi7QAOjhg9sSaUWa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FBYxaLEtGYWTXsZkY7jxB/5EC9Z9f0sPg+b/APFl4YPr8Uu+LeA/MJuwQzmnKnvnungg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+JcvtlQP7kWr6ep+5jwd2v1DQu5V/MKL26fxKmsMg6giPCYZ6+ENieLL+YG6zfqV5Lq5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tB/NBUvhxlHACNpWqifzSv3/AOJp+H4OqNj5rK/oQkkQGMxZrrqJm0cYl3bu5w0dwcwN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piEZDacxeIIppiZNYCUgLl1Ax1m6ROB55l9UHQG7mbEGvMyzR1F3DUZzxcS6zDHdJY7Uo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yqY6ha1eMKoD8QoFUfU1vUCwbsf3PaAZyLnTBdxv/vRQplBhaLC//CGI3u4O1RPZKv2y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RZ/mZWvMsgHkpvjMV6VWwuJcC7epjKFw/oMkMibWEfO0wQonxhhpiTqKWj1tiajMjvEL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CwqcAqUxQvLcAlOgEF4nVU/cdS6myN4u8lyqNuBpmEzqwuD0SqcGPiDlG6uGWYurjFZF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8jl4mavHUuhh4LKTKHzy9wNmmMS0eOYMBw7jXrw1LlbrxnTKK6uooMPnqPaZlv6uXZH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N2Hph8gFNRViGt1imDLiII6r0MVCY0n94pDCKSFYkHvkxPycnSOEseaxaE2wAI0jNwR3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VRmTs10cy4yKYMHxe4Y3vf6glAxFpJ+PJh5bc9qBzxT86v8AUxG3+v1BpFltfUyJWIOc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pgGGzeoVlRiKqDW5ZAEKi8dx4AxyJn2lgJmitd+xOkjCakrwr6fgYOViYTxH6GEjuc/0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0x8BK5Z1Bw8MoDH3Ms20IpUsq3cetD2jrc3GcneEuf2wqKHRZTqvQ5hstO0wqOdTHCNY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ApbgoWe4qPPbqZ1L84uO+ofesKVORz1NkTthgqrScBBlNVA4XviEWTFA8QyTd9L30Sp7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YC4IiDQx0f7wSE8raYTibIbFmxZXUOrtc97wcf4ghUrqzGazKJ0AOT/EFKUgtYcqUAFz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xmMMFLy0RSd0wLdqW8YlpCsYInwtvW5urf8AGIjhmPErgaXBCkFNwedOl1cdSLHuKgU1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2qoJbbZouOov5Kgq0zzvxDuTwH5no/MORCf71K/9Z2Kyrd/mHX+5Rwh0PxPCfialy/hf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TPBgjdzMpQobY1YdqCcM/I/bGw/iH8Q1tObMiL8J3wzy6gpkUAeYj9TD6iVFqt5jMVqy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soGBQ/iUOPKEZB/zhm0/7xSofr5mQgJwC+TPG5QZhYdEa0/XiBlVnlmJm/7U2Pg1CI/S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V35l2CxA2BjzKWLaMq36E56zly8Rn1scsv8ACinQWo2cyx7gcXyH9wil6WAGH2mqZ5n8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vEVRq6jdfGK6LEILzo6fFo0+kyAbjt/WOhr9VMLE9oILZFErnFYpcHcLCk8zvMqTxMIh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rps4ng0nwl7hP4jpOMVHevwmkmHIH0xrqHI/wASxqlHcMMtSgg0WELyg00rsmfg7UKG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XY4g/OpX1MrAItCIRsUCdvsZlnjhVNLRU8BDV7HbMA2YN482x2v5cfYbl1WiETXxdM4n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Wg7Ytv60UdJN7TJ5xTYWXXe2Qe4lwdtRArZqxh9IyrS7Z9RdeLpqWBSVcFqYD2dGo5fA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SK0b5qUrzmCQrNMGA+ppAODSPc6zRzGF3doxlx8G35QjIvfL6LANmvmY+49nh5JyyZry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wuPjBOJM9bwLgUCDS/GftdDb8EJr/Aal5+VhPUY4VBnIYNqCuWe32/CYEqVzyJ1i8azW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2wj4d0h9dyiXbRUz1RHiVJd9TVK7hhBRZYTFZC6fwJ4O8Q7uN0iyin7gp0tjlzU6gybN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KjXgZK6yj9/BgyTOkea6h4wWbZh+44xxF2tIoZDbBWl/Qg3o4PcwsZmMgy3fZ7mF6C+E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t3B2rRqFNK7HiU+f25nbLafcfWNvuFoirjaEMvvP4gXPWGDuUylfoijbHkwRbYsIEIfJ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GnGofjRZTC0sGYYHI+oHrDQ1jkx3AvBW6Pv+8QuWBt5cXGSxrAyoFq7xDU7ZuHfZ3xGc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l1MB0ip/CXdCrV1SARwFaMR5/OHur/tGp45IvDUHCQ2c87hCaTlyYLgV7RW9F1blcMwN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plwqcG39oPKWPDzFUL7LyJkReBf3HAnW3YjhUvqHLu2Ygt1N9zyPzPFlPD8Sg0HwrUF+P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PzKf80er8RDl/EC1bEw/1uW6fmWGk8Z+J5yPYl8/3ld0rlcRtfmJ7H6zgwbMZ0J72/E3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wZ8Rk2Jsgp1gmFpM5ahIBKhumFQ7BIpGmJgDRp/MOqNMfNWCqS2WnYxaJ/LHijZqLVT7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M6eJVGCEQ1inzfpOAXpHCPacCN8wKsmbjlwSw17/AIviG31OIfuituupeR3BrGMPm9sv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sJiWcn2l8A9oO8pFXfUT0jGB5IQ1mHmHjeFvLEK4w4lEVxCFAMPEH4pf6o/FmX9KvMvG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iqHpHoEvtNWIF5ljOmZeZftAKaXAU0O4gT9sSKJcBALWtcEWMGIyJR8Jnj/BFQ/sS0rW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evlN0WO54/2/FJTWNAYju8s39RseVXuEfT3hALx8NuXxX2JuIkDYPUZxy9CFnmlOhxHi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B4c6AzLqNJcdIlPNydF7DcB/iUgWgr2yecxmm/uZtwFOFPElz/MUtsiWYTw2ZRo1q6qW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kUabl+naLkRrLakHJ6lUeoZlnCX2TzXiDXDPAQe4NheZvHQR5PlH86lDSK6SCdwdvSMn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OOpcKZiBWBlWcMFvj3KcuVpPEBbDkV+givbwExXTK3rLzKUm2rndjxES5S7k9JYqISC7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8oIomDY9zNosLy5WKfVi79iPEB/l+KzstZYLEq93Mbzj/M/wOj/ReP6EtDkSmClVYSmv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Pq5So2OHPC0zyUzBL5cfzKBb8eo/WYDopJgCl1iCqZqzr2hOMYZ64zFxKlp+5nvUNFzG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CdFX7g45hj1HqT2l/RKAyGqyO4DQCqqEvgod6nl9REoaeA8+rja3jhWYXeUENlkf2ibW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lWKL1efCMBeKBUwqx5I/La/KC2YVAfKQWCzjuZ9u3E6QWgqOI4mfW+hKG2BBqAE2Ny6b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w6NGKXKjjGx6liFU/MFS8Mr54ZJfH2YpmJd1hHDMs1FGlocIHVLqoImeszOq2/E/4DKBq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Atv3MvWaY7c5r1LTQ3Ke2WpuHaDi+9QP2luHuHcqvpFWrP5yZdwDgiLarfkmSblLdPdy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2ZTaX5mSpniIq25ZDxE0WVrQfmPx1q/4T2/idAxPaP8Aux4hPATyn4+J5sygnlKlHxXw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9hRMzKryJ/dmBAFtbUOAaa3i+H1IDpODP4JIRK0nZxFtr24tPdqwEwWaCUU3sb18BnbC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Z2CaohKLF9oILSMGRr/ESpinL4icIzBKv+ODHa+/MrBhuZZHEBoLLiYo/JLDh1zNqNNE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iOBzGmA0wjIRZqaZsvfEbVcnEtcpiYGHMdcJ/agiilkyb4g3z8P90LcHA6cR/wDqeUc5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VEpXURs4TiZNWxKU2MBzVDqA+bhMrlWomo2my4uFCuaiVn0MC3NFSuXthcHURmLrEAa3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PUKpTiFij+Z4EOs8sK/zEu/0lGD8Iul/giXDVERTcS9juL8zXcTNDXcG/C/csw6dzjiQ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uGVBYM3VTyu2md0XUbMoXsX7AcR0SzelQIGDOfg6KBzGGMbwQmDJaP7zi1fFzvShsfmF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0H/CXBVT+7KSquM6hnuGbfYMxPeS2+oIc2KxcDMgcu4FWAQTobWsy3tFPlLuYTbNgT9L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xqQ5SrlvepiBY88wE79rV9IUGm8Bj7lpG/HcqtFqX9Yd3chXpcDAtwW/mU1w22iEBXuZ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9kocXKUOy2AMV/nA113CirMu8EVlU24ygt1dx77aZMC7KCKRT2fULWYN13CCsboRubn0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8PmPhg6lDGHbCcHqVdAZZ11K3PApx3+oDVMB6nL5k8f+KrUafedv4miAQMz8ZAL5+NM0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hFbIviCa3FEAotLMg5xMV4grGeE4hEo2Upfqpu1ORNu1biqBp8cMPAJVX9EowJVgXqeS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Rrc9+49ORayevEM5pDLFObISyW4hYyOmXGLGYNWptcs9txSIrBZRqtxaZf8AMTHkxlLN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K8bd8IQ1Io/jlZr5eWG7PRh9HnTDhINDMeIq8Q3O9VemUVWUBuOFKyNy80X7gaqY0s64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wSK7As3lbQsBqwBRAe4ZcBOYoNghwWm9azJcRKGnUu7/KO4N5ww8GyvAOUQpSc3Orl5ob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PcOimLhadhFWR4twOCWBrPO+q8xIbdcZuNYsDaEMje4NkUuqrhIBNOX5QTY0BUCImb44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cq4/keiTZfnqbRfaCRNux/pk2gGzgYLg15JnTYvqWQHcFn4y7xuNFDVX+5ExMUcUwVBc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bLRjgpyyrWnOCVVAZQKDKxCCo8kpKB4T9qyXGCEs+mKbKs9TRAXW5nqp6IbYrzHQNxpl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HRL92jcvwGHMyD0I+R7hZ3lzOTrvcC4ab4mZqtwCxOYkp+0wqLniIws44ja7FniFMR7L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lUwUP3wSinpLQNLjQlZI8gzG7+1KnCVPb8ZnMj2Sl3+JpR44j+V6lpW1EAePcTaDjmDK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OIrCrozLCGHL+YZIJv8AMOQcS7UalFUYnAJgmPwZbWI/vbDy1DrT8zIPySl1KpnglPWc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u9dTi29Ilzv8TIFK9yzsigNO/wAvxdj9pcPlc0z+N0ofpIVPZ0XQTMko+l8Ra7HFQvis7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pFBccEOHBKVSYP3KC5btyQTRcG2vqLEdbzfcGEuL13KjqlZ/MHrdFxG/VEMMgbD1cWe0o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EOfoQu9df3ZQsYLLiEGyWvRGC4N3yv1uG6vgv/XqbOaytfmGBA/aaIJY5/DPM/iIZW66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TXTUzbdR7oILfqN3hGiKdPUyRb3UQRVeu4yQswka9/NX2hdvIMVykVCs6fxLW6KL/l9q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CZHlwRYVg2pML/cG/MMiCVDKlOhhOGZKtux/8RYYNl8Sps8ITaaXqKViGkBB/JcOEVi4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VuR8pfEwTCyxDkAHicLTOMXHlBMRfVRQ3ByKnfrF8QPG5irxMJFZZoz34gbum5+WVRVn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pVC2o9l0uuY4ylecQ5iKJ8DG7otVmVLlTWZ2alLamSSFdGcMNY5w8mNPcUH00yZVfTHb3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ALSZqmgH5mRrypxK4heWpynuiN8b9rhcLQ2dInLvjnMK2TVvEzA2xx0rJ8zNUeoZDjhN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4eLY4xKKTQwnLldvELQuzNVW6uU3QegxuJG4cDWhjpWJlDblu4XOiHJMi3g0KjXKCqeqj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bd3qV1htZlWGkCi/WnJAuiW+WLQjYzQgluUsHxLBf3AOom5Pu1/mGey1QfcCUX8y+eUq8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mpqHHxiv6aOGn3mk/BGPplsmn9JuGx6gXXMUKqv+KAU3RlM1GDPZabPigCImaV+xqIXd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mULQK0QB2XaVAmnUYWNc4loWjMvVt0HpdHM1gzM8xxwRVCKTcp3wxPS7ogVZWe5pUip4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vQie7OIzB4DljdKDcU4meo1d/WJdtXMNnZz3Ca8x0o0xR1LUs1KQs8XqWHSyg0fHPtA0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Euf2zYKy7YVSFTDx8YUStR/vD8CWnTfc1pqBezJLX9pAaT6pb/HmIfmm1+74uV/qx4wA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1wx1EXtdRvhjRv8APGFf5Sttvuf6mUmy8zR+aSo/tRHvcQabniV/wJpxF+Nl4Y5LLLyi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AhriPRjuqP3MAXm234IQE2iALm4ZejFCrlvMY7EjODgPMQswv9YhmWdJKl+aGmOfaiFH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uG7FEzMz9+IFVZiBJqBOnpl3/rA+Y3IKqZmc7iMJeKNTGr0rcp2kOQedy90xDQ+p2XTo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QHQVaJCpL3EYFhZE5lxqgEeGUs1bBHYPvklJYtYv7QihsuJMs2+4IaxAN/qBKG4xv75Vz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dFS6IoYY2G7TyRfgCnaxDq1BVkStPDqdyuYp67morti4j9N8y+jHGdys+8G42KHBeCZr+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UjkLOqwy3YT1vZNTPr/xOWv9Pv8AUY/Qyc1EEESx5Wv4haytGGXnLy1mzZL3mhav2S/n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46wiFLPxC/R3HcAVza3LFdahtsMLiRdmDSXVgS8PUvuq7xwQgBeMYghmWf8ABBcIVigE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caAel2MYbTt5gv0nJriY8bzc6N6hrOXtkj0FWaOO4OLKV5QSaO64lIA7OTAjSX4/iXWk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i6hdFp8zI2eSzu4P2SIJXvz4l37g3A5amPHuEZ2DFhd5V1NRMauYKfJVkxLX1SBxx8/q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Fhc3OJodxfEFVDROkeBKbZsURR9yxRlppmUNm2ZAVKwJISBpWiM3EwePUYWBLN8dS+2O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V1MkB4E2E94j0csh6imLXJHClpsYZwquI1G1xCu6fuI0UrNQeow/M0Jo1LlzVxvfmYYP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J38vwS4SJK2D+kZyRlBkgOs06SllL2s1/pNztUWzfP8AiBbI7YDk9zfgJpvFLCbV5h0U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+kJyNjEXiTtj2y1TQBtg/Mdi5cstTTLLch9ToDPM5P4kxbVxyzRgMy8sGIqoqTiO5Pti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UrRWIEHhKg62zA2ag9pkGPwmGp0427mbu9RHaZ6iUW6Di1Z7gi65iXBKamoyzUL7f8xM/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jpn5KVQzNt5dRcj1ORMHm/MSC8yo4bgGNVQgHk6jVOD8Q3x0fDeEi8DLB/ZMwEztISB+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+osjf6ixKqLTjZ13HKH/AGZpJrM/hnd+KNagp6mS6o7l+J4Bj2h8b3O8wVK77+EprzXm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aeAf78TbT9R/JoheA/2NSuU/SYnpCk5mvS0a8Et6ZctihaUnC9uWs4tw9SiARWk0wCTk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TVaLoYiqg9QJmOLoD7lmaFTO5rP74d/NAYeXka5q/EAHAKZH/BApAnbMqxqpRYUx2LCX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bk9IjtKg2zZB+C9x2NQWnI50ol4zcpeWpWDndXL0g7eT6i3q+V48Si5WtkVVEcRkjHJm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WxSLRsuYdORq+Jmo4ZMmbcsUqwI2AXMxWMkdKbKBBYZmh2zTg0m4jVHlShVsrAhLHdFC4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H/YS9UPpHLzDjH1zDIN+Yh4OZtjYg6MqU4BtZSMNoIr+sLjOl7tZ+JRKOXq/5Id4+/Tz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Sn6jBoE/4mC3Cd1t+FQY6Qj4O4FunT7CPNC8Nmu4oG2WZeQctCwp7hdqt7+JLPKwVv8A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0cz95WHiGmfTOzn0DyPUrbVMGX3GqxjqbozAp1PHPuZqLanEVV0kVkpa65hXSO6rCh5GZ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wHczNtuuZZAdps5lYSlZI9/Yis0bn/CIi/HsgVrgKXfTWBwNmReZ+uZCuvdmUELD8ErF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8oTCi8y1rhwmSZKt1Ssv6fxA1xFp1AK5ek0jlZYhleLhLVGi9SuciaZwHBqYiyhfLFBW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q3fmc48ShbH+IQxZWtUpGAGSfxAulZ7hvVTcxSiaYXLLlE0zPdneZRqi1cTYPb5gFg9w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GDXabqBrAKqKzMUDYl1Sv8iCA272SOWB1Wp+ogqf6TqApVIT9jNf6WXMR/oN/PZ1OepD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iZOZzGkUyTAU23xHs75ZnYFxZkx1KpnMtOJ05zLcKZn8jAIpGcn8QFCn3OEgmwcyn4QG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08DnuDiNwbq3H8yYt5WOWXFnHcMukNH/AKXH4P2zSQUXgjkMV0U0m7udNqOB37jCuBKK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egiyUvJnuf7GXGnC4ir4w4rcSvX4oDiXbOHqZMHUZHJ7QM4QlLI4rhBvmHTeoU2a6iLj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y3KRm3KPF59zXY33P0PcwCovnjc8IvR2YRZo8S0MlQG6azEClDAUe93OKFxsxYwMRswH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3bTaKHUAoM2Br2TNLfauIOhZiLMpt+suoGef/AA+5X8hoEflEYCUThi4hXzHRUvdGwOgO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sFk8Q/AMRs2MiEGyXRZ8Qv0zBZLL7mNoC8ZlHxRDUrfo24f84gTRfIiNl0BNDZs6mX3K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M3nqAromhpWozZTuVZmq8xma2hLDW7mWbMta5HTXwWo/UypGQ6Ol0w3iuCVHIcpjpAta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hGv0w15hw9QFV0kLGHXZ4jH2QjoLCawxWjAsyMHb3rLhgO6jqJT3KpiCbF3DBI5PMLQQ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1wyqfl+DLG+7ovP/AAlDUL9ysvsZjDACunUV0KXu5uYHGK9QJaIPmiEFKXxBWlsQEDZH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AWaqoxAvrAuPUwnMDbEtPodp9zVJRwDqNbELK4YV68bfMFV83YQkRcKdv1LTrDCo3nfM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sSqz5tXE1QGDpFFUEWLFIZEZTNo+5klY+hETVNi9yv24ZvMIkDXnh5gR6+PMKv5ap1Lt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XSCxhsnFh3Q6bxMsNswJ3Lz30lgPkTPHs5lsmIMFuTMR0peHmZkWu4ruWN/zC+ZUa0r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i4d+rlYLbf8AiEc8SgcJLGgRZfMCWZ8LvUAHjmU8mH8xqFW+ZupaSpbI4iwLy0Z5gG3c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BxHLng9qcepujDB4Vhm4TXEoLhSsy6qaXRU3lQ0mIYO4xZiDiqHmoLQHhajGYdMXt7WR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D6lHCvwGZUfssJKW4Jp/VUr/AMCpd4nqIf8AIhtr9TiU9y2tfUShe5or9S8ajbqZi39T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kKO/UFpkY0f7odowuXTHEPKs9y9xyxBWFxh45nKEUGeZww4eo9EDcNtxgum+5lLAW0iP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FdP4lumH7JZd3KIhguHsNTCHmJOeupfpg9RKaf6ltHExNc9zhbV3C7ov/wAUaIduI+gd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FZwe483ruAdRosJQMfiAChzKyxK3s5m1Ud592pdfWZtwNGYsFwpFNTyqa2j/AHTauUjz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/iCVrbqBufhMQyjOWmdIBOs9epnIeqf5Em1C/NkFHUGOMywmAB1o4xi2zA4VsYVEunxh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dS5wnS9f8QFQ6A35jkrA/vjeO5hXuPHcHS/vOMYDtb1THiLnl/EIQV2lTLMVaJFG+I2c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/kJZEN36d3Ml2vLNWs7g/Eq5Pjac5la/tYhcRBFwiQmcYFRFfc5jcm3Xp/xEOG8E3EhL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iQ0m4C3cj5hjRLvo9x6FLhhb6hRPOTKE3IXfMLBq72QLA28iZb0nJuUjcQcdwmisXtjt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C1oThiGuyYDGNuwjuLrzBqE20Yg1BdVzBu6lmZgwi74VEla3XGPlEdIvJ59xJlgOph3S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lFNFwRUxNi2UB/wNhfM7iLaj88RwKttReYSC5etjKAtuY9Sx1zUFMAtg4lEtLSyET3iZ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7mok1DZf2lcpzC4Tm+EKQzbMJ5YPfEYgmkilcIzNaLekoC67YRDbtUrYP7RUWp4EuTlcR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TZ/eDUbLd7qK9btudUaYwFnUcO23xGx5a7cxwSemjUlJy5Stjl33EuD2F1AWIZqdyhQa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XWoc7CV9TJWTADpa/SNYDbLjU4cQ4Hqu4QLZhlf4FyoYLcufRzwTExL4OmYYVXuXpsQ+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wSp6fzDgFvBK2CqSjxaJseeRDD40zyjTcqBe5VSaZhdQcDDgmBwLplHm9SzF1KWcGpSw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QagDg4XA17HMamhrqAdHmDXAVBlsS5J0bq5jWLheZftoaTNip1cuqBNhcx14ZZNZNJVK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CQzRW7RwxfHR5hEFptgDRN8sA/8ABSXHMr5PglDLHjF2ZfmZXWY3U5WzJKEJeJ9U0YR7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JJkgHBvMvSQbdGeZXIXFFqfUxNtywDlAjjiUcAmKXG+ZyhuY+YyZEa+WpaDGKgsoJksI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L9y9rH3LLVN1x+5q0s2acys44VAaeJhFV6IPLmV6RzUc4fUO2tupd/AxAj/fJMIt+Y0m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3ldzvwRpcfxEFge7r4x/qYS32dzmW+5gd/mU9zF4VLzCUOEOJ1BbgQlcSmU4JS0sq46q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EQL6uFAgIYzbZJs8iPDBR/MXTTcAqVvBsf5ors6rCIursMeU2pPLAII9rgzSgcSGbQls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/vFjsNtxWpaW5WpTXhyiq+IUvNLMzru3N/CE0nZaGvIZdMrcFwF6lZeG62XALYYKs8y5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Ko2p/wCU40ZFh+J1FzhP8wwc41DHN9yL1EXxxncrruiky/WY9NiU1E7SX78ROSgDWYBI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m+2u46LO5wQNbR5O4weNuqhBwgqN5E3ubnSii19RDyUbLuNFW7JcO/pXjRAhB2iyPCRv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vHmHy0sDmKhBxKTpl45Ed2drcArUTsiacy02xXzQylkO3U6eCIjbwKuWVRYbAPE1CAVY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P0zxCwNEs+rlVbYpoRjegmDyd9xUgMc0bRsKj1riHitRm+GIvVEl1mdhBC/mMKZrbGbV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gywSCXABtgVZqTp1CntHYYeu8eCLmZqh/KjKIXihh7jbq0v2GIM3JsHuMp4hjqNQysTc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eRF9BqEjdjr6ggFuXh5jBQtjteI7yLcsBMluYuG7LuBUFPM2skzJPnxKnAW027l/g0Zf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LUXh0hQrHJsfXUCgC1cDS289RBW3iG/OvEGEzXTzBQzgtJ8kY7W7jhkVncyZW4VN358w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oYPHuXwKrUXylZlQZfW4JaS80OYqpJ1Ah5n7D7mjfcviVsJLVZ1KEW4iIDkvMFS0ah5t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rUqJqIgqXvmVRTmNUcrFlixndATO2b7ghZX6QIieJu4IgWXM2Bip4MI1Ash1NwvHHcd5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t4aLfzD9WgRSxopi5XdswYphdMUuMu+pRU90ZEqXTYYvzMt8U3Bjb7INR663BCep6+Df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0GokzCVcCYYgPGJVvPudX6mZWVtQMXmWOjMfC4o4/KDhdFzNK9SlLY0yUWCi8hqUcG59s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GBm0kNbPmFzZSitQmFEBWCbPZCXC3QRHiCJHoMrQT1FNPbucIES3XEVywgmkEyRUNNVL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NTNRCSA6J4CfpEWbsBs4grhBYlX8SNO+OoXPrqUVH4R86IsvOYf90a6s9p/kKDh09z3B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wO+ppv8AEpZ/GMmLcmpe+qX2aO5TDg7hmW1dw3NkdwaFa8pYb/MOJA4Ywg4hgxB4HRDl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jfMEqZXCNZAe5QtI67SqKLLQsV8KEpgfZiHN/wC05w8sVLcMYRgpx7FRJUX3iZJS2jGW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wQsKtdVE2bSkHX5zLrz5JXdMilKNkH5zGrfCYmNdBVrHaByf3jQ5gUu7hAcEvft1MhBL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mK2SooxAE2f/ACiqtXnysyw/EdIx+51PBjiUllTWFZ8J7SHND1QphfUbZamSW131KHDD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INmpsXh15j9IIPvdfZFgrdR7hUIBh2iQr7e+CV6T1V3MC/qXL+YjI9K3nqdqi+5Q3Au4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oxMtxSFq0MgxqPSvXVxrLGWz4Q43FnV+YYmHgk2RXdFw3TwObNwllkIkAKoaggW/L1/3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TdEFGUo9GFVcrgMHEqy++RmozlFgpgjqDNwc1PMmXLAib28w+VpmVityoGvhbO4esytR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RjD8cvq76dxPTv8AgJwAgIKbWJTfYrP3QXYHcvrczqXL11uOwpuDKiBWmWMVh+CBvO5X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EjpjMI1FrYrrE1IvaQKftL2MyN2jezH6lvebIC2WtyqAlc7iMW+ptoxX+0ztEv5y2zZU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tssBTIVDMwOvEzrlziIFrZwzU4v94gxVO7kiwwCx/E2ApdMWE/ll00uR+CbZMDklK0Fy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5CXHiYIHtVZrxyxzaZuDAf8ACIr4bljGvcBRLm7GKxBJjhncTbFjSUYBZFcxuO2u3Vcx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ctKpNRbC4IaBECFQbbe0D8yOBcbidn3CDC25ymmkU4YpwA7My5c0+D5fh+PqU9p0KeXP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Sp4p6YeKeUnpiW+pgvL3CiiN9RFyGInlWUmjcQY+ZB4v3EpkFS5P7YFKrOlBZg4gRFnM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7XRLcIZhupGYi/wDCAtrzObamVz+YfFqFolfqitHiUDniFAslZmHW23E4f8Ja7tQqCofZ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pUAl6lvQ9RGxblOSgK/uRRtvuXsTEYSIpOEBqNdSuuEtHcWLxOR4gjvCVsWBzHqQdKwe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OuoKnbxLTS09TPX4o1diJfcgq3j1NPcYkppjUfklVXWoHdUCqrUoyZ3hBjaJQzyHUPMQQ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pYaZAZWXmG7gWSQH3SGERHPYwgyCgqU/coRi8wrDBiZoBso93ArEYKgmmV6jEULSqeei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xPAl7oQaZwoBaDMXzKVhncMGM9wCGQVXHbEISXl5j6tba0fiG3iFjBv0AREY5kDzzEVL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llgv1kH5lOBvTaXdSncFR83a+Zr4QPi4LAu5KjwbDxAIsg8oLbiMweD3LE/3+yJs8Dol7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JrK6BWLbLr6lx8Is9MxC36/hCC2wJWYLMCedHLiu2Gy0spqVhMwg6oamZXJu8JtagDYR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I8YgK43xAYGFcIB8guVYdxhuHhWjqut46JzwXEtKNYkAyuEjfwzt0PuF4VWfJ1AN6kehl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y+DEqVKppzu6j05+zyQ1Lrk6Ro+5YTLwh2QEjS5afc12NQerFVxZeDOoUBjc1KLOJaVn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NpzMvmFutz6JTnywRL44IVjwERTz2YAylkve4QG9GBxUyZs8f4lGTJqIV9S/hyfU6U3d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K14amCnz2tjy208kvMQw52drc70ySal4UMUwspggI2e4I1HcCwfE8Q1Qgy1Aion0JjCr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XDUwEsi50TDd7Yitj5ICPqRBsdLKgNNkbjbquSzE3EnTmUHFPCQG90+ibJ6L5iwPIEGV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w0eKlLFAY8+YSgDAOYGa00OZXjYB1EthOJiUxKvzBVAB3JY4DtXUrovcpZKzLrXpML0k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CxdvOPn0suyk+/zEiSrshlc2ZqXjMWmGoax1Z6md9HQHUzPTufKw8k9nwCuPEniSv+BK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1LZcWWz69TgJfwTDFJB8NmoTQFCdy4uy6lRYbVZ0xDtDhC/Ccq2VXUyw29TsUFD7ihck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fmZlkIZ2hWzuadwQioNsTsOJnb1MsLfSWwLiK9PyQVlH5lPhVRsYVCsut6ityYhcuoxX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qp+yxm2KmaJFs1Hgjs7x8FSvFR4ujzEzgXXczFG+4DIKm406YepS5Z11AgRb6+DEL/JAF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N+L+4gqZw7U/solDgla03P5U2nifpxfilUe0dPvGc9fCV1G5eLKnmgiXmWoZVHf4gNn4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fhOA06nINdTpfhMZhl3AYrwzGJijS+42dHTBHz4lVyfqNCwI9fhUu8LzAcMTNRZQdCo4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Yr7Z4go2wIL1L0Tg4j4lcI3wJa0ZhL6LaXuN/eVYuErTs8TjLie4PLxeXnoVUPKP221L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9JMpBcnFUo6heCv38LAdVBRA3u88Ssa6TllOjFyrU1nJ3MA2RLtmICbqKpr2llhOrMzx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fyiFI9HzM4w5LH4i5brwU6YsApFhzl+IbAt6hVZkuC3UP/xdN+OHezEeKCAOWO5eOnXc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zXa+Yu5spbxDBjwyQdlLCLqxCu4bQsGq2YjbXGIEY0phq6lxwiGh6oj0RXP8JuSUfNYg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NTVDGmR4Wy5SsOHsYg/2GEJYHo7DMvQUL0cvqJrtzaxqEfUzosE8xfGsWKgqJHWJdFwL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bLAwLhHSPylSiI2Igz+ksMmVzcgVqp4gRFdrl+W3DAYVSOQYDBLh9Yirbew9TKFiNZBO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5PUot66YAZ4m/V5zMOc9Rnu93L9VEOdcNssCJg526iJMqOoYFnOXUWQtseYkDHiflyFK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LldoLySgUvEC2elzwDrxLLrwzKLRb18TMYcgcxDHGbJbC0UWbi+fWuh78TF2cCsP7Rao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0wjKYcdwuOEtdStLRNWRs1qVY9wje7RbAvJ6h7WK1+YW0C8fuMo+ErVcIL3e1xNLIGSF8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1KrmKA5zHWWwHklql85r1EQNS4EAEQ6wkxAN7kRIQcXZGiUNOCUGm2V+ZRGn7EjD5E9n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dpT4L0YdKeIlDR3VkiwgUIq/mVDhVvELqqhipl4C99xbY1l4RYCmbxUAgVwuFqqggebi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wkLliNlGoUMkC8qjRXRDiH5gNzAJ2G4HZamTh33K1hAvXcqOGpU97CDdB31E4O2XsFph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rWo1xDpUy36lgy6gqP7TBw/mBw5YReG4Vo4n6rMq+Y9DcUu3xHtPTFrAVMV8TAYd9S5f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Z7l1567hbsn3Do/P4H29JYdnUy6fifY3iNs6iWyMTLPYXceQy9yg4fzHI/tBU6QuJMPB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dEBWBuUUoi86j5bFi/PMopqeN5EeOY89xaph1yXPR+Yer1AQzUxRVwA8YPIShCKPTVgr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wKXVMatMAaX3EnSMkPLYBFSAE6SlQdutDxLVmdJnkUwTBpCOEUmj5lkeO8zjjMZ/aVgC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DSi/QTAXZ2S7BD0C8I7DPY8RdA4bSe4XgHsJiB9LIY6ZcdHwNSiMOo9alyVNoi6wXISYj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nxLi4TRHv8ILUC1hczdQ59RRSDQsCxYMkeEThGxNf8wlzTKDfXEUW14mfLgl7qFVuSwF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qLCZIDRdPi5goYc8QgYspHYajxD4irpGwVFtta/52ZQxq5TV4BIqLY+TAl57OOYrDZUq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ObYZ+w3UyCFmftCK6uIVKrLfIo/kKG+fU0gEV6/D5Y3PBoYrZQnDYsuzVEexRLTi9vMB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LXtWKd7JUj+rLL9rKvduruPbRftEJOo6bB1mM2qLmVMWDuU6baVUTxqYlA9mY6oXczeC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YG8quPMO5nFGL8hplOcMQWbpe5RWPjULjd48wSQKK7SpMwpZzCGinIi3NPyYYeH8CGlm1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ij9zGS3vESpozRz7lLqOJmxlE0bESnhlJgjRaL4wKyygBCif+8dWl7dOGOjKsIcapfsZ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gCwWtNPmXI38EGW+EAjEqsSkbR9RgD9dzBsWIuGBsPNS5m+kDKqc3Mm4BEyt/pBrhtwl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pEq4twiMslXqAW6ziYU1gtu25SKMfnK4wOW4HiYG23XVcwmoKI8QC/JDdaG2p/3OVyPB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6LoVaJTZL4IZp+zGAoQ4u1kT2fuIeTnUJss7xHboc+4Co3q+pi+Tk1XEzxpxmHBbkCWa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2lqg4iu5ttTJqUOkGj3HHb8Swo5wB+ZT8JKovh1Nrslfhn2CUcRp4hTRogGTmFyjNGeS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Nzz2mHh9pR+E3DSf4Uiv+E3ZbgMjwn4Luag/mGeiziDCuNZ9TNlHpgczcRbCVJSE8z4O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mJy56jh/iinj8wCkiOW+4I5PlmZ0Q5MOwgDnvEr/AGZT/wAEc8ddT/DE9KdRd/Uc40Gx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3+U2N47Q2N77nh/ctrOe4Voczx/uW96LMI2ajAfYJS1CjAnI+zBtNOp0dLMmLnKFzKuH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CJFtwxKcRHOJUYV31CPCvyiXNxU3cGOjLH/MC5+4ZVmlwzihax1qm44HLUflMqg7lS9w4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MbD9JqIEIr/JEKY+Rg5K9rEWWjo0K6rr4smNOJQOAITAGHS3DT8ZRMFL3B+LmHNwVRd1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W+JwmUQvBEYhZ2nJqeweIHNDkhl2q+JY39QttaJ3KoOTczPfhPc/dmbc0azDY1O6T84y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oQ4zDQdy4oVwmPSoE2KnQqMvRyhYmniU9IewGQ8IFfZAMLFj6l1+Mu/1EVMjD4XuoDhZ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hZobiKZ7ahkFIKhJUCnzFySwrTVSAICSjTMTThOEgL01cJCxQHMqMUKFO8WwG1cxUUIp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7iIRfqFerV1LE0cpxCcVoJmi2y7mLm7xDyaZVH2+l8wSBFd7ljjCcsQbhNTa8w4e+Iij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rJ/ImBCjxKWhf3HI483LorTcLaFhjDFyQ/tHEBUsgAwORAxVvMGPMBUA2ZnSjuHkLbBb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aNVZqe6xgTBC4ZMShZK/B3A1u+sQwckFb0bfMLsqaVzcyqwcksN4rBGSuan7SnhLA4l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U9ucTs2SilSotG+pQ094nDzWYBeMVOMqWbbbnVTmcHBMBzlkWtFshyNqGLll3cOYbqU/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gbFs1ORiVMpXkvhh4Axx9DmAQU1fMuBp1mKDEXUzp40ECyINIM1Xhs3GxalcPUSqFuOJ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TMKY2YcQ5AYjmvhxKXy4lCsRBsbibczWo7l7XM0lY9zEySq131Dsaj3P5mUlGiqnBHEL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QaZ4g0M66mLWjr4FLEhQn8paaYe5m80NjwjVx11PcXUXJaZl9wcb5Y7fcVZLZpjmXOEx4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ziYe2K/VLvVAHF9oLG/M0B+YGiagm6bh7kWs7OpxGnU/x5MWG3UP+Bmo3T3IjH1R47cT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WCh+ZxS/cqs0HmFsYntKCvMljubFdkCkGX+1C6UxSEvXTiOcHHj4eQY/iGgCjF3MycYl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2EgI6iznGWWuIp31KkGpYFdwmL6uWbD9Iri4JqRy6TGI88hU+xWZ5BvDcJAB+UJbqMHY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hp5fM4cS5MnufoTY4mOjRTDdn2Pctg8q7QQTZcpz0uMm5K3WZU+gMUg6Jf8AKZk2UVUL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gZgoeggQGZW1E8gd/wByPiEziR2l4jfNdmDw8nM01vysCgDo7u/MPCLtobitbyJZRuWl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wAnDzD0EoGuGoip4/N+4CptHW5QA4Fy2bhjCqxMRYHG76lkNsN/P5lBQEXxbMhjTpuGs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iP5GeZH+ojPwStwsqwZD+5oeL+I6+r+EqCmbjBdSO55S27apwcER99iZn1LEhwu81HT7YE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7YsA8MFW1Cfy+Dsar8MzCziZV8sreC/uE5yiRssu4rryi1izdE2n1LSINhWoxcZoqCz2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tkJrJpEvqTEZRgGb0wT0VGaV8+pvLmNgwE6p5gi12qYUtw4riWjK2Wo0yAr3N838SqaT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TBUbT/KTE7YpK5j44c0Dy0CrZKwHtO0E0LjUf33Lo8bPcqdBy/MGenUYHZcwUupk7lLN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WXqVco0WEDcQLxmLzHKHGCb0RSsQqzIIzncteICwcUm4/wDHctvY39wo+pM9UNiG7wYJ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PmP5Z+vBxLCKOOowLpGMvNIcn6o99WCNk5fFEWTqBUDiOSOLajkQ4a5lOBWphyzL4IO0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DNbbe52RXMdVu+uoch+Y1Na0lW28T6PcMy1ZYmjzBARlqsUvoaiZWDETO2ocwwwAbgnC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ya/75wD8pY7wyS1PgxuK/c469SqxbwRUpQZixh1LmZjU1JKr+yfcupaVbOI3loLdLU13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RYT8FR3JZ+4FVUiZnvqUJqhcMMHd2isrXcDg/KWHhAsHEfcGox+i+oNYGoCwOI8fnqOm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pn4QcqYTmUeNPmcI25hXd1bjT/enQLzAWZe0b1kZubTmG9LeGZfCkuQh3VmoEAuOJn/w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WzFfDMo0sGAtyBjNDYC1iYSIcV27uLJZpq8S2nQdygbmDa3MsiB0RNF4XuG7qgCJ/V0A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3DZz+IOIxQi7sTDL1g3fMwo4c8zulRKYJpZkQLhibi3zMpGQ5wrnSL0+4ML55jFpo5iV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A+5/JUKmE3iFSW6wXgY+hQAz4lvoRC/1S5k3LrESMb88PMMJpLhUuOnKst6ljIGzMvaY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ioqQvIl7h3KB0ykbUmQsSmmoYE7wATeZt2aTisadMfTuKhEUHgygEs5L9QW+6+RCqi4V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jepTCbxPaFUxPHeJacZqYLqpA4gZjUq79y49fxzYqqKZgYezP0/+IevUxn8UmAFimuob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iNuB6JOuURtkwwn4yV7zDvMmjpho15lQm7b94VrK2YXhAYBZzcYFC7Elyjr3e8QjDHU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vEC0HaQSS0neAMRszOyMNnZMKLFgiXwSrTPNTFjmC11dzPgze4IKFeZyg/MZhxTMl6S5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duLZYVdQI51qLV1tnDOkW2WBVNLJiFjplBaZuBKzOShx0Q2OW42KMh8NsZmvxG66WtZw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8cSzyXbGIL9qZQN42yKla3XLKHfFy3MuyuN4vaIESdZaBbeJVtHMsjQjPB+I7mFR35nh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txWJkt3glNM5ZRlDsxcsHmUAUb3Euu+ZR4SyllbMCP7UmJGhiyIXB6SnzBFG0EkpVnGZ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HF4cR1RYL3OZtfzl8NmQuMBXImQwu4vcRHF8Pcd2jilkOWWm53BUADaUwUwhxKDttIow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5laVUoJl1qV5X6imA+4gStEe5Krp2WGrZbRlgqXwIYWManEAWDUoDUpeTUDC4DibzB73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qU9wahmpj+Y8QyW9ICH7Ihq+2XVryhvAOYgYbmEnzjzKUwRUPcO3Y58wqE4Um7yHiau4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41Fg6diZ0ZoUQ4TcRSCwcozVI3mK0RTmRgMJdc3czxmlVxKHFTeIWU54CAOItXmYjRvMl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zKuV3FVZqDG/7Qr0YU22+bjzr9w/1ZfCKdDB6Evol9Ex0l9CU6J4T6fCkp/T2H9DIBWV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FgqoEVvRC3kiURFgAtxXD4Do8pmr5UUb4jwqrN5PzCW+K1DL2DE7Zb7I1BUqzV8xUBUB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uWu5gTgUZ+5W6q3CHQS8dwybmdDibgsMcQBChrW5RxCz0nLqCDFzakauroamaLFeSZLA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WStdOLgNUCgzPp6bSiOhmZ/6v4tDoT3K/wAN4iFepUo53xEUorTK4C6rMy2ZY14m2CiM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dq71DRbRiHQw7TMA+o/zJJXwnCnyTCEeQAVzHQBy9Co4squpR5nB/WDMYiQqm18SrgoN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gQG0qt55i43FUYY4zctVcwCYLVmI2HmAFnGDMevVs/SYHILJqXuPxKisO0jeisVIQvTV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jwVubpoKIQAMMTCGfIHC4CU8CpVMnpAKvNt3UvmZwP3HZNcXmeSHtHqNMH0nMuA7jI27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qcyag5gArBXBmQHhTUfZBrcde7xcTqFZnobnUTDXu6jA2lb6hKsDjmBwylYwu2X1KilD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GrMfbEoFmlidM6vMPDkP4itTKVepsU51GdtXMEHbaKvqLQQmQmbxPZhcqgwrDFwMRNYx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ti6g5ImItqoL2DtKUyZhAUB1g7axkeYStlsk0qRfgjYVkmcGGOo8E8o4alKKnKOu6VNX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Y4SLdhhngNXzAmsk3OJa4eJcMmD/ALytja1mGgJNusYR5hKZP7MK6fdKZ2XGk0hmOZch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AotrG5RvNgynGKV6YgtPJcpWinUH1ORuH2FaczJUcBbjxzjmbRr9YZ1/2RvrTh6YlcV1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AAjFH9xY9I54lqtnWGJw8oUsIs489TGaIV+WWAa5hTOjFlWnmYQFt58StNEZJVqeVim0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PAlEIoOKpY3Rk8Rxp2tqKyvNnEIKAbxBACijdcB/588Vvef9licoUNfhlWh+J4HwHBMM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cpyS3fwfmKlvwargLSiIEo6lEmIBfM5l+pcPC+p538TzMXRp9QjiuU7lGyTwJ4/9CmyZ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FPBj8gA74j9kpoJjL4/iXODkFLfUwGc9Ta1BBzqJauMrEVLRN/zH8LVFzHILcLMd5rcA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BzU7lV5lMAQJrIgraeSiaNFJUsC64Qv8lATSlaYjc8aQMWU14gBXXOYZSnUUPmA9N1uG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9ckNhYGw/UQ3sW3ZXEGVmrlWeDo0PqWZgCG4rgm8SVQc/cu3R9RVlwrG/qee6jgl5VlJ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YjY9mJnsKY2pSpLzKblkLwQowdIqYczpYitZu5TSFrpuG9SnKy24boLh3NqzORNS5gFsi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TUhSob50FzIBE2ltBKAEFUSeUqrxKXNmzjcTYKdyIu6Ol18VGKeZ8UAMcxxn4/wqrcmg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m6pIbbhAh1G9m6GcRBvoxE1VP7fE6C1mJ1Es5XX5iY0op41CI20Fw0GWfujJpXM3phJW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YQ/qSgqXLXijqIU8ZQ7tBb2YmfmYc/bNItRslBVUQG4FKCxlzMKpVqGE+c1qLKQC8Jx6+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Kb+A1uXzcEWjlSoJgfebjOCEbyyS0PCcrhgq1m+473LBDgLgmzV5Y6BkQS00YSxvkmLg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Q9ktbmw1KB0azL1zFMI72alEbpgk2dzHC+oe9O485a46mpvcrt0S3djtHBDPS4/mz1KT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8lyvBSbui80E9DjiUMMfxL2IRQ8alWs3ncyZf6oGBTQh7y4ncpPFQgPVphWZm5o8Xm7l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FuKsvfCPZ/7iMBU4YHY4QRC81MczejxBpW9y3lOIlHfkiFhmDGxaWD9wviDGWIXIp3GW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ymR4VgmfTK1UFolYVS8KwZhOAPSWDZGinZEu3gWf2Znwx5Yo4S8Zrc/H5bd/1hvlLfG8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Qmsln6kv+EVTeI9rGnmJ6jhqXh4CY8VLyO6PijkSsDY5lOBqDegnKeS4B+DDZl+Zd85l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cS5eYpCEvM4WyzuffwTDUBBLqDWY8UO13HWvN7E6CPuJS6Mo+C+Zyh0xqc6XFpR/HiZ4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Y2GXBSA1DmqjFIsrIUuXf8plq6RXQe7NwGumZEmK7IgpcugPKW8tzC32xFbjzOg+zCdL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/wAOhkYbH1H2RCqcspTKb717lRK1XuXLuSth8V/BCh5Zdu7tovMapXa3AoK+GBgh81zL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EQdyUmLKelVAHJL0TPCbXEvvNhfcVnqKhrMRRgWt1GgUavlcwgcQTqI8qHMIXTecMWfO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rmUEFIGhVJZYD/gRVRxXleYwGuPT4wq1M8zmPJ/Mp0l1BoRNFJxloKv3I1NfuZL5IkdD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uM6lkTIoaDomrEsFcQ3L1cDBIW3C7qFQ/pwWuBxMz4gGisKOYAIDLF5l5wN6AjMwwhQv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cEzXwwrUmmBdMYsJh9S1SV13KaWYVMuwERFCEDydtxeqrkoOvsS4Wq0gXdnqKRVbDMoU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R+FBzKW2ZduVzAAOhJaTAm1HgQbTVFy2o+5hiohX22XH1mMYrdbhpuWPCsP5JZrRKVji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grHD5geFjwG5hg5gqbGNS9qwTrmky2YlUvGJwQPKbPIzAwgKvctXd3G0cRmJYaIpRUtb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th1q+IfAMaUwLrtgLURCnAF5mI90PM2BYYo7lIkhU36SloLlYS0HZcOlQZ3Ews1eYyW3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WOArCsaaPEKk/MhwG16Q5Wr1GoP9ZijRqu4oWeoQkVV5mrRZt9yjzZxqaNZSr0DUxm1c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3AVkjzNPqbs8Qry452ZX6xDMrpZnt/Mz/wAkJoijolH9NXGjYPuB4/U/2E67iOCLdVPN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YJlr6jRJuABV8Tli7l4Zwy2pmpmM1C6hdQI12y9mY8LdoqOW5hFupslnOBiVliYRMfAC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AkAziNUxE8TqFZlZmkCD+Y+E01zKzr48o03qm46mSZRJm6m7uqc6lVqIuCYh1FWoJQDK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JXT5jmlZXWA3RipiW2/F91FgmepiRVIW6cMFzmCwNRFhITMYNMztbBdpxuJw0AzH/Exy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KKKbgAUXmU4kqpweptsFZIAW3oO5Tqe4DlUSUhphuSzCXEDcdAcs8FfwQKNIPtf5joF6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NNxr4gWsBmvcwFSKCA9UKoKIiwRnxDmmtxlyNhVm457t6cRMl57n1KaeLFV9sQYsFo1l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sC+4Myxhw05Ji+ULdQRl1Yzhhjt8o1cVtuzNQepVQQVY2mXvwqw/zDcpIDB7XS2+KmDn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6m4k2tSlpzKSSA0XpimWXumL1KS8s/BnNMofaFaV5rEo0EwPMNs1DnEMl+QqMwVbsVD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EPKY0YmwgMJRRQMLrO8nvJgRyYFSwZb8SoF2V4Iq2V+DAK0PRir6Nq1cJNwGhGKSTymA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DLaQKCwdTQ6+IWoqnxqqOYGLzNx7LTDlF3ECvTM9IgXVxcWjCl2grKQU5+EmZu6g1wt4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oq4XRK4RUPjHJesSmhhpChXLoIzIOigKomYFW4jsJyZlzBeqgHmuQIRfZnNDh2LjYz3m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ua8KmUMHNyhs4Xces3bRNuYhZLq5lS3rCIxN+orf7IEOIvYxEXqC8JyAlAfhE0xwyvY1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ashKZqsypwbpzC8edXFGlCkn4IMrDKlBuqVAIXB3BaqqvxBw0cKhBLPKGAh5NyuA3q5p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JoZa+oYF4uKmOI3KK46xtMrSxzZFLmAbRwgA4RPI/oqJhiR3HqEJP4kdsr4fiFl/C5cu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S86nE53OdwELepY2hp8/PMB5fGa3XE/bThl4g3FovSppC61DDU8GoRpiJbEChiHgNxGm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MrJErcHmEqHcqZBmBlgyRMQIbYhZEIqBEwhylEafcqFc9/LU8VFR7S03HVsMdGvEVGxw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L8oJIKi7rVBAVy/DbD6R/JuBZxjAC2YvAw4VKXWGmMFT55qDzsZpFqqmcPxfzA0xYSGm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xiVJI9VZ4iGoAcE3RsRaSa1DpN8mCU6liJa6RGy5liwsibYMdA3fmUyrDZLqYx5lpQYX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tgFHTFIFq4cQ5fyxin2S8UDlpEoErDgljxoQy5IGf9bl2+z0YG3OczYL51LnUJc/BL3c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hWZoB3MLxLeETfyn4KEiqdFxvIl3YKIJMatzVQy8N1DPvyPUCkbCszyptzcrogJnYwpb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RHZPolGZ8k/mP4gDe/VysrbskPbkd8wdbAhbuEPxMiWaKm/4DLVkSgUCBsPmMLM6O/Mp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+Jf2001mjyXEKDJNMMrvjuJWF+8GJXZMoAmOf4MP0tr9kHjFVHqUh5NCavqZ8jlFCtNo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h6o3yRWSKHHVwVujP4opbPuDeJkmExZUxfvUNUj2KhKRXOZQb5qWqkG/jS+yGHhg0qDn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7i9zcMVFaC+7naEzuUVm6+oEU27RspollfmYY5md9zzNeX9ypoQcMJielPcoFbywPAqU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BCQNgiPtdiJFk2l4WazUZJaN6GeyG4tULcJKDqIKA1b9wqrO8QTg9zlM4e5YoQc4aUjJ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DJYIKkCRoZLu4bOkQN5aCgb6uXg9QWQyiBZtGKg4THUWoqvUbXhpg3IrQR85sXMvNgxX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uCLVQ4SYQZ25lHfMsOWicnUqeFoW13PHwIRmrYxKeRjC+CKrVOpUEpVNQqp2cyr43ibw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E29aYOC/EqMfuAqPzQ3xErGWYXZCO8rnEFdMErKVKlZiU+4rmWi/hUqDKM5n1HccOpTc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Vtv7Z8jeM4wfim11I2cyyBAwgVATSD4d/DOyaMNJthNE3eGHLHELqF8xzB8IDzUzLdbm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PNyntlNu4jiUwvuBEwLgh9ys1c+iehg+5Tz9qLekBfOmAuBDKrsi7i4v3MVlDgqXooa5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4ycVU7jbHojg8YM1KVyBeMxCoER/MO+Qw8TDoLjWjz5uIm7C3KSH/ZiD0GUkpH+53LUm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FqSUheN91m6okaNsVD4ZQ2e0VRwgNg5JuavU/fKfAD3BUFKppzKFVX1MhQoVFaNAsdROl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HiMbjOWCZsKJ3uAWJoeY57YrSWE40krcjuVC7zMrGG+YJKVf/TDzzGBiyE/aZBWwnJGq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HBK2dLqab7liBoBzUYFIF7qWWicywBjM6MV8wKemUmnLTKAbPNEd1fU2RXXdOIjQ1p+7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Q4T4Wxq6wX7Y5WQPzD3V1uLRcTC2oyXv7iDlWTLPCddk6eo0lFVGwIF+5jCaw+IQ2cVT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CoRdoKgDQvtysIqa0lUuaHmOEQ0wdbQrye5WhBW40QwacsZ8ILUAkDuF8pxt4hpWYuXs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Z+++OCd668x5ooVUiwr/AHwqUtxv45yivMUN8rqOZNcxCHiWrRtm6BLdzphR0KkhU4ExH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TOIqW5e4TZnLzAUFM3BbTZdQNi/uNrF5mHb/AEmNgKdncuMIHEyBXhFbc7tZGynsDNRI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22dvqJYRrAV0lF17TG1aX0jZ/WI82kXk3Whv1HcoIX9zwCAWZXoMb6jP6cZtlbL2NZ8D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4JSXm5gBJ2GH7mHRge/SDpxtmzKfFh0riBiHvn3EqUYDlFSENPUzP2XTGRZ4ks13XuIb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u7PIRNKNq5CN9zyjk4DHnzDSBh1AcpxFYjyoy4qge+ZVYbmoh5aa6mbNcjMsFagUrqyx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1iA7J2QGUyh+0Q4lWgG8AqiK1CW1nxKEReLmFmHcpNo/xmruVmorOJn6lZlZjLyDHv8A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7b+IHt6JWhplQlkXOOpUpsmD2TcoQZKwETC5bRLjP1/gH0GUW6mG6lO4gMsRXwITSaXn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hD+abZcXEYM2ZyR1M9Qn9k0MTMCU3LKxG4XUzE+kzULmbmYpTUW7V/ylH3hvPxNmgUmy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qEWDPe0S+03MQ7yznUBAusvZHU8GjITUaf7OpeCxZKIGk4l9xNkSywVQEKPBBQVhM9o6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QeNkS8bVZAfhBYSVe86JQBoMSlkDgMZPiVQ2aITmXqy5gkhqka6iqR1EHv2PcfNDXMLL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1TK6iZxKAP84KTmCoAbylRGhqVmlIOYbS5C3CKRxkpm873cfJK3bcaGD5vFGRl5JU28Zl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ZRpq75iIYDcDCU6ix1wRIHZIo6Cf3vhPKzO2KynPwsYU4Ya6cjFlbLHbS6lc5BHqS+qm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sDZonmVuK7i5F1A3W90TBdoDo8kblV/tOZkoHcMm2t9S12AadRYS60Op38rY+sGpbBwS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9scyoWsHYhhhK9bDjuVxs17S4/kINSAwEok2zvEsM7PMYWKNhGwqjJfYzf8AMcAObckA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kqbplZ2sFwAsqNnAYlla70jcDNDrVhY2jIOvWXY24DrHcRwiadRDluY5L6XBfaBmPtKG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C3niP5TmdMPxTXUxUgsuUbnE9vg1AWQDlOu4IoA0QTFQ8TC/7RUGFuoFF3bi/ELAS2Hu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ZkleSWYIC2pkRTuZgrzAK4jtrD5Iz5aBEJmOYNoaLAMwaCDdywJw6f5iwFYk5I1GYqvP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vdA9y7cisk4gIeIYpiNdpWpeFpwMXetq0LCCDFZl8AO23zFF96rSSgVvoQ/45PG/CCLs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SVMywqvMJgDzEk1o4memRxGELRTKsaci8swHKJXbBqMMLd54iVqGBwr4LPEsQyrEU4nf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UwgYYDbsVLw0aZ7lZSWEYbjAboDWJigweFjMHaxXMfjHR6my8xTUPWlrXqJG0aYrajSE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2ZVm4iRUVCZlrcKwDgj5lX+aHfPqMnYMBolunslgLUD59EPLVxiVDn7Y5yYwE17/AAIR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Im/om3wBmVuBZ8BuAZmogUYlIFQC8Bj4GOD9RqkZxFRDbOSOp9TliejM9GX4gdJzFifU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8OZ6RljYjhLHuUd6MSwVglCOKmBbIlLNSlAaVmHIxeGVFBOtJQ2Ikdmk1CS0VvlDb5Xh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QOyIfbZEy53I3ay6z8T0hA/aBolgqnis3BDulTFRjXj5lCFy0oKyWmP0A9xxZTwdMenO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VExivqWP5MSptHhKouxMPc3e3Dz+pX7BN9xEqHBxE7dybmSDp4Su2nwcw2yyIpuX7ZeQ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3CYoXZVxv0alOKxMLtx1Lo7hk6gU7ZBxC+EAcE2YLIBuZjv/ANGbyQKHKWCh8Rrrcyro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CBRFYojpeVoHuB5/ExBviojgQVaxmMGDi4mH0RVqI8blXhl93KUUXHTD6YfzLqVQ037S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2xLFDDuvhQhwOL7nPYf4hXpdEDTGuZXWBVcLeQK4r5UyyyPPUzY4cXmI4jv0msCs5ShA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7jkCQoatQlUT0gNsv6aWdeGDAC8TEsVYD5BjCuDGLIz4QqjmcoNHNyxQCaGCBZBdRQyHr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ypBUB8cRTAb0xcm0FrDWG5YVTX5Q7hL1YKVU8ItwQVeIQ4M7uZ48A9NRonwv1K9kVMNi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ANVWWbBXK3VyhmLnBI5MCd3LV81SPMxPXTOZTtMeX1vhgfQ7mJYCu5WkdqfxMcWuIZKC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6PEXjlXXCw0rV4IsVEofuKDlAhGKFgeYPK20eEuO3pgs883cFBvwzO0uU+amIXhLl2qL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hmSXUzOvaxUWEGMghwV/Kt0hAOiolOmtlcTAWu6sQTT9QMCtWxIOKdRXxuIMQKL9QVF5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GU5J8QFkKT9zFcc5i3rdxX8IvmbY3OiGAN3LLAGJdYVpLczA7zOKhAlYUplFEfQ6NDAz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otoR+6mAIDEHQ8wIbTV4YQVjxTClvc68xNstVx/hApPSbnhirlZnO4lRRo1Li/eScWac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6hYNOgvcqRgpqBFxC8ErH3sJ0CcSmEchXYdQTp64EbucTYzDsj2xgxn4xOZWWAzAZqAg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MezMW2VGKFOYKnt9Rqnw4ngw3HG4xYIJmOyUpzBMSncspmNVCsSyO46lwSOWfcHlcOKG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glFWRk5P1LaY9S5bcdl0/wAJKFSeGFypJT7+JqsHDLajV/RAFykFgYbRFquJmAmEDMzB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4x48y9TEXlxAT3ktBNQNmVy+P5B1DzZoM8xiWUrWnxANhG3ULQrGOVCNjU6V9TJQg8h3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Uq8zGWrhAf5ij78bwqd/ehmvN6jORDMdggOpTLd7gs4qetSgpWtXcZbMcN4uNNMJt9xf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joG4tXlBwQXp9RH8nqMA2/UuzXfMBgQjR1KaYfyzbrPmBRLo+p1FYeJw3mJCvC4iZrV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gHP/AIiSwcXHkH5E/MpeDQevMzta+XnzAlW+4XelwP0ZXNhO1ChdG8/qWZUfwjnW+XGo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YFcFiGaZlrlbm0LfXmKqaBFIJozkSVCFjNMoXJsdysK3x1Eu/BBlCnFupni0ydMY3xAV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VMrDdzNAFL6fctOEyLAgGDfuEyZK6LgKas7X9zGEFaD3Dp0hZp9eIOUu0VnteIaHS5wd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plpVVl8kqEXS2Uj11VrLULdSt7SNjRu5eYfh0XuAD7EGCFmbgM6ueKgLhs1TFXBiBq1b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5dNInbljYs2DxEQqjkqXGZRaBZS5dH6hKtrcCzJWROFU0NwF1zMilMa1Kq60TaGqlxhh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0s75l+3aA73AWegqZBjlqY3EjzSMbCTCDcbDzNDkt6Muqgt5RFXWUCl0sTCOoPXuypkb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lihUFJOVvMEP3okx8msCq3HeJunFuvMDrA0l7mm28dx8A7UUts2ZiLuZlisrLqURbvO9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oK8LUd1vq5oBxRplzwnBCjffxUuIxKtgepvXlWKqsvqUQEZpCtXKrZLPEp+EK19YHqD9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wIMcxELzqXUq7iMjnxB0IwUmaRluwHBD2fOdyrgHWH5qXdYJ+GY2y7aLqqZzrMzTiZlRL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n7hKQvM/RsC3mbbYZMDcrzKPMqpW4aGCxTLVxEesL1geEELC1FxetTTIPio2cROk8E6U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WpfqXvUVUIK38XBnpPSVmK4gVwMVCsfDwp5Jfl+ZXa0UtzNY5FdxBV+kcOIys1uN6IJF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ZY5csa3X6hFfqhsI+ENgLZi2rtnUKzgubBcC9ouRs1TEuYOGXb5mI2STMIAW6JYCu22Z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XLqGCMAMow5QUyGuZQj8IVsLKpL1jqYaIaUDU1lZYhALEJOe8RF1hidsTZDZFLnmv04h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Wd8Swy7CovzE5zssT5ReELeMNO41is3OLZc2tMVKhQb9BGWdbzEIudzIzXSEZVWz4g8Y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mYIU+o0dzcvK9YzzNUJQHtlcLLj57mRFrCaKJ0PqJ4UudrEcjgRJj3L3FqdoKJf9ojEp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CDFFwsrti9BphhONY5uZKKOl5iQAoYThILG5FFoc3YI4V6RXaaUy25mfCDO6Ape8G4oM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G5rdNuJZT2Hj3BJVqQzFR2UFbS5iJC1d2ALA7YVfIq1tzMFdCFKCp6CXZbuTxbmGKNDZ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DTswwlrSggszC+ogMot1UOqierN/zUvPumH/ABOd5IBT7AIuCwW7K1B+Ve+GA1cEzVxM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GmIOgzO3xiMoOotQW5M2G2BmovnxAVHHMoXfME1uCAs7uK4LNWx+wGrKjc5xkhZaUi1C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EwCaWG3mZAWGYPITAeZcLx0wbyWRFZGnjqEqXUhQiU7XiWKU8yjLHmhqHbI/BjQqp/oZ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dnqWdw9pR63c8XKOJ6gKMNyXMaYJmlVgjyXqUuGsNDqa64DHMo7XoPRDo5vMseYXVDfE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CVxHymUAc3MAsrBHDazAqdNQNKYtlSr1Y3Gb97o4np6yyQtzWmah2VzBO8jEpe5bBNOM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slriNMSnXr8Q+0aQIj2DTGwghZYnK0QK+D4lbCuibCpCdnrOWQY7P7T+M5QysHmeDLXG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e4zIC0eZlBZwRKsV1RdoWxFRFjxP9rKuv3j4/wAz0TqPjvV+Il/8I+jL9wfcdm47k8Gb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hfiItP4oQf8AqZ/wCH/Rh/1ZW9/jP+kn/WfHXfMFeR8Lujwp408GPKUvlUSvMPcu0eib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DC2DmL2SN0X+4vMWRDNYlXhma4nMTSH7jy1LP8EVdw4ZWtiCsiri3tPJL2qw8QAGOYWa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ma4uYMr1iYQltWlAJ7uO6DCaKuIT2FMpM4hpHHlCLdr0jAV0i1/JeJlSIZLgAQJ8phf/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cSrM8pegouiFsLud+TTgQ7HMrZ43wRi12gYBqBkKQ/MpGqhSW10IKdhEBkds3lW8ugi3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M2/sgLg6aibda6hv0SlcS5WS7JYtdJHWcHJ9o6g3HAfcsmCQ3hMwAYXtM5GGKhe/8BwR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eIn+Eb2Lv9wrhNjo6jp0cMqpRb8ShTHoSy0KTzEUSieQpUOFQpTZD6ionZXhBpcs5xcw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DHWZy0cke2CXEkCkURR7WruFwoWM9ItzLcPIu19TWi3BMwdt5w+HjiooAFh6ZmnYKTB3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cT/iWQLXm14mGBUQrUmeJvqFWodzWk4eX9pSUhf3GYX071fUoyNTjXtDz1TvqEO4o5MU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VKccyuGxyRnNzRiT7in+s9yjV4T1JhNd7QqCOD+yOqKC5vETDHuainsgWd4CE1p6iKK9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mJMQd5HrcwsblfEyz4wSSEiNPuIbbcGKg7CtYxKMOJpETKsAWFUREDfMpTUxkVR4vE8E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BcvuFjLimMxkMtRk8M6aYDUwjxaJEASYhKdEA2GTLdoOXGPMyrWaMx2GrCQK/Wt+JZaZ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O+Y+mDdKIN0L1JRNloPcZsizr0RRD5MnJEXtClQgfuJAV9EXAkdxyTriyuZKS10mdx3d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rEObE05j5nPDGh1YHTgqhFf4nCXuqKcYgfsjeJa9RumIHKsQPhNSoxCzc1OO5stoP8wF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dxr/ADCZojriA7cYhq/SS3f0Q7U3RK9Z1txfppKzSu9IU5njywxpCL0u6M7aWbl5R9xs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/BP+uJ/tE5P652flIead4tYihmhLmKKFm8ssFMWbqIloPfwYXWJYLu+JWviMUSO55YeU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6S3xL8Et6TyH4jX/AARP+BOr8Us3V6h/xcZTGuZfwwaZdc5ijBiO7m8cTRPKhTDY8w3m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wCZrjiK0h3CxRcxIO7zxSFmPxxBBjyQqlHcEjbcokTrYaSuB4JXl/HHLHfkiI7kwuNSj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SymM4K8of4xR+jBW31jMCMWY5Jk+8ouJh/mlSduHJ25q+SVQeJnXeCWhmHsvmgRBld5j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eKPgtwUlXqFAL6hQwngXTC1RpdIE7v8ABDll8xiszbcX/UcndfxOZg9ku0yg/cVIVW+Z4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bA538DOXODmjTBm22F5Ra3V5lx1hywqF8XDJW6tCjKM01jlLIVTKBBV9A3GBUeUlWTLA0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WNGYHliJMIUpruPCcaVMoDGZfYnFyo9XC1ywaMwdYJUUicwimYcYGW9plaUNFr6Tf7mL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/ol+gsDDRBy6MQApnkuY8pRZio+KpwVwgeQrQuWtjPeXT3M3NYHCdnszmaU6fiWyq4YR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efEKuObwkINib43LMUOa3NhV9SuOFreZaWi5cBJKrAQqTUTxlFCu9TEOzG0U7NbfBcNj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QGDiW7XDr9oVMVSXzL8AJltctTVT7IAy9xzCm+kimWxFIVWaq717icjXDcLcKs4CMBIw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iAw7cG5wppLlNL4BMDw4JC9E0bjgssMIXqrhqadzpN5+UAdkJfwQ5ix9wmniBiIYtQ1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iTDWSKrmfEttfmAcalQWCY8TxKmAfRM18wEvtcFFPK7OJ2ekj0xvR9TUJTQIEzc6YoiV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ryyxGkJsXjidluWO0V8R1cQLXmC5dWoqy5xC2hxNS+U2dfFHJh3N+HjEvqjqN2YmxiLn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GKvmCRoWSGsytPtqfSZNzyuZSaWGlKy4MwXxDwy7bnnLhTqJeILKBkeoHmAikahMfUqs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9pZxA5bMFzFGUorpEJP0IbMNfWDN0z9abwlCVfpi52wV7fmC6y/MDG/ylOP5Zk/zwkmM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H5Ij/JGqeGaY78p7MWd9DqHJPXwNQ388xzxKvUw3UdVc4aGE5KD1OBh3FgXiKlMIHM90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5YuaqVjtBuGmriWfMsP8AUxI1uiZIvqIFAI4YwxiFndeSIctW5QqeWMGqjojSS5LyxhW4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JSx37nIvcwuZc4IHWCnlGaDfMroIa7TKfzMnioWXhfxMx8R0CJq0OvcqdWJNBwm6zS/x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ZSiVdO4ydHp/MLcNn9Tjl+AY5DmiFSztqXIagKdjNgfHMtNblqLVc7XDVXHkRda8DmWe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M2JhLQbi6F3F+Ix1q5VEBu+2Nm11NMsvyniVEiLthYkNTxEZcgr5hpMtwTk3GLXs75hd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3lRS6ArodR95W4Fyl2CKZTwRNz33nP64+41HpXKaFYxT2ulsxqtLllHxUzyWhllOheXN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5tPGj4FGvzRTf5oAOZzErLc8snn/AJho+QPn4S/nM8SLAVG5mt79xgIlsgIhLb4levxK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Q9koWn6icI/MvoD5JBSFirDT3rqGH8C+bgIhjPLeJVmd3hDQGeYtndYmJdwjEXOoV9r6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xAUsDkyRLbbsJabQOIG9GqWCKAAaVZObiVx5lf1EBcjtOLKGmM3BgAswdzIXFwKnCfqT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4ONxUaiIW9mUS5cRDjcNOIolPuZW3OJ/cEprmBIUHcK1ZHUygyMInMt6b3b5hrqTnhmO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1KaO5ipxHc7XDQQGqCAgeBELQIKKFEfNzbh+KlgOiC6kvx48kxi7hHJQl4/QYemaIXW45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I3LmfS4gkNu4QOW6esyqnJACTvZO2cDcGgkMQQXzE2fiOpayTgz+dL5PS+0sgHIgkJwf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8SHH58CZP7RXcPblXUU02BzW6kQNZ8S0P8qAQTkogUteLIEU/aoBQ/xBwAUL9wCrtjBH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ga4M/Utb3MxpLSWT1LgtkOEwmFhma3NHVRruLiWrccbNfD+IaPMIvcbeIUrgyjLhuswf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mIzkj0lqnBAMhhWpdwSHClyjy3QvuNyxsLP3rFKlmnQSTts4IdYfc9l7ll39MD/hg8Yf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U4c8kDocL1LRXombR55EvVMNj/xiQDLwLiolfg2jAvWIS5mpC7qMNrnNhHdw6ZgLMt7I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yBYZjXkZ7PEcLDsAy+ckyIqVUFsmyFuDVVTEU72xjRZxMgKrhub3Nv2gAL+JdS4ULxTD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7CqHE9bsbzKk2P8AZLHjctz81UdnMNFG+Z+0PhzBtcwvXSW7y3Do8/HjbBROHrEVMbwR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OeYrai14loNWqc2O3BtmdvwgZELKEc5GmzxGgFM1zE1DuUQReZQXIaF5gzQ7VOwHM29R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DKytmKsW2owv1W/aBLYmBQNMS3Cs13BnQ7QqYqDDg4XxEOsGV5ZeS7w6h2tm0YngNDFm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ChKrffd9zdq8IaQLvEqO5sW9glar/LHAhRcgjlWeyYDP4n+lQtrb4M6zixxHuflBBbVx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8so9OpgX+aXa/PB5fyicRqHmQabBL8xAJ2Bnw8S0q7hhe248Ae2MxvTxiaDPjuXUNYAqC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D+Y1lSpnii048wu9ksgY+kggVkwXctsvFYlb7ssDOxjLvoaCVIjGVUOIUxWBleonHdTj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xiOD9uUX0dXLKH7cy1ZwLi5+m7jedYcwCDsTwly/erDmZMtjqadp0SkkqbJ+IQE/At9I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JWVP8MbVS5nA+f0jyhXAqwl8kwzY+jBGhoPcLSw8xaL9znIp3Hc/aDEVBlxiArjcpTI1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UbS3TcVe1l9Tb4EWoiMLUW5QLfEaBgxZLy7Us/iG6xirqPIclymjLhshnDZmHuFM7gJh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ixGSy3cQNx2CirbUvdIv/tO22eyQXtjlNsWMpcStpsOIum2jFw0RRCw4mvc9Tgofr+kX8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kb+vi4nXFTmMXEyJr8GjDU/eorfpD639k0piJ4iuKdzMX4wKlx+FPSDvnfwqbwrSIlZa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B4IOC+azefzEqv9wIVQvxFBiRbEDd5i/mZ4/wAYDGXtDmfxlHP8R9D4JRST1DSkVrwd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BdW5neKKlaN9pePcuXqYDlc/gEGoTxIzhUG1hOq+iQ1/hlGI2heXUbr8hLszEdsuEOet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GMLQ8xUZXaQtrhbX2AqsSyZbMiXqfdzOG4fJrZMqjvqWpZV4PCQtboPqAudXiYNPjuKm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moYFS/PcvSWsA6O5mGCV8Fw1pHaxg0JsLjHFleKZqeQgQkclbm3ojNsQIC8mMtVk4G8X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H6gsywMtU72mXBObYxajwjWi3icurhGD6M50FzlNeFI5lwu2AAgI2N7lLk4YSq5Klq3i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OJhn0S5mVntlrKA1mpiF7oeIBEL2YJcRxfERutiHLGspM+IBaGIoqEs6gIdBlVuihKpm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DJM25sNRVWw6jXpOIuA24LRQDP8AlLMoDjhTeIvI9CnDmOJ+iWBMao5mRfEo8L2r3M0H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93tT5GRl5lic1u4x3nF9bSPYiNjzVlNdSpTUydRugSvoxzACw83FJRj1Bheb6lJjq5Tb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kpMsuKqRndB75St3AvJeWICqOpRxMErsER1q0xqvseWGhbW7hmUC2dtTg8k2ckt/B0t7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PRKw/wB5mk9lzNUcHfhgZgtdp3EJQ268yq3XdVHjDaG/+oqcpP4TAD9JcyqtqI8joiTC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9TmOjaFYFK7mvdwpbiZMtQKy3B7lQF5G+Ic/cVdtsU7iv2kWvcU/cUUBMvpAEAClTTEz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Jnf96Jr9oZfti6KyuFkcMwd7lvWj5EaXQDYzDxg4ix4TtFpvMo5xKU6gN6gQjL1MxZTK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MAe3xnIX6/hHP1P2oYYa90ZajHceGHOfjmaIrzNCO0htZi+pqbpfCR34Q/cNr0Y7cfuI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zOfhfHxc0fBSeYtQe5i8ypgR0IirrmbCRMRUY3hKV2mfEVYVZdRrjKARBYfibauaf3G8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WGe0s3ZYV9oyzbJO7crAfcOF43D0TL10WXoRCfqUS+TcVZ25np7oKuplWvaGs6cwTSom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wR9HAZTEICGy/wAPEHNwPkxX3NUTDs1oYzLWrLZ78xUMQLWLgEqG51c5IJKK4hay5WtN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LBrsr6g3srqPVGIppcxPghu4PDeeJUChM1NXLp7QMSbS2+pVUuXlwGiJRpeJht057giz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zMWiZdyxXlUarkZJoxVznUoP0Rd9ioUL+JCOOPgGWsvGDR8SzdLAO4aQMAjrSRW3tMfX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Fz45MTjWRBmMi24iuNDjwmKLbIgoKqgxNeXM6ELQpoj8QdH8cN2TYAv4k/wDSTN/rxzRW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kDpnSX7y+ZmxGYr/AIJ/0TNBwbxMpGGBJwq+JbTtGIEk8G5/2cZJ4EuYrgb0z2m3yn8z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YXNiEH2YbItwSWjpr3AB3EFiiuZpY8ouYiAaDuMlVDFfkn6iRlEZaTP7jG08XVfFQ6Yt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Up2agIK2B5rqOwFmF5g1XFQKotL0cQCuBi6QA1ghbdj8xJVbd3MoS4FqWpqi28wsWGpW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IiyeXmCL2L0LmQccp81EXEQuvwmhYsP4iQneVPMcpH0ahhxEI4PZORwDklEOAc2dM5st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zd0d5Zddb48Ss1FijRx3MbJWjU1S52p1crCQOXMNw5bywMqVbC4n23OZ2ll/cqxeLlHD4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EterNcKEvhiuI2ZH4WEb0vPNdTy/BH9zRP7GtxSptq56kp4PpAYoTxOr8ZD/AI0huSOh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5Yi2bd5VJVp4sumAoEk7SSEtHqKxjO54wkuhT6T1Pc8aawnVZUQuf7JYVE8FLsjINw36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4N/v4L25Vi5ebhim0a/CAdPigZmL0TuMWoOkZSjMdrxI3fwk84WVXUT+k+Dcc/NR18LQ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rZmPCINBdsoi9StkyQCLLlBgDQwBZrBGIB2kFOupSsF5gy9TH2yy8BbPLCjxCZGuK2Wq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+JU2RtOD3LOn2TJswv8AMFgyA4n1y3LU9nlma+I0NxoDagb+4OyyFrU8Eqq0EcwvF7Nm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p8wb3YMQTlThy/qXrc1Tkg6Dgv1K29OfeKt5vm+KlFBcN3iUng2t/iJBN8nRLuH5jhc0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WB5mgUcQsvUxUWvKqU4gcZZ41zLhjYPi4FaXaMHEMbVnakYLBzUvo4DFLAWzGw9xFpDc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ani6mCk1oZiEVf6lM7pvMs6Djgho+BC0rdNRvjpj8wlnKTPFXRlF5jAg8zK0w1lla7Tk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l8LaaCpLqLS47n+NwxEBl2fUcPAPEJaxko4grjd5J/0AytXIVWV+KF1ieqaal3LmCiVw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tbhwRC2mmPzApxEJ4Si/dKqbWGUa9yh2lKfkRcMPmWh/ZNTQuVwseID2YzL7Ys0/sM2z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NXrKXoeEb6t+s+8ywuBbPRnnr7hc8KckRFzxX8y0roMuW7v+/Msbx6D+8thvaf8AmOvH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srGkpwq6KKYB1dh3M0bEYymcxxYmNMBWWbTIOTqA+Bg0v5hZKqIJQS+KAWPM/yRUXi9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IthjTsnCGQ1ThizpT8pa2YeUFxV7pfQqeZorUqzDwMriZflbYQcJ4lHYJT5hudCFR7Mi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miV1HbXY/wASwC5Wpm4OXNdkIK/hDIuEBGRvjicLKlsylQ5xAMcQE43DLaDFMcAx9ywP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avr1KxRfqH4pGdqjJpk6+46mTcv2hpe5+lyj9wGjiDxAOB3AjzH1NC5aL6kMUkRgs0bm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DMlfRDAhgWYipx1Kb6/C0jFynRLtolj1lmpMkOMwaMY4QFJTojYqB6/UC/8AZC4v1LuE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RX7Ji2nMEeC4p6tigpHIYUsCgh4IcsG4FKIbKNPuBQnD4CvyfM3AlBc5nJLAw9y+oOcz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czV6/tJi3Qf3DDf5mGMqV8p8MIdxnMreIblRhxL3PRoGkAXNTggTAYgwVACgGpw9Jqq3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EKGpkNg4YBF/bK62QHAfQTM20n7gcI8kCJ4S7bC8xB+74DcoZED2d3h/iFiEI33LWnpX4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8BkIjxFRIbpTbfTaXt4i2MQfaA+v1Ks1+/wDDDlqDRP2i1H30/mWQldhn8MpGVwmRZKYU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TWti9RY7gOBJXTDmGbaJUJk9wyBDaUnRBdEexVxX7IKHA+kA/C+rM+W3HM0CPK3O4uR0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lrEO1mamjGZnnFzasSlgBVamZRzpcAua3gRukYlJwG4PbRbIqsS0LZUS1bZI5ZluDjRF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yxDK6hG2nKVGtoubQjknErQO4HWq8zshp7itUqYNK/4kYqzdiTE7awlal0crhTxBOc7y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IFMQNHH+YWvnNJ1/ifhs/EQtXEz1Q4znOD4JTgxaVrzEAtcQ1a4gJdf2R+vDGRhWQ3NO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NzRhWegIk8oX8ErJr8FEFCugn/TEytk4ZcuV9uhVWTjAJoAkAA1g8ruBWaL0V4YOXnWc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7mWPwIzT/U7hzd84m4emDvIZmB3ngil5Y7Phy8wGxCL+WAlqSXIQ/MyPWMGEgs1M4vM4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sDqEDuEH+YfcFKGkqu0PKAjV7xeoVUAxS6cZlUhxxDlv3EsLQTcplHbi2xRybZ9OSwsO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kydGcJJRjrHmAJcMgEz7PfEZEHCdBxHcvzHnolLuQfuWeC449xnFTkYX8c3/AHqXvPIu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g66QvqhIqq3lGxZBDlXVRdheRUXufqPZcovg/wCcy5qS7LJkqFCqWsk0KAprU8gSxiQG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BvyQHbC+hliyswDtmUxyoXhZSHZArunU2wjwQTa4ChruWzqYv6nJ8Q8md53OzzP2k2fA1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qKZ4I9PMfgOwmwIYxOfiCCdjm5gfm/UNj5Tg9QYzmALoRbeOIZl4qEGcyl1p8bfgrWHw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HuI2am9mojZDM1TCzZNnz8HMionRLi5iP8EskSWXEIq5XKH5lpR917mSLO2UY1mO4hxW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xbKJG+6tg7YFblDnCrxFBIlCz9I8nND9yjbYcC9sybDl8fxE2AbGHIsWxWHZF+EUxxFe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lQ3Q8xvqM8NcNpVcTVqNdsuEays1nzKwD3/YxMzKKtTqU7TM2Zp6BLijMQ7uO63jfxAc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qY7XHqVdTVeV+Lm3bRnnjU0YXLikBSx6mgUXPHuZqqi7gICRlG5VsCVFBtlzEK5kDjMd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M/LUNgRFPBCDy54mQCtckK4r29wuysS7MyhhgHZxEqS+0bFQMwG7zAFTpmqFM7Qmgc2E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sseZrSJodzYZYYY+W0Rnuz1MhYBt/cPMsIm525Q0dubTVf4YDgfxBQSwtWSHvUan0ol0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gmQA2QRQtphX0EybW/8AMoKkb5PM/GwCSw5hszNxkgB2TFwOevhVZoj1LEpWeIKXrt5Y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wJHVfoz20w33t/3+4BimuVI91JH+Sa8ZCCfcNzPwmlX7kbcnd7PuBWTRbc0g9kJ6P7TP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2H2eo2p6Efu0ZI76HqNsEzCuxL7iwobw4hDC0VLjFH8+JW8oTI0Hk7iHpf7JnqTsTURV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bgWheZZt8GAmPY1RmUtuVQ8b77iOb5StWvivMSoVbJBVIEUr1D5Ru9QX/lMf/Mgh9UQy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eltsqouax/UBVIr6OI3x4h4l4YUIbJdxlxOoq/PQKs23iWf43FwyHaHZ+pv4d+CEN32TX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uWA04U4x4/5TehH/ABkmLtsGKfgAj1x7YXKa7nkmAvA+EnA8L51DuCt1eSYQ4OG4s5Jk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iHL2gYlbMkgz8V+hNwZzCSGKiWriYDBDAqC2yJfomjBEwahxe/g9Tcsot4nlicw1jgX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lDD8JwZNz/YXMNDv+CXxdTmUue8fjj4I6ZuHEFaJiO5Y0+JxMVMw38QiZpIacYzzIhRW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nuFSRyiepUGTPLBYllSkOwfuOv4IwW+IFmBit85jQYNOVxGonWx/kx1+lMsXQ3F6TOkQ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/hLuvvnHUE/DXvzK2PGn07E79qf5+IzK4gvVQiy2l+4EbbOSMeHSbiNMYHdTFLdIP7SgC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/dBEUdmra83Fo1BTCDaF0XtZX918Rp2mGgvtC74TBKwJ/PI7g/U1SK0kDpbivU4pQ8Ql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LGThTglisACS5YeEy8LSI94S1L2TgUKzFUcJYVRSw88JZmL8TRAPSUWvcaU7KlKF3+pU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VxrLHMpWORj5tea/vFfYGGDRCIAZA5Hkh2luqZ9RnsaHqbXUg6jbngMA7N6nqNv6j/jD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aAA3FUxqY1qOn1Bgz+HA1mpWD1KGwMAYBfjP0CcNjaGTFcE4epfIC0phFKfuJ+OWOWlr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Eewta9yyyHHSzy9xacfWOINVi7ISoFh8MMOH49RGRuVaQxm+iBfyzydJERglivxKSG/p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N8S0Utcwa0jbn8oU1EWdFveUuqHwX/1DlRqznA+0GFCCRyhowzc0Wfpmfn1/G0ZVnH6m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OCpNTfKEtwY/XJtx6IWRjeKJsidSgFXiJUVX0ijkbNVGUsTPgl6+JywXf9JFYMqTGiKq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rrCqVPgzJysDGUdARdOn9IOWPhTj72eof7H+8FZPukRo0UpLuNl+lioGA3kFS6wcAZrF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NGK9pEaCdAuc3nKaT3WmL/4kjmCNopcQgEPKw1D+vin+glufwysd+20wFxxDRn/fT/v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/bz/ALGVdSewYW2EyzF1fmE2rsRX6mGEA7HMuYYgjTKl5xGKElyzc0wp+UolNI/O94Ty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I3VZjS9Z7lxJykfckCVCq4uorMPLMQIhUghBjE3UQHCh2efiNfJCAsbipHmTkMXLlJZ5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lPgDymeyo9Il5gY9JQQvnDiYDsfzK8ooWvwqJLS8pmfizBXAuiHApmRjAa1Ao7NRRuWx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L595zTd8zhOriJNW0O2DOzc3kWjv6SJJfNNtQ8ZqhjrJ1M1tLxiYoeHKDJ9ljYYEhhqx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xgIQtDprzBAomknmH+yDxKnYvMwCyraPuYEltFaEZkDasDiF+iO0QwQdQrYniM4MuRCA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2x4mHZJXuWlkHAP8R3RbFaEIHHFQf8kr0oLw1BEWobWoODI14nEcSq/1R8BOHccyujEf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mbsimKj70cy1jjqN2ZKIKnWUX5iVAyVeYjXVTDbH2ic3nghsyUdKzWYBlTa0TtprhLii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l+KYdwerupGzbeYKDpAhFe7qUBIatmUhwaDHagUwHUCvoPRHTU0EbCgbuNBwWjkMdTMy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3CAUFMUH2/c0/wDWIK9LP1YH4/8AMEEZ1YGKrWvuFIXfc7dxJRyt9TIK/McyCrEH8x/M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45A/Ig6xY+RDkBHuRwOzA3Dhc6dv0SpvUA0v3P5wLlxZfUUMj8Qn7Jmo+6YAD0Q0YIvEa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2j1mcHWJbgDi2dmuw3GtruxM5lwd10sQAgoH94t8FHXuOWHFhH5UNfTuZasohC19piJn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OSBXHcYihvCLCcYSwgmbXUMudJgmF6mfadvDLE5CsqZuMiwTeQTLyBySxHe9sIV2DhmB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LFcnMfwjthBzNg4huSNIoYbd+4lz9WaLP1La1+pv/wAcWBo9RuBTa68TOImN/aKsVtXU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5YWFbSbpfKz+z+gf4A+LD+/Cf7Reh+UTofdFtH9/8yq48T/iRIv+xBbf0URX/Hn/AED47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0y90y++9YU1B+OFctKcMVVmJce5c6HPxGvjvEMq6+5/3ke50hzPGMJVH7lnX5lDMHPxD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geIfmIYYv45h0+FYE9vlgAWrmXFpvsPi1Tf+ALmUC+41hUgSfQqWhgvmL3dGUeRDmBqa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vHF939ibRQGcKQLLnEJmWuPI/FwUFxHYwV2mcyxBtq1CvBF4lS/AZi6XBJzVBCFBUpEg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9TIZcLGBAdZQht8qqEomXPUt/cEwYL9QFK+kEItHWpqVFFKTqbZVoD3MwErFH1E3QWHh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WKV3FqD2YreLBmqqQ70VlfC3K4+pvNFTuDWaC/UaqZmYEq7ZhvEt/EIGA2WH+05BUv2S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N5/lMMy/2I7dB+4eiuD0v4JZjLxCixLdERLNdg59HmD1Bq4PmJQ8L9TjczJcG5j2GXmA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VXliC3crQQOyfvZRpiZquhlVSNnzlAAKvESAtRrle7VQjAvnMrsL4ihBS+0Qsk7oy5jC2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c0W+IRIjpYepVtrzKYe5qpLXE1FJGCB7CGUOt1LoIdgrJu5bGN1ACzEBdBg9yuLtp9TU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jbzNhCkRcjUzgCncPMrBkNC/uXKjRzTMyNtBO0RrTsyMfsIgtBxGuqChTHYgmHbJBUDT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Acy4igW+qgCJQf8AUTAhr9OFV/8AS5TOB5lg9W4ZCA8w11m6EArULjYYBMD98RGBzmCm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MrG4tb+Ey4oNVph3DyJ2mIXTLbBEmfciVsekmHvSJiaZmrolWE3b9nM8t8s/SxTzBUiF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vwzH+4LhCGKqKiUGfkhjS6uUYvWdBu8jw/4YFbZyg+Pgws2ypVnHYzOAeBmTAHapgsiG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tFryuPnKFE8sP+MchdLg5i7T+tRL70EH17NJWg52Sd99pO5eycN+JLlO+B/CZ3wAzJ4c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UI42SPFsnTZtZfAP+ZzH9sDv9ZSP4CLvP6y4RblP+wlwiKSWr6gZHd7lI7cywnS6hUYG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NV/M9Eq8EN4Igzt3cwXb/EoUZpUa+JnnNHqav38RbeEYwK1LP8sZFd8Q1NfuGRBOV3EX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ESvOR/X8dYTCW9dkdGVsKSUFa4hPqlSmNfiFfWBd45ihCaJkuUzZ5hkkgJUMBr0FYrzF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VB0ygRMFv3PC/CVmXCW/4nB7P9ThKGaqapUD4d/D/QSzdmHE+5+AFSyAs4EAoOpbhomj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cQcJqnDMffg/FHY0MKgoi/SHWtvmK+CoTNiUuS6TMxwwOI2sA02deIeiEPvODJBYrAcZ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SMoWBHIgqG7Vios6MH9qCLN+4a5AojXBWL3GsyKtvfxOhDwf7QKIl9OIvn3sz/iXIVeH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X/l6i+kdFP3EiXFTkQjOJVTKAzyETi3Kw2F+o4jImZez4eZTkwBJtl8xIYDmbwDiJnU5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1CLu4l8wiWLSaBvRMyGAhqtfErVQtlhuoOo5DSij2gG9OXdajyxlIFifSQS5TbYzKF6x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BI2ll6RZQf2g+5QJYH6RI3KHpBs66YXE6pUEX0gab9n1OTNoAdNlBO46pWobR04Et5il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NOHqPgqNTJnmW4QWYb22PymZGrrIyS7Xs+ybVbnEIxRH7ia3h8Ko3RGbDcIOFlixOprf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SvbAbNxnMUz9lBWLKkHwEv3CIXguosgW1O2JxbJUKsYr/Euk0Gr9zQzDr3Fvje7hTUXM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KPi3HwGqa/UCjkBJibGyPy9moxIKL6jrBcbiKG+lkiHdELxL61N5ge4XiAuQP7JEFv2D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J/KnEz5M5pFu68pXEGK6ldxOVS+4uw+4hbqX2Sy0EzJ1Fy3iXjcG14lp8PFuEOIO60yAh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BsNzuXsJWaJzlmdE8WpmSL1UImAeopADzJiBVFXceCV7CxkhVp5Yu1pqu4y2+Zd6emcT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YndsP4lz6T3CZWGFFvbKa0zLHmtzEwUD8cS7OYXfvHZdf2QQILCDt8QExMwRaj5gw/JO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JEx4Rojpn9uJAcMP5z4GbfMBvOIUrxcJclPTQmhTG2R2zBiC+uUcTCRgZXT+I/u575Ie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3wjOldMM7vKiUhfpDMxGa1B8y/GHkJs0zUwwcOZThmCpiWfj7Xf7jiGNx1XKn6lxpzD+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3NEcfFLuyoPctQXiZfIJcnlQEsY2aalt04iPH4JlOWW00Spag6jmoXnNQusHcofqqd7R1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L3NHzZ6IhduML9sADkCxrC38pgYD+KnXneZVDIwiUboD9S2Ka/ECdnCf3m7mA/vMCA/R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zD/mo1jNc/EK2H2DL7v0m2qAQ3wRVGmdIv8A3UNwBq07tqCmXTB5JTeFtywwUED+FNFl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CiD0bA2hxTc71MGdJl0z7kKj+yHSw5Y9Sl1gpAqD93Fh5s3F7Cv2RwhlqrlJV/qUtNxu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yswwRR4hgDVasQMK52gIWpbzsMMBQUtbgEVxn3FgwIZ1gR8boimIanCOTZLAtgn6sQYy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ZCoQurvcq1jhe6g/FFRSpirDu5mFNPxMXRnE8pW0o0F1HNvLyzcNbAJbDFdHZBANHSPX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xLSDPmN27r3FDgAhiUtxmA6v1HyTRew/zAU/2zBn8pW7YieIq0MRXc3K/wBk1/8AS2Mi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TBH9F/F/BggxfazeASlJ1YOBLXW01DN9+EV+hFsK5joR3+MBxCis9sT3R+JVeHxUQIgV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+Bc3A+kGIDwhhFxwRqHcNJsFsRYiZCzD2I8TYRMxWWCkBzNb+BxG3NNADpJwQ7U6D+od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yfogd/yy5pTxI2foNw8P7TkTNq8Xn2y1Ryx4QtAFf5xEu65eZ9AMy5U1RZZcsxywv6/y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/lglr/iCRnPDT6mZ9zAi/gr1z/EIXUyx2H+lQUPTN5inWZhN5FygCX9sHAgXDeCjKbov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R6Jsl71uYzTXcf8AmIcMYE0/FN9Y4J3n9QAQdiMGBjzlLnzmNr3HiUckfSAU/hjSitrb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9dxRCrubwmyAK16lIr8viqTkLScu2FOpxJkiL3rsl+EeGIkX27qogX/OAzcDJ4naO17Yo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MT94VKlfCYQ/yU4+D42ifGOZi6fwlOVkJVKRWDcdwTErfwYlyX8Z2TbNLNyf2poQlnam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pRkvENf6fZuPZlNav3LGMB4QUFv8xcCGlcwcGOYsp0Q7bZRHkEbtRiypspiXFV/sRniU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l29yhPEQjaLQLE44md6KhO8Qz3G9Ntw4RX4S/FN596Ik5lwgYfTNWjhBk1ax6nBHoanL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MMGOMSo8nXMrEwuUUZcExsPfUrmqNGYa2EbYuKmXELNN+JaWUHE0OKywVOasgwph3pGE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FoKwRkJ20ai0Z7kIEg2TkxFil7ApB5ZlltELLh1GCMjbM4DsJC9Y4zFxtoaC5Q6DyuZl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ECXnRW5UzUiH2eAe9gP9zgwaUKl0A4mvshY+dRlr/iIpgrhhlV4idGBhCvzMUxDIQzDt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ICYYajLt1PcsyAPW55gPEuWtwMcH9yCwnEe5+xgLltBzEsMLbcHVnOKvdM/ccHyzVxGF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/oqViVKlRM5Tpn+lQ4pjxFJpK/aXvLhLtTEJf3TeWsu4msl4uO5cbTu/ZmVJ5JnzOfi52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QZdItryzMovJT1Dqp0kvt1S7m9Aq0WY1mC7T6lyfsQjpy0PExpbLuFY1N43G70gsp1h2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Ixu076msHo4fx+w2rF+lfcRh78H9wcY/dT+0oFnUouDDrrn4NL00waRoo7gKa/nSy8TQ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1/DiYFS9eMIbNg1ZGTbxwh/cnnMYbk9fHxzKlLdL5guaVfcd+xQ19k0/BJ9ATk9RKbzU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gYjs/aG1M/HBMmPi9ZIboiLDiPVMRwQIDD1OIsXGpeqr7iTj0TM/YRtsksc5gf7IotI18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Z9nJCO/jXIn7kNCKh4RaJulf7lksqeROXfO4vQ/MEAfmhwqjojIo8EKKX6sGsShxevmK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ZUvwAfbB/U4gXOPgm/kk4mkplltbZWJoxlUckqmGmFGKliDT3UTKR8VBgWxXtUJZPsjo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wO0p+j4gY7DXmdMVBv603dqsx35mFTweSYY0f4hdwPjHf3MxxdD9xeCp+5tPYRnqBP18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kol/Yfb+EIjG2au2WGmyU+X/AIlgyqBicfasxaStsOJuzqXEL9MSArxJp/HAzdjrqfZu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0ogFdJ+Im2ZVdzTyuAxMkNVjEnqMqr2yh2IaQwOfEuzOYoaSXQdxU3NoMYjOIR0bHiJO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JY7F+I7p2zT1lZQdhcRznfmVpz8wzGmYqLzoCWtVZwy0HDqHMK4qZlquYPEcGSC9DJiX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ZrRms/NaubtrRmOFao5n88EAsrquUMwFaFYg8m2wkZGRZOUQkA5v9kvQzEZrUQDy/H6b+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wmJFYUNSCpj1Bh3mGCZwNSs9oVkOaIpA5CfqQcwS0aK4hz7Q5fECldf4JQRwok8KkMv4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jKZ9zEbJqZhKyGV/MICw5PEUehreJ/P5mtf3g78aIehB3CwGoQzfQQBtFckDGgrODGtS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CxiqD87qWCQXbeoGhIWz7jgSnistg/zNL8gl1bX1HB/nDiPzAnLi7lCvCWZP7Ep/xwqA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byH1A3kSk5eZTq5Ec4RQ2yidVXRT/KhHg9JMrnmFwKJXVuX3KXhJUHxlfj3CraniXNiA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jQtPhGoT0mOY/A5T0Bmc2xXzPk3G6OsYtGobvFfzUHzMCcH+uZZd5lxAAwhczFTIcVEH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uNIlsURgsIqskxpNz0i+yPYeZtYpzYiRcMRb3Iy5RuY3xx7wCw2xecSxLo+pZ6g9/SiG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97Ho5lZwGra/Lj1MOYH6+E4RhucRRV5vxzHHRHIUw1VPnSdMrsAq+4vbUEb09TGMKl7+Y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HYW4Exy/xE7vxPKkRF0gL8B/M3QXbv4HBU4g7jtmpU1NwfF4lG4WsZWJdMswrMHgBGZCb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0luXqa3ibMOL4hp7T9ObHmYywar+469Sij3Ff8WJWkeITQ8NdvxmAbZVn2/ZDr9ox+sM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IijqeNY4PRFI9TQkcZkLfhBeFWr7mEhsF+pwv7g9CLyJkFbQTPlLIGDlunkYlRibFV2f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drmZBTMxUFqfilx+JeeJfyJt38K5S2qXTS34gBF07itSVCxznNXAVABg5inLugdwiZ+q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g25NTHJVvMAaDzODmKgDMQwu3UcELLXHoUFqYC26jSe6xuO1l32Rpl4jYKr4ZbFlXV8w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qHQ74gbvZwiVcZ8y2JmV1QsvIl1jZy0zagn4ThFtOJkJru3icFxL6SUZ15YGZN2RjqNX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H94ov9/U/O/niw8RjPJ/d+DEG7ZD4E/svi2T0Sj3oDDmoeE5Tf3n8KK1Z6e8Sr0I/wA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M+3iK1OS3l5J4E67+ie78To/kmEjZp/ZGcVllM6ISifyOqiSoFQ5XaykgKZmsXmInL8Q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5Sel2b/zS0OmwZSyXkLgS7C1zXPMo1mUPEKeZkZ+F4iQykp18yr1BA0O1V9sM8Vtj+R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X+Zn/ZMq/wAk/wC5gWv0Ic7exP8AoU8f45V/u/mH/MP8zwpbMD/YP3C6w/uLu75yWD8F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WF6kPRfy+AVhoFXnPsYv/OcX6e5f8vI/zgJofYBP1MZ4Bn+bgQTmB2qeIkXCtJkXZAkL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P3nJV6NQ3XwymsxtmSiYlXEsfc1fMRV5f3CfcC/AbYDLmZI5tHY8QtAxD2vogCFjuIg0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7CZev41wa8ait8Rst8T8Cwt7vjix9ShbqoLXhlTUA2qhE0TwSI4kImxhZ7l/F2TMUMFd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p+GaHLmXMUw08+ollamu/FLRvPERxD8IU6yZUCo5TKQHpFYP/QjXM125E7mXkVP7ExwO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mZUJc4+Ex88JzGZI42x1OYm7xOXmVvtCBgcEpoA8QcGruWrCmLh90Wwmn9AXK/iZ0TF/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mcauOC5ZFGeSPJHoWOEdjZMPMWDzC5IzZwuYVAcBmHP55cexbvxBAICJ3ApCmOTcPSCm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iIYM0O0P9rBHgIsibSvz1NxTlPUvU/mKHKVkl8g2Y6iQdStVnmOXQBVG56xIsEoP2uHx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2apVtH1HE8x64aRgXVUADbmCWi2Fym78VS+orXZnqjcyPSEjrHWr0nhBXihE7MxVdmKM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2TMJbAwtOoFaMEF88TwTD0AZdQjCtXmKzZN1BWBuoCylXZKo015hdOwbqPIFxa6YWMaw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gdJEOGXLe5yANbINA299QqMWx3FjwYSWgx39NQIo5Lf4ihAKhW5XK5L5mC6N1IbQ2BFC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rd8QqIuii4zBXdGN5sQ3738QKA2pBxLjp1wkJyI1r7S7BBZODtFCWjAMwHqMx5txAbMMY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VFqm4jSXGLSy7mXVzOJbeJUHmit9MEIXMb7zYX+4s6/uWUpCoG8xC4wPDoy/vVGKBFYt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2rZ3du6ti9g8lxpeJMuiDi40ARb7lwRqFz5mWuT42PEtGYT+G6I/+Iv8zBiO0PuEGzQC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mdYL9eyD1mvFhyqzEsbnUnEf3Fpl/wDKP8z0/f8AymX9xyzf+r1L5p9P+J/ur/aDf2vh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1/reZ/xYZ4fiiWig/wA0oY4PtAuv2RTl9wgvx+adS/ueJ+Y/9ief+YHg/MDSB9SiLLsI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Up/0lekfmPytl4/ZYj/IRWd0yUX+issX/wAk8T8s4QfaW/8AJL+CHhfzlkFXGY8e5pm2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w51nj4Jg/nKmdqaI35n299n4pUU+YCpqmgxii8PxWDoIFNj0suTmF4qZS1Kb1llz8KZH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MmqgsV1FWqWJ9QlwYiAP7hG1Q8RYPYdo/KRwR/5j+xDNReL3EOzN/wBIJ/oIRqz7lIs/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AIQHlZDiOtseBnEftgn+WWa/RLtJ9zLqKSCC0eoQL+OJU4gXH418AzubQ3LuMXw8dsf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5n4M+kTZDU1S5vNpv9wV5rZ5iQCuoUkt2HBF39uV5HAFxJbpXSp/b6CtIFaYZ1P4I+sL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hEUp/g0zHA7eo3PwM1EsV+TLElkp5IWseY9UNBcqV/Oy5WNy2NVtY6S2FqVjEYLu26Jg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ZtRf1FlusTlyqsYiGnbKRs0sRVqFVfEKeIE3RRKYtZW9MaqbQfmAcYVW4l8yCjIRTEqu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LL3HfmYDAiNzB1AoG4Ep3GmGiX1L5O4uAIqxWsCoy7mNnBGaW2We4XetikMAQNpkNlid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4gjIDmuICULj0iZ9JAHivNHFDRhp1Prswwqa4tCRMnPNcwyWwL6YpB0YDbCZQqKxy4qq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b1SpjXtn7b+IGo48yFENZETKEUwA9IGAZzACrwmgPMJgPxDtDXpn7uP/AGdRbCXH9k0d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zK06sqWe55uuG1xgJ9AJxWXdvtsW/wA0IJZsedke7MMYtahzkLhrF53b1C6V262Ud+qO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eB6qYWUKYZvT9R0kWvmiUZVH3LSKJqf6FnC/dhdX7T+KzjH8qaOb2KjGA+055y7H27mj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DHZPZU6P2nTNPCjwfrOmHRB8X5iUYkN/HdvwtznLHDPD/adH50/7P4Htt9I/8Qiv+N8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Kx5fUvT6uH+n/CFufyIrw/UW/8ACme33FgbzR/eUWbSXwF5qVg0K17jIG4Qvdzgh5xN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6VKEp4ZiHjMDCaPa/mI1f5xN/EF+KIwvZULIpttpgurcTYtib6dxnKaSoUan4pLu7jNnz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VzeiovmOpfoTfLyoC8RpgXXmCV/OVGS9GYQ9A9Q14fMElaaDuZlr1CwZsXCGbX6iMvBA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AfFTCxTcufaWmMRHGfzB7v8AM9s9sQdy+EeiDjVzN6gLLiO/hpUJpUslwFHwo2hDBG2F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+Ydp9S4cOe5np/EvLQmMACfrKgP2m31AB/NGINXDtPEsDlHmKEF8IHJeYr3OMYJ/btM8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wxBAEUBKihCrQhL/AAUd+r9IirvvBA7D/lEi5V3UXrgcbT7lY+gmINs6zS7YgueWQC1y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dqMvlEW8gcJRXaNMvEK4w7jCHM5C/E/Tn5UGKbGrmIWFiuYsVrUAHcoGLf1+MgkHn/hG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EuOYNO70zKyxuYP1L/qI40RqHG5wuzh02UcRLQ+EvZWTiaHJcoJW6y3UsVWyBys8sV9n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qWhxE0IBKoXcGwaUzMGybqNc0KKmHPpNn1Aab2mZlCpxZEdQlsU/8y0mMVMuNZ3HW7D6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wYJlm2ToeSFcrjmOWupuyYQ4g+9GRx3+BMV5KHcqXwfH7mfpPjAvym8dv4gpRWj+ZWwP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Vjo35ivyCd3cOf1P5ZTTxP3U/F/tgm2r6EUR+iDCY35MXz8B2uJLsHiMBzGkuf2QWX2E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2LsYoFnJwQqmgVUbafSfw3IalF7fGLUP3Gar9RvD9ECw/ojwXYXuph3GksaMHMP0Q5T8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+5QJL8fogl0rKxLKef8zc8n8w4mgF2rh47VHKV6xVr7iYcdpbScpe5QLWoJcRn1dR0Zv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D8CHY2upj5TzAcKXMC0ofLPBF+J4IrwRiYlePgT1A6gev1A6IwzRpnV+ko/4ToH4hI1Wy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KfuXLljln8FBnPDsK+OQzX0WRzUnUeKYgmB9yp+rNq3nT5lIoe8zsLS6icy2Rg2uTOZU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SjqZfhHPgm+c5wFlwFmbR1BFDhZeqmCp/k+LwXqbpV9KmEm1gdMMD3AeFiGy5nUP5yzt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MzT3GFgXEjcycLFYWJNGrVcI4Gnkh6tWv4h3pL/gw5r9Irl+Imv8J2EYNxRTPcra8R+S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1xOJzLlYLLk8n9f1Gt0p8YeqGeI6lP8AsTg6jn6jx+5RfqxDRuHUDOacZJhJEEDV7qZM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XCx82DFuD6kV7IzQIL8NSCS2rZO7h74QqxDZLlbVOOa28R7Ixmc1BADU3epZlnmKD6m6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oMVbMpdM+ZVzLxbqZU5lHVYayBxmqmWrmOX5lMxxULEZmLG2Db1KJFdsMK8B2Z4GMKqF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qYH1DZEQpUr0iAqRL7bLuc7zcEbZcIEEHiI/KASM21glymYICGCptFPmJuxGBHMYVXLH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3ZiF5RoeZg5OmNta0T8gOoiwzU/ygQOCTIrOCYckWomKY+yOceJs2QHzEIjROVwJs1fp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4f4iClRYFSUWimwkrCVmGlLaSzcxXJNnHwB6S6i6yWpxxEduCwp/Uzz3gZUEl3gjAcKQ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Zgn1EV/aw5fE3Arkivk4HOpTlrInmN5sQf2oefOJNPqZy45KR4pmlcMFv8kJuZ/hEB7f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EAoR4gLgzs31B8L1PX+OUrSvdJxh7EwMX6s7B6QIHpOL+XtPw1x/LNZOiNL2sEa+4WH8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+DOSftjXL81hr3P5j/18x2nhPaJm/rsnmPG9w5TAV7OYEcCXtADLha8zill/KVdeAMTR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K/UWwaBainm56qCOcdHFTNGgjskUMUBfwT4VE9T1lIyLfM4YjYl2RLlHeH98NjLIYXx3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3jg+42EDUpuNlslOVSgEwq9TNDORJ/sO6ieDT+5SHb/JLgy/hcuOEaLUepcVmGb+C3Fp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ic6V8G0I06jYE8pa4H5jFOsGdylU7mMFJe4sW3tJQ1Z6lEuVe4tvaFQeBwI8oGBjA+o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En9kB2F+COcL7I8UG6jwEE55RZH02s9wNlkhKDMsYgs0o6YVxNm5YJRciVHCXcCiMHTd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VEW+YzGJj/lCC2P9Hl8B5inBNpQBx5hBVDmcQDn4rt/iLYMCY7aX0TzK5RHUjfwP346T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2Dcnji9FAWeIFrukuXl01V2T1nxL95h2N8KUxzdQxktSD77ikNBLcEQ4P3ltQRS2NFS9x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z8UR3dSrNPU8NCDEpvMVCiMAOAFCu5lR1M12n3L8q9sYhN8VRh/3mK7PqpYXPCc1+4GR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YMcO3C2Oty2PML4VMScnLKXEyjFDYgbOaY0lqn1vqb0jB2fQTgBSng5l5pKGcR1XBL0w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7K13eYmG7S1ZVQqrgquph8Zc7dHMeJbS4FKTHfMpWFL1zNXVKSpN7iwmza8XAh2WLxKB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yITs4ZivK+AWVYu3Qjo6lzWspiHvAACyLlcxdHq+oUjtry4mYi2NeeNPupWZ+Av4hz9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fH8qD87+IfHNyh+5khUue4AVzNagaQm8L7HiJVA38Sbz8YT+Rhj3fwnJ1Ygv+6QUOcU/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Y6efHvLe4dv0/wCUzf2yPH95nCftiv8ANbNqvwRnwfqLysHhIruTLf5su3fwgPDOkSed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/AGuW6/cp7SvgAL8/pm2f3EoJ6k/5mn7l1PCISgJ0zD12rNSjoi7SbBEzclLXbMsNl+7C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cxBQZB/tG7haqoLffmAcG7j9A+MSn9At1LdSu4YCB7fZivAYOOyWDuPPCv8ARCMs4h30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GgMpRdXkMjlUq0ZPKAQgDFT0A/1P9l5iq2CNfiL/AJcbT/cuXLlxZRYI84BJ7Q0TIPcZ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ARe/EGHxAGvDUMWUZoqZjWKlZq5Y3TxSH/Dx5QnwqFV8Qh3HTES0tDVTVNlpv9QxVddo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oUBWBA4HAf1HsPqJ/C0RBkTyupqsVYbdxYj4iLqUexmBct4zUdS7I92Qgdgm6NVGMP8A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0HmY+A3cNvHyxj82hz8YtvEuoNJSS3lnQKSKN0F1fcpQS/ExIPUVQb8Um44vlmZaDjEv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5QA11GfhEfwbMStmjb+oNJBVO5tg9RRd3mU9CqVn5kJFLGXXUfqr0wooC9xEYy7Mean4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oQ/zcxmEaeEvE9FqHEMutTiRz4ltlwwX+A9zdloqF800O2MiE178HiBYRS67jtxFPne0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Y8gnyFD5Q11zDEd24FAaiYqCQLUBp0i23QZlrnOLk6gFNGL2xgTUeQOYvBTJfuFv3+vj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1hqyhrHMoei3cSteEaAYuZL2l0PLLHUS78kaq27xC2ViV65qbrfSPQajtOpSgWTBZezB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LDtZZM65qzbC206aiQsaAYqbPcpdr8Ep4tNzsfXr3FoL2SGPAD3NxOBhC08wVjvxkXEw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HfKX5uj2z95/icfH/HiXuacfupF+6fuf2n8seDHH1mMv5H+Z/Y/iG00len4lo+TPae/w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iXLj7+KlTPUpldmU+Zb5LdS3BPBAj2ntc4Z3My3aZfZM18fl7gWwl9wzTApWom6DFcfC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DDFrr44/cEQVY6T5W7nknmnmj2T0zxEt0l/geyKhemsTKtLcONylZLZoIuRg6c1LVmm2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P7ykQdlhi7qSFtw3/vbh0e8Ng8jFliN4j+nkE6A/1PzH7YFh9YwxL3sah9SaI8RivHM0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+KW47E4n6kFcRTD2Q1mcZgz8C1TZBR6n2s+J+xF9sTKTAyHbEiSmD5zO4qEBYii0ZAsY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PwV6mDxcNXCwBNJ0Y2ZRhHCEdaHZBMcj7QBFQwwqe0YtBXTG4/HPwYlw5icvzjRj/EBY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FFyX7mojr8XLzMY/iR/bD/FKwizdqYc7CU2XL58SrgYI6mqCqviEowvN3U2grxcT/qQk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np/il+Dq14n0/ExB4M9g39z0ZVo7zf5S14jf/WY25/mh2KXGYSP5gP7Q5JHNbiysblJE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Fj/MEpde51IgYQGsXKiGi7hWXeolqVISnQg1WRo8QESzfPbLNbTmo4ggwFbWFgbM+JR2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rM/EG0hSz2xA28p9kKsIDOVzUoEBzUTCGJA/OI5bDygByNIM38nLAIFsqCNLAuCVByYu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tiKKXQwHCeHLGdlasxL6INGXM3Ux3lcduWuEKo4VjBk5tqZTmZs4Es2iLU6q/ctC5zKm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9bDXGnmVT3GLDnqJdUPiVuvgi6xK+b3IoVLzNPWW2p/gBls3UDkKnBuU5/KnUudCCUNiz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Pb3GQmw8TEF46jv7v5nWb5riCxoV/R9T6+G3wqVKr5VLdS0t2S/ZDq/U7ZlvWHNSWhb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qfzP9TAJYOCYGoK9ufy44OwZfweYywoFgPMs3Pmbffw6lIH6hA7uZu49nfJa+uoLCDwx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SOI6hSSuYwbOIvM9DcWLv+6ffI/UtfdD+XwslDERxkI/ibMJmCDOwnqUsYYLCNJHLWZ/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S+BGecfDSPB8PxmUIxBReZpGepm47p+0T3qZF4jF27ohcSVElfGvr6zLiePcszqJfHmB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lBRLxLEhALqDQW+5fAw7BNcrsiwkOAw+YZ5PcDTKalSrSwDU80uMr5c/HB8GoZRrj4EZ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5jJ3UQFOSKMvzPryrEMvqPBftLrItWTPSZuyX7Z4xHBCLZvpkQoXg83Dc2kT9xkDY5XL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vA/MFYYSCSYDuZrzlMF1J/c2RGNz6mPUr/AMJTnoriPBqmmdE9kT/WnsQgA4Kjl3DiNV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6l/qHH4m3I+JngOPqpX7mSu468r7ldwT9JiAExMNSta1EuAEG31Gx6uVISvZA1PuPnJj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L3jZl1E1VTANqcRABzuYFK5n0lzXC7Weajdiq24jNGbn4Y+LKzmM4d1NXaZFTF4JeS2pa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0zXmJc7krAGi4Z2ldcxNcmcxM7WQ3CF0Zq3+QQ8tCtyqys7cZ9kCOy8QAHZvpmhXamLV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uyDcDnKHtMn2v5ibe/h/af4+P5c/TYmGbniZfmjfMsHp4O8FKWMF3GBiOPhAkfiJg54m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yQDi5tvouPCvqTqn3H7cH4fhmglZr8SUch9S6PUQ7Y8/1hyKf6GB8P5nilDgmJZLJSV6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R/E9Yw9P4inWP9RBPwh/0+oaV5it+UIrHT+Aw/KPE/ZjP44SR6l8yQn4tVfUpVh6Puby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l9tTiJ6YVPqJjTGQxKgVDeIJFQ8/yENmHxkNkv8AoVzBQ/olH8/BimwOIqtb4hAoDobn6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xkfMFt24aedyLu5tI6kp4H5h/OfGRlkvMtial3hmXpgy3PiXPFlr2xLjaBEzD4oj8HAW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3NoLZ4IHWpxfmGKUMn1EQveZ2ldyxn9QMhsjnt7xAaOmNhfqUQXfiV0CH23t0l+t7eZGJ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KYqcvi8yrv4dQJVE5TmVu5QMhVof5jW5LOJUPYwwPUxHxsibWPL43fmfpz+aPL4/5BLI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9MKamAr9RVY2I3fMfsOkS2gS/qCMxR+4ONedgblQparuXXhGSzU8sg1BHRNBjU4QvcYd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Ltn8xruwv1codCCc/qCLw8KRuh+oNpJOFN/XLRWHt1C/okGddX4cVNJQ9eJl5dGvC4AE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ktDs5e2YB3ULx6iDV1eCZTbt4mer0VKI2CHe46u1zKXGUrRpFYvEV1VBTHFhDcPEL95G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oMSkq4bli4bIQ41EUJtPLEClWzQ/uVHbFVCLySoRZzcw7Q7l1HhxGATTE8gxLAGIrXCP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N9hKxrMFwiiSttbYpLTX1KobIWriq5bjv4eB/wBLiNo6h39801P1Z+mzZ6ixrqGk7xfR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jIQWG/1Kt0wK1F9rAza+iHGPXYCGE6Li201wqnsYgBauOIdX7EF3BOX1rYf2vB/bcB/Z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ft/5nMB7hToWZ435njR834g8Cx4P2j4T6j2Px8Iq7T7+MdT0lOv6fv4Jju2anr+J7jPz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j9n43+pu9TbCV5TRe4iyCJzAA85/iJF5NrZ/QkqVBFuvH5lbDgMz4JupFuXr3GkYYoe39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eHmPoU4Mx5erz/aKrE4VYiE1AbMO+fH/ADlE8mHaKvSZhaincSzly/kIWfqYglA6HMy9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TbNjq5SFgemajvlmWPtE0hsbrEJg1zAZ/lENCK+DHCHhLn+TQG3IaIcYhWIwBt0+Io90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BE4nGUXSfwwP7/8A7R3OesIZ18VL8jDelzMvXmUiz9CTpIfYTLBm3xkzChMsWbQWVuDQ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yPHklac8v+0KpZ/IuNx9vrEiY8dQvLOto7xnIU/AzAzahLDBXQsnCCiogzmOoTT46jqG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8wMrFh5hK3xbdQ9XDGW6iB+BX1CXzSYpCjhuFQQLsw7uqcfXBvJ2JUSjvuEA5Jq9QlEyP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AGZbKLS7lt2AFzKZgYhyH7jbKgtgIFSteYp/b44Mx53B3RRvxMkFiw04zLWVPkS1n9aY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31IeG9xdDYNvbFCRwHPieAfcxV5v/c4Qv4ZTDjg7jyS6Np4bxKv7cszxQArb8owpe0ra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A8RAeDIRG3nKCltNxlLYSpgjvwwjWwSqxuWVv3zzK5jMooRFrm2crmVT/CljqLjmLGtn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FESXj3KWqJRcGJXk6lVo3Fvj3gxNLKWr3E4reuxGg8SxnqJxJVEchBSECxz4n1YOyGJ5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mWpxFu5H8xYvkdzevdX1gAQ6PhOZ4Zs+z9sAvUzBPpnRg73Nnqaka0uCgbbR+rEQIOBG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VHV37jCEahMjQc6HzNJ+ln/NCP7QR3t6xDdPZNEXqUBq+jD5B0EDkhh0iv8ALCNP2rFa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cNLdio/kkw8zPRKgqsr+pdT0j4S/i/MuX8VMf113Km0qXzP4Mf0r5VemaJjMbqhfUWfv5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+E/YYrUV2OY1lD0OIXpFNv8AH9VLafhKTY2EwfqKG3TTdUSmBCMDgqBSFQaQEofuNrCs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KhAtRM6DZ4mZdLHj1MFd5n7I/UzHpli+i/uZkP6QZkPg/Tjlc4R18QglRWBshG2fqJUC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4JjDxhtPOG28VOOHB8z9CDN8kr0Ef2TKK17ffqLri4m3+PUp4rq/9lQ/2i3DAtHMlat/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8HqWbFktwAliY5v4iJnianN5iVmNunf08wugMbljXmUCGnVGXwU9xNC5qo42SJZHiVD4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V8kohcsAYxzLGVVlZkxzFagsnkxNPudzOP4RMvv8Ix9Jl5SHqp7Ic020PqCFeOIdlHBD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1G+Uscuq5wIsQfNqIHgBzP2JiMEYL63Awag1LJtdRE4fFziHsfTF6Y4uHwmX8YRatC/MV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dslQqUsniWcKj4Eg4QQs+EDkGcGJBa4fzGRUA3AlKBzWYUra0E6AXRD1sHncsHgKqeW87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S3UteX9oku4FxCkzUGKmfOUAzDUR07S4JSqE210pxC7gU+ZtuDSyk9y7dEPUoteYuOM9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eVlyIYrQsZQXOnpgRaqA0bYlTmjRcvcsZWBUaigw8jwi4/E8LzDBvtYgLVWWm3fFbj7N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73tDphXDFn8zAoT95P3E/Wg/CTjP6c/W+NjPsdNqZoHLiuIVlmbjBRarKGzb+p4PznPS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1OwY81fTBeB9wGmp6fhL9p4j8xbC0nX+KbSfiKVDK9SvFK5fUen4TF4GZ6ZXiU/0VKgT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P3nDflmD+KgnTDwv5ibTfKp+gSkpGIg2PzMtfxQkwCmIutHQiWNlrPUUapGxiV4V0z8N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H1P3fwu3JNDWOGC+cqPQ8C+PUAyybWz/AMNst3FvdP1FdvC24AlImGEh0H+GBaeZj6zc3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wUB8P0I/g4THLBfgmr1FRW4alXc08T9CQRj4Yq9RlJVRUzj1NCLhpubIrSqK7Ud+OVH8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OdZrkdW5gfrCNmRy/wDYQdS++VGK1Ku7iOW5mDDgNTK1/wD2m4spvNf0w8wwt5H1Fhme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b4hso1NJ0n6ly2BqeV2RsX8QmJuIdLM6ODBvHMYalsdfccV4Q7pG5sqM4+DxKWFNx+DU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XDA8xXFKMva7fUXfvOYZL3P3CmRauOer+lP0ojo/SIQqXlmSrbBNWgTNY4apbFTrFCq4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CB0N+YlJQGPcIycU0a4Xs/3gtWrslUQIdkLOyfiL9xBxCCrqVwq2CaDLOr9p71d+ZX2g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F+TOz8MCuJ/JTIMDtgDVPuVoRiswtTqoJaj2yqQNgY3ha5YFULYwkVVr+ESOoPuHLgGq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pGpnU6jlJt+48HBP1xM3HFuQ1FX3IgW4gDbKFDXliKrOYJKs6mOU1Y3BdAzA864lOjL+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2DAdSmzi9SkO0MAVaqUVqoEgZGlgVqNwAWaQoooJTL9yDFgUY/EEQh3KrfnlqLZQr5h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Y4YHJiXb8QTNwmXyRA2Ymaav+SHBK7XtM0e8c2dzEuif6fc/aT9cjz+AC4109VL53tsz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ZB1LY+DLZeW9yvMzRQxbUcy0Wy/c808nyHAI1n7gKlupbxLxntQtBvp+CkeCeKA/8oDQn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/nQNwb4ZDiH0X+0dz6xxEw/dv4n/AAAhmxpg7htHdHi84Bo+E6qY7ET1DySrYyoK91cQ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wuV7RBHLEwVKw5TmV9UMJZGtkOCoYFH5mr5gGBOF7iAtm7uEsFyOYeMbg4v+Pi5f/iz9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w8EZr2X9fFy5cufqRfg+Gz1GVuyEfFT3OofmGAm2YNE3mVyVhcq/nkd1XCPw0ShIL3Fi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AKVcNBeFFC34CKMLYR+iiTLIuH+/uU1rP/GwiEcH8wze050TjbZZUF1PMvS1GFGx3E86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YpDtM+4zLLt9dHwYAAp9w5MyRNRs9pbqFZFX82FIfDcq08sEwwhRWyYbhr+vkE7Tu1fx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TzQ/Gj5L1GCDZKrDuaIw3OYanY/mYn4wXubnwZlp+5+pNBBdvmDL1P5IrHlNyBN4Rv8A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tLWi5S0MkUcJpwonHmRf3Fdz2KfuZE1/BEGf0ipDQfUeuKfDK8n54LmBgfCmlgHZCqu27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3+CU6O76JQrdJ7sNZJ9kh2iqiY1R3H9g0v2jLpjZyZ0R97sMVRFaovMsMblZqGalnNIb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sWeJX8HCx8rR+iMK1vEvKzK3lOF1K63qeJZAY3G0RB3ubl1wEMEXiXrfSYC7qUbeWYZF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RnCjKrglGhyXuNjKoRCEV1cd5YywzeJvDDj6mE1XPYn/AEpQyG/4JYpCgAYq4w6lxTlo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n3oWagSrBZYVjq6B45iyJymXu/0/HL3Ev7BAAfiD4yRTQyqArKrYJh6oXZrDVyrB1psl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qWI1/wC+U1TGqjuVcy3uK1VCHAHqY3LQVitgmD/XzcGBDZA21KxK8fC1EwiJ6Z6RXBPV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eYwvM5P8JhogjQ9Kadzr/szHwarj38JQ4UuW4bRao7+3aV02sPhQZcNoLN2rh+5gBpoV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0anhoTNRU8QEG2W/UZnaPNzFAFR1LvbGq8R1ll2guvFz0x8aRf8AtBG+G1s+Ll/1mSG/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ORmdzli6dy8PwU/K4Z+ClzNxQRe/nkNwKi/HFeYz6ECRvtMYVUPiByVSg2dxo5CmiHqU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HX5KisoZKdMvspNfqCSOHkj+r4PZuOxWKRjePPy/5ErEc1GiPcEuWvU2B3UuV9FdU49y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fnkSEA5mA/4pixfmZIR9QV+cPcvUKTD7lHiEwlmraJm6gBLO84lnmoZZULxByzq/gZlk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0OvcVx+FYl5g1chlbHUvHwVzCDyJnSVbNkr1Al/mipsyQA+pZeAeZe4ccR0niOMi+4r8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1nzSYemKcG6bgqPBnikP7nXOIHFDf1PrP+ZTOYrVv6n0hPJhDZxPzClPBKXMz1j9E9pc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l8NLKT9TW/7ssb+Uyecv+lgMXGB6ICMnHebxxfgJaN7xd6fmClU6f0I7OW4LezoZhYGT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FECvgz3DgUpfMIXFkvh2S6kJmuCZ0gVc0QTEJkRpS8WiUDjM64qNkALhOuFTJS/4w3Jj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ULkZ1cNDph8zI9dpgWhyTJNqdTHovE5HZppDeFnocMJKMMqcQ4lD35ENe8ssFxong+mW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owUF0eCXRRoii8H8E4vDfqC1xNNznGJDSfqoPxQ0HxRkdcw0f9sy70m/UNnPlnL4K3nM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A0eqvMPwbqOyplNoUSC6Na/oqV/Rg3+sQcX+LDGMzmZb3M9zMqUwlbrCHHHUX2/E6fui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1IXohqAIc/3TEfBg18PMhEKsqvxK19PEswbv9xAja78RMFAXplFdzg0sV3IWGeRgIuhL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C4+UYW3b+Jr6aBypJp8MwKF9lDz5Qlncq+yXkiiglwoWQ0v+upliYMQWplINTMuxMYhB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B9H/AF0w3vqE/uhWE/mB/eApZR6lwAn1LOyaoeACymY4Zx8Yn4mD8T2AmaRr89RvaNhm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FuQDkIGDZAonb8/BV++Liy12bJ/ptxmN7o691LV/CQYL4sZl0/QqHxj4JSS1oBqCJb5M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sFGu49fMNFUrrd1LlobuBq50/kv8TTfglnCxx2tP8SxoWzdj+LomcAvtsEz0RrdTz31A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Rz8GsTDAhKgtE0+NGC44erTP7440j/ZP3IBUAeYVKw4nDRsgxqTAcTMOLxcf5CHJ7mhV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LAO2DfxEWC20q4P3N8KSCKoKCS1nAn9xttoYZvqVgFxOIo2I3MNiMtchKnhpRJtYZhLU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bYIqm4PLKhn6zJVln4Jnaf8AUWt5jCsZNXb9J2i9Yinb5jky7Yr3CqxvGptAIMRgrcVH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eWczdrFW6gGOnZEDwcxEoYHgyo7hepjoMZy8TVjcUyOINallGglGZkvBMg9WWLgjT5YR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gjHWNzHWt6h2cWgF0A0Q0Am64RNnNhMrLzKXViJENphBsk9QZJVbQbnbBuZgXoIVw5ZJs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fBAq/wChHbvS/iGO4MazCTBJwT9M+Lz8XQ+GZEh9H8MrGf63tN2bTSClT2TTKjgdbm0f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7xKO5Tsfh6Sv9Q1TMRiUEi7nklPMr7j/ANyeVOUFxBXv/wAxY/UPhwS2VxCeOfcA5Vc3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v5y3cJOS8XuAwVXXEuYaubqoPRXhUzAWSnMNNmCEBOXLDsWnQQ/jS20G8FftYnlsJZ6m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lhlLoVzYPef6H4BHbqN+vwExeEmdTEXcMfTMvEvqLDeZZxfqf2AxP0cOZ78A/wBot1yX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f2hD9owA/guWBtahYmCWTbFgfHwz7UME80xZipXDiVPyTOCz8v4+oynvKxdOLU38GGzZ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L0lkDcCEF2JnENVJUnuUC81maCQCqh4j0WKwSw7alANuIjXuYRKeQiXF+ZW/55cE4owv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DmE85OgMf2ZoSbDzATmsvEH45i/LD5BKrn4c/GAgXqU3Yu/UaQBDiBdf2TuK9yhOs4z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7lQApal3bzLZqSsXPhMLObS+J5XlgAOj+iOc1AWz2mXgrKun3LDP93HY4Epi/LUTZuFX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zS8QwjtBPDAEAjBzaf4hwvxMgMnOG38wuca6pEi3/UFZqQx7aAHcsjcgKt/lSVaq8Xc4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gyZ/zNzCUDXYDLtOLiPgHc8EH0lmWYDQTe/U+jNkFBODxFSFA3Mf7Uv1MYhLV4JccjWY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+o/CG55QcEfVTGVwfJh3OCYN3EmPuzwSZxClQtpHmUwoJywe4ggwuY94vFKrS+XqOt4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qu1lr1ekII0FMxXMxqoD2oAInVB5co2a/UVXLJlJi00ck2xyxI2bXrUZDlirPuAZ4esC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XWZ+DEMLqZP+3KHCzmVe2juUrvvcxS10nL3N2Z4nPwf0M/n4y9f8IuUS/OXFxbqXL6YL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0y/26ly4zqBhIaX54D39iBbv7g4opQKeLWOiUxntfzDzTzzK53pbZdYCKvoBUrIqsFQCa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WSltmHFzzVZzFJkb4f8AiBU7Rg4IeYQC6Q4oFUGY4gKBhHLyhwZmmIUFmT1Bd5AzDxwY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+pluCkhgqvmHglJ6T+4QP2HlHkmZon3NIfpBdziVVRND+9LtgAYxIsY8RsfkJyynV9S6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Vbn4foQuk6NxILY1FxFYopmMfFBBiNV8KpgfXxpK238fyTQnE6mP5oxVdRhmz9MRSBnl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R6zlQ06FxcF6hgsX5cx3uWc39QDBDORMeIRngl+33MhTRF3PZmpjzY9n+Icp/wBepSDQ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4VKh7/pQV3wKtx5UYsBDF/BubQzKiUM4jOXwR+DcMdIiiGQWAaoaW+XxPtTR+4wS6i/U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3A6UL0TSA7mj4gjY+YAADPEc/F2K7lUGAbMo7Ks59QhEtgIXUG2Kg0UslY/KY6rA/cE0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/BM3PtUtCtUxtbd/5luYr8iEHtRTqOqeaJcTvl6nZFgpKH+Jvi8/5jsqQ4SPI5pZxuKp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M4bVw3pYvcy+mld+5T4+koIaaRkHnibtgvMFEXzQU293KJrUoVzPKnw3RbgOhxHAQYep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Zf1bVgCZWJyV3Fk0QCDaK1ghrqV/sXF9gA8oKXF9Q1XgmfxuVHa1MgyILzylDXIEXthN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KKlx5QMqVMLu5TSHVgnSNhKNkuxErfiuKTTOiCi6wal5iMw7G3Z4l9RHLznEFb/iDOz6mj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Jc/jT+clT9Yj8IuHwuYaVtFhZpzDWaBV4mX+7aEpU1sMkvaWXXgioeiTuUVrU3nlD+p+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2lt3pSLarKQt8ZlwRD4Md3KhD4/2PH9BnY7v/ME7UtEpAzGPRED4wlwuCE6fhC6IAshx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zWGYUO0OCbyLmY+47C+YqluKaO5htCYrn+aiLr+XNXDGlk042z4h4U9BekSKtjjkpC5j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PzmacXDgDklX7je4Z2SlU5gwP7TJ9/8AeLI6P7zMnQ/fzUqV8frl2GD874n6ozTy+QDU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EJ/3MRhtnTNyfVMqK2qfypUMN/EQbaxCkgwIb+Cz1PuMsRQPAmj8DqnjIlt+yWoboJrB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Vr6iIMHBS7vMrV1/ZL+UYLV4gGjLV8xgS1uUnEG4LuAcy+TOBHx8VGq1UBgpm0B9zbbQ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wBfUeYj1FXUVL5GmPCHooJwD6ZgNpaqGmYhvcS/g/AyphJxD+h7jxxGTPqAQc15g5vZL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9su37mmbox1Cbx+bhCPhZXqtxjjzFd1XGUJsfpqYqyOXmZcMnM0zQuWwC4JYN9QN7ly3k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Xj1g3p9SoXyZmu0lTbUOvkzZaoDrudguaJUe9OVBbr+aaYH1FkCsvP4jKWFZ1h3Amzdi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Lgwx+dW1xF6yy/Ecou+sJjfHpNyu9ROcqUbMsaebUQYcQytZRLPUYW3mZPSUyiDpmKVo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OuI8QUl2rAAmVM231LwqJucJlctB0RCOlzKhe5mXiKhbW48WyHnQ1DlKXUVeGB074Ik7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Xq3ERSlwwzSNKw7g7stmiCUMxtHS4jkCxm3f6IVjaNp4l6rIg8LJWyOuc3LjI3DZe8a2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uDBP4c/nPj9R/EVLzZGD+GKC4b+p9gMFeBzcn+p5TTi5lO4MxUahXj4jmWS9vRF+JW9x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j8dbCNj6h+noVi5g6HbLQcILWWHoWsPxFBVVYVGCVvTL+IL4KmpwHFNWuNcMqD/V18L4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nszfCU3Y/BxCcmGX7lrXD/CFk6QgwwLiuVWJaDM2uCy5eo5iBhpbTZURQbcR5z+MxAG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cMtO6ivDYrcuTOrL0w0FpZrNTJMEHKje7g8J7hyS74fxg9pCBQP+0Q4eSXf7Cv6x+KZG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91JaRTotNbHyz+YRY30/xP44tS7VF8/FVrYRLlkR7zL1wROLj0zdhMnMkT4BMlFOIA98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VaYhFwmUxgS5GO50kycCjLl/ABBY8R4sTM66YVs9BuF2z5wHRhA0tRw1xMmH1zAUe8To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fCh/zyolNuosDw3yRs+rFkzJ94TMe4py/pzA/FJSCvbK6h9dfAm0uG5VaKriOHz1K21O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jU5JVP7pUnhPMP0waguwSh2Y4YFL9yW2/ghYNRbMGJxCl4jViwbwWLVyw/EurBRg2yz8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RMbZ4Iynd8Q8lVHgLYrFXTiENA7eY/B5njzFqeLZOEzcwR6rWVGCOVSr2mMw9sZyVanv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OldSxNMV2jEpqDStAihFaEEeJk1y/iElgpOJYaBfeXXdVj3UYqrv8iwYRyX8Esq3M8eJ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BMU6sL3ERqeMW4kLswXp9RZXySxDK8Yi0LllM3eVS/KdnUGJ+EwKmqzLmFn4me2xfbDd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mONyg8y+LKzBlcVLStmYngtxVhtd+IKJ6INBfEEvlKJaniwrXV19XBxyrjpGIqlcgVeW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cwP54IbgOQhbam4VUNtiQ0jkSJZN4cJENCP8hM7XZlmgyvdMz56gZHyTngnc75h3eC/c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eUZ7mLEJhRi4Y+HiGW2NCb+FBOpfqN5GgHx8L9R/dNoqHt/n4lhj4NdwPJLe+qF+FHqj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PoRm60LEToZrbuU+fAEQl/1iGjy0d+5y/FzrBKeX/qbUXB6hHHPnwnE6t8dMo+FrLFSu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dXXGUSEIUL9zLmUNd/8ACOo/EmpYOuZwLuvpP2Cf63iYfCit/gwd1vdT0K+ErF4zAqon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fqyOAGorqCPyCzLHoHUJg51AnoSXJ5wfZrU2Suq5ub5VL5A+0ytEXIHTMZz4jp+JhXis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E5/oYsPwz/X6n7bPwoufqSdkAyw9fFhSYptlcHJ1c8wiAI5xp7UV/wBXYlG0WdxA4MoM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x+pAZhh+YXD4eIRtic80E3FpMqmdyRNcf5o/onocXkg2XD5GwwucaZuhcMA2NGaz+wLEj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4mNTJG3iUdH9T9ZCVKEtU/V/DQVa1jrr6kOjM49/fM2vuzS0O1ucpqpikEML8a2EHWI9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YzioJbknlKjgQUBioxyUOME01OExp5hG6GE+IaEPgVnHiPHksVl4JanaJtP5I7NlRP5r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su5kRdsuJNVCwD2xVFbVbbqPECw1UsgtZvogAbX5ItkplDmwJ+Zj6VEJb6qPm/1wG12c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Ki0RO+QiV2P2TNQGoxL109QBJa7M++QXwpq+NxriadVhcQpGmlwJdw1LuH6gMVd+0Nod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iAM3KPJhjRmtw3VxFX/65cXGPpDzeZhfdMWnI5YvVPqHHrEXOd+JibJZfuYlk7itTuKX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E1V18bR88YciJU7yZmBYYBtjTwDXK/TNgMqZnTmUZJpGklPyzuoyFuo3bbL14tFnEK1+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DhoPjmAxXimOSIAfH/efhH+4HqTQn67+JT8EF4q5iwOvjGAgHyPE+wFHQg3s4gFqjvUx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Lxv4VxIRzzsJmZsJcn2wAsmCOGbWBtNq6eJmwMwfh/zMj4zPwv70xP3BmkudHH7cM+iV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xT9kliXJC7IISFX8oAev5Ylv6fxH4Z+7Psm4spjp4mg9fKkSkbBIYkkHVfFh3pd4lhYuV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3OVCGyzXcrMItCaboDAr6DBnE2DiZ2AnUWC3WHhKYV3h7j8ijBq5c9Q+Aiwwwimal1ZB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qFuEXcJfCn7IxOIfcCXTCCeh6flYhtlSjmGvo+/hNnshO+M1GkfpqfoVtGaaVI5Qn8H+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P3BQhqct7i0hKZvXPFzHAxLLHmVdTKqrdSztvoQ4AS9FKzfw6s4loYSjBv3MiYnqEHdQ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v1Le2y/1Qkk9kmrL1AqduyfpxYkzPuWrKEUD3BwRCvwWGi/RvLtQAK9eYBVl5KqtP2uJ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NB9XBSmJiHh8Wp0TrWAsbg4KBr8M57KJ31KJlP0QBqbWl4mFHwvtLrzG3ECyOkvU6D/M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7NSgGCtoulVNsSMicrF4hzRn3K0tKzOYVBsI9zGTyUUElN6jDAXzHlNbeIqlXz+Zqy2E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ZvKLUdr5nlOuL2lr9TOzH9Ja6wK1lrmCqZU4JZ1THLcAuDXIk5fwleE+8+pZ2xuWt2lu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cUagjUByxBByyXE2NxFwsvUVahsPEGWSZw2u44lTdXDbLSa55nLtr9qLiL7Y0ybNS1Vy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DMwGPiKxptqYorVdyq9yUBw5lJAsb0Eway9HkllhiKfyaIiQ1p5ivArR3Cp7quWPN4lw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jUxt3LItiw84iYPx1MkCllzRQPi5O6KwLtPFdy890cQAhsbQvP7BslRbniJoy1cZmVgF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AQr2/Epglga8y+NND8yjtLxI7MT9n+0oq5hRWpJk+8mtDP8AV8T82j9zrwTw6ZXToIygA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vi4tS6mJNHr5AYYNZgvLNftKmoPwv5ljEkIP97uZSrxNPuf6TufpoWmsQYoZK/7mXT4f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MbeEYy6MRUtQtK/mHtpHsfUAW+jIEbdZzfiD8eCn7REcS3ZHJn85uFkv4z3AKIsrqbSv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4Zw/5JQppeFmQVPcoZNM4lZSAVKnJ0ww6yTPcb1rIOwWylTJcWfYr9TddXAG4doK9s2Hc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QL4l7yhFpeKmFX5RKXOC4cosQH0R7hgKeruY++GTXmz+CNnIfirzcBoLB0y4nH8JVBVk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A7MaqbpoHEuJw6ZR9y3sfBYyyPMG5vrcyj+CBcfsh4IjUayJnhAvFIY2PhiyrSZ5nE7l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MvEpBolckQreklZQ/dFzjkgx2utDzN34EV4PkI0WC0kvklDR3NZgZS5TUsecS9P1zcYj+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i6RhV2AzlXCZJPCFwWmKOfQkoPWivxG5kAKExx8HKFvUxdWZdo96j3OeJQBeZnyZpnUQ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5mcJRPClofBP4/KYh3RBm/kzh6n7M57mj4IEkwJHRmN7Jx8xanjuYOblYI5dXmOyXRolc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G3LEYBgisTEcRHcNa3s0TAMJcyiFdFbxTqKwG3OUdWvMVxS6tmDWr1DWn3HNhvhYr591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itMEG6XgOotmCjOW2BszWWVWdHMqjgRdt4zVetS7hy1AS8SSTD7BN2fkASkK/NzVlmU5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WkHLJiINQmnLLXaTiaIOBckuaU00xU3RquYDVMW8QzRqWF6G4K0r37l1WGtnJIdTMKvL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6rGOJ0fuHUfiGtrP8pQeqvqMqkyJCFr3hEFFy+TcF0FNLEnHtoh5ArrVzL7w8Zhd+RSA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YhztNkALs5XENaryxY+Dj41fEBdoTE0MzNQxFj2v8kT8Vc9Z+Mz8f5jnuexL+JWPh/eC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zV/pmeZUntDX+1hmh8X6n+w6+DpobI7+5J/eERQhV5jDSy4lyrdpj1NYPuXWy49WfpM0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4xg0xhFtvqf2BT+2EU69EL6U6n7jhP8AqGxRVQtpozUSwgBPpLcqxnEo2u3VupSq6HMv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2vqUKQusZU6npiEg5bYHJT3ipnkVtXJGeT9k4OE+o6ijgw1P8RjtT8w5XxXmYSDOpa9S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880B8O67hhFw2T9XFOobucMIvcGj+4DuVvNMF+4TP3MksTEy9/qYy/TD8NjQ+Emh8z1k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5xHm+xlo7Kj4gbq21ebKmkdrlybFVIeRtwsQBtgqM6eHEMp8KfErCui5npcMKsH1IYi/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77RLEU4fJE0qg2Q3CRmqzcIOR6zP8l/08p8LBshtbC/gQ7PMXaW/Xw2YalsqxFjzGeJy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Uy68b8QJkSKjOCHwC05+A7Obl1vEvKrlRsES6T7myzuPC2sSheY4OmNUgcW7nGR1UbOJ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9xYqW5TMHmUJHaYxNq1BYsEw9BFLHzMrxKjzLKMGO1cVGLYdxmcITR5hWvLMysARr1EG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4IBrNaCBSIhxiYIY3CoG0yY0XMCFdJbvoV2CAZeTEYc3iUcUvES4OJfOIzcZVBP55sjp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ZHMd9iCk4ILYYwYVavS5edXRFgdTfmFXWEzqbFuIGI3dhMQ8T1jJCFYpkjZWn0J1vbuV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rwQZff8AKBR5BAmbXROJmk5Px1W3aE2WNpl7ia8SwlXf80EyFayhHxssu97/AMTH0JrC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ZQZP2gTaZRx+yVdkNBju630M0X0JcAAad/ZHtXO/8E/nSieY9QDwqiP3mXNXuYrx/JAW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mCIwV0zD/Yx8XjmCRTqb4jE2C0L/ABHKJsHKIBLFRIpy2b3OvSfzJpOIal/BX4x8sPio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KuXu2fsajfuEdfSzxWO4yIab0QBCVuFrIKTxLrJ9GY2zwDFiZ0b9wN4rhs4lU2cFuF9o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5uPEA+LLXelBca8gxJ/cjKFoZhITU/UIObij0xFHoLniHsh1I8Y0zG6NcTYeppHU0fBK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cadznCiY3uYYxORaIGVwqAd/Es65alhY/LI2+4dvMU5SReP7IhoDw1uVGQ9Qf8xnU9BP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DML+IoTgezNa7HKlBHC5oAv0I/DykVbY7yyrf5Yjv8hKdL6T/GKDabzLud6WV/8AFitv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VUBdPKYNnmXC1xCrbga1HRAQdoLn4NJ5BNK9TghufsQgWS5UG+osTVFdsWSZ01LV/nni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hJpgcg9XMfcba6hX/KPuZnoZtKmZdGsBC5ICA4XUQ17mQ4r4cLjbzFUdp3KqvOJY5iMJ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m3j4JWp/KUAlroibC2ymG6deZ/cUuTwPcVSiRbO0PkeYryi1NmoMGYICiJG83E00/MdC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gC2UjUxMfvBMKn2INUrGRi5AWEaIFpZlF8LGydrFl3ANszahKInLmBNiqlTgGZfJESgu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r2cTDi8MLZxMEc5T9kAXRkeFYA6+omQK/JAJDgYPMpTj+Bhi/wDjxyNzG3vP9Px8bMgd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KJhwhkD8r+I/oIQho+DcIZr8X6c/l/zKmiXZpv4o9SGA2up4uMcD7ucaexHa/uyXSWSx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LKnmf6Dufrow7/wBXDMfW/C5u/wC1TL/VuI6ngl3cqHuUHKDAB8TsbxpwPqj+41GLUqfZ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wxiZPBM4PGi/v4h/CAnQH0yjaidGZ+LqXLOpTj5GMznLM4Nf1Bb+v5jFWiq7N5ElRIKF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OjMHQWlUmllz/Mdv8EpSy4gs/wCtxFdyrzfwTn4olJWU+PvASXnsJ/1U8eM6tCnhg/2g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RjZhjRklA0ZIFj8sYQk1L7hLhNJwhqZNZiG2soVkwSZd2jBOgMvcyCPCfvQZfJfKVLhs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f5gIyvp7T+Rc81ARTfEy8iOUaXf9MXmfLkxMR/U+IFV9NcCY7pviW1/cj7hryhT3M9KH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qiEWoOAmS8N6Ja79SsbjKfNFypguGdsNzh0pEDfgK5YkGuYBsL4my9tRx9I8VUWL3FSX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iZRXuKV4Q72MbaJXiAUsqsxumcxsQYsaN11M9S2ZbIrKmATZUwbQN7lJV6iRq77nSBNF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pzSzhcwdENDMQjNkpt1NDv4gd8TPqzhoMswDtKQsryiKsVvBenqAjvVOmLGirZ3Dcy/U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kVVpVXXaVHuzERd1OVheZFoeH9zEHuAKvT3OobIikBpiUWz1HOGSZAbhE3fiGeysj0Vu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AWYeI/KumiV11allpyrMQlQeHUBzIFDFZcGCNpbmGo1vLLKwqyS0XzaA2FtHcqnAP1Cm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88FwLOsE5h9IuQxGyAsaQOJDZp8ZENbR3B2BM/AgNS2WUmVQb3lP1kNfAhDZLqV4I8fJ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5lzY/wB5lN4X8wRo/uVNvuZKug/UqnHxVG9x/kfzB25pLRf6/fwRLqVWZRX1AlTNV36g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LOX9yixB+C/cfhZ+81+z4OhP3EI/wqewUSsVyXFdEsQ4WsGlRcIqmJxOvLAEVdPjKdx4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KeUURGOMJc/+BXZzIazj+8BO5vBHVdygyYqq6IGpm4Bg5GAECWm3ziBHbc3oP2H955wm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y5cuX8MfmVKgRL/i5sXohXnnPLMfKZ5AwXbvUzi6U4WXZP8AlpKbJ+JQazeYc5lbmowg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TOI/BofPxdE3gydCClkj4moX3CjM+pdJWzWaqWKhWc7iJGyrTMEG5uJTiaAz9JaHDAYX3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rET0l6/hL8Qo7SgIKWsO38EVcuYZaxcc8sRDieF+4N1Kj1EdQr39/Ed+JcxWohxOJilk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AcqlaXTKAQx21Uw6lpl/uYVAZ0WxZeoD7oqgdXOyZX8TGksU6ZbJOGMxw5nQWOPmWpqc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wy8wRswVOMcu5WyDRMmEylbj6Cp70SyEuwm/RFBoIriupR2Jv8Sqm8MzLTiFp4mTGLA71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NRbJ5wQoltdBNy8ESWtclZUH1lmoTNZFpL1+R6lVVRKmU8wysZOeHzN3/AF1Of3PxVrLS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muUSeK546lFs6jk9xZuxIKV0fhHNqkYUHQs9o8F3CIy55m4fI4hVbnjEoEUYQNVXBAzu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3cBNB/BGkNiyNy24CuEigA3FfQT/ABAs4K4iaxH+7Bwd3/Hxl7H+Z+6ziICNssekHyiS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ltGfpQ/oaI79fh4mr8L/AHe44+z52/33HPUocwdENBqn8SsGtT0jK8T97/M2HUKP8pz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Q7XA4jk9QlGLKJW/74hs0a0exaP0v7p/EZ8bK6bhPsRn4B3c17+J+7NU8Ee1eJorFdI8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rgrNO95x1AuKaGOd1dkyWxG46SgV1Eu/0FJ/bDZY/uKdn2k/mU1NkvQl/Nf1/oy3Y82Q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Aq/3RJs/orMVMKMFUVxAclNb4TB+5mHmL6D+5s/ov5uXL+UlfHnPb18Mf5IQww/g+Bgi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h4ReiGUHmkcrFDg+HX2iw/BdGPCbnoS/Ut1Dxm2p6Msv6yg0zIeGiEcwostGmVW+Ai5g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QzDHljlnVmi28zxzWoWzL+5KeI3Lh0TAXNOphgRb1EdxCEFQoTua3mU65uXPCLpjbKWu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xLeCYoD3KxAXMBFRrd6h/MYPdpgGImhMF8IkhTa5T7Y6NTBS9JhB7jq+YVeCK+SYvKsS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gIKoNBVPgLlr4EweouO5dqWWzDDUp8e4zpE5iXdTZH0TsDbArXGJmXg7hQM0O2E+8PMW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h5HTrMoSipruMJrZg1FilcTCUpekrUBrymV7t34QRO99HG4gmDmEub2GSEGRof5lD5U1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t/lFuYI4pTG4tRqsj8WIhwyFtLNQEJDQ8H+GGdkq07iSsjhogAs5s9SnYFVKnWrmal1G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Tm5eUd0tWC+rjNwlHQXCMrgf1KgheN4QwFzAeVn8MXP5/wDMVF7inc/lfjUn+k6gp/8A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n6Pxp8i/0+5/P+fH/dxq5giX4Y2H4mT8P4iKNEgrvzORS0WT/WYnAjEXglpQf00F1AvF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bwcREoyspwS4iX9ysJXmAgTTemA4yuYdwzFUL+0rh38d4RA84VCPPblCw2RvVTROAsPw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6ZpU/VkJfUX4Od5+Nhu/qKn+Tkt/dqC1/wDwY/Xjl8NBhJpoAFX3UtGLgLy5jSrsxeqO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73zD+YhJaup60mQ6P8zb/AOY3uIvIoX82/tUsmj6nFL+EBymlMeZ5iC4VCxPFIhswTGcv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JcC6XfSZiVmY65wr4tNQlf42MjNmQD2imkeg+xNQT6ty7bff9BTQ8wqI8niJKbJrZu4w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sYHc5hkv4X1LPi9Qc53PUxm56lRHizBTaEZHqKTh7jWufUXAcoG23wCs3uWJc2TiykwW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N4lZW4L+FomjsshBQhuzEwWD882nmQyPTCXM6O5WwajDjMz8ks+x13PHvNcYLid24ksM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rEzXY8RrDzNTAlp4VmpTk3L/ALBldDat3CUrJu3bAqs7giPNmFCN4l+6yWaqgAJeJZyy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yYDKYQ1aHmKgTK+oKVuLRqWL2HMutuFHU1DKK1LLeSR6XMLO/4l6j8xLMNiBVAWLj+8X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cmM9Q2va43kpqIKtnD3KWnI6hhvmJ8VqqJSMbvR1EqMC1ZBAjCij2NiRvgZubvevwoVj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XZ5lJiA+EOJu47H3GpbMsCU70zEfKfq/4mMLVCGpxOZpmHplx/Nv1/7z+T8um/KV8wuX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qmoA8xdrx0XmYDisQzoHamF3+rjv5Q/ST8IxP9x4i+QwdrZieCEVg9HiJVXPEsbn9DLe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AfzHOk8z9SHC8xbiK8E8MpeBVhcqsKyxNMVX7mGhycahHUYuNVfSgGEwdpm4WLbz+Kx+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vQ9VjzifrKELab9f1/rQhK27fBjEoIbKL/DAFbs/OMRAUaLe84VNchHhEO8n4J8Adw09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v2/ovf2I3s2M/F7lsnMQ6i4fHONx5nhgaAVhg14emMgNZ3N3iZv2JXawUlMzN1FY4Sse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lTysFMLGbq0jIy+1P5kE2zaYl6s3UtB/KZUpARWoGz+pzzKerhO6GeEErEaxxBr4Jx8N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5Q+G9QaiBI9J5zFUt5nk46lniAFbdy2YZLfj/BGVbcreA8wdFIqNocxytyyvnu/ghpmX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TESVT7gJj0S3Zp11KRdzzsyJ4lEOTyliticEwosMwQ8uZX9EMt5ZShNTH2gWW2ofJaYu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b9xA0ZPohZwoOA2Q+ImWb5wh8NPcsp+IrNcgYFZ1LllTxKwH7Epq+a5eVBaL1KP5h2Yh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ZbMQCaVcx0xLLRp6ZscCQOzPuJ2X7IjVDLcyot2bhvtaGofiYYtO9uIcAttHMQGJaisN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1GhYNWgA4sxBxFmWVFOpourgYsYCYC7zLrDu4KXluBUdM7BzKZC8Vmod2b1iUvZjOG34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THIF4HLcvdmNU5GcquW2l5ZL15Gda1MfY+BD5eM/Xl/0AM/T/efyJcwlWuCpHi8h/Mxj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qxDyg6DthYPFnyMKn0r/AHlhJ/JT84+GJw/IEDW2J7m3Iws+8KdylLApfUOve74miN3F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4jBqsNvgf2z9eH9DTRHohep7j/JAhrT64TF+mKshvoc9IXbMrc/Zbmn0lVANDiGLlnbc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dTTx4gNni+ceaocNorVR4qY340fxmbm2+2GaPuxB1K+kMtj2VLJkUKTGLMLFs6Y9/CLf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ZY1czZTkRiNGJ2j2TQSG1+WJ0n38V/ViX0puB/obpUDzdS5cSVq9zP8AMMUk1d4l83Xi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trJAwPEGUFhM/hbIYg5UPmF1UGDtwVZTMNzFLRc/tsx7RVi2XbzP2krGtuICB92H8P0l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Wx+ksbQ+4MK0EwCOJc0gjj4OfhViFcGRLzWF+HjNzDNxTLhtF38RfMHvcG7qX9/FCcH4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rZUIRbJGKxIliU9cwrbUtYPzyrAbifqOJhQWtsLylhGsVBq2+ItqxKrTfcTbe4kaY6l1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5+AvL5mg4b4l0eamDEx6fE3BDuZIx9XIuRhgtlthUMn3OBtbuLWNHPSUlSyrHDFdUS1n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s6xBKNmjMreh55lAb2mQ2h9GDY6TffJMly4+IOJvOGlG0OcngNXLvJdxKuysILAOFroi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gg3UcwaG+HVmAbIrV4h3i6am27cpKBVMaLMguZ67SWRfg8TSN7jjZRmF7FRw6MTfizC4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QJ3/AMRhMR+5aPs+DQ2+CvfxDR5mk6jD1fCOryiYmqaHf9kdTWGv3Wdw/oap+lKjOc3z9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4V5biqqQGf8A1ZYJkYVPqLaVIEedZxG3I8VuVocDl2P8RpfE9XLOuVNkLxkH1A6KgHB9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go3xGWtXBIEBN8XBKHd2dzKJqOaWQRkZ4adI0vgi/l+BzPqDUXdR9/DdQWibeeyWl/gn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A2T4upeNh5G5z4yJYH1F84ij4JacUu4G2gs8WxW2M2x/Qh1LzHULND0wIcCD0MrJdFo4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5Qw14KmIfUAejp2TN+1fgJRKSq0wPX5poPugu8BsUHy/cQYEShy5RW7W15Yn9PivlJz8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ocQHrme0Nls/Sgzhuf6k5gkS0mAdzmKD2qYxZ9S3NyxwweTFKi2iGrihLvUJpvMbYOuJ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phIuosVEykifctxc0+NIFJhqOc0vUruUBSJJeepc+0dIGGGF3NaY538LiYWaTdXUoGc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pznUq0vKNKhhmB/KZXWcqNoOjHY+4/cNzeEBXUOPxGDeCWKWAlVAZQWDHRypvjZgmBwZ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qXKwJmJl9Iw6TChxiIVaIRaRnXjEvt/yMGovkxwbjrEe9M+qw1eZVqXJ3ElROCXiQE5h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YK2NQg56xaPSvN9QgKA4qFqEWuoCsu26hDHNs6lFmDXURATYSqTdNy/6xGSV12BCM/YV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eWxBw2zfcQrEMjGvE405WyZArajmqFSlFwwr0zXZcI9/tFnniOtrbLLocTcVcS7liito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EVvO0pX80DfMD1M9M1PUCCeYuypz4nUYw1UsyWNNpkgvgT9SYEA5iwhByvhfvP8AEZ++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/A1/Rh8APlv1D+Z/MlfCvWj+6G/w/ptgINC165lvLc2P3AlXZnAILwl1Y20fMTXlKOgn+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BAT5/EjjQ2LEYllGWv+UV/2Qkbq6mPuhTiU6YeEwsKzHczWz6zKvhMIxXcWmhqGiOxP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pyf5Ssme8aiNUQC3iM4IWlAlShSeDB8WG6Jj4+5hWZZ48kdW31Bf4ZrD1wveeyN/fE/v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wZtkPmWZkHwSocXnUsBBd3xN02+3xivhD+CC+rMyuSg1qJpBmERUFy3JSX8Eijj/AMIg3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dakOtkVx2PxTlI+pg0JbB8x4lI1UH4vhun6kMCwn4N/AxlnW4sUzheZkTV7BHMt7I/f4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T8Y0ncYaaWMrbdTEjIS9GoROOz5nn/iU8vxPNhdywHgT3wmO1+YWVYSNnwWz48vgs3Am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TT7jRYh1G63LPFzkRvglzeY4jH3uA9sytk9StXEHi9TmVVu0361OJIxLdUzuBkGEujEF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qXUxiYD+U6i+fEMDSOJQA2YlDauohWS4nGljmcn4S8ALZbyS6gsXCDwnTUc3xTMT5J5P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OAhZrOg77TXfNytSTpAR3u4yr7LhwdymKm8VfiNcqHMUOzLBfpen57lFhsVvqPCCJKyC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TV28+pycr3KUiyh31KmcH8SzF0tRLV0GPRmGb9xVS/uCdEoB1CR4m45uHLGVdkrGUxyQ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rqVaYpyRDCE69yufT3Lp9rfEqFMlIrBwCyrhYFjllNU4X6mm96YLLJWTUcNgoc/txLea5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D3LQmx/yIM74lHs1FZeCFn6mfrmqf0YWq+JqTs9S/wBk4jINuGDYNdomgiGjn4NfA18a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FjdMvWfzMn8/l7KlX+Zc5oGfLFU5NpZlaEf7T3GR3B3t9EwZZM7S7U0/3Sombz6lveO7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EGjcmINlCePxqIVwn1Vu8RXcnZMhNNmUQmb9Yy9QrVYlsWqoNT9wjxl6+LjArBPYfBBJ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4TQeJiu117gC6C+NRBrFv2qW8cCSYrwuUgQ5mpCDDVPMviJhn5m7leJaSxm5QJ3ncQI8Q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X2mo/NHjU9k59/UCUUHGcz9mLTBTiZ+iZFgREFY8RxF3nB/EBshgJUeume6lWmN8nz8V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UO5CdWRXcwcBWk+5Q8E/6CL7kncmXTA+4l+GJXw0LlGvMvMmEjljhcQ42D5ICxqHeyCaT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IWny0fD0AuAj6AxymS4rcUTh9HqZRuMRiDCmL2FLOJf4UdkfGIVqUXpYQlOZ6roJjdx1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SrJlysRU3cSp5HEBlu5rifU9yk1ol8rEX6TFMUoLluxhM3Z9RowHNtmXp1jFcZglbjYF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0YqW+huLDnVwEC3hEqYgZqX8vJmDL4JZ1azEO8ygHPEQWXdsZ+EycAzAIJXSXAHGrZXl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G5CBaMy533GSM7UTZdYlvFtxlhgTUB414VpQf3PCahNsf8IzXd4iyu90siH6MsjxeISC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l0cn2lQ2M74OomT4kCdpsqtiaCYTBfCqnQUuWmRY1ij4aJI6MJGHgqFf+MSw8rqZQ4d1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8yp6VrxL92dp2zFI8rSeYGwigw8aHbMrrarXmJHyGJl/Bh4SUWCjYkG4QENR0TEcWhrXu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Sr8TsO9TBNmMup1WJn7CYL6I1ui2PkGA08kUkHeGEtdOOsz8RFfrhEH7RNJ/v+Z+lD+K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mH+5n4If0QHnUJTyzzHaJleU/Tj/P/cuWRI9WjvKD2S+oi75+vmAV9F9RXM0D4phkxeq9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KV/MtMWeMJw2qJytyxE+RLOY6y8rs8zEV/TORqVwJ4kuXkYiXR6Ql+3gzmPMZbvLiKiw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4BK8xvuWy2LEsl/Bt+aG9WouExy/3nN9TJVK1cu4N7Jl36zP5b/URvVxyStl216hvsLc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55iTvRO+yW8Ig3McJFYuNzW8Mq+8WCgGfqMDb7yuE1aLxMVMYlXV8xjTj2TmblMbg+o6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z9UsCmcIr0z+NznCX3ODaDuheopj6MbJvUM2caEAni9wuO1MCaD9xp4Jsn7J+xIn8I43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eRAhFpvM/wDbxHvHmh/jyPcg3DtK28B/3CM1Nk3PC11AggUJ5iV1/nMDT6HidDXO/jEs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ckqnHqZS+eZth/MpLQR+nuYP8zHimQT9kq53cxhRAll8QN4F6iu0X5hYrUM4vMVAAhPA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EzdjpcuCvm2iDW5Wu2OWZkjBAGyFcM+ZqMbVq5tXErOiOQxDXnKOMvUa6PuaGjvzMjuG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Ys1/EbMYM5iLBh5KWzf+RLyYMxwmHUNr4oHjpGHFej+ILNnFTBjaTLLNQorClIw68tfq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1BUkJQS+FaA5mAi2KF+46jNytAqzJDB9hzK2XOEGNrkQNttRcTYbMrxB0aDGtywoakq2c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LflYTlNeeoBpjPaCnqYaLWIXDOwnkAC3EgVzmDBrYciRGENt9y3w1UwKNLM8DpFxtBeI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icW3YsyhxyJDj8R0v3AAwTcsWFP3HcsPDdQmnAbVqp1IslRBZTpbmDDrEsF6aalme7MQe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VfFHU3+0wfkv3CENHzohwYMVQuoK+Qtq7wKT+964cP8AmeOsBWe9WXLpfMMPakdkGpYW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KVMr+ktyg+g8EriwawrC2bVwQ7w+gF/iCnZmvg/Ee8DBWF19EXcTVRhsn8CZ8zPF3OVN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cwctxUtuoHMJGEyg+R7+D/F8JxKqPLBE2UOGDUHwuffxp8UdSiBlmZlst6iw6VBKPaKA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gamra77lheq5ICyItKXGUKoUpuU8HNy8jLd1lZYWgHXKAQB+4AwGBg8s+7lnHS5lmt+J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VHJDAU8L2QP8bFJc8OU1mDJmEJTC+/6dP6naOyUviDD4DEMAhe7MSaAlRrmUNxL30qRq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r6MB/KEB/kEA2vUB7oHTwiVPX2TTfkmxHqBORlcgidt9TYaDGKBK3Fw/ilmHPXg9CXmA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hDnEeBiOw+o42MH3LiP1wy6aXC6hbKWwMn6mS8xxyRvMm09TrMQC5C4zPfEQ3U5qKhGC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3/cQAQIO5QP4TaghOogiC9ypZtDpTVwfvqOyIX4YlOyBDJUGYASYljMLwVqPJIC+9lI6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jnVbggsioRGUXC8dRiVjmGmMTgRCtRqFXtB2ntW8VKRbJWJghF7qa6gtO8wUPvAl+5nN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yOI2kxndWUS7tAyeZjm1+oZGsYn6OPYxmWZYYNsAtq5lE3DW4/Y5NLqmgcRBGBMhaEwK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4JRsNIm3/kJ1FUvPUYwKJmoRxjvcuIBZJbRFqYallxbC1svfFLpV4cailvljBC1u4A8h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jaiIXUvCKYuJd24CIYjZNwbD5sbtv4iUMcY4NoarqXQZD9QzcSpZ+qqjBccnEC1j9MK/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XtE9ACfqzSNEarTUxLY1dz9YmrAfNRB/OMx37qL44hOPjTNfycp+pP0H8sNt5y8/D/d8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Z3nrcWkPHJFSgdSY+t/LAW1hm7hriG24z+uNiQ3LMPjPXbGNyBnjcM+wjNc9pU49Czgq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fix0D6bg/wCWAVLMIPhZU2txNRGsSwzbr5L+NSlaS/NoHMp2jOC9zSaMxFQAoFvEIhDc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hGtrTOYJ8fc03LFYslHUp5leZmWxjLiY3F+O5joivCYaMMa61DrKBAcb0/iCh8y/x/5g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Ufl7TggwjxDA2cSy5bgTtGBZalafB86fBuV8XCBuOVV4fgUdRmO/ligpixrMKeglfeP5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RpT95/fvOXvpNr7MC1U5IgN+uJa1NCCo2S6PoWC0ED/Jcw0LwP7IQPfrQf4mAcCH8pQv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IB5PuYl+/wAEV/wRnNsNJuLdAmFdiMAGUKE4C3uWDYOkL6Zeblhy1xAgubmHbEOVt3Gz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24gzU8hiMpruM60wMcymucQiDuAt7i3gI9yh0xqXOoMzUpsKJq6J2Qs5jYxuViuZqKmP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OJgAdRON5lZhaOPHERL51LtTaLABDxAU2RaGNG5UChXmV8KjzQpmJAoXAFalhlwWHfxF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8bEYaqVQBbGIa2uZYmQQh0CfXFp55iBYBMGDiX/K7lkCiplFkDMCqs5YiNPFrjJ0YIyq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sYmIjfKeAm9q4LzzOTtS5ZaEX1Wb4vUSBpdmL6Z2VqmFLVjR7eYKLEqvUGDef3AuVvSG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RMURuDrzWvmZYFXMvCkeIqC3QQi4NtQNccEK1cS1qe4ghyFXOWLNkVLoe0OzpDgcUGXI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hBxD2QylKfGGO/DOMyfx5+vNfoiYv+8wTX7ZkPj8n9DhC4sTnNkf1v5mDfL+fnxNABvE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SoFFVfTOQLwmhXRx9sfMEpoI+T6OD38ewBqar9Jdg34AeI9QGPuZSEVdTUencGQj2CMg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rnETxDEEJFFasQyeceUSjTyK34mk0nHwuX8FAXYPgfl0ZTLc7u6gLUdxMh0lQGpZDXuB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Cc9RuFJiaQIgUqceYyEo6hnRdY+DUavRSAcxxB1LL2XMeIQnaZ+FsuXFBRQix0X/ADMx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IIjkHiuJZQ9RRy/Qyk/jD2HyJXAME0PzLh8a/PGPEMyzuVyw6iTVr0wiifU5yPqBwrMU2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npi8sz7tBrd/J8fWPgnqENTRZMfZFG6VFefn5r+lDoim/wAUuh0g9QUkf+cz+4AniTit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0xDFnPMuoNMtbznB5R5kDWSyjtUDcZPMacFJDUxgCi0H4MFGyGoeayp29nM5TfuZ38IFu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XNcfmVTK2QJd5uWamDZMNgm3iBT6gmULW5i5m4QLDxzFWEI2hOQqcxsZsuZgpFNcpCvH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3KbMGOGA8wbbLNS0ZqtIUaTNSpSuWZZcZiyvcpXdmZKd08ovKBOJDlfUVoxjiLluXplD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UL5TMAMthzEPLB/aGdHaNbM7r3MQcD+EC5e33NU4Ix7TVYSGCUd/uPOc39JdXkp+Jq7j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O4bgkPDFI7XMV4J+NCpsDNAQ7oYCoGGjUC5VkcCIkaJqCWMzaAOOi3uVg3maiFruY19a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xGQNNB3LKqX33GvIyKoY5VZrnzCAcVEGtiPyJtzLmC+6mUAcLviOrZyi9z+PH+ODgvqf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f/HyQ/pRpNk2w/SfzD/X5ly8zKz3GWCfiFFLg56IpOCt4JQhBQuVwerM+LJxlqLDR9l8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x8xyNuePMr4yDyl9Ppjq0dvxjX1ie0NAI9uz8fH04Sn7Z6n+spET2S7A73Hw/wB4emrOL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4xKJXmUzNsvwzKARPkSiM7rEqmUOCIYm6lMKt4ucnr0xgGomvD3iYD1W441rCQCjWc4h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S1yuS83BufiiYiQHUFSsToJU+ifozU5le8zZKnFxEsthUlUZl2wfqLcZ2PQwD+VGKUtp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E4BLBoZUrg8xfAECUn6RGTfL8ptx7LAfyJP76iWmlmJ/cE/m3xUW6jsquHoJdHU/nw+C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EvPz0yp7L58m2gMPMfuO7xf3MQcBiGlkj7aiHf8A5FfF3qaKbeZQuKij8RUJTbc+OZws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vnzLEEuXwe+JdZjYrEEJzUFAGTmIBsZmVVLHImulHiVtluOsquJ7QQC7l3bEAQLZqC4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idrEKOpdHOXEHa7lvtmubrqOZquIAKc33Mbqtlgg3MkzhG3qG3+YlKYqYtQEucYmKd1K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W09QBKO4iuvzLXzLVGncFn6IoTMDfuCdqWOTAfaW/sPuZWdODA/mkst/ccpdwUnzEtes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3HYjcOsHUqQeIHtKdmobTGLIW4amDOXfEMmOGmFf25O4L9g9olvKzKikHMBo+CJYf1C7g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alWJZC/vTErD/sgQsK/vLHujfaNk28TBksLpFCd41ENBdRrQQWXiKD4xwRoA1XrEtO00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BbPaXIC2fcqptRLQMmrHsbM3z6ip4O8AOhWWJ1FV9zHdWMTZAm/2P4maPJMP9RNeIxDZ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70Lua+kCT9iWf6NM4hCEZpmj1Li+Nun+95mv925dw2SuS/rvSIvVK4zBajsoCgMMmGYX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/MAAlZF57jy6iPXEvblv+Y5mxVMxgEstWPBGpgM1hOWc1KYKnYTsXgx8hGAJvikirR3h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1c44scH0sWvU4hAi5EBFvIMpxx8M/FQfMSpdLrlpBrCuvlmYuNMySZix+4awabDZNzpu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kw2WemYFLdUXHIbu5eGxUF7qGYFRFDxBFUwJgTMN5hdwxi3+QwXvDhiWCMCiGszH8I86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rmBAAdnP9B/GCK+CWhyXxCOjfwT9GPSM1hE4i8EIz+CXGYnDpNRJw+4tpfiawKu4Y4+q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BgC/vQ9YfiyLwQ/hBTOasdJ9ZgOD9kqav1DMo8EEQgFERBcIAXqX/Rcv55/pVzMqc0cO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wq89Rppl+YPMuquN9plbxFBX8yhmiTI/ujl4ZsrBB2aXUrmfSPNyxwqYI0XmG63ONlvI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8zBXFeIBVGYCuIrUBhaqUuB+5oOZQxyhhl9wUYyYgLnqI3SUCXctKILXGpijPyiLXMLK4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uIOOD2lS5VHF9xfMRybWwPGYVqrMRu4viWXTERBvMsDqmDPCBDlCFmo2Q83Gg7vmar5l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FRLYhbolYC1shWR4dzafiEjYN+upXBVuCDTnmaXClT70MbOXEOEGc8sFLHJhHhZmLbJl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hVagFIzuWZqjMR+NW89svNis9EXP3NE4MwDeSmV+olE3fUURaeC/MoOoK6WXq428TMZ3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NqjwKLfEeDtCBtzC6JawDkIW8FhfM1IFFYgxcAx2xuVdKFnDU2lr9Ix/j+Man+j5myAG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mEIQjqaZr9S4zZN34x4v95+CZ+rFqGhBMlziW8EtwOgN3NWyH9iYvGIC7GIO70eF9zHS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nyuLNPyGINTgF4mQmpmGYv4dWz1KoMvEvzCvDGRKUb0UkKnTzNLeWiGGXb4n8z8RqGpR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SpkYwnMULXUuaU4Yj4udxnYyaOIupheBpi/IbYts1PaovQ3HDAl2XglxDa0YFkdVBAe+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uUqnOYwy47mbyXuUG+IBAIinqaj6B/iaPSbTs+K/XyQN+4J+aYln+QiE6OWAfiPjj6mk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nWvinfEzfqZ/DTmY/G8YPzQ16TENx/FoTh8xtRxMWW1uLMahOsVDl71Dr+dVmDLF6U/5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WOIfworAf2UN/wA3Nl75NKH4fH1/hVD1zxMz18Ev4R1MhDD/AGgcH3A0dEbxYCGHmNKb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G49nbnGPAnLWHgIjVrFaCHdwg2sVM8n0S/8AmVMh7XiGwRl5aNMbYcyFTuAGAG7lm6ae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yldJypAFdRdm9mpUISJzulaWXFROUXK1VXDzOtyi5cDVktxcMzLuLESoI4IAZ4lljtgu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6D3MGb+488znG7iq/hA0Te1uJu82ekw06JoMbhbsULFexTMFYm+4zEdl+CddamdJnFSz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WNWgsLdwijPB+YfmYM4gVlnK3DmoRddTAZXm5lhoqF39wpRV5mB5lWham44O0yIPpCj1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mwuIpgTVfUq0HO2amgyVPCU+pwOZ6xVxfWzmFWWRqAl6lcNdlPc3d3LrM5qCOu4G3AZW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OWN7eFaSYhp0zbLXrrLNiR9JlTqT4LNnOQXDwZUxGY+yK18fopzvU1V1NH/S0NEP6fX6h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nTc1+4Ale6gIvTleo2eDLcXuGwZtKznqC6fUAKcdojN1t+K5yuyjo1Kg7iYSOfGG34gK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Yii/jh9CDJmAfEd/U29ofvfEalq1Lg/OQDdTN6oJBrYXarphGG0V67mAlXiAoMZITGpX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FfuhdalXIckQKNwjUv3KcwdoQr8RrZPMq1L9z6hqYBjYmpS1tL1TZcy9TPUruYl+YwG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5Y/5fBsHklIK3FPNLwDjkL1DH9DJ18sC0zAIqWliLWRKg0om4H6EgGI4Gfiod5nuZ0yrb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C9R3NAmTFx44fkMhMWTBuYLr5LG0uXlE7fzLqnYzYfVF/wCB8OHiH3DV/UUnFXpQ45+0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Hu6eLIf4CBtj9jHNtTxIOSAKqBaKOxFGhp7gP8Vj9fvGv0QyAmHMHAjtW+KlEn5IWqH5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Li+tDfWOY8iJwX0iUhLmzqeoVoA6Z1kcVLxD8Ebu1+peOT3PPjiKd0M8/cCXlCqW6/Ma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JYmNRmblVmBnIpAW8RcqYRVhepdGVoLN+YBYfcyDVSlcS2Hb3ECx0ilNqCVIMIWRE/ij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qUZrPiE+lXl5hXd56inBVMvt5FkKycmfUTQ2tfUrUVAMjPRBqrXaX+6lFc2kp82Dbuoh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sHicblXP+IAgCC31CQmxmqJbcuiwGu8uViUGdI/smPHqLfquF6lg9kWXUXDqL/qBRluB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leiOvESm485gKYcRtnUf4jKtdwVoiCnBKmgzMITqMuGtTVRWRMxWqZgcy10NsNfepeBQ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Ez+jNIFpiMdo8I0wWOuBAMzyRUC84lCLdtzk8wm90azLNmcJxLsqwhdh0Y4lXByBqNsB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j51TR6h8dPh+oTd9ZxDcJnyKRmKcDz3MJry5J06b73Kvfv7l7Aj7GPHdyKXcXcLrxRN3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Jh87BmooZKZidDKtLKlINe6n8Gm4uXXEnmGx7kkfwFSfrfA3hz6mRmz5ZpGk0lxr5qMI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1LPOx81e8waiHiOjKsyquTMXKt44mR6oKNniW4CrZi0oHubs5lEBTuX8ldIpndpKAHEJ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4mOvUn6UVeViPUc8T95KLmuY/eOHT/R+7OH41n5wkHriX5TZW519qPD1BaIpbJdEaRG+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toeUyQRyQ16ZXUH4GVLcbg0gVRouJPC/g7jxC5eIFn1Hj9QczKYn+u6npHXlDBg8RhXU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XUAsh+Jsolbl/sYAWu046R1GqaVzLmn1DbztYEymmjo9zKL4T1xqMFWvcohEcX2Goixr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OKPqbNvUs1uU9vonhjuWjG+CAZD1NOIjLhxN5L7lJUPxGpqoI5TLKVdpSoBh+VjmAkzm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lpjDmYqXpHqR8hFHNy5kNeJvUEQedEpGQE1IZ1qQNWV3BzcyrMDqYI/GOGxmblaIg2Lr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AxN/UoamIrGGdx7Qy7jY0U+JzSEChLKtvSfpZTNBFrQkXGGJmcaZjTnlKMAXJ0EsgNgY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TdYRxgKwUOQh4izbABBs1GSYrG4fshtsm5X7RRhzDUN3llaEz+cGg4qWy0cxWD/tzaRU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O3cy08ZO7Y4isPGzsgZEbrpO3bhlmst4MPDMjVyePE2lH9IDWXw1McTjDFwXas91c1j9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kR1PK0HmXRQKSOxl/CnE1Y/lhr4Wz2Q1EH2m9g1+pnkrf9f08zRPwXwjbJq/H+gfzP5D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khNQqt4hZqqLfUyT5nh3+yIew2vuNB3/APfuKbDtlif6PcKC9C5jdlV5bZhol33DlwLB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H8Km/wBRe0/fAAVCwcSuVVMKP9X8Q5M2Q4iudqmXui/DFiXRVYJlgVlZVQI4rhBhCweE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PHwnw9pTHDUAC5TGpilbs6ldwAYI8NkVvNXOgiqhbXjklgtiFoQIt11eYgY8VVKzAsz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8/3yztiwOqIk2sAu0zifUL+fiewTE+pd/IJyE+zJNMweITf5tI1LyZa46V/UKCLI8MzH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gQ1iYmsIuMQ5vcqbzRgZkKmHcGL4k4EeILU5+HyeQ+EJon54fGHvXwbvmZbIrxr4JEgq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VoH1BVfhIWxrKmmO4OdKWCq0rubl40GH1BIn4lIwO1Yc1HwgNbBKKFiOCYgbcMJeVUOU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QrS/EteTiDgtgWS9VAveFWAhSwELt4qXyaOuYmtnmPeRgztM91cyuuiHNEJkBuIPI9zA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OIYIIlKraYimRu8wbN5mXF/RHNsPiaKfGcVt+IOjNTBVHhjlBa5IH2YZdUwsIDEUQRlF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dy+YurmE7legl+rvSUOzdytiD4mBXG4yDg7CPAx0lNL1KRTSygO07gxjDFylPUJTYblS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U32K3/MwNsGHCYs7HEJzCJmBUlqYCFSMwxw+uphuabgsvG2W1RVzLcu1Br40QmbLM4jT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/wAJbh5xF4dQhmYqtDad+ooU7XMWQBqjslv3ArzVvxAs5aaxojecvZNO31GgxfcRK2oP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KOm2IAFD5ZuI69Yq4cHuRobIgyMO1ctaxV6Z/N8ay/lnHx90H8T9H8ENfB8HHxgN+IHK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2P+syn7BHLH1GC5WXBLz7iRWZH6vSsBzKTQ4n+7L1cJEHP0CZ5zohUKbwGbKcQ2t0lmOF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tmFJoJNw3HMS4kayj3P9Ga2bO0vwwh2xLZu/wsi6Lm6GLxtz9j5U0ZpLnuN1cIhQN4in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mcThxOY5KqGXiXaZIBm+k0iWaTb1AL2pY8/B8JdQb+YUKT4z3KYHxZMRp4lqwzOaiK8R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AK9ncR9wk/IUuZmGM0G3SDeQeWKiHsZUbTM/Pw/dKKu5URnUj4mO632SxQRmno/oDYvm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FmXldGP44V3UxadzKYfgQFXZNR6iSpfmJmDCtTb5isR3MIsY8zdLxfisEXLlDKLdmVia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/hcxcuWcxxlxi1laJUbNYLNTY/hKE3PBcHJGjmVA7cDc6FCJF4TsAciTNgVOWF3k2Ds3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o/cRjZJbnYjAoud3ncEnfiABuupkQ8eYUtxCJofMtRboltSrksSFYDXX4TOEZvsSnbGq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XP7wu3zDgR5jlyQa5SSwR7ZQsYdHgtKMUa3bcqounuAqxSZLfogj98yjQe4Gk7yYv03A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kcEUq1F1AGUbVUC1cXeM5ZrQmCyCrhCMuovIILAeMQRi5WoNQ+Yj1Bp6iDCJ6l2brcIB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UBhf3GASr2e2Jl1IMhBTUoKI+yWIq82xNW2aVLlqykfqUtfLcpUw/vHgZMu5YA0EOk4u4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DxAqKM7ltecvUKl4cPUADs1AT08q5ddxUY2fojmoOorVZGCW6N8RwjLl3C4UGauZyhxq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KEGy5bBMOMqy8BvEQSBmHnQaOIGQG4zqFQAT1cYMAvFMvZFUW3lCoLFn+emfzTRXcHv8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/e9Q+D4CfxT+OBC14+BnD/buNjbNDNsvsT/gFK4r7CQUFT6zOW4KgDP15g0g+5ctMsri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zip4DNp5LDfJA8SwjiwI8p0XNnyixeYw3SUnDyTBPGBrVfE3jtvP4RtPwuvjZfJQhfUu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vqVeY6lxgGHOIC4lsjtjudwGuiVsi6dSiudVKtR5RVJFvWVKmmJY5Ur+6la2UeYHllNb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4Rx9hPrsK0ziaOsv0U+I68ef3Nx+F2CiZgANLOBe0JbQPDp/N/QDF8MRBTJmSZDBmWKL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01AXBgJRyVF+W6Xzy5u9fDgywPU2vubPfwOG+YJO/E/MH4H42Ofht8uNJkjFVH18vxeMf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HMVWUs/wElyNrrEoGbeItuhzGIRLDyTx3mo6rd+Zbjb1LpUYFucT+otkICKX5ljlXxKK0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MQpimtYp8TdSK3cIq+O4ZsvXcGmtlx4MCA3B1UFgQuNAacCP6eWJADjLE0ZlmxGmSWNY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A9dxYqh8SnyhNP2Wcwg2XcE8bmS7eZuO/ESDFcv3bF0XpqcispFIlq7gJqrLi9ylXj6m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qDRzLSigfuDujvLhheWYq5halUzULo1FYADmI0KxzLEQW8wlvAcHMphlhTBZ3GLjtzyR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GqK6XaZcy1f7cavpx7zHV7OESHlPULcE7eTwRPRYA2rN0IHXslKLrAZdu1ltoNLXREKa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/wCFEnK1Ga4tkO4x4VV/2l4HkGWdRFEDTu4MQyy+A0I/3ygKtDlmhM9x2/QXDGLbq61G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4zgjdTEp4Yshtoix3Dy6M5h0E0xn94MePZjmTGn3HkxrWIt/TDYS9WH7LmCvQvU1D4B8H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1KpMH0fzM37x1s9s4zXiXFwqu9xjErbELtPuXNK2WchX8zHpFWZyhkv8hBi8IVMmMuJg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mpoObCVF/eRC0HucVWHwj4bzH2PjXci/6TRLsjn+B8TRBxB+KlI5EpmZcXEuXBgVoEqa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DTlC+ocZMKbcVORmHbMxWVdLELZ3OBpMpvExerMSoVMFa+VETzD9dTbgufSWrDLWZjHN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19ofyT6W5cuAYYbF9ziRU0YbJj4ofGsEtsc11Gz285l2SiRgRWzZWYNUp0R4E5ZPKDmO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xeiOxPgCqSgQU/Exv3N41vEzg4VYgs3VsTC8IrGBlSyaSEP0IR5iqfjGrlEv4ox8XE+v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pxZFlSnE4fPUsLC/mVJukNxWS1qnuKZVUq/MoBmpiEDxLucMDzyzisOLjg0HkjVX8Ech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/wAErnTuZcBxLqWhv9ia76EHWhwEQqviE+S5dlV1BPPUN+WLMtDUs4II8ko8zpLLh9wz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6hTQX3LXBDSw7g0yDdLCrApiWt+WcuC7l2lW/cu8Sy3EuRgKzNNuODhKDc3Ncz02owYz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aoNW64lLBAzELDzKr1KqMjCMyuKlGAQBsx5TChcPUEs+MYHUu+Swkqhl/QgMQy8pY3JO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dtlShmRfsTPFGXzWVJOJQBdwG1ZIWV89xWF+CJabuNe9I6hwttgg70zUNl+1wGhmYzAI5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puHRCCmzUxqxpDqYXUBwSjhmpYk4dQWAHY1KtmjMAlHxANorSbYq0qzLJdkYMoOS4qJQ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TA5Ul1BuApxxY+2P8eOp+m/iUsb+D+//ACRMQYggTKVUgv8AEIup2CWKuCXwVIe3qL9P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xCFu44Ij4YffsNQHHMOyoabiiCDBGAqKRU9zF3XyzWswafmEnVKYmQTOliURL9ZvE/0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eTM4XKjyQuAwGCc4JXggYFPk+BF+DPzGr7hoHqapohqW+k0hKQK0eo8rLQRlh4Yx/oZV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2I9Eur1crGhMsLvEtzTMApRuc9HmFnpi42rr3LhHqLJGx3AW6ZlMtKuV0Z4x3rTBm4cj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snh8KoDv0jP5Jmqw3CO8Rad6ZrF9xeGnog/FFhGaxpW8SuYbldZsI57n6UWRgcRZH4iW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SV6u4ItRTWSWtnmfsxM/UGff5NWDxLqkKXt7RzZLK6ogCg2HEMrq34w8rUupd6mBLzHU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NkK+T/oylIfxN9/CCnGFZukAFJGGNMUM3+oFy18sCILxKSnDqbGL6l12333BQtiUroeY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SocSdEVxpCdT60QLP0l4I44aq8twZPrNQrUQMWBciWwRCNqt8Q4/bUGlpTudL4S1BZwL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PEyWxc4T2VjgBwF6mgY6LCjB7jhcf5YKKziIlCtE4l9R2hcNNhXidYEeIPqWJ901aFr1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rJVL3gJcbGoAB+ksvVnQcxpTqZtdnU2KKWN9zo34i5TMEKR2W4qholQRgSwNxFaAzTMJ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Khb97KgR5+updh10ZQOM+4c3a3+Zbq1nBpjQfziAIphe2FEpsIKras1M83kypTsXeou8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MIyHhNP7JVgM6l22f2g11tnzGkCjV6uLFS6jcaixT/qTZXlkWZe1qCp3lUozPSZesHLB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KG9xEFrUogL5VOX9CaUV/MKuu4LKmHMqhNtXGFvcc3m4VV4gWiTklYQRuo2MQii7xSBd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xKNQI3fSEg+AknBCZGaJyiwlg/iPinmHQidEW+BMO5DE7o8URIofoiv8zFtveVAbHwR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hU6Mkd8CZW8w6vdaGZTkXmFj7R5uv7oGyai12ORIHwmNJqi8VGzXyR0H1aL1NcNfDyX5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r3NMJlsPwxFQlrjpDLcVGVYw5IlQFu9yx1H0rEqCFtLllLJcpAdFCdYvhgnJKI33Mkvx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StSoF23GFPEsSnaLy8wx1cJMX1KmYqjP8i/q5/amwYYKGHfr+MPMEZWUZfZ8shP1J+p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tNbxGP04rTx8aktG8Tgmr3PoCG/cjvwon8s/in1Lm8bPJNH1BOBm5CaQEQNQjKn6SqFS4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oW3xMGJwlFlC3CLIg5zLzRuJept+cxX8ExLVFTcFEYyCAqtl4KRkobE2qhY/wltCukFe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El1h2grO2cULwzChvNSjURC0i2AF7YDl+kEa4zEFWh5UNxVtzUx7aiAErUoazTMQ0z0j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1FlJeXScFbWiZQIWYuZrz/EQ7IuC7vqaq+1ZUKF4DMiwO2I7sGKAc89RtF+6lur4zcuD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Blx0uI28GNhFoUF7XMfrBUZhgNaGAtO5g8cq3k+IE/sIBxs8x7POoRq2LEu6hQayg4z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K8lTWX6QO3/NLcWUUGWUCMU7iEHKSv4F0UdJDyir4NERQ2c2HZXUJgADdCWq/wCOZQHX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1NtT0RZjRSdKCGntoaNk0OsyMSAAQDahlsih/wBTJolCftNxNKCauhhOJBaYZjm2Cbt1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8gOBWpkw3mBbFvlil1hfEqbhsVYXoggP2iDjMrXiWorczFy59o6dEsE5q5q95M+uJyEb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b5DUrCnphC4f4HynTEuYTXhwcQBkD3BG6+0Kch6JXlWV/wC6XcfRL9YeY7FPUqVAgR2+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dE9S3/qOx7E2q5v3AbhaKoGJ9xBBjiWWAn+Ecz+CNHCI5PxHLaitZufyI8fh+eOT4hq/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AlHRjxAC2svxmqsoxo3AtaajUQCAxv3KVjZKLQgWFa5ThskV33HqZzMQcuZTJ1LKuYd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AHQY+lgOZ/Zm45IvsEd/aQm9w2fFak19p/M/0ZKP8MYzU9w5gXBEEOJgpXlY5iGxJk/U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qYrNH4ZlBoenMvEE095cKu8S93KZ/JP4Z/bBUDSBSMNEwFh+BBaLMyxQBymcUR+mh+Gq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txV8TarMb3mK3cFMy2bauaqAltt+YBy+5Q9w9HaKO05iitF9wpY+pmKs9IAZH4jNmZm3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QzUFUVwhDeI5KL1VTLiPE4KeLgLNl4lqcD3ZKBsIgZusRBktmGOqCLQ5h32J2pWIl2G5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KZvcOTwZRDVqbalpmLzmenwMSW9UchUHvwrY57iXn8R+DFpbmHMY3oL3gjGprqK3qBUS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SgDyltCy3ACpvzDpXXMsKG+42RPSJac85jVMMRJpx4iDDeLljOTAb3WIrA4aAn1KgAbW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nU2Yoy3L0wC8zDC45NwIHiDQPRLxKDiDdJWuwl51lmi5WzQ8MHAeYPbbS/uPUu4TPsti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/KKyVpeNSqJS2gLW2XUwK4eI1E4t9OGJMiNoip2cwoPhEBWi/UscOT7iZ+XEN/lbfkg3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csIHIriC95i+ZwfQ+onCm+oU11OGJCxzirC28Qf7FSlVDIIgk7XVzUozG2Z4gwmQzL3v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qFluZ81G2cXOx0S0y5/KlXuJwmfwjLDjGPH3DAHcnpmUF95lrVV4TlQMbyn2ZU4+DfyM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EHgfHE2E0kqm+pqFPMQytaPhXG6go5DHi9fxGlwivgjr7P5n7Kfo/wBDlv8AFBMSxTHN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YijTnic2ehU2Eg8PxcYy+aBUAW2o03EJztuuIIWpnqGawlr3jxM80axHWJF3AaZaFzWp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PgPX5Y3G5f6YPxxUVuavU/mSh65sKFM1y83ioI/c/qLTH45S2hTp/QB1cDvOCiYmL7go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4tvUM0lznPxpmNaMLSOj2ywFMepYvXwv2o6goNjFQgSIQeZEFQuDKZweJUBvTLNRbuog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MVuyrn7m2FMRp8H4rqNIsupfcZ9Jk0kQb/cpbrmCyois8IDYeog0KEAtTcfohDMxiIV+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MWmLfMszXzywBT8StJ9souf2jlr0mWgeKj0SaDBYczKji+oEeGpkhBunwVHZe8OIz9hf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2N11AuEulV7lLF37S4T3LgGVA+4JnfpFhDRW71kMaC05sCWeFGcq5uZILs4bgLpHBOfXp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Pdw7MrqnAStDVdzFUCNasw2WJbWiTPRI5rDyRzMQHDcQAPaJ2FLxUsZgHcxHS4stnhwB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dUXUqLGoxK4jqwW5uHkSps1gDRjuVtlQ05s0wgbWuZdxzxRANVPMSwrk8pQzVoIkmcsx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MnOow88R0Lp5g5rl2yrKiuT5l23W4jSOKh9Oqx0Dpu4WcgyxWQjVF9JZbplYDQ+5uKod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RUasglhPbl0QZY9M1eb4ZSFiUW6ZnRu2Pjyuoi1L2MoX0XFPjiIaLOZiLMKqApaksqFP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4NzRcqX1On8wolxWf6ZgQFQD4mJijLiy9TRK/qIT+D/MuHUZ0I4gj/maVyx9TRU0c9Ts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orbMQkNQaeWW0S1Mdw20+oOjmYcl+odHj+2fzP5mfoY4dwWwfaHyg7bJVDVQbR36EEmb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E1Tw6jni4ubWbImY/FSpT3K7C5Zk14iLYnUlPDVQRyJWtqdXC0x7TBf8ZhuKlaeHuKhW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JZzLxhlTnD5/Qh06uZEGfWEbsMxY/smzhzj/ABx/k+C56BruDcPn+SPxs/0hzilyQ4ly9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F6SFU36qPAoLq4VHSeo1GtmOz6kyLYJCCK8Ev5sdRyjYxSxpwrlzcl9uKZQXC6C5WN5j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KOCBQdKRfefAvgf0e0p8AlTHuYA15mAIPiBXBOZa3MBbQV3B0VeZShftDTAMvLr9soEp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wJjPyIDth9yr19yKHRxLNLJXUW5hgLEVX80r83QSsHEQxq8BKiz8Me1V8sSNHrqJoovU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hu4+o10U0SsSyQjWgrpLkqP7Z720xc2BXZHEGha8TIyzmpkX6dx0pu+YMZO4SWB7JnYv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QGN/M1J65YDsDgmEs9sqStEtRvmVU0zIgWA23HUz2Bh6TfMzOLEIukeJgame2Cp7pWNB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OFVMg3BuYXM5xVWJA4cUjzWAaJlqOPUShcN0QW0ZhGnAWVMKFFIe1NZlzatLnunZKQC0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XK5f1CKSyqO54+kwWcKlkqN5G96NTK6vJmW1Xnm4PV3dMQI4ZX3LZE2I8DARlrva4RvO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oezqV1gj+ZZF9qioqzw5iDW5LzL+BLMyhADPSIOF1mXeAGPEGoRdERvee2OjmOpzQqZq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Z0TugYdMeWKUY3V7hBTA3D6tU9yxyPPMs6ftLXcXbDLM35jQCUZmMNTSBQu11DsCZ5ua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uDLn8X+YCSh1PafpgNnM+kBTmXSZ4aIoDmBkvkl5FnG5qC6YP7DiFT0UbVUjy+CdkLYv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583/AH8J5lmC5hvH+YPjQQrIjm78p5x2bwYu9DmeaadE5ISkEMj3AdPrUuMkq/sEaMnz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Wo5tlA2mjIGpaluHNR3AObKlYj4RXEXQebl6Q6qydg8xWozFdxorQpnCXtX9S+OSVwHK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Prf1H/I+5WPA2mUrv1mv4iFWqqQnnRYIZ+dJPxt8sMQ6ssBHNnueDNAuV9yRQFE1dScQ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aqZD4z+D4GH0mvHructxeNc3c/VowFWSUItPbzMiBt5YMa6lylVMDnA+i/cxPX9k2HxL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oEqVEmZnruHIeIQosHWKXzCMqA1Aa0C1WvipsFX3K4X8JWuDgudE/nLrdDrcNc/3nPH5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KDR5mxwcSrSWv8QVLz4mMdfczw6GUBp+agKVr7jdhfNOLiDbn3LN9LKAK+hUcxdCMjMW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B51RaJq91KWoAqipiyfUaAJ8S2x5iMuAOWVQOKpmD6ZdIhuf/EGRSv3LA1PcxqExTmbQ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wTKRghrX4CAFt4lLektd1bAlNhXbMX+JdNGpZDdZiqLriZkDDhvDqFUFsUnEtKc1vqG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qUXsxMAeY6wZuBUBrDE6mL7ZvtEFlF3AzltVGWPWlcHfuYAyn4gCyHiFprdy2PmWUjMf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ql4RvGNy7Lvt/aJdmOYVha0PmCTXxLVa2QDO6/EOn2az/MrIszDjd9zJfhpuIvqlZcEw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acfh3MVmQ7i1u5QiJQNuiwQZ0e4rLKtMxAwYSDhhyLoILvOUnItn/cZqzfMa5YeWLo50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JSzkQgUvgVMsr3lNJIdRT1m4RCqGpTLyW+8TbPxSF7i3/LLf3JUNPPl/uEfw6P6uZr4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UQ2wgss7qPhhysgSlU8k8giBSfxMEMrql5pHKSwwBC28GhLhbKiDcqvhWPmfzY7fcXx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l8Pr8mRdkRLrHqNRZxPVTW9SUftBczi3eJRa5n3Mz990IbV+dR1x4Fy/gH4Z0v3nG2i0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VUaVhxwK5lhLpLFMjHK17iz+6AeSXW4JL+UGQYGA1r4x/dmX+zUvhQCwh14Uju9VLEH3g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Rq7D5i0MnPjzDf4Tj4Z+xH+muIydE5FZ+0zJwu4R7zUgg8kw9EfUitjFGqHgQUfpn4ox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jm81Yy0b1M0iiZpQ3Fd5T9yfqEybvBBYYI0Un80V9Mv6n0q/Od/L/TePhg6lKhS9XLQQ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5lov9QANh4g0U9+Y7j9CEjh8xo7XBxGAfaN4Ri2gOgIwVVtElXaZpqBfeyCJZHKbBX4it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+oA+nGIaQq2ZYhVeSCGkr1NsVSzovc5m+VR/DEo5Q9GHapmmKpGOTKZGeSF5w9sQyqZqA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SOpUC9JQ2S0E71TQahg7eUKXfdTCQWegS59e4K7BxAWjKFMVAbjf9sstEq1voTHhB2YP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o/Eqy0eEX3Mp6bZk+YgjlLlNxFwdzyfUo5TiuISgbY3lEoS7vzDXF7lgtIJVhbEq2Rwz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ad1Ey5RVGp5KvmBypZiHhmdnLKhg3DZdVC9MKL03AlemALJq5mwxcQJyGtwFPV1MlLsw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oizHVTZdbe45EvK+otBuxxXUsTmsoENijL6WDHj4NRaiy0wBzcL9bmCoL7OoGkcHmVbq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NQly8VqNKOERfN+Dr4x7Eibtq5TxC2ooG5l7yuD+Id4ScPM/TjHQhdrYaiJYHsuCP3lT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wMmGdfm5cuX8a1P14VAFS0TEgOWWhb7SZmuPEMNajmBmUtjfmVNPD1F+YcVmYEqvFS93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77fhV+46+pNfbH+74pMw5/E/0vMwjxQWKp6TIgkqCDzDLShSJmYeg3BBLjpYUsCxNdo/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MyyXHJmki5wWbD+pTD7zG1zEopMQuqTMpW7vqKlTMrbMSXNTUWoswlX5mGCu0VsCqqUS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3x9CB9wgh6BMRzi/tLaOWM8R8edycT+HH+gqcwMlgnmN5Z5qIr4IVoLoZYcP6hjnrTG/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IdTHE+6SP6BhlQyBYLV4iTHJMyrD8B37pon4pB0lH9Td1KUdjFflY8pP0Hx9wJ7Sp45+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xyfxP4XNXj3MzX37j1LsQKWPECZK7l5tXUEhaTPRJeJ/mUF6g2txBjCp2JzMgxdcRjbn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BUb9w2iD0TYXGLUxcqUQ65ipRCylL5nng4JgKOAOJYmhBxj4iyodx5j3bxyjLCB69W4g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XiYAHflgHsQRWROpvr9mexOtsV1S01iUPa/mUYCfUBFPOoNxsepm3+ZaVfqIxIeZXmGa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b2gUgrHBG0meUA8LuCUDTtZjztMkeZa3kPM0N2xiVPKB1L9ALlYvubADUsgs9zXxyRl3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N3ZULf0qOGcTCPMbQZZq4iL9FTJOHKy1uBmDJcX+8SoH8kwIvgmfFyL5Yk2ntCwWlstL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Z3ksgyuVfmKVAk4iAmmXthrp/wApoOazBPNxu+bUdq1OlSpk5+FKqrV/uVa92BqKuRtV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5CtYcFdX7h2y+CGbr3ln89crH2MwrCPUrxK+MJSen4GXSg7R5ZRY0OjEQio8vMVyZJXi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9gY6/6MTz+bHkS9Hwnx6S5cuXLlx+A2XMHAfhE131MBBDtlDLxzLLoqFjRKc4grcYZJpi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mVy4Aej6gjoELmO/y/GMO0VtxLK5c/f8AkZ0lROdMLCtPfEdi0ZjXKtdLFwYoZ1PCmZ7Y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LXmWo4BiVCrhm8Qd41Fai3TAahM9kuiCWf0H9FJ3RETzjUVknJzGZlbuHShfYIqG0bUG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InaUGX9TE/cI5ezsm7HI7h16MXDU/LI/Gr+g2Td8wxi22GIKK2zH6MwZliybOIj+dnKj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f5UyPxmgMk3gwn4qZD5hpLA5gLgiMQWkVxFUu2IKs3L+k/mVWcQyRhCy/E4nmPwvv4uD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yDWbfct+Azmdx09sPsATkphcG50gqyg8QiUcx2xV7rLFhbXeJyFeCbU4MRRmuDMH7IMW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ENA5lCtjliosXlgcUcvEQIROou6/LPJHAymINHMR7O2WUUl9XBwVflCXhvB1BK2i8oju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REOLhv6mcP5xl9UXmiZDFwHEbto8QMXSYtpb7heQOiWKyGBBFcQApm6qpQ44lo5RCiXX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pw9eIqqhB3GpyHsWzMouJd4waIGwwaJZINmn4lZa3VRFFXMyMYJZZVE57fMupYHmee4t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QpmszxJxKlKhcz8BeI04/cZkvwmwCZ+pRhgIIesMhs2v2wDr84XVqy8ROPhUpFyullCw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MzFVxDLgtMoMBvMT0hn0lQFCF5rKqitAwdFwsMv+tNCobO1S65H3PUJdwbC1zAqWnJzG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21cwkg1yrbCrYa0ngQeKnuWSncBHpGBljOBn3ibBDqDCxy1n5uPM0HmHaK/KqDVfEClO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UlIfMI/0C4y/hfzo6irWvEV3LUXEOU9MFr7mB9ovf6iu0MrGNtMHMxuWPibHlNCUQV7pX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38US8w0DmToPJ8SxFxBULDqMlQVFwXTAnSCmbVWbmjguo0Wv4i5aDfCUGhGyGC6GGKvSW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FcFMuUbIOZbMAGSLTuY/SqtQLBbEtTAbXLcxOz/wMGWMBe5WXkH2lfFmR9QzZkQhXKNh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7u38zejDyMMtBbMEnIlA18BNJs9R+N/hi5+MquH4vww8p0RQ4+E35kYERR5peHtTQ/Dt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Kzmp+hME7SEVVAFRh/dQUfaYl2/yT9akPqXNe4mpc4mtR6mUHUv4Wg3zB4UwXLBM4oJb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VLYtQWK2+oktDBAujLxNSH7gbLwRm+PuO46TZLSYKxXLME0Q6lDg5hUKOLQj0qhmzicc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O94nenrLDtMPcVUweTcZKDuEmhefcUrv8EyPyHUsMi8dRpGuxzKVZLnMpjadRG4H7lkW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B20tWiJuDEoNFg5lDAtcxwfquARdoK9RuCMvJFn07uLBFu4CNUfCIauvGYrNgWsQ1WVx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xjtTvECkq2eWawSrlfuNw/iajCcpC5khTU5LOpoTNaqUZcTsl9zCxqDHF3UsWhDzMGWp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u5Wc7HU2FuUJFUXEB52mgd6gB9G6hSg2OJeQW6nK1R/iFtMyLA8eq0l0oub4gHD2scp6x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dNvM/GVGeTUVtqjomW/iHArmwAUPXcYwPaJe8w7YZW9WptE6VSo+iJ7lEx8HzieydLi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sb4+sSoxcRszLjNY02jMWbhLvbHJ8FL/AKf4Jp8H9S4sYQeZUqBDWSE1tOaFwVqpWagz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8BqfuQmaTEe02n3OemCYfTFBxNkLQmPpobMQhmgyMcl1o6m08Ih2K8QzAkfMeqlim/iV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Kv4LMtlW4H1ECC7a8QTHvHRHEavMq90XH9IK2pcZpRfDLsNoYjrvLHw09Q+2D+lhz+5X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yX9TYncjxPqceovqf7zf7vOb1NE3iTH7lniZwZ/mJzUWhm61xL/MZx8bfDLl/BpVTHUA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w1Mfg0OJwdTFO3Hg7KfsR/Fcq7FfBofCb+Bs9yH/AFDL8WFM5CcEyWZhE8QvAy3icQxw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Y+MT3vUFxS33EpLQ5WoHl6AYJbIy5VRYuxMWX8IQC8QeIhmqhm0yLgEQoPaShRR4QDZR2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CBknSyoqw4JQKJ7mUKhxfMR+x4m4oumYMo6FZweqggA8mML9ysyNteO550eZQQKvU32w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wKNRyCP0QAbfgQEL2hTKHhCL4FkyiyYhm4YBV6uJYvzNENZQhbrZV1KkX2ZjnpliFHCc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EK9twa1Zrcu1g9E03fuZnK4nZidSqFRZS0gNzSnd61M0NsMFkrDUHVay1KitUrV7FIG2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AuZ11G6i+2GvfQrEFfNLuHim+Yo54heyZ5jJcon+5Xn9TBsJuFW3p/EK4TgRy+GJYXLy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sixSDNlTUaYChAzd0nqYApBLF1R3L0pBdvMTwXGOMQrGcT9w0C/BKA0ZvgjU5IqHlo0M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zKmBPUqJM1pmFD4q7gf4KpUPc6mSd9ofPMFajyxn+ygmK9Mzkj9yuiXF+SZ3GUSi8vyz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O8zYh8K1K+epv7qafNy5cYYuLBg2QcksmYMFje4BrEr0TtYg/wCyotiXxMNzT0+CpueS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O0eZ8IfpBljKIT/dRGiTUflADCPwBgU/AZASMy2tJZAFHPUw0At8YjKBVaiwXFtZjbSh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aSq8RsJsbHmbxxYviXVGxACKsW+4NrJUpLhr2FReXGahvT8pMVnIOsRrQauyEMGPeY+p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moe0hU7OC+PEHhhDfnzBY8koO0JDFxwO5ix/ZOSHAnE/XY6jGM5ICVLxGZkd9F8QxpR4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2eIqFJimDb8zDOyPUw4+EGGfYQrc/JMEwFw6gsvmafUOXqYl4jFIrO/7ov2iuVUH4GX7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eZ1P4ly5xPUa+KTU82bEd3E1RF+CY/8ACoZUtfU1GDyy0r2qBTIdQDFTzCxrHeUWRdjF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sq1EEpbHzM4rBxKND9pe3Vtm6TxL1YnmfYhi3ywXc3+jGEcubB8Q4CqB2MD4l81RlOWW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f8I92D6j5BHzKjk/cY1u/EoDjq8yxozG6VwwFsswCX4ghRTxRGw+LJtV6qYaVz9RRicR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4JhlU4moHFukXSpe4L6m8R7gXBAN3A2nKASnuPa3tKVF3L2F5ysRmMopR6mNzg5qfc6u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FSk1mYc0RC0M9MvgVHgY9R6ha1ELfaGadiMm+uI9MPMCZQ0l5Nx1mYcXFpWoAVeoNS9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li18QU4g2xR3jAoXoqp7xVCYGRFpMiAfLMGq8KdSiCubgeAHRF1qLcDeAErML1K6/mCq+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NUeJczn8xbgo4upsPolV5Ys4h83LizFuVUuXL+BjHcYKVMhMn7zL8RhmVKlSvnnxcWLF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5oawrjCAldSoWeZRW4Ttc15lp/QmtFxwl1qLim5z9TT45XiXqviOnv4DFXc3j9GNDxhz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IewlNZ7hfV+pn9s4zYyoxlHWvgBSERsx8EekS+WMBxqo8S+uzROl4YQvT+RHRqA4hDAv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RFYugM9S1Ww/DiY6UdMezZSqVAmzkktb7plE3IVSG46g+mThH4iI6wZn5KncJ+gn8ybH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glihp+JnWOJ84t5jpixYly9o1zA/T5WtW88pn9DiWo9rH7S1BuO5bdKiZNdzTHU2Phnv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RXtjrqFJwCfbEuc0PMNjDYeoLDr5g15idxX94fqU2j6LSQ5O/wC+L7I/U0HVkDxL2TCv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S+Zv1BQg/jmWcy/3LnQTtZWgD3CR5tQQFVEO1lL4L6hbrP4l/K/KzJpY8bjajfk5mL/m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XJNTMfhCYnrkEKukXIqjxqMAvRLKur6uAR+KlEaTDqoYATM2H7QTKvqXd9Ig1ZHMe9oN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+IGZXi6gAAHbUKYUCaWr0VKxsu7lcXTpqGFV4j3yIpL2Ki2K6l7/AJp+sXEzg+8plH5S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fuMyv5lSmjuO1VLGwPcyiH9QF2YxBxcBvKTdBuGyqcxQqpjp3cdQaH5I82UDcpc+juFc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rwXLEQojfgHRiNwMqjZy7fxHaKtlnGZZTRZnBjzEGGm2NVdlXC42gG2iPCX1B0BveJZd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7mcJTmatmm9twQ4Xo2wcJ6fM0DTfllayKxSl3UXNV+4rv9S404iHtG90jjd5jevwjYaW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shAyRhZ/lnWniKco/cFg7lXtx+LzH4v4uXFKCuwzFqU+UdnMQD4gCm1Nsq1P7g+J035i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RgHOZXeJk/ccB9wmu04h04YxMnxDAQymLSEClkuGhl8zp1LWa+5vUw38f4gY9vgxn6BN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AqGGL9WbL4n8j4zR/VT/qMhQXMpjtqUzD7gjfoIXL1MdsjS/nAPJ8ZblYiJ6t+IRsHi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QsNZeya4mQNG/MVQL1HUNo2RwlheF8xTJxumVyrs9xn161qsx2HK5Rn8afqsoOdpczgY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oqQ4Yve4aDxLA4FV/RuRoxY4YSTbHZAtYTjmKWdwgxWAIzm1cJSXDqOjykqzm+Zoce03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Sm4Rgq343+vg/wA6LpNhMbPixKcs/ejuXYlmvOhhm6bGexI/iWHxmB+SMGJ09z8XL71K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U31Axn57UY7Q793RMLNPTiaBHRA9ivEv1HCbyHaXs4Or5lIWx6g/yxmNjKOXlnSEavLE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MtK8VgrPiEMtg0Pyga8bjRlb5IbaoQVsu6uXpZXUyYK4lP8AhCljTyxtUa7ihfPU/nT4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PjKXIepnsXzBZ8vEDUv2TLbn94ijIMqTrwhTVp5mQ4ZcrPExsH3OkG4rYBx7gw7i1xUW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FLXGcTO5SzL4eo0HcR4Fy0Ep7IswtbhtvRF0FILYY5mF/UXLs9xvjDHlHrGzi5ghRm0l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h+4QpIxvviNK3d7qZWmXPcGGqXWovBb5iVG6lps9Sg8mZUbTmUoH3Ca45mprxU4ia3Aw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HC/yhwNQllt5iGhF5xRMlQdw0HCUJfs5hdnoMRXInjEVVUX9s/ZMl2fNxIibmhcqMWbZ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8C5akMMfkNq1cv8ASiUaszhVyVLyqNRrk+52ifCmWBy9oGCXHEqfrw1NkxOoWaqiX8xu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uF+SUmj6nVqWf7UFsJuSohk3ki1w8MUYJOEfcaoPtNf4bMYNgbcKXgRuhFHU5+Av0z9J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JyH1dMXhXnHb+Wa8dZSkxY5ZnCoX76mQFbJNyj38hU8alrW1YlSfCUbk0+YlR4Ems8EDk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XDsMfAlvPpY3RJpzAJhv48ECoa3UFyaJtAqcQ4FYNk4RJermqX6lHdGD1KkrE0ma8pDn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hmWJkx2/Y+ND2hr7T9SOPvF+D+jZ8YxRi2+eJiNvSpYC+IrzAe2kBNuS5cFR1c17E5PM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QfeEKlDB8L6YveoBofqSuKuzXx+VEIT92NnAEwjZguNpHcyhQvl/E7YtLqWmVqlV2S2U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B/EciNXUyM8TUSA7mImyU+iZN/FnUrbXwzOR+pK61fpFC8n1M1B8VKmQc3uFnNDiKQYM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4WzJN7HuDOj1EVQOuUAUaOeYluoTaxLubxL8WepVY+pD+4QqXFxiIHTGk/MUdYIyiRb0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r6lKbqcGJSQboNQUNjc4J9zIsMyLTGyo1Wz4MxJQnsiq2tTc7Gb4gph8ILuUuBPcF1p/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15Z+VjHCFopMrzLrePqA4eqg2PLmU27OIA39QXZvqcmZ46iKpA9R2DVZjXcOEwzrzc1t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gZrf7nIOP5mlKzJtPUQ6cl9TIpttqHlpNHmZjuuJhjDljwDGBk16Q7bqxtg4oud1Hilx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C9JaoIblK7uFnMoGoo6YJpUFMsfc0x/EbmX9o1LQ7CkcAkeMo3MvcYZqeIq3BzLqjD+g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7jh8jFX/ADLhQMY6SjbKfLQR5lYyA4iKypF1ZE5Ww5WYx5lqWV2Tg4UN0qeUnv4zFWiV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1ZLYD6hjFe2CUXs5nPUxUjfdTYkQlYHnXuXxuKgSBxFHKfUMlh4YPHuyAMwdxfco5JOF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wRByP1Cy6nzOX4FHxDQeJr9yqH+9wPGOuJbMLNX3Alh/ohvyRuzcb08MevBxZ3ySsajI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8jRLDjaaVFLI1fJMlwOyAaDTiVlT15jBtlhlYSsW5uUMm1EkzjUGHR2haxXGI6UQ25lK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iljxPqY7RJrzAcN/0VCHZGjyG5ji9rN4w36Yfzw5ILjmfrolzHylglcOxNvuOzf9Cx9k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g8SnDEpJsZdpuwqZfdsoE3F78i2HQbzA47xNhcWJ5nJUs4HpgHE8JQsN38iQBz8TSiga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8TLoEI3F1G9kZbxMHUFWpqWfcfKycupxP4hQ9ptiGsQ4UnF1MOpkyh23CsIo2zbcMLaU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FXHFC2fUFov+YLzl3ap4iOwS9zj1YfbG9i5z5RALtLslcocwNRXohaPE/MBvDhiLUOiV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Espcsd/Uqu0EESzmIYFqMC1rDreZe0ssFud0R0YlRefFTMr1INTgTwlYxTlL3xGDYmMO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pFs6uoMpKeJd1iyKsc3FVnMutrMEh7MWWl5iuVtjcIvzDuW61LrKqdy2vEsqvcqoYnEK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Qv8A7zMJeBBqthkCWOMk4y19IpptNRMngYlcFy+dR2dr4mal+IAcldzDEGgyjqU7EJsM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E6DNFX4YPYGupcLWeBOYS2eIqdvslwNDzDzVfGPj7ypPUuL8r/Vk1HXpTSaKinfyD8W6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eY1YJ+EZwj9Q4hSGpxV3KJOS1v8ACdlLSrcBQONBA81whhxXZiZE29Doj8AfUcUZhgWn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CWPWJ5RtB9z3hFA7ZlKgCUDjc38GZZEvabY34xK6SXP8k71vLMubSwCJ/wAKQaZULsL3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xHkdygTOwmHIFZMxchl10xxNs2T2In98ZSoqNn0mZNw58TLIrTzB4MB2VDxWUH9zYAU1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5aH4RlTW49Z0XiX5C8QegNeYYKItxFAc3CgvMf3WEv3EBpC+UdhkcMuVpURpseOJZLxBx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lxrIKef6RcC/VDj2hB5fO4+f7ofxkq/Wn7kxfu/lxKTVuBsqbqFTQwBf+8T8CPat/ZMG5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KjAi8ThrcUBMGYTfmE7MEUxixERap7+P3o5RApRJEcs8IYbzOJgbjBfJ8FQaYrmqBRPE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c2zqYHmZhwv4vuDndzsjNtc8Qti8k4meijtcBWUHZmBMjvmUMvol3ELiVzDGN+XBKCCj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1BHKzIka3U1hcEuBC0bC+4nai3bB1KB/OW7tiemHuBkanJIWuERKFtzshXWY/OBKTLfph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pNGdzNWsMpaXEXROBjPMrZw9TWL1zNkPqUaFu4rk6qFdAgETXcEhBsv9k2KP+JmrOYno+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QxpAUQb8ELF+Kjex4mZ1OI+rOY2G3qKWX/hFTjSX9wCFuRmW2lhY4lBUX6hrMnyzeF8B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QOod6RzLE70+4AtVb0EMxNVDP2PKa/PXyUEEj4x86iTKxGU8eI7sPiC8GnbORp0RRaV8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AKE+H4PnL6EXm45Rmh3PPHHLUufsYTYfwhQVYjGHSuZgR54QqHwS1ambmDOTqA0CMwl6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zMNognS5ialXUw1AXepTEpwTxQHUKwmmLzFdx38ETqdEMbjSGW5p4jVhZlXhqK8V6niv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69Jt9RVhsnbNKojlJT4LMkdrhNm6qopfiy7SJ855m4WbJ6ilCuzIYprt6llfCdy/OD8H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BECQ5gKVmGMSn6LYYDyW4hbQIAyolA9ncfTTmGaN7MSjPNGY1S0kprKasdvL4AABRvEb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JoBNEjiLX1P3JlEH3URJu2/h/OE/baUGdMWPKU0zg/iXA7FUO6vmHYH6lu5/MhYI6pgL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q1czX45QfhnGT3L0O4GXfwtDFgVKvpYNPNPjBvM4fDcfabVNx3MU8xcfGWT5P3OkMd+B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VzGxfEdYS6su7jF8TC7YV3dTIX+525jfmGQ+lIqmZ2/tLTDxJm1C2lsH/uZlS5uAJrFD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mOSI7AkIxAa9x8P3Hdv7Spr8zED/ABGDiaZ/E2DGlDG2Lx1N1lDol85Vxlafcu0ZOovA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iXdghO2olB1GiK/cL4GvKageTL1xe4810VYZgSPsRopcQFcayy0XuIUDTFqMeoKOPlnL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+n7j0pHm5Yjjz3HAc1MtN5nMWu2odI0Vod7gtqZkmlgiZZbgMqA2yoxNt1HZa6iRhc8v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6BY0y+qDAr45jM/vOZDoi9iQprB4+FQr4QRDq5icBBTl7hmBftLcjzFiZGJjXNHL+L+H+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5lTiSlO447gEVyr3BYVYMAoMKH/VNYOXqoDlxBFajoJmzjwSmoExmAICzmV8F8VLTLNJ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IDzCNpq59/FdwMyq1DeZQysYis6i9zxJakJzHqpRzWYIxFljjEX8nyYL9ELGQNXG3UGu3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Q4L7iO/xi6l9kyWHqA8Xuaosj2WV4+KmvlJ/LVMUmlZJZxqrms2tStphkyMb1EAWpvm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soSovB3F5Exa5iFL9paTI5xzL4RlTNX3cfiq1ib4rzmf4I4X9+gxfZBY+o1RRsnMAD3L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byxoVhOgcepoaO4xXQimKTswSZNYZhzQSU4Wxmk5WCA5qVKmMWDWPgDmHJBqXXS/EMrf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G3ibD18be0/jYix6iCsvgjv41LxO1AtvUQEczwIKfS/G55joVuVgY9zLL9QQjnVdynL1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V2ynuYl+ZkvLk3+Y64tcqDUg4I6AWfqJmH8RBD6uJYk+IBr8rEXW9EA7ZYWRUtLv1AT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Cy9S+Ep5nH/PxBeB6GKGAnmUNpRImbNee4IYyV+IIbv1C1i8F8yzx6dzWeVOJY4i14ft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A2zZKGf1G63FcxYRf2i2BdTKcJuEma0oYr6mN3Fbzic1iDLE+F2tvllF4l0aFtRK9wxD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TU9XMrznknIj9wrBcuJXw4mwFl4EWzzhmLrSwEHucYDwTbC8wugHiWwe/gKupmbBUrWE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NWj+pMPR8TNarywBomiC/t/5kBDlKK+KWMFmEa4m8X6gvW5ov3Mor9TUrvmeIPMwnHmK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jhEVKNuJUtF3NISpr4qJ8HmG4vw9xK38cEDHmIV3NRvwuZEqtfBTxKmm2YZGDxLVuXtLB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OXmFYcMycKmlENrFYIBysYnmIXxB/rFdn6xEcD+5Vse8RR/QzE/w9R1CvuJNcHov1Nwv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BiBAr4QFOrZfcLgqQvhEZMKz6idm/8UtFVa4ocEsv1MhDwSZy6t8y7z3/AE8TMY7fhNT4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44Xj+p/LmKOssYSw+/MT8OAnGsCxHTXiHTLvREsKuMSrXm6EpQABBmIsY/BgDuXWRubk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1iGNcTWon6R/h+NjplR6GYpCiuSIoUTl+GHwcfifNzuGRZFgdMqPNFluo5zGxubUorc2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5mucvxT3MEGl98Tgbh7FDxUfQQS0qt+YKaHwQU1ElBfMur+KO8vgMUb6gxXBfKiOlI+B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7ReYIp18y1ckZUtK+ayx/wBzyDL96OZy3/hFDAuUz8EEzzCVDLzC4CItv4hli5mMb+4e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huC1OJR99XKMMMG7uo8DcEaLlu5kdy7XcjXbPiIKW7hWxpuG+PDBX5MyK3ZghACwxy7L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riF0H7g8qBZVnPiCswNNXUEbBAN6FVohNARPMLfEdPjXc8JRuiDtD7g0DNxQNvuEtJ1F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P9DRWbDyfD81/QTfwCZJUTguWPc6MRrUB1o8xQIJ1C8ClIBj1ANpNEEric7lndzcFueU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4mJvmJmJzC7nMfENfGe5UZcq4kSeE8fOYiw3OkO0+oEJOMfFd7jq45YgrjlhLXs+NPwO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Zjs8CYSbuLNjTpmth2MxUbkR7huD8z/VQX/ci+P6RGh+8wDUHBb1KoRONh2wmd8sSFl4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bQrgiarConFwiq4qcQo20avzFEGNEdNv5wTQTHjqoOBC++IVjkX5jWPt4HMeIQtjiDai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rVxNoGajNGZTZXnPxsxfhEHAxh6oOJpQA8EVxVBsXLLOsrsl7nEVpS1cC3hhChnn4GHM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5QXJH7Zxhucg8Q/ELkrxAuU+4O5AmC6hQJVzOD44iJg0ah2nRHb3Caw7TcGkqVUWfPwOE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1KYJWDiV2nXU0XqXje5z0RRFmeprPgZcVN4z2wpNOiWWWN4mCZU5mX+EKY4ja3CsX9RIo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7jWGhGgqVP8AmIPZRFo3thgFPUFyhouiKFVF2UPd3ChgNVB/hpboJ5jmV9EscFwC9+oD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2KBPvO5SUPtA4rPbG3vqJytuoVUeyX1uW7Ii4IlLAcdDNrMOJStSyFBPYUjQL7GBUEYQ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p/uY1ImmYr2JEbwvBAD/ALZ0TpxHBi9E079mGlGD+iz4mExEtH3OFPXxpafmsE016ELe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z8OTzDX9Fx/igYd1n+qpUqVmGEqDm1H1DAtE43kRsw6l3UTCMu4HWiMnCN5D5lkW5rEe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aX2y8x+Nvi2xPCHyw+D4YHzlly4DmGdfHEqppKzcuot8T1FIpYxylHNSvhY0YPyx8Jk0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KHd4IlJk3N/ijDDQePhMMItkH5kEsYjQtgzne4eX5Qmy3zD+PObkfcYmrSztAN+aSXvt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MRmsMXcFeIosnuc8puX3HskxhjQeJeeJyIVg4LfLAEm9VArfQy8MbYYWEVzhmMtSrFx5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GvURQqNshHGMbHhcoxI2mXjjKekeDMQgI3ExuJcmJtAaGDpNjqUip3Bi/mLnsncqoK7f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8xjyhhHbhFhRhjHjLrEdQGiTpZes5hTiAqASvySwDWM4mmcnmKVx5e4fDbuHaKvZKYnW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wqoapnTuoRa+kyvRLrMG/cLHG4viPvU2dy2oyra+4cTEVAQYgZr5ZUQZL4j43M4WWOzg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CVKMtx3j4grYOiCrIcY2wxLecRaOXxKG/wBQcKtYHAa5YUUamxUJYqo6I2Wow7qCXNw8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tFYBaBWz6Sis8MsNWjMmCHL+IbAMzJq2NVdupT/glDeIFYB2KWs5S+5U5biYve8qZird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K9zKzhBHAPKIOPkMFDM4Lv7jsEnj4W+BFRHuCFwHLHDV+pe2fKLOPuUSr4MQEJg18Pwy/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6R+ePipWIRZ4ZzaU9UZa12w2MrERvclHy4upc3RbEpfwQDeZVFZKhXMeaiSiU4mT4r4d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JcwlTaBAmDEp8nx0QlTLAmUqa+FsuWyvgalOGXFweTDpBWLzDPJK8RfacylYLmyrtCiN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FjLXZNVEZn6pivhBWoKbsU/KVeQJputG49h7YDYk7iDxCQPzG5s6xDIkomk0IFnsIvuG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d++uV/scRf4tmaxfZNHT0z/IYMyGbYin0k4ARvyio8LGIqNB9kt3BRlbSZhku4VUIFkb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oQpeoQBXkFFRNDcs2YaFBle6gbuB4husGI+zg4lRkYSscXR/RiHT+eP9CFh3FqolxctK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DgDXWyUpljKp+2cXZOOFH8nmUIpX01LJ/NP2pgysl9IKb5yyxUI+4rywhQiS1QrzDRCL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C3NU/aArLe4sllXoigSqeZgL5jdiswG7ZwuVWrlqwSzRcztFipmAVRuVOcyvFp6D1Ke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5olC0IE3FZXJ4T8w/tCBZvPUKvFQcDFITBDPkOJbNLmaoWQtIgtAzFhORUvEtY3LMSkx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BG6nCi3c0PCBTCdQ1T9ExszRuV164onY58S2rncTlt4jBzhFHZ1MwRx1DMC3mIzr9pkj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s1KHfllEYnxFu2jmNhEoVdEazsRfETJJ4n0hWTLovecNejTK1YmUZ7zSG+6omoXiLct+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DX9D8Mv4G1tnc8xIGIRGpWYrhOZL8uSXi36hwICK2PvAf+Ocxia+ZgwUdyipShoJgY+B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+XqC4hcz8cYlQjDEYHUfhUJWJqXiLCajNRzmAdTEe2oZQtHXmVTAxOIJlV6lSzUuWnaM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wirgCmqOvJD9VxmDAb6gHN4XSMowQuHEHBNgaGY1gXkimxHohChfuFpSEJpJhmiKxX6h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HFtOyHP7qhtCLLrzCYyHRSXjFmbqmAlwcs+y45yPvUofoFzqfXC/jaXgHxYO7mPgxxDW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KY4RNaUtHqoFSrouTG8GxcFu4nNbmxbgHOjuumIPEp2kLUoCHAvL+nXnj8GOYzVmFx5H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bc1MQ1DTi/SfzIgP7GpwN9ZmTSg9p6ZRPeFzZkd4mD74p52baEAv0RXB+5hunuax9x4R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s+GpwsTiHOYLXoRERvghwyxVdZ9JajlFTlFyILq8zjc48QZZKXBqNzZUwPMx3CWWa6g1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qqlo/TzBicFX5m3ZNIfUTaI4bS9nKZWr+WbQeEBoY8w/LFdDawDnfUyCr1Nr1OvHcMia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ydVOoQZFeXqBdWrhWRmIMX+sKicsx6YDMnLFhW/ynbD0zAtPO5VLa+o2qY7imVXiCMOO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qHalC+PEvlqbbMNbAIbrEpiDZmCWNR9YHNQlG3XmM2Ysz/JNlkonBiYHy/Fy/k+GcFxl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lk+Y5g8MdpQm2wgWcsGkx9RJnrNTDZass+gjqa9D5IHcTjmBhf1DOKTuDOdkrZbKxNJU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Jj4UQrIGo6LRJpzgv7DzH5WHn4r4Koz8sqcRXLZhHEJqbmJV6+AVz8rRAgNYntD9SoJk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2z+ZyeKYcVP0sRkGptCPcLvcZPBhdS6WDI3VT9PhcNG8nNJnkgswRsLSUBRgVohTol+Y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8x8Yu0HwL2K1Dyg8y/f60D2f3gOvvCXNFwn4KR1cQY5hvJNa7w6xqQIY2Ztg+piskL4v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b8kdofUTpSPKx7+LC3Wo8CYGkl5gVpxh82dsupt4n2BZUnhHdS+ADzKmZOIK/H+nS8k0j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euEcyrzLto46n5Ekf0v1KVBfGZhLrwqfgBMwJ4R4qyUA4+kq6rtQw7/OhXFv2yjePAfzA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FM6bnELFFQzVUuffEL1DjR5pAU6ChLn6srE3vE3tuJqXF/jNUAEHGZQWbeob1H8IGsE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gxv2WGs/iA4meom4UxomT4R7uJOZXcvkIeFb2SxrJcC61FdYSjTmCq1X3HpZQ1epXDEo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2/vCoteyGeFin/mWKMx5Co3H5RfNTJSRs4DLOZfUQfFDzLdn5mTbbLszniZFhBzhLvj3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bN1/EduZBawpLB0RQ1b7jetdzPnML4lJoK3C0rtiOIUdJiDg/wCCWHlQPNSsgNYQqV6l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zef/AAXj4uNcfGiXgC7ilLmEUICogAcqNUoHuDqPDUdGW4EY4lC9LOabtcrmDF8RHC5Y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RU1uZcwI7mIpz4lTmFwJWfhYxn7FCAChRK+WI4PjeJWIYIo5gQgfDGG0xUu4nUeuIR1O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TT4Qb5hcWlrUygViCDM6xKlofhHdTVTaDU9yv/kzEUWrKxEwa8nMsbxBtzADGI/L4N1q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w0jgmfaBs30gBtHqEBxdy0q1zAsfSXXabjJIrKizPLKEoIuimX44OqzpheC3mOaAxjBA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AVI3V/EsaOpXsm8kVOnTAqsfpGbPslCsuyYi8KTLlndGqYXTdEL6PuN2ENPUq0DVh2Tn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NfLP0hmnzZVyqHcH6Qhjr3Rn7s5nMvRQTZsiqr4YNVtZIW3RN1BP7BHf4szTX2R7VcS7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XTlrr7ST9IeSU+S9pDQu+BLnKQS+7rnKh5iXYlbmkI6XPXkoS6cXBhxNxKg3qVpT3MbD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T/3LFuG5fUs/4iDYZQbbiZqa7UHfjuLcn3BQzzzKO66nKp3cRCn7m0mnmBndoL+CX9x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YZyZPEerXTuDb2yj+CZO4jKrYS34ECxsBFq/ozJQ/wAxIvXcW+43VX51DGUVCF32y+H4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qJcMZkMXRDXLKOBQywU8TQ5Y/Sgq3iaAz3LOkAvaNTTT6alV+muOUBdQL+fEeyl4gGS+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dSg1D+YALzXxcv8Ap5h8cfF/DiM6RqQeUx4mmlvSI0+4IbqkOmnmUmk+pv8Ac7mnazPJ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SlNv3OIIGp3pqcQ2NIqVLS5CNoEqmEYy5c9Su4Q1GEeJUKqXNnyLEMkuLKvcp8Mpab38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UtSmM5JvMYn3LrUGoo99S/sggRiUi7QAACmDftjXPqHCPCqr4uUPXqY3Ca8ck5i+GL/2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/Mo4ofbSEh2PySxvL7mfBKlLPHUdoZEMJgnIYYqcnVx/GtzhOp5Ag+YBERln15lWr6uf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0bwwExSFJK1zTLNtkpVGVVPKG8x1C0KgDBMlIDTgXHLtSiyXxUAcR6D3CTDqO46VGYeY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fg1evg+P0MfhpEgQbcsOZt6/P9qM4/Bua3iVDbguFwfEIcS8JlWEWl8z7tiiMKDxHFT0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FdDNIfqJW0e5RcY8xW2VFf0Q2uJa4/JcpoFYbVLQfUoxH3YlLk/ElGz++cI+ycq+yOur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FB8kM1BA4l3tn3S8Z1Lf/cu1/EAICm9T0EzaEpc5S6jl4nSDyw/R4hdKicqWNeo3DZc8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SzNycx02+JjQoiHjBNBdwDazEfyRQHaJwDzmI1PhAYzDDj1MinkzRPowbWVcLZQQg9Q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K2o8QHnjibVnSHRCYYtXMHKCoKqlEF0rRxAu8RfoiBfZJfwnKJWAu9pQ3yduCUFR2DmV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y/Fj+jfwy/ilsHEuBN5x3AiuY21Nz+Il4rFTeM79wgNOoW9mp4s6itOZyueqg868EAcM+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pUhAfMfRHZSJWCEPnFSsfBEzEZTK+NwIVNpXxX5lRx8V1MwfgKDBsnPxT5XPEq5S5pgz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wOO5ZUvHiNOXDKbgPU1ijtmUVp1gxUsqaJv7fG/Xjoe0FVJcHEqHYgOdDO0CXenFRVvD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SHVA9wAq9fFM0+y5m4Bw6llh2OW1j8k3NJvO4W1HBHM7S/UTmGoUe2ZQAZVmjSHQkxmz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zJOoPTPIwWx/E5JvzM0B4T2ku5j2E1AtNTM3L8RMawKfM/Q1hFIidzbLa3KH8Q0HibJ+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/JJQWyz15m8O/JMgIpuHEZWEXHyNG+Zl65sjnXQj0DLM4t7ha2rygNH7TWp4pAQtHdai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dQafQCXsjeAYgTtDqDhRzWmbDOB7pDymM86lzXj3SUuD8T9wGSs1/wDRcqK7r/HA0eYc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LE5Q/Ale2EnglW8+Y4azM5VRNzjkVLkidsmj9p1quDMH/lK2UoOY/c/4sa2SADg+5gIu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hksWcxvWDgjaq/cFrHuXgLXlncpma21N8WA5NvxACxq+oVFV0QGigjiqrqpzCKNbR3AV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7xM1jLE738CgV/UxaC/diZbU0vf1FqOqGIKKpMcKeGK2n4cyr+Px8eYw3D95Nr01L+OP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TcvWZi3EOY7BTWZTB9wqUAhWtpBoUvM6YrQzC5jxDCDcH0QNAgr6QLz7gXBL3mY5YgMR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YVGr+F3LlZZUunxipeJcd/0Z4g5lwBaZTcB6m3yQKhFCHBKGJjESnM8TzhVaiE8o8Y+Q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SuBPDCOYHmBxiBGKeYrnL5l2GpXcuTRxFMegmFo69s2EEsvslGiZOH8zImbsFLAKw8mI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oDGf3BiEs2ShwngHzD4PohVkd1G7mgkdD2LjlQ5rtDli+4839GcbPUvFb/mPVPvV0ymj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4GJVc3DDd7hxox6yX81N8oJ/nlNoU4ZbPCL+szOnuAKssHKTuo9TV0kGVLskETIoy+H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qfxRfBz8fqs4fjT4YsuIy0Icyi0gyqyX9Q1kMshOYa+BqLE4Y4hmIN+YN9CdXH4XfqYO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MAplLe/qXWMxnRTMekxeWagRSeI6zmYEWxxzKIJKAlxFx5BlmaPzBs2fV+JDufSR+6gJ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eC9SziK5PtCAKh2rdS22I2aQl4USQAZWEq+pTOzMuPPMyJlG2Xqc60lryYI2MYnlYlTbc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feYreRUBMblUXKu5f0glH5DxC8LBzFzuu2VeT4EMCZsrteWLgY5ua5VzHdGzlm8ivMr6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u24bozNSeTE2EOotAT3aW2WHl3BQE0I7mPJb+bmvnE3O4dTW/Uqsze4G5rNW8RYRpL+v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BNbl7EZCQ78EnBKhygsFYOJYmIdJZXEJ0M6mQIW2DpBcfcD0eI6R+Z+sIFsIX3FOqjr4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PgpL+DG0zAhCH3AjAgdyjmFOIKI9QzuVNOSBKJUp1KOsy84nn+gZmLzF0wzLqL1HCqmA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RRPcNAtnj5Q4zFeGXypMRmx39BK6biwN+YNxxb0n80ME38TgVEYHauDUQhOiAYFvbGsr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540gBuEc0VBavO5gCB6jtCdMrKIT6qiaxpChOag18LmCNkvkPAZkfojETEOy5bx9S0bBR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WZb/AMZTit+SbHK+MTK2QRXn+JTfwXglHSvqBdM5hAt19kzQVXUweTHkbymxTE+EFH5m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fn+efOvxyxxKj46+pv8Ac6QYeZ3EszORkN4CO4E1qE2DJOouD7GpZs/EVzpmB1uAICZB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j8g9BLtm3AxrEvCQYTkQXbzAJ0hA8UhlqPE5OohxS7iyiP8AYKKcTWb9lyjD9CKulvDu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EE32y9mpzH1MomJ+ZbxEBdCIE31B4ceVLBRrmpZwCyzpL+KP5ij/AIhdS/EsbX9fABX8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VsxqQYuXywSswOUEr4ZiZA9wI/afcyYlm1hBHFqhmUyZOBaEml63E7/txS6D4Jlb3mJa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4fi/h+QfjiabJ5jLXAqD8t/fwMcykXOJ5QIx1XUy2zAKEUBuj5lUu4awQ4YO8G7bxFSW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jzESA8DKDH7ZZoNE5XwBxxPq5dcTwzw+C42i8S+PiuLlo28fCxSq+FkPCPTE3KlYz8az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51SpqllWzU5lXiBWI7mk1v4qMXcKrzBBDLX4l05lK18COIWyr1EAXlxs1NswLoMxcvwI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RDUuxtFjxMnYyxrcsq8TasyniZe946gQhW52iCOaJoPoYzEl8sXzOQ+HuRh9qNRNExHC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i6CnmWgtIjJfipty/BDWy03CTxF7DAbyR8o8QTcmTa3VwD84RbwJKO4W1b9S/wDgPjYp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5sH7IlHTUVMFsUfEcF84jTnRbmIl55VwJf4iflqaoP1nLueSZS10hc7epXy43vkcTtOA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/em/1Mo3inB8BQ9x09Iw3bDWa03+49k1e5tsnSRG0LBXEzn7BBo1aWAr1zUZyh9waGye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LXzBL/LhWyCtLxDiHSVL0TSueZUw/TGqqO4Nd4Xgd/G19dxc5uoUuLUv9zFA08Q8lsLq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pc1iAuXCwLyl90CJWGp5pYpLvuU4ugepdGGHbDBiiUZqDNn1NmDt1NCj6Zjj9kH2b7MS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pE7i1uK9Eo6ftn6pRds/eTH/ABBA0fNbg/34bzT1N5fwRzCO/iu/hlRPHw5jr4HhhHWG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FxkREfQ8zE4RLzgyUwm03wjhKusS5VWHpgv+/Ny8uI1WfcqPDiUwH2hSGPcYGil5hlZL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c5gRS44i4KmvgqJlHFRsTk+AzLmVgUTDG7xKnEfM3KIx+DG5qaxcajAib38FRyJzLxib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bjM4lXPCV+U6ICOZrmG+psX6hwCYrRZgUNTFLUgO4ITLzGcySmagjbaZq4zL1eLiujLs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I2eSK1xVVBzHKK3zHMmKZ4J4LFBof3UsrzizM8UuKmZEtpbgzgFI8RJjcoM4XLXxcNii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v8eIqZ24gcMqZBnlEBsTkUW22ocwvqccmgRBifdjpj8xk5cKjkriVk9JEltb6hVkYXSn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4/PBzB3X6YNu8R+5c1/FJ7cN1BWC87miTI+5+CrE5vH4d/ODk3E7TSYm5jO8/ZP+hCNx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FTYnUNTu2PLqe8RYniBpXDLRVriZjB6NyzFU8yuNfUqAh6hMgV8ag6nMt2qimFyh+SJa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6mo3zqVkQwzWZx5n6Ti9wbCOfqYZq7CskStRH2xM3CDqqmOciLGQHpvMZo6ijw8zF9oa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F8xMuA+IbJfUakqzR+phsmQ5WeotEADpO2UDY8sEoh4mfjTBZbuWNHJ1LR/TGIA2CkqM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RZxe5vVniS/6Sb/qfk5gcSoQ/mFzExhCwouTiDo2+JxVEs4zRYZLZTyZauY5IZRr9zVC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CCVvKd/ogBYPFglWwwEDzL/MLWriabhOYpR+LcQO4R4m4oliS/EruUXE5qGEyhDBF0i6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ahOmX8LzC2VHFfCV8WczWJVZ4nOAq+Ybh+4yzScR+HuZRawRxp0y3iCsqqSyI1D5RMFK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stP+ukJQBKcMGrPaXMXMCk+4GMLmcCjzO8I13+CVYUE7SSrA2VOeZRRsSoN5NT+KFxor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F8MN9xfaJWv54K1tw39pZeeIDJeep4y4G5nUcBUi3sxua2HcIA/0M1osiHkgjnMF1uO46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JdaKRpMYUYbgItjxB8c4LK81T2o9VeOlPKEUvrRicmmJvibElQ2HEs+z4c39Y8vg1iIW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PTELg5zNzowifFtOcx5+GiK52msx0cbRixBKlR4dy6H7sYuocTQsKlEgxwCCxuC7p+5k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iWn8I2NSoNtx63U8oQc/rG5UF2obAjToQtL1HyJ1KlHVZ3L4+KeMRzlLdbiZnTArGJcX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ESv453PeJauEdCU2xlY3ObmZr8wHy5jYg1kLfEz8EJM88piO1QeszRK95QxrHxXwnwYs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52sVq9AnECs9XHYubxwv9T8MPg3E+LbmnwomoOYmMz1QpqPLCbLbXiOMGu4mdR2xuAcx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JdQ7Q1bCXXDEDAPuW71CTYTSAsYlgUxtuZpdYi/IO+Ex5j6JYaScxZfqWsBuDH4pLPjH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LlkmkwxFxmDjEc7jiWxwj9wzPE1MXCajuO5zGp7QS+4OHwLEhF8XC3fEMS9vy2R01iD7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pFlY9zkBmcqepVBzmiJftsqMe4ZqAoWIUuPQRuZCzC2cLOpr7eWMVd+IIZB4hBj8A2Cz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slSvv1KZRXBA3h9y5aJzDOiMUT4qccrVTItu4HuEQVcrFJcXIrpOGZjnmXbzA8jUO3dQ8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zdsQS5m6seRM3EOjUFDdkzZyzTkbV9TmhtRzIldDHiH5mOxmIwnmazVGIG/h0Y5j4Vdc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8/Av3+JJR3LVDuEeJRRpfc2+j+/h3NPhz8rAvibamQI8MXLibcEywhLrK4iloeBqafkj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pNwu6LgTIZtghZuoRoi15Zgs9yxnNzCqwVDTLH/pBsEUXdkaCODmXbuyJ03AZG+oDKp7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8QPAlvKVYH5m67JTj8ypOWKAFHqOoReW4uD3dPJEutxuUnLPMfUdnXRLW46Fwko/KCH8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Ur4I9kR5RPMyU3g9QDTXA2o+IAv1EQ+TNvg/PPzhiV814lSpkjqVfwMI3qV+Z/ayDW0P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4EKRTJVQ4OZifDjM5FgtdVsgdfwnMjqXMoJSVmR6BLAqJkSuSUqFnLK4pqUKpX4OuYAJ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ICWEy4+LzPKKVLzMbD4DOZU21Krj4DM1mfcd7ixXEJ5jEOIW3AtmoPcr8SpbUUeYsu4s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ziYPcpaBUOYM8SNHxViF/Eoi1Fywe6uO0UMQzmFvAmDIvcWL9OY7HsMczY+9zKh6g2bm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33zQotaI0BQ8Q44IrvMT3NhiVqWqXoIdeeXcEsIGV7eJf5x4iZuKrCUsmGq47g1Sf2gz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Fc0SxUlrvfEbgLtdRCwffF4VHfkZkLhjuc51PzIihoivLLBHcpQ3JYFxGxepYztd/Ez5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Szr83AP01B39VjBrRVzFSgipOmXtYvZOBvTmDj9JB4zqknN+F0x4/nc/VuGiczT4c5j8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JFXnGiyjcxEvEZWh8Tzjwy7p8YNggYS8MaEKFKs2ZUrDlqFhU/zKFNQCykL5B6Q2QfzC2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KIzABi1uEEbYU04ZRvQw8vuUtSjQHgit2y5qDcPjRH9oUQ8bIJbKuWZ8FQPNdxemv3Ld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n6TWyhF1h8Rwf38qz5DEDonwSvhX9FxPc4BK3+CXoztRTTfU+LCZHQHBDGoz8AzqtPiZ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MC9SseZe5qczqUJ4EySgy/uxaKIeMJOM9aiYAM6lWCYS4wRA0TJN+ppiXv7BF9A9RDdv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xniWuDrlAJcoG5uEa1Fcuy44gVnmXczxLVqNs4nEHXmOJiX0TMDE6fHmIrdziYNx1M/i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sgUR1KZuIcR6hvM5INRjqPEHfPybNRYxCI8y5dpEWqBjJHEXhv3LfAAvUEYb9ol2aqCS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ZVm894uaE/Ymdm5SnEFq5CYz+4HdO5jeIMsDRm2HaMMx1ETVXMkvPiKbpg9IOZa5Ylzz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aOJw0PEWm2ME2v5xFDHxeqlXDNWh1zeY8gDqojal3EhuUSAHzHx+kyjVsprZ3G6D3iGv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mWU6QYVlMM9tTQA9TjJ3BF0lNQV8TFqBaKzmLGKTqbS1vUWM7jcWuiTsOJhWblR9Uwp5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O/XH4dx3NfgAFnMxx1FjNssi1nBFUBaLCPuPylRKOIDpS9i2oWofqGJK1PAnBs6lDSv3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ppC7i9vogdD5qA5yc/L1FObPcMHIjaZIuduIiaThqFcMHC7I5iJnC5lMxCY7S3TmYAsW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iEFeU46lVcEl4KfDSO2d95TWivk+L+FmzY2owMaNktFP3Fae5FZdR6lbFZVAHwQ+Gfqs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nMYwhDENyvhqXPiAyukEsY+DI6czzAZUAzS31NKvstQFhUsfEsvcECeJKD3N1BWeuJZd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yRqkfnKh1GUl+M3CMRfUrdRXRATbMnqX4+NQDK3c9MSxuVRMCWEoK3GnUy4SmHXw5mtS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HUxiVQnwZlDXM9SwgyoVncrO4PlhzzMLUq4OtQPMUErMEZmW1xMXmMLJarguXcvNMzw0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ktwvNjcxpiLcpnubsiUYXLal3wruDkFrslnOZvShJGP5gdRK0rEdPwrkGJKouc8e1iVC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fyTmXctwQ1ib1mIZT6gi7RAK7mLUd4I5pmuE5iGz1CJQvkieiNssWinPwX1LHH4oRpb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14lMTdfA+EMXK+B5QLAeo8qCAHNNAlBX+qD5R5mNU+5W2fqWp2SfcQlnHmdCoTYZuAdR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IvRYYa/SZgTzFX5XEp1/RGKQPTExo24iKrD4SE/U+CEy8iiv0/CYxOUY5r3KNeeJifO4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k9ynJ+4fS/UobJSYJO7iznmGbbpgwuV037lOTEsZen7mMH5lYoo5GI7KN8Sr4TI3UA1p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Zb6IY1PCcxZmMLgsqzEUREC7gaO5ZtuGNsWIjh+pgLNwBuUBgzzEQO31G58IgxszSgJUq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gDArxGQsCrXUKzREVS8beIO0BzM+eIbiY4+Kj86IxQnlMoEvEIypR8OfhriV7mRUtZLM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eNdscXS9EwIezEBQIeI6svyZtUtg5QdC+UsdZanDcJnzBplCvj9J5L4CYpB7IGTk5nuk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w4MMtDTdRhTcQtmXRY1ZZl5IKFGbFiDWLlZzGJVGacRtK2RzqZ7GE1KmK+NEEsagxm57+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Hx8LllZmmGEBhzN4M5jh3HLWJXcrOJiQNS1zjzMk1aO2eo5X85damSViqgjv6i8JVklw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2XUyCMxHUeBGx9psRcyT2ShcyZLRiUS0wsWK1MN0VhqECaPUTc/35+dSH6W9EXo9EM7c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huLPmErAELa8usWnFh5gBa2FoxxPtJf4bXbGcT4gDE2Te5bgweC+oNLQx9BhbC5xGfcs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eb3GtWoW7kact9xtN3AqOOJmjEOGYhRHpI+siUjhAVzDzUHAcyo3JMw6+EeCLGabmJE9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k3D3TmVpo+SbmCvqEJecT9JhlnUHQWdzXubIzhDVWc3LBqyc00gszSoDiVmZbH1HcsRW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RwH3Lt1eI6mB3OgWMNN7i6PuID+CEuhmAwmeMyqZpxmDcLlsUZQkABURNoTAbIQWBmeQ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cGcsaeZZMEVEVOT4EFKL7hmgB0Svm5cIYYYDI+iIqRO2eiIIMW19YnDp1hAiAuGNf0cf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f1LEfgLioGYDMGJaTAmTKdASra76gYuXmOpj+orv+GeQYzVqJkojEajyLyTeB7YhdbzEq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sMPWJozdwWoqBcsBYEHau+2HRJYqjdQorcoHgiVqaVKzFsphpGQ4InaU2I0VCF7mWkHh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udS2jmeWLRi3qCTTKalmkd5gzEgy1TKQMEpcupZzNuJqcTMz3Ag5RyxAqMnUXgxCmJSK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ZVwFSo2QbzNs2xJzcQlquvioFGSD3ojriKUZgMEKWnicjmZcymbdTCcRVPEFq2DBtsPA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jli+eYCo0SupNqJ1M1QQsZjtl3S8YYDoi1M6VGwZ6J/BnOP3tn/IJXdSZBlOSMsrfmA1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wiE37ikmWQJminGIseeVAsRJw/mVZ9QnZBf5CAk4y/FB7d1BS3ufQNwLuzaO5c+4wRGb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MwMM5pfEENCHanuWIDVoK7mTBQhJzNgYLPi5b19xa/UM4WOmVYy+SZQ/JMWI4ab01N3z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w+wIWysZeDRxAUKkEhUacPxAK56jIcPMwO/jc3jmVlcupSPCDUrUM8TWAnoUTZWDULvm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br3C7CPUNRsA4SzlA+WZhPzBL60GnuXHu4ZjFp4qeEG9v5hXKv7nBGHf95wVMO5LiF/0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XE2qXAaMZPEHbPOYC38jDUceoJ3IFiCWlf1MuXLiLabz8tCDCauBLRUqDDAzG6lvIPET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uMBX5BMOIcRC3hB9uZiIFbTMEC9Mvgg4OYKdiOVV3oiSy18SjDcDBuiGzQJh4S82SvRW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V1LkcQezLu3Ep4qUudBiXYOsTGjE7p/OZiWay8Y6lRoMUZj9jmUm2EgBqF8zG5gWWcS/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SlsS7Cc4XUcpYvZKpWJam4x3Nwwzc4+KlXHGINEbuZu5hZueXyc7hjhgzmDr4MaEcuJp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A64ltOiAMoyrDMLBJgWAIfkmREwHmLqvuZQ9CX0zHof4TsCxUXGF7GJh3Rct27S+KWxU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8M9UYhQG/wBQLVnlmfm92bXBA11dsuheMXE1eI3YogFkXN+73CsrF2bfRBZL7jbr+4Zw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EdXwOkxCqXmnqPh+pn9jJcc2Sh38BH1Fm31LIR6jxfvLUY9xc/0oqDpG9or5gs0ZWpTH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IJQak2NVYThcwEyI38K6V8k5JgL4UPoIfs5+hiNNqghbhHP3dzpfvbLrohQ1gLZvza5l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rmZuuKhexXE9GZwVD+EofuI7V9IMFp0xX+yJLKhBy+kI/uQ46galMwJR+2o8F5Vq0dxm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sCsHWJRpslVziYcXCzBB/wDcs/DliWXL6gs+3wxS8/AM6cylRtolWxW0NYPXMPa3ysW3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CVDHzzB/pWO8QnEWiZbmL6RwobSGivhsWoBqo8Rjt/dEzDMDguY5QJ4RFaWwc5l2DwJa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cQIz5hqzXMDglype86gRmcjcc7cHBCjeZRvgBLG1iVam4UpzLxtxVlPxFy14lbYvrqLh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0ziXKMsC8lR0ZPwipdd1MbIX3FbK+ZidwsuUOJdYSKjRiN0cTBLtVmDHMEbJowx0lrQu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OZe4ocylzjD9nx5hhiXxKgWbl5qPR+F2TPUzCCWVWkg+Yt4Q6lUxxzmdsDgzB5XRBw/c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204g+ychcTiiDbevgBu8TDmyboMxZ6lC9wZzr1H7gxVK9y8seoKwrkJwpGXby+5atQ8j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TBipggrxOOvcGfyXU4CD3E1J4GK19XwJLzN9y3uOtIlcpg0Qd3F5v4AcGMRCBQK55irZ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aYQ5UtI1gfU1S+DG9fDmbF6gz3KmSXA4jhI+pcvuM3rEqfiP7kNA56gDLtuNOuinlG/U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gajiKmSdT8Ul0xONymfjP7WE+tUR+1A+Mu4rNo1ZMHXrwRAty4pmXe4+dBmXdRc9ncEU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8B9/BGOKOPjSxScwtUCBBs2hnZZ5mEr4VA7iSjjGMjzL1UfSMGGN4Toh5nCpmhSf3Qj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w3EL59xwjtzzNUfubyrIOlj/ABNwHMPECOJ0RGOwl/q+TKFwSLmsqstgq39QTLl7YATj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83GDE0S7gxKah2LCLKzAQZL1OAPEsIXC0Hlh5l0KriazwYiVBqYK9QlArFH9y4oW84gMG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syhxU14S+hPwIhpPQQpNzzHaJLzmkqDYYlbqPj8pQcqTMKY3AxLzyy61vOKUG61QF3hO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3MdTQ5+BPBLYCG9RCshEm5yWROqjF80V2xKmol7KlcMuHiZWJkxWIVMw5cx1gw7qF3Ny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IhIqPOxFypcflYqR1C4zBEVjcui5lGrviDkHE/JEtE3xB2g5RoYGcJfbCbEvSKuTEpWW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l0TChAXJEcJmEVmWq5sBOFVDGlS/dzJVCZMAaZniWoPqpRHYwTEzCJrW53TFOPzMfe9s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JzGpbICsqpxCIuHhQOGK1ctzqKZglbKuLwhxuEHrCYmEKY3hFeyIcz2nECFZWeJ3H3M0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VG34vuL1L6hiX1C+52uZhOHlhkYXzFr44+P3ybTq4XUdmeA1R2CdqmcpBqafU2fIhqIF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fT7n7/J0JzCZrEawMHu43sdMW1EXp+UKciI1tCYL9Ipmq1mVA3iNczOQdcKog6iY1WZi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+Y8CQTceJQ4CasDtE1AmUoJtHDDOwm5J5I/SkFsTffhmINhLZCAhpNgpqLbfiWcloMO3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xxPMa82TJYfM/UJgBglB/j5uXn4fi/i/6L+R+LlxFYiTUxRuJaOERIP7CkWy+2Y34jZh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Wzk9yzO3gxUZcGo0l4CbDcCKv+iLncF0hwwjiR2xBpeiH477nkwAuLepSgfcRyjtSahe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XPBJUVtPIwUQdMNE1WxOLNseK3Mc5QyjAzGQtjXJjBLIhD6SgOlgIDdcYyIQuriHLUJW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2CXGSzsVOIoYVay68yhWJsuZ0R4l3iDeGfUTonuMt7lhlbGpWEJeIDbGJQeo5Z3FFl1m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oB0OhHgrGIywLmRBYqt8QtJLdxlBBeLlI1cBkhGbS9ymHEzbIheQ8woqVisPqKmUfUxV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W1ueo2wYAUQE+BOpllv3LWf2i2d0SrfZANGWRREZnDBnU8o5hqWXzAJlpnhhHuXFVbud0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qZqHGZ3EwYlXjMF5WS0XeZlqFrdy3xMGATO5zwdWJ/JDi/i48U+YwPPwHcOZXxsxWjcZ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UvWKJRilrmX0/BKW2DJMjtqWs4jDQmggi8S67IubHKcPuPFSdQPacZiPxLVw7hjBEg21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zz7pj2y+JFVWOoAMU5LnSziBSoZZStHw/KDicDBVB81l38HojvQ5Q4Ldp8Z2cac/XuL0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s/MJg2+ZZ3Q+JeAoUGiUcpTsJHTC+IU5VjXLXQ5jmLE1BOMQzN181/RxGDqXGeIfDDVx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JfAwQcamuGa8Pjc35N3AfFrV7MCjxLxehFhPYICpldLcFoUCWuat5YlYNhzEbYhlfEuF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6giZzW54IDNXiNWX2wfRHmBK5agxNJRPCNRYv3Tu3ydyx4zAOIYQWtFThyzOFMnM3qKq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BXwmoozEzLc2nUwlBU9RLatgctxTkom2szK4JX1Ebh9UsX3MM59TPme5cGJcLl+AQ8jA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tYhG5RfiUGoh1G4kZylWy2ErMxM1fxuOJt9xFuV5zG9k21ANXwjFBKQ2Kxx9wb3MPTzG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3FZChlrYGonuvUUchiMFlKWqzDGEhF/iCDklvHpg21BpnDBm6i1qDiMnoHBm+uY5UsAeh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jX1OSOBl24Qp1DC2c5BMvGYuyLs8sylSXJPKJTGII+aXmFkcZIp7TaaKnlEO9QckvqUe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cP4mbUeyAq49zhr9TWpgbrCc4hVvZRtoOJUXiMtIM7Pp+H46nZptYtzZEFn4J4FiRw5j2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3LdL46G+TMzGsRTcMVHKyjapc6gVKJdGULDdJTKP2JlA7BMu+2ZbvYNYiialbFZGI5dJ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OhA18BXxzU95XyNagkXSkpxB0DNpWcsJQ2xJCQCDm1Dr9AzjDK6+CjWFEGf2iLwtQGnz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cwmb+bG5ZFLmWp5og6jwMviLuxClf+I4iR6zCaH2yg0PBAVEr4gaGd7DNBPWif2nKJqY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xnIRTTOLHu/MVxgHpEczKtuvUyg2LooB6hcb+GPOJm4iRnhGxByYR0MTll1h83BbGPMr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c5gu8z9EThlm7QoSQ0VU4CEpjEzH0S/JFPCqHJmHLh0YMQo4CFfG5qm5ZuiPTAqhUtIs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NSrLOJa7uLdQUJbUk8fhyn31EGMCjKLXGZbYhzSwqoES7iOeoFZmUu9TyJj4TLJK9JgO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fGoVmZqmUUCw4mQbyjukozpHPqHRHkSyjF4zLK3FTAcRNPEOHUeVylgzhXqVZeOoILrM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FuSLuftL7qHG9QC8FzeWGy8SpQY+ALLC1sIFzcf1A5SaLhh8B6ldnDHFwXUoOZyJU45I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zKJlnJANeJfgMcypZwRlb44x2vjAvKsq5TZXmxV6iA9i4wbPGZepMbXLEJXw8PjV18Lb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U0uPiI3LsEYfYmoCJcbjsOKnCalsPkeZXhuXlftGP6DHk3LlPiUOT6laFg08Si9stW8m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thBTUWo/3BvEOZVcxWIVe0q/gXFs8xJzLKZXn4yXA3m5UW2Jqe5zHpBIuQZpmYtDsmq6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qZA7hVb/AKMmIzV8X8DiLLi6h2+boRzyzP5YizmLpB+50BNQhtn0jf7GXsVDaiCvf1Ad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gHqB01C8lJuAhMEqr9y/EzOc7mQNZgC9sTWiFraykorxE/8AIlCS/cVFYHiJaiTcqZtg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JhvEZxl4nM+iC75jF56Oodn6nQqI+oviCzUxoZ5qOfhd4gGqUziFQBtYOt4gkYuY5pYk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wJHLiUjuEKVk2zK97huoqBFShyYJaCUH+UpSpYYa3KzqGmLiWJbpEYcPMPM4mAiziHMC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G/jFnMbcwuQO0GWoo4YYCIE4k+45ajWiMWZyInjEq/hWZkPcEAgEDXKUe4a0gzoBMppK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ZYNGYqD8paBTzCYvNT+I1IlzicwKYXNVysbGUhmBnMGrqIOdTJiaVUvEwkb6l4xHxLr1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qcjiA8xQuVjqGa7JsE0wdCo0SmtXcqDWpncET7CZJk3OKpFSK+CbPizzcJQZJbKEFq4B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zgTDBZeQJahm3cSt/HMEpW+YfDiYjmZFEgKiiZmcZwQbVHXELe6498kpkDuAIQoblvv4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WV7gl0CZRsdw0vb4UI/mGHMDnJcDVR4VElEVRiJcYSpaINXL6lZxGBcpDEHiGJlLIDmL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Zevgy+5c/iWEXMkrKt8psTMmFICxJPCZjj+gGZgfFy5eIs3hfiXYcQTcMWsMOYjmiFrd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e2b4dkvh1Fsh58QAU56Q31fhOyHSI8R7l1YvuZ2oLq3qA9T/ADkdFcSmJvmFFRmaIeSo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ow5gOce2F/kMGIB4nl8KIitzzmkwYmJfMpksH3cfwJa5LKxam9vUq2ri+iOmDEviU3q5X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EpdEaUkaagjLTKq9xRtBWsEyXcSgly1mSU4JRZ/UC/BMM9llxFcibR3NZq5Y8TFvwJA7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7iBgtluypb1BdSh/ZLMEtmJ5TB7lYzLHeJr1G7GRnCCszJBrUcpxxcwahoKIbEwnhLZm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gqJmyciEcFbHxK0bC8Q1Gk0RrMq4IN2YIfZIJvRDu6g5QyDgjgOGI4MoqKKzcBKGorE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w+JswZolr3KqXfMVflSxKsZR5srBl2Yhwy7CEmtwMD21DsRmR8SxlQxyDFAn6E0YauLS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uYkR2IEK89y+BqYSnJjs0Qk7mJgUykWAl+p758C8ATkQVGwOpcUNqCXVwEqwI0bUxINE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9vUzrXbPJM04+I1uJ1hCJdeYEHC5ZzXEquuJKhZuEtJR8xJrcxc+8QlZgFTZYTcYSoYD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O5k8IZlGGAqbWlXMzeoYCc1ETc9LjjcQdz6l4zmVeUlEKOPg9sv+hvEWXEmomp1S11Zi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eioOOhrmVxA8R8ML2w4JFKhEDl6nC3GIMK5ucmvMOjtyzUK9q1KAWw+Jdfzl/F8S/jBt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8eIvlR1PFIS9J3XMDSybxdwN2euJjBnqA2jwzH5nnKqI7JhkZi1kxxBQn1G2/BPIJvkr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weJlVczmWwhOeWZqi5bi3LhEWzEM9wBG0QHUY5QGCXW8SsDco+5S+GA6hnbtgCMXAmQV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ZlqQnqFG3RNNA1L+Kb7hjKF5Qsc4hc3CbWeRL1Q1FTuZe5zRuZVcp3F1mBZcFqKgui4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11L1nOoiQfpMrG+4KEyHMWxriUAJfEzCVZZEXDphhnNahae4pMGdwJwy+0uB0e4l84iLo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wDCNOw8yxSchl+E7JlKpkxLeJWYdzsYnANRzOajrG4XkxUzJqqgO6kVZqAsqV0QNSpkg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QLykl3UQYSv+GOKUdQohu0bigQtHxLnlKHXU0qbM1iDcotOIrmdkP1ADT6gGalZhRNnc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td6mKgv3C809S5sLE3YzMJpjwz0msCs4Jrq5lcJQVtFXiZPj+c0wEr3Oa45bg1zFssX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K8YAnGXmNqbYlTSMuZhjXMt4ZlL+LltbgG24QFQOal+Imb4hCkJYYmfhC9xLOpp3Noqs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8Y+c2+DnuJGeGDULS5pMe/hMNz847BBo0+0pSpwzlgPpK6V5OJckKsCYlPhd5jgaXEF/K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Ygh7wAiHWjbzEIrg47g2MMbIHBzDXmsy9Y7jQ7cRXIYlg1g7ZoDazDqcjKEC31PIU6T4j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OJwlKinZAqWku9ziULdQtpPKZlb91KaypoIFFNQMzT4puZhHtywKIJYYZRtN9RXjNws8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qbl8S0sTLaxPwJdx+zid0M3GutqFFc4wQo/jBmkIHculSKljXqAlXiXeKLOhMnErUC5h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DXZPE5hiV4xMAcxX2RbCJcFp0wllcQU3xCzJLeEspnEytBarEd1UAUYhccviLj4BlpuW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CmYGWGYb1KDwm3iB/umVpZhu4SCl3qXQLqbM1cAhTKXLCm4LgY/m4bwmlsodnmKsvpDZ+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x2SiUwAupxU8T8wI6zEV+BVTetzOLiSokBlNwy7MwybzH8YxUM+oHxxKt28Ri1XVxy/B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Eu8pRhb9Slat6lJSeECRV4T7iVYs35Yr5DWHgFEoGnO+ogtaGYUUGDZZNe0q+Y5Yijyx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yv0mPEPEdvVTHDxBYY5hF/H9sE0ZeonKdWWJUXoI12KJ0alUFUT7mMKkhcM2dQA1mJBP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LkNFMtBsqmd/GiP6hq7lZlSpqCq6mVYhQFSiZGJVUS50qUhLhDwQkepQ6Zg4lmZMs9x4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8VxBmNk3D7iwIlsPaW6gLYu6RKok2VQPsFSqDPRGndHUgK8hKGuObqpbbF1jV8T3vNwS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bLMTCrogJBkv6n9jkGv9zKWDAxIku+IGb4gav0ma5nyTiDyyvtjUl9uZZ5gK+PltmeE5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PMvy7jHfW3Fuh5nuoFBl5fhZcuOeYIhCw0/cvkVfLAFv8QBFz2nb9zA7uZLKgLHMaayz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ccxrRGuF0lF6luEStzRMEVuHLDFrU4uIVuUiZqduYeOZnRUoLmVfWI45mQ5JUfI7iVND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zLXF5mBqNLW5XiPCpTifghkKMRXChqZKlBEG5YvIS+bFuqmHmMNGCFtuZoqoaZNys4Ln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lwStCQ/Uys4n4ztdzbZhjxuUjuJcbhncOiOCWPMpsCZm5fLBJ3BKekqIYpANZvippEyL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QtYlzDDuwQiSMLQLig3cYFwXlWTLDepdiAncfEvtgI0BvqUIQd4yxkZizxrFfjmCbGo6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AGaX3KxeZfoncRcMgy8zaNSbnNf3mKvmKDgI8OYOZnnmaENx+oj1jmnmVmViN+51SIPi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ltlupXMHZolP3me4XPOR0Mssa3GniVcdcJmsp7icpR8HEswfU1r4L6n6liCz4Nwvay9i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V8GGDDLz4lriFYm08IrgqsIBU/mGXEaOJVwjGEyW4pNoN7+FTmP7hTPaViXU21mWMWx4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g0VKfRnXiAcPOYzUfapgWgKu45it7lBmjt2iRxUoo5OIFBY9ywElRLES9xNjHMTYJPUD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ES4R7RL3z7g3s36nU+7haBoEACxUyLwRWwheALnCUtj1CaId8y3mYCp2KlmklvhMQYhm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n6GLu7xdEr1G3gi/PE2G25cr4VKcsAWxjV6mz3NOyUEm5dEweYrMDcx5JR1i45gyltG0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zGs5AllUs3gRHEW3M85MVXFJ1D1BG+ycMwQPAxgwzuzAZXsbJZ8R+jomxqC0byTD8Mcv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CEsDM3hEd6iYNTG0plHLBU23Hcl0xApRiIbFpBatbj+seLJluW3NmowRuC3ZL24hLiaJ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WBC2DKoqtkqb5lV53GzSNPuOowuZVQ0ImZbkhG9MwjlGhKmGqm5W3creQmGPPJiWM/tD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4xButy4+E0hNpgqhLq1GZtl5zDylYxuUs2qA0li0DusRFWTAtRY1vZqpUJrqGNbJmbS1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VTMmamAhSWmiG6tXBl8WTvOf5l9sySo1cWCN2Mz/AMytvi1ZnFwqXMm9zRbFs6NRUpUL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Y0MR2zgNzbCy10u9BPaAMtCcsyjHMLnNEvUKRXSfGExg3DNiAYhU9EveH3KiWTUfMoIk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GHNJv4JtAN8M8E1tLYl4l3FrSBnc8wq8xW4/mYvMd4iXAxDuGqoC/g1LuMxxDJqbuGy6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9VMlCHqPIYOZjh03KbQFLYPTc0AgZeBfuOsaPcAWo3L3+6B5nZlDa/UxVF1iRCIC9zLh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KCzGJwZTm4dkzEuFepvmFPR5gt3wME10PctZqEjcGATuhHxKxBNJciIifuxluOHRL1So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YnEpxZ4lZz8OoQ3c/tNRqEaxEEoy+JVi/wASrFsCloSn2zgYYELYaUTCS9inPMzc0x6z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JdYlJ5ilgmFEaY1A4tLaYMDSoMxmX6mhoguTyYm1xccw0R1c1oiAkVEvmOOYfqIMYljJ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/UE8pe5lBiNsamzLFO2UYJZVTbUt4TyzBBmeZZ3qdKxHZivgyzKK5ivM0BzBpyucFSnE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zMO9E5tR8M/JKzGGZXfw2g3EFtMs5/UWkWKcR8o15h5QeKLhNUIQZfcMlbTuQgrKcMH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oTnU4WZcG2PiW65gQXLIROjOKr7+KuO4Sq6lbnDF5hmLDFJtUTMYaQgfARFTsjlkKFsir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dywModzB+L05SXC4hyxN5cNjUH8RlWltRTgoiqhgsmCL8GYjgp/sHcpqIz5liOfiFj8Z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mLVZ+MqUKrlFV6gQssZy46+APEsBnczNZ+HA6i0IZZcMlI5KvEplBEnFQ3qAniXklHfu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DiGF4YufcPsI6zqVjDiWi0uz4O7mFjqE218O+o0PDBMduyDzFXwzNGMxrdpYu/UOiYOp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E7kTJvB0cygCmTIGBqHpusQ0uBNhoGItL11eiH5wQQCWEVsuWJ8iKqqolqf2gPBz4lEW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9IRQHlHLmniODc+YjZmNQMXm5U1+UxEGUwbhfME5ljqFYOLmaiKqH2JLqEO0QcnEFLkx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3GfUacl0RUXuVz1IK+EqNQ8xqqNxWSiKWtA5e4RAzioDqojxBpWjmU7uossotp8IL6sj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/FKDMTaLecw2j+Uo6lQtgkjsWOoAolCHc2zrxLPGpYtSgOEoorMb4gqs5mjiVtCnWFU9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5mARzrcPbPCONrcTO31FsI/qMYLligCCaJLAPwu3JAcR0qWqqiLg3Em7d4ldEsM9TG3M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cTAxN5XhlgUXCV/CXLOGcC1P0lDhjCoXM0ptMhepRuo0DOyWWwgpxEpx3K11Et8krHmY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EpWqYKU6lDmzPC5syCizKDQvMDFrMSXuEridMJz5hLuZl1LXmbEGoszFfKU1D6Jc0blG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0wRdamJpcWqscopYl31GIaFdgdBEVSgReUlaOahtsZuc3E1mAe02sJ4MOlEXDHsDFexH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Vo3Elrc4mqgMzCLWJq+UOYamed6iKbx5jJ1OIgRu/ZmHMpoXYhYI5amWoUluv3MQq4qE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IIIjYI56PUxN7hncBv4UZNw1luAwqBgxDqckWJeFmK/xKJVMFUatKxifmDcDzNc3LDDz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pi5mXEqyePxMncXi6JgyIuwvTqOv66hYLxWPEWHC7PMEVmpR5dReAUxK4PHBBK/sm+aJ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YK05SmtfmVG2Jw35i+PuVEV0kC+pC5QEWbWDQPuwAV1eu5hZjczoYHPwio4X3KeUCA5g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POIyQ8EcrFdysxppjaYGbmCakL0blg4XKdvtAKA0Qix1UMRHA1cFmo/cFNy3+E/JKw5b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5IDxFVCQKszepVJeqpkDEbjpGK9ib8RJay1XcvxChXMrgIputRLOyGfTiJ+oAtscR+IIt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yytxyC4Zi8yobomGHMamCUEGMR8zoqo0XBmKe42rTzKVDZA3ufbce90hWhhNvgjhPwTE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lpjVslUAXIgP3LLEwCfcBuo6sv1MLidJYuWgtWeILtC11qIdMwyu5fC4nMZjQgRXpgxd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MimmZ4xdTMTkbiFmeEseI9zHsgCkHzDG+TTOI36msSpXmYKDNrF0zlkdRUpVPT8XrMfC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2hW+2WF+vhgR5zqDzUIStDASAar+8rw1xU9MYnLMzDhb6nalYqD8D+Ycbvwdv/Yyn5tN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wC8f0IikFi6IiWWJnHLMM6lzPyG/DibocvihJNBtmzhL9yxdxCjMKs3OZbHalhAHBFb8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YmOZxeKYiWg64Yi8X6lLvEpVJmUc8w4nPmLZGw3GfieZXqZ4iMZB6msJN2cwxMMdw8Qx6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Le0qVcMMHn4csrMccQw1AgXExWB4l7y7e5h00cQrb6IMcNLzFthpu+YVo9pSZRqJnPMt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8z8kOXnMv5kWB3mNA+WmyUV29sVrqaIsq9epzFWJ5pq/cxFR4S9T81KfHqFQse4jUaiPW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TMoAXC31eXE/HMIGStgikMRwileZaQLjYrhFjcBfmGVBmmahMcDcAFGA+KjKx8W2F8RL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L/hKzrMwN5nbLHkd9RxWVTjcWxcHh7YF1YmUfc5Bsj4iNtxZK1q5dGN8zzRyUZiqnP8A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FVNhuJL1mLfiY4jUl+iO1krnqX3cpBXLPTGgRTATR0wDym4YHC68xgPPmIWHeMSjLhiq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xpu4zsAQlSYmKBqGaNyqmCckyxMxj7mPCYvUt4ErzmYJLRXHUCm5ZQz4hTcaQV+DAMOd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iXh/CO4DxBb3CxHoRaJm4oz/ADDLbHDGmOUIyis0TTTKTI3WpbBLLlQOtJkUnqcASGQG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pLVwWBSsONwGgG0JYps9xuwBFeSW51AWqRguNT0yxQsaKvGYuL3c2O46Rb1FfWaRjmto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5CUtzqJ7xTqZH7ko2z6mxU7iEwl3H8EN7RT4jl4hMwxucFsyPeIFsqcuV3mO+0xmk0is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bMszCagBuAKk0ttL5l9bj5aTUEvMzLLEqViFIrxLW4uN3dYfgR5hXUyI1ZKw1qCplnJK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MVN9wcG/hbcK1OZk4lW381zK4IDtMPwy8ZlpqeYmLgWRKlDn4JitXGrlcsnEsWzVQfCx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dxY1CAs3C3XMKU5uZDDJLGir1G7o98oYeiwI3g1ysrcYltlV/eayMXTBHg3GHpq4DKQN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1L0AcJU9AcEYAOjcrRmMLeP3NH95hd4ldYE15YJagrnceaZjeqmZtrFQoaox01+ZiMr3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+L7lzReJZU8Eq3HxvqZZfxNF6hbcqiC5aUCo5CJi4jbM/dOPBzUVk3K9PuYggOp55mblF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GyzoanlyUeChLqHaXfSXzFvpAVmbhRuBjwhZWLbggAzuYqVQIdxd4Ia5aZli3mF/UeAF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erZZysmGmXrVzqpS+5cNUAWVxTkpKjN1G76CMsGTynBUBAqN/mJFTMKACfUn4orcdI0h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TJFzn6hd39RSYKYtw1eWU+yavmLcUoDOYmCiZu+U1DbVjxUGaje+4OcRZNpbaVcz1BYu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O5rkuyYQGCrd5R5xZg1AyFQmoCRb7TL+5GsIkNmZUUywL6jhaOLct5TaENE9vc4aMsnw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uxIIFUhpqpeTP3LrS3ubulbmef3KIbU5IUoNSzUGYI24DQmZxmDcQGoFvUN5GAnoLlJn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3DUONgblFaYuijBCLi6gM2DLVQCvmYQFnNATSWh8b1ORnLUVv+UHCVU03zPMEZwTOKJo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I0x+U+oppMo4d1A0RuWubhbpZConW4l4uJjyTiNcTDuKuOSDGZjiDtWIvImXwWmX4jcn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I0+CUBRiaiw1RFBAqwdFmZVPIQIXtbg+f4ASgr+azFV+FhiVs59wqyl2wMUTLB6jfoqc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eQYFORwvEzzfoEG9QZawYjspMt3LGx8IjnLsS650ioYh25e5+0GcQfzG6v5AR1M8malw+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uGTiVGMZSqxx2y6HOWai4ixQfAO8Qwb1LOI5ZmNwWJwzIcCMQI4i0MOBdy5FrS4Cs3co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kL9ywGjiK88SzJq5YWuIiOdS0nt5hdOMQMrMxaVMsmId9QpcRZwhsXKbI+5waQmB+sBp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fSAFhuYhPiiZOTENgK7lhvCPEodVHgXbBthmB2ZVHKZAvE7JcQNymqNBFo4T9IHErL4l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FXziY6sFHMHHlOCLCVKk5GWHWItJFk/FHChLtg5gVhC0AHtEDSVcdbmpkjAgeWiYGJtn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yw9kwTR1Ae/tLsT6mfSdUw7TzN70WCku8kNZWu04lalLTHM2XC2zcZ/ZHzAJYdSpYepR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AHdiUscy9K0zWJxKGTIi34juDEbhjJuPDaiKdxSpVCJlXDII3MuUNuOtzioxYIKal3MB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wyn31BjGbiCmAqDHgTcqmVKXuX6hhySjek8pg1uXAn5FQxmZuC0zDkR6Q8yhiozbd5l4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RDzcWLKmF6YKZy82yseWdFm5ph9iPSeJbUJqWwJWMTLTEvP5iAwXMW3UbfR3MQZIb1L4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VI/MiK8G86icjpkpqIE4CfSVnXmCeSb3PxiFeImKi15mmCIZQIz0XRuWOF7X8S2sc0YC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rXwviZ0i+rgZYAhHpFKrR1FEHV+JRBmKPbMmiF9wXEy5ddy65GVA5fqDNyoSpUvDxgVt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WNPynFaOYkxxKb2gnjEIA/qYnESmRhOC4WY8fMS/EzZilZZl0I41ORu4rTLBprgg8cRc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jhMKwXa/qcqCAoHjSMDBmD3wQUeIVgy8UahEtwIoQVlqINENQqcVZGmaYXaGnHEbWCoo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2RVTFTLOSWMsQRC08qR2LUNyYdRquWDQXLIcpMVUp7ShQnJAfQy0zMYE5D8StL3uYrAY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ColX5lYtjG2YkdKIHrUyLKYZ0jo2mF33DVRHRgWeCNDuAu4wU6PiC/cuxcvjEHbDpMvI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CoxUbyneHcirIemotYSesI75I1Egr8rLqLQJnmFpmsl1UN8xrhXDMR3HEUHK2weuRxHU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8TahBLgVctAYYxuyoBKb3LDWYNDodQzFcz9Gc4jbzcwjhLDUCiAN5lM1ncveSM8ZzxLf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K54l7IW2hFa4nBHmK6IC4Zr4AiYxNMzUdsR+BtExMnxjYVFxfEC/E07IRt5jZuXPE11i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wRusT3+/hiN4+paiy4ZrxPtleRmYb9zW4ysTv4YTncEKYYUM2xOJXTURYA93LqArnEVG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c/zsGUK3wZmLvcQrwTxSh1riNb/UrN0eibEw1BXxGFX71m6S+EGtp03P5lqcJDrH2lMC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4jEuCNeUeUANZ+5twl3QriUmlYhYirDL71l6mYcNxdE07PBMpXyzRM2f2CDkyztzG+Ib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KNzIuUzYFEt4+4F9xbjOn7hWmxEDhlaPgXPiGtkfmWnuWa5YQ0fmDkpqVfxHXEbiUahY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JRaLn0je4ELivLBS3bGoPxqJeGjEAagYujPBl20BgL5I6WKXlqItjLwQFZczEzQw8X7l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ubhkVKjnAJUWshxKqCcsAM4hisczvcN09zAP2l23mL3iFWN1AVmIBzeYYkXLcyuZfSWF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0YdVMmDbcuOXEdT3NTHMvviAPcwpPxFHxBtEiVxEgzBlA3uKIFMsME9TMARxAszMVjKB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xDWM2RiPdNeZgxuGCeBONVeokLLHqfgJjGpvTCkcTlCX6TmeJkDXmWdr9xsncWo0DCs3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fcrB4rwwbYO4xnEEyESYilx0lBuNOv3CNpGjcVRA6SLZD0sJtS1iMmliS2D8Tb8xWQsg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rZvuN1Nyq5lYlPMMQUB3NlfACZRyYleIV7kNu0w84lGhmVUekH3KUvU4mSU35jdkS0xz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mUOqhUWypgQob0gBs1H9phi7+N7lU8kyX18G6uFs/IlJs+HZPsQ6KR4EBAK8Q+oA1Kmp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ZHvu5zdTOhruI9xGAMwKRp7jbHbzkum2M7f4H3D6P7tlts8sUyGc1HJmKaym86lY8S+Y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JMGjcqo8sDOfzC1LlXA5YnqMt1iz3BAq8hKuBLcQGaQgIdYloVbTaxZusQvRUDs3AKNy7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XgicIY5ha22YqVxazmW1olg5uZmOyDtNOMwtFcEyG2Fdan7xagoeJp5iZdRsKlxzEYtA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AZSjMnNQwA1DpGJqA0qrglJlUqSOmyHaosvEdWrM5FEVZVr+4W8iFhbWGrzrbKfwRGNZ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2R61NOQg01HM3IscQmR5ZupNZhUcwAeD+YqXeYpqsToUviIAGpVZ8zYjoIcS/eI4oMSu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8mIN0uotEx9T8EwEwamXCdKgc8RLnvCyHMM4dMHEwMdQV3HFBnGSLZNCGGJko1Fyr8w7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zAV45m7MfgdS3jIlQsjkzMAh6uXdqql3GTqMKqC4eEmGx0Ep9Q6QYC1Sqayy01Am8Qwv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aXGslVOcJfJUo5kKLFuXJhZxM6E5UfApvZYi8i8wDPitivRM16HMu3RhcqLxxDpEJhDCR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AvaZWS/MvGJ2+FQxS4J7lmUvHxbi49LCr3MyJqB1GCReo4rMwqOmpxCE3HFCKMXxEobs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axxCmHU6h+p1juoGpUfxNdS19CpvfLic6KA3ZHNpWpfgixRCjqGVLGtMsR/u7nrJgXHc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ZSlzCWV5lBFfiVAcyq8sS6GpRYbJkb1LujE5TJ9Rwcy2DGqm2eGOGJXGrj2xPLmC35lR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t53qDop+DicQn0EetnpMC2cpRqIiUduKluiOtZjVRFzlxOkPJBWCAOD8yrIMauV9pdoY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DGZVa5jRi63Nq6h0jq5qJi9Exbq+o4bWW8mpa9IVWZgOpQr9wsQTRqVisUF5+LcInMdO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FHceEHjhuUN8xbeYZ1wCVSZi4VZ8wJlmGosUGZqX6iC9oB17jYHfyg3BjFRufxKVUeOG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yTZYjbmF0mo4cES4M8p0Yo4zByqYLmpI1VlxSiTMNtwK3MU9z+0zVnE2QK9RF2aiUqGq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GaYQtQcSyYlrjmbjio7ziJtMjECsdwC17+BpYmo1MYr0uOtozSeoaBiOhKzMyWMGo7QE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qO2j6mj+ImUL7hLEsLULVe4V4jb/AMxhwTJMx8PxMAZws+Yfh6MRtr486igtyZlgQRoy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8zoj7h3pGCFqnyhCa+hidhfbuViDE5ig4gnHXwg6lefg94huF8zFbmA1XHw3VymFMMxV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FLv8xd7lOI5KJYsjCF8R3emBeSXm5tcqyDWILe4is5hcpnMyTmXmcypbUESpaeomo53L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zt8C8XHDG4A25hQwRK8TAUfD6vlXQO4srPEjSnz2/bKBxgl3coE/REq5rLMO5LG7uFu9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ZMPEVy+ocvwgOBjmYHmYLVXqfhfmZNQnBCXuBo4jx2wi7EByuItX0EIUXwHiWOYA2QCC5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MrRk9TLmZxvOY+YMeYQGCKuX4lotlGT6id5zsybg8/UE0OCI4I64wQtvEzWajfLAHmXv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8wr18T73FriEbioHE4aIUVoNwOvzDPE1nOtSmrYrVRZsJja/ud5SZN/A0uZUGojNn1LsxD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XmWlpnQMEAbizK7mliBRrETRzF7Q6ohv9E4K+5m1VwmFS/MBCmruBgcQBX+IPCHUkqru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CGLjlArWGMIldzAyeYDHvMGHX4qWJ08QC1eUEUlMESVeJx4T8kMYA+UH+JrUxrxLBmOW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An0mWE4HZG9GrjAwx1ncVtQgvhGfES1qMq/gCODb4ls+CXaCIXQEpljc3HDUs1mAYBmDX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M6ZuMoLgV5gH6EUzOW2wNiqZMw+HwBlW5lxKRXHMzzEMkLzVep5CAzhQcjE1UsEqcCc/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Z4M0FJghF4Jd+WYifVQ6anEBZr47MozTK5Jk5m0qpXwC5mSYYqu4ri25+Y9mVVa+oYYb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9Rq5aYdMp4nRc1C2axuU74nE4z8GYRpbl4nOILixs5Jl7gxxkjzXxuDlMMQ1mb9zKTkmH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lDjcMeon3K83iYH8XLU1rVZjmT+Vzm4hxmEA/hEW1zKmtekIsx94mx13LOa4Ki6xFill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FdRLzzAscsw3KDLMbNsc7nAZbKmYDd5TEq79Sl6PU0zF5CN1mPSLWsznig1nuMr72jMh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Kk5jVUgnW/gs4nJcCzE5ZkVcOt4g4CVjI8N3LOq1M60Jnan2MNsEyu06DEMF3PKIFZlP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43Arv1MsRaNY8QaWJoLga4QBaFMZkr2zCiWMW40Qo7inkhzW+5mr+2OMIKQ7m64uqUdT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WxnYqKYxVpjG41t1Au33MVbGlIy18Q0KZd3G8/HJuKkUYVtYaU3b1BRvcW6G4E0tbjyG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zOyxEXaZYb7hWTLL6Rm35IVAYmqKNSxg4cTlGeU5hzepRQpqHDlGXiMec2pMqZjxCkef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QqgK5IAABmcwIc31QUSTRGMsp4+QOIgwqfkheNyqM7nmJqYfCzMGUcTFqnh/mEOyDI0Tm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YO+5d8xDkzNRyudFjYqUd/uLGpdeD6gmCyJWlSjOAsr7S+TOJcZcWl4WHcw1OJhKmtzY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BNRIOuZVbup4TOjPWb4/E0H9x9FQozKrt5Gb3K7hFDhuJA1/MMSqOCJKSycrLgI2QDq5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u+IJ5jHMxeJis1KmswGoIlw0EN/Fd3HqPSnuYXOLwixoYA8y1PCZwJDX9xtWX25lHsNJ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Rtd1HzlOFWwOJukChmjMS9wzySr3xEcsscXM6mHK5tvficQvqYqxdPbUtcbl8L84nsxB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NhvuO5dfHBDQ7jromhlInu4IqNfJYmJ97ibt59TMKs3UslhWF4mzuWVhl8u47MpDKovp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si7iW5agtebiRsiiklgOGWjyv1F9Esw8mKHPUUMytLMzUw5nT9yzho5hhbmOYw1MDcui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PiHF7n2I27m2ZOpiG59p0JQXM03AJwOpwNS3TLEBnEaBdQXHhLBv6nOpzcs4itu5Y5hw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uaYuYoSpcy5le1vcy51MplAMGXjzNTAilq/EAzyxCpdspmK6iNlxxGsetYliyvxFGleY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Cr1cq98zgO4WARsWPT42+5TqcJiBgjWpxjUcSsnMXN6R5THBd1M85cKZeABlW+zUGaR3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TPRFXQRdfA4M5g7ixxmJMbPMa6i4ixUNYg5+KlmahiLzMNzAlkRwzDEeLmPJKJmW8oKTh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Ap+Jf+sxGk3uNDEdxSZP8GY6p8FjLSKdlg0I4lm3iCOmCw1HWJtqWlWT2nLqUyouH/U4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WZUMb3PSfeplyn4jcqwr4vxCmAdEOLcaxqAU05leSG/qZMP3NvKZMTHUwj6n+1KxZ6ij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K7nn9fFSoEcka5u5vZKwwSkv4Myuri0y3rcH1LarXqWpF1uW1mph1FLCnE4qdmouFW9w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vcQGdxzmW3iIFXM3tufeZi+o3wT9Qz4JryynenqdDELOdTACY8AzxW+pn7gruCtA2vMx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cWMLcfucXiIXuHolaVcmDeic6nSoMMvJhZzu5XlgRuMLafcRciIwjZmXGICTkjLKX6lA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YIYXHarFl8PTMOpiDdgi64E3Nu5ZMsqsQ5MuzCquYC83KIYEYoGaP8pn68TQMvLjlvMx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EoJY7gUsuuMzQrLXwl1cXef3FbxniAzZgWE1ALXO8uuo5ZfqVrHVtvcV6agQ4r4+IX3u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bSBSzUqtSyu4jrUbVUVNwTkdwwy2UaTuDFpGkNC7uYfiUW0HbEsGAhqC2wS8RYssuJtF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DM1Gmi+Zerr6lBm8fARam1Q4iXTLxmVbMaGNx2IuHUHb8I9PsiMCszfoOa1EY5DOpjcS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NshhlmBpf4m3wkMI4eJkHwPcy8Qq2MsNfAL2SiHwZQZgWaSpdo53BfjMsIQs4mEVGiMw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n4lVPZBpmfEuGGW4xOz8NTifiowxLzOIb9THcxyRPEuZSourTMccR0xmCj5l+S7jw1OJn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wxP1FnEV+RMm2G3c7G4KoM6dwV/3Lpii7hcWv7Q1Mjib9zd+ZkjcPHc1PDA647lK1D9S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qPCiLMMEpdPhEeWTKnUXEyJYaKIOSovt1F5he7cfHM4B7m/b5R8QOt2+eIlyw5FEYGMx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XUJXG4DGfzMdYqfdSy1ZUF4lDss6EqV3MGRA7YUXm9R7id9JXUhU7I70fAecYQOY9t/a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bhpeOZZYQgaGhUdEFoYJk5n6JUStwaI8oPP6gPX3AiyYlVXcbc48wUFMQKm6hkZlzAVU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7WOpW+JpmOJi5VCtzC0ZDmbKlLlD2qHWNwuuT7g7/wDcWo5iOHKCgXG7QixjqZaQ3N77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jFByxG/BzGgD9wXWyLWDMo2jpq8Is0hmasvqZ5hhQRvaAfUZATEuUlECjxOgTBsuXnkh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LinbLWsSkZmgR9qVtbObl0xqYzUu9Sndy+NaXDLMG7m6YrC1vBqI8xUVFlVA1hAw7SnM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sIc/CjcEgczXWp3OZgC90t0ToiHpgNNdSm4lJJ8I6KsTnIHsxzNb2iVVZUQsG5SYaR6Z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rEbKBjdMrOSWVmFeGe4H3DdfAq/CcvUo7zFt+IIRMM2lkczDL5Si9tNYm5zMdS69Ssc4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cfFSpUDPyQGIGKiYxCFZk6nIxHCiTG6nlStAHym2JwZVacSsf4jupd8ziVHf+YU9TIU/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zhqCscTqaQxUZfcy/UFgbZVX/MtzLdPxtwZmW4iY+CzyTynqaGp9y6i6m2Z6mNwVN3jE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cTCD0RcYjf8AklEX3mN9E4vmJtYhQFfjUo9+YppmU/lDRyxHF16nJXMJlVxdzbn45MN8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AQV29x1LVnZMDiL6ntUMQrSbiXKWu0oLq+JvBXOZdYEcGTzNBZb3LComur5l0tr3MN+i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1vzFXsiikgP6i0cB1EDsHxCvaZLZ0OYFWkpiajRCy4IhPpCAz45lrwpodvuZNpiW4xiJ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XLtxArye5g1UKJVKp+4RnN9R6GYZLYnTn9QNzbASm6J5a9T6PqK1VHz9ETtvogsLCVvDE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PcwPEUxp7dTGS5ngSzk4i5nC1y2TmfthzN8RqoxaFEISNVFBzEzFoDPebLmsorQrHc0X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hllYs1KpLxm4gKzW5TIfGlFnCYBfcVRWiO6Z1Lz6idI42GJ4iZG8y6i8lagtmbGp0iOy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BVW+5QizQBEaz0lbU19/Q1MJJW6ZcC/ue1Zehu66lwoiqXDOoobs7iK4pjo4jzf1BHn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eIUzUI0MLkjGpdwrmOPM6Svqekq2W8Rw+YmcSu7iYQ3EJa4OdT2zWGpljLxj4CjyjA8z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86fCiEFBGDMoMMTsR8IUCTEj3zEr1GPqM9Q6VLeo7LjcRQtEygVRMR7j4lSo45uGe5UuG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aNQLVTDKrU8E5qVmpU+IbzqayJitzmXmA81LNfETliPM3iJLmJ6ihi5UDMMR7mXHE2OZ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2xDGW7ja5hg+OZgpY3HLHQTTUBvSaZiE8SkXsndPzIr4xPogDcvN6iu7tiaArxU4Avb4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GYHXJjvZeG9XcAuVERgwI/8AlCF1iZ+mY5dkAG7HwytuOpcYNuqIFyXuNXdBAhKU4mbj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2U+qU3cAXKGZpNk6zM6W11p7mQOpgzQ65Zu4DZT6leotdmiAYdzCeOphsrzG2lkA25xw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HC4uP7S6uT+0WsEVLrKy6Lc+51TFha5VWtYjS30QslqMtErxBfRqPXn3LoCt3M7eDuO4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rxHKrJz4nOjUWKuJod5izbudJUotwDIjUqUC/iZrOX9nllmHNXmUOrmVlwxpj+Jd+k4F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RdSs+yWiLZd9RFYgNgyh1KDzEvmGmNYmKDUKIN+4UHcTdXzCFSv7wSNks0qiLB+0wRc6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YPMpTvucjTzA4KqLqupoWGhWcsCGAiRdajMsGYpskvgxAw6YzsOYhoiYYbIMe44wI0Rc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Fp7lZTte4lWQviCjuDkhmYd3L3T+ZkskcDzFeYtauX4i7h9TJmLnM+pnLZLlWoUJ1MjT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pVtkCOvMBWeNQJ3B8xbyQzR+JgzGm5aUYp4QKYVSQ5Rgd4qBWcwrlltP1EBSYb/CN3XM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+yU83OJxc2SszjiXj4qL9pjZqGp5TZUH4YF0bqWOp3PBiU6/Uq0i74hj+8y3iHBWWm29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NLNszUcXKsnFR4mTGu5a6J77mJKHPwKIY5I0+Uc6/cpWc7/EfURXYlgwb7Rc5zMUi4g6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8Nmrz1MvEeALWpq/+BDVy4OYxag9xxn/YxOlvB1HVy7/mRS3K9/mWufqKpe+CF9vtFbeY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WWP5CXAWbrU5uJ6nUUWiaM/zHGO3gjAI1xUA2YlUyrzEFBaFV8G4duCUY8tPcE3hJYup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wFOYUF2/xDhlMJUtYe5sfVRFjrfiGVxUEVMRxVv+ItviYjcuvA+ZlCG6JVXmVvNzNL/E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H95g4jDFCoNlHMrolEy6mN54uLTDOqQhziX2LmSdBMBNQ3HTWyJdjEC0ygt17mue4sI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rEePOYC1G4Fy9Q9iFC0viKZE9K4BJQZgVbmUzRMUgXUZLdo7riNH+IZpJe7llEmJANtQO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Vt4SbLdRKQE42H1A3uPUTpCwtiwypxMxMi1jVd5jgdHiV2c+ISsqEI07kLpNTp1NqO7i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PxeZeJasQpNJpzH3cumoNambXlLpRqK8KnmdOZhuGLsm1DB5/CPtLznMw/8AEqzhle46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Ll15jX9BtEruDJOc3MnEAuJlhqzFH4YKJM9IFPiBUDdkC9wU4huVjVR1mIqpmswxxOku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33OlUy8NTBk+oWm5baDXKQy2MTqyWILpqc+ZhlVcT8xuifVVEd6WE0w+AnsjVQszK8Pg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mD8QzDpZ9zmJ4lWlTZ8f6qYPiBRujuMu34bXKBLukPEpi+RMttQZXcE6qXs98QVb/Hwq9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3Zmr7zkCMDMnqLAaxrxLK2jqGCd4BiK1ZJUoy0dRZcYIsq4iTHB2z8FhomF2TDhTDe1F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YbitwLHMdl3GYXJtGusMex1eFnFGvcpin5QNnzHwEVcbYE5QW77xM758wcT9Iqp1BMc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G6gB53LBt9zIW8S3URdTcJUNEsY1Fvm+ZbFdwoG2ZSrIAM5dvMFazBIFVEMWn2jDk8o5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0Lga0rqaRT53LxFVFun8ItPMpW3fW4MS/iYqZYuDiAfCLpyxHWcsDUPKUdSy8mUpC12mI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ijUGriUuGCDLlxFSDHmdGCYPHmapBgRC/Mquz3HhH2hdnUpfUckZnD3M1DHLiDnzBqxg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qa23MlkUMcwBhmWZdkxusGVpmOkmk6cQAOoVAYOYiDMkbND8wN7ltsHmMLPslQLPUBix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XPYlrp1HFoWWphF1zOCbfhbzN61FgnLUq0QiCcWvwy27mWg+Y9M+mFnE3DZoJhEHmaTa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OB8krwe5qZb+OcVDtB1GtRO44n3HISd+ZmF1wqb4qUjHK4/Mq1AellagVWWeauaZzI4a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gKTMg/5SiLIPKWtzEu+2XwxawyoWMw/MS3GIM13zD7CG5gxtiU3kSU/cRck2gfCUw/Ee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5p+HdwtRs6nRxiYi76n4j7nMRwnuVnuDU/SbXELzHzX1Pc13D4svZqJcblRqIjiBZVReY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5ZQXUqtbjvcV5bl1gq5dUuZZbY3zkhYoE4WzFnMyN16lJdK8Q1DKxsWYGuUWB9kMFs5S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5jAv4oHCOYiPB/vL+0fZEfcBbq2XhcX3OzviGA7mYiajkXJcL9QuFxKFoUe4cwHkfAIb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swzQyyxZMTaOcsQnitLadTReoUtTGMzbcpTBHWWDhisqvy4mMAdiAP5kSzA3Cx+SZA0H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8xNNSl+uom2jcWK2hVXPuAWccT1DELTmXSuxq5b9vUVKMXCVnM3tRxK6a8RYazKBX8Rh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kEuHlHIcXFP+UD3maZ2QtlzFlT8RBCdjiYC99SsnbFXfyypthqMWYxF29R6Wy184mW04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eorBogbzrmCXnfiVzSPJ5ioMXKFqqmYGGrJruNKcQG/3AWr/AJhpUUbmBVriGt3GlJp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HTpLgPVbU0wVC11G4hmJStTqbFhupeJnAYjUKjAeIZOriXAT7TkwaMOSEeW8VK1nMDIj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mBFmFrUTpgzkmFVeYU3Zki/aZF5e5TyMvtsjWmW8o89SunHmCuIUwrJMhfGJmsGVC3dS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JnZM9YmuH8wKcLlnkl3wbnmP1HugUWIo8ELtU67jBjxAzfMGhIniBm7jc8NS58ysj8DU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UYlZq8dS4Q7SfQmzVz/ohg/zLGINcLj6g/mJzMDqOWpz6hlURePc8pWL13B75nfitToa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NQLatPwOrqpUqmBzca2+ma5qZYcVKeblwYZldT3qJggz4ifmPmYmDVMuoAeWJbqeBcpe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qXd0wyZP1DKj9w0VNlJkYlaoIF7gBcCu2pQ4oicefMoXKB6ufjKtNk3qzAGWVmcFfiVW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OqwGiMfgaCMZW9lG5aLenv4G7gSGM8xzzSynhiA8GOoqZV7hVeBX5m5Po5YKx4hZUx1K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7lWXEzXLq4ji6sjeCMLtmx7gNX0YNFoG5SOK5xmGHh5nNXj+IH7hG2Ua0Xe2GLl5QAYB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inMA6B8xc/3JpGqrvicqVApzM6PSY3M+YF9CPFnzKGOWWhtuo7PPuALNPmBp1EVjsjzS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AlO/cp2+mBZp3BvuQTnUGkXWbgCqqIoAubZuiUU0yuyqctVxK3Pc2RGFVSy+oIePE08Q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jL+IvBzDhbRZcY8cS7rMVGBEL/iMHmWtNExbTdajAm8KiTT7huo7zuHGWueI7u4gimrb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EIC2sMWvuX3FVNeBWXjetlTHH+Jd+jqAG2UFllO3cEn/ADuYbgv3CO6DROWWmxUC4blr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Jn/lUzNZuPNzI1Mn4EXHS6SIrMXvGpp1Uzdn5TQW3qCmrlmaXHkI+YXVb9wM2y84mqaL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ZU7H1HwlLl55pgxeZyNSzIcxseGXa3hzHiBTWpYU4uJwn+78A4jgvcKrqV3DB1OGxF8V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HKLEyUxJK2toHgx74qWcu5+CcTmGuLjqy44QwGLqYrhmtg1GFzyS/ijuFgT8zwzSK517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PjyYZkP8zF5jNz7lRl4zqPmP4TwJdF1KViYJV9TiI9ZgXqXOEuIR9X8IJxlzC24GkhJy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n0g9vpKznB1A/ieq5a0vFTb+8vdbzozAvD3PBxKnL7nW9BNDhlA8za2LWdzPP5CGc6PE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ASvi+5pKuYYNxWTI3/alxrHuHMNHmIvR0SgGFYuXOII5pK4BHYG9QdzkL+kDLiU4o/cD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5SiDQH9SmmnzMb14m2axBAcy5Mr+Zvkr+IJV+pKLlzZIdai4cxYaRihN5jJq+xDI04mk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luK8GPc8scVAXN8twKM+5eNpvNXww0ZGBEcJl5fcGreHJvuW6v1GTc8SuTZ6mE/MvCqf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78yywn5iV1K/f6nAXcuujqc2764gzLfzMMV/cHh33LgBvfVyzSMDTGM+4QMvHcVAMrbX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TsIYcwp5Q7hZA3Tghb4SleIFmoaUtnIqPxFzLJkXl5mHB+4aXJlVhmxcyZijgia8zyKZ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Kht0tzNF1A4zFKcyh8bl0dLh9gmiP4jODFyt6rMXcVqZ0t/mW03+Uy3xicXNNogu3T8I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8dwGjZA3BgnO/wAym5WtQ5yQltwWshdjnzGo5Tk3MCge5qMtqXaWanLj1MnEb2MG4Fm0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3cAt1XmO+R4jdxjTeOtQ7gHhc1mPS3DHqXrOYi2p7aljxLXnmOGOQuWeGBg/mDJ2Tgys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blTg/EGXSOcy8KnED2MXQ2cx9fiDjZXczz+orszhgXiBfJ3Kd4rzFZSnmoYrPYzvZZxN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kCptxBS3ArX7+PKE1gnSfWNW9MPUeTN4vM9aiU6qOe5aADmJwCoDOO2FlzfEuGSP6iUW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d1H9yzhn6h+ZpwQq1juG88xI/tG3Mfz9S+Tg9x2O5biNtkdzC2VCLpRMGsQtcSlaP1Cv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o59pzWGp/MCuHVBABDM8n6lryXxNJg30QSsJVSnqK+LJkHMxwnB4i3arWV+Fgy1MsXDj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lcMeZ22EamUeYiMu08Rpups1PJLEoUQoYYOhzMqv3Bq4+DyYZbPUrnLSq9ogrCjBIHEv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uMiHqbj2xNlWzLU33Ef2jG8dSlxCa3rmBEJVXPJcxEtPUuU2G5oT+AmCxyoxuF4pf9o5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fqJnQOiJumIUfuDUcf54lxWPqcOJtohVf94wf5Q7VFbN5fEtdq31Cu/1KnOo1zMRbzge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7JsqXC5Y9oC/MLB+jGzljcJvKfmMrc7xKeDgF4gtufzMRvmYtmqlSwEcbYojQ+4VXRDf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M24YnZmfI+Igu4Au0y3pLSr45iyp6nuXkt5i2lM6Jf2cREuC+5yl2j31KSuplwfuK5Ju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Z7RWviclRDUwThFDBgpjDOgT3EvBM4ltSykpE6iVpN9VL2PxLWrHmWKJXuHPx3KDUsap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pkm8Q8JXwaZsn0hZ09MGFkybq/W5zunzMmRd5xPtiJWbuIOyYLNx3kx3HqfU5zDGpi9R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oLaUXxOmADT9QtxHG9+pqOfcTwjruAmR4gtOmWepZWZ946mrqDscXKUcxaShJn1L0Mw7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45ndPhrv4cMm+pp8S8ZY43AvIzR1Zz3DJXMrqB/wh4P1L6Y8depkeZbyzFNWUy+2Xw74l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Wu4ZG5wY8prqYLIVBvDV/Hb4UXOIaqHVts7DPE7JWMS9XGfhArVS+xLV4DjuHe3qCVrr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QC7zG1zHJdzAdTOoZ5i5aI1y7tx1K9X6gXqacb8THtP0xoUfqBZ4hgrcDCp1cC3E+8r3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nLNyu2alwBL+FSqgPNRUHLMt6luDEc41ANZ+otNYKcSniEuYLqWR3KO37jROIgr+oh0a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XSJFWukzX7qgK9nF/ABbj3O5u0Kh6k+qSibFe5ydM9wZQDlNoSLHXiolzg8SuARzniZl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Y3fcu6GBbZqvEp4vUDPiLwl8ZwlwoQPNDqoA4zzLY0XMLgkfcYMqYttgeoHkiUIG4mD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OZjcUtMsR2fcAc2cQK5IdJrb8yxcqcVBjX4iWY+pTNrEAL8Qoa2gu0V4H9xqgRJFZIqj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vBfiBgjWqb8zaZMccyuzuNOm6hGlYuA/wqOTB7jc3M012xgEFaYURzKls0hQZmeWXQsr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bJLIWN/mJm2ScnDz3LaqsxuILbgWktcHXc1/bM3OpyrDUulczPISVWEaGG5Z/rKDJM3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jlrIzCT/AFU/JF8kEzZEZP4gqjPc5R9QGgZWq5nAcy0xySkoyzyBohZ4Md/0oKob+DY6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HFSkrMp5bgcfiJlj7TLll5bzGrxf4laXAGRKQHq/U/D3G7eYNaJO37TmP3OovUrxiJh6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ZcM3OF5I4+ApxKRDPiVnJOG56TfH1OL5m6agNL9Txib2TAY+M/XwUFf5hSiKpm0sQFTx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WKqWhzKUah6mnf8AaPKpnFeJnHvxKwbs/iEcTFK1Mw1HwzzAPMSvMr3Dc0x5mZfuX7qV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+SrOIC71Os3G7iChPfUCwbcsXWd8wMwW5SYDggZlTw1L9k52WChmiWbpqAOYDXmLY0ii7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SXeteJk1TUcLsXlm884dmXnzAtC04CGCnN/YhHzLjCbgJdy9rqW2gD+YqxMsXUoGERtr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iyjKTRWCD314gCtKgM2MBxh0TA3+Y3TbTFSBy4zBC3mLe74JlgY4vMHrwM3VjXZEpw+k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mfwh0KeZl5OCA8KysGv8kx5oQOwL8XA7MFVLZwVM4ebhQNUflLo5TfDG4qunoSpNMeF7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g5ylVN11NzN4lxrmbZVn4S9yvGYYZ0rhAjD6moElagTSDthkY+o6zi4nBZ7mTvUNuplfc5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BVNxDC+5ZN2PJFkJK/4CJC4uLR30xHD1KXBP1iXC8v6jpZo6l9Gu57FlDVAmAWIFU3AN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aYLbE8La8zYoXLujEXBKVkV0x616lGclxa6mCdsspBcy1bmax9y6l0hqtv3MVrCnDc7Ih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fEUNVfxIFZb8aiDylWaLhiFMWwqeAShl4uLBe5QXLOTX6nMsjG2YqXGJyOvcbex1Fo6g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NWQAw/EqVxwsKw+FSo7XCwiD5lm2SD2slvicUxARLXFRq/PqJwV+IRKMaQQ1TNcM+GFD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4Z9xU1uNj52iwpjiG3iZ8/c9I8EFBgvxOepd+Ypzf1HP+U6J/iXXsijhKeT6ipzTLHV3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uWo40zlf5jxn8zO6TuCXjm5Qu8wu/wByrbzMmYcoY/5RIe5sz8FC3pnCskYxMcmfcZPE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Z6hkjkwVA3RPxL7iSbi4uXeSOxzEmGFaJPv6lWX0lkVaumOTi5k5hacy/wA/A3HfwsTFm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hjzC1jEPCpxjULiqbzomWGvEoYgTUdzAvHxEn+8pAYwRruNP8T7VLLfLmV1qX4R7BidN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RSpEdXLXoqDhLPPiGDKmbTggmuutYJYbYMWr4LMq1LK1RGd+eDmZCUeicUIMapiXV8Sz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yyjFmHlYeZQQlLTPmFpnc8OSUVWaIvzKFgKn0Jabj53VcxtcXKCKqs/qIyU9RKMFgdkN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KEQsJuJCq1qWrN/mZQHJ6ZRjr3LdJLrtL4hdbCu5RpVeJmxfomd01FFtviU+ZOZ5tSmA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qRYYdLLR5eI54JuGPUb9DxMkCzjUOg08ovOU1C467SzqvxDGTiZvDmXSHPJFdDzPJywH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tDcZNRgt8ZlmHl3uK1KPcTWsSp/zEEQzDhiXfEM5zImPFwAhL/uS3EwOzqUULODHmNmF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rzLW+CXV5e9QzpmLGDR3CgAYVsZhStJ7itahWlQb9QQ27ORK8cncpS4vD7RGIr+qlW9z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vLcc7u9wHXctqX4lGZLtiGc7iA7x4jgVr1E3RrxLLLBBedRQm5T0rm4obheC4PZLB5uK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+IZuioJ3m2V+5i5JiFSyvthCD74vmGdxa+p5ElFtUpm9dTPBrcqEcu2/3DBW2ULn8Tfa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xBpmdcyrkZmxvhhhlpzL3mblS1symlLlb2ldy30llW2eIlqnca0JxhlKazMlmnqchfzN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g5Eh0p9zyJzC2MpRTQ3OAwsoJTjTNImeMwK5n8J0IuzM24sl/mYboRm/EthfKUv8AiYM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83mC8d9xY/vOc1NtZg0PUW6NFaoh91Mf7wG9VKaxuFPELLWZY8ELHmOdXfUBTMsYWG+J9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8R2VOvEyZfknMLSt/pGXqDU48Rg1lzCkzBdXjzPxUuHqMOJ18t/ikGAOk5Q1OZw+Gya+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mhNX3NnwTiQ7YcJx+I0zWAfjNU/gCYVNTAanH18TuNE0e5jVOnE5vMzz6nGE/smmf2ROM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pHnDbAORMNRPbDefxzdmn0mifw/DllmCqO5rDcGkXHxiW8ufgM4yOWzz8X6EqeSfyR2m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LKi5oRrIbTX8R/afwSgcTNfUJdpum8Nx4r5DeU2TVNpGJ/BCGBXc/f8Ag1x/h8Vzr9Rf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Af5QGjia/BW/C3zYgx/JDkgKMTT0mRmafHwW3uRD9ETTmLETmbIfBdPgbJ/LH4bfGtQh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gm/wRH9GO3ubNyqddTVMrJi6nP1AFZzNk1epu9yjjN3qXqOvT4wzubE2e5zjub5qT9if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KcvqcZsQjd9fH8EdM2eocRmjFZudzZjpO/c3jlP7ZWD3GaJtNn38OMOfUDKc/RNc2Jon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8JunBP4Y6Pj/AATSMNYbJt8xpnLOZoT/ADHcJux2e4hc/9oADAMBAAIAAwAAABDKLiR4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t8pI/fuMFqPSv3icL2ozo7LTaJIsg5s6Bh/lmvP1nXsh1UKIs7+7FuOtuf8AjHzrjFl1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99ps9U8Bm+/iDDD9/wD/AMNP/wDrB/8A1/ywx0VQ/wDt8OdNs9yhxyxVeCeW9F051W/V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duQzP6N6F6E5jGHgJJNjB+RDnV3mL530WMUrQQZkou/f8Ne9sEEF2n3330CEX0yhTx9W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DF9993DD/rrB3/b3fLf9tj3bvnTvzP30IKLvk2K7XyhdkgAFXDDD3Y2ewQbCoRYPmacB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nkDevQhiATiYD4/RGVAYDh/X7BdnzBBJ5F9999FAU9oDC928wUa//rDDV9x1/DHfvrBD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Q0+/wD+dtjwbI2yvWnjh27Azi3Os4Is88Me3OcaZPLHICegdOrfcpufFbuyQDabeYvQ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SaVsf+sOfkEEkkH3332h335mgSiyATz6/wD7DDPfbJdjX/7frBDf/wD/AOf/ANNDDX/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xClgSIRo6UyDQAYAe3wSb6y506jeWtPhg0JnsYiwzELIiyACOVOJlxw3unUoxPa0wR5+1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fffYMaaghsgDKLHNPv8A+sOf93m/8Nf+v8sEPf8A99L3/wDQw/8A+vev89N6pL3ZHF99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+v2n+9N0/W+Qt3hwsqjm/DaJmjqo6ULO8FsU2aLgyuBVry7sf9+fdEECvkCBDzjy89OI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rf8A7DD995f/AIw1/wD/AP8AwQ1/f/2XfeQx/wD8f+9b9tBcOPEHxXhI2owyTid/89+u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6V3i1i1AGk1en5+hNRjlXwOXs8pCbDadzWTp8fogAnjJ7nDCXHhiq4LoYDziDBy7/wDjD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w1/79/wQVffeXffbQ1/8/79w8xR7MjkTDL/AO2gzwjA7Wtv/wD/AIww/wB+X1TvLRu5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IcqXeAqyLMAinDugjT61pp7b6f430UQTzzzzzw6oILKBzygh4t//APDDH/7/AP8AsMN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99t11x5DXP8A/wDPcMN6glFj7P0YeQpmQAo2bnLf/wDCns32RJEiJkK4p0ssuhq3cO5s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Grnb5abjNeq+m+/aYAA888888++qCek08w4s6D//AIwxff6//wAMMP8A/wC3aQww/ff1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v8A/DDZdy6NTCeeD6ivB91FngIpQNY7dS2w93NcY+vop/IB/KfwrKtcTOap6ViIwgnR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P8A+6ASzzzzS777KJZBzzzySyjvMMN3/wD/AK//AMsMH3F32EEEX20/0EVU8/8A/D/r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xnhL9fxWp3sF33D4bMIU/wADZBZQrUtHRM9QDrD4gn6hOl7HdJhdxNVl3OHP611/9+gB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vglgHPPIPFPH66w2/f8A/wD/AN/ww1fVfeQQQVfffeQQaf8A/wD/AN94wwx7xgNUYv48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iDJuZ3UgHr82VtiZ5K29bddQCsiHpItNstgEu4PiCo/lFNux5/5/gDPPPPLDvvvlOABP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wwf/AP8A/wCz/wCsMf31X20EEH3l32kEFE+sP9f8Nf8AO+wZhcwDok10ValFDYhf/wAh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kJfxemA+sbv9xAsUymnhnjGE9OBfzpvMPw6//wAagTzzzx77776wAATzwQAzIVl3GMH/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w3/APFX30EEH0vX2kFku3+uv/8ADX/KWP8AdsuJkZ23h7xvjSIpzPhK5NSUZVV82BWI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1qHlgh0YpEKDR/TPrzz6teP+OYBzgThT77775QADziBCiCm3/kEk/v3f/8A/wDww/8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BBB//APbTf+U9WZ2/w/8A/wBioEDo/AxdKaf2mlFCpLsJIy8cyUGOqsedp9ZyRgE/F2Xn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QI/fLmo4PrTX/vHAQ0e++++++2YA88gEQgVd9xBLl5AHd/8A/wDuMf8A/wB//wDsMEEf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/VcfOtX45uitrEXAtO8+GKMqDSp+JefvvrsfxeI9iwyo3DbDXU3se/y+LSGZfH2G8g7N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LIE8a++++0okAcwUoY8399pBdX/ANlJ4ff/AOsNf/8AX/8A4QQw1f1f7df95702bQ8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iEhHFFTya0VxIh40stPiyotUixQBN5iAUk5SFHdUNKV81Q3/AADvAXmpu2GCE+/6MEO8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cgAQsmN99xBVtCFit4ehX/8Aw1/+3/7wQwx36f8ANePeel1EPu+fL7xsBj9bvOrZXiWg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o7tJ/F3rwmf0V3N4W9eecUtwQ8COzsBukaVPLhC2HkAQ5q7blb7764ABzzgywxBn33kF3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EFPOMN/+v/f8EMNf9evO0mW0Hs0lEu8r8B8kMm+Vg8qY9Srj4REnSpYHpZmjnGhjBNDe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9FxEM/hV6VqAlXqBvgsciPT/ANBh5BS++qgA88AY09999xBN99iAAYhDd9PPf/8A/wD8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vekl0kEENNOOtNvLXUzmy5BZY64515ZeKyL0QHf4U8cXSjvdjukUno5z7c5h1/LBueC+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5fnVBBfkEmEFBzgDwTyQRwX33mE132kCAAOMEX/vf/nU5X89um8Mf/8ArX9hZBLD3/8A1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Nsk6mtA4TpIokuhHpWuDoW7+IMx8QJ/UHL5XP2JV7hL7deD5kOsREkMrP0ACzeTF6VQd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AIIveYQXffeWABKRT/8A/vf8/wB99tPPd1PnT3v/AGX/AP2G8d//AL3/APyTpugyr/zE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iZsu+G4huqRmntuNY53svQReGEQHN67Nl2OJCjnGbe9BtAtSvlN47ZeVPHNit5IBPvfY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LJf/AP8Azf8A/wD/AP8A/wDvPH+/e+N//wD/AD24cTRc7y0/89TttsWavPAydpTEyoZQ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1RPcExUpyKX5Mc98+T9HeB0rRPTwAd1QU18qjwUsh+aRcAghszKBJ5XYQXeSIADCwx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zz7/wBpDDDDDDX/AP1/bbbccRV/6/8A+t/8vwKIaxxZ6DHvzgNH0zZvtiIzvBy40EeN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BseG2GAPvLnZB8nkkFbve19czyf+03jqY6M/Jjp1kEF3mj+tDAEN/wDl9+++4A089Y+e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wBP2sEHHGP/APv/AN79z1weCV62NIFrJ7oFwOtcpQHI+TpkEryS6cgtyX9oeqHIBOTn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B+S88Iiooug35/ZPpnqh+VOHXQQXfZQMwQT/AP8AvP8APPPPKAFPP/INPLiw1/8A8+3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DT33jLDo5la2bEy91A7tpF/MmX1kukLz5GDCVz+ncI8JfEO0SVXlkRmlKCeDboX97KQC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e+e+H/fvr5BBd9l9hPN/71N984AwAwgAAA057/Q0qD//AP8A/wB7hBBV/wD17zwww/8A9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QQ8eSraDyWBacW6oMg16TUKOCGp/tTMTLmRywotGmF7yKLOkgmk+sPt+P/8An/r++W7/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fWfYV/8Amd/7zzAAAAAAAAAACF/T+jzT/wD/AFPdzQVfff7/AP8APrT/AP8AubFSpJZH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b6suGYWWbBlz3QC3hUYCce78Btg7T5asFTZGUI9QlJkN/ftf/t/+/bZ4/MNOu9XHH32s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4gAAAAMMMMIAM/Pf/gke/wD+3t5/QUdff/8Av/8AvL//AJY1jljfpOuezisFNQ2aS2xv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TdiBAtI8/fO22aeKHbYBJ0ehlBxGQ1063/6//wD/AGOGqmvLrNl9999j7f8A/wD3gA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xDPMMMMNTzf++8D68EENX/8A/bznr/8AyyxmPyDU8VZlU/NHg7IEfbjifLn98Ras37pv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GNgJfYgkSGYDvqqr111/435u7lstinw/46TXaQQ+z/ff4QAAAFPPPPPPPPBfwwwwwww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1/TjAAf/wD/AP8A+ww/uXaTfqZMXpw00nYLJZBUrUX1r999AkjN+17ySRhjRUxKvfWX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mQ/zT263/wD7o5v/AD/HD7LiNZPf/v8A/wDOMMEDwxTzzzzzzz8GEU12kMc/8x//APDy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9/wD/AP8A/M074pXgdTShYkzqnHS4q/WDjR30chPjHIjWRpzsmN5ZWDObNNW1+KxpVwcC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W2LfPTTzb5dpP/8A83//AMMMMMNCQjzzzTzz/wDLH999tD//AP8A3/8A7CIcoAAA088+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/wAUBc8v0fipwzwOen+SbnMjHORMTrK9hDmtkmu5Y72SyMzzsXIyCFuPIZ8O/wDXDfa6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B9H/AP8A9X3sMMMPsMAABf8A80c8/wD/AP333300MP8A/wD+APLNvDDrAAAEAgQQW+c5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qop5dFn4d6e9WMo1hXurgmE3b8eP7Krbd608Rp5jjvgsvgroxf5759+6vn//ANM9UmGl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MMMMMd+9/wD/AH//ADc/f/33330FcBT8ADTxjzzDDzzjDDDABGlrXOJ1dky8lDup/THp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fSTFAle24QfksErvRr8Iby8U/wBuG6mmKBZN/wAx67yq88/xxYVeQXx/f8www4ww3ff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f6/fYfT1/ffQ/zH6QAENPDDPPLjPMMPPPCcmbVGBHQ/jTyJr9nL5sXYaZ57HTXXQ+CvX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Ip+47/8A3l77spJrL70GmkVud8bt8PuOs0UOsP8AX97DHPPDrD9999999999V99l99V99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AAEPPPPAsMHDDLEMILD15OxwrHdcS6alLSRX1Im6Rt5DvI/BkstdsJe1+iTD9n5JeSh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jZZWXXhum6x9zYcf/wBP/wDrtNN519DDB9999999999t999999999DD99vt8sAAAAAAE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hqa7JpE8avNgg+V3dvqGfQN60mBpZx5Ge+SgFLrbcxv3xb+ZRz3eeiemy7NllNu+WTvH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tXrn9pvrrDDV99999999x19999999999DH99/wD/ADwAAAAxzDzywxggDGbBEet6Yraa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FT53c+6uaTmetvZrbNdb2MeBb7X33j+NtY667obkVlXnrI6sNd6aF3W+/X0v1fX090sMN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EMNH333333330NX33//AP8ASAAPvrvvAQTWFDJx9HQwrggeUqqimItytnNKO78il1FQ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khsHQPvVfafwuovptnhinaXVZms77546lXXQf+9z79V2/fffaww8ffaQwwwwwwfffff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P8A/wD/AM933hX6wMetuzBpo7aUjtH6U/2B6nB/1ri8+vtFor/qG35FJ7aJSz1e9fyT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Lp7YeUBIarPv/wDDCGl99tDHD/8A735/fffeYR2RfX+wwQwwwfffdfffffQV/fff/wD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+6+GFLKjKDdFLNijvox0zvfNKQ/yz5I6K3DmD9UIll4vBjD44z3LH3m1plvvmk/vqrWI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xovffffQx69Xbffedz39/wDc33uMN00MMHGFFX3333MN/wB9993f/wD/AP8AjvgQwcGK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Vdy6v2DwhCLC1zdYYoWOT5Oq1UjlnCwO/wAebbXMsktfy/6xh/vpVXBux/58wy41gfff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cR//AOsc/t3kMMNX3kMMEEEEHH3EENP/ANxzP3v8PLDH5U0scS3Ex27CjvCv5fCzwcP8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FjPPJI/szZ2FfNR099NIGC+bf7fzPjK+yZVqDDbf/HTWyF9199jDPf199X/v/wA//wD9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MMMMMMMMMMMMN/s//wD784gw4f8AfW18IHoQwz7wwJj2kGlW5a1W9QIPMNDpu4QKyw2v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OYARhgkhpvo22jvpihcKo31654+qjscVYQx/8zfffbW84/Wf/wDX2sN30MMMMMMMMMMM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jDgAMK1x6c4/PUIsKBEjPnIvNa9Vr16uTayk8Sj/n8zEzfhYvJv5iXGV/Lwvaiyme6y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yCH/AM78+wrhfecQT/8Av332MMPP3332n/8Ax9999vDDDDDDDDDPf9997fzjEQOK1999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wwNlrFlJzsh+2JMMYqhSoR6o6N7sipgolsbCOnmB2qvuey++O+ynyWuCUmyaL/jDv/rW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d9tZDNdNT9999f8A/wAv3n/+8MMMMMMMf33n8/sNzADmV3mEHHEk47TzzzjBlKGVzQi5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1N9fAaGT36ZyPqRMGt7hWSo6bI4IIJKIo57qoOBL6N/P/MNv76kEMc8//v3MMN33328P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+1f30MMMMc9332d//ADvDg2Od97BBBBBBdAU8gUuycW8bmIrNQNK7gUYdvchlmRCpUmCC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WaGOK+C6GOCGOiGmKOyqqX7PTK6yC+hBP/8A/wD+f2MF33333320sPP1lX333nMMMN33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ybbmX3EEU0kEEH2gCABTkG8MTNQzcDS2uczC1IZKQfejHzY0bBdUvT6Ode0daa5p765r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Iatsf8YIa77os33/AP8A5feQ/ffffcXcffXTU9fec96wwz//AH3mVP8A5FPDt97X/jD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UgAAGoQSml0k0nUYLQnIme577YpLW/fOgpH5wexXAV//AE3jlrdZLb777o455s7pau9/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F33/APZ99D99999V9p9999tNDDDDJd995lNdN7yX/wD/AP8A7f3PLvf7rBFN99gAAAZR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ENBHySpIqw0H4vJ71i4Y9LGbSy/G3CBCzCVF2K+CyK6yCKyiXn3mCaS6GCCCCBCV95V9D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xV999999tDDd99xlZxtPPPfnPPffzrHfPzjVDf9ziAAEXlJF9K++Q1IsWITCZ21+tSMdE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FsogsbEocVgM0ZlleGKCaOf/AE9jnrpumvsmjigggggkvvvmvicccc8fffcfeffdQzbTe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8c/uMMM+f8A/wD/AMs/0H1AAAJqFX2lkIR+nmepA3pzrCm+x9hw1bNbym4Oq7CXv1k4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ogMIIrNve6ILIa7rr44LLLLb44IIIILL5r6o0U0MP+MMdu/2FkLqve+/vPN8M88OsPO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z3eXwABMURcdaYwFyaAPgde3AkXUD/1IZEfLOCmmLGCxe0igzGpLPDLmFItHrz2pjuth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nrjtvvvrjihvrkumrvvvbfbXfTScZajp0+9wzz+z460ww51//wDf/wD7jH/zdt+C9Lz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nqki+HA6oroAxNE2Bbsv7XIzPyMhjiJCZsqSGmYngw1iggkolsjjvutszksvvvvmtvih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ggjjhjiTb3/7lw38w37+w/7z3zy1w/8A/wDX/wC24/8A9Ol+dtMc/flF08OxhKyTrgAT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OAw4oaZAAUDpH1H9loPnHpNIsbooI6Z4rqU77q7IIMEEFPr6rJ6pp5L7qbLLrLLKY5q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e6yOOyGT/vDDDD/AP8Af/8ArjP/AM41xph3y78zfZyfQhNmwG4hiPfI5fE90mG+f6VU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EXzoB4r3r7g3lqmmneWQeZXeYRTzUggggvqvinlsokpms8884jhih53/AJbLLLI4oboI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/scPvf8A/mKcAG3+XffVTHfZsywYjU+0iy+6MtZQlgppPV1x98YJvEzgyHYVJ4RLzw3K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tDTt1FN99qCCCCm6GG+vO++OOeGmOa2OuvKyqOuOKGOCCCCCCCWuzjGKmmG6DHPp16jJ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PS2kzST5s7FsDvWOZPhzDDCxvCWVHiLKDjiETLFLhNOrhA34SLKfFJ1NRJ5dR19xBC+K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uKCGy6OeyCGCCOa9+yIG6mmGCCCCC+WqnqWCyauTQATG80nmbbhIwnX4dnJ9TENrXKVt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PR3PYOWCUFA7Oyz+6TMHSdAk14HLHxFN9R9fuW9FBxCG6myyCuyvqCGKSy2yayiC+6+y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a2+eCCCC+K6meCaWiqG7zG6aqrbMrIr/ANLLwwTcYnvKArAiNLMx63UIhcqjZigE+hOu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Bq2Q6nOaCuDhXSekzpfVzDUtnuksstzujvsmsssgghnuvEBqpjDgeusqkjsogggspigj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57x2UeW2+zUl2e1SQQQcn7sJ5i8iPbrz7jvT2rJrW1OGexVFurIcLFHSdVp+YNydy5dl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3stjjpsguvmrkogghjBjvJrADghjvPlO4kmtrogggljviqqkqo2x222Sa28+0INLhU4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647T10NpL7mgxnSInBv6VP8Anjo2U7sJlrxpe7SR0KunTASg/F724naXL/c6o+MMJ7p6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4Igz75ywxxgkGrSroaIo67rK6KLP++d+2F8yCQgDzgiLsfs0120BTjDAQtEhrU0sCQ+/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kJIXxC8O4lTIOWhQleqYViwQ8O1HiVz2ygb9Y3DZooILKYiAprrYyCwIJz7777776xEO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Z46td+f+dW/EFypjxzwiQLdMv32wzjTgADqfEj6rT0osNF2WVlUAfPq0XM1pWGXW/kP7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izhUPQUg2wAjQp0f9q5pTzwBKDr7qAxABIR77777777768mkLDzwIbor4dM9aI2MFadM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P9NkwgBTzwQwyYcxMyg/yBCpgwpC1XEGU8Xq6FXgodW1J4K1TXJ+8jSHubomyU+f3COq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Tww4447bpKoDz7777777rb776og7LyoBYbZKOZWvicfV/wBn8sC2+8BDf7gk88IA0sNx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0l1X8xyi+8yxIhjXO6zmT5xs/fgUibSPlCc4oX9gKLeX5ShzA0jaq+e2262++6+++e6eOa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AG+++mmmsuGGOWqTPXbrlBt/X34hxxTvP7/rOBMfzztAw4BBWoi4UzGfz9x44dCkX5ZT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twYOTOr8akuy9q1zMSZ+C1TLDql3eaua+8ukm2+m88w2g/t4n6273+wma+++6Oq2c24K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frHv9PT/AMwz/wDtvEUk/GkFnByD33M5alv3kOWc1FjOw9on6WcF1W5KBjA7bBR/Wpmp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gYDUcIuZEEir6r7wKrIr4DX+gIkMNb7/AO/7XiWqCyiC++IagmvxHUTNVZ+z+uSuuDD3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ePLXsY7jnPpJ35Fsy1AJF1WM97TyHvg7C/3stPIMRlGT8rg/E5b5UvXnSGEkTAbLHv0S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+sXtJqn04bwy++gcImUCygE++iua7Zr8B7Fzdqat7LrywDD/AM8df+/Yw4wQZYZmVw81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hFbidqyO570HGc2OQU7feH05jcuPfs+E7Q3IqeX+7OhXV4GvvogkBgGqnrjgihuElfop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ru6w1o+z+EDxfy2CJZquMRTogM5bUC9s3/3a432+02w/wAUCW+DG0CmKn9Rz7XOqASxv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lHQ9T9QotQwWJohLv9Qg1kij60sjg8pmlvHgvjqkgtPIJokpqrm6hsHD63+1X/XmjZdu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cATPuyZ24zzkwMARDPdx6+OzeXmByxrVUXjX/Qf1CP8AkXdTDabukdynhRTV8xRhAZ10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ie4ruad6bJKZrh5R6oZpoIIJIIaos8xnYtYgj76BlHgiRsEN/AUWVEFHes3kxuECpj8/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0eljFLXOXIZ8dl2BsIgWFjWjB14C7BsAJn71Wd2vcG+rbPd+DmICZBC587poo464cp5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KPP/ADd8kRzXtOkoMUOpnpmg1wWJ48RfYYx24c9/bL7IdaB5wq86w3cVdW2hdTTUb81z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1f85ylAyBRtfvF7HgJh6/mfUanAFc7o/j7/wb3DYn3ou8o2utqlIAJtsvljtquwJNKd79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Ffeugcj/AOv/ADfTnDL3/wAWdidQnQM+Qr1dpqyVmWGZca2F7IY6HyXEJjmLACPOqa7m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Q5UNosMv/UYvf1yZMS6Akikuh5vvnvrqNEGrtgvozKPnoknlt/q0Rs+Gu+0q3LDUZ233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060eEE3VCjZTYml9iJRZJJafca4tDG/QaQ3afRxRXOx7nISx5JazQVlJIkrcYQNEAjy0Q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uqjpqhvjjjppFrkstskV099npm9Er8vf57RfYtAi+oqGt1097/0/z49drp39xZ/ZSvCu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6MMDxbOLBoO8bKniqcc8ThHBThFPY9u2pYZIEeLGINVCdOhoqKLvRrvwjsprspgguqzP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uJ7izIgJF3Wx/wBPuS1El8O5J8tMPuoOg2GGq8WYm+4c39Wz0TfW3igmJTTD5OGz6UZ9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HcsaNEEFLLVr/wCQVu3SkfGd2aZDVhf1IlvbDOiOOS+qGC0Dw8hKO+YpzoFniRZQiV3H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uybLX6wssBJhiUt9bVROjzZ9pxaenxoxxTkgctRNnGgTEoRxLaJCrqsBACCufEjA85QL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KbglkHhZV9AYJ6AHuu6iC+2qqeHk07QaK6coqgvX7HOmL/bqyGR44s8C8lfFbBNpVphh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1L79sxpB+BKbQAPf0AAON/wAYDqRI4+YJZXXvQKKRTKMQlpIFR6zDXaI/ZAQtrcuZ3QjU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urs7gd7wUd75LmtasxyykkzthjP0iUrxFIRDpUnEM4osx06y61w1+xRY5XkMX4dQZY4r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Xkz8cpIUETDO90DTmjF8K0MA1lDTLKv35rYQ2d9w92KKJ3b3NgA77jmjmpcvc0+dfQKj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ktz7q22QeHRrV9wpMWQV8/11w4w6yTdz4UX/AF/NWWRSSQW1MhOsYxAHinGTmQm6eP7e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LAFvXe7Qk3v4a6Mfh7l+qg84582Zi7xxG39DhDtkU2Onja7zJphvcc+eOvuYTyD7/BR9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fO8OcF8O1o8EJn9l2VXGEAGpkiUMXiR9nHGMTg1gKI3snOMWh8+NuouKVbeuY+n34n1k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dJEftNSOxSNcOJzqQqxKYK97gbaoZAs9vP8AvLj6Hmu0BhxVBFLfPH7ciy3a8yOznS5n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1RtJCLJd10AgAz/gbpRPlyd7k/sa13J4E7xKrlDR23EBesJsHYhShAOkOVDcT0HP4BPh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0IO1++6CWmPXrP7/AKzyzUYIL+xsVfVJP18nkTYTbVZTSSbZ530lk7eIqcaQHhxGt/FE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E/3SsEPXHzbFzIGhuKIGG7+rXXVIz5hdqzIax0XxJn7BE7OPa/j7T5/WBSgSSqoNVfo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Y/HtiHzfXtpph9zdQXQQRYUfYVQ8RjlOm+R+eIOiAXUnOdGcr/k4mJwmRBPNu5XPO4/V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ObXesbUrsaLx9/rCQ80uufXpKwhlDThnse4QELysE5qaKjJnrZqw5j+nc3dUE6K8Zcaq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UTYYaRafn1zrwxz/ALT2Rj2XKgN5E79S9WSigmmObe/yk15Uvb2iRQIbfuWlt7kWEQyp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UDp1sbByFIPM/Gk3XGtXGGLya6RjyLEbJsaVRZVWhLsseccVYwwFXE0lEHn2UKzDq4eO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uKuvKQ7nQ2CTsOkXs5Dy71tsvlmlO7lYmlH0sZ80MkLPQ2ma9ZsKdw8VuNHWu7FeKrXP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LZMdn0w512EkG/27pX2GVvPeuOe1GmHHGn1+80aDfk/vfyf1HId7p/biF5pIcoKEFlmo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jusqxp3ApAyJZbC7ib2MzHqo+v8AgQSyfK8Mrt3R3IjJHkaAYpFE6bKMHHk2/wA4In2d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fd/92xLHXNdX+V4sIHZvUCKNZv8A9EFm7vCxxSCH3j88tXYPIb1s7SqE+f8A971r01E01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QfSzB/jacq/6VzCe82BDfiiiV70Bi4jNgY4g4l1lfmJXU/lbD5BhVJx3DXTyik4uz7rN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I1dwQmFwzsbghsHtoFolgjvhlEzvu+avaDAIlkt2oNM3/3K2bq9lV1DO9ivWBjVf+SC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TPuAt940RfwhBdj4YnpniMQcbSVTXLoiymmlsKNuMo9iEPIxabRZFbecWb4vhCnVkuvj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KhmogisvmUF8rkdsohG8pTNf5lBEA2p5KkkNEBjPjuSn5b9uDYY+y4jY7PSl/wDH4wy0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kIbyO168srj/S0cWSJzy07sZpu/kmChc4qK7Lb7fuMpqQaJor7hQ4r4o8MRjqZ5IIII9a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34U/skAD5t+bkBeNOZ0QNb4yi652Jka1ljHGznzIw1nAk8AFIiXfJmC9RaVjOF/iELTg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u9/pUKIILrKI5KK5LYpnqf8AH+aSioy5ZZZBD6wqWSyqCYsnWpJiI0Vev3+isJ/xXmS6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5t7YDAtknFFz2u5SAQrTXAi0Yyy0QNtVcWdL8QOMzDsJptMWIVX7/fDMRR7aOSyuapZZ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LJU7zz/6emeZmFGRplpKQQkyyhrX6SA2v9euIFqZ9ICssmHYGoQa2tZFIG9mY/wC/de0k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Si97zEvCOJQ+X2JyWgHkCsRSKa7+hogWKni+dAwONvgrjgzZSfX848+z5eMkZz05gsOc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kuksoKtNmPIHaQIc8YV7rg/QVhSnVY4ubnHc77sA3YSgezJY8mHo4loYRdFCZJQH+Z87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/b42xPQaGEzJW6Gd1Kt+sptp280fTT3914wy+QZF+33immjkmkSaRcSuulgr8O5DpcRf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83g6ruvV95WTf/UEW7aFLNA6coAm5PicfHqtRyiYWlBvJpnVqZhc6bFLrbxyH68EkVd+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9N5923c1zHV7QcWF2toeGTsjgjhgNJP3qo437/DF92R6DPrg0jRV64enOUNII7Y78H54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oX07n9LXpRI8wO2yPNrYwp66/J0Fyb2vfUX0J9+5UAb+X31RVa5UKV/7Fa99ch5fl93S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9LqqqBHMHDJIGGgDQXzDEDyFwre+otZHZ8QoEYA0LvCIc4akdwokjsTHTLxLG5WwhWTz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HS8FwSiJc/RSGDX7tQcH072e4TV1WpsUXynkHhQj6JtFMNR9HIQYBNQCBeXBWeSeSQQQ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+TE8O9uQCtD0tT9WerI3uN+corVhs4ciu/Rj5UY0f/qxnJXOwQ4ExrVuxbZhtrR9dDa/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FcdKdQBfEEu6usnwXCOvKJvBCwuqrJ+LVcR2/wBPUTxjnH10XF0n1V471osVvkM85d8G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8Az/1sfj/APEzhCOTT4bQ6P1dqd/l/vD5tF9xAMbzpWmWystYIfXiV8NpkNxygG5CkQL4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Fk2Y+854AogUcJJ97ma2Z11IkmUwkSMBxATCOSG0YI4h4oQiDxocPUpo65cFv4SCmAvg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XDtVlpCVXdQEtOEE9S3XPdKRYWdWhVBKxuTooLMcY1NUMpHH+PCfRCFRgWCAvcEc0In8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d8wz/HNUIs9PlrWOHjqbu9HLYuGkr2HjjsPVpYDbGMHjpg5MSZs4UevVYezpdEhwTZWB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g5UMSi+aUAcOVkXQKSY+tJXVZeAidhvhy5/0CGqt5UyYM74Vgo2FP0+bp+iauG/l9A/0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11TdHXUvbJ/5wpApFmtd294+F14HpexHIeu2sigUWKPRKvud7zRahI1j5zN04gNPsB3t0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WkTSn/2leHFaSjBhIAr8Tuy/1uB5XnLL31FIZ3Hjm4DqPBY233ncrhTxHcc1KOwuEXPZ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jnpA8fcktuI0NFKUrslIqDN3fJkMpv3a2xPlouxE4bwn3l5DmWUp17VqdE0x694F8ziS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IeDX+fP66M9NWJcz/nt9B7GDBTTr3XXT754GImGOI87s40fomZ1USum30p19afkg3E9h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RbFFCzSkgUfXlOEjvrQsOSwUYqrW00/jJd9DKe2wLGdYzmqG4v40xLTwQXpnwRXezlpw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FiJPrjdznLJjD8itYIGB7XO9TjJ4jnFrwB16ZAMK2kQUdZdIJglfi4+/b+25GXPBivtN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9tjtnSQ/AF4oWuLMdyzqhVe/ANQyq2dMZcj9da3TlabsuRPh3lZtHQnPHuBD7/rbXTjxh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X9L9oTnnB0Z22VXXZcn1bemqlmji6uO0xIwlsB1pCiSOOIEMTLF5SyLvkx4Z8AZbJb+w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ZumbuH0O6MzuBSn7FDKHl02/vVqlKL6QynNeoPDzLx5lntvdiCuMJTAf620fRTzrLJnr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lkfO3ZmTzyDnfh/yQzKy5qJekxyXdo1W70tPuyf866k4tv8AIGeou2uvZjqekP8AcsUu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6ZJuwopgAqfy9RHIfTpYFtdNcndNG3HYY5wCXkmfGEbGrb1IVPPT5q44gZjgZqKphXx9Q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t55H4b8caXn026AYp5g5cEqXV3Xmc96rUjJcfcAOH81eEHHy7ldrhQiZY5pMaBJoQHZR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u99ckOXfoixvDEJIaLyNwZOorhE+htvHWJdgvNpXW89FV7Rmo6tGJaxPcbY2dMGkKamL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4gqZz1q9KLEtKRgYABvv2W2EH9C9+QOf1UMkdzO2POefXQAgjYTpQJNftf8ATnJHBI0O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eHG1fDCY2KOr2wiWqAcXlVoUyhv7x2VUxTtuVyN8qOQbVYrCFQdSH1i5UwJbod6cRWZQ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hEuh95NQ/v438Tad6J0aDBWiXfPl127KO/wAx+V5x1+R5jIB2umNSNHhR+Eni48jVnStX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NCoXBYbibtRuKq7gg86rlMmDgic5qJvLTl0ClBeuAMG3JspikwbUZ4hitScocbcsOt4q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esKFdHDz444+bTab10438PPdHCQOkC6KNakWgMo5eQrkYI9P1jD1kIrvty7LaPqFsYRR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HoC5/ZKgaL/z77aYNzJoqxnmqGemFJW4zLuyPr8JV/SxD4BHFl0nUAmxfQapF+lb+LOy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fEhzByCwBTldFcqAK4AU6mC6wU9ArU7/EdZ9KA6uwEqwtvFtYGotPmHZ3v7ZEHcfUEW/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DBuL/qa3CmjLQKjVenCHusenVYyEg+pJzuKBn1lY6G7NO3oxEFln8eesMP2Ri3yC4Be5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M/BguaXFP9yY3qQh81B0T+RCcX9gmE/GSOeC/MvzK+0gjITBT99w19A0S8uJWaKUySU5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JOTUtM8ucwtQnssA96ohNjdM31jsODhNNv8A7XuBowmCz8woNxqiCG68IloDjVbNZpsK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7+m1FXrkpe0ZFjtjVPiaoqPzhBji1BOpYpzKThn9NkVZKNKebHD4rP2i6k8XyxR9dtyD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3HHnzmrItqTZ4W5/1864EaZaEpjmIohThBxI8/T+7jXUU7lSvbxT1VowA7qi96a13Ng6v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0hwfPmT/AFD6im1FCkUAGeUAvm54n2feOytXh5ILUcchyPPBgDB9XMAwJ6F2iS/X2068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xhywOQlZyqYFrhHpg1gO6+4i1Lws3c/LETvjFMXtqHVtg3ewna/q62n4Eu+sldwcO5RU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OgoeojKWayKJTs+5AnMoXyih+0aJ3Rl2o0vgc8sm3g/jQ0Od26dsWY8EO6LhPcT1821o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u1zHvSXWbzI2HwEr/GmuCjUUux4AZx4/Xlj5+u9JO/tL9oJQSyIAMYGx8dZvM8o2fyQN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EA5QxnhIYBOwUP+Aym7NHZUNfE9nuF7fScq0wYK95auH5IO6Fenre2de8eygp66g/buza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4QdIjcV5M0fFhDBVtsLh4TExf3vCX+oAaruNzoG7wY/h7wtVq3wnEYbVsa6PUrw1kmZp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awD/AHZxOHbCPBs8Ae3WmD17/QEFUKAos/B312DnQAWX9PBjb0R/MkyD2h5ZLXx84h2E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1YNCE+RJjpQY+cp4499ZBRebhs8uzp3kusYgtrhXd4Wd4eeBl2FQcjpPdup/RNDXtNNs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T1399LEmTzNBcjPAcbH8+MDt9RzmOptI5S4JYPZrtLKH2GxWt/NpqFuZOOEBYwDEj80j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KLfDxa7m225w/jmzhq2SYLjGokJPIyJfX5EODfCtCPzfWdQ3Nt1iOu1f/r3cyz9jJc1T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n0WfzpWB4TuBbkTvjwz9Wb2IOH/0HVDQyCPZWwfv5jkGB7kEb3NH3xq+6HdYgr+/SLqG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Z9V2A6lFUt51v99IXDT3h34e0vzNQ8bJ6fNhdN/IXU8fHqrrN9RUym5B6MoPHnYj2VhF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Znddgcf4maEKbtEkMYwo/QHVtxfMPMhGHUHPBO3z3ahxH1is2+VzKIrfgBgp6hU+J+cO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13d5PpsBMGf+tbWlnoxK5UvOICtW7SdQ0PflTIgT+zbTxbLGLoPUgJofApA+W6OIx8Ej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8xqF7t9pdGnApbWxFSdQI53wSYR/1jsvMzCPB8tKGH+blQ+4K+uPMYGVREOcFHY9ujBiF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KdfDS0piytZWdROLziAK6htfX0imy346zh3TyCmBPMIdAXwu7ydyA+N6Ghh9xVx7p0A0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RXXf2WzItw1JuVNUmUq62xGpAgslTzC+mKbMzLQ9Url7f2BskYCj6syPhaqRx/U0epLDD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ASAE4AkbXrmGWMHew8c28VPHXlXR0UYw76eLLRKJdZV9JnDJt9XvxgcX11A891e+x028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mRtxrI9Tk/rd6o5uQaUILtOOkI6aEAHS+upEj5QI5+iqsbZe+ETEKfh5nDn4qW9NzYoS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hNxKzfPh1NWPqflWjVjht+LpRv3T/wDXfbl4/wALDbn1M8bfJGp75amXe8WpuUVXoBH6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quHRuM/EoeSgcuvV08vh9tPoFxBiFWZHlnMYL/cIbh3BDLvqgtWHCkCxWnkae3tDkcg5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TV9C7vmWmffJu6uS8VjXQlCj3XNdoubwDNCf/SFRDuEkJzFHmsjeqfRXhY5ZRjg6sffZ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GZe4Br69kiSUH0EBz9U3cnTyVTkPqa+2v6Qmn9WHrz7LApiqKjoAeoXt1s9NXeXkcdqY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qOIeFs6UjkBpUM2Lx9+5LyoBUDKI1kAhtPMjIddc9mIMx1nIAhutya8tOxbjyarvE/c2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hHshuxj/ADwjI4r7sP61hOkJ+uBCUAcmfcp5uPh5P95VzhokY7Ql8okryLAndLs7uBJy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Ls1sJ9gRNzOOc9MNFDCiGFsFUqaCmvxRY0drBWebhtHb6JJ+4fYywLoP9sBub4QJ0VuG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QHj4lmUqp2600l/L97Hr8RfTABtGXVFlMhiq/wAHK+kdypchJY3Kf+rp4VeaLcaGSISe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3Ho4+zsEkem85TS3urNiKfZ9hR80u3yFXDATMqxAVfTtnYk0roj5iVmwD1GEc2WzDPW+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0+6C7Wh3QURSKeVyYpehZ/wD7n7/wQv8A5qeBwNNdBdxxcOA+8Asas6leAsXBDbG2Nn2u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x6ZzdMOC6QnX2UJj2J/jZHwVXTiQtMGFWNFRPiudFIvahPZRz5PN+Y71TBhAv1B+VvG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TNAzI/zGGIzwYHbRtv8A94aQTSKDqvKkJv1hhCIuUgesO1JTWSVr8IKcY2dIAgB42XWZ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f8z70cQoQcmOWTvR437fejZCF4oOr9sZaOgw+7tGBqjRTmJDpckne/shkQGCYxdeZvB1A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m1/0exY1JD5N9DPzz9swIGZZ5SQJ1Q67z6RbC2kETD2DJzn5BsEB+5d/DxLRr+/RTn4Q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t6Y/McujJpurO4xSTYMpH8BZvZ5rXk4C6G/blbJij9SnCCsISewDclgGmgnFIkj6e852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yurHI9jIj/8AhiCRLT2P99Iye0NaDS5i5oif2fOTFycQaU8euPtH0JY7J5OVnyXb/wCC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oaJNCfAAmCHMRMlCRED48jUhdn+Wnjy4vu3qMc1DEs6R1N49gkcUIOioeomJ44Z4T7gX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RqEpRyggKNb9OVPziOGG67PgDXMDc0+ygsEE9F3hxsNIahNZsAOUiz6pIhD1Vya0tFWQ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6TfmLAVP+V5RsCVjfsCEqw01qwkc1AIML/8AhBEOE9Qp2OWLRZYYJyGZZSe3DES1iL/h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16eeXIRfckFjixFJ1Spt9dFCS7mr7mpUNo5PiXgUjUYMy9IzVD/HboaRhlbwNr64nTXR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sHYB5Tlk3BBM+XXTEd+6LFcv4RlSWN6U31/TaJ6wfBFgET3lCjZPhk3FxwAtbThRRjLN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o1X/99pPqJlJ0jJFjyK3QhbZfHlrslwPqBKOh6ykBgywBdICYyHhiV8tF0yTngi1xqsqT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l6dUnumI3/QfC1MwWz6E1qfQ8y8KBsECBsu8xKWd+N/TdHym64DOnMkHh5ojNsreKUJI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pLTPrDM7jgF+gSfgckIPrWkBRviCrl3vvrQ5xLaQGbglk2rZ5uW//BGMHJJjBQRSP/Hb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EzTdQOFK8DeM5WWaeTTawT7YiWYZ0Ze5mYvNhgREjOGyXLrSDpyoWLChJnQlbYYIvUh5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3Ygw2YX9+JqgrVgnylYUdinhv8yaPJXCjvLjgrOLecSo5LaUhOahPpiedbYVH29rr35l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bZQ1y3Y5xe44mbkXH+9CMMzI527Opq+xVW0bJf35qaWWN9plNopBlmMcUilN/MuILujq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pqirtQaaKLVufqhIHqhU0hVPbfTHQGRrkxaf6sK0GQS7Xb33b8wuPHYdaY2fXS+cZW0J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ZunLg9KiQl8rouPmmPgeomKqlFfhvQYug/38LHveWl9miggMvGPCM5mgxtcqVWGdUQ0V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bu47dEhOuLgJ6xk21sE8Z3RdGXwUxMq8Eg6gMFUMm/JkKUl18aeZ/iYIYR3wJVLLaXvz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cHrB9KJKtJFubN6pMQcHFwdIrskPXwNIiT5AJiXkiDrYRktseBCFPok2bb3SMqWFCSsk+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kmvhku6Rny2/mvoxy7jmy6+0zyrMk52Zd6JHdiOMUvBzQfUtNoelkr9PpvGcWhW/eW18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y2I/XN9329GIgizxlEjQq78jkzOp6T09wKE5LPybcuALHjthTyWvZ2kgsReWPCC4jdVe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2+z/rbQ76vwEpIwDoVhwCdYnOfrL44U2+Tanjvk6XDkVdyMJNJMpDKKnO9ew9lvJAqzeg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mpuABz/1oOlxHf6YgIAwUkKBdeFmrIVdVJDGvvvjJV0q30qoZe2xoN2eVlafuSY2NcRP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Z+q7vnnG5Rdo+Lym+iz5sqY0SYMcJ2b20hv8JPOAbkPIslFB0toaUVMuJgyc/wD8b5oK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TxyG6obqocQFmkweDj6r3RVkNvr6ooKo6LhcwGMgixDSjh+hbziFEjlC7gWtbZMwAYVA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abmIllgAw0XEqoau4/Fdeqfh0dnKf/yWxrLm6K46qprIxPafI0Ttfsgq525K5aeur47BB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h4Pap64br6pno+pnjH9gDhVcz9jvDcOsI85L0268Ad95LbnP3qATi3gSashAfY53GJEu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ptKOIju9KujAjvjaKp65C2CSYwsBK9acKgZr4YLq6quGXn3S7I7HLL6iJbp4aTqbEqpr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r7jJriwnMkUtawADZugIC2X0K0VWCbliy5LRVsAruKDq118J3A0E6E182y42Z+mjK5pj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nbFNl+uGknbP4k+qaRdi7xk12FbqZ36pZYqxCDbB59fHdIRd2ohtxsgCJUqQXjab1Z3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IdYoVor8qmdi9fu0ICHvbvFYA4gNqDch9uOBxZPBtB31soVyDLCQLcXOleCmCsBh/Tty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bCKi5p4rqfsZMyiG+w0a6DHzW1h3d8G56MUyCg8+7AU3T+3pgztPLB0AaLbVCQ8Vnrd+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mAXbHAZhFcY806Qz1dlRYCuO6J5oep3op2a6ME5cV50i+y2KSOxYD3v/AJs950dng+7H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mtqFonDFbre5SjgIKqjVC2LSAGKuMXEA24xP3JLSN3yrlHueT+2E+DPOiJHlT11Sztig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/sdQCvxT68ahIioGoJBXrX6mliiutiKTmtg8uisW/wA8o7LtpP56P4ZrrdBDPrI66SHj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rmusUVMm8UCQ9bbf5dHOW98KaJIR8a5YiITo6DThuod8V25QxBdHg0gdbm2gHWVRjLla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6hDwbqKHbd1fmZNL09MrOa5Zb5ZL7dNKfPrt7g+5q64gKdpwRAjjiqr4VM3UBFNf6mXU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4yQ9i8bx5MzTj9AxEwy8Lor5i0vf2Oav9HtM00Tna9664k8zhDCYlWYP5yYvro22mPeex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IJIL77qpsN+o6MLrOv5trppwOKzKwRKD7yRaFUXSXEl0YozbIDY4945BZ5bpQEqz1A+A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ZaBR/HBeGmeGuxTarvrYLadPdSxZgrNWymwMt/8Az5zT/NOYA6Iemm2CqRLKiBQ/LS/2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c1OmCKsVSMu9MNEmIpg15opJuCGS6qscZTyoLx0n4GLA3aQ9wg7NwClHRvCrNHDOKz0M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Ffo11Lmi+KOTPydB3/PzFn/ZWAWEQUKSO+ySsT+MPCrPDOe+zDv22am0U2iWcK2ZZWXh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EhjYGNOy6saWlR4ALyssM4AQJ17tt/i6GFNrqWXPf9py2QAOCN2SuyrejQXv0CjE4ZKa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oNmEkkkoAkm42W+0xhwLbZWmOfvu6DTU+wgMqFOiQiKlkV2dVJJqysQQUwpnlI6bowgU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oonOZ18zuqaqx/VeeBN9BR8E8yoLk2yM9FoVjxfggrSv9uYgQC2CcwMQ0Ko0QMU0yuKm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QR6nOirbdEGOqkCGUPGqa+TIzscpBq06guDb0C0gKy/40pRZn7EC2s0TG2Rtz2mq6q2j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1nwEyaS0Xd17sd5CGMK+d+akjGy8MY0k8IMamIgQ8kkI4gCm+SCy+CA/YUUHwHVg6giK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g+jugZZeKaUKyimsqrsifuzfOs1LKJmuBF4yje+9kuvnqjvsSRBtVKT0axT8on6kqLL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4VoNHoFGMOCNUsv1aN+MGALIFJjIusvsivuZ8YDJInLe9FEngvomqNul9ihDKRqnrvmA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bjjsCpCeenpFkJlR5v7YuunsrnpeELvCUy854OO+6BVSWQ+lDJDP6m5/WMfsZDX1lL7NX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CNOPtAPhrjugljjjmpmusmmrGoN5lhlK2k6wfdaXug3JAmghpjNjAx43Vso4y6PjhkmM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opuiLiK9/bKUQPcVQFTEKRSUY+DJKKg25Sn/AMyap+czdBVT2WEU1UHRfSDRzyChAaoj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4ZJ64CTYzMjJ7NEsH3EnXbIEpaTJ65IION+0iiRR0EAdJgPeAcIoqK6Y4I6cl0FdkUHH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mlHnFnVcE/ViSFDJjD3nQjnRyQU1FkVFGWnBtG0W2FnSnHAstu5xpYY4p7pKbhICb0lH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5tOMyJTClx7YbxpSgnxRg54VKPZbIb7IrUKJ5ys0EW4jkHX23GmEmHFXXUG1WWUiHbif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Vik4YgRD32FGtu/JiWMESTlmwzhAjXxKZZwiRbxDSLajTz643U0kM/5vHedFyiNxyBgw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TglpboKtJoJXdWaiKHkk9nmUnWDUGV1EW2nUkE3HmmhecSIwkVi2G0Qg13DzhrjHm1Xt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UgwyxSGTiANr1iTiQSSTGkr5vYAzLpKKPGVFX3GVHOQlGeW3lzx2bK7ZKqo4qaJ5U9mm1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T13Uw2UG9EFVH0PtH0EXEM1QmyCnlGVmllknma9twOTGGoJcNvPOMtdfcvcVCjwwRmRy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T1kEsJpI75gU/NNHWhVGfPvm110ln1+eOqqavLI46qrUnGvlcjxGQrhwUl0HHk0X1j22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YvqC7x/GGUHnVjQmCq23M2Um1DilytcdPfcOs++cSBzQyAASxg0mz0CDywDwHTgEaoppl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9fPd1G+UW0k/X7a9Np4osM300fd99mk4Zjzi3m0EEGkUf0Xlzg+yTU/39mmsxiGF3Xn2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kHxR1kFgMJtv5JprJrpKhChBBCzhGWWSCRTibzyAQhSYzNjBsiwyIZISdRzxzxhwjzox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jKYwy7iTkVXNGHWQgySAz//EACkRAAMAAwEBAAIDAQEAAgIDAAABERAhMSBBMFFAYGF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4fD/2gAIAQMBAT8QehMZ9grkRCH0QoZs2apRUCCqYTpLo0e+hrpCiFTpEmI+ibE+i8Kj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hbGhNOUmxoQsPC6Ni2NDaXBJyYiRwNEtC3waaHsgq7ifynl5o2X/AIMEaexKOjeIaGiV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/AGHD0NI1wdCExurQ9+0bS0KpCTNmNzgvoOmIx/6M4xBof+GmhnBOlELQ8JDQh1EIUezo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mQsP+FfNw8X/AIzmJ8OI+UQmtbHEtiS6MVXD6MQfoh6GiBaHA1PSeyiGgtiSH+g1Whnw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/Qv9GqTDxM3EbJ8JHl6JThp7YmktF2Nr9CKkN3H0T/vwgyiOBPUZ0MapJ0TGx0I0inRX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6GGz0KKkMLGQWhIj6NjQSKsQKPDw38Q9CH3CaG4xjQuD3wkE/2Ips2un+EEk1hD/hTxf+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vZES9E8bbILRJViZob/BTEhzZaNBunxCaXSVn2DGnwSSGJDwzQpRx5gz5cwQaS6z/Bpx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f6/C/wAFw/8AnteIJoa2bITdHlk3ENwtKKDX4nJLUFSNJaJqiCd7hdhKho4TCG2xMYmn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9jX6wbfwpqDkIJwn475v/TSbWyDRCoL+yUiYJP6a7EF2FK0Vsaj/ACNQ3+hT6JrQ6HAn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PEx9GqJQaEi55saomkoQaIj/AMx/g2QmaqEQamG+C/A/b/6b0tCb6Nti0JkxsJRKITPK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7wqSiE4hx6Gvxo4pKJ8w+k0KrmiP9kiEdIJbGxsT0UToxDE1Bqj0qNkZ8E/2IbpyP0Gj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8MeGX/uOLonWfpF/omemVDEoNwTG+FNDSZYohaErg2SpXfVfoYl6TehqjaXBUaKjSZBj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LpClHrFh0Sn2DaCcVG/ZaxjdQ6hD3hvilKUpRv8A7zp6FTrH+hINCyhbODag3shIOCX6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RMbIoqZofMJrYkZXBofIJaKUJtskKX95mENjWxsTa4Jk1XhwSwitjcEk2N3+jItkWYQ9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iE6JjYoJDabhENfoa+sfyjb6xs/ooEop2x/4Kho4bEmdYujqeit9LvHNslNLmY2NHCiH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WDoX9HWtG7RX3DYnqF3jQ4cJsgtEySuxoZBVFi0NscG3hKjRWNsTZvCVxaLh/wClx/jC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3NN4a/pGjJumzKPYqLD2NEHoW8XWPo/8KT9lOjZwN/EMX0R0SgtnPFEHHCnhvKWGyvDU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kzY9H0SSIvCZBD2LLLh9weWJpbY61WdJMI4LEGsNjKPEw/0cGpNUVLWNZSsZCjUeG/6T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dQr9/C3fD2huoSH/ALhFQkfCbx0euEXSfcPYlluMpiLrP9GqaR1DQ2Qj+Fj2P9ov7GMX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rBt/BW5exqYXh4mx+Fpj2WDdeErs2EmEPXCD4bHhN+S2JHMJ/B7EplsY0NMSZ3DRj/Qn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PDGIehNvDEhL2dEvSQxX9KUboxZcfRDZ0JQo/M/Q2sw+i2Qf+FGv2f4J/Gv/ADaJ4mZl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6Ifi60I6TLQkMhMJYSrPgifS+/oxITnTYmNGiLKHoh+zHsmPuxH0SP8AoP3NQ3C6G5s6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DT+DqEosfcQSL6Y3mPQ4Sj0hxndEhSL5hl0ImeiGWbG8GWYsZbg2xNvMIMaj/oCZcTey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LfieL+Fv5hLENipcGm9s0TPMQmKMQp8GqfCi6NDQhCHsWmMgxc8DX9CSPWWhIqwtiB5W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4LLTJieGxoSmXlcxREL4aCCC1jhdmkcxD4J4RRKJHX9CaFil+EOCZa5hjEiGkX0bubBO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Ubw3oWvwvuEbCUJhtt1jaWWQ/wAw19K7jr+Sv+TcUeXhskLmdQYhizdkL5gkNUYSG9jF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yomJtYb0J6w+QQnrzdQ0X/hH/wAH6MubhDE23DQ3MTE9TzRNYeJ5vliZBm2TEylPiRZr1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/M/7rWx43liTMpsiMaqEphiQ6uYsLXieGyiyZMQnlJlo/RH+sPwnBsTIeLhohsNnm/0R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7h2jEjdEyid6fcoeIMmGNjeHBFLi4cg3o6IeyYonjhvYUKjRCZSolOieDceih1/SnE3o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3L4uYcKNix/g/CyijeHiwXcUiNYdQtjCoiwkINDZP2NT+ksooG7vCHh46LR/pRukZcO/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Cd/BPDWFj9juLspSCTGqKoWGqNT+ff4s83+AxDyrfCJhkEsQmWQWWUeLmkGNieVvNLnp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CUw0Y3f6T0gxE80v7x9GqfCCQ0NzN8MSGOw4NZ3gtqEwhuYX0IYpCHCHwiHCp+2FWhN0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s/Mvz/RDw+HGHieoUo3eYWV4lIJGiYpKjng2wizgsItNoo3VDSURzRR4/9OFv6VMPCVJ4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hJIeL4+4Yogo9MQyF0VhsKkMvlPCP08Fg3EMJB7/AKVS4RS4biFs2DehEqOYZ/poOiae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5Tw0JMehqiYkxWVYWfg0QTHRUkMN0bv9JuW4NRYeXtHDYUmD2PQmNUlGzTw2dHwtIXLx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GIa2MoQnob35v9PexBYY06fcLQnWJDFoTrP/AEb0JF+DWtCy0QSxPCH5Z0Siykhsuily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DZ3DHUmGdRIxsXadYhvCF0Yl+G4Qz5hbzSsuE8XmDEXN/p6Hw0G8JQY8NU0MaIUhMIeh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ht3g/Cf7GE8MYjWWPoj6MZz+q/MUo1RrWG/iI7h4uFhsTGoMVKuZZdYX7w14SpMcEsMb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/Um8MaEsNjYi+tsmFhixzMLBs+Yea8JhYR1mEIQ5/TYTwx78ti5+CCG8J7z/AJhrYyeP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R1hZ4X+kv8b0J0esvfuEwRMrE2XcHoeykIaRSEQuenhYL8CH+Cf0iDa1hl9QWW4VMSnh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4YsaG/wMhzxP4y/7zbsQxMntkJMP9EETwxcJh9P9P9LOjx9H6fl+G/6pI7hJiYl2iyto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PExMWFTLdlFw6EQg0KvFL4f9ZX+4sxzEYmVyn7PTfTCdtCcPlFhsancXCdGXDYtXzo+j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PDURBLDcmXKPWHlLPB+GkRj/ACX+iX8M/NTol5mW4J0sGqX9Yawh4pqEwjp8H/YEPMFh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FovnXwQ8R/D4PFojiHsjSKaQ/wCvWoQ8TxfCGdGoNHNZbxI8EN0NwQ2ynNm3RaP9Zeh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Qg9IVaITzR7OHSTHcoasR+6JDXHR5YWxv4ThRu/15uFfRMbSztdEWjftYRBiOCukxWQS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lGJ2P9BqYn9adIXCzQxawgaMbLh+jFwZSlLhVFXFNIdPCGPguYhCD7h7Q1CFhWbmmnCV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omUyxIZCCX7IPDVFA0SkIQglENjWtdJhiK3DwouimHgk2Pv9YTT55Q01iibLSEOHcXCe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T0aKJ4aFlDY3djOC/fV/qV2FXGT1CCWLhr9CeeYhoWEiJYY9oWlvBKYqmxuiRSTclWj4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EYT/jTYnQ2QmnmDzcT7jRPC6NUr+ixfKRzSjUawnB9ypIdFHSj/AOZS/wDMXTo2oJ9E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aQyTE75TGvDFiwbozkEhROQN3w8v+LP5EITxCEIQhP4s/DSj0x2aNzYgxcKXz078wSo6j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w6OkYmGmvLw/+ZCEJ/JhBEw/ydJhIWls22S8EJaPs8JjVEv0TE8vCykPEKOrCL5h3hCf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JK9whCf8GEysPF/DS5Z0igohFX0fbifjg9M0onmDevEbEtwaSNsJBrBxtCV6P8AkV/y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fL8pjSY0PRfC/B8EiDIcExYbytkw9iYkHHjr0NNbOdGl89QSp1+Wf8+l93NG/TGdJl1C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MIYh5Tw1lLD6N4SKx4Q2Qf8AXhKxrYlFRfsc6JJoan4UT+HcT+Jfy0v4qto3aMWUPBse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fNHzQhlF+w3cLEHyCWhsgxrQmTdY230QhQthCEvpD0T4iHFhr8CX9Ci6i/MJjgon4SGi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lmiWKJqwhEDdLDoiEvRQfCNkTSFhQ9nzZsJELSKEoaIZSIQn8i/x7+G/jSawTQn8PkEh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kOBIjR98MSjGsXEKifrC8EGkUTfRqEIW8LZoW5JDdY3oVZxDOC6E9k2NY6NL4T+ZCfzn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004QWEqQ7hMTJh+HwsLcIdOFwtYmKy3FDQbNwSEQ/wADHwVOFxf3hicF2sf7HA/o22v5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nieZiFhRsbG/eG8JeVmHAsLwkcxNjUJ8LCk/Qv8ARtTDZrQ0fBM+4f6EFp7/AOh1+Sj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b2KDoSHodBCIYTPRczRM6II4NYoh5op4IYy7GhDQn6GqPwtnFi3QlGbHwZ00G7/yn+O/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7J4ZxkbUglhGjo14ZROjRMogkivnmZbaHtUXY6Pgnd4NiP/MMb+ExX8OYX8i/wn7X4WMW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jGPDyoGJkGawhso8IrFaIjpp4QhdFox7OIokQmx7YqUtNi7h9wzTmHtfwYTxP4NLml8R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oKLQ0138LVIQhCE8whSV0uEolikLowqQiaNDqHwWip9INQSxIJ4UGkMon5gyD0LY43hPC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6TeObG1Ex8OxuITv50vELh/w9lsThN9EuBI4aKUpssESDfxp6nh0ja2J7ptvo/pMZ/Rj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2XPA8fPUpIcGoxCy0xKsTQz5gkQ9D3hv9DfwSN4bKPpBp4bpS/z6wklrFV3LJKNFKXMI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62sz0vxUrF/pA+gmsQbKJxF3h4h1ka88wWspYpoJSlokMkGbZRG+iGMp0eifRocXRNcJc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JViRDImMpaIQ4VFRSiIQhCfjhYKfBt1+C+6NlzR7IMeh575hJsbuDvh9IN7GJ4bYbosJ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nhoR8LDbp0SVGvow3oYxD/jJNln+hKiY5i+phzyvyMTGl0P/ACLkbx1PL5iYYb3MouGi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Ev2P9sgj+iWGtY7iCLoSnmELuV/pxDw3BsuWXM/JBJli/YgkaX5oQho1+b6dxMdR9Fh/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XlDhwS+Emh7IbaDs0V6Y74Jjw8O/BNMg0Q26LT2P9iZN6GS7hQW7KsNBjQmMh9w1WJDR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VjrLedYX5EUxS+tDnqEIaLkxp/wJZeKJ2Q01l69XynEJkWJ5T2XB/rw3GTsNa8UuSUNh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UuEQmKXLLDqlvDRjfg307m/Fwvy8+G/UNLp3hMMrzRkYhj7OPzNUXuJ9HI4N3LzPLENG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6J7gk/uKbHMEmNYhMouWx4Tg1ctZJDyhKFGqNUSMjXMIY1BQN3D/AIfBGR5INCWUGv2J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MJT8lL7ayn+y+0NTuGU0xrC8JH04J0exoMeKxmVw6svmhchIJjJ4mHhLC8XCcRaMQhoa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aw4hvQ1H/FpySk+iXbon/wCBw6G8LCwYmvV/BUQUuaxeZhIaysNZTgstwaIyjWJlHYc6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jmzpZwQoNJ45spYJ6pR5o38zBO5sLRjGJD10TueDiKYnj/Bwhpos0NT8788j4fg3o2SN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XpvL8QngT8aHleJnT0x62stYhCELDVCaYyaokHKyi5To9bGaYs3cxPp3F8IYnsooSYhB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GyOMloljga2cF+yD9vwX2/ZRPT9ApSogpSsrxPFw3MGv8OenhP8AYl7Q004/wNuC3Iaa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f4xSlFsb54sGxI5iidRRNHBMbLhKjSo1EbCxp0iGv1h+gVDVnzeGwly/SxfGyE8PopSl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4YoqXEF/GKXy0NTLTsflR5E4bbR/onRtCcFs6O02zhSzZV1n/AIIfox5hwuKLSmEhEVu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c+FT0xigulg0mrlIa/Q1BPJr0sTNKXymiEIT2aE142fgQmE0RiT+NA140NTHyMb1DTT8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a1BBOCoxURMNiVE6xKeEROjo0QxEJmjYh+IGkhISXUNdnQmZBUJj/PEoqJcp+yINNFFv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f498z8rJiwl+UaCJ9OE/XRvh8LDuGOYhYI1Q95fNDa2OmiY1i4fhYZMIaTIbE0NaokJu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XBqbRwm9ESPohbODGQQahPfP44sL+E1fwoc/AtFXmY78QSaE9HVROiZTaEf0u4JMYq1D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DYbVOkEOsJ6yiwbuGxbOFKSjcZMIe9IehpMmphtCIRDMERkINFYJ+epSnRF/lUayiZRR5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GkuH6CjCw2i0bE8LLZ0WEbsGhK0ftGq0N+xMapwvhKjWEsPCY8cwh7EpmCWKdIQn3LFf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sfUw3nZtkZMxZmLhSlZf4QeUh/oRcQSPoxLDFlvAmfD/AAP8BksNYRIt2JxUdEx1zEJh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ibw2Kt0ZpQXSprwz/Rf6KI6QnBMLPB+Ws0YuUW9kHVog21tG35prFUIHPmS2cZaJ6ZsW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g8H/ADPKH4SH5YtDZD4D7MZI3oSLohaIUZ9IS1Bts0Rsxq9jh0fDKJ3DTFYxsS+56PaM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42xwUE08UomdGoyjZcUcWFiaFwecVHm+EhhsQSpoJMTizRYpfDF+SE/GysWVMMWx+486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QhuIjpRnwf6f+eN07H1iCcCH+TXTO4s6aeEu2LDQ4E28pzY7olRJLmVhDEroYX6E44NR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g6LQ35eaUZRK9JFonhZhPE/kXJa2dERla/AnB78MWX2IKI3wkqbCLo5iLKvFVsexlzLS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DVEPYkGNoe8YxqlwTrhMMbrF2EgqZfL0tCbuxbEdot6ZGnMJYmIUTpMvD8QhBucDjvif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QhCEIQgmPgufwH4eSSSGbeNvRs2JuaEfGJEL5NHT/w+YSFsn7EiPCJuEqE9DOEjbGy5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KJx0dmwWwtiG8IYv3hr9D2oxR6hzKGNeJWXExs/9zwVxs2RkIQhCEII1i5uZn/X4i4L+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nD6PDIbFfuE9jxaH+wL0k4RU0JZROOmwmkol/wBlMmCY60jrHSXhCYq1lD0PeZRRcxCE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lLCXpeb4eFl4gsInte5l+hov42iixCa8JeITeFFkbysaEjQtFDV7Y1GnwamnlCO0qbG/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VaE9H/mV6XCEzCEysvDF5YssehZZMUf8Muj/AI1pSG/2FV9LCexv0h6xBomF0gyZ2RIh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xwW1UP8Ao2R1Rnw/yFU9n0f6E1CTWEh6ZoIeZh1Zo2Oi2NEw2UgkPH38C4T08z+A1cGo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RiRcINUSIcwt4ebnnlZSpFRvLVIGhNLRBSLDehKhOImEvppg8EnCj1h4mGdEv2P9I/wT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FhDSNFH/ACmqVdfxkpl5Xh8EK69PxPKcL64bHRRG0N4cwxjumJD1hiR0Iay0MQxaGJD8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uIQhCHMXF/LMTwun+g+/nnpsmYIXhsbYhqDwxLD8PyaEmSPFGhxLCk4I4GjommhOIe1h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ibo9ZsGJj6UbO4+DEINRZevNKXMEQSJBsonmjZBaEL+GxfxfpcQehZuV4mCGhnwSIije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wokEdozmx70LWhjF0bcINhJlUSGJDWxqjExsXBi0Ni5abIQhPbwmXKG8JTwmcCxPwJDW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Bq+QhCEIT1zKwhBvHwSF5mhLDRNEJh8FnR+w0mNIo+Yc+kLg0Ykki/oQn4bExsbF3Lw2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uYT2sQoxeYcCxBrJCIhMzzNHRz4pS/ihERDWNYhRsR0bGMbmL4ekL7h/oPmQ9RoVo+li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eyaJRqi8MQ2J0ZcUnlLAgg8tIfprxMTMITxPMIbJfq5X4O4TZzhog8rv5khw+DWE6LuG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mNmm+EbfRnTbEqNMV3HBhmqZqE5mD4VhiYHpDHQmsPmNmfRd4NuidExOkEM+j0M6deGLD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YhPT8Q4JssTfcFRcrw/Ex0c+yZSlF+JveLC3CEfRvYhvQnlbNrhvO2Pf/wACQ/aQruVK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LHpEjA3rWh+TGIaQuDZ1GqdC6dYNYMSj6Loz6MTZ34gvwUuIPKJhPJsoiEfhlxPHGEyl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fjL8TW8NEHlZZ8E8JnR1RoWf7CiD9IbJj0GpQ1EEfCLUhrY8IRMGH0SiIRi6MSH3eDWH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FhHWJjh0T34ZcQhBIauIJYgyMeSLh+ILpBcI480TOkZovim0X14fu+YQnmD8pUTF4UR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9D6pcSWhrQbhJU6UTwlFAz5hsWmMbZ0dmmFQhvB9woleDGIQjKJhGRsaGiZmWQS8P8jxM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SIiSSSRKLX0dEkEiIJawQNTNI8eMjZA8vEzopiEIQao1BKmpDFG9ETHXRQiMlNMGMPY+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cOBHAhiDZ/g6UJ4Ws6KI+kIVHSIiEkQNIhDeBklIYh4eGLw8KDQswWXhCzwarzcUqiEx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TQtaGxHXqEJhD5iIniZTIZs2bNmx0dNCgnKKvFsbiFTG6ZsqJ0aGUbKLmELTGtQkesJ9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To2V9Pp0UeooyewphIiBiomJinIxDwMsGEbcvFLhM0OLo8PvilLfZmppjQstFtMuFQg6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/gmhNjQ6UQxKlDR8EnRqNaEQeNCZ4JfRUeGhRvZ0JjEG4xCf7PmhUaH0X7wsGajHOJ7Yi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E4Nj3wojWD+CjRC3zJp0dFFMohP2NYhYxCCQvSYtkEhBomIQa2QghmvvoYjwQ+fj49Mf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xekbuF4mVYDbaYrX2WWD7hKD24TR0N7Esr2JkIMTpUQ8OUVbEnvluCY2LLEsHFB5QxNL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ZQkRGLCmJWkMIR/BprpcJwrFunBWbNkfisZ0TEx5omP8uovhfkXXlsbJRH0QQ0znF/ol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D6fA6iNiWOCQ1eY0G4yjNBCQzON4TQ1oSmF+xPZFEFhHUNFASxpbkNbQmMfTpiXCEIXJ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4NNWjsKQPqYnSEIJw3KzQBjcjUwk3wltoTRA0IIFYmUpSjbEJEGsoa88+kbM4EidWhf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yK0Id2jtKW4gub+BmWtk4mv/AEfk80Pkl2x3qDUZ0aIJNYTLbJRIpMr6PbQtDVHrQuhL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JZoNKlN6kGldz5Pp0dkIsTEN3/BNp1HM2NXWv0REeTuInlDgr6FLtFETG/TYyD7lC89Y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sVj68J4Wht+hJR9FiEET8WiwvLrIhiE9kEJbOBEGrOZE0MXzTKo22xP4XX/ggbIirPBs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GGFRqaCHwqThpfCro4hUiIoiYSPDo3JmsolUJErEOiEZMGoIhMpEINHMTC8XExobHiDQ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LQlhLZCEQ+kovjjxRtfRb+D6tCGzFKL8qH5wmFiUah9RsNJf7RL8iX7/AP5gtxLr5/8A0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Ey/YxH6fMNMQ8afhKIdehaD2SCC4MbQzgX6KQjC156eBsEjFqLoreeXDaG7uE4f6waF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YhAxCD8dCVDQ3C0WWxhD6ISLy2IS0JCJln0O9GL+TrBeWcG0KCtjkeDFMohNSbX0b/Z1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1JDO32bwzmIJDhi2hiKfDTJgvoTbENHAkdLTGfcdDo3kN500ScGhSkNlD/Ir9EEV/s/2y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jIsa8DBBBUUuX4S3mPeFYIkY8n0WSlGiGzHiCbFPy7Mfr6QaghkhtPg3cGWGi6f/AFoN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IVn34eDYmNJI4HroiHwfR8D0IWC4dFwWHgTo+nwT9JuC4IehC2zeiEm9MkX6DX6Kv0U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weG2nUNmtlP1MiZS+qUo1eZ45GqNNDKSN1k0Jj6U4ITD/CYSGiCbTpB+P6dYZ886ZBQ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yDxRONx7mUgn8GtinwbujoPYnobLpfgqWLouHDin0WkIQkE0juGfQuZo+4n5KUY3Bmza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n+h/sf7n+hpohauoTFYcgPg9aLiCXiYuYvo8vuOfCOk8JDKPyLXhl8pjGSiN01+hJMj9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DDU0fClZw+kJdnwfBawfMJULR8whBBKNQWFnrDcJIRI3uii8yr8bwfBdj6do7IyYbczC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bJYhheD4Ju+EzkVog04JaE4WsZMPuF14uEFrSwxYVbNixs0f4+x+0N4onse8JwpRDeX0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z4I6j/RwU4R9PglRcydwYlGo8LY9HTLOEFRVjRo0U69ojFIxRxsppDUxwU2mhdYIk3hr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dRof8CXSCzhBI5JsfD5iCyx9wmhrCSG6B/sPo8n0fUTVZQvwWTw8IfcQn0hBK5SpCFwY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bnBcPsGglVBdLKw+ZEzT6IQujEBrKQgggk8XME15C7nIlPYtiXQQUQ+sB/QTVhq48zOr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Eh6w3hj7h8G9j2JYZIMbxSHInNi0C2rhfxGLw8I+jwmNl0MPuEMosGJYZQ8JHwh8Juje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G2PnotaNjMbOxPCCX4+DZXj4dxDDejRNiWs+g20QnBz2JHSHsfcFshBIXRD885Y2joaG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pIgnnBMmJkx/hLqjLmj4J6KXKGxvQilKN4THg+ZIuEh8G2NaFByfsfGHwR8wlrH0Tg1Q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7Gx/g69tCi4KeirQSXDiClQbiHJ1FpVii0cNhKDoiEwS2IfiYNYgtEpCGgnfF9wlJuIqn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vC87+DxwN4aH0wpbmlwyiZRunSbwn8x0jo1oX0IKeColhUXWGxnHhkhKhqFGixeBOxQL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/gmXTgR1hcECUOxXQjOjm4xqgqSn+yFiKYHJpiXj9OB5YsHlYfBYWXwWPGmfGPxQgaEC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O8tmbjk++GcHWPh8ExvC4NiFG7i4Pokw2JDTeF2PghxBaGyY4hWnw6JrwXcdj4Wx0+EI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CaHzF8DJpbBprTxdIWMjrF/gQdQuzZWPhKhigNW41wTT2htvgza2MbdGqD4QSg8N6fCD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leex/wDjCJKr6LXniZWOPLw6yvCw8N4QxLF0XCY2WGw+LD4fRBfoavHAh4+LK1E2NcTQ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LCHwQ0GfA8rwTaV4GG3dCb/ZBdwnNll2FlZJKUQ26hGOlRTOA94j/cfxH+kafgm9obLx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DINEJ4QlUEk/yP8AD8CF7PEITKwxD9dEEiYn7KuDF3CNRqaPHA9IfBHxDLo4Gvo+xjEh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lEjlZuEPp8AsOeMS+jV9ws0kZsz9PSWqJUQTPRGL9inwb+obvmAuIuZs4x1h5b9UotlF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C+KN6n5fuG4aOsQ+DdZ9g1HBvFhkhq/DwziKfB9D4NQ4GI7ytDWUNlKUpRZiEVIYuxVc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4QQ5Q+jOKTMxRbsYsbwzgp1loTf4JRElDXm5TFAvGJjftsgh/guNYmEtjOBb2JRMaglsf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dWCY8O/FzRtlo6b9OzRYhqodicxoiBE3saS4XCrJmwpdQ5FqCOEa8pXglFhVuNFgncdI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KoseF93sBWWPxPdLh7zRbIPCxCYeVhoapr54Q3zIujeDWxeXKEfDkTEokMSI7/B2U+Ce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NxDaO8sWYSPDQdaxSiSUYU7zZWdkdsQymBKmvDV4dI+HUfIleHI0MJXwIStGxRGNEfqY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WKPDzT/fATH3B4YhD6Pwh8ORYfRMSix+21jSaJgmMWWPmHf5ZlPCk0QG+IbYbVhn2Flj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8KGgqsgpBKotU/8ABsbuojFas3SEghPwmhCEYOh1g5whMIQhPN93C3hY54mILQxIgkPo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gQnR7URad5TH3DUEVIHrBiVJ5Toa53xPE8Ml03J+52JxEcF+iRqSb/zL6Pvg87o54f8A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HI4LRbGP/AzrhRGQhPLWE/OylzSilKImGhFGHlKM+iQ8pHZR88R46O/aHeHwQxPEP8A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TvBJp/tggip0Qc9GrEI2JQg1SoeyPG1F9DB4KiHJQXzCH+QhohMRkJmFeIT8D/A9FKxZ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ZnwTFtDQjsWE4W+H3h8EMXqaJkxfjj6f6CX9iyCj6CTiMay+YauBQWgQ2pl1FYgmg0ga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OMTvCMjy3izYkhPCwxcQjHiiZhMjEmHmEwkQauEEiDEJ4UxzF3GJYSGLHBKNQ4Ex0Lyh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gvBLTyf5VnrHKTVBjJPlodrQgl6EFt/RMTGiY2QTc0FGNoglbJWhI+n+2BMf+MU+m2M0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vCRCjH4n4JjfmEJBEwiIMINmNzoh4rxaOsXzaPvhC8/BdHxnI/ypx7K4mfRaeIYLVgfE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obvQ6DX0TE8fMblIWadETBt1n6fhbLjZBqkIQmWMgkIHg0MZWGg0L0vFxMog0WDgkViZ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4M4J0aFjwkJDzBoa/WIJCZuCZjTXR4+CC4zga37fm5o2xDaS+C+8DY5PQ2n9X/0OcY5B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7XcEmxsjkOn5LheLhGxJob8IfoLGFiYeGBqe17ohRpwapELQn4gMJkJ0aEiChCiwby78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jYFTTohSDNC/YWxceOB9/HCCP0sSvjFDGPg8cWmDcD6kJImEr42QeEMaGkkND9lisID6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LTEqQSGqIITCb0JhZgxkIPI0NiyyyxYZBsWJ4axLhA15QmJiY1whRixoij0UX4No3dx2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Dh44GUUT8tJobdDEB+OaLJodb0iqGnhZ4HZghO8RtmiVoJKqIWy+fgRMUUJDR04XzCEH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xsTLhjVeKgmYaHsgh+1hDGJkqUmOOukId5XjkbsK9Q0IobwNTEGtHDxxh1hUPLlUy2qm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wZ0cD6Oynuf1j6fukVZC8Er46GJsbiuDpIKXT2RrEFo6jZ07IffaghINClEJrFnheJho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iEIQfi+phKnOhOx7oh0S4Jlwp9QibC0h4JlE/Dag4avg23g2+C2w0G9HDErFGIjQ0iEJ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mjcW7HraNWzYtIYRdCH/ALD2JH6HENrq8gHY+4NG/h00LYLf8zbDqOxfMGjL2ijwhMJM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268M3h7EvDxCDQ0T0nZuoI63gIJN5OFH0xtNYmbClLhCcwTxBCHw4FrPoYilKUuWiEJi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Qb1LDwmUOFNm++G6HpsY0h9H+zZjh/7jrLc2hziOAkb388TL8LRPK8PxDQbb6TLRMJmY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FoU6hnRRUaI/8EylhSkvFon4UxYPmPmDR0eqjE8KiEJ4SylhBo5KidG4fT6sHiNCX7Lc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sNC7Kdj/APfjrPB2h5/8xd838MKOSxshCcPosLFw35oQg0vLIPzB4ehsb8UomypKUpcj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zfSQklh88uMRDQ1uIfYNtdwuF4QsuMUPf7zVqPtD72fhK1soiGrGjbDeWhG2xoQZ1jhK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x/w0aw2NkpF4TzcEyjdIc4L9ySBjbLGXLymfpw6iilN4pS5RzLkiMwGRGIaYUMjJ6El4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MaohNjo/MgqM3h0EVotwmVZckho3QWOJGcBMQujWmLhMSeBaKIni2NQuw1rw7wobEjLy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Xo2XLE83yiouFo/DEm+DXRiUbF8Q1fw2mHS+10aJi0GqGzGqLyuHWEwSniYmGLKZwNMg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g2KSGxP/ADjchsx8P0YpcWNoZtKLuMkdRjVwTo0JTTFwCQ2ClCGXhmiHYYuexo5GjjxP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4mEzVhSlKUb9JCVE74M+iUJVwmKkM1if4F0UqDdjbZBfxDZcIWIRDQgf6lDZemcHMJJM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m5TUhOuINEZND2wS6CaHeohBhYaIdhvXinBMPUEwb9XMIGvaIhhMf4qJN8OgJXRcCEze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EpmfwkeUouiQxhuLFRKipyCd0OeMbojzPG4tMT24xzolokp0THUQhhiC6NaGE28EcBK3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6RMNUmIQhzCKijf4qNUPCnpH1BfB4Smyhv3+vhJsQUEIJCXtv+CxohIMTGbEIQZpApqxO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xMQmbA6SQxzfCZ0UUsPLkeOoS+MaawP0CyGgNhHfWumF+O5bvhvFLmlHGLDbwhMXv8FG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YJEJluF8Li5YncJ+GUTG8SkOj7jpM0lIMW97FpDYSCooyMtGfpGhZ/Qx0dZ9L+hqyw8d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cDEnou7Qp8IEuBN6ilbjL+FADJkKODfmoTNeKXFhUOu5eW8Gxb+HRcXNGHOS1kokTMJl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TKN+Kyv1S4Q80txMz0UqYrFTNsfxCLFlU3CWRC06hX6JcG4w+YfceAjTOc6MbQdQ4j9E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jUWj/aE3qKFuM/wWVlQgqKSJ+FpSi+GxoMti4hPw88UohIaorwbv8CwWHobo+eUbGv4F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Q0Y1wug1ingtdLLGJ3A31DZiyFsEHjIo+Y6FPg+hC+EPFEjVLTvFKUfTQ8Sxh/BhP7L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6zJiEEv0MDaCRGieL+FdJIMNENPg18HX5hCZuEyrCQ+eUiEeEqNfkby2UTHiExfENGUX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obpsWsiS4YyFbKDw5w+PXfl/A9I8p+W/KwmfBrol0SOIqOodithsX8aQpUGxtkxCZXqE8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D/BS4eaNRb83KLijNbF+8TJXm+ILrAu4jkxGxXVSo7jiZs+wkiHTWs3DGxcrwh5uVhM+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BIWHRdjv8UFQpFEN4rNkJmep6S9Jjxfw3zYNlCyo2XCWUylG1hxEfwoSeERo5IIK8QxI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z6LN8EIbFYQmOjwhM+DQpdEogoiG0IuUjod+4xFBQpMPEJ/Cb8X8rftt5UYbCVwgkJjW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WFlYXNmhp7LA5vSkEExkG2bxhs+QekLCsjfpPDYqUomMgiRxlUJRJDbEJv76o8cbrzMF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cL/TXzxfCY2UUMQ0Jfkp0np4RXhBKRhUawyjbEQogyZo/FEyjeTPgoylHSGxgHa0a9Gl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8K8JlwylKKhDVxm3wWufgotjYq0QQRkIjhfNhcspfCZcPLEQZQ2XS4fCEJ+OlG/SYgtD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gLh1+EhcJmNsSjfuEIQmNEITNw8T8Q3fu+LOjRDLsE/JRP8AAswuLhEIrmlpcL5f4YTD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COie2vaEwsXDb8Ug3iE9pUn4mLxAxKGiGg0YIcKUv5EX+OpfFKLifmYkP3fwTKfpdQkg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UH1l5pcN4n4kJshMTwnSlGJRPSGtH+xtiRFjTB7zPwcRYi4EKWsa1f5aXE/JfdHv+Evb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Y1bCZ9KkMaEN3E8TMyJZmX4SEiUN3jKIQTKXD8UvqDmolBsQlY1/4FKL8c/EyExKT8iH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mb5SJieErglPNFiD8MUOkIIcFKUub+JriEmPhZFz+InMLm4avh/jaJ5a/DND8v8ACdus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peKPwi4fqkYINl9TMJ5Y0QlYQZTS/k3FL7hCfmntDXlrFKLw9i0sN4SEX8CQliYbKX23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km3EIX/SYni6W7/l0/0XzPxv1RbITwnh4SGh6JleEMQyeEvSRMNlG/4cpPNGylL6grp8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0Uvpfhfl/iRRsf5bheYTFKP8sHhM2KknmlH6ThcouSCo2n4n/IpSlRfxNEIT8FLlvxMW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6RS4n4WLy8JCRIPLZS/hotlggsOaOfhuGqcL/KTL+S+p4pfcJPwQnqCHii/BfbxBIswv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h+G/FKL+amUvl4eKX+BS4hCeF6Sxfzr1Ru5n5XNXBLPE8rNJ+FMv8ylLll9LM/FCfkmE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xX8aRR/gkkojuIo6N3w2JlG8Uf4VilKylKUpRMuL/ApWUv8AJeYTCRDX/Hg5ohSxEJBC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mT/J8wv+al4Cf/JY0QqGVKMasf8AxE838N/Df6GjbiELfuWmsdRl/E2UpcUot/xm83zR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+e5pfF/JcX+SlTvdw0f6Wxc/hoZRfyLh4b8plL4WxBRZp3/nXzRMflMoS0aCjU43i+wL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CY8NlKUpSlKUpSlKUuEyjZSlKUpSlKUpRs+lLhSlEy5vilKUpSlKUpcUpSlKUpfF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/xAApEQEBAQADAAICAwEAAgIDAQABABEQITEgQTBRQFBhcWCBocGx0fCR/9oACAECAQE/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3AEz3vpsXbKYROkHW7yD2EuE5nBl34l7F1kUa2lYyMXRdCGkDBzudu36TlhaszzijfUl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tVOxmUL3uLQkZ9xTRB3CGNse5tyLndt23bKFjI6ftwBPMQ/Fh7/tj8YjqT7gphJerD2s3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JIwtZ3dBJPcp1PWVdGS6j4El5s3UINlg664AhwNDfcxxaD3CYDYRzoSxlsRhIrobruX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F3uT1kB+rEwjwSSmziHVk4yjLHV71h66hkF6QvqZbD/an5MCP2s+Jy2nZ2dS11LpC9iy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yH2XfpDiez8fM+8aS4ZJL1fciBsj64wiNc9WfeD0RIzbdbrartdX+owdlA5DuScIGHFk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GDZ6jAt2DOHAn3bMJfUf0u/wD8OWWDZbzCQ6i3pP7Wg6vYYd8s7paI7ZMgHcoIdlO7Yb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sLd0NcHv3fpKODAR2te3vCPoyIZObD5mDFuOoXuRsLEMm433jTeFm9RF0koFy0NsLDnV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vd2W6dWDsfHf6DP4B+MhsMP3ABnDLZKWCylKyY/26MI7ayK6lHWz8BBpaWHcYWzqzDJ+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bsmH52JdnGTukiNqdk5Xhpej6u8D9R/sOQo2CziWXrAs9e4CwhP12fV55KnvVl7ZHOf0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J9i21krYZjtk+F6juSYNh13HGuz45Z8BpnEXsqORD62jFyx6w2PaYtuIdn3YdsZPScGQJ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wOacFpL7OLbb3AbJNhjx0bCYOv7LLLPzCOAgukpjI/qhfaIcv8AqX6QZni0cvqELfkP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MNLdp1D4xBGf1DhEHbbwEI7sGYTLnAHJF3Md7IMI6k8C2MPjOnq7M7LOr9Uflz+ieD+C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kB3L/wBG6WDIJJEnpm3I98h1Yzq3ow4XBt+NcNY05YJ09W31Itkv1OzqyVDnsFJc1h7M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LRJaSsOoWYk1Ns2deS+oa2H3eLsyXu2dRz4v9Xttv8FLuLfQnBg98ABADr3iu04XsGy7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O5cxdHGA/JgWbpNJ3bncTBtSBIcSCON2ypsnVo7dnqB7T7hbiDIA0lpF6EJ2ljheJHNt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B1wVuw57Gm2cHyz+qyyz+DgxYcJU7k9R63jI67YtgcAnlvotSb2MYB2iG0dEYsC3LZF2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2x/zLh3Zey7E20O2+o3XsUn6wMEA4RB2SyTH7Xcjplk19vHA6sBavEu+79E79llD6tHq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438Z/KNQPad2lkdW65eOQJiT28Ws6hzturG0sgjuet1Y3nRZ9xbk1OrB3LWED1F4vGyru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l82e0sSc6vuf6tGHqV9ya7APsgye1tdXVkwdzjsmUIYcZMki7Mr2KuMywhssPj+gY/Kf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pBqMErteV627T7PZklO5RlB3OKFA2ETkj9QfdokkYJtEdYZqdZCJw7kHUo4WH0QbEvdl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36s/c77n7rxTOm2sR38E2AecZZftB/QPJ+Q/lIMJWZAZgS8geuQL2Jd6yI11Dka6bLBt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fQjJc6ljuNwm3XiGMmsMZwW+kD7Zndm3kRpAEWJ3wghOwbdBDLDqA+fBc9hnBkMgdP6L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njWVDq0+31LS7H7Smyidx2yEPue7wt+A6yYQq3SZf7yoG9SzyLkJ2tOrZcTuMRHWwO40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YX6zPZEd3ifhJqHfsvRY9t43+bvJyf0mWHUtNsLrdu5Hqk14WFWM6XXhw2xgjd2WqdNo5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TGawjzidcpGo20nMMIPSw9j0Qe1+qHi9cCiHEjOkO7V26clS39mcfIKoQGCeRA6n4b/K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tttt/gHBAyI5azVly68YHt6ER6gJqokh7bE8FgBCB2A9ztl3pLYdQMJNkYEzl1ZwTHUF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dpIQd2p3IDhPU+rLAXbmbO2TbuWsjcjyA7nPYuBmE4Qx1Yewj/H2fx7b/QPoR1L6WbDL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0fq6JMcjt1Nk59MAwPb/AGJftjGz2JroTrg3bsm6hvum2Z1ABGMd4/awQ1y7OuA6bMFf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92yW0Mb6brYx1IDEXqJ9kHZH7Sx7j0IM8gsnVh3nZ438+/g3LbeQs/gbw/m84D1nAoWq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Zu4EpEDqNDqX3bnftkR3br1IDCWMOz1w0Oo7JCMbs1l+l4mNT+r7bsywLS/aJN5PwA9Qv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+TpsY4IUM7skCG6cBaS5bb8D4n4H8RZwfwzgsss+ZyMNNs+thXV3Lk5LAnWCdXckbsZ7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/RD62m7ZvUbCxYdSfU6OMQAmRYEIW5YDuR5HXUU8nc7nkvoEfZurtO45PUOwC3kNJY2N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8NvokGz0QrGWQwn8Z/AD4l3H8E/Ic/cjgpXq37YvGWx7MTLwHFo6sntoZbwSMRKtn2nu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Jp7LXA9Rv1B+7N1A9mXbYtjB4dO4yfReX/btunV2Wko9zrqR+o/dodMv3JiEht0JddXh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4tt/Pnwyz57b+Q+J8w5Qbxqr3OLv1dzDsTqVG2caz17AA9jvTFvWcLrbdNi8QwtPSW9I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v3P0QCR2R9lp9xjwLsQIF26szyNGMEJv0jXbIXm0QKRklurDIem39S1xnq6G3psYNZDG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+NI/GcbyfMbeNOm7OrW+49FiylhbpC+rq7LUfrBeRZeuIXM4MRbK+T7EXLEzGAatdpEg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Ee2R3w+xwzxrYFbIssVrydmBBScDqLXpZlmdwvuTe5d22iSZafnfwZZ8D+OflOMiBnph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yzIj9gGFg9tGep/aJ7OkjLur3AeQn2AIF9i6mEudychjvlvV2+ylMH33w+QNk2p1ah+A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649I6ZPuTuCMPWQG7AW3dRgz8Zy/M+WclvD8D+arNhxjuD7n2hGYnX3ZjnpLeQrsnXh1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bdC7QbYEGwTv2TuTHc+rbIjs8juxutlnBfqX2lH2BuEidTjr7m9fBLAnEqLFyzbv1K5Z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Aw/GHG/PM+ObB8N435b+XLPzO/J7bqSInssknY8jq1kg5d7c7jcNbslnkdO7LF3EzCCD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Awe2bIMHd5CPVj4wch1wOT33xr5eNJ+llan1pB8+KbAEDfWSBL7HTuOsYBAPzHD+DeCz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MlyKINI6hvl0l6npMzZMZ0BLrsnljNkBwUwv1LrufeuAiBvt08u/L6LYz7tzF6g73ItVt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DUD7j/INlx1wD4uJXjjv1ZHAI7/B38ZwkHG/xz+Aj7abLiPU4nZZ9RHViD6urkGiwEJM+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f4tfu0lU641gXl3ZCQa3TjQ7JJZByI0jR1AnXACRPL07sT+nIRlF2yY8FhZdfzAs5f5J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NIPqwkwwbybjD7Jb7L6mgzg7W/UZFs8byMdbIS/xdzvgJk42zGx3Y13YbJl0u8GhjczY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yVsWXe7Nnq1D/M3htv8AE2347H5xjJGw+pAyYkl64PHJZ5DGWy622cg+W5e2ZEcLwGWR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4zTqzLN4pkNncjTeLQbPDvDpf9vWSQ2Th3b9oSCwYDBn92c7b+IZ5KOpMWGyHsBNiBup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wSQ2NN95YSCE8DvgCXId4Orb3Bbk9R32GMtJhOFvbPuDbA7t7ttHGf1BnG9Q7w1N3+t3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8LDuDuWRciejkv8AZYO5lnvOnAB3Z+pe77lsupTy1ul2I37fowPp5zg6GFvfHsiWWy3h2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5ZK9eB+rtHadk4bNyn9/ttvy3bEkkXbYNshPkrPSzPeDjQ6kT2Onw4JdcMYdzHVleuMJ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hvEPALHCI9vE9e5N7I9cHqbsYdSngauxwM9/zd/pR+O5Mh+B2ujuGMIO4aSQQ1ziJDAT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qAbxdpGDguniWLS6Xvc+zCO4axltbZsYlbdx5wmnA22Wf1D/AEO222wMIcbHcJAnd0dz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2HctlnU9wBNPfdjIO4N7vMwCTDq7t1nwzuwi9SgQFuuJ3hzgBYFm1f63bb8d/ojUnbFU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Zesjry7MmSfUVNbbc7tHyMPbSfI6mfUPhkelmmN06ukjc6lHI44BbcHePrtPvH0kgEIx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/gFv9B3O7B3EZFjD3CaQRqWT2RAjhHhFPLq7lL1CvN47kxPDC2UY+QaQ7n7z3EP0tbdn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u/qwlgRv1djv/wAZ8EPDWPQtC3gy9bcmXI7R+m0dcAZByO2eurB1CeE6gSYwJLIJdicy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sxZAhXy17HV9MO/zz+56St7ustmUdJ2WG3O2NeXZsiXuTXcH1ZsdIwxRpKNZ53wsXy7J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Z0Q8DbX1BeAe7p3LvV1WB/PP7n3gmWvZ4TqzYA7LuU+xHuHOnXBiHqTPnV4GfCN3uN3z7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id2d8t4zdJ1M/e/zgb/4cGbPhtvwIe7qerYbtN341tnI+q2tn3u+yTIQLWCxlvi37R7p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g21B1COQcpL7ApD3bUcM/8Q2fwLkxikh1wQ5bCD3dojjIyQkRYwH1LJkL2RkLdl2AC9cF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jqHsPcecHGnAM/sG/if6FJO1t7Ypks4WG9ZA3lYMYvsdTmzBDwfMtbaSGRiEY7tulkca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u2w8JDbNse50ns7uxG0jXy6Mhm2/q3dqMtXhHTu0bSYRv3x6v9mbGPLZ1h6t3tu7liDt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xb8Msg4WyZ2QNyxewg2CdmlvLu3jQtXeDckJ1DIZWaRR9VknHuQL7jECthLCy6bq5H/j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u2/uwYB0249XbicSxyW3aIR1CX9oVinM7iPAXrC6cLnDwNLB4ZzOB7g7s3Uf+J7bznz2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kCSeRmwsH3KMmTK7bPbt+pQXpKteW0m6SEKSbwm5F2xjpb3kmXrq6SQG3+6Pxbb+Lbfi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ZD9JmSWDs7lki236tv2/4LT5KzV9l1E2BmHq06Yyj2AWnUgwT2y3V1LvEh7YWzI6d4D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8zdh+77yeiS8Njsjoz9i2dlcOpYWDtl9LccbciGFpmnUGwHsdpg+lmyYRdhWVGNdXi0f+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wHx22ySJdjJ94LbdRep6EGhLud9Lb0yyL5YbsKQfUsfpaw03j7ood2rsbZMiTbaCYZb3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qNt4eNt/hDjH9QZJjkNhy+taJhrjDzLG7aeXdaEHxKWVepFX2sdOR1hhkNntYzrixHDIX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7/4Kbbxtv5z4byM9+cZsdQybNVinssMiZkmz1DsuTh1ZdrN7m9umHZlyI9I/uNeSC26L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dGvFGmZGdOMfv+Zv995KYb3kPKFIbJBsGPJj1IJAWdxDrln7hHcfmGkYe4sEk8jgTJuiX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3C9LE2JvZOcgd7u7H+ZtvO2/yNt/i5Z8F+KcDbKR2y6NlD1H7S9S49w9zBw2ElOzsn6P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G+lZ9Qjpsl2hHq36XptqeXaNWfDY8s7t+pFdlMIMmrhL/wANZytvyyamcZJJ3diGH7sS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Btj9TrtDMDyysL1eXeaDLtYxKz8jLYidR3qVercHLd4dRk6jiwHrE9H9Jv8AUZ8F/Azg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5LqZZdMfsmTqMQHy7tfuWWWYMdkIPcLtC5MhZXrbrJTbpWPq6Mm+4/8ACQyN/wBPDbbf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mdJZZCGsEx/XG9z28HF5d+mXeH72CM4JjvDTaZxYXa0Gl26kE7uzSQYxSvbxyC218tkQz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PbclZdW3to2z3OXXDMLJGNHc6u5O93kQyPkh7LZZkMm+SNksgFKe+AmYThH8vP/AcsskQn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GOFqOm3u26t++LPbiJIGwxv+Wa2W5be2T1BDkzt1wC0R6TJmrJesNqj8+f8AhOWfJ7jS7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5YPcL2yYaWtvV9Q5gsDLa1K7wwZJ18M2eonIy+G6S7MlyepV0mTQN2zlG+4ds+G2H/wAO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/SLy6nUqdkr7KnVibJmLLc9h222X4MS2ccEXlruXQuzwGcIN2R3PZZ2C0wnuTXUsNhem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3trsbcyZHqDuXX9RvO/0GfDLIssstJwZ78nrgbOiF5ncddkMZ8m0ewaWZx5dvJdEve2rs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ZfYX+QsEQfbU8tnGI8YJ2dy9Lc16XjqO461Z+4i6usfiuQWxbMmv9Hn84LOO7LI+RnG2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hxjEfYlJbdI3xkIL3xvByM+5f1bDZ9yDKeiyIttdjOW0h92U7gfV0kQBkB6WYX6LxlrO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ZFnNY+nuCQXZ8Dk6A7asO/wCTvPlv87LLJLvjOMs+aFPl93q03OTGSPqPVlmmy6zhmC92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ZB4FobAxkHYmHuAu0FXRsRIPssqYsgLRtoiBqcM210IH3LOkfCwdSD2f2X1buWVjcL1z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32n8Hfjtstt1bwQ2/wAfLLOMs+GWfiCu3brCWe+wmcOMOrNkUy8W9Zd+2vJY7ngYty2H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Ue0lHbYl1b4u5MmsfekqTewPWQMWydBt08mjWZYwgFtF+5qdwY1ZOm0iD2eyektSAeW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eX8W8k9cH8LLLPxH5MeyRYyPYh5fekOxM6hLF1Hd0WT1Y2EHsrA6/fDd4N++TuPMhknC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B3GHnAbdIHkfpwWxFLEXUujCAey+TrNCzgrHw2DRL2MnTxCNtacAgHUgWjy3PcI0W87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nGz+Angj+Hn4Q/K7a9tD1ayCWr5Zew7ZkhHgwnYy7pDp2TuHkA8GDfI2y2XqGMR7d2/q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2VdshDF2XXV2+ykIepcy+xYGwnuTe7bk42AWYZ2jpPa06gABZhHs7YPQl0cAyWzp+a8N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/Llnxz+MR8HBVl+rdte7SM8kSt6bp0wZI9PqCePVqHdu85K3XJYfd4sYIv1DPZ1bNhvr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OCz3f+xCRfu8CF6v2uuZ7Z96nq7TSeN0RvRDrIc34Zw2/wAvbfw5ZZZ8n4ZZ/BGdMlnc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bHZze49419T4Lo4jw9XjbqA9YB1ZfeXrJ/ULIxLpAzGajW2WEXrDep65HwygQ1vHY3ta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dO7CdemA5JPSzgGfJ/hZZ+P2PxZ8kss+efHy38Jg742cS20yGT1Lj1Gy0+TB1OjLyEy7v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LshtGkH3wOzbCxNwNv8AItOye27Jv6YQ7K8bVIfd1dXRrY+77S6HchYeidPbbftjtOrY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SzgP4Owx8s/i7+J5yepdje7/MdSyUg74l/VocF1DLnkN7jDko7LW9kKWqwx0jbYEs9lPq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/Yj3wdHVvVn0s/doeocLAeMOpxghrYdLpomfcDsLxAsHW3pGRe5Bz5/c/N/K/hCDnLLI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+raGOsA0/Btvx6nnbbbeNNjal8FHU9rtbifcgGQnd6hs7BHSHYNunWfXBkb4h2xDSxtp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LH0Q2XHPuxuJCXRNG2PMToj9pNbovqxcXjuU0wjJ0YXvIOsn9X0I+G/M+e/Dfjt18tIR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X9Sn3OvvJnL3Iti/C222222222Xkn3AJCEyRnczep9mJt+yBkGdx264Ru27EQVkdAT2X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FNZaSZLYJ1igcRGC+xCbt2n3BOdGGmT/AFA6JbJdvc+t2dsvGx9o0YwuPYLCPkHGfPPx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P7Wp5H73+bdtOsD92WWF1bbbbyNmyJ2X0wdt4347bb+HWGX2pe+ptnjBsjsAEMvFknF2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9W07nRycvV52WQ3uHuXcKO7dwYy7Y9JL0wuFgd2UmdLepJAZx6u3c4ya6vTL6unsj5D9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/G/i38DKYVYURD5bxllmxw238mcDnAmoePwZ+AOGsttHlveAjBZxg5DkMl4LLxwkh9cJ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kzpsJP1FWz27NgS4TrHszc/Vt7V0Z7YB/sIapq3ZdNrbT2ysJTyB0mWsvf8AH5b+bbMi7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W22/xR2SF2IPxssjUQOHBtvGWSyX7vYMk2OuyQ7vsS26QX2wOQabCceRtD93fqberz2U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/yXepQQFkAgYSdy7dwQqnUqR1wceS0k17n2G9QdfxNlszx6u2xss+G/iz842TONvbp2TH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Ph2LIGeNt2MbPAyZadREhjATYgvdmybzEqeQHTDOHC2PdqPxu0sPC1gY2Emym4Tv2MsLG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fpBkYum+7GMN+7NNuwjPuBWPcflfkrd3dl1+TfhjCeEfdpLv5u7euSG0lo/BnJHyXYC9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b+pdj2ezi9MlJnJOMsGRhko6kjRnAie9s1suhnLCBJnyE6zF2TTIYQ72Hru98mjTPhLH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WH8r+D3+c9sPgOXTg4evzPGXedt4TY1dRPTHxI+bg3qQ9wT9r1DJzOoHkuX7rxZbNunX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9yzPb93DIW0GXgW7C3u7OHYEW9wkdsDJ0ZJ1NUEOzZH3f4hHsCIYB+V/B7/EYW/qedx4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85Nvw2OEvMwj2cbbwNtvwV7G41d3aJ6yeu5f3BFmTSzfbz1HtoZFrE62j2fZLYgZkodJ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h5cMgCJ6l31DhYN2tGEO7TsgDuDF2S03+AvxL3LltjgNs7vFjJ5PvyWzk/gs/SG3g422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bThtsIk7vUF7sjy04TWH3P6S4SrCxZs4gWOpntb3kkq0FvUHUkLj9okjVp7F2z6kOpzs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eo5wGuSSY42PRLnst/GvDwFlllke7N6hbdGdQ5b8Nh35PL8Ovnn4GSDncjjeC9sx0vpf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tyy1Izg6IY74sGwWWrcLcn9LyNdy4JF2Nv8AUOvdh8gjru03uAQ9dSN9qQtkZdGyDYr8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R15CWt+n434Hx98al38u228d2N3AsGQP4S3aU8nKT+oPHyzg+MjerraMperdbE7Hwk2MP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ZJDkx9XZPa0brYJEn6tew/UNLAh76lZpInbeebxmu/TD+7udT+t95D0krJ1v9L6mzvfxP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znDCy+rotmVjJ/A++cgzjb3kct2yE4vmTSIumxxhslIZHVidEuupFTEdozfskId8GS1g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thPTL6s1bpGb3GHktbIPd6CQk6SR7heoyWTOO3C3kzye3Ux895bOcsu449/iLZc+Ozw6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AH5a/IcZ9lh1BH5J3Gkh9mBdrBnnAPIMv3at+y0EZ3YXsuexq6dnc33dlicf8Rvh7kl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V7t3qCgmez02cS7JlDqx7s42SeztkghE22UOuEW29t+B8Pf4l3DMfn38bbbyc5eW28sM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9tr5GX6jBPsBO5wy95KyGu3bEgtrJkDozE6ik6mX+435dnJISUIS9jgdmzCHXU8BnlpT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vZP0wlhBwu8v1wdnZGQ19EX7XWO4WICAmxnz9/izk+WWWfHr4bztvweRvDHG5ymwo6+C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q9WOziS+hlLGby7u7AZAy6XWTFrGInqUnXWRhPV3dSDkKZJrSRvAe49tnSwn1kc3bo3s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nV9xY+SbXy26gSdghaabpPS0OymPNkNguzLUaSMwifId+Xv8eWQfDbbbbee7Py/XGR1z9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9xwce/gpkdMdL7hrdCbY84EjJtLIHbvJjnF8H23+Il02hsAyxrZJAkDZ1t6nDlr6kuuzL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buhwp+zh9zPbCU+yw5InSwnUiT0jGaf0mFd2ppI+rJyIac6QjWdMoWj8Ntttt+J8QyDh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gCYeCHu/25pM2NhjDDt7JrBPbF7PWTONlBn9IMn3pLYgXyA9WIFhZ2MJUPtC6TV3GQn3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zjZOi89SMO7S9Wn2e7AdQEyXLWUk9dlsH/iHCR3qWZ3CKXbIxnE4je7psZXy3uQvsh9lr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erDWyJhJvbGfLPm6Z52GW3hvI94fzr89Yfjs9x1beLOuUBYkGw4/0jsuzLF7yZqDrLSz9w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OuDr7iWX3PvcdmkkZdvJKPcP+khJ1ZAjZZpB2W3aydcRgvBfauzG/XATr1DOpYRiBXVv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w9kH2T9Wv1E1b+7fWwmQ9mA+R+79ravaQ9kHqL06m/qHfiRMfj38rCyQ78WG264W222H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sdIQyMvUBu8YbJl3uWSx12yJi9Qd1gzSRONHC3d3ckLiDDG+3RwiyPbxLJMglvSSR6tn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W6SQdnC9kI9QPW2U8jG3cjTW8jaI7OrpdPLT1C+mC9bB1EX0pdrBuJsXWbKQLj1gdw/p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ON5HSBOrbbbZYI+SLBh8XnRbJAd3gnHSO6m3q1cly2Ju3TqLR5CfbYzKJrJ3bdkNod3b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Hu7Se8+Rh1dSVVlMjgRl06LZfvIftL6NyHcsyXUh7LI3uQ+Mo8thdjC+xIe7WoHcwjBL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WyHqzvYgOxduhDjRl6tS2SJIdQ36tPy4XV1bbx1bOLeGrbbbebP8bvN2Gxi0Il5icGX6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kx5I2L5PUl0nvU+7BnbGnk+4QIB54O9R4ZMjmhC2BwltmCAncRM+o3e7ndiXcyaat2G8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3CjWzLf26kXry9MzdweGT9En6xQae5Huwe7/AIjrZPsndsMgn7yuhDwHlttttttvw7ss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R81bNjOvntvG2/LbfiPuOvIvEGdyfcmtv1wz1FidnSNXgI8bqHtasinkyMe2vcsPKZOy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CG8ptmRkyO2WxpIEMVhg77tPJ/fy0se7qhTWONLALbuyR72nCBAseknaDrL8MtyJkdQP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4BHZMemAachZPx3lbec+DzttvIiPRfR+Hfy42thDJjy86ljb3KzTuSYupIHXiIJDu6EQ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K9Rl6hjqHdvcO9nLITJ6yD3IlbBhVkfWAerSgSY98AdxhnkcZd0SesuIT1C/eoeE+Im9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ftAnc+9XQSZpdMcb/Wwr1s5u+7xcQFhx9z8H8G2/j9ceHgfxT9pC2H3ON0hujucXk8Zw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2bKerdqU7OtkmHZ1dvXq1l07v322VeCzJORphDnt4u0syE6lntgJOxdrr7HfF5t65EHYd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DZGsbDVYsj0JB7G6OQYfVlJl2dw5AkerLyd7w89ge7bYHV2GEhJYMkO7fk8bxv5zEO7W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s6OoPrCW32LZ3EwDuxmlqecmS8s72HU69lyZMFpeMieuOrsaPOHkO37SoWUw94BWjYJQ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m2HBJjOm6upP7jiBpAs9oMjcgLkjf+yT2OksNbG4S4qx7JG6lqhFiHks7De0K+W36nMs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Gx31tGZKQZ/M6MH7jz+BttvKBwgye3XDO5bIH3eWoSzgWp77lrduTrgOpNvPbxaMiPUB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7kDyW8OZtlctPROx0d3Zt36bJ2edkjF9MrTdGyx+rqbYPUA+9z4XQIx0uysu7NGSXhdE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1dhIn6Eh5DOzHU6mGTuQg8fNBfYTDmzmHf4TJHy385947jUG9QgbbLlsh5Z1EQbB3Hdk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hDXuQdRuRDYR7nCGHVmHcJcu6y6WdZY7snWBSWDA3ZR6j43bJ66lO0hfZfdL0yO4sTLF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vl+1s5YXbhDMWet09npxDm2lhti2VlXtratsL/CAGJI7juyzhcNlPlnpdZ0X3Mg9Lx/C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np1HcLJs6QSxBwixQIep71Pa9WEF16i2zhLC7MnxDJATuPcnQhpA/S0moBpdJF7gdrYW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vq0NnMbtq0ZmiO0qUhDCi2ISx72Y9tiSrWbQs28g9M+wtA2QHUhgSXhhuiDASEATS0ZA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pFmeoIxYInsx4wDxn/F4mG2HfmtvG222z7BPTaWlpY/IADeNt4PTY4dXkIg97J3shtgy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byOF47kYfYayZheHSGlj6vJb1GMUxhghOi299tkJJ4tkmGcJydcbF6urPJfSFuTdBnSb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usnc0v8ActciBmEnqKH9JWLPZORrd3u1y5wzEGVavksM4Yl1k8bij0n7Eh0x+zqEYewB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phyeLVq1ttt+ReL18ss/MCAwy2H7gI59TNhD3y9TKfImtp08l7vWcCy0ZI7nQxp7i+OL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dol0k3S89yFtNnK57Mkwk9XcQ2JTgT5y1MslPvZibsiLvyWEnS8KLO4YZIY46i9hlvYJ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DpJO23maCfcAmkgdwLpLlh5ecgHSyh0snXc6ZCTv2H7i7E6JTtodcbbb8t+awdXm9fN/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1GFkMeBVlrDu8SfTLL1brYdyk/u0eIzNqxlDTxB1fZZEQ6mOpGCy4osCfrPcLP7n++I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NtXG26xAWjITYWWvv7kRslDcspPbBfcPS2YT44bdZKbBHVnA0yUYYE7BBF0Ibol3LY7Y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d9O3k6uuPQbIQWXWIsJNdnVnU6I6knrY++DF9z5INgiDbOG2Pl7fU+r18Dl/NhYsQCaz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5YPc1dN1iY7QwZHF4L95MEjpf9jp4ElhiqCU6zssRYKyYF6s8WMkLYEy2SE1IWmmK1ig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6gttfE4B5ZOWbvZsRDiPLS33btom0eD7Kbsa6mgc7izRmDvBtITIusGPO575FwEZCVJO7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WXs/2vVsZ7unUmA6wX6jXspgMFeupbuyzj5Ynvd6syJ5AnlusPhuRrBnzD34ff4Nt+Gb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WSA2Hcg6ynV+tg9oAYQxYG7AYb1Y8mdODLH0sFhO5USEdrsWh1dumD4ihf8AxIHuANJ7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vMkdVwxDHb/T5H3syuF1a+7TKdmS+wRjrd9P2wA36ki+mAHqF8hPITsN6tbBs3psvEF9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VYUAeQkmMMY7gDqOUEvE6UYHx4SInRszyDvbFjbbXbf2QJSnfCceJa0touWLuz4BHV28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22/LHjOEb64LF09y7emQAgCCN9pDamlthlkcMm3e4xsYWjIulvXIvWz7hGMEIeA6uj2E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ptovTOHMuuCJj/8ASZO3YgcPoJ679yCkY6SCD7kILYCFi82PSfRKdXjYbZ92v3HbkDUV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9n2WDuwPcGMHO3di3eBbOxbwP3GcG2WSH3CPRZjzkOoPkQ2TsJ18KtZs07dkPIT7t/u3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Om1b/dv927dotQeDgWHTbOO7I4CwLeCTY6hn2BSGQyQwQJhs5VOBth3E/wCppnkdCGHs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62bbTyodCNdDws3tDnUi86iB/tg6bOO+66QM6KS6Bi2J4GxdywSSYd4O7G1IvIMLd2vH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ODCTF7lF+tKdpOZ5E+xwcuZKXbX3Bx3aDDvwbP1HljYy0jLH6kZ5aQCbYW/XC4bd8hd5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7w3Sb/CL7DGbDXJidNh3Cs7ZkHsCxYWSV7nWKemUROlvkaFo+3i8bG5G30XQwu6jvb7lw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uAwd78mO20dJHhZ/7ElOAo6tWoKFuFY89xdz7z4YfkFeGrG3eCXqxbW+2IAb3jH1HfDZ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kzy8ILz9bM8Yi1walXZf4hzHifYj47yEz8S7t+LwhtsIlPFe5i27u+DuAcOzYFdIVX9z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djfXctGSzQdyH7bqL1dvdh48i4BIMjrgQVt0vULo2FDKNHqzbat7tbXLYi8EOlkeRgPs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EwbNgSEYxiSw+CAzZBMXdo0mHEnOLSTfLPifIss1aySpNsLa7KISWrW2G7tk3qI84d4X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GGfB36/EWN7BhZx3seS02Vu0yvCVzqVjd7v0s72IMjsgeharHQkfb2xB/s8blgMYCoSP1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YPeSHu0h+7uZ5I+pI3NsQdQcurJXfljwyCCLZ9upLRD2YD5KtEdnV1BBDbqDLOGlm19X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OGWLo6gwyO3kWlhkXOo7dx7PHrhn3g8i/VaGPfxPX4Tts+DEdwMjtsOLThNwtXODrosh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C89v2teyjByIYWCB2fchhC9Y+xPI6dd2Kze31Czp7YW9sB8k7Yd297MkAcj0ZjHXdkM+0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2WFsbi6+mYIup+Gyyy/csg6YHy0umJJyFpg9vIQfRA/U/rmtDOM4HeAs4ZBJlvw8XufI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fI9n4Dw3iBXCO4z4OSEcYPjvCWfEI6lvtPzYvVjF23C3Yw4LbNyNX7ZISBI3h7DTIjZi9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rIpHZkPuIY+ynR3IHLTGA7meDaV723Tv29SB2gGSxW33A69RudoTPrlT3Yl0matth/cp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X4DCy2G8MgsIyHHqVJN9YJ3wnxXB5w+cHvjI9sn2U2ZD38J734JD1IQ/dnW0YfuE49vc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uuTgj0xm5LkeR7bN9cE8S62GmMuOR4tgvclLwl73jA5JPIf3HZbyBkD9xXcMawibtg3R6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SwGMuyRO46n3h04WMpmkg3RTGGInTdu/AWmz3ywuvIQ87lItHltjuw53IffDz5JtnOcC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+X3bHnDj4DqHtjRpBYMtSY2lt6jp+B4++GPhPXhd31BjwtpdMbNdWQjIekmtiIh1nFsX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SWo+2a1sfuMMmBz6tdX7hoHyyfuNo/Vvd+3Ld/SHQIK5GXPuN62Bq6jh6Y9vaZI9u9zLN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WLDh1dnEj+uMLy14WONtteG7fDVq83qDbOfFje7r6htg8n2UnyDeL7eHHrPi/qBZ4YPq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rOt3+BvEfEukfcDtrdl6tPZ6zfV4OGp+n36vkHqZ7RnV0v8AsjnVudbeiXRjEwxkuhb1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Fz9R0RIV8tbQqeR2zHnl5TlATo4PJl0vq9vh43UgeAZMuSD64P8ASf3WyFn9SfqaXy8b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3k55N8d2rdq1Yw6gl1a2uC04l1KGU4+IiHbHjjuJucEWET2M46mi9uMss4z47ppwumON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9mC+Qdtm9cZM0lGC0SxY+8qGktNZe576gTGGGWByX6LA1njpunrbs7LwrJ6e4yD7kJvof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WHRyw7xeIcoMLbqXeCZzAWnbYHXF/ra/be+thfsI/VAHlu3eS3ywZYstTjBanuzjLLLF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48XqWEOw2E8ZGRE6bMAsve23kO928bDD9yAyV4/FB8cu9vTk+D4Iur7UkzR6kqdknuV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ldbOZFpAtEb2YwYsIgeQG6+pK3CpG3rJxXyc1AAD2Y1bq+GPBl3HZPLo9XTcunCLZN+D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z55xkRF+3A0f8j6rMgLCw4gtbNiPre8nL27scD3fcd2WNssO765euJ5Hs2x5x6+AAZes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YZM+GHzWfIcNy7Nvd2XtBs6vTIDL95BW0yAz2lmpVYKSPLVisMxDLA7LD+2wdsPVaDZA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EJYMbs280eiOyeg28IPuGeS+L4t9Di3CLp7+E/7sDT8f64HDpPpvAkWCzbecZ3a95M9J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ufZW2zJDvuxnRMGEl7hsmEezjw7kuWTBtnD2yYixzkgwwOEenw35+fkR4H2PY6xffHgv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PS8tyBO4FNiPUuGRlfU70i3r6kqkBkkFLAiR20fLs1erD5ZjDyVC3TW/2zWPTPIdOFkd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HhZs7snM+HdrwwuY+phth7BbTHDt9eCckT1bxhIbB2TDhsvfwbx7vpvV98N9cl5n29cB/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encW7BsY6bZuc5Dv5ro5PgV0Mu13E+0ukvbe5Y5eW2eZPu1PAlXi7oMkkP8AEOBCBzJ6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iQiQYitwYroPkhYQln1PbesjouvqXTd8lz+l9ZuRyshbt3a3r5bZ3nzbt53mV9SiTEMq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S/yUMafLur38na+oOHFu9x2ZEffgPUeRH1DWO26cEJDuRYdzxPtn4fp8h2Xdj0EMUcDD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w7QX14btghl/kw6xk/qekbw2HGjIk1nIArsuort9w6yNQNmrViX7Jak3X7lw4PTwPefq8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+Ocerqwk48+AR3FcZB4PDZjQkCJiZP0RM34LCWe5dW/KeQ+711eI6ifb6h7x6vHDw4Ck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jwmmXTIP4dMfHI9kO73FPc3kvDDu9cD29Q654w7j7RRhOoSeywO5NKsjfq00bsE/9SU9J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HLRZV+rp1Kem0nHlvd6hVk2OpvOJ8L78C7+rH9fDu98dzuRP0l1vNiEmRjud9Fo7ATGz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oT5bbLsvV6vHG2tsshMdQ3uHCN8OrM4sXlw/qWW31SyIO+T5ZMsOWHnZcvb5erZdziBb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tvUXq+reR65CnCzGOiQ9+7RjaWxYLdxD1227URI5IOnlldj/AFpBtxa3YR3pHlkEL3Irt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wj1JZI5bdhpdmMAeouj2Nml648cNvnICWPet6r1/y6dMkjcldzroWHkl9vd7K21/Uuvg3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L1wXq+r1PA65kuA2GFksij4kfYKwu0Mv8b/h8PI4ZT7fL1BertPF5e46j1l7D1D3ItMt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2T/6vo2sS8hKwk6kdifcO16bAGybYLAENZNe/IuFg+9QdWR5epeuPMMYNIZ7a2rThvVsz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OrM4aaioHjFO12hcbdrKBuX2E06X/wCIZ1hdPn/zBz/sAbIpR/qdOmXw9PJ8vVs+o5yG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j1DnwdWcHLwm93+wp7+rB734ZwwTenk5+0OoWdZBMftJ1erJIO4KwYQOyd7Yx7IG2+pj0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Rtgdjj1wMW06YdXaz5aTjr9w6Nl6zBr5aey1pHrvhcL9F6Qyw6j2T4mHc2zx9cjVu8WX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L55LqZ8kLyVft3fsOA68ncsq1tM4e4N2sZECTr7HXGsX3O5fV/hBJvreFGHSQX7scvkH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RxsW28HIcdJZ2/1v9LFiH4vkvfxLoQdRZy2bBllkSR5BZ3M9IvLaSDutqWJ4y6OrcbxL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gzmGTMYMZfUuiZ7MjkfS8TEXjl4+uThOo4Ht74Le7V2ukr9RqJA6hK+xsH7vu5a4DOjE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cdX4G2tut9rRWtj9rLYlZ032l4yx+2Hcz9uPu3q3qffC05bebCwjl5A9s8a8RFq1Edkn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ObZdbk/AGcd8aECdMudr1tka+YgKdMIWkguyF8SyEaTyyhMi6y8Sb3DhM0NXd5PUWy65Xj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k92ZNr+77mfc4U8SMBpdW/U/UWpT7t/y3/Lq6kGz4PH3fa6L/JMXnu1nuf0se3D1v8jh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8W2xw222E1buYu85Z8yIcIdODy+7edTTCR4Wt1jsiz4N6ygwaw62yOzNn+MBq7Qjqpt5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r3kgCE3eL3ZCHvZ7r3ZjGpNj23bzbyT5yYldCPuhfj8WMHWPon9Z6G8WLJiDYJkavQil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sftkLw2Vsl2uA7j3iPi1Lt8FYMM4ZBx2hnBIkssi0tqpjFS6Ns+Hy+oXC85IsJ5y8mJl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UN5skFltnl98/tF0j4r9EHADATuXxkJd71C/cOGztGNmHWcHZPuVsM8CXLyMOPMetX1J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4yn7S5plZAsBEwp/xwlr6v0uovHBqTINuy1J44BwCEgfeLFpPDxYNEAMsSXT/ozHpxZn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8I3dXUf9u4h3kW8TCi+ttVlnx/V7e/uZjBHxC3LE9kvfOi3vWW6RXzivc4eSM94XVvXU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lje5PuW9l6u0nXV95Ou57Jri2yRu2zP1P0n0Et7fqfI6vEmTyfXXweWQushd2QsBGf8AU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5+ew/LW1DPJkWPUij7YGUTgiDxbeQ55al6pAfqGtdl8F3Yn1Imiz+7HxsONpBSj6kGM6Z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Iy7w8tlttt5GJeGfZf24i6F61hYRhLovUu8Lzy/S6d2wh/d6WOpctu4DolrfvYviX1YX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xekkE6mLxy8vqFlwPouw8F2DX4Zfd5EwJ3+oFn4N5dTq62zyMnRen9uFqBI+78g6YM5J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+jL/AHwM6eJaekeCx9ML6bb7t8S4/Xwedl53gtrb8NttiPAULSwyzmNXXgK2d22GWyBZ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keZIT90dtnotDomMk+ZJCGAf7w7N98Pl45eT5xqbBksjU2y7ty2M+lls+7JmoeB8t4bL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oZyfX7l5LiZlr9wHgQX2SnDVekFFI37ONOBGMjaKP3w33ZtI9iWj/ADxllkdQrd/tPtvG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+ezCy2Tjo4bd3CPsbD7kLu6sG0W4cM9455kdxYzYxLsWBpBMbvQLX7h+4ZD2Z9kb6vE/E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vq+Y3rhRCfg220l6k51fsJ/xdtQdxxzuIfsCY+7qk9UxJ7METhyLLLeJIxNxnscXzOvb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/PUcZYWEmfDNsvPlljInOXQ928G28BHlrLUjeR7bseWp4lTDJGeoUNyWyQ68v24UOrdk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zHkIfpaeQ2Trk9n23gcjbwN7N1NnD8bqv+XkWQc/rJvUQIWXF2LAD6mMRwwpdYdpMPu97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Cv8uDN/3a/BN2T388sssssgmzhZKzN4yby22dTZ3s49gF/iY64Ie5yZAMiG/bEJIHE8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NnUGFm8EsG2QdWTH23pPt4GXXGc7bxtsM+XS1+pbwZF6l0WluywnYLtwjDExn+7oQJz9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9pDGW+r9C8W2O7urZ+I42238K22/FLJwIWQXUpeBticBx3urbwuMPGXSMW9m15GoDJnR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Sy8B7vqPYZSl7CD3D6Z0ze7FFjdI84Y/Uel7R8N4MW7wWfEy9OMzHsx9vAE7uz9//AJhP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ayXjOrI9sYpx1zA9hvudc/4kOW7z65G04222ZCSZ6lY1FlkM84RZ7smGY6hjuZlmNufA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25PkBpH2tJ9jPuCh+iTDdqZOqbmPcRVWU9v8Sdz9ce48j9rp84z4d8byMw5+pdUfq7vf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1yEK2emQU/cPUsXwPbZILDQ/Tw+r3dqDubGB4n4Ntti3jq223hvOmN53ZR1Yhtttlt4Z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a4MZmSNmyQo1Du9ks5VqRn20t26XYsRxDW6IZM64y9x/+d9JEpcxjcOw630ngH1Y/cJ9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lk8Jt4s67r/Yu3RDff8A7PHpLNWOGsor7tPg9S7SOf8AS8x5Aa3WfcjGL0/edC/cPVtv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2223li98D4PxDhOMWI/eZkz3ZZJJBeo64yeHh2+SXRO2CO46bFg9wxltSHsMIJPh5XUQ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SRXqfDj1eyZRZbNPZjyeXf3IHOx7ujAu/lts2xm7PsrXkmZf0HBD4WxWXtzWcwmdN1Zd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CeS9LesHR/0jz4Fts8hZZJZnGSZ8H4DbdurM/DnOXlqS3hIdwuGScBretmCyyWxI++E0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5bcSMYdsk+diy+08AIRhjfoltQyey83qIH3v+wP+LSG3A39rDaraS+WIYNokeIFkB6vL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6QZ1PT6wB+n1/wDUh9y93u28Y85GfdovX/nLGB9hyQvN957t/wAvB+bzrbbbbbDk/M7v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+GWcZwzjLHjcvevpTLW08C5+rNqcux/wjq04yyyCyCZkk5LcifWWalvceQPf27+4Dd1vc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sMpf65ssezOrO/Bn0PeBv/KwJ/8AX6sAPo9/d7L1x0Rjwjzke8shy6s/yLzHt6iaM0i7r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z1byfDPg9/LOdttttt4bw7Wy8bbbyWWW2Et/b9ksid5HAkJ4nA74wYhh3+DOXhJOcvu7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IPu2v3OJkjG/5ettsj2dQkv0suctn3CDUvAvS2f0g0Jp9v8A6jyJR8v8Q+tn+H2vpF5d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joZ5/wCsXmPb1wHtdn/l3T/ON5Lfj0W/En5bxuW8Z+JtjhOM+CMJ7B9wFnGcAgCzjLII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y34rPfBbx4OQGT7y8LqC3otBqbP6i/Qz+rBeloTJBbG3CwCbDB9Bjm8X+8xftv8A4mYZ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3jx//PuEhAbH7kDsBpGmsm0sUuNunsR64bXrdAY7X/GW8x8MzjOc/Blk2WcPLZZ8s+La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Xdjj/kftxMWcJdoOEu89rwmtr8ANpP6W/g923nIOV0cq6hlp7YYl9THI8iXkdRRo9Ns/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G6HNlPqw03qBxhjJav8ALsoYH+8aAf7d6Mgxen7lwCzZIWonb/2l5ifXDdlGvS189W3z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s+AbZZdTH4G38IPW+2t3Res3iN/pWDzGzhnzauNzMrDBlvxCzjbbfhvGtrbHfObMwe79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n+TtuXaxsmE5P3ABSFmdSvCP36v8MhfGQ+WLWxrP3af8JVw//wBJ1HQRUMbWxKTqt9pl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45PTGG97x+Byh89t+O2/DJLLPi/Fc9vRb6jllu2P1CexHsPjjD8C6uwgkCLb89t4fxZF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JPsl+3hNpdcPLuB6J910hiQ+3tE6Rz7iMv3KE2KUA1beLEj79hHq/u32Zdx7PvZOkaTO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K+rBXn834Nt/Dvzz4NvHqN5vd4xl6bOw4cN9hIxZZZ8/ZzNeDyz+GWlvHqOC72J4UyDs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fYsvjyP1d8B+89Bk1RcIj6Q+2x0/GSpqzHf8l1NMS9W6IQm3TbduIvXxPkNZb1+b8X57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zdr6y9chfd1OliDPlkXvOyCY7ltlnuz+MW2lpweWRPGeYO9QuM5w6u8cM7hbxmD9mew/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BZDXeoCP3bz6Q2Gacgep9T7l1nBhl1OYl+wWuj2C55eFHHTDvw6XZn+2T8TjbflvCw7xn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2vEgtzlCd2eSV7QWcHAbw0hMRmvC/tbLw2X5PZ1H2wMM/Bn4sg4DqH9y2LLLIc7sZdM8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PbYd5H4YnrAGzofYCbC/rnv2Pd/k3n/j/wCzgupHnEvV4ReT1b+2l9z67n6xL+x/7v8A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KEAedoDO7L4/geC2223l7gBhx3xtsniPsgwTwg4B+AyTqGqDkNildtTjEhPEq/DZed+R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X7tsteyYJDJCQyBt2O4WpQ2xLY7ImTjiW9nJ8h2pvt/yJdWfqwhHsvfPpI5/2A5siF9L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w8b/AGZfujhb+izUyehf9/yPGxr5Lv2wvbHGkWFhHwZeuYcGt9JY+8BgfFbZfllllkkH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BODMmyTOB4fcnO+7OxGBmYTg2OIFMJNjrN0pLheyfB0Kb1/6f/xHFd93fqG7ZBO9sk49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GIxN2/VZeK0+MF6Wfuf/ANZbvO28LbbPBB7des1gupHkpbbG2PhtvGzeJUhzpX3jAPJf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9WzH4HnIJ4yyy9Txtu3iHwGqy8bLF55E29hdodQwk8DPuvAmP7lR8gp5eUu9Xq9r7zw9X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Kfi223n0G8KXPSZI6lIvqGm2c7+Esu+ogB583558Qs+OflCyM+54DYX3Zkwc/s3ls2WW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xkw3vJ1hEavg+9OYhD0Ec3qCmEUSzwkwdwz8S/NQ9vWYc4YlazYsVmLzq6IXl+FcsSDg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v4cs/Fn4Ms+BBsQQJ/W1XgssnqBlpwm2WcQR7mXLPHVqsYdp5u+3vSR3HVN4XjnIdgq2w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7bOM42222234MPq8iR8XrvGQL5Dzu9r2R0ss4bsCOD5bJJi27O7w9W2/HJ/g58H8GWfH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locilhAWZuruPc9WzFy2Zmcg9wikJ1ZzpgyKkSZHpK4dk0GRnxUTNszxHwbxv4o9F5evY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+JrPwS2o852eIu3gOGXneD55BZ38yYZfjllnJyw7ycnZ8nuy6JBKZV3Atl3d/YC64y6R9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yxeJ8gfbB0O7JFCN9v8A6sUGRnyDwXY+YBhZ+NLPgFixYhJ35C6eR7rKGNnLzkFlpLlh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fB5yyyD5HB8zuDjbbbbfjlnzyCyTivXCz3A+T1PXjbbbsro58E+GXi6E8sHpYOM+e22y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LLOE9cdwlHlu/HLOTb1dswLzbVsFkfDbbeDg/Ax82xgznLM4yz8Tztra8Cnlpt/FePx7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xS0l/c+8bMcMvq7tjvhbfg/DbrgONttt49QjjIbxHBr7DG9hNnOWfHZfht9/M+jr8OcM+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yYjlhoxPEEW8bD8XRGbEjLeyRx7FktnC/EZ+e222nGSwdzqIN8LTuGb/ABgC3gvuyDJd4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fQb0U+CMYWfjzhn80j8IXiIfg2jskeLPgNsavI3qOngLyxYh1MHC/wAE51h71L6g9QDq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52W35ZthZA9tHcGzPCI/DOc/AlliTP5JwfM5fI7stS1hm9fBlkcAHkOke3YWcBwtvCy/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z8qw8tjwzgRrLs8H6LJr38eWc78XXDP4m/LeWz4PlsfE9n5kWTZPuz5BtkufAs28bbzv4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8Y5W3gjbLPgGiXTgNcgX4wPypwz+Ec78Wnyen4MsjB4zh+Y28ngHCy/iX8L8MsLCzhsy2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3T5I0bfh5baXZPkY8jjLOMss4P4GSbKs/E8F7ZxnO22yWMPEDzkQcLCtMfi3Jfgv4t/h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ssk2x5yepF9VvfD4nnwwZxn5D8ybZ8m34bzsfEt4dWiNt+BdsiHD+MOH8G/hPgT8UExf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Es4ZLXXeFIWBPeM/Dv8AF3hLJNtWZPy38O3drDHcxGzjtZnG222WT8R+C/Pbfy58ldlt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fJwNb/8AZ2nsL2WtyHM7g/Bn8k5yyTZRZn4M/ENvOfPbYywsss52XnbZ/Kfgyzj22xQD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mfjz+akiyRvPmG8AD5Hzz57bb83l/GH5ID+Bh+6Ve2EC0fLXjyyySz8qc5/JRZZydxE/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a87+M/lrF/tI9WZwq+qAPPinDPyJZzn8lss5By7f5W28Lbbb+M/maJ94kDFo0dQDD8LZ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PGZy/iOd53jbeTXwfy58c/kaF3cvl9QkLPyNn9I+/DLOMss/JtttvG2ts/ww/lloyrPr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yyyznLP6DOc+eWSMfmz+Idfy1zttv1y2w3ouqO2D8G8nwflln9Nk208PGTPP7pL6uMsi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I9/lhv4E32AOjnLOckxizjOH55nGWcZznITyfDeD8X//xAAqEAEAAgICAgEEAg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EJGhsSDBMNHw4fFAUP/aAAgBAQABPxBONAuIucNXeYamnGkGEv18TQqji7Di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ImPiPy3BDexmZHXUAOsaj1VSlYg97WFxTsRhBYiYUP7lJMd0wInX/sbGMpZ22QJIt7mN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cJ3AkFGuvPUycC2NfEUgIlyO2sp5lJGmudo72ytXIxZ1N7pxlLDfImpkz+PHAPHcr+k5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+v62PwENbgGYQywUQ2G127Us280wRvLmCQjQ3bxCPdSOatsL38ZmGS54HepXJyQcxbwM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m6KzNB6Hgubi9DHvNUlD3PI5iSAAByOn6P0dTj+FSpUfINZLzHVgdEGE87i9sRZEVV2E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Iy/JqdMAOLKc83LU3DfuYCB3l17KXBJhZZcSowwcU+HuzCdS48I+esdEs4izcbGwPhzD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eI5vXcJrzK6Wb2hKH5YmWDlVyBTk2NdQsrOG2uzGJw4W0C27zFX/AJQGor54/qMFGyYc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xjFa81cpMWkos5GnjHmNEbAGQt8MHdQrigpKDk/qJjlnlbVeS0viBgUBR8A18Yj+Gla2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AQBW1rR5LhUIyyJ1U6KfhgBrAEOT0Mv6QPga6X94OWr3KraNvnJ5hdqF4nXoCYGUaB2r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lv2I8Qy1ldaDQnvaJCryc6K3ZvjzGoVOKNs5pu1s3knkRcLuPJuVCURSxmkHt82i5OI6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YzjEuGirUVoY0hxMB7bS17qmaSqT1zKkaCy2KBRROdVKXZJ0uJZpsodxUJFSaeSI38Kg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Hdvc34MDA7s4gHfkNUlwEV+YDF/9qHp5xZOSTDiJumKsS6B0d8Me44dRed0h6u4pa7hR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7rrvqVp0GOBxrw1XxKOVRmln6hiXhcAEtgHI1Bj27IDwV4zmV/jGl4Fe9YviL9CEWWXT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pX6xCwaMnb+TxHn8G2QD9zdGW5dRgQcESofaAKODXj7zE7BADvszab3FDLfYPEIfDluy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oGoao7fEgCzeQ6yzJ9ou7kiHJa41ADHkcYcdwd5WIs0aNFRAq1nB9tzmAQwxeP4v1v6v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xv8Ai/xuX/B+lzcv6P8AA/wP+Z/g/wAX6v8AF+qfzYfR/wAD/BIxIxJUqZ4hENK3+USY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9VLh5unDLuIrRp0O8wgRVVyP6l8dhWz4RjHxcAccVbAKQmUNh/F1LQso+0otMNFhyLqM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IsClr+SWIhNmooTd2n+4ltcu39IhbZC1lcJG/DVGnDXOaYHQGumzDuEiZqqCiIaS6lBA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EY54imgb4VHqiOFoKaqL3vJZ7lGhYJUqMhvxGBUFGrGzziGUCAOFHRGYzt8RbW7lwwmrZ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mmVkgaCZAmNRBhE946OYHI9XMuRGcs5JZ5BH4HYyz+F/S/pU2+jmHgBs8D/SZ/gMX3LZ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vbgADnqMmUIAAmU9kx5cmFPhUmb8R105AO7esnEToMgZoE/bA1SjOTS6RcnmDYtCyqqc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G2Jgm62usNJ3zALUXWSaQSYXeCOBhVcWhNg3u8MtZ5kewcE9tB+8TVWIbYu/IFDAkSl7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0RdBo93XWrmPHzSHAcD4IdpgXW0ordB20V6lrJ9uB8VoMV8yrL1MrZsfC58wWEl7ELR6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BzuzqEl6HmV9hQ74lMRDaKU3QkOgs1pBK8srZyN0yAj0m9ZxDNTo6HBXs+0JDy/MNbeR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tGVhVPN3cBaWHSyrO5eIm6c6DOM8QV+IQbcKeoN6H/VkEpLdsKpPJK4dgKwv/cQAWRrq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5XEbErV6XOyhC4BgyByXf+4qAuOkXmUw1XfPmNcKreC6lREBik9oWgvdoNm41EAuBl1A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EGMazVmJUWYwtAl0vZ+SGN1PBUsSsoxN3djwzQapq1Tcw1+tG26fhWJB0AFI5PcpSztF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0zheFnnBkiGwFHuAXMUm9rKy9PXYBa7ggoGW9EserzHlOj3Lyzq8stfmcJfXAWZ+LmI6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+YmBuAEAoALr6cM9le3+o8wimAZTvlUhFlLvDaUyipudl223FF/DE/8AWHTlRWHKPGzF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aPEp+tQyH56masC2lCy9czPePcWCBdXo9EOdBit5EcwmCaHHTzU2PUzACAtIWP2hGP8A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/Fj9D/8AO/xf4MI/yX/O/wAH+L/gfrUqV/DP8Hcf5p/BiRjGVCm7NWNlVCRKaOQ6ZjHf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g/qV60apXOpmodA3mLQMAt1NwrLK1dsKsBei33DIcico2VhyyqI9if8AG5n0wcVWe5Q1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/a84dL1HF5i0acqckdjCvAEmQrNXxNxcwPYPCO4VzcfMFJiT00tT/vUdRoyXhYGzhWbV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YlqnXh8w5KxlKObcSipc5T138QdBRDQdQ8SAWw6T5hBCIYTl3Ba9Ae+YbS5CLgLeD3Kp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4YzgaBw5VT8whaKltwK55rzMeBaO+mayHWnsuVNTvq8CfeH1qVKlfTb6VnMI8I0jyR0D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qA8PfmNtUcXy+0kSKrzJa4I0NbNAUg+E15h3kUSlp0pjzK1dHU67A3fTWpfPRbKjW/SC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pE9xCdcJSNvmcepTuS3BMI4wR+IGvNaWKF8mB+O4o1OVq+MUk7FOQ+FlEtML5Vz7MpNo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l2QpNOswugP2wkToZsBprTEpWgsT0ANQpSPDQh7JWfodlyt7rZniELk2ZrED+4MnBuNZ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IMsgFbwtweQrEUpI21cK1QANQrvrxAEBcOTZX5jB9WkYo37Y/H2wELs8G86igJAWKRvq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G1uhuopQgRKEAicOGL+EEZRLXtzLmMwoE2U7Lq4awBmf7RHH9uWVFfTJ5RpopZJi6yZd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gmzNm5YNL0OYJkDeWnDMBArQlXQ53zE38iZoj1VuUwccXyy+JSBRcCcdQqidcZf6hk3K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g1kWafqLOAnhu4wEDYBUJM2XC+kciIEKPXH3jkqJsdXMjAM3kPPqCUtRJSrrxHyvWoEyf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CxeUwiSgVEr48nqLftXdVuzVdRRLroDry1Fesq2BEKdLmYiZA8jeH4lBxQPG78TJc1Qe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IS2LTtXgIgJNgJfsgDcAi+UxWaQrYTXk9R3YsDZp89ufAwHkoyB3t4Lot1C7WAQAi8C1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CaCAYtyLJELDuiJfjmA8O1vg1K596W6aE9hAfqX6aFlt5rM8pH5hCM2x3BawD3OkXzgf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4qEY/wCF+jKifyf4rn/E/W/539W+PqypX8Fl/wD5H/C/wf8AC/wz9OPon0I/yfq/RjH6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Urge0XGMzjb+Zvh865rMbzsq2xXafqYeGemT5VFAXmW2Vu4VixcPiFsjdmGm8SjnRJtH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8QULhit+rgTaG15zFgavrI3fCNI9kxXq24RyPxB70glDt6rT8S9olmAuT1C1k0cjsOyO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twRYxtlUBYg/qWSsol2Rz1fVHQ/ZGul5VC8kv+QZj1Tx4hApGSqTlIY2ubWJdX7zL5UJ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M1UDh8R0BvRyWnxmLQ9q6TgPlgjjNojhMnLTrMegYjPNVfixlHA/MCRpDQDYcMw3KvLte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/MxifXm4PnQrLAvGa/EZusEaAoL5ox6naDdU45Fd1Ux/KWssLDjKL8x5LTjKXfwcxwJ3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KsJLiCA4BesCvcvaUy3VizWWOyNQl07iWJRQ75NPn8TNRbcHq9/qCmmJlxR88bEZcoVp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i9tc/sqNoAQwPXPwlphFUilS8uA9VFS9holTQdXxKEBStVV3FdIDmvD8wDsB4iAcMTjG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blK0ADbG3k5nZChE3GQLqaltj5tji4naFoFqDQl4Bx8hqrevcJWRIJaNa/MXWFaNZF/a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X8kddYmRbUvMEVhENAoHtI4pfDk7f1N4wk5NXXZ8QX6pPPAHCNiRGBNzG+oXE0o6Sj6J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a6W7rDUHNQNLFbQahYBxYR2WkC0CVhXBSXJ/swnFOgEqXIALeCAtWHxGQ6+JgAvzF51c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vTFgBlOvAPReYaGkQQpY+kjgTmBSXbaiUx5NxEtG0XJLRQJRySllQjgbr+5tJcFH4hUQ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qz7Cgd3uvM6IpR3rvzCKRVrCva8JKxm0NqwHyshFDQNqtrywTYgHTYfzLbQXYeQuDGfs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59kywRDaMw5qwx+4sX5jS3V+vMpJXlX3TQPzKFOaluTXA016mJqK9QQ0BT7IYEFRzxvd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KVFciiCVHeQlEHbLrtgT9hUrwk7bhCPYLKdFmq1xCCQ2NXypoSpQQoGrN/8AdweBK2Bxj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mZL7BjPVKAKNEPvJ6j3g0VcCj+voxnMfq/wf4Mf4n8GMP5kdTj6P8rJj6sPrz9CP0fqf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Bfq/R/g/wAKlfxr/wDA/V+jHH0bIp4FRi5SU0xD5u1nq7J6hmzbxSpnwEd5mFEZyzcM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4X7jSHJt0WOFz8yuALqh7p5isvoiMWyU0GhzxKsxX0PQx09cw4R5gUq05wYc5xKJ1rZ3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LY0PsY8B7vIUrqMtotQ0key/mOypWXnXfMXjjRHLA4BklOmcAoJgxIL3iBWqoXx0XVxW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/pVuzoD+2H78kbDw9nUSlukCvIeSXowCqbh4aimci2OEar7wO2inXS9QkLhlAGMf7iErc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gGK5OmLlBugV+Oo8qH3YYsKOmBFgepcP5P0SVHDEKU8HFbftD1U2WxOIXbbLg6VFnOeL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kUQcUBTZBQqy2zznqGoNhLVl0/u5u1W5T4e41Cm5saxetxqUBdaaq5xesxh/XLNMXvnx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pTmFmXkEhQ8ZjbAycWj+xKx1pG7imOUqeFgJpUV2BxXMFBUi7Sy887GBtugUEsb4Uv7E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dlNeI6sNXadxtQGdV8xroYOjshL4DaoByPFhUHcUMym1YTmA1dbUKfIRl7iQXSflg1LX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WC8NiCGkrbDk0SnvNDhpDavDFECjdZgxKs3tOfCKRupdOQvwdcL6g2rg0LqIkypWgaR6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i+29y4JykG/FaLb6iIC1MkHctNRkW78Q2n84P16mYFQHSsmdXHRgNhHCcRhxRoJ1lkkD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uY6CYZmCrlZCFtJjdy6TgFLbc+odrelEI6R3AQWl9ql0htdpiLUaRcoVQjzibvBgEJSL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HxcJ5NFGE7lELpcvzUpnuB6h4F4qwndx6SNI2e+b8wJgEDb0Gtl2xUSDAM44/UWYQmlg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ooddNWeYtII9NIm8OIh8rLW75NkUwgKvtRSttZA9LohYSLDJ9KoY7qC4otGkEMXFSWKO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qW4TVPzKbmCMh1/Q1DawGuGw8mnPiAjYvZL8ymXdEFqxJK2shisgeDB+GE2E62jkKlli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ZgE1ZmADVOt8S/C2CWPuLHzL/wBolYa37feOCooVj7qWXzZ2AnwKeIojhrxROmtRXlxm6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CWXL/izn6v1P5k0+r/K5f0ZX1ZUr6v+B/m/4X/C/wAX/wDE/wCRj9C39DKz3MXEstX9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glNwb6tNLrdRODToLxAef0gZsOEeSZgTOlWObmKeWVYHLES9XdLwMeQbZs7htAMBLIxs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R0nMQBEu9537lw7QKv1cbxcXBbEOuQzGZlqWU3crdxqpFW4vFOVpOp2FVRc8mz4HMU8u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EBhBYMEuvdXAFsG0HDKF+Z5TC3/aX5CasmnL75qDdAaBik5ICK7S8n3JBe1gSmJiQPZj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xXXTmM6zna9vA/3GFIOIAma99ypIhFRwL6LhUEC3ZRTXCVCIHB2Rd58kSZmYVAsK10U/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Df8AjLLwP73l9TLQz89faiBpdko6dB+SCUpAG0ayXXUtrpZBR2eIBAmRo4NEuVP7BCJf3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aA5fl1kIeksmalOXTjhmBVAXrgsoFD9jyhrsI1lAfiG0QMO3sy4hZyFgAasG+k/1Cp4u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KHGHKcmNPmIARWH5RYNRMKS3wVSCn+/MFJFLVHdwF5+68NY+8vbnC7roTmWZw4DwmInJ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j5mOiI1RTNpNuIZUQ8QxEVSJxKGzmCMr7ydNaZjMOkYzmCFkUgEL7VzBrrqCiAKGrOYi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bFXCvPeYoWavkFg32X7jgJNSWMDhRUtNHiEsSjgjXI7mBMiMa0XN0VSXEZV3JtWj3Oto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qX+pzd6zApYRGgc/JONOaR6juCIbnjCAqiWB5IXBhwYaTSe4TeMADWdZ4lGZ9dhv1DXc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EhrSotthBd2DziVsgXvwijHqqBd15CIgpTIMM54zDZHmmHcYsCxUbIb2Et6ASBVWfOB+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nIkqQBFQVpfyVGjiWgrCdPqB1J0CtCzjUxwWyjm3NX4gaJbjbWRjXdwI1YeCwlYYkMPB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aDgZEH+osIFd7HeF3nqMCjLbSu6PdjolJL0IZNl4cNRWDlGomCeHeHMok2IoBKJpmMTEC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5zKLE/C+OYGUoJyWieV+YdK38ZgMsoWRDhsEB5qEqDMTJXD+4rjbRxlB/fxKcSrMJkHy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+Rsg3GP0fq/W/q/zuc/S/pdS7/wrK+j/AIlly4sGLLlzcr6B/F/m/W5cv6v8L/k/5n6P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+j9HpClgMvUXaSUbEvhjgKssS8c2oAWKZFItzjFHc2bgR4+Y3zUNhpOHvj4hCwBoq+Er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fUu90LSGMbqFF1o0dyjoLpfjuURE0B5iyMi3wFCB+4wchjGo3C+alyzw+jLRVxZFJAE7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zx6YrB42hNg/aCYYMrNHcHkB2CUDNfRMoA4nhc+cOJRhy3zGh1AugcFdytKOgZPvHWnO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7i0L6z0eoOGGPanZ6jDACGfP1W5R4nGFnmHFKGxvXmoc6ngsrmEhaUqgSxpl1paLwhj8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AAM5gyBet9I7e/FTGCoNLj81h9QiXbMu0Us20gntg1ICtHIvtXyQIMohLOB+Yr8FH4Wy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xKVVxZT7Zx87GFcQdRlIzxP4uOzETCGYJoUo0KZPvcVfy8BsRlt1MgtWUX0a9Smfs5ob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Ms58QSaaw4WYF03mouTzIsF+pS8Bepdcb1yEJbjtHHMO1BcHEBaWrR7j2BtQvJHtQ2FL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Eg4pqDUscRui6ooPPuDLRlFXbfjUP5ug5gfJvcZvQxVk4YwAGJ4PiPMAKgxb6iEUjjQSX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lqwssuWNtjyuIGbSAstR1GFGGY4G8OXctqtDNOgimnEqmHxAslvkQa9EG9WnKgOV1E4J9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1UlW8gZ5NMDTyLuEVkuU36hLeIjwjVx1NF6i+7roTfqFEQKBqXNnhiO5Mo4NOM4eeJjl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YVQmhwq4sGBbmEo8JhzuU2Zwq6TzigOkPcpUrcFrR4S89xT+QF4NxyuWATvv90g2GoNF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UrJr76IvF8jk1ieLSHKWpX3D2mcTuLZgLdcLUF8NhirZ2liBpsvK/wDkBt5sLyETx9BUM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NtYjrCSK4sYkIEYpgEHJVL1Dek0rYcQ6EpF6DICqapCuGEfM5Q2ynVmnjEWmLPnmvLz3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/ri6S1UwaAcg3rxHyNInYJwq24nbVwVEV/uCsIATYxTqAQOA42fTrxDK0CB3e4jIoW6EK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eDbUMfV1/Nl/R/g/4GH8z6c/Rmycx+p9XUuDFzGH8mEf4P8AjqVH6P0YR/m/xf8AA7+r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x+j9H6CxTmaew48yiAKFjeT3F04qqZeRo+bPjc62GWmWBX2R1G7DGG1Zaw48wnuFDi4Q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QFim6Y1CW1Vl+YitW10bjhw+LYQ1VWfv6jYCVY0bXxuo3jaVhHAcBwNJ0xkE0XR/1BRf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gXZ2+I4gVMBBIQoAWDvFxahQCmaOHySolzZHpIrdprpgCgG67milxecmvmXqByNOyBV4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zKq7VNX4hFaKtIbzKpKAr+a7rxGEeqSiuQfUREch7ROzUe1lBxnEBKRti1p4YrCpF6Fw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sMLLtBNpVn2m09/Q/hX8EjhgS7XdMfIXLQMrhmOOSg1GBexlmw7rk8wirV2E5Wmys15i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WuGlAcF3o1wk2j4/Y2W84KlQhTTnEBaAHSWsjRDSQeLa/FS22iDwWjnNGHdirj6OS9V7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wufniJZkcE0ectECsZFtc3u4IETOYQb++YZTqdHZtbGOiErrURSBmoepX2QLrzH8HqYs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XLdo0F6bsf8A2C+WYQsqg9rmVIUWVP8AQyugXwKN6phuAQVow48IylsgHY0HzFGiV41D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FKp1rlf6IyY4E3hl+ZoGrU3Fqq/OiPZP2nO3ycSmx1WMmdwCbK3RkIH8S6k3dPUQ+6+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78QtIoIlJn8TDzAmyjykoqSpkdunqWNrOMGFEBvtZK5WqniKJBL3kJmCVCjxzCQwcc1W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1dcygC6RTkb1gosrzH0M9KaT7zM2QFaJVuEsLLI1ag3Gd23f5jw0JtBBM5I91j5MZl5N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V+BhIRcC8RAClhrkuHWBgw1T/wBlTJQrBYK6tN9RJVq9orjg6jIFUC3EzebbS4mNdKlW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rB0fltPEBjrsK1Z+4OlMvaKv3AYgLNLB0l36bh7Dk9QWYA3G0ENWMA+HwdZ5xK4QTiJT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5VnfcbGBaSvdr2WmLKU0rGPTlvuyMbssolb/ANXHaRowcQeTMDcUO/bXsuKEQrukBPSI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Q+4R/qbNEBPdL9kWJf00+r/Bf5v0r6MIy5ua/wAFy/4cx+j/AAfq/TU3/Kv8Vy5cc/Sv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5P8AgfqziP0v+L/hf4IKp2t+HxGvoveleiWlDTupQ+i7YcPT0mo1V0xQcI3HzdyJxKTq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wGq+ZeWZR2L+39kICpWILY2yp9xNVQY63Enlb6TOKeHcvkc1bb+TH5iLWzkRoXLQeqiD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E6dzPaeRGLrruI8I0CzNZ3GBmNKppeBKs7ii16TYmEUnwfbj4iszWB0TFtXUtAqBY7U1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s88jDCl7wOWDkAM6qmOZN2DmUnjirWKg2MaEIz6G5X56pGlRZSrCn9wEzbbq4+Qtw/Tr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X0S4xDCNy6oV6xmUj1EpQae4oKXOagB+bipDhbAB5GHXcTfIPhuTwDdMa3Y6N1a71GZA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VTds1D0lQ81KHkVZ4x7g/AYXus/mUlVu4vQkI8EvuMXFQBvRGfKnxcaHFozYIfmA8EwF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b73LzgFwdgdjXz4m6EoErL+PbMglDl7gZdV63UsOaLESSHNXfxMydASqbHAsHuFgGmo9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Ql0dFQ0plBfCB0Cb3EEuEj5CHpqfeqCcq2n2jDqGhy1h6v8AUo7MoUDw9y1hBtYA3eo6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5RxUJTerCAtG2JxFC1mdSyUbjuWByKQ0r5gjvaHtEHGZyvF84UXodBjErygN7hA4OXmL9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L5riQpyFMcW/RRoZORzWEfUQzSKtGd18xremwQWiu2BUTsS6KM88Sx6xig1nwJi4DmKK2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ilTkMSw4O4VJAhVaa6gw13csGiJWdNht4lEfKUAUobyUwOac4NCvAuXAwz6uJQDVZ5xD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FhknHDLnuJEhDIom7dYI5NQTFQvGObJkflhvGBeP/ZZiLDB3j45VyQh7ibYpk+YZyywU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0KyEVPZr4tizijcQ295qGY1YUlRnXj3TWjAwG2PUFWgdtzjJ+Iw7LjQTTN3SPFTDBABr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k+V6TS9x2i8nYH+oF3zIVTDZeSNmV0jEPYEp8ouJMTmwJ9mMe6g+OP3qZGw7IfACAyrD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5cVj9W5n6LOPo/wf5XLh/O4Rh9bl/wAH+DH6P8u4/wCF1/ifo/8A4X/NUr+L/lNxYHOa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oJysXK8DMT7eLLff2ljTbTlfaD7McTlEKMkIBFSbBgfEv943cLe4BydRVngXsHmFyUdW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pU/cmYtzgX3fZLUud1olbESVFeOk7lBOuI0dgPJp+YNsqTdjguUhWdThMP3lmUVnWH7R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ZngnacSrRcyNMES05oqtX6iJ5uO0TksqZfPUVt9L6V1TplSVmdppl/iqX1WKiFVrOTiK0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VRK+j9K/i/yS4kr+TPe0JQqgJ0/8QoYSq3jj3ZCS0uCYqWggpPDIfmCx1M61+1R1Rac1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AL6Yh9dMX0XtO/MS2eZnSC1C732v9Qi3lfQIgYKNGzBHqEG2toXVfkBH/wBg7fEJNKhw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pZAseGz8zJHUrd3LxnHuCJnwecDxjDXmMKqNuiMvGcx1ARauaPXHySjrcURWqrmjPxCM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CpZHtiwq6LwQkZKqnQnkZ/csmITVnJ4SkiOax1Fi4q0ByPin4i6xVtl3mMABNFqHGAeA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oRVBo/uVyK+CmcuKDA6bRKmFFXolMUiBQZGXPiPRNC9twnWJXAObu9wVhHismrj0WHDp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oUnaXwVk8GWtDIN34DzL3mG1sr9wB8WZ9TABo13HPCByLkPMv7ADYIHluA3kHtLh6wP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u3jPvEeaLcZFbfaLIG1Mwg1aw3GpN2pW14GGfXgVGqNtERsqCjBMcBVRu5NGQG+PcOHWV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Mko4be9XL2Y+0p2zy0U24qqzDSHDXT7QlAPyAuO6llslfqkOu0GsDGNXw2DL5rXolCMt7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/pHKcAhYlFvIjqYo4wAaMJps19oTopSrG1Wx6hb5CGrMDoZp8wwBARSqfclSgoXMiYR9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sTcBT0lZbB6zHKWGzhrJ/F+qxZcv6cfR+rHcr6VH61/N/gTb9GH1uXLlxYxnEf4X9DmM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v+D/AI3/ADv+N/i/4DllvlAcDw3iNgoHbW4lOD1bH2r3zM7rhNzHp5SI1utxzUMo3S9R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lZXW4TEi9ucdRWmCu7aaiFHZd6YAaWpcTBRkhRzW4x+YYyhygsgdotnJLELKUFAPPMNf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UPQf+xQIc01AlM+8TYaCBPPsdilvxK4aj02YYCFdxPcSVr0bAhYl7lohOe/y+H8Q441l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0ROTORgmqJ95QIRhlD8RiSvow+h/N+tRiNrRhIUuA5HGGbnY5E8jTFABArlzDxlcSsrL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vGFAm3gEK85itatLTtF4XjzGJMtyh0Z2+YWteRQzv3KUZbDJflmVS6pdGh8QzdsDAsF8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xjDU07lXLdDjtgSwJ3WGUi6EoK0vzkVRHBUXVoML8g+Jf6A15Bh3LkCNL7VFEABigUB4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8uY8dBGUDg+LIl5QVmM/BEmS4PKJXzA6VnqKqgrwUQHQmUWOq7BpXuEkHaFQ2Dod/eEO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FrLC3zzC663loPcy/boDdJ6deIhTCtm4DIeoITwgWF6vqVK0xiZLJKdRY5YLsyNRy6s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MlIHMHxKVqQJZu+o7rStDiPXFUjKUZdS9MB5xwnuGyuU88j5gWAVl2if/Bbwn38wsFA2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KD3ALvaF0xD0YJyQAM6y9eIYG66lDi7T5L1HwBZHF98QoZbLb8xvxjBySL8R3UBjMXyX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cQvbBuv8FwiZ73yhfN/eom5wLV3JNIn5gIwQVBj5Xe5f+Bu2RXrT7RFXbmO/L2Rwnssh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T8wqZCCE9H9zNqSxrrfAOe4CMve5AA4KrULwuDuL9hgXgrY+IMgpTqCCKLdwGWNBsbW59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/TGAnaoa/ncuXLhv6cR+vP0fpcY/Wv5rCc/W8/RYfV/jcI7+nEfpUqHP0P4v8H/M/wCF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fzZz9X+L/gd0Kowe1bjjVpYcnEYZPzMbrnHqVhdX+ZYQu7wMqEEvC5YOSBqbaVq4gC2l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0Y3QrKjSLFzPMyFVvqLFc2NPEqUJVlex/cBlulgc+4s/mdhtfvLGJaz5lxEVh5/9jqjp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w1VL3o9IHcuwV9mWpBEBTGfF88MPjYw84uuMxkIrCwXZbvMDYqpQze5afpavR/4RgEfn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1gwDLOOO4HE/JZLly/wCJ/Df8K+rLgqAAAsPjy/qLbIdVLSMwVX7g79URnxw+DL+cn2j4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859XGJOcyZaPPqWbsgFqsWVyOZqhuRPJNzymXWFx6QZdJSBrwErWpaZFDKS2e6iMxG2y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uWhPIWQ7WsxehScOCfNSiU2azRdevzC+saIo0sPjdeIiTd4wKl8sPuyA0HLfG4gBa61v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xPMExg5INW1o4lEirS8tys3LeRvBK1bk3vcYTdGBVVwpkkYYM+1U3Fd2xV9X8Ny2QrWT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dNb9ythLQg8F8HuJJGnF7PZmGSIpq6DPsZLgw/cluVlL3KcDKCUAbZrMVUfcBeqjPBUn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IwcsIYbhzuHY5WHEyOiUXUTYA14r/cypVS8F8wBupOsHBl+gL8dXCAVxcfOsFVW9wxAz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TOtPPEKOsA4c6TuWR2M+45VDpoNx0Ft6aGj7xQuDJ4jj3lMy2g5jsmffEAT7jkCxvtNs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0gKYdVqnA7ILYwBVO6/FU+SP0lnAFvin3gZzLpsmE0CSzCjqh+ZX+9gKfLqK1EjoZc93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qJ4UEBYoD5FiOgJ64ijm09KwD638RkI65iUX7NfaM6uX8tvkx+YsgybYIvnELRFJ/JZf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Tn6rj61KlSoRlQ+ty5cf8D9OPqfyf4P8H/G/4X/My/8AA/4X+R/F+j9Kbi0pb55G4pS8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cQTzrv4hTs3ARwGvcAFRNXV14YYUQJacxJyu1a8JRAaTVfMciygK3MxVKO/EOyVo5V8S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7hzVxUdIy92DpLOa6uHQc6ru+ZkZDzjBQyd44crsNNyhzVgKB77PzBPhuCmr3GKFCtD08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2jz1KNBxB9RFDWhWdbuBMtGbD2XqA03r9ZhwbRMsMXxDbQUCms/NiWpgjh4H15gGxS3g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e4P8AO5cv6X9L/hU1OX6MIZO0f7PJuUZjtZVR033GRbeKoKp6vMsCsH9yNeENreR4GfNT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/jMCPHpR4IdUGvcRYzR4WX4jr1BZqCZ3h+kc7Wzwuz3T+YgRLVgnI+JgEVFXeX8RUB64A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HGqK/MMr0G/KNWiLkpaPmJTMNrhKes3OeBsi9nCQblSFm34FYUmNte9ZlDhao7Ii026W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5UaK+MH2irGUu5s9C6j6IW7benA3slbfNoNxcPgFRc10Vm5coZQNRAkE05BxDpUKsE6j2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DCgOjK0lQof8VKem60QKSqFyml8uotD5fdLXzDuVGxAFCi6/JLKdVYKaf9zdxpcrpHrx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B2TtCIvF2cSpVioWjL7gTLSQUOjSFkEwAvR8wTisq73Kw55IVJ4fEBc1NdExBKTOSCkp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95TH5RtzHCel7Vd8X4mP+V6PGJkEe6Ws1gV1rsvJRuHQqlHK0+6hJ3ndQOPXOpnT4692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5RnB+NwUigdUgpLXTFSKNO/K+AfeCpqhXK0fD9y21BQ4S0ZiL0NS1GgLuAmlokLsAPi9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BgTyrPiCPpByiHz7J8xcQnTkn7UH0uX9Lj9X6P8AhuLn65mf48fyv+bL+j9H+C19CM4/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n+Nfwf4v+Bf4s4/g/wCF+j/ARskLD4uIl+Y4mMgThVTCUnWCISDsG/dykI3ZfcwEDtz5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jyiKojUdqdj1FLdOCiXCrTto+0KlcBm+wlvvz7mFP6j80aBhJc6Iqm/iP20KLNxV4Gq+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q4LjDV4HgOIlDPC+R4RlaQwLA+Pkb8xJTYGcsRYYLyFgXssfPOfxDbBGW7UvHiV3aoLX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4RjjBYU81cLVtUeWeoT6gBBTxEy9t7htyBUvDFO7jzTgcH+5kwif4q+tfSvo/VGBj6HW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P+kxuCZlE4gEE1/6iAEx4BaHGaSIrPZjJcCrEtuHYu+a6ij7hsKpt88eSKAgcwQSyJZx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mnl9g0XZzC9QXcqHY4mVb6GJumzSa5mKA9JVUH2C/mC+iZsy4OXZ6iyUjVAlKebM+Zue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oHwRwN49EVGFxi9j8Spm7KW2HGlPjmyMEUKnKpYj4Bg0xT6a0WUZgpluA24Hkj2SwDdU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tKo5W4cUhrAGNCKhS0d+CblMjkzKeUg+cjwvUtI0LYRPRjctRQ3XXn1NK0LfBmU5ib83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e4Vgi2V2x3QhRafEt6o8z1Hmoii026XRF4ipAOKh4tOuzqJTKoV2XGJozgDlsdMwP3PMM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GBgAvk4ZlRnRbyarbH3gFnWdlGw7joRiaGOzvEo+tqJyXbnuEndRwKvSGURoFL6o4vww8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Bhz5igk8Y3RWYzlFVrAWhxbCk0u5Kt8Kxjm4Ppa5VyzoAlTj0DP3gKQ2YDQ50jDLjARf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HSY/IoJQiIP7jW/ZzyDfoJUqEwGigo+IJuggwRYPncItbjLyvuPxCJx1f9wXCZ2FC2eE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72PmUBieaiYnuCxpUHB4/g/R/i5lfXMZmD3Lly5f0slksly5cGLiH0uV9L+lQ+rCLL/lX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mH8H/E/xf4v+F/lX+RhH/Kx+tQnoIREEzThHAaKilwGq8xfhAjd5xf3iJ6LN59dS6TUB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mNPmtw1tqzFZ/EBYUG4hs+0FA2ZrsfI4qbmBDkrzLXHY8/eaVkprK6mLkco3i0cPmLBb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6lK8Ut1L+LSsPIEcYYCSt/YPmNfD8wJcwpVvRmI2mwZa/mMkROBbWxofMSJXXJA/5iOV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nEUcC0+tnTOIQqsYgvqEGnkuEoUkh22koNOSy1QulNQkXaA8nuHWxMwHKdJcpJqJ05a8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91BGSG4chUcxGK3eDteE01Ll/wCGv5V9OIxiwVMLM3D0jAHSfnEAy4UuO5L5KicZIMWK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BtcPETDOTbIu3iG/wHMbFfNW/eLWtx+Y5aqzXx38kpWHxt55MKMdsp/uahAaX6VPVS3Y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juUl6FvNDXPzL7lYK1wK50Dh8MCHVdsOTdfZAApwB8kVYlrdU2EWuo2X3NizboTYRGxh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9lADxfxH0WpaxTMrS2wZQ5iC2Ko6q4THOUPEpVKb1Vj9aj3slMUav8ROyyZV/5DF6sXR8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32ckd9KUVB+4dIVb6xPOgt1mCXDyEIgWGUsa4jmt0tL4dJuXYpVrjB+Ix8M1BZxxl1CS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v0cVNbAQwtg8RWAfcOvhkeBlJZOSlHNJAQgbU6EC9zFgLDzj8QogBGrMEYIQzgwOxFbd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aVuUvVwdOtEUZ02eeph+8lnaR5qFfma0LPINPwzlXD7G6fuQJsUJsVbvLKqCde2JEhlT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RfjiCUZT+8TS0i0NVT8QkqVRnnT3n5IMmuFVcLPTbEi5rJ6H4yPqCRx0caH/AH8xaqjM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vdy96hCarKsx9amh5VPIE/UoIoEeC/NvujuMf4v1frcv/Ax/yDiP82P8z6MdQ+g4m/8A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/m/xf439b/iw/wACfWpSIQAaFEJm1B+Q0/mMsIKBRR5fVxex3zHk8JsYMougemencpfj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lto0t09PUBrC2oZEZrVMKynHfxmJfLk9AjnHIwlqKdFYiEa3Q6j1FLHGOYcKHD5EhtQ0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BatJdTw9EcC+L1FV2M6e7Y6Tr1AMLGt0OzxCo/AZItwsVTzFJY1Da8dR6pAPEeVKaiRB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yho8sVGGbNA+GA+JkJEjJ2r1mMBncMC8A+IY5VBkNr3+GN0e++1/zJESO4CN+J/uOZNS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1OR2LQ+8SlNI+w0JC8vcTm7fwxQUpBwfPmD9SX/F/wALFizJod2nhfiJs8ggcARWq+8A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hV/dl0QxaAse9QGzi0F7qt34iEfCgoFbTzb7uURygCPTjjuvMaNOCuAPVEOmJWncyL29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LZSWsaSiivsQuXPPAFF9Nbh3bAIAbBx9zBrcpILrQHPqBJPl3gab8S3yQLUW1XDpJc6tR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PlD+463N5DbhNP7qJUAfKP3YknIrPNAemPQAsFjknhjVQhwvDHdqmubTNMDhtU6rY+RH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ZN1rHUcsJ0MWxuDKMNYEtju2mIEe17U8yrOS9bhZ0EDZ4BLbXRoN+oxxcRywYAgPE8kD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1BngA59L6m3lEW7jvAbjZN3A7EqXrwL4Icey2zr4lo49dapiiqIp08n3ggTL534gNqC1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s6/cEB9imp37jwjK78h47lsMbtqTJ6mLNgy7FhR3Fqc7QGKfmIsF6qByzEENmzQ9jNxB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XmV36mLQN7QP9CEoYgbZrGZhkCMAbR4RJZOLAPcKCmu4dtElzFX3jPkZ3SJM23RdGL/8h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KLqUcuvPkxKUAI5mw6INkYNBKEPGIu5aquXWV1QyWhHruoVWo+cMalApWzH7B+ZuXF+t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9X6P+UjD+T/gPqwIfTj+T/J/g/wCN/k/4n+T9H+D/AJ3+A2XbUpx5iOp0TuXjaI/5qXJj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KUu4YjOloWavW37wSAK6L/RA4UzybwjoqaGAqy3jc3W4LdD4gBGgoKDWeiMwWXCPEZMd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eyHQFVzQQo6NhRBLW3oHYvpliKwpxK+NXoY6LgauE9rPmBMeyOJbWIx6GQy/YhrHMuBp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7kwSF1ym7MRFbX0F3l3cW/3G2JePtOB7ugTCVsfMeOoIOAd8MafhBHcqzEdYawCmbBeY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xnSNxL2EcRkEW3Fhg94jVYPd5DpIVRJewosYxFepMjEFQbLNQh/Nmoj6C04IsbxL4oae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Cg8eQu/iCBIHEroWhblGyEW5D3H5wNjgq/VXqPY8YUuXsyemHo2wob8dopJZTbZnIg59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7vFviZaidZ1R7LKs7mDLA72278Su5qV1d8e5dfqfcoqJriO+HCP7YaYMe1zV/eNUZ1YE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y5ckRrZRbycvhzARD2jA/wBS7DSS4AWD2W9kxymoC9y8iAtAuB1Vd8yu1sS7gv8A24GC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q/zOTEUTUXgsde48Xrezr3LWs2JRWC4LCFWpRwHZUBmWOA/qVTMDjVJZeSbtg0ugFPJmD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sveyGsggq5NbPncfDlqD1EdMGnDKFwKIm6anKKrJSz2l9bqsUeGPQvAZGs+I0Z85RYhr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IUeL/cfVx1gLP/IvOpfiz8VCUcXBZarTFl58EPnEjlbF8RDXxDfiIOFoecoGtKHOdH9x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Uda1LulpTw5GUEuk6ik6tsfiE1Ytj0zLMLCN3BO1hLRXSkWhO4Y7/wCgaqspvcCQ0aUiD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d0EYWvO4LtOSrJlNEF2u/hzFH8DbQlV8soIUwGFVI8ZjnOr/AI6/jf1v+SxZcc/Vi/46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/Cvov0uX9D6O/pf+C/4v8X/I/wCJ/k/W/oR/x3/B/hiiAUt6ekAdEgbHjphPGXa/UAv2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P3CDJCqeeajxJCm3rphwk+6DzHslflfUJaFig1e5ijM7AMejv1M1GPOCMEK6uaN48cQN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oZQXeSCkgsyOzXxK1TRVpCpKMkjV9F4l86CRWjYwcRpr4lxqgBeTxKT8BN0L+xiJupCM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RC+XEM4eZA0v5GKJg6DKLqGEJXhTQ6lXdTIUO0oQpVOs3dOpUztLXYmXEdANFeL4lWMh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1qfbhTCCyxHGQvxM7MSK3F+IMtcKVv5tJHN5x0pzfTCwkrvXhgw/gxi+5ZLQ0OZ4+tUP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CQwbc65P9Q0RL0EhDhHNr2gAsxape4muCQrB3DYVrLWVU94fiVxqKyXyrTi/MAponS2v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MOBGYdJx/cKDwAcxMlBSKT/cxISgFrLV1F2KMlpN5eBZGENrOTjh9RA9oBQ0/wC4CVGS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KjxK0plQfKMMBItCW9XZquY6rS1V4qAG1XJQ15grKYeBzTxDoXbUFLU8Rn0YYjCG+Mc+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+nPmEBpc9rFq2fmMNLTXL3FDCURKCQKLifMJmUJmnC37zNL3EZIwPzcvge7arLho0XmU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tuoUvDNfaBLbGpziVeaEtjunq+pnaGWBdrmINYUivBAjZYZ8OIlvEfV4omWviItG+Xdt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Nyc1tK/dMKRWho40DX0v4o2WjqGtwkrNtXNOFE9HympZ8alY6l9lgDLjzcaUsXVeCw87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ayK+7Iixlvoq34mQBA8DH5Y2wKtrFFebgYqh7OWH9EKdDViXKYHX1dD/AO5jXTszKlam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8O2D+Qg3c1hRKT2VcUPWYwyXfCAFfOY2YAFv9xOnaPY/X0uXL+foq/gx/wAN/R/k/wD5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rcv6V9b/AMj/APgv6v8AN/hUr+D9SMf4c/4n+F2KKMXML2qrp39oc7Ckt8U4YEYg3KzJ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aLipVmEHidW5qLHOKKgcj1mPaUDDDdI7lXJBLv3WiO5EtuM1XgzCgWHfCPF0QFKvE9sy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I+Ts9JFeu9Zhca2QsshFwFExy2IGpd3KWx37EGlpmesawxmEaw3DgtuH6ok57hvQnyeL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I2B7b49N9ym4AOTkWX+YcDWDduSH8HsQ2dJGB1rlP1HdcQISQ3C30uLxUNg8zzSHkOIu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COTqgoF0Z4uByDaVpTT/AHPcTqncCL2zwMkCShI9AxDDFkJm+n+pcDK7XDPzGfo1LmH6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WMvviF+3jYOKDvRHZ2Tmau1XLs1kmCChoo7eCW7IqbT9RaT0XEOAedXLcGteuhv9XFgi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qguuh7gV1gOQRefZF1mhU1uvZs9pKfZ9haPxN8NjUGsDpG/UNMvbRNrhOfEv8gVgObae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walrNB+5LciWVFaWeGPcEJdoXtKxzExhQgtOmvNP2iDVCUnh9H7gYyLuLeJbz++cbryH+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q5EH7QKS1Cgc08O5srCwiYz2MHDqdIkps1FytZtU0dKcnqUDDA0NVuLBHxCRaNcFkM6Y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nYi3iIdtEDTQ7w5vzUA20ZZ5Bo1UYjrpRwPRKClYmiifMYDHRbtnQS222+5QWCaaNB6j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q7CkrdOo7VErjqEs8lRgzpNGCz31AL8LQEwOxhsNShDolab8H9x6osLuYT1GLA3pWn9p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wVawDke5qOWhxGw4llKAUBwSrGRtzFeNnNOPMrwF6I2ylTm1cE1fxLnPquL1K8JuPLdA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zb7iwGKheTbmKgobW1tB0vmXzQopWI0lObxzUxMJlTFiPRpPMV2YpUMEdJZCpgcCVMfg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G9z0b6xXe5ReKy5OnolKyBWjAB8pepsmHqKrdA6Sx+ZxD63NofwY/wArlwjH+N/4SVH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X9X6P1Pq/wAr/wAD/nf4P83+Fy5f0f4v+N1/gOIOnwmCG2Ro0fmMX9NndjxCPNLLi34A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HS2IDaq1PLL3G60+IMBkywjKm7sw+IEYRkOTzG0rdVo9faIzGKtyMCLO4nXmahK24TzG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1MZT7F0cr/UpLWuy+GX1qDAVabuGHbFqxM5hGwrw/JIzXQQbV3jMLesZvmBECFx5EVy6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sWAcV1GXXrz291AP7sae/ZMNbwqwwFQ6CjS35gsYaFhexrzE2ecLmT1eziK1EAFbUfEZ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ZfQl1Vn7EcAAGAJlg+0R6ldvWwD9QW+4W+4F2QrEZUDkqwnDApbGLAaO9xFqTLpXqU1N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ABsTsZVwaue7cPwwNctdg4SAjohhFpH71Geb06IWgQg2I8w6oK1pb5gXuYZiuvgOyLt/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8m4dS1D0EtwtKs3F+MJ8kMof1SLGsE819r8lP3BhxHabeer2PhG9PcgABOLFHpId6GEB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0fSo5sqjpRgtcvLAV5FqF+BOxzGqDtQ88xuOPfSg49MFL1/jAfj7jLYO4FtYM2+JeaIV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H4MZcqwxsX5ZrxAQMHEpFwLQrPcwQ8GJZw6f3GBAeKDhXvEWsEq3QRVQjKQOn4/JLAgD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XvDi/llNWorfHhjQXHbsgtpi3tmaygWdaZsz4y7irQ25b5hS4HSBq4aAWgU7JasE9kAI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T+IhcTALXi0wLti0DDsXHXlysiYo8xRQeI1tX7xDYc6CXF0cQg5oyt2QVWqXCJLmDwXb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6IOYsHa9EfkV9IFRLU+bTMy0OlkHvxxLihYMihVPxM6XApoN1GzBgaZSPtxKcmy1duT2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+HEDnMALUOYQP6/UT7N2Xglngl2Tjy1n4Lpl1CO+AV8wtcarW7SdI1mCifa49GC0awr5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tsZfX0fpcc/yf48/S5aX/B/xP0v+VfyL/kPoQl5jf+d/ysv+L/nd/wAU+ly5cv8Ai/4a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AzfXlDkz4SCDdITKaBA4OiM+JrtWcRhcdUjGFsocfDDCKdt+oOsDU8SDnRMWloNCP/Yg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PHaYgKAU3qFeN9myV8VtuGAqVW3BOqDuuTxDRAodKvPuE0rg2hkeyo/L3NDXSOSO5Kwg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ir85duuI8i3O4+EK+KgqcvYXuLCqjgorL3HFUq7hdAQuLigbHhcMDdTtyfBMqyNNeoWj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U5DMoBu83FhvEuAFauxNPmXR2gcvQShHagerD9ymalG7q3b9Sq8ABAelzCVLSjFOXEMG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IQLIsftEOwoijxniO4csyhRrjmdvk0By9cxRF1AqYvIHDAHTaQHkzGjorHcfH9xmYHfhT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UNZ7tnqDvi5drH6TlZXkiItALo/9IOJQC6JQDmVb+FLbOPUUypeiMMdwNESwr0PDLmWz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jWLTI+Ka8jLEKTalCB/7UK4zReEwn3JZ1RLgD8OGXUji0ftZ9yeAwPCBcdCtVHbieRIB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3wD0KY9zKj8e2npWMfG5xrCfnEOVMEXVNn6i4q3BWoRZChboJ8EyIHAeazAN0syjCDx+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gMkSw4ZHezHuameFUbQipCtQNOLe3+o17Y8PmWLWNk2ZzGAgLl+D0l2wStKl/OIIarNb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C3jPMq68EJRpBuXhVOKJHA3ywuxptYXUYV8mM5RUFxGLrNp4eo0FbLBrPiZHlSFW4vfu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xd9EGLYBCiFiHBoPbBpo4u819Dco7jAbuNO6Wli1b7ERFFSk4xfqALrY2+XNyzvBLTYY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u5W6S8odwPKwe9bvlbK9FQH9SSoBfKEWy3ORZz5uALtsLoeGK4jI28/3LXiLraeEHMso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GC+no+9RGNrcv6OoR+jH6v15/i/Rj/F/xX/j1FjH+Wpz9WXN/U+r9X/8z9X+L/8Agf8A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7IDneKrb8RVnpTyenhyc7IfBFzt5x94xohiq49RsaiyVLoNCaKauDeQo1R8QpWaFEoO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PWIRS1qmTFwkGruscREDCusDIedNe49qxQxnnhhPsB/tM5nFXcKiuvMGKl4O6l0KIUjh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EMI7NMKe2Dbbp5vkmJ6IZmNI8BniN4rdCueSIatMqr29+9zGHS4TIPEuy5Bwjph+xNL1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zJBCF47zzGyggwDHuIXiRGqarb/U1OIBkups9QIsArgNKON1EI96veE9VmM2t8Q6DggD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jg4AD0qrI+YxQSzSnBZ0lMw1KhN7gHBKSn7iMCwXpBLaa3nWcJYQDdoDn+jKjIseWjDz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EAK2HJnkXitwgCrYZvmXC2ikNffuAiJivQaUlfeLaLhzh8uprRIDV0V4/uEtYokMM905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rGHUDRZn+iAU7KlG6tbHj3L7n5CmnHaUQkS/5MtxF3wqTlacUb8MAB0KG49srv5bRblW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i0eA3a4lzwo0L1h5z8S3ZFhYCiatJmvDUxgIOuQi+Mc3L3QDCjWGuriqPAVvaI8EYR2u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4uJeSJQJn4pSN++GwxyAPvMgKcXq+ZRBlVUVRbtxCssrL0PZcfMGUYSAbco8sMDGk3LVM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DRkeoB5OG2g0/MRy1MHmIIJVoBYHfiaPTkDqnJnCStFmfq2w8I++tEuiGmsMHNWBdq8x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ypkrc1riMy/+wIBQKFeqisl+IwoZhsCy+4CoA4GZSbrKUKcy2VaO1qNTNwUBY1Zwwrlu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dqCtu8Ii0DfIDP7i2X+Ia9yCy1UYOjEsABSj5Kh3qoJr3WPC/+RWSwo4RauBc9YgUq45V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8H/ANjmF7elb9hEwWa9VIfnEoYABjIftWZUjsv2jH5iKlrzK+jGOvq/RPq/yPpcfpz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i/V+j/Dcr6sr6EYfXn/8D/gf4P8AB/wv+Dj+Opv/AAu/8Jy10qzbDtmZBqt34YjuJbch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Lwj6irGdysGh+0NgYOLxAPBsaqEdVD0aD4dwoVEfYU16YX+EJw9IKTChScI9y1jsmzTR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TVuz3HbLMOaenqLAmUcYqESZDJrnEZYMzY8+uYRyrupbcVL/ABC1eXcUyq0Mf+YNqCuX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TxAjci49w3TfJ8TX0MlqXZ6hVr4oCrIOyHdBk5vTupajGg2diAtBSsL1coqMvBqZ4DsN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mRvmSkXh6h0Q5h3dXl8zijGId978QmyjV2hKRLRl4Y6Hysil/wBJeK4RukySmmNrL9qZ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SlNssdQKNVaj2P3D1iDcNp5ezUypdLZwQHnMvQAy0qu5ivAKG3cEwu/YfcJAKkuXt8zI3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a7jG8zZDxtBQ7xEEbZO5iF1XOnInU1WtTRtrbl31CF++WX4oYW2+os0W9IYXgcPuZHZ4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p74B9gbhfAdO3I805lCoD1GG3KP2lnC41gc1vIMFBDlLK0s/C/MR9bPkA8JGw6wa8lF/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nuCR+wC0nClVpmNsdE6Xz/uNa4Sz9x5hYckwn5jLSKhlxfsWQqYOHq6z4uEggScoLkd3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Q/3mZK62BSnljYbGuCJtOg6SiczNJ2VyMf8ATJoKz4Gph8bjS1q7lJwFTYBfxmUczPRe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02teo1JQaag7cHhKWXBgs11LBTLcWIK8CJSBFPZhJUZdMF5QYo8FdJLR5p23oc9w7MCd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jD+FfXfJR6vTL5TpsUdk1TAee37wCk39D3BDZKp1VJd2ewqEISi4luDQQepRuyoGW2sM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Op35G34In83+Fw+l/VZf8Wbfwv8Ax3H/AAMuouf5H0v+N/Q/iysTn+Jr/Fcv+D/F/g/w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/4K+j9Lh9X+b9LgKrZ15iUrCa8wSl8O3WvSS3nEYYTvuV6ryK/gTLydN+ZTDQ5zOaxz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z+4pNXz4HHvzAaQxvYOa5jhGPJweSL22a6Gy77aJcojV3Vh+RfmEA18omopLHCo5GFwx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yUUo+4RweOSg79xfC2eIja8yyicKcJu4myjQ47eRxEZ6OGljIPIdxAtcR+OfvFftS3UF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yLsD+BIVC1WDi4VL26cMcShKp2RScpslj3C0k9gAv62MWS6haXFPOLIW7g9b2PI4pjXr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QQhB1F1TuH3Zq54FeoVtFFYNU9NSirWwsehPMVLwLLvYqWoiqKizJwPTBpiXsT/cdpwW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qQ/Y2eIPCzFqNe5/9ZdKy4DbBo6PEEG+PSz5FzFCwEHt94aZKqbzsNi5mmCnK0e40CwZ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2Ci7A6eziKtICgnFeDiArFIXDhTp7hMZDjRyc07ICmmM2CyvJWZTRok57o7K+0wpMGdO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rQh5EcTAvSsWW/Se7JZOOZCKx8PDC5zmiC+qkuXVtDpf/OiZhplbNB6ahQUR2Chl8G5R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3KeoJsCirrzhju0f39hOaVshUr8nwxBgAvVR+GqfcUSPYYK2V3TcRy96x5QebMrmQeWo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6lDsnbyyuI5igQg+2j5hNAj58hBhLfNal2WsrreWGqsi1jUJxLFU++opECoYCXqFj9mA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vP8A7KHtINuX99QSdbPEvnqUSUdAlAKx5cz88QKwCZQ8p1K/CbOUVAeSC2LdMwxeJmUQ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zoIQlfVjHMbh9LnMPo4+ijdZ7+jOPrcdfRj9CP1WP8FixY7/APzrLl/4WX/I+r9OZxO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J/i/zfq/xf8ABn6Mv+L/AIWE7xBeH3UsFOz1FK3zodsOAzYslZ6lOiC+Rq/UIjSbV1x1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1pOPbKBc6eHDMvFOc1eHBgFJ+GUxdDlXSnL4YjaDM8vZEHS+niU+wDNxeZbTc/8Assi58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/eTbP6ZZneraWVuzXKeB8Ls7jHVWwuank5iKJT6iiB7YiOUlsCQMicbf+lwUBmy+AICI2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381Mu004EeZX0YSlvcDlxwTh7jUoFbGKVsjUXJzMEDjEI0G1Os6qBeabA5Hcr5g5wHkOS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HU2Snot9xG8s8HI9VzBUzsBYvjUIASkCiVZ58RkJYqEZeZYI0RpORI2XxaiYA4VqbTrK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NVqfnTLLKbhA0kC/MDIDT4xF2rsRYeoDJhtyuiWzE0vbAdtxlKtwcQ3PPbqnM2xLYq6+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KeFqMBYCg6HxM7rXS+X2CYluiZe3DC+GyF/KtYyqe2zwxaJSWx2PuUbylaFp9o8ZrwKt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SZXheqn3mJ+cSWpfJbKCpcTsOLrcO/ko0rmrw1WvMbCeLJuoO9oLwWRC4y2BVKeWjPiG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5Qufm+ILMKPboeHDXuXqK6xQL7iHrgyct6lyloW3jqWinc3RlZ2Bo05zdLl8eZS0NonD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2AYBZCozsKMOjUhQBnzmZi+0XprLByQDntHHSKow8k2gGb/uMXTl74iEGUXRpr3UO0Cn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1uHazFs1Gu/vqAdCpp2dLF+DEbWZCG/9UPo19CEzL+jGMWMZn6CS/wCb/N/i/wAGMr/9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Zcv+DCH0uL9eI7l//hf8b/F/m/V/i/wqEqVK/gw+lxf5P1XPzkO/MD8ye0Rb2sKFxizs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UYmjPpHOOc39450Rd0Igfoivi1sF8g5qskrmqtwNg395mP8AWMAZL7yPqU/NLs7X8MsK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S8lGQ+I6oGR2PmJZUZwh6H+oxSqjlFVIjE5dysEWra5+S4FP+nzDOnVJKCktNaVPC7Jm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L5DLqXbyjw6VHv8AJc2x4hcgTcpWJHkDtVjXiEGZkvlRbMXCuLNldT8WwIvwKorA6lQC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HmMEDjaz0viUeXBS+YtMDVm/NQTFxlc6zBZ8RNAMRZ9+llm7UNgEM6WxtXA9yjJCh0QO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gHKZmyeK3Zl1DPDAi11CFWM4V0z+bi4014QUo47mEBRetU0sKkag0Q9QgpdWriEkXMrh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Rh6Ajm+E2TKi4NydNwQg2cO84hNC9e12/aJ80plFgPGLhQbcuWBLQ41TKF4AXkX+2Cro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PkYwiAWclC+LSYyn3Kcb8rHanZeef3FetR8it/JKj2mD0rquIgSwRjrcxwoGxVwkbnBs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7OWtUY/UAS7Yaf9S54FhHOBUSPnP0G66fBfEq0xGGVwxvcWnT4t8nzMYZK5ml/ucrrsOp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WrvuK1nuAIAd2pRftS/Md8bI7LrlwoeSGxlTg39peR0MyLRlybI2rRaP5idjRoOidCcH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zRcLEFmwU9EGrlxK5Ry2x7/1CJDqBdFfY8wPxNmw3VHY/iWH2fGLbNx1AFrRPEf+X2lt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VlmvpcfqxKveNQSgzghCoFat8Dj8Rtaq0N9BKf5pD9zE5Psu198R5K/hf8WO/wCBr6P0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/V//ABEZt/jfofU3Kmpf0fofR+jr/Df+B/i/wuX/AJX+Ffwf5BAIkYT6VcISVE+r9X6m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9G/PF/aMyULHiUBEBwwQd5emb86XjmA7q/y5KeNbzChjDcqotA0XwxwNUrTy9WNniE7v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rRpvPeJWyUoFV3RAeMuOmJhUmC74YYyFhrcur9IPEY3nTGzzLl1ie3iOxg2un+4Nez8P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RXCxJmI0WRCGV255mM/oS68xd+SRMvHOSskBQAbUcj5jn91a7XfuVwF0pgRSoG9+u5mY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bxf+orNBuuE8wwom9fkgmuRBQFCmTiPa1cio1T/cBhOa4xrqG1wrVmpb+X7zGu2sKxXk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mLQAcldWOxLIt3GVSji/SoqdzWmVng7GAm69Fw45RwkIg5VoP6Y0+yv1MTgIrN23CXL5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J1KrMEHsPcw1HVZ5h77gnEdxtR9mfiNIo++KKsdVmUJ2PA7+0BtnjQ4R8ifli3hLQXWg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l0KSv+0RxrE9iI8IFjFIGdBP3Dwibm0Ck6ZdIQH9ZUU1ui7bi2XwdvmFzkiWgQas5lvo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bbtDHx/cEDWT+op4BWrmVgCqpqjiAeAzgqp2lPwsIRKqjGODs5lIMhAb0nk1jxAyu4lC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EheWWK9GwHb6SEO4UoI9sW+2WWpKsK3HkbPVQVVVYK8SxEfLLGu8FlC3PcwbFaADgPdwg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ES6yVdkJvJRWhwPBFHgpywnUNnW4ZthM0tFB7hBiFgyMVGVJrZ4VmC0ACbRqbPgQAsvsQ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Lehzuc7Jcv6EYsZXsZFKiqzQXhOfDLmE4VHD/UvhMDGhsj7rpyg0EwgazF3rsuoWCORS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aZ+IOPoSpUqO/o7/AJP0d/R/ix1/h+Yx/wAjHf8AiuP8T6MfoRh/B19ef8z/AIX/ADv83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Iwxf6EiRPq/V+ud1yrW5eJX8QUtm6TdY+5CVlBmG5F3UeB0QIVmGcixrp5AZ9Sq4hoxB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b4X1KqClcYZq47P7jDYTCE3HNREJhS1YsurPT/cuAXWGWnKs9HiUSlWLSoNkYRxwPgfm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JozrysNIxFOBkd9RfJ1uRIkrHp8yomXlzzFrD1XPcwqWSmk8SxFiDowAAS/eUtbZ4JlV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pgkmniO9KtuoDC5s3iFtdXrERfWWaPnr3FbuMmORG9pT6IqMmafUE7oU1eEzcGZeGPoO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v7QZSIjinhiS9r5eIvkgN7Hp8wqQK7R9zZ7I5J+sOP2hETG2jmC6e0KJtzKdjdoG3qKV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yZGhXmzyXcYGkHrLKTvJKf8AKJQUpE+ZZ3lM3QYHsBjrJiZxk/CBK9BajiLe+R/qHN03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mOQ7id733Vgno49VKmltKNlredvpg5stWODqPIKgKbMQAETxaGH85hXbaEUCllC5qkES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BWkdxBqzpYW0F8zAEb3QA1+T4i8tJauVv9kVVfguyObQqxKu8uYBoIOfkT5q4wKmBUXZ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rE3Wv3oU+Vlge2fcNy80QBcriYLW0kwrKgu9IWNIOnERqiKKNnfpWCDkx3Y36xGCapF8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hPMWwQeqPEXkMNX2qXLkpIuP9zHNw2qomQ+eITKBRn1SW+DvqYBy7j5gMKHWveYZi0Jfp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tKuWszqTAw9nv6X/AnvHmwewgPUjg+LvMcSpQSsug6hrlCoPN5lNtOUtLUeoqIMdlD7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m/TEhIdeBW17pZSwNl4YQ+txlx39X+LuXL/kmPq/W/8A8Tv/AA7+lfU+lfR/hX8X63/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P+B/wsCCBAlSpUqVEiRxGMf4v1SULQG+IW+9cwwjqp8iUCGlaA6iDwrHLfuKNe+2O4g7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OcQCDseXuXquxhlIw4sUwdilJBB2mcrZVZFLkqWlNDtBs8Dk9zideUF0SoNvQXmpcVBc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VuavBLy7XeIPsF1zAxY8VPIxQVVlewSMYgZvQPHTBl6Nw0OZUgFpPMyDDVOpw3Ickxwh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jHMZGTVRqqNO49ciS6Yzy17lWKIU8BDYKLDscTkU1aVXuBsTa2h7Jh+kLQHBLwACNZCb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FBL8jLfilMKYR6igTOvMqlCbpk7L6gmYNI/hgiVXCQ5SSqKH2nWZdzhrwKJXX1BO7Icw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EmVOsNnH2m55s3T/ANgf/NrqmnzG5oav1UApZNXW0cNGzObtP5PkhFsAeBKfp+I9jQcl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3JC75WPZTJ2BNepgDhhvQHrxKe4rOTrzNZEP5FeMQqOnulzR8EfXbau2XluUmne/R/Ef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CVFBKX4NzHNxaAy+plwKQbt7jEoCgcvdcnwTVCxokuXxNTijypPDT6ucCyiBwBwUjNkl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2hd1FBfUQJGNAjn2kBkjfaMG0pzzKrsvuGUHxKDT1EeK+Qcsp02y540tB4fJOtVqu5Wg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LW4oJx7guS5nJl/DEZ2UdEVUxEAhM249QqSsK5Q4gAAAUBxAly1NDwVyvUbacKrXXEy/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CosHAsIsqCXVMk4YZ+0ChXFu6l5yrHTWJfmyDk0GVMYF5E5PMaGeenb4j6V9XBRziXEB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SHkA0Ea8Ihd6oPmHHBEngagcH2wDlb8TC34njAp/USmScIrAeogcbRWEE8lYgMZRKmqF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z9H61mP8GO/5sf4P/wCN39b+pH63/DUPpf8AC5f8X+NR+j/+l/wP+IgQgfxYsX6DGP1f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jcluse4ELBevKKOQRp3fmX9Ky12aH3+IxUijZ0Og5uX2TwMDbYvr3Dvd5WNXFJI7e8R0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9NvcKWbFdi/1HypizxfkipDYabpHP3jhCgiTVQ9zXoAlcp5kACoojzGuRqI3MlzTkYsg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QCqKe+JYDwHFeyWoRS8cdxBKm2y3pIjG3ReWPRVEOSLIgKrKEVoFx8ostg1wCr9sQ1kN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jsOWaIMAaS+CoOB5jpBJb0rcMgA0U9meEgasa5zcvLMENAVYN1CklV2o6lZttZVYL4lP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mYaPUFFcmYISlmHNQBCzhaLia0GIgO/MACsGqinosvPcOqmA6FLeUs/UMmOPql/OoBoN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neM0q/EeGBitDR8Goy63Yscg9YY+xqPOD7yWTN7ICwcv1BPSL6Tx4iWvZteKLOa49S8o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gG+upTtplJuCeAaZLB6lsZSc2ORjj754Lg4CMhY6/wC4iXYK0nJcrmxxaumWbiyPFOXe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Lw3ruGWza2LTtRk+YiXQi0DhHaVcU9Nu4TjimK+YJwrhEe5pX5i8tmS8PtKaSoyhSwKs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qqqrVUnnn7RYjUigDiz1UbUhK1QYv2x02aA7pzX2Y7KrsVQC35cxXRsLXo7irQvHiMaA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36mLUAXK1v6cQK4I1+3ohYNFHZfOfMIHnAvcWOTQ1dbIHABUyBnwQqg5FA7fOoE4VtN8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wLYQw4Vlqjz4jkCg3E3b4lo7dRTvpJWK25dAwnvqZcrwojOUIk+ltjTvzGy7JQJodMJr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GUA2LvzdxcyFarB9jMbvVLbBgDnC2S5AM5HwehFm8M+HC9eIiNFBorIZM5JnuUHIr/3H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+jB/izn+br/8y2W/z4+r/K/4v8lYX9X6XN/43+L/AAf87/hIIEP43Fi/U4+jKlfRI/Ws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8q8DwnTdQAAiPEt6BajjEs6uBVbnxHDtwOE8JBSgltgxpU15jfQ43slzMBfSmkfvE1D3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q93TLgXAgEP+8QR/DU6zju5mZNq5PVxIibiAdPt/ULqdYg4N92XM7ygRVOGIFnB+Iy5q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mCzhL2eYCWUc0nuat9Bl99MYlq2Zu8kIM+CmnmXKxpOvUtGTiFvJCwKpKEJZciXDHeSb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IqigMxVjcDNHl8SxQFY0OWBrS0NwEwGzdTsibsAaA8MuppuzaTIoazod+5lic2bTK9TF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kQIs0UYhBjWtLVxyLFgSjseSXhriL48TE0Esw2lH9sp8EJigKvjIv1ZCWd0J2Wf3BSs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4UUpLdMD8xL2iiea+UlPhEraAjdylHWRvxLzLFqy/B45qFpWY5AUn/dQhLHoma+8AWpZ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BtgYHs19oSfF3I5hzUxhCiA2ta3dTaI9VMdc8OKQZR4+1q2WhQLLTWeBKAS7ylxmZtG8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e1r806j9hjbaLRv2TR5w8UUB5rJBSnealfA8ribM5exG19oA0s7Iy6eIKS+ikYgvyt+I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UlldGnMNFDe1Zo8l5tKIFK+cMGL48ymO62WI3rb7yvq6yssBe6SaFJxXHcBtfMEzJRZ+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25A1amJ4lYjqWKsMg1BDcaKpVbKMGBkiI0vIMARmbbByH9QoJAv44DcXtLlaBHwtxovr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1Mw0XKKoPzKl8qduj3AV03C8GC+oq32KCxdA9sM4Clrsw53CFK+YHC8SnCogjj8xoCuN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sNgS1HxqKNvUZtuTHmXJaYFOHaNYcbGVbDcQf15y3NnZD3BisBD9imY4PJWA2R3LmEIu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jGxeBYVzFCdAwHxYdjhgsuX9GDn+THX+ev43H+F/w5/kypf8n+Nw/lcWG5z9H+b/AIn+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SvrcuLFixYyoEr6KlRjH6VDt5jDQZ0m2LUBewCjqULkTmEoijOtin3HsTkopm3zzCwWM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MB0CnkhKBHLCKB2B4iNdMqIFr+mw1VVAcEsLL7OqqW+3U2vk95qEtK/xBvpVMAuJ4Hie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aaAeiH/whSs4J4fxKjkPGBQE6uviNqBYP4R2pczGKgenP2jeTcRsL6jLGqTmY1ThW4kF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i2zMLavU1B5L4YlFZPQps6hNcABbbs8Qcq6FtrycSzCtWTxCCxzwZuGl4SHYIPmG1o3K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rz0Twy7WNjYbJqOpSVpiyOESg8RArUaMjp7LlBsbpHCfZUsEGtGGyj41AdiEMtvn1Fsl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PBE1CSE0s1M1lttKzMcjVZ1AgToLZyID9gtwgu/vLE2FuMY9y24UoUh35hPvCh7rzmL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cKpZHDA/1Fy5l07iKiOEziFZYzZ00S8g6WKAwykI+GAGSN4wujt38xlVb25erHcB9VnY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ZZdlNETRcvnczFpy9xjWBUnAubbxKltVrPQwGxmkAs9Y+0Udlikoi+s/eMH/AFQFMAiF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CtOLdwrtPNn5AN3G0Ei9pgtwf3BFLC5Xi9TYOILkD+Vy92ocnhj0yz6xTXQi/MNrhtlM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DGuvUW0tFCy1HltlQqQR1eYObAodQaXjmxzK6ZDUlKA+8RohFvyH3gxfMWBKxjU7Vl/Z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+YyGq6dpL3CrBMNvDmoj3W+p6HEpShAYA6YtVgdfei5fcVks6UkycriQAgRnMuFqiCkY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ILTb8HPNQlNrAEzY9JF+NZkl2taIa7oOrhVHmoFoWoWHhzLd0fJWMS+JhOVTNurX4hzR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m2z2FEWMdVNlr2b8xmtkvgD2BKiGo3BVlM6EvzaCvBGhPrnBZE9yuMgoqkMMWBIBWGLr9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3PFAQDArevPzxG0FLS5PawdldwEPZ1Q4g0eEmnlOY/1BYSo2Kbrt/cPqrkKFV7mEIK0W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5/kf4lly5f1Y/W5f8H6moyr/k/wv6H8H6V9Ar6rLly/8z/nf8AQQ+p9FixYxgSoEqVK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KJTRVOZaIaHj1EKFHDDKdUqnmFhLAO/8AYP1Bckc4/wCv7mqDoNQuEKLSYtXqZuAGILNd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MtlREyeyUDRXAdsuDDKXwwlngmrO4mLE2w8fiAoh4bYxnhutDyOvMdMhIlrasMLN104H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UKcgdMySx/Mrs3FMHfuUsS9qOoCGiZwvC+zc2uDUs2deYICU2mNIeqX826TqUkgFZPI/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w3B2eMfMWAREOnTZDYpAlZMvhCkFEtlG4LBJWDyhxcbgO8pUQDTqse34hEIiDKuD4in7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yXOVMLcV1MgE+gqHUEs2DzDzPUlAfEF8ySx0fUFNwLRpFzUUxo/MfGwBcYUfDX6hwXET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IC4OwfOa9wfJPN493FrB32fPECzDMAehK3h0JWyHnL4glc1bNUB6dyoobCEsqa5FV+No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iO+IvPAb8sKu1VvhKbgJBhxKZmzh5gCBwaNwgN5GV4DwZIts5B2eC5prt5FXxFgOsEbx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Wko4imgaZXAQUI1zLIDd68YgZ7c0W0+Gk9wWrRjUUg6CoKxWCu5sdtA4SilPInUfjVLB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UlPq5fA3YDkmYvgEeGKlWXkOm3dMpYGixshuCOlfb4lMaHGLyMMZTAsCwi9yhJurjJ/M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RmIROG3xMBNnEory+4f9UnPLqogi5RjxcBLCQptpyg5DWyjyRYAEQB7d+IkQgYwBu7Ss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P2OFtCIgwmlXOviVpfwiXgHj3GLmZHDaOOMx4HFEoY++Inwu3aq6PBTCK/Y0owL41HhK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qOcW4PZGW0EMCpV8ZWNpU7HOvaziXghM5N3wQQh4tUpDfmy4Y8VAFBXide4gpCYvosby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Dq85jBqGLtBeMMe46UyDV4+Y+4MDYqxVy/2S/WUEAxd83wQwSxHoQ6rrqPyCnCg5vhf6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Cr+0Slzswxr+F1HcKRr6M5/k7+iZjv6V9SX/AIF6+tR+q/wqV/BjFhr+b/B+jD6XH+DD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f/wv8a+j1D+CxYsfowhAiR+lRIIkT6VuUb3KLk8f+xca27F17hhIqFlRUhZ3FamM5UF/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AqzOeowYODdcp9oLDRtH3FZziZkppY6i0ANVmyFU0nbWo9lt7yzlHwhmUNL8BIRFQGzv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dpXmHMkcjz3DRUALIFkZCFlNUTCjGjB70uslgXy37lNFGvBTi+3iXxDm115EqMsVNDzL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qoB+4M3UmGrS4nI4TRYsXVDdStniu/Ghp1qJCMStrsD1KC6rQBd1iJfBj7YS3joripfN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bW7nFilVZLrMl1yvCSg7bYN/MSDAQ8G8QsYmifiC5ViWCncYRF1g4loBzLWgAAyxVLLo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PuW6AA13AGCUg/OoZJbi8xSfJK3WTbSjn7RM23yDCnZGfDHEPA79Rx4pjorFOV1HLCy0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ji+wPx/UK8dxEXcKL8xgzsl0WgfRRKCBZpHQ9XFOlFdxThlTdr9heumE2UQGZ5GT7yxk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MF18o8Pylohb6dnyCSs+m3iVcjA3nEyOA0hrni2oZcw04mL6RBSJRATwavDCzghQpVJ2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RAu2J+mbYFjOKDiy79SmuOJX/SgGNPvGJc9BML8FXjJT4uFQiWkx7Nj8woDoSxy5DuYA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/wDELemVhORICIFFXyS/D19WinUNaj3CK2FXNiFUnalT5zBUEbaPTzDjNVNf3mdC9q7L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u4eFMLYDeoTQOPVGvlgBmisG7lryRSKqHHca+lVExhllgYS3OX4mIBDDGge2NmqgLX9Y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fxH/AFHKJgHvMQyvHsDlR1COId5TPid1KcAWAq44i+h7zEG4TgE9tfF3iDCFiG2xf+xC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cbd/LU5uumDRmotdNGh95Tnyl3G/zASF8+VhdrcGBpXnXdYWGPBC2rO3yywwUxMDjhH8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NIu5aq4BYWt+YLO5WCYC+kp+ISYFORbz7lGKrIIacPNfqC/cnoKM/LmOkwELBMW6gpf+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2jI8g6F3GqmQS0XhPmWJ+IZq0QLTY1GJLlx/hf8AB+r/ADY/xuMv6sPpcuXLhH/Jf8D6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cv6n8H+D/B/k/wCB/g/wqH0GvoIGXFlxl/Uh9H63/IrpF+MC6gxZAbPyRJLEgDfVwAr4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bd1fjMIeemU1a06tZQXcrWMB0HKOk/czZD2QWZC8xMIOl9QBmZ2cIfaBnjoKE6Tu5X2y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ncUfl8w3T5iUULjiPB9Lqo3fYy5OqsZvsmUGBSnIvn/2HAm/UG/AhHu+j8MxqVrJoNwP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CqxEv6o3HVMZwRq06SNIqURrm4DWhgX+5nkGF3y5CdVOpieXv1FYyMf7iQ7m+yG2ghQL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fcb4H4OwnPxAfTBgFwwhwuvWqDxdxhAxAxfaWMANo0nJMBl2GnWnGYoVEUVVREFgZK06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ATNGo4gUFobO4VQ3bh6gM1gXRe4zWjJVgwxrAU+wPjPMPr4OjEQbVMsFZUZA5cc34JfN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XgdE8PxM9ZX8boC3ABNN3UDy4cgt29u/uwgpGA6hUIFcPoPFJEcNMkXJu3TGoHp7QWaJ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g6vrxKzoyHhxEyYoqBNLxdVG7mkIz8H5m9GISAO/RZ4uWZFVb5ijlQn3+4sdgOT5O7gw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WBQbq36CpUUYwTkTxZvsmEBTbDtCmj2cJ4Yliina5/EvkIJglifp9QBzqIIaG65G9xR1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W12v1YU58yoReK12va4zFvdN7uLCjbC68ypOJjZeJXecrc9kKyT++c05t5lmPX48PqBY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uJQO1oOe4KIJFoDal+EaJrbUWzxC5yyNVmctcSjQwlCyp/comgKxRdJ5hu0AdMqzhStV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TVdd3l0PMVqO1KLdl+YW04TaubYnlGqWMZ7fM3vQ0Ths9RTd7LNoDsVIjgMc0AYJVmN8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mk1EKIDyuDPYx7gQcVM2dTOYDwFYI48TAssMB3T2MwUJh+UnqaQCe0rHn1My/ELNgc4i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b8xYxVpR0+P7nLHQnje9yz4UMiBVcYSjqN83OyFxbiu4P94SD0O4ZU6S7AxZ16jPjwOC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wQMiPpEt2SxePKFbOLP1AbFIdhCA+/1FVUCKyBYK253KhoKVTJfsggimcC9h1AmTQAxA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rYx/lxCVH6sqMf5sf8ly/pX0P8D/AJbg/wAN/wAj/A/wf5P83+D/AAPrcuX9B+hZcuL9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LO/qIoUN2nnFTfRZ6rD98wssbog+39wLxxj4+8qNx8OIRQtCckVqG4jU1epuRjcCFByO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ULQG6eTxOHZyqXshOtgYb/H3UBIKxtuv/fMEIsMKfkQ8hvBQYt7r9QL6KwsXr7XASOYQA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xz68xIrhVrBTPJplF+S3+kfcz1ynVtX4gyWFs32dSjAW8AWsMTzT2VhSryYZdQtxREes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C03FZXR9o/FvxHOXiykMsXvwA80855i1fpoIPEuUb8mB4hsLBbKJjvSitrz5ibHPTmLv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8KvuXRrhxorUXbJ3jMs6pniOTp0ncYUSlGsOyM2uQQQpPiuIKwrhdR3bkgdhBgFXqBhU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q0cEslQ2jS30wFjZdYPEoKyBLdf1KcsYNYceMxrSBGE3VywvKMOTT6rXmHHYWwlyWzl4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KMas8wgTYKeM4ed6j8j8hOB2Jma1AXsYjqclLgA1GHPL+1AGXincxXt+ScvnouVrVD0Br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L7XA/csS7USnoWbz3UYEsPhSl/H2h3WH4tBf2/cyXGWGtswU0JBIbfDePErw+R25qEQx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Vht3C/UCraWysM0Pbn2zUA2DcHMC9tlwKdWhGMd/qZ3L56rOoq34HwCQcgnrh7h46xpP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oPGoPmUea4iZUKF5IXpniKWKcYJx6YtgZNmAXwLmP5ckfk0buM2K0UPN5g+szaK7eUp3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ydRND1We8+8cOGlCqa8+4b5GPc8fiNr6o6RxPfn5H9HmXzV/pnIHcHf0WmR+7l5qLeqC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9xLKmVA8Jm8QkBcWtqr8RdMwfCb9xZdCs7jHD+3yN07lgAEaYdfxoAAHTdWczGooRAui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auZVGg5FVrPcuSEWgFVbHSxmBOLHdkNwBYi/FNZauKiPfmuAHFfqFKj/AIbC8XAZWKum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qoclRzmVMyYVByf2cQnRZO1+447BvbBXhw49w5BAqKKwvauPEqHuNTVV0afMZJaiKLDg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3AuUuXlFVjXuqfv9alfVlSo/V+jK/mx/g/xf4V9MzMPoQ/wP83+JLj9H+Vy/4r/F/k/4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4sGXLjLl/QhFly/pcWLH6OvpZCFBp7mW+ivBIqwngnZocLpqvtEI2EDlq6uAaA6cwRor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WLRZ7RePNFjD3GIuw16cSzv6ZCbFMcC93EBG77D+HmEuq15NY5gniBhadHkwnqUzsMKC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G9K14bQ+wTFEswy9VwiHkk1hiCQ2UWSrTgafSUqAoVM2vTl5iZRtYsoO4y5mTFa0+Vw1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eYIWaNiJ5m5Z5QAt5NuIpp6VmVmHkHU4GwxN1AZhQptwjBjVA9I2W6Rq+SGQAEB0f3FA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KAJe+TxBJLjiTiWtihKhS/8AUG3iMRy+QwhQcKwsdthFcPT5iYPCgJhTn/cV7ppw3vMp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T1BGaWVyeEifqRsdkFaHZg0KtuGDBC+JP6j7m1cFsKyzoNwbDacDfhmI4ST20/7i4suH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C5llXa+YVzPJuFdZVkinZj7oU9cjtBqx6xCdZQPKuIvdDVCqgL019yWmGJaUh9K/DGEc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F0/EaUTQJYPYP4hLuqeVTyqYGn5IGS2eINhHMs0XV1crlCTR4neWU+B5mMgkaB8bvUp6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0lmEW2JmneIVa1cnIv1t9mUvW16oUV/cektl8eNhQN03W8xEnbxS0r9RtZ2rqUE6sy/bmK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WupiMi2ByusnzGc5U88J2OxlLMNrA5H2Yll3JqQKtXcaoJVjujiVcTEyT4jxOOBdyObJ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MMziUOzklbVATHXrzxLumQroNQy213eKpgtywgVY8kK2ioQQYWy28w7RxdmhezDBwonO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t6I57DxlDhTrzCYHVS5J6ZchGybTPcyqV00jYgCoFAwYLmzLRMWuvtMHnsNabXxABlxZX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omwrs5gmqFm8o9xJDZKqFQvzKrlloPqY768XaMCVQMS7IJaBpZZXbabjrKbLW5v8y/1H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CszpK4erqIQkBGru4i8BPc7OIhfDn+6LmY30KflUCPixYQbYR5FV2WMnJE41l7lJN4vf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nTX5gjlEyxouc6YSG0ON5iPOWMcs+G7HXUZ0ZVwZFdpUuSOhtbgnwSu4QnGT8SyFNqlD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n+D9H+F/yqP8H6Efq/Tn6V/+Na/kfR/hf1uXLl/46+r9H/G/yWX/AJLl/S5cv+DHf0y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MiWaV2h96hKKXCZ9H5CZ0jgjGk6dg/UpLHPsj5MMoNZ9ru1zG2rIqpzTEc3L1U0rpMJB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EONEbIulzUXV35mAx0Ftmn2X9oD72AaWMvmq+YfrvWlfi4p4gxaznygqGChvMj3mNWQ1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05rXxNmOKCUdi0niJZlNEpPXJFS3MuSVOGc2cXHzAzEwQBsdidcwbt1MAD/yHMQlbS6b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QLwX4lg1W6KIWc225gUfKAIO1FKTKOSZSkwYvoIhqO+UcFnLC5T7xPEontycdXM7YHL7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XF2vmji+GOU7F6FjjzKZhCaABXlouAhllvjOq74iBhcsHlGzM3oByMygGjzLvBqBQpby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h0OittMJ4agAV9oFNa7YgqNSt04la8hvGeDznExlyHF6lXwWKdlypROHf/rhqbAtrVXn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3hWuTZjycwYThb0svuoEwBCK2lmLYirVosdXicxAHsvyT+IVcWFCLPgr5uOwi4LtuYns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A808/ZIKcN2rZj5BjnjjqsDPeTPzAKPUo9dPMe6uNtGX5wF9EbfUoA0W3hE+0bIrONyp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9TMOH4AN2adjXlgbvQ8FKcIjF2u027i9RyKgVWi8tf1ErUBPYNINGNkaUtmfAPp+oeLC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5h2ZPK7fx+Jm8EOHIrrO8THpVfXJ9orow7Vqh9CCY4QZNAvTWJvw2FMrR88RwIN6CRtfy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qGaBGm+M1LNllXZrD8x5W+mg9PvuOWD0zGgh5u4AW3l1iH8y3Rac+Zd5O2S74SMN11kr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JYbkf9wMfP4VknEgWSiCjfQmZukC9F5eyCO/FaFp8oTQQJsF/uM+sDZ+BzcJstAizbj5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+cy8cb678A8RCZIBK454AtiqOUGar7TPyVTQJS36jnWwoW+XuozskBS4FPdVA8RQ7UyFsO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480dMNpt1o2B1XMoXnmqhs8DUJ7RL5V5a6cWyquvB3dD21LtQk7FtHWMSrAvTAInE/dU2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8RgtyW27W3uvtDxWW8AWq7uNMhoTAb4FfiUfgQIAUR6svNS9MqC+0+fxKFey01/aISv4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CY/wf8AAw/wXL/gv83+NwZf8L//ABv1qJ/N/iR/mzj/AAH0uZly5f0Y7j9TgoZblJBy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PzLOfsWkVKnPOGLV4iyhX4RI+UgdmexftbLgMhTQubS5lUBwFj5MVmWbWniiEHTYDFmI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zcykM4DfV1CitsApr4mLRI2QXAU7YBl6PmCEAbmA1lzosIHOtxOPEDdFQHvVmU5s7VMc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fNalGHKvmoFxZHDyTGWAu266Z1Mrl5+IeMlTktllBIfRulj+HmJZF2FpoqKVcpYDTUA+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GuGAwET7RhXgRhbgvQQ1BRp8/ETDViaWwu0u8+ZYQZB4uBRgF0YVrzi+YKPYHDWHJwzMZ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HKzMwR7twPUsqasF4yRqVt5uiXdHHcELJJThPENVGCKystv7vhLzUWtCmC9HVy2MC+zw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iEYAXbM1TzMzOhLKcL6zLObcZYs8HmHcWmo5YoVVGz/UorS+EO8YhesCU4SUMJK5HGuW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FaDhDl/3MC+BFt17JimDq0RfhGy+JSMa6Q7oHTV/MaCX4CFqa51E8CJtnywDpdaA8TRf7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G6jEyvGh9MaAOC10ji+2ZuyFAPaHfEB04L5F2+UY7Z1NeDBhgC878RD6uWP54EdjPI3T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iy9X4hEZJIawGnqJX3CpLbHMN0/U70n7jDJw3C0tlrmjiAqVYdSL23vOYBwk3UUKvncq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RI+LUa7HOHBd1HaArnr8uo0B1fJPI7CDGNm63cIAJZay3rw/iXcFuMSKC4fKYIoYtNMm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gMupDWYYlumtTPdbgTL5OyVdXt9oXTuE3sQlkbw2F8wb2TWHFDpTAsSm5KZ/9S0OUyjj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5w5emEydBe4Pb6l5TWzMwL1cBbBjYZrsgIH5dK76TRdf0F2Z0krhH23qLPbKUFw2aZGV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uioDfevA8xMyWU1wnzB7lhpcYQ5K1DwaEhq0GjimKhpQY7p5H9w/JUMrkpWgj8RaYr8i7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CqSFkJGpuTVXmJ+pBjYhFHkuOTdq45VfdSqpdewpL/JF5hZN6/c18Sm61QQ5We6jFPJT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Kev6pQWsVAOhWnLsjJUZVE0CB8UiosP22FReJCSx2XwVDMpLoZaR6vFy6TQOU79RG1qV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f4pL/gxSX/BhFjCMYQIzn+T/ABf4LLly/wCVfxf8ty5f1P4sY/xf5G4/zr6P0v6V9Biw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y5cQlmjkiqxniXvpcWxmDyKJRB9odyn+iBja7HnuEOmG6K/35loDQ900C8+4xOzK8Vr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eTTXZDwvONWWvMXsUEDykctmyujqGzqW0wh3in3uUkhkL5g/hOoeBLVTdvouROImTkhv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Cn7J+4x43iDAeJkoojkAtp2P1GSCrezT7Rk6b1SevEKL+UOooAJRR4xGKsB+5fTuP/Ir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FB1LX/ZITxAihVuCgot10JGau49wVW3D5jdEBV3rqES6bMXqFuwVpkluYGwtSDm4fmHT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BClhKioEVN0Fi6eB4ZYsg+YfLOiPBOSJbKFZZ2mmVRkIjQrusMZtLgqPCQN7vq7PKwnF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6acDs7jmuNCln9Q6QsUFxOzVMHzWwCMfP7hH3Y1a4PPQ4h/hdAUNnp3DkGgNJVpVwFPz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HqA3E7t5gpQWkw+I7a+cOcsAQhuaGfzccLFyQk6plI5pAoxlC9NQqDEAGspdY9G4dcKe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Mv4ZmYNJyHyRWNLsEOLdPnTGeeA7Hif2gQdCKJFL73EDVUFiZ8kdazM4X0X6DoOoHizC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GROxf1FLdkaIwMRkp4cP9QUk/EGLUCuviFCOBas1fHUTpTLVI2OrB+0y9nRVB5QP3xEC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8jA2DFYYoUPO5sRGlLGmFuLNWV0vBc+5lnYULVq9QzTIA3lq+nxAmWWkhTXiYmsgWmxv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oefEIxRsBf8ASllJpkCFpOPZFc8IytrteHDD/wDWNw+y4WkM4gA/O/mIjlqowFmOWbgr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BBfAzD51LIss39n9QqJ1TS0oRb8NKOMnOMZiygElktwmtiBTdprqtyvtg5g4Hthqx5Oc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W9vRG5ZWvgdI7HkYCnfMtRSx3iYvB0Js+EtzfjQnKeu5aq+wZC/F1iU9TTKBWm7Z8Sjp5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N9SpBZ5BIOx+oLvvc0PcrZBLCh09qLgoFVVmS/crbkCqjvmGNOJbpvt83cdNdU01Qv4Y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KcdQ3B1jgOF3XxLh2IaLG75pR8sy8LbgRL+xDC3X8IpGDLAAE6JeKzbHAgnd36Iu/i1l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fySTX2/UKU6dn+wIRW0UFLwMaCsckIoeLxcwsjYDFWvTgrEFpqI2Ulifk+P4v03H6v8A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nP04j9CP8Llfwf43/J/jX05/xsv+Ny/8R9GP0f4P83+T/gdfyf4v0qVLVKji3iAHI7ev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sHAjpRyRqhAUem5N3pIZaAp0w5r1M4u4hkmQXIe5bWB3bvOfSMeTEbn51oTlI0PVsqTz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gM/E4cQhmrtP6liJtC3A4SCjRQmuPDw+JeO6YEpPKxt6hWSo3M0XnF9zgYQ+zrRlgja/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ULr2QETZoXEnDTYjTejoflgU+ClgytQ2XMtL5V0xVp2m0bznBlX3mVK1VM3TZ1HMVRVH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KJC22hYrc8UEYr4lHoAr51cpOQJbuBqw0usvqWnoUHA5ikbsxrA6PKXvaQk8CPMTxcSy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ur6jHIaYDtDqiIykXFpuK34QXcrPi+YHNag6c+4y0KzweTpzLPxQCgONdMVraNW3hx43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D8QWkpcfK6rHiMjaGhuUIG74bjdtahvTMmBAekbKRgVaU5QBbDwYrwwzAKWKbdRCrkpT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4Xi+5bJCkozV9kHSRQ6sPIVeeWA4WpCwraJw8FQXdleqVD6vPxM1PzzqR5/3GaU40Naz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uOXcAIUNxWQ7sdprw4iYuw3VFtHrMuRrDcFOyXPuAvWVF/eXOqIJCW+NjHGsGugPbq7d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7M37llr/AEQbvsr8xllqgTn21bWIaYXlGRHJXwwBlMLobbwLilWGVm3fSPEGdRCWgaUO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+HPxKZpSJaHFs4lBzm6o/wBQMCkSuTiaPrcHU/8AWJAIrlAyWbL7jnqxhHPsqxO4GDPZ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VFjJWlPCbglcriyx50RKV1VGaH1iNS1sPMp4qFlZkC0sKfUzKlW8lfmB0g0ODt90Y8Ur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PPUvmSEoN/L3Duq8QTQ/M3ncAU7fUruo+9jy8yrjPS6P9+Yf7NS8Ph/1F9M5ATKuxE+Y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7zFVs0rKDvGoo+oZubr7xsrsPGoexbgCWrTLkPuFyguA71PlRwGFHklqOwxEQzEVblTgf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DVXDkm0BLrI+7+JTaYYpXoc1CjTvCgXvv/cdauDWW1PeZesTmrUCdW1KPKqOG2N81Ars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FNV+4N7dKJpb741iHNkBRwsX4UQmDUXRo49mVWqksEt97lSdS5Agi9sEYF3GE8PgMH30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GqaE/wC5cfq/R8fTn+ZH6LHf0v6MJUY/Vh9Nyvrr+L/N1L/jf1uX9H/Fcv8Aw3Lly5cv6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sfV/nX1T+Dr6P+F/guveCl8WeRr7yyWIQDs+YpAQ67JhGitPXplSunWnNrKMoKq5gB8F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gG3Kr9RECxrKX1MGjduHMB/kV1DYn6fEHjRfCIcvPMMhpC3Czr8wgVLBap7E5gvmN2hx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5SEsBapappi3hUhmBjDQf7hgRNs3K4ospIGD2A81N8yC/MeFXvB8L05G5Qm5lIF0VE3c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fUZKgYGR3CPIGLIl5/tAosK6gqLv8SuoplOWXOBe5U1lDMlcMfPLsd57qaYMqeCvmMUL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rBi807lJtRqEE5EcLmiPKYRLbmk4uYnS0tu7gKM9/wDjMvAo3a2R1dsHDBATGNPkvm5i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FRi265tzClCFp5EMAME45k/0MRqnC7J5uYQp3dJT8sMTEilF4rHU9iGCMyLa6HkZUbBp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lX3j7RvSvbMIvGUUNMnqZybK9WwZYucMuvNQX/UaYhNC3SVqNuQoy7M1LXEmqXT/AEwu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R6aQQLbNxgF2k130xVRUzBCg9Mrk81j7OHFZglR4YHb17hJduWV5SpXMX0Ao2yCHZzEqQ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1BfZPmFVEsmapgNm6cMcCxEs2B4lWJW8XMTh8TiZvM9o+D9y0G4NLQqHGc+4LFysErz9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Hqo5qrldARmKvykDwOb44jTKlkpzoY6PDuMgkVOx7wnggEEM2Mj5l4JyPL5iuG3OAzbk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znM7LzKa6TzDW4LfIrDRIkNEsR0xJVOKzaEojVOAtyt14gVuQN47ZWjhglrMmzcFu4TY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k6vkgTigNBDxgOVw6+I1J0sOEpeLgUXbnwQfCFrd2MO5RzkiYMg8PEqJofYnDqE5dD7w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1FytkLg4PYiCDlZfJ+JiX5wlgDuFdNk7Wtaot+5D2Md5C17p0kLX3QBXhNmqvqLQE1VA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dj9LnDDty/J0wqwloGUvLhvxLZwnYcB1/co5WU9hcRiOaUAbv7SiZtbsKq3KdRVaiOBB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0/XJZSMymMIU1gzq8zPEw2oK5J+oqDJQDsF6z+UXkCDYYJwtHziHcDMetn5f4KnMv63O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L9Vm9zE3D6XL/jf81i3/ABuX9H/Df/6Uj9GVH+W5UqVKlQPoqVE+j9AifVl/W/o/W5QZ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/t7MYPUEilDKFFbyKdXH1OEWy8LmUWrfXEBujV1XZMHBMFcwh2q3HMQIyJrG78VKM6iE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uQC+2PWHgLBba81xGaj4G0vTcOvcHNI8ETmIqMfJDBQAoROcS1kDSZeHoOcxPC1lRMhX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6iBy1l8vmY0C4Dw/LmNaFxHXmII4GwUZ8Iu2VkUvEMBpMLIgSKeJ5R15gyNrxLECdJVR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Ug2ssvRYNeYwU2rYQHoXcpx4jpFW6cVGBCm6hYrMAAeb58kTznquacxFKRhrI2MaToeK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LOVPMUrOb/ceDkzUWoXC2XNLS9JTLE5pZLNMLp3DYnxDXIy1PhepZTBhqv8AbMaHVtKt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zA5mqIeiG4JwxeIaZzVyG6aMuSVLIKIdSxJYGvx2QjY2QC9FBXf7hABGz59RxY2FXFEg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rbamvDKCCmbLgjvnUMnVpWmat7JexopRe2rgPB3VTVcfkgr+KMKOSWY3V2fdcskEvFHW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lmzz4hjBfIe4j7AsKXkeyIErJ2iy1w3iLWc21C6/cDhgLuUDIhMimVGB6ul+EV31FD3Z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BsUiPhNTRUGEaNeWrermJjRhLQrW9dwMlAeB0QYHoBBdb00ZJgr4MWCtd0uY9USslHZg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yVqrNXxcqv8A0VBFHwJnUzfP0eMKepai+SZqFoDV51DW7HJun3CkSw+LL0EphYGj+RzO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9WDERn0C/tAa9hbK99R2cUu1/wAmKBTcVZQamDlk2vSujSRCo6DIC37PzLqctZTNXrsS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9mHzLkPDACYCU1mE6KD9pX03bbOvEHZFaoBWXiGAAusqqmt6vmC20VjRHHTHJ14kRsWPF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KXbY/Mr1stpXa7GYHTgvDgZ4UKmlHZ1E/EDZOqZviVok62lDfzcKw5g7TVRCjlqjr1HX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gK9ZkwUJ1S0zjbBYVgJ7AuZlgddjFeLfqWh23f77a1XqBDtWNqG+SpfmFOCGLZG7+TCJl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HH1fox+j9X+S/Wo/Svozcr+R9H+D/O5c3K/g/Q/xX/nv63L/AML9X+ZL+p9L+ixlfxfp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iEpZ2VZARubTRBTiwa2SjAtBkivFXRfUTfmuftLNBcrB8kf2BdOEXD4iqESmlGaF0RBB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bFGSmkeG+5huaWYRRxrVQEQvREsfP7IopOKNvP8Ay47EaUEGrDQ9kP5tZRsaJwiSiodo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KL3NWvbqYyQ7WhfJECZGKiqoK5FmtrbBTSRAL41imPMIPANjzL6qrs3L64EKRvqIVKrW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gEtOYm2KZ6zDS6twCSw7PMVMHLx94K6Ar3FaE4tOiJdghgthwDIkVw4lgdJzGUFFR1Hx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zMcUs4Q9y4rARKb0owjwkUBOrk4v1uARZaXTSNjDxcQgy0U2Vk3HI5sURU4jRsFzGAgB4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q+0dJMC3olRGinwzA027vMu1hwLPO4kheHJ5O4TWe3Krx2p6gSsgBqkjDPOmHGkgFwXd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lc2eZSvpFPsID8pdqkYoGFLTXZ2iXb367GD8aiSxLbzyrOzqMpsULhsrPpJhrLIu11AJ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Woyg2CjGfL15h0TOKBrWEL9IlWkvBcfRVHJAdRkrTqd2z+IhCDBci8OSY+RBlVt7Kb4u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ovHxHPox7mnYwDoTvJiMcmD9yLpfW0B7CGYGDdzqHK+oPIw/QrRyMegXgHzMtSjcWxdF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g9I1AGuAXjcZ+IIFhcbwSjdlP0GMTQC+4sYilYC8r4mQi2s52AwFoFBDcPopnJPHmjwe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9QMW2Uh6hhisqK7uA030W1J3UA8PXkNhB4qFfQb7mvi8RPjbeIBoTJVCKcuO5mvjQT23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omBolJAHHzqVfEXwb5HuNEuM4HZpzj0QLXxHU4qvJyS5Ed1XkH2x1EF+SRtdO2cysRV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0vkU/Jk8RRtIuxTkdv7jmnFAs0Nnn4lcTTCLtlYzFdGHINgc0uNAdMsF6mDqAsU5qvzP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O22zpbLYRqzXI+K/UuyYgwIHyahL29WtZfjDA2FQvdA2eSoA4zukLH2fqMVih1D6P+B+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Q/ix+vP1f8S1Ll/U+l/xf53/APmJcv6XL/zkuXL+r9Kj/CvofwJX8TbRFee45c7PuQCG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1lvc/+QxyG7X2IcwatarSSx6FWbhS4IGXGopwB0F/8IvZ5ThrupUXWgmYMnCSmVNLqWCM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SqTCmUUZEqE+0FzUl/HNRstfcTMSxuiZawgAmvDmzq2ZF3iMx6HPhJSw9QEa5cOyIIq+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c7ogfmPxmhmfZERBXi2SjFRKmqHOYpF27goCjwkCnB5jYItA5i6RyWzL/wB8jA2eBxGC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tcdnSPTDRwVYKb5xplnxRC7PjvqHnxVRGl5HnjdRegrjOSNMiYQQcbyo1glpuLHzdnCO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HfxDAW0Umg1riKdkZbiZgJahXcJsUFc3WI3Km/cI8XzA5leJ+yLYNXEX31iEKVMdVGvI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wL0Fhumt3uMnVaOzfUu1GyNcXFDjeMw7pK779Q1NdAoRQLzd38RvFpuMl3xdD7wGrlSV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eBz94MacSymqf0MJ0KqPGilghF1EsEvJbDQpJq7zjMUSXJQUEY6pUb1bFID/ANgQ2rAL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/qWERzPOYmQpoI9k11QoK0Qr8WRnHdYWqcvCJwjhjuRK397+8OAiIRy6Pzcc2jDdC4vm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oIqk1izpgQlEZlnNHi3xUdArJUGrPBDwIVMjqq53HSimOHMjxxEzeX4m+eS0ZG9WLeep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sKHRKI/V2ZzccuYjHlfaE3ps7YhdwXDCKV5gHspQOwe5U5h9dkzW8xxP0NU7cdwCpbVW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0Gu6zGGsLMVbT2IyzjJvEpfmMUq9ACD+Zcl2wpM5lpBdZUBbbG44WbDxziDkgscc2zu2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EByMgDA6viKHYHZFWcd3DuRAqzNYqBscSRKBfKuJnVY44uhw7zXxLPA4gJYj0V8xN/B0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HEv6iDvDyvEq41ZEejxKJ6Mw1UA5wj5hYpFUUsDHdQf1cs4Ie4ImCVhKwT+UBJS082Qg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4GZJJk3VvNCkGNQJVJur53XmMjpI2E/IK+CJDKrxkrft945hH+T/ABdS/wCbLz9T6kf4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m/8A8F/i/wASXL+ly/EuXLj9H6kY/wA7+mYF3HJqPb7l2lwMrImk9REjhf7jhRdOdli/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CyVCYOVVxClFXlPInkSpYRN6mXdVQErwjxL2Ecw+7146iLyjdFtC4jSrx7JQqUrSbHiC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U4RDcANREoED2MYhaiUvxTiPZ1Cg3RHZU0MtJaXJozUJ0lcBZ1Uzq0awHGR40+Y5y8zK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GhoUFGmAaAeIcwtLQcrycSlPFo77q+6gtazQjkeYYBfQJk0BzfEJzcORhsj1HvzeCISl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ZS1VtZgrPDLKcGjLuWRqFDenVS0xYcg8kWl6h1qhvHfMusMoKoYDIzccuTddDZwU55li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YbUHjqYxyAOGINvFmGHTFJdPMSrMGLt+Isbb4C+odmiJbcxDEK7L2DDBcJC8n9QcaKzj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E4ORfWSZdGGIocuYnJQZd0xkb0jlF+zDD5WsengFESWCPLU06qNVTqaR55U/qBEFlDrv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n5i23F9vUwO1Z9zLIFrKF+pbnYP5VGshLp75qK3OjVN8wqNxW9wOvTRKYD2NMNCBzWk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F9QwWprI4Il5lVptWobS/UaQIrk1F1oYQHS1ZplcISsZDOpcYBU0Ut/EOpse8OT5Cd+V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p7N30Ch4zL3FUI4/MHvAUEfALi7lz/mlRvLTlwkPOKgto1Q5YGmJdKWr85fwxW7m7Ln9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h6mfUbJlYfGMx8qn03pyRMAOi16AhQcwi7BZmYOkX7qc119GXGO5ZE0czZ4gwObCnZ4I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5Cu+gZUUmA84L17hF6AyUdD+0ydBE1EahN2otDcPJkhYDzqjxBKaTh7mLFFAyw8aMwHw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aKH3MmKkXcVdehBvf5qoKP2j/L3OhFJNthv3B8GPpToeHLVPRDVlVzbR081BZFrgLas7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25YSsjDOOfOq4hH45dWtnyJWC88bi2cmWYVFmbQOfmoO9AW7kfVDHxEpuRkYCjrh9kYk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cKtkFKx78s1D24kv/LGPO2bf/LPJKPB9lPCdmvvGH8WP0P4Ov8Lv+Fw5+jD6XL/mscyp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m/8A5eP8b/J/lcuXLly5fmX5iy4/UjH+Tr+FgzFyLuEefjSEz5NfaVWQL25JkAAvLEUX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ioxSmXW2XLmcuxydCPEQxeFBuZJ9lscImQcMBcbCFOWEdtKN98wuLBQJyShtWA8kNH4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WDx4YORS3ySVW08qrOm4QYNS/c+TzD+lhYC3kEe9xDdivcNA5uqLi1YtqpF4wcwwKvgw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YlZlARSmCaJKAdByPxLWy2yywGi+YKMRI7wL575mr8lD6XliLW0BlgcxiGIZsu60OpsbK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3suM8nKiuVQkYIWavqDYI8UNxQECcIRgHa22HSzuWNWHuOwLlKtAlkYnau5kzsbtmQ8rD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ulOroX953hmTLPaDnCYKR0rP/wAhUBAdRZ34pBXYDxiXR2VgE5jUkYcRff8AUqhvGT7T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1EMPaY59MOhWxoEUtTmmkgFco14ihwbQMy/N2jgfURPI2w2i4F1AjmwvLUA4u9CjBV0Z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saidVwZShBWNleI2HMA0Tm2xxh7IryDRXIlYLtuiIAiNZ1C0Esywc/ENJIt5prIPXUWl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LCuEtqDXtz8yjb63Wok7VoV11ChhYCtJ0+YQRRlQ/wC4jO3RBS5o4vxGrLIo2UGLfcIo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ge9KYIw5cXXcBWAJoAqq4+MS5B05egSk3YRqF5s3Ga6lG1Y5aEV7wt+orviwmuDYmPdTC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wRGmoB14ibtRgCyvidvuA6XhHRasP4nN/R39GJco3NyhWsQHcEmy7WHjl03kYfxCXQga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eVwfQPRMrLlplO0uj7GJwcg9KP3GjwqN01mMTNu8SrB8WyZxziWJsveQvHzCW3AIZDdX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HCAIpi+qLzp1DQvLuy1w8iU8A4hUlw58blWCLmApSPthsjfgE/3KKo2AQ1SG4vC/OBjL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sYVOHmhlvhZeaA18zISgA9Gfsy29wgNkjzaoVaq8XdWzF3gldsL/AGyjWwxoVK8nEYb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wEd/wr6P+Rh9X61Kh/Aj/nuXD+dSo/Vl/wCF/k/4/mfP8H6kY/4H6H4YzZTaF59R89sH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Tf8AuC3lQ78zE5V87l1JpzyMuRfVFL0HQ1LYAxhrGpeYb0BdjoSsSpKKlU4JgcwECuWl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9obDgGklMbciIluGU6jtpiXIoixeHjzCFKothZHbT0ygdJVy0IUOmty5azto0U4r3K/b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YPrXDJVDRmAswSHDr8w3JCwyhR5M3F+cVXRHmuoqlLprJsgeGNJbU7FieEc5g31msB08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k0y+rUE15QxERYjYu1XGNSoGNSstKxUw8q9YuaL43B2o7Fx/IywCaROuo4AMIG+Cib7R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XIszp9aqWpeOmKKWCLmaQbWFTAK3VN1MBQCpmI3ppxxEMNjmhKokKW8B7HmUxpLlKlj0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SH5qzCd9lGirr+oZhjNACVoeeHZCCQpyVKMEMKPGQqAuI3k9pN963bf+S26oq2WxdQFq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AsVYEDwR0Gy5jopGlzVJLiouowWuvxKc72UuvfuUNgL9OZhctkWALOs7ipJdKDxAQUob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JdlA+0pbyAsjyh0LUCnKcqwYb7IJtMqgjhEYNkgkfUXNrBzv3HQVloDmUtw8jCVMXxrH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ZOgECiDVm6u7+eJebZmpo89eHEpFJCyV0H70TKd9HI7DwOJlIWQVyD1cKJGf0tA4zEkN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S82UAGbtxzHfJOTGFn7Q/VnrV80eblLA0S8R/gYkSohg6rkHZLXDJKQ2bgmLoo3sxX2iU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TFNVfqYjw5VnSsRzLgElAujN1HOAOeoktBdV3Fa6ODKMe3TCBLFLWNyuMGqaFBy7QIRB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l8X5KP8AMMQwipoVjsdS1g1fzBLG2CtNX+YQLa8i0VcqXEhgv2o/FQLByaKWT6aCVJSD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fxmXKFOGDnJhWgsflARtwksGH7KO1d3H6P1X+F/wr+TKjL+hv6LLlS/8LH6H0f53Ll/x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VKjH6H+a/wDM/Tj+Nf4K+l7XabVhN8F5qAZWjAUqa5HzHWLqQDfyXqYQWb3UDQGDiJc4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musw1hlWjMZirsQNkE2B0huVSzaYIFKA0HZg/ExDsEdkK3ihsiJWTy+IeiGOVyGrTzkt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m1zdmD1F0PMQsCBYibgEr1ZfiXUyEJKVuWFlQVbzfmNiSdtIdleMVKxo0JTwdvEDKMWk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noMsTqEZcmyYReQ/eGliEWJUNUvPDClb6LdTxfEdW48770+oX7rEWVBuktmYzKXGl91p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Isi6xd9xTiem25e3BQNqR4mskweog21JbBJVtMQGwv8AcAAc5iHC08wNClwhbB+qUO69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7l35y23peLl56WukWvzj7S6FbV1Lk2Bbi+ZXNbh8JnNB06fcJbuixxDw1nkQkrhK+ZVK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awdvUo5dr3FwOE4w4xDKGSJkRLXCU+mZtMwIWAOjn5j328ZYZDbSPR4igjq/H7lHhyu4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vyZ2jmCthTBS79zBBQRf4ggVRi4Oc8zGD1hqtNhcOUJVnTG5ABszF0RQwdeIyosZw8Tq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gJKqFZFJUlCUvHt40kokUFENPiM0wBQFh35jvaquocFhtiptVpYIOE3DZz1vasj8Z+8o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1CKtKNUOvVx06+QQ/kNokSFYsu1ckarEAtUcStbgWCl49/MSwhoOctPN+oVA6FQvwPUL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o/12UqsPURqCj/8ABPEbBwLVhunpBT7bJrSnDHxQMjZ8TPMHE3/HH0dz1BN7BugRRoDm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1LeGW4/HCjnL3LHGAqkC6S9s6rQZtiO2KXYv+pgcaaC7px+GAIapAdC6hfF66WNOeaSC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WfvWyPAhDgIo6bB9M2DNlGkDwlx3Yu1atx8GIZLq23yxOh4DRaXyYlrP9EheiLmXBlxX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Zlv8X6XK+j/C/q/R/hf0N/5nX1Nf5rl/43+J/I/gx+h/N/yP+e/8VRQostsWEsh1nvMO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V2u0HAwFiZcWsTv9pCoaWBXX5hoEQQ16KR4/+yosUyKqotha5yxsVyw/HzHIjIKB4Zvz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azBwAFW700pu6iSXCaG4AcqOZXjrsH9+I5YUxMUBwGjCtG+wjQXmWje+FwpfLoQ6u9sR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RVm3Sf8AsWQPAoSHCIkAzk6HiDlPtA053TuBeBVVHvcxQCtruaAGObxctqcuoK3FvDuN5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LD7ss5aGYiEYN1j4JWAAFi0ivmyhGaa4OSChorK+i9D3K4wDZeovFQVFGPrqb3gymL8x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ix6lsDsKAqwftKAKwUtHyjw3LvI4z1iIsmFI9l8SvYlAu2HaihxMaZXp5jq8ZpjuZVWh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MfDMMBKgdjKvmhdbe3YmHO6gHr3LAAH03DFMHIWvbhO/co8ystAzeDcB7E9QEB+K+0DL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jZ8x3MKvHZ4jUIqUrcQD7mgRM0E9v/sGqWrF+icfO+I8EKeD0yokC0AbNnJuffEi6MXl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QUheIhCTiKRyJxmKLpsgpYKXZuHUsKIKeOnOMzk7AVXkriW3V8DUsFBQ7OCCiOEr+YMAC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yl0XVVZhMRsqpe4D1ZTbdI4b8QZg1FzDR8QXIDV1C780jqxIOq0qkeyPI3C8OzuEY3OT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Dr1Bp6SH518QXW9Qs0OyOE3e6gHVQHKhDXBFi2hdfZhpqYODpqMQQFs44T+49C0Gg7rq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D6aghE3HEVQnp+kKLcxoRPj/AFFG0p4NH2ajbS0hgavhZYgtW2fumFq/nGy/e4GFTJn2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uvtFBUA1LXoFanLGf6+Is4lscypX+J+lkuX/AAZf0f4X3H6VD+DL+h/gY/QwR/8A0v8A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/C5f/wCF/lcuX/C5z9H+D9Lj9blQQl5K+0QGIB+MzY0sM10QDCy5x0XrqEyqxuRyPB09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uXNd1uGTLC6OK/3MlkvJSmKqde5eBdUa05gkoPu9TEQcFGJk3GrHFnzHdVmkujsdPECt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XM+DiKstYP1C2TQP9QajOVzcbpZxjH/sJq9Sa+zuAkqXm4ZBApLNdRL+Gwfby4hIXRjN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1ecYuDgRqnicMQJYa3k5O4XKshS8P2/MZ1U2lDYbBh3yiaW09j1KDDG281nqAucrjWIh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XvR89wgKVyNVMC2Lyh4OtYA2D6YNuKb1GTQ7FSuzLJOmNBQaLvvTEnl0cllklRAVNPvU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MQceCWdPxMCA7LWeImwRN9w00HPcC4GbwXAnG32BK8o0tRi3HsFUYM8hVPMWODAIGWrx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NX0lMMXJpqBwlnDC2CgUrELaldsQcxxxW9mQadwFgbBzD7lxmr5OCJsGiX16CbEFszmX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cYzdXFn2HIgSTg3QisJ72MsKm4wbNBNPOpjCGbHFNmfxLKL2AKqApouczSe6uKjZQuJ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s79yssrKVst3fMpzwCqLAeccyyNeVs18QvBiKxrz37lKVtNo6xKBjAeYdeKlzGsXpX4R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viJBuvd8/mZ3ZEMj5gCt2C1raOwauu4+0P2D5IGqarj5CS3GLZxTweIbY0DGVZeDuqiM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5/GeENlN99yydOz7QIZQ1mL4XXUDRWsI+2jxAL3UYUKbGmO1Jb2PEvpNDl02R16PFrjf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D/Hz9GcyhtqXep2rQFr1Chl73DdSkUAB4sizNczJa5YdxaQlEX/2mSdUtbDT14lZlWWn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GS6ZyJTAeIW2HdHzqUWo/naTcqcfV+r9X6v8B/C6+nP8H6P1r6Ovqv8Ahfq/yv8Anf8A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+jD+N/Q+lQPpX1BK/gfV/wAl/wA3f8X/AAv8lzmiqdxywDrhUs4mQyO5isFFsHCcTbeL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zQ1b9Zj2KE2QjFZNC30faOfSFBjyJuP/ADke/wA/6S6bGwX10IgwbCAWlx1Hg2Kc3g4O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XjT+yUyvOt8N3xB276J6XzURWcAlXHlLhW7eTcBRClN9fPMdKqOP7Y651B/R7nUvLoLP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whkWJ3AnKUAOx36ltLKPBuhx/UHqXO0NeHuP8kcGF0vkqJis2Aq53DR1FhRFsbMahY6xK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Fux2tJOIo0ANpjPfkgs4LcIeRxcMVYUpZvMSYDKoTGW/+zLAjTLe2aXzIz5RllBrw+Z1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skKmAPQvMF+FXhVLhbwatxYz1EtFYwm8S9xXdClg2CK4qpdhROWB7ekvBGoAUuGuiC6c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vYl0B7DbxFWWsaRy2GKWhEOslemEVWgF3GcYX5zyx5oCl8uenMXSVSxnRzkaSGsLEacF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LeF8ety+CEQSGqdGDTiEnZdhaM2tcRyniAIifiJq4GxjWiJngAK5xX5hEI6ymq7fw9EP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i598gulfJFdohGjy+ZbYVSsQTOdiOkCEMtZMLUe8TjykI9jxFQItNi7VgQuHZWXihJcE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bLYpYPJZDcHaPzge4/nYBjgy8DB7h9UHsAwXhzjVzOLGhpiwN48w+YIIGxbG51cDKNuv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Aq/B54jiWLkUCDwZnDBKHGGEKDAbdSmEgX1vMHrmXKTMrnka4L4iiKyjAnuBtuluAGr3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N2eMQfcplWG6Tpn3QBIVa8oMCLWq7ME4v9yqoNnNaftD6P0uXLhGrllLyuk4ScI4iLrs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OTyYhv2VFWdHdw86DqBNCX1Vw+GOVDFpV1WCav4gyg5o2m18sPoTUV3FXn6v1f5P0fq/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4NIR/wAN/V+r/wDwz6EPox/kf/mf4v8AN/g/wWLd0aUpglIN4cy5BsZrlgtZLVYHbKAL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SwvJRKX2oUnn/wBJRheeTiErCCzoLz09PiBuZOllkJ2cXv8AMqBo2mVPIwTx64aaz+Jc5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ofavpU+YAtWAtXbn+mVlOVjT6uMDQrl8OY1A027uj+pmgzhAMC8nk8TZ4yMLoPqKUVgt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GhXyHXjiDZfupwwTWm9AKypSaKAtLXAblDQExvtMfYgMG8HZjc5Gv5k8BHWoOmTOo3Rs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1yE6YUeQaltNWkYUSF3GjGW9aphnaa2ql98zaFwlGDcKPHMSbsJt4o01t4hgc5CtHBcr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jMkzgKTij4cxrpLAUMhu3GIk4SwCF45GNeY8INCwRsd54iUSvW9wUwQFmnl9VOEb7lqG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2EQqyW0X0XAj0lms3DEWvAaRSiNCimg8rCM5UO6s3DI20ccOuqjH8qIAoV/8qI87eyEy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WoLq4TJV77xGuPzpaXBgzjF+4+Fd8EVJ6pltIn0xs3LGeJVjYB4U/qAYoHHcAdlZcQB8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caWuruN1IxH3xVnr7wE7FCrVV4xqouagukijxSNMtRalRawB5F9xuSva3iDVV5Tp8SqQ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t0v/AJgBS1Su9Xq5fjF8Bm4ca02iVnqIIaNF4PhhfFeBfMImcbYeUVGwsu4KlMydrbRx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siGdZjaGziy6lBB2MXAC/QeprKR5bJn3UouRxZtC+OvOJVtYjQBSOyvzChTpsF2IuK3g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HEeIXnSniFds1u+U2caxRKr6ZCg+VcZmbOHFYfiN7RhePkBlOIQMAIICxfF3zLWaK2+m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yCpTMxvqZ6hYmrccxOhGEWJb7rdU1Ao1UpEgD2qo9GUZ2JYZlCtWzl0HM1EoLcws5dQb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PCq+E69wpk7HiHdJdgM+HEVRm0Nth8qwwYsavvvqdbe0vzNKVHsi3OP5XHz9Lj/hZz/B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3HX0WH+V/lcv/AAXLl/8A5SEuLNypUZX1uX/N/jUf4v8AgSv5X9X+LRcgQZD1/cbICrMF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vA8MTAFYLTZfJMWRLXQOi6bDOqgpENr583ELWd9EvgNyhfFgzRi/EGYYGRTSNDCPOY9N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3qIRVlyzDVibPMrxhtNj6ioxpQRAFRodiYlRfuRwR1JnyPkjneBMgvxFtyBRT2lfdDB8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ngsNWvg8ncwntR56GAS3v7MV9sMtA0yHNHpyVKp2bLD2ceoOQ7k2/JE6bQUT7wvR0ALG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DbOSYdSwtow6AHPx94I9dJvweF6hgNFYuY0c32S8C6x0I2Ps3EyC6CDVbaTZGIHQda9z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6iqljFDGd5yQKalYnUqvGKpvuzmVlrh4K1lbBFadlHJKlVLa8cg9ZggGmOFTkeGAYgve0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24IPwKtVcAWC8FoDqIUVy2xYJhgIHGHNmWu8OHc3yFtJfCgdggmCzRzWI02g3RcViTIZ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qrDvpnEcnM2oQsNl4YPnrACF0kVKPMBjAFHApLMAq1JUcUvGVnmvvfxFOigTRla5bJX2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dMAMX4gFSyCoSWgFxd6SJQnKZgiK30AasZGF5IFHLBVMVCaWK+Q4OzTrGYKnjnPWRvHO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6j6m78pUudV2IuK5Ld//ACMEC5oclV3/AKgKVaA3atRByDpsBhE/7EuD2wwFopTR+JiS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y4RT6VcNzGlIYbOC+rY+3bpZUFLPCPmFEwr8n1GRasaYViWUrREjJQWLVZsYtNiU3I2P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VdMvKxpQeLSK4WypUGlYykNrKxv5IWxIg137HDLYqisdgJcozU1io1nOY7gWpNq37HqA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6wcwgix58JcDnIUuGLWmu6lGtvhPXJADMXNLjrMCkwaae1RiIpAZyL2EutCcAD9xloQX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np6fELdkHDF1XcPCHtKVaOkYV2QiUvHG2sEF0qD0ArMaIyHTOEKJBIAtTm/DBpsZlvxX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4bczHrUF6NvAxpHYVg3SoDStQV6usS+XF0Mnh6mduSpPA6Y3zOPq/wAH6v8AB/i7jv8A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9Fj/AIH63/gv/E//AJyEPo/wf8j9H/C//ha/jimNBdHdGcRHqpAdTVym3YI5jqEJUv5L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ud499y0JquhnPmIc4DRWXEuU5LUsduAwFFCFZQKg36OXkHY2ZxipWVlk/ONuPmFrIZZ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7YqExXm7NeZdQmdYhMhO2EASmdm7/uaWwKWDhE6EbijohN4eNfEVmw2k7R0ysnAxFu2k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OSKK0rabNltecx4qQQIUnNygKcQCJQORLh8hqbVdL58wgEJpK3DA68O8+pRrDv8A8JR0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LUWMYPOZUFsQHBEd7nEU1c0tvzUX0LXdPmCxOjEV2VaXi8XOCqqoNJUV07rGEpWDBsL0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3fECWgaddkBAD2DSeIUEX5jiqL6me1xBoKxrqZLlDehe5vOxVC/Gn/2Z5zG6gDSZmkJY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cjkVyy4dh5LiRYw3mBqB5uiBwt8WSFGv26PkF1X3iY+Lln5FXWfJHoYB0Pk+56j+C4KA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iNyPCjZ6ZSJMqlHnqOrPokFEuq6fmGREmbbSDkeo6imSgTD2MhzRcahQrzKji6V+Io5t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5R2eZiWquGKxpWLrFjsRl89Vl5TnnLYuUYkYFAbQ/wCoVQBlPFhUbulorNMHzUG6lNBT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fuR8fNQnlX/yVgxPMixPD3EKIl0jHQRgO05uO3uRhZiJyEOXcsGwCW4t9RiC0CESWrwc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uG2ecQEQHY2UVSdYZTZsFDMX4Y10GgBeCPXUZGIZnPJ6cPqG2PWd9viWyPC2KRr7Q+Qs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vSoemmoHQqIW4KPdU1Fl9LITyQ6GXXgZfR4j3qqHJ1LlaCFOhNkpOcHuGNs5iyeyEceE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+ZWU6lMVWHMqkFFBZvDkgd0aBXCsLONAXcPMinN/1CEsscYUXH8soyC4CPVr1YDk/q4Q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ymnsBtme2gwRpyR6EIWMqw50RKiqvLmh6thYgVPQ0pwIDUKgGaAVC6rFdwGCjWKhXuIf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+ofSCnyO3lrHxLCkX/O/xdx3/AAY/yv8Ajf8AC/5P8n+F/wCN/wAT/lPobl/xfqfR/m/x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rgXYpqto/uUAKHYuDW0GbEoiA1d0l6jMJr4i9r+/yuDYiu2s/aLix2vi/EHeWELCkvp3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SeG+mN+VaXOVvj9RIhKSm/P6jCNJjT2/eU5DnAwApIcu5YkG7Bz5hTCccQgWLavBgZcl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mP6MFcuJeHX9ypdeTO5cvxWQGaYzKW3awUqXbiF+IUFFynD4gZh7AeZkg1hkHol2xIlZ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kKHvQj0fEupDAskZ26lVpHaGRKw1HJZpbGSj5uA/kGuNe1u/ZZG7ohnzyV4Yguc3gGkY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LHukpF8tHJ0xrlnjGLpcY4MPJCFQ0oKH1E7K2F8eYAUmeRzKn7iuIGyNB2R3KYEB5p1M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BdgKbqZ7we+5TjsdBLuq4XmYZWuqx7hzhlFZoVDmsQTAAK7o8wCctcZ8QU+VeEN5N4+3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4jgg2V5TupbLtIUcX+o5uHgKu/xGXGJklRG3RpSZK4hegCJw084+Jn96QIrdCDVmIgdZ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+EFuAbkwniLTAlSSwKDyl+GNa2gKAMj8/iHMR4DkF8lh8VKVV3DX5jhBRq1ZZeydccbl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RVngKwAw1ycopq8XABmMLQuK1i3GvUN6u6qQFv03KAgLS2LU1wj5lPbNBaz+orUG1AwU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SgKLAOtqdS3VyWZx7YGOo34PEJtD1Sx8xN2x8pAVN3a7gfR3CANcTbWNqUnUCsXz4pfh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mS6YBnJml5IzuMLU+AzLANFvYdvc+asqpW6azzAJ71q4cHh/cFstpEPjzFae8h+0t+z1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eKJSt6VQxHSoxmAckDaK6raWYaWYCMryMYjpsHcO2Kt43Uo7RkTZERgGRsloiUGPEh6m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ReGrQDYVD5gPQDmrjEyMAXyAmlivzjhQErTuP/eOxIqvJFjBmC8IL5j3VAtpg8Xu5VpR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SQOTQHJTdRBVtzZsH2/1FgumHpwDvi47hr6P0fofR/i/zYuf4n0T6P8AFhOfo/xf4P1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PwX+D9X6cfV+p9L+r/mf8gUy2CU17lSm9g1GgNAFfEc5hhtJyfaUCkPETByPvmGSNxN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slspgAY1o2K0wvJ+oQ9jYjNC8XqGq412ri8Pf2gpj0VepQUrd+uWKrb94iKWr0wCAbQI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WYqGbIIEtvho0JnuJ2pv7eEFAg4t1fuYkAvaoUxZqnZjp8xLEyim67iu8meYN5MWAtF8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E76Ox4i/raaXKoV7xA6QvmnobOYE3QbfG05XuUJ4rTwZViA2usbZdLhzTmBnZhowDOa/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mWtnbDcpuoqIGjVDKxDyK1ALWDBWvmGjQ13DDzK5/tGhbFhUWqhWDdaPmAWAyrUILSdl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RMkg+dsrmWOtSptlmATHQlRmphG0wLGpd7p4GM2UKoWLuF5gS+e0b+YKxG2lyr3GdRR2a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MFApTdPZggg20DscPxKMa01gw43HwRBQT2zTeU6ibStsZSzpa9MVSBJKK0dir+/MoJLck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yc/pMFOtlAYPfhlwoM7wI5aMBXiAICmyZwb/ABATfXBYWCYQpW3cWKqF0o4RoO0isF6Q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sGfMU4/cZC1eImhFRXnM6XnhjnQiceJaI3Yl2vm0TO8YkWAYvWjWqiZSKKQVtvP+oM1L2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G0NrlGrKrDVDeMermXl7ZNxODDz3gdY3FquuFC4vyIVQ6iydv68RcchSgrKm78kXrSBe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DLg6zYasOeaZlZTpos2S1VAqq1S/JfzF+GYC3TuramFQxiLCMI7JXw0WjsJ2rFxdAP3m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KNB3CowpRbTheWPjjkz7nEYIDUW4ZaxDZ0LCuCMsqhQN6mSiMBQ0XzWYrhWVM1LDCSA0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5fK0EzdsZiLFa1bmMJLC8NSwSHAwicj3EwZj4277SDKwAWmgv2YuBYGtui8VZ8Q3bNcc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UwTivkK9sCElmkDCfaO3EfumH+p6SDWq/sXGH0fo/Q+j/F/wO5UqVKlfWv8ACxZdS5f8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ofRZcv8Ajf8AF+r/ABfpU1/F/m/4K/m/wql+wq/iEyVnuDRumtR65uPwA3fcZhrw5h5I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qBjScMAiziZZAwGIaPJkyS/HQNRqitkeWWaaER/ctAa4ManhpU5isrG+oVDQlDzFt0Ys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nAMDLpxHYe8y+jLpBjScwwEr4D17meyQJfm44WFP1EQC2hmP7NCMGilp5Jata5d6fEb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GeqAgb4Np95js00Nmj5ZdRoaLmleOZcpKzSrsRmQxN0Vgy5+8dloL95UtoK1fTWzwy9g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oqoQ4WGq3BVdsEjLVBpiWbFtfIj1AZByFylbO4NBDs7EJ50sc7iCBTKsBKHgNhGyACxM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qUaixdaFK1KulDEfkuXYSD5ss3EwNU5uVi6gytNhzM2UaIxS5vE2kTybqX+hnkHnzAl7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JRCpzCeR/wDYUN6VRFJfUfzM+gqK/C+17gt4NAh4BrgZ8xg1sVD0m4R2FkoLUdNYd36g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dPcYt+DC+l+aq/Ma53gN13RfHghMZryw9jBlEAVbhMWa1BoVVKnPudCEknai+T8xBVYj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EJMrvNs68Qm4ZeGgY4NRqn7jlgIVFL8oblgrfLTTN1CmDTxacQpwQacATwQSovalHH9k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5rxHXu2SDiF9kqDMQTkbl27N1GzrxE/AgBqpkOlLJvu3wC30lmGHFel4yQ7YsYFXlEVQ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RhHAO4zxwvtZk4E3LIxIaNkOVseyDwgA5vCxlMrzEFlllywXNDZ49Q2SUQfE8y/TK4a8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Cr+8yduGQdPEKSK9f/QsLMKgK6q4zKlmcQlVejdwvWAna0NPOY6pLZsc0hnt0UFLPcTBe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CQUQAfcyQrqqa3YNL3rrBLprRMq4+6JlqVILDLNce4JG3MJX5P3CW1lAW32VkeoCUZjVk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4KWOmvKR3KxK+jGcxnf8AN/ncd/wr+BKlfV/nUr639X63/hv/APlVKnH+V/8AzP8AAu8r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GAjniANBV8QlQWyO4BUbvcLzZoP6m4IDCrc3CcAXK5iqAebxypkaxtjGbcF4iDwC6shl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J1+oBaDlNR7POJmWvA8xTksGkw8wSXC7aXSYAPGBg82jUGcAVUjxKBCtRdPiLpOixMaH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l5ILGMnMJ0JVV1FTF0hxXUMV1m2MwAnSDIUj+OZumI48CqemvmYgZe6HjTzDrNowrnsf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/cpVphFdEsyF2YwUdaNS2gah+2VQLtwPUd9hLFoXQfEp9IDKGkTxAxVRvWRi97KygLVt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FcrxKUB0goe0cOECPs1EuYbsH/hHTquXanzBONy8nMtYpYuC7Zw7piVRqwKA8XDUgG3c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c01KGyiiq8lRTCm6DqBkWbng+wbPmASqWZdgSADSF9bYMWMKPi2IigpRnDuHRac4ZWC0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JMfdxDcKWXsHHyv8EEOlkmRYaOSmEqVjwzqjSJTAscMXbZBtAbviIpkYsnZ2s91mV7tc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6a7yU4cAzSetRL7EbYcg1YDB13OeJzUxXLaNPAjiOtGIUs7V0Z/MsSSyXZxGGg2UHUpF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T1vz9ovUqiHI+Jmkol8DMCEC3AqsfDmDipGbLxh2JjOmIx0j0pO9Ke4VvxgW0OearEei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O04mY1r2/wBQAChEBbt5j42gWUCs0+3uKRU2Gi12PDHgTahqxUyN5qNnJA+wbtHzFuKg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HrGjMGmHTWLTBsGbgYSmDV8JH9+IOSTVNaMcVzBMtTaTw3vuJBN8IwPI4jAPFGctWRnO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EHvhltokvQR+DN9zH3XDZYBtUQTKvUviHKbKNLzRxHd1gpGC1PJzUKqjIURzhgxKfSC1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rJS53cUYxbzMj6lkKAnANASoRgBU2aWFhbq6K+MbjEXx4B5lUfliD4YsVmXuxw+IZk0l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4+rGGo/R/jv6MHMv6rUv+Fy/pf0uEqJE+p+moR/my/pf+F/xP/4T6v8Anf8AFUr+FR//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zKQoAvcROQzZ0RCAAXWoSOFUs2uDM18rl1i9RqygK6hx0d74hGJKpdH/2ArqygDrbzDaV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Sno3l0kJwuxXMZgytX/3EbBznHcu4yMNTKRTAO2R4tlUuKxYgzjRcW1yPnM5IXrg51AB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w0sa51W1YqCvC8w/docBlAc9VMe0TdC4usfEtOOAZV+2Vy1ONfeIKKI96mnM7XEMA0+Y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MOm7IM1W6vWLl4Brm4b/APBNWmMHyO11myKh7AOiuAOTSiAzFYYC46Eydzm1BSAgdjY+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brlTBsm7LsMnNwBElrdQWqBKR7JRRgYUccghszKhfG2/5qYeDAlAbMM242zHesyirKNp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LNh4YZfOYxrORwyJ7hUrSC27CkR16lZkHmmJsLB5+8vrdlLA/s65iBMWqjVh4o+ZkYDy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zBsRMKXbFsIzEUA3JWythFDUQQUFUlcTOAFtFEBAWaiGup5jQw1O2jFjCQAoQxY4x8R0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X6mUcxR3JYlWOSH5LFAOEdHGJYOMLabYOBaXumoPcs8TyeiYskiggCxkB8wfRIqUhYOR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264D1eHWRj4Pslcbq8XT8RKnWEub5w3ZyXMcwsRd9Qgx09YiYQ9cNuQ4S8xCM8t25ovi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eMt/EfhUE5BwhkLKTDqXZVQyteaHjok4ti6+0tMhgRUmen8psCqRyqwuK0loWiGbpuzi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gUaCUD05qGXApGwEmElnuUZucAHp6PDD0s4NtnPRGxPEvzG5ZGzX/mmcJzirZXNp37S0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ZDNnuU1musTrtAW5EQ69JmbmYZsvvqGjBerrkZgU2nWzmpZMJPl/2EY6SzateISEuNZq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5gLYtNTB7m1YyG7WYCKKVmzO4q7kUbvSrxzCDJx3eF7jtZ2L7ErLAfYeR70/E2dXsBR87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RLLYzaRoi4VeKemLfiWMvlnA+B4hShVQ4+4P7+nH0fo/R/wr9Llxf43Ll/W/oRYsZWPo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b/8AhIf/AI6lfSpUqVE+lSpX8Klfyf8AOi0AXZ/5MBnEU1bOJTTg7XnggASorJcZG8jv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peJ2xLWWivMIr9AYxjwPv7mxH8g4GfZlXZQ3V632qMDkTJCRc1k0Qojowv8A7MZBm/Mw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Os1WYdHPusLhxc9/MELfpbeC8/ghq7FMU8+lRCQ0LgHcQcowskCgjFOZmB2vb4hKBjGC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JWFPBmHElm6I6KQu+oVUvhFREac4gQclZuEE68Q9IK5Fepeh82q1fxB5w+Lha+U5DPuc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rcCKDmAXnRE0p4bgWHmoCzdtc91iyAhvyQfcpguMXp25dJz5iYryCrfB94yGkiSbh/Jc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Pirm7Q81mVRiVx0UhsjlwsvcMS+BVJyHi4SXuQKEN5MMlF8cxzt1NFBn4yXyRtUHJ5Qk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HTcvRMlUp/CMujKxRXsC0vI8wAGgecoEbCjeSWyWUDverJjFuWd6xn45jm3Qcz5P6jX3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htljTzQKtDRLz1MxLytiwSzUyiD4G6lXphDAwJV4qlwQZdsHBfmEFXFC2ucEq/07Ph8c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fheyEysF8dy68O+hIv3r+yXPQw9zfU0z1I9XfYWP+vkQfIB1K1cdVK7hw/JbMe5YWWm0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to/uWR4Slkwjz5IQQy+giOOzCeSGpWq0t4uBZzEEFodl5huwujIG13606ZnU9Us1n0On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nHEA7Ja+mmVSclYloBJ8ZReEpHlgP70jzAUY1Tsp6XJNB3EjekcC1icwIFl3B2fMpgKG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8Imgb5hWlKxWxfGHUAC7WZNnPY/EugntWhk7pqUDgTHv9uSC1RAXiru5Sl7wTawMLD0j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P0xSm1HOI4QAtDu6iBDIAuv+mZbDHbWAYF+SE6C3aPyYgaLGFqwellWYtA05H7qRaxAL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Z+LUH3S64aljQ4tg8F9AFz8SV8ysThDKW3qpdARKJKnH05lR+j/G/q6/lf0v6X/BZcGD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Xf8Ahf5XL/wMNS/q/wD4T6Ef4XLjD+dSpX8CV9X6VKjK/hf8X/8AAmhriVkKiVNcMMte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oA5UdkChKz3AMLF6TcznHy2y1Y6qyJX/AIwYaFi6IwLdHcUWcqR6LnGYNHfFTCguMVio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MV3iWbTwzeTFohVvttsgZQukvc4Z2dL8kY0AaZQdrHZKtWTJjThTuU6DlIcRZXinM8/c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WGKhrF0Z3DkDZ5xKKSwH2uw6tY6XudcCnXj/ANlrdkouGinq4O26JxKfycucbx1LQ9r0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BA74Cw8GPKQqp+94cS9XgFQlrwNED3ySWdgmWUoKBjLlqsxCVssebGY+5Q0h22MjWJXb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hcoXI9MAuh52OdgyJAreX0FQ8ZaiMJ277luVMYvh8QshHJi4VQGua1KagNOCmkYsOXKmo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QNV5maG8VXK5xYwaLxFpXBpCXYHeaBd/93F12cCqaBTddEJ/WjRVzPNGnhlMBjcrYDur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iISk6sp6UIpu+ipLddlRZYAZR36jfIYDwGsWMXD0zuyXkQ2jKFAW9sMgfFQSpWapLx2P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UtC7CFWkAm2zPQ4Z59zTSsJt5xX2qNVCThbNebIoLFavHMG5e8qBaHogNTKlW8RUdfDz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LmFRhloNF8eYXC8CbOalxqVmzWfmODSb1xDX4nFq6y1qYbPEss1PhH4iVFufSgVoQty5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uUvLCy3p31crAbK82+YbjRQlmg+aGIgLOweF7Gr+YSVVT1QtfvAeAPCqs25TfqCYBArI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mmLuBQVsCAw70QfZU3trP5mChMe9DBJC2cwXzWEXAdMRwRMt5LXLMsOx51+JnBFBTD5N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iErkPKJqicCjoDkIfGviEPHmcxj5hoEAotWK8ywgdYe/hF0aGdlf+R2G4WKVD2cQ2kRz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CdD4ibpYC7sFQg0FUkTVLcAAAAwBxGcfXmMT6P1f4Ov4P05j9cS/4mPo/R+jucx+r9GX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/wCI+hH6X/nqV/N+r/8AqpPIl6NnkO4IZFN3ivJK0FBym/8Au4cLwbqYh+CCaChq1tYq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HDM06Mgg1iDQef8AtS62IaK4cNsoFwnTGpdZcCOgRXiZClceGGx7atNMIgsOoFW1t5tv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WUarjeZQA1Wql1oQ61UQvCh95SINjnEoBaSswUiG8p5Dv4iEIriPbd+KYtB1+wcjKOzL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piSyirMe/sl4Qm/p4jddCdB62/aVDp2gNX/UPCDsVo9Y3DriCAMBKoovUIB2nWImHOIN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QkSD7sWIavYWyy3kuyXoKNnG5W8KiMlB3uYO52K8g8pyeYA1AzhpgLY4dGgS+SrILILB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8f7HhhIDb3QYHxuoiwEbC5ON1LygGTEzmg5vmLjwV8mYcC45EW5fMsKHQJsdCt54iNiYX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NcqC2L0g5a4hw6/gWlDQIuPMqS0BZsPGUXDnV6s0CYsZmOamHRjHJmOyAXGtsOPi9Kh6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2wQXJq7s4bhU43pQxKSiobHMZIGC1C3xmPS9yl8QuDAD+/Nx0iXLHSBhYoGjaqlz3Zp7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cYr8SjcvN53+mMqJLcg0r4fUolbpyotr8TOQiG7VfxhYIymD4X9VL5xyjKYfJn7wEhZo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eB8txIcmi7yxmthQ4Cqp57IA0FgBLRUOn3g+JzXUbicG5qyUVXgg14ZotWrzq0qXt2Aq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oxBfS9NSoLb3A0B5LwhNMUI8F+/MTYK1SgxDZZcqA0GxYaeWAJLttJnPRMEwnyNRCg+h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RCdFS261BAoRwDXfiYTC87XpGpba0QsfeP6vitmn5laVJSAwB8S+fMYq3B+YJsvXBRMx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DGXY/ZIBWmc6sqMBypNZH3x955Afozj6V9XX1Y/Svq6+r/J+rLj/ABZcWMY5f4X/ADf4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z6n+V/gx+j/gf87V1q5buNuFC9wqefPEAQeDm/tLpZVYO4qPLiWcAt9wc/Al2ofu8QAS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QjdbxNk0csxBYaMMWVs+0uNqsC9xqFyc3uDkjil4mdBDoxDgr8QWkdmoUZQdKQIcAfQ1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ZL8xQOMRufccPUryCL3bUAsKh4I2EhnjOa7J3jCHiI9ps3ZiMqrwwUqibGIBwUy6IRnA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WHL7QxrplYQopL3j1AHKpdO5TqvLX4MtJbA4v7Tm4dlQYsl6f6hlAjVByHYQMzd+YXSl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0efUZPDKhwj1Kgt6AFu+aIBGmSlZ5I4FT4c0SgzdmY+tsiMxQjSJhvMo7LXO1Yiauel+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ZVGikwj8xlJca2SxfwwTprhnI1mshTq4FMeMWCE9kCChoXsh1JUvUKG4CH7h6MCBVdtH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AKbA5HYXxA4fCnFRChWNRAw2bqCG0gIPmVBMRUoBA8GcchNIwlnuC5punzL2CgJ7uZXw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8J1NN43v8T4jHNMCrDV+LhIADqlxc0gvsRBpPDZuyBf2UfpnOgBPBl/MC5yuxpXCPCQ+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nzKkKoaqqp3h95hV8SgK8nCDxmUWrXiLKe20Izmx14C67oI9YQTz/cVAAl4AXqO6K1gL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tXrErgdSpN/aobCrtqMzA1llSgSaKRTKHJuzJn2xnxBbKb1OjzhAEpbKrliJgRYMW1bx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ij16BlKDGTqMHuOaE5PUYSvt0TtceeINpdBtYBOC/wBwrZJgWnBmGcC9oRhfI8y/pzGB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r4cEuZYBLV6hKImhWBw+CCyMc7iNBd3V0fiXiFQaAN6H5lIdhb6T3Kx1Ju0S39kIURGB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tH6kqcRjHX8H+Lr+J9WXLly4y5X1uP8AJ+j/ACuX/BhH+dfxr6Er6V/+K5f+A+ty/wDK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1KlSpUqbLdOvUULGwbvxDRVVDpPiDC7f2ZVarnWWAf4VB1AEFpy5bhjcrV1cCoBsWZm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cvByl2wlhkMw4Vs2XNvTS0xd28yjZcMx23ml1DKXo8//AIEr3HBEguVYMqDjjbK1iyR05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csENHKPN9ThvGoRXhtIRN20GMpGnjiGq05uBi7l3AHgy6mZmpBQcRqdE5D5gOVFXbRoi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0F2EuWTIlvLy4uMJp1KTWHHNyoVihRh2kJV0FxbmWgEPAxYjw+IlsiuvnyU6ZXPkhYL4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4hgluKuxpiZsCKt3C2z4EVrJgXdOZQIch/cFAMK50gdwGoW/shzoMhch3bSPhi9VH5Zt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KZTXG5RkUORjPvWPcBN5Xs5U4Gz5l79trH6hu8MWVXNeI0XSZrVWaeu6Ya3ANlQuHREv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A4IKL01fcdINjkSeRC2bXPqoYvHcpQXOgLlh+F1q55IAwQgeH/Yhuhbrm0KkRiVsrivm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JY4EeIIGwANFHgp+5LvyIHlb9RK5DQx1uFi+O4UGmW+Sfgi+KBdnLjKOZQAYLLXHDQpk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kOMdRyNHYVJq/ufMZm44yNgceiWBNnhEY7BKHhcykbueAcPuBmCADQajnCHwRgeOT3AOs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5f3AJk9KWMfdRL8VNeTOwftMAv8AU/6iafeDCioXRYi1MBtgVXcs+0WDAA7UVy3H+Zkb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UV2HzFHddufqx5zEC6cx7jI7stNVM8whWTwSzwNOBGyFmI1Nzi8kOYGHg+lTowXlKjYr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/QE5nO/o/RmvoxifSvo/VnEJp/J+j9H6X9K+j9H63OP/AMD/AIn/APC//kP/AM9fxr+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ODduWXpNkSmUASUKiu+BEQsCl1shWrVHiW6cXuV151MmRfFxMAyMNjR41iU9spC9Sbzm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3pV5siVqCi3846iMkM0SXoYuHYjY4cxabdhdgYf7QJhleUzVxGKTpnzfm5uU0O3yWf6jP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MTdylpB7e2P1AahqK4Aw1CsCwosuzs94iwHhgpto4uFUvYL/ACqjPnJk47Y0fN1fBzqB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jpVr2H9GGdpPLS8kck2FdNrn8TjEoWgt3DH7x2ML7QPFB2q7zm5eeNqAn9nhmo5ib+n9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CQbrQ32+IM5sdv5mVMYKxkK1SvkhqjK7xTWT4zAlSKS9T4ZxEBsLT0XhN+o5s+T7pytM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5llA53W2Dk5K2XwW5+Zr788vIQHmq6jayraVw1CrDaFLnj/uJS7XPcKiYcu2HS6GtkI2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UwEW4atmrWo4Wroc/iCweYTVnswijuMYCHhF8XCzpFVxSOboyoA73sjGWd90gJs8mGU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84YeVWg0Y3Zy+YyA14VH3ZryQ6tAwBCDnYvMbHMCusYf/sbL0hRLdLt89THdTbtPsqlx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+zFLwVMGnlz4MviMwVRBFiclPxNa1ZzzHnOJDB5V4j7WdgJYg5zcTJwVmzeYNd4TF7M6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l4R4jDAG29JH5ibOH0HcOkKVbJfUNTXTgVBFEFDpi0uIU1X9w5kpepr3AtAX6RR8YhiJ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XsUItEAc33/AKfMMopuLifr6H0vEvMI9jBXbDLlZimyy3MBhUFcvLLly/p6+t/R+jDc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+jD6P0Iw/wKiGSVH6P0f/y3/jf/ANl//uqV/l1dS63Rsazwqw68RYBhQLeFdxdQXxQN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BuVA4tMsVqPGPMapCjm4JQVKCDmUqk9cep4FlB3dHEwoFN3TnEKTtjLcfoPYzfSC803E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GUz1kARpEXDZGtjEmr7tqEaNd4+13sbl0Cj2tPB1GpbNsFYPNM8Ma+CLiLk7mYMGoRxV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J2zu5cIjG3qX+oibG5irepl1iZ7mWhWxK3Q6X4irCtg2GhZT5lxE1ao4FZPcUxvcmVK5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LC84f3LNxQ6ifLxLqSVc2Lg+IIaMYVYhqD2Ru0vH/wBlABEVdF2vnFRdrOMVZ3cRTfte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O4Dc+Hholwu4lhZrsdLzXDAxRxCrZhwniVnnWkKwJ3FAusc2bIdD8J5lOtQQbp2Ju+PU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dXA94v7DdHKJeJrykt4lFcml8RWWo5KL9dSw8pdBUsYLFpcGII1k9EfCl+B5bdmVdREp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I3RCcaDVHm4ocQCW2uiBW0Cx/wCQ3qYjzKwrP+5fQcwGrwq4/BmiWwgcYdxhxGNanZ3X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zI4ytha7/MLDHgC6mEQzKoUt+QBPEILFcBbQvzL4y5Cn11FNcEMD75ljQmaVBSfcfDD4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HqJ9bqU2ME6WGr+2nQk50xFDXhn3/SwXgH7679k4Aazmx81DpRDAaFZL5GUT2Lo3r8R9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QWcG12U8JuvMPUj0k/6qU9svxQuoT/CowXo9O5XXUWHLF6AsiIOMNgYLZ/ccMcaYqXbp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zkl18cxMUDA0ND9QDlQTGoMMYC8wA1N8SwUgUp+Zcv6MZcuLLx9Kj/B/g/Qj/B+rH6J/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/g/W5f0dyv4P/wC1ly/q/wAX/BcP8x/Aly5cPo/xf/zV/N7LSpdyzC5HuAF8G6QsSK8g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7Pa1v1KposYyKNMJoeBVl46YnPA3EAPEI9IFrtXh7PEfEJVqHzRiUkUwUWSxp16j2MF3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UC1X74jxJMUHsa1FHbKQeSypVTxWbde3MAjycWqQpExpxED+7IF3+FlEitF4aoljHeWN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qMU+QXd+5RW1lyvMGAJeOHYtpxM17i6KXO1h1EOiEQ4KGI7qq+1J3LyeFS2f1BZQrBbC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2rpxKwW6aDDXnk7lIz0KClOiOKeYHNZlXRvMEPc3WftHgiopAZavBHurZBwUZDzMKc5q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kpTNWVxr+oLjc0sDx5hvooSRwCq+Wt9SzA8jrYP7lECbQbriO7scHScVEhSI8HMA2fho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EWhtrIRwHu8JO01F1SiFilDnI4l5rOO4RogDEbMRKmiA4SxPEKuUu6M/+SkUJI4FWOsn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fIkcAKEO1sYOcyC+gxKzAoKu5fXVuviJTJsUPEB7+stUBfjBHywUNmxRYUPJWYHAu2GG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CLxcY0PIhYHDelIBAmm7wX4FX5lSEIdj+yKd1oFUqx7K3CPhyAS/IRL+ZeCpS5t75s/1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H4IwSCQsbT6lHVwi29gbhwoSboXjtQaNjm+Ych7DwYAv7wCca2jKX9RRDjADQo84r3Fn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YQBCs1O/iOf4EA4euSX8XlXT56Yq7uKTIPcGpb37gRjuC6bwxA2ijK5b7iaqMW7O2b+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5cr6v8jB/C/rf1f8D9OY/wAmLF/lf0X6P8bly/8A8dy//wAN/wAD/Kf4D6P+J/iSpUr+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Om4dXSS3kyLJV0euiGJDEoqrBFVhRLcXDBK6y+Bflipq1ZTj+5h4mrWANBrfUDeN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2dMDoaFTh00+R+857l0mw0tzcWuFARhOXVOR20czQBm4unJxevtxAg1B5k7nA0PuMuTD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SrcakHK83qAM2lIvo1EJLjeD283+IluZCPQKZPmyA2WKska8HaEv5wXnwKauXqLZMezo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wFpxybhQhdmCMi8vCVo5FQ5RVEuAH5qyHo7Ifoo81SPEoqyIkLQmFalRs4VXjxfcCd9t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nKKQeb3OZLRcxyByocoqtJq6ugbpgAG1yTY+pQQHAf9Qd0GO1wGI1cFbhgRmVN1eK8l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PxqWsAEQoHmK6FZe/crlHkvyI7IFzpeZU5pvcQhLMhRxlrNfedBQCUJyCrfki8Sqtbgp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uWqrbSag8rEs7Io586tfOnUtLrcUs5cru/Eta70Go9mH5jAKA3/OhPM2wDzaauzkUfUt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O6JJpGF6kq7kXK+YNV2cWSnUr7CbhiLhZZ8mIJzxtOoPnPzNTg3FXQP2gturzZDZlh1a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paldZhuKaOplWtuepiuCAEsUA5xMMLeDomWQS6p34dShxVuFHAnqJ7F2XV5/uWIHQicy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Rx7iVh0dE37D8RFOUlzFL+4qZEUQm6aJCBIaK0kVGGNaOmudQh5JWBYLxYY/9isG5FWa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8RpVXnk+YKRpCCyHhDSRGZsJTTlXll458Jtt/D+4K8+iNP1/F+l3/AAuP0Yw+tSvrf8H+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W5f8liMWEv8AnzH63/K/5v8AO/8A9R/kPqfSpUqH+B/iypUr+dSvrX+HGLdITTRjz6is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rmWcKYSTK+z8wWn4LoXInERMuHJ4Ny3shYzQBrwEWq0Vrqb5IBHFtROXq6Vay86koUMB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GkfEJAy3kDgeAm+bqaLfqO+Tztg6uV1szbXCnT0zazKrXQvVtxmputvUYgHG9s78EHU9SW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ppJZzBgcJskoC4DnKdA+XqXsRMCyg5dagUeiKdtdV+p8UrsGVG+YazuteDF+LhrenkFx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VbgHDKPBKeeG848RrshpnxA2xrlERfJQaxNeGDQSsxxdUwETVZTm6dDXc7pwLrrfiICq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Y8cSueg+GisQdLgeK6UZE09xBQAG4YcNPXuHlQFKSwXkvFzBn6pq4QQaNkNnp4YEbmgT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FmF01VwrZPeXcwpqxr4l+YXpkLL5zx5lbrMeAwh4d/LMwrAaQLZw3j5lDhYIFzZNYwyl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uKCjjqcUsZMnkiEOSxntp1ZxABQvUbt4iuUYHlZjLGGLlYPKW5DfBuMFcVYuOnvqAA0p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UuJtDsboHjdgT3HdxOWASrfGT7wHdARbd+CWehMlSOxVj1EM2bG3vzDv8rRBqdS0aSP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ZGoXC6IpZQPOP1BKaw2i2z8LRjk8hXzHAE2E4a4hoyhbHUrsMthhJV2LuQz9ouYsgASP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9fDLApw8K/E49Gdcs4Ltghycn6lkmI9gunvMe2WqMmnRrNxp2g23h6KMkBMzWJpl6pgI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+w0P8GX/AIH+d/So/Tf1SVH+D/C/5X9Fi/wZX0r6LGMI/wAb/g/R/wDyP/6uIfxP5n1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J/Gv4qdAGju+0O8FmVJRekbxAHS/M0BOtGPMMcJlplBy4+2YMDnO7DZdOWJA2njcRKT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h0wnHszL08k0xEmynr7zK0DRyPwPPkldtJbLkOojEihsu+4sDTShjaqnyPEZIqfhjuBy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ULkVaR4gUU0Zyxgey6/NQwsFHRavj3LTwjhPJni9fMYLSwgdh64viWWrvebwtb/KUaCC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JB264D5HvmPBgG0StX94AXkDnxqCOOmVTUeltIqrm+DGaRZYu0+q7i+rVpvhHHO4UTGt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3SLsTqUUYwK3/JUKTIZYckpkKTAPZsfco0jMsr7kubxoJ0dOrh5GVNBkRyDLDbvnLC1b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AsqtB5iLEyqGie4Kults5PESgEbXMsr0uGFayuuGo7JdOx2qUlcjbHLbmQOB5rUrNeGI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heUJ2eT5mTF0HhFe7iC7Q5PiiKwxfMrLvZOirfPH3gBKbnYXzn58QBxTVBhY85xGtKna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kpC9Gv6hVOrJe+YkMuDeD9Bg8RzrugYK0q+Kr7QDJHnLlX4hBE4C2Aa5WvvEyObwtkQb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MA12ChHQ8v6jDjYW5D33zxAATQVZweD5iPXMLsHh9S1dcpsMthGqYw1luMI2X3m5lEcZD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2CUoyKmbl3DTOGt7VjzzEgSEbmEYlaowXFbhGDCBxgCyvJMMflgwrS9xLXIIjSAsJeP+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F+rD/A/yYr9Lj/DX1f4P0v63Lly5f0WP8OYw/gziP8rl/wAH6P8A+R//ACP8z/IfU/k/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/hX1qVM1aVU2iP5+JmckGjroiDgiAGgL81n5lbjyOxScKG8/eUNyvGSUKeIsU5Ygl3uC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VcPAdWf3EikYQRHTCYDU1onrU4HJK8bgoalLu1tyfaCnVFJVq1AUoyBs5qJACrZshSee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jAUxMI15NwVSSAKSuuo7qzJwPCQKldHQWYZAXkBMcYhAwFERxZFcF8ShcDy93GWRarlD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KPlcFSEpTV7A6CsHiNxjLw1T8Sx6KgrPmHVg4NS/u4DZzjJNELK0FdQhAtYvVzc1DkOYN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HKOafxLipQBa8jqBH5ThyArcZtYpnXGW/iJEzozRlfCMsq94M+HNwOSY6C+AdvxDD6p0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yEGPhGZI7Fi9qJY0tfqFqZmIj0xTPCkcI5NL4/1N9CgUjWMGtO4Jc7oFW7i+fKU9oUCW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f2YNKr6DKZhBUK7V8pDhKJoE7TrWo7oFrQjfxYeyIHqBLi/n+4WdumBBr0aqXu4lDlXc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tSiFra/EwUgOzgfMDoyfgDjyRYwsanwhmhiGsbjtc3OD+7MTE7mvL/qNYCZ2fnf6nFw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33OojWmp8WpQOdPshmB8dgCbsde5a+Lde25cX5UtDGeM3GJJHREss9B1rqEgfvFzcHsw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/lVXGyjNCrCvKJZaTyJ7YBPX6KNFU2W0nUSBFpsMrbmORw9eoEAcjLilGRZqU7TmqEc2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cZf039VnP1v+G/rf0fo/wfpcsmJcWX9LjCX/AAPqy4zj+Fy5cuX9X+F/xqVKlSvoS/4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hf41/B/lUqVD+NfwqVK+j/Azh1IW6DntWocG+L9x/GDn1q1YqDQs0jLRZ5HMQXLzlKFf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KwHcyQWhNnr3jUrzhyHCNQo4Wq0RqGk7pi+rhnrEabMK6dO48LvKtyHSB/xKoZUOE4bz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CZH3wxPZmFBpY2JFMOKERWHYkoEQ4D9A+YM9XConiM5xsexyQKQo2mRPwzzUGUoyePRj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6GoRcgSLV3SMu0GDbjDS8GJYDuKpyVqFRxXxBQnT7q4T8amjdsIwJkgViBeFaVW7SpTe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wvsbl0LD/cTaAfaWDtw+8RtSDq9ksIYCqSyUg63ResdQig7mDLHjZviJV3VInIxCmhS6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SmZbnbWd5OJWc9enR5viFIpQEwCrt6hsXXjjktpvI14ipFtgDcQYl5AORlhI1jl/zc0U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hbFgZyXBNMu5t65lMTJuty+pFSEzQ5JU2gYzYtedU79ykkbla0FwhX5iQVtqXRDbQi8t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lVpYOyXpqt1JTZ+xET6ccqwTpsjEGijZVPU1XEdINFnkr7y8uwisy7eRxKlTzYpTPCNPx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JGaCUUSqIX3nkX8feMSAoZlpxb1zGfcVHYe+fMaepC6Dy/v4nPiL0biq9/WGwHzj7xDJ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AFM9p1sKQlw9ovDbZoPvNH7QMjfKrrxRLoh1UVYP19pWquTC+7rYizUt+/Zc7PFTLvOn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4YNGeLw5EUXcBk8kZEaSc/mLaIlPTCGrDqBLybumUoUxn18Zbh2rFVaju+a76ljYRHIm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8/W/omP4O/o/V+rLgy5f8WP0fpf0dy4x+l/wv6sv+LOP8z/E//gv/AOI/wv0r/I//AIX+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ZCgS5XHUw2VxLgsW0HUYark1j/2BY8S6ZTWmszuFQHBrSAKGrwRtg9d4h5Wwois+ytkp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q/c9BH0ETYN1MCkDkd14dwdk3sGGFaajM8l5C5bQoacJ6lwdQCFZfA2N73GlRW7L/Bgl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iC/YslSwBZ0vW44SWEMGUzxnuPVxGBLdA2lQdl2Lx8ci94l5DWzHAHeuYjpNU8BZaIdR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juOhLBbeeIlSNHv6G8rU0KHcL60EsT8mREwK+cRYWm98MGnGepuo4IzCHmVPIp2NRBCE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ADcsfSinF7/cADUjnFVRxcTapmc44QFri3RxBYh7geD1LVkWJU3gdHiJM1Sq9+C79ysI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e22VJbkb1DwZtoaB8nDuW9+UsLg4F44gnuA6lUapvcPWL7BK04xA5yOQmNxE4kbD7F/F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fUECtW3NMIF5C2WEXSl9Ss9nizQdg6rzE794uZZ85PT3AJNsCrjsKo/XM1pC4v09+IZc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RlHBcjHarU8Q5lMelxg4zBHsxBnJX7084jskBTff0uo9dt5C10wrgOgFAQazA0A8L3Hw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4mcH9SmxyKmu/L3CFn8ByGMzIrxciS7R05WgYzsR8xqFphjrl2194g8HLW/Fe8QkXAC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0nii/BMnwrRMoffUMA65Rq6aO6Zg92baUqSvIpqCFhEljuGZaWu5gvvFxLfQYarHmJiP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HV1pyjqMWz+D9L+r9LiyvoxZf8H619Lly4Mv6P0WX9H67fS/4P14huO4/SpUfq/TX+Sp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+Tn/8J/nK5uFmh7mpZDcot0oIgBlG2/cJq6GQqsymyWjY1FSkWrghtZu6/wDscnSU38Rh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xmpbTemOGCuovArYjWbKdMZDJNcq1LVOLLJlTW+1d+Ucy04yBTirGS9ePUChu9VkPN/B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bZbkzjqXIkxE+3kU1ySgOwM3bXSk+IYGxTkV+T4mQFsuC8ch5JY0twCr8SjRFOEpYsVZ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IpQZJws0y0Jbk/KWqvCkDlFsiCqg4Bf6lj86Z0TWIariURG7INX4jLIrqTWc7y+8dwPJ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y+8XaAngYSDqxZl29ylQEhDPBEhTalo7qYOL5GAdx88NDINMCdGJ/PiZhAYli2zkeyXM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19oPJuoAuhxVJBkdDNoyaNLcMbI2VFYBYMh1bxCpSUsAWrySyexNZr4V/Uo7SCO3n+YD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MbJDrW0Ly8ZmUZwXy4dIcnkgkTZOLQgfvDnhAVgb/uXchHleF2d15hiLZadft2dxCLeRS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AoU/Y2/M0XcwToebIDE1b+HpiEv6kr6FxwOyXvQCXbvHUFK/AWpQL+8d0Vqbpl+7Ke3u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mQWg4U9lPtYjE4mCguPKJ8zDNacl9vtURxEkwuafF5+Y7iRizD+yyr2AUNW0dJmBTIzc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IHq2bpPCNkqdJGZyz0KuJitzdIx+Zb2UPJbfzEeHBYsx8zn+L/A+lfRlxajmP8H+Fx+l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6XHf8OIx/hzHcv6XL+j9GcfV/hcPrUqV/A+lfR+j/K//AOQf/wAWpUr6P1NZ7KOlEKBr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I0mwJdQapGuNM738TQ4g4y1HtNWpKmMlVdxrdX2m6291GlAM4zxGWypvwStEGtGqZQeg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deLjGFG8Axv06i1i/lGItMXd8RVw1u25p5zSe4detLZMGeQxcEzrDMtLMmXHUV1ncayj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QJhB0cDGW0Ao8+Oo42oRcLvjvplwAny2w44sJni7SZGMdEvrDA2+AS9QWFFQ+TiZaw+Y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rlyvYjxOYdkWMZJqy8vkqZMRD5J/cJWc4cjSjkamNJKpzB1zPp+YJQE1yvMaXybagtC7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97gbPMTmFVzEHhY5YrozYAnmIOBAbaWr55IqKRTRt3Dux6/pV6xzAfmCbVyeTg27lK9n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lfvCchY9hZUeHUEgu941AaweEEHP4QJFs3WZS5G17DgQCuexjeexsie8xnpDmBC57LIF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3hKWeFnDKpIOfhz5lYKGg3SDcAUFSyC0d2YYoNdGtcZtkNlFHB7HpP0licwb/heYZgEx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nGgc5JkRSew1e5fio3HNr1xLo1VU1eQZgpgVqO/FckKrPXKDV8EYTRHQCwa4PHuX4YSz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uswN+cuBq1zmbODOlzcBVNwLYG2OzJyDET7hJWQSRVmC4Mf+iyeTcB61OdBh99/S4v8A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rj+Z+l/S/wCTGOpUr6P8NfVj/Bf4XLlxnEf4P8T/AAn0v6v/AOepUqVK/wD0H/5alfwr6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oBRahA3uLOsRkW15CQMPFGqFBZkDq11CwvTqDxtus0IU/MwKdmCLWxTjqWdlgsjvXXmX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77lAZOvEu5PK8y2+sbjuo7QAjBvMXFEFQXD2XmI2XEpH5HSbIVlDNCx3+sNIOLlbOmX8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CsRCxyy3UueG1wkguLOag8QbYbLD6iiyvuNI2G6l3TwdE4HQ8o8PuabGvvcFasNXDzja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IXJz0DqPYWRu2fsXLPdJLlOIqGUpdHTm49oEZ7I6uI2H1UQgAD7Ri8cY/wDcDpbhekzb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xL1WM5HoexmcRE4w5lr53qsuphZZ6q+GJ0lMSSpyTsrrmFNIgFpyW6WcVA6cD8ObgffH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xs1/qIUdYLlyhNjVKE8fqVhY0kDlHk7giqnmSOMuC6LO4f5bPdDVNcg3Do8Y0Ox6jiV6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sVbLKoJjF34hVcBvQQcbM6eyWlq67yPTZ2emVUFwwNsvGP7gZpQNX+6LWVRizDMskQ3y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5dKtS4fRzMScCujevczpBVBKFBa+Hm/CHzAMKnVQVHmWQHPN/a8EIjmiglG6WKQ6jFgU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Qd6NwCGlsdiQLRcHwNzlk5axAIYvp5KTjAzrc84p/RqIYKU3bsj0xYzf1H1Iy5cv+Z1D+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v0fqx/mxh9WP0fpUcfR19GH0f4n0I/zv6P8A++v/AMx/lf5V/kr+D/EbAb6zHVHEsqWW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TOqGftEHMLq0r5miwUUowdNuPknOFDpPmIhChYsQiZXHMo3T2XuJ6FNwDsPk/YhCOOWa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XGELV3VfiAguYo5OKi2mV0bgATTVzOTdlxHKNww1GO8RHu5iJrU0Mg8+oJ8Tp2sKHdwg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IAOBQKGn9ygu0e43SSk+/mZqWHjiAANn4glQKxu9135jJ2auUvfxC969BWFqa/ZXjx3Bg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AKdlteSJOhojVQ9hVSx/9jTY0Psru4nWFN8nKdzTngh6GebJfotVVbjOxnmF1psBZkvh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78XmrhmtedqvcaRWgygu+1dS/UgtzQ6s+zC9Wo9ubXm5nk3jRkeQ3YZMzGNPDLIvJaZa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QaUqoRBofGVQzDIygH5VcRaMuwXJ05RO4IqmmS4RBptTj2ymB0TAb9osdq4hZ2rGkR7L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9MpbPkUE0nJL1aove4N2J3PsiRt2TJ0uK7vk2e4MHMX6sENkv1e/0Q5cxbaAWkpa+o5A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8CgoDDfqB5MJ2Ofglg1r6+lIXIHqfRXVOE+ZSkjgPam+oMLangUwWawTZ0vpdwMQEWp8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J/B/wcfR+j9H6sf4u/rf1v6r9V/hcX6XFjGMfq/Qj9WP8a/m/wD66/if/wAt/wA5/Gvq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ANmGCmmDMzYuzjplkEq6MwhM51ZS3gIni4GzSiapNJ5g2kFUACte8vmOxAZForJitO7mV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BW6/XihtvJnEaUA/0ijgp1xM9K2GpnXUwMG7ryQ8tRJowdKNIjyMBEKI0EytVqGxGzOT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4oI3bIYU6zNXqpN502BvTqW7/AE2uc7nV13lcU5pqWg2MagOi+SIapySnGSxTX3hXSzvo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wa5Wn1KoBhnzBbdgzfdO47MIb4WOkjFoBMJDKd/cwoCnKJw85lFgjLfSPUDNjWrjwAaG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sZQgfEbX88kq5mAS2EfUJk1ZgmmnnMSObbuC9BCrvT2A+Y4wQuE38NIwHeL2wwvNc81D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xM2lgXl5FHojJXDpQ+OodiWculiPlWpXKcbgA6HA+YYNbsGB72iGgFCPCbIle8WbASq3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4grzQBbBbcTGZYJe6V4hk0KKUBzuWQ0rHkp/+SmMxpXkca5usRDKxZSrbDAT2BUVfnKsj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+1FesborUPYkplCCYa9cwvnErRRpVdPUGD9WV3Kd1qsz6iZMwLhRxgXyfqWRYINObF7r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V7qO4YvyRMe6bHsgtK8wYiOnFQJjKUHxcMDIDzbqbkMPzcItH2ea+l/wf5X9BlxYMW/o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Hf0Jf0uX9XX0uLLi/S8S5cv8Agxj9T6X9GcfV/nX8H6P+N/lX8z61/wDuP/wv8D+J/A/i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O8zBqswlXOeJcTrHKRzU8GPaYKUuZW+WDYqseENtK7lRyBj9yMahtUOZw05szBo0K3co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8yg6lQ23gaPBNfMXo47artYgQBeZdx0Y0WVfPiYIKaiS4ZFQjWJeQLQdkoPhuhmr56gS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5IXh6LbwuVslODfV1GatYHg8QNjLS31BN5BZ4YeiPGlC2ruVdpgyes+9kJsoIZGFsrTX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co4L3C0NsSleo0sGRYygc1/UuikNUwq/cOJd4Zpdbz6mgsRbB4miBXPIcijmOkXboBgv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PSMrtY93qNYAXmGM9zKMhKUaRmcqh4R6VftqXAQTQqr/ANjhU2sDlD8/eClAKN2E+IpY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ZTK9S0rB8kbcAuk28kW1yRGSxCLGLHjVxKujNIPuXUbQoV4GczsvVLdxWT5IAjeNkCj7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o9NRnppDdliSwA6rRjmzdlj7hG79Q2yY4HT0wmWstTHI8OSOCBA8EcPF+oLlwsP9aYKW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RCIUSyO/BmKEGXF+juaoavEfCCg0zOQSWyyEnuhWv4ibYlOlop8cxtDuQXiKfAwxSwlq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v2vJAq2tCi3/ANxAqoJfR/g/wf4n1YfS4v8Ah4nEv63H6r/C6l/Rfrx9L+j9D+T/AAqV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Kv4n/wDCPqf/AJiH+E+h9GVE+gBkJ2MUQKfMYOz8ysrdC1JiGpJpNfVQFqmbRH9RfFKm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BxcrdL8IhZhyZmWAHxEKLz6jD8EI48N1bALVo+4uALCkZawMGOLA5QUNL+ZmeQs3DfhD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kB2y9wtgMlxyerV6jT+4pe2gRc0HDMKUxT2UxdbYpwXiMk0ZYG2PzOEqM9kdTHIyxoXsf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Ym6if2T0MJs2b6PTr9pxHdsuEOiaiWA/AgYJZGuJ9o1Dcr6MXmMJSMnJXCcQuqrJ6aa+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3E1kpsm8QaAm7UOPSrxLJXiYNsvQYgpGWLiN4xpDSe7/ABOTSqdluU3MFNW+ZdljCDoe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gLdHBdsBYJ6kvNfGzkg4wegK3jxLjyjYOD4UTzBcUwU/CKB8xPm5tC6QllbD26fb/wCz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r7RYttjIXg+Yy10MrHysfaIEgMJVjXENAw6Wi8PhGIFwGsG0/qUbCswynyWeaicBdqxi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fGIM25sU8kRAzuVbQ5BQc1KEcBtSrPvH6EtGOr8JUuJIPQOb82ZPmEuXLlwcRl5lvEUA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UCl+E9x69mnmyk94+0KOgJ8ZlwSsUTqMAy0Kt7Y/4L+j9GP8Llxj9V+q/W/osfpqXLl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w+j/AIiP8r+j/mqV9alSpUqV/wDwz6n/AOc/i/Uf4kYyoRoZFEbh1NqeSAyiSlbYOeiY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1b5eT4iMUULoFlclWVDZy3YUCTmkH3KBepgMHmomgq2hcSzYieM3Gu2qMTWG4Y1UXdzq6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DPiYOvtovyRtTcwfmJQ3fc2bAOJQCbDZDgMIOk8xvqF3PN0viEwL0vLC56smNp6q2s08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5x7Rp+uM6iYWjajl950nEUvFnq0uxwzlZlTS1tVs2aDZMzYyA2AjmHtRcOQPghnDuAhc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Z3C1tBEOGciPIXJTt9pSTC+LhuG1cNwzQICz2PMIAFQ3Khm141j1UigWjUW7Eg70UO3O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XxLiX/dTIU9JUmBeOoKLE4y8fkZYUY4eiHVAQxbOP3DNFB0LwwHFqC7W1vhye5giSn0T1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pTbKqUqIE/2Rbh5zsXeb9XCjDthEvLzx2Rzcg9GAPyq4aWR5qWTSYMMuZkJh5D11GHxV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ptG9pfhmpTCRVjTF0u0CHSxubafKR09O0ulo+C1lVsCcWVq+c/ePG0MfBmK4UeVArt/2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1Lly8y4MWXLlEDkSkl0AQUlv0z9X6v0v6XCP0Y/S/wCN/Rfrd/yfpf1uWS5cuX9H6P8A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B/jf8lfxqVElSv4P/wCCpX1f8Z9T/JUqVK/lX1fofR/gQ/g/Sogr3nNdwN02WXcyi81x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TTQvxCvsgSsUUUjAbXAQaBAI44RuPqEqyltBzSwX4mZ/FRKhzNFxjcRYONVEV18TDG3I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92MZdkWAKs3EADcYNkm6NtQOQYFk6TiV0ac4/uBfHYEoW0jrdrp8wfye0ibgkLbkmMHla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UtVUOaOPUcW7EZcSnB6kO0dLNASrB1jh7grtNxI7O4iNrBRZUSwVcFMu8vL5icTCw07Q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U0rkeV9SyRlOrGT9nEFVl2uAIWs0ckyk07fPhLI0TITlCZnLU1Pa8MFieGOQAeG4Qay/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wqW7VaxO+GHkZ4KksOHuIJY7i3A1BINYpbMLOWajBEYmQFVWzVjvEv2GGkuB4Wq/1CcW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UX7PJqG1MFsqWnMYem5lZ44QG3I4DwktTu71O6eUZzmMJx/AQPkjnFTboemE0E9YHSRX4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0ah1qbJjgYrBRhoAa8q4wyOO9in6lqIrZ/wHfuXhqfhLE/couvAKC22vn6D9M/TiX/C/r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6c/QZf05l/zfo/Rj9Lhuc/RxLl/Rl/Xj+L9a/hcYxZx/k5+r/E+r/iqV/O5cf43/AAf8h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qf5D/wDBcfqfQlSvo/SoEYRW2PhjNaZURZPmEMqneoNs24Oyw8NKWSsoCYWqab6fcaDa1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6TrKUXFXkYkrmVJ1vqUVsfN9Hm5RB6+wtRspxCguvTipirzollmk1cOzBXQXuVABIU4eo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cmyZWRBt6hRPWpZDyrZWD0NL6ljEJk58x7M3XBE9Ai5FcNc5iyElcwTAMiySnmueJhCi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HjIB4LxMKrrjiMqpnBqF8XHTZR7lG+TkmdDtK2CdNZqOakqkHkTTNtinY6D+4GuiYL1L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xCWwLCg3VTnKy3ZD8J1DzCFhRKWGLYmQF4TiU5lOa3EiRA/sgNglowxwDVFmrE6T8zpV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FevT+gjPHC5Qas7IlAXxcE9S0bky9HIxSAFsFRurm9XAPCAIMyTpieuuqTGMCimt0MJg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r2EV4GhDPWhWar/7GRDcTCUuvUPKNKS2QunKRkW0Bh/2a1zUzwkJEaNxkSIXeSl6Ub0N7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WyP8k2aq/Q78QWAldASl9Jd+agfWzqTuU3QfLDKdufgRH4slHsg4fMcheHuCWFAYRhT1+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pIJdDLwRZcGXLlxcS5fiX/C/8HM5j9b+nP0uLLly5f0Xf0Zx9T6P8Ll/U/hcv6LLh/Co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Af81Sv4kqV9b/lf+E/nUr/NUP8A8dfyqVKlRJUqVK+h9AgfVlfUI0urAAq5znExeL4b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IfhiDkSXQtVwGq8QrxaGKFF9jUG3JWKqrQdXRcsgItA8G7pIOszEXFEFfBZr34mYZnFq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UDFVyiXGG83daOhzE7XKzrP4g/edwEarKNqvPcFAlW6NziItdSxt8Dy4eXiKrYfvkbuv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ZAhxMNIoUq4vsj/Nh7M14rh6lBc28ht8jLFRqFEmkf0ittAgdg4joYyOCh0ncPCLLdjP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MKHpPUWfEiX8PRXcGSJ+/rIO6OoyGre67hAqC2vc4wI+CnkVuVk8sF02dS0NUEp1dxnM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y8ytNRLex4dRBjoO1zX2jptsQHSublrYHA8eDlgkSRsE2PMqRDDpzP7mx6i+4PFxwgAl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zvuDtm+sBaeiXraSpo3i5rfm4tWY6h59ikxKezgdYIdZihJSLFDbuy/iJe+rwBdHFLPk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Mc91gJwRDxMh6dJBadUGPmJmDurj5VSJxD/cCxw9I7+8XAqGCW7NjKsdj2SpWFmBWnTw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8Ev2vfa76ItQ3a2b+L7kQOxFKHk/MvEvMfpcuXLlx+r9H639Ll/wv68fxqJKlfwT6M4+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5X9SEuXLjGMNf536P+GpX8alfwv6v8L/AP1V/GpX8T/DUr+FR/xVH6V/CoSofwfqic2j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2HQFkHC8ExkIZbayvmZigjsOnhEjG+lTat0c2gwJmEi0aSIGxIqJpa7xBhMAQ1qc7W4j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Etz8FS0dzmrvhpJUbI7XatzRUFB6aYS0F/2iEHCysXNjtPvBGpfMUqNjnML+tUqsZXpu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RsnPMW9rKmKf4BND/aBY5xlnGeC+ZWaoFSebhFFrDxGYuaVhz7Tzlhs0Iy3ryc0YIGiw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fieGCkEMuxtO/MIlZb5U69wGWTERabiHCZBgKyS+yVOw0PdRMt3ScrukOswsWtvER1th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RWgVeYCRa8BAclKmhxcYugHqq+RySt1AZRmjvf3l9fRbt3V9Exqn2BBt3ZKxoIXf3eTi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BV1oXuj3MQEeZbBBHJdBdX+YAd19gVaH1XxGJTd2UeDkPmYwcsNmb7VXxHyQoUBtsw4x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lyAcWink7mt2g+Gr13MJ0qLhbOJatnmGYO2rNaXDKqVs1CYXfZHckdtWelpE7IVGtxzm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dPAOfxE5Kd6QI/Vv3gNQWjgCXeRE+jH+F/Rf8LPoxZcv6XLlxYP0GLL/AIrL+r/Bj9T6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V/TiV9WXLixY5gY/zv8AiqH0f4X9bl/V+rL/AMFfwr/8Nf4T+NSpX8rl/W5cv+dSvpUf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xJX0swcXwdnfJHk1ZbKrK4+0pwHlhOV7MQ+YW7K8jeGlPcVkvfRGKTsnhjJdyvzXiLVM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mCv1AFXnQ6jDz4+Gk5slpxtaVFC8oY+JUuavEbKOzWemYwLL+YGwyZxAZdJZPTq5TYte3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mhrEuBw0idLOuITD/XAd1548w9Ah69DbiJfBXa8wr6XYxcIjuFbai0ibW4NlRFWKeMxE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2LAcfCU0rnnJ15qCIslMLSrnzDkk1rgV2O4GYkVtG75xEkBkX2vnzHAOg5iBgC1mnZLR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10EHwidGQSguB79zBtWY1NALYp2OOEh72SYa29ZipJuYjLlvN+MiNI/MFRmZgNnsuZDU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7iCg3PQeZhAuFE6v54gZqlANsUYIqo228XV/MbM1YsE88nI9RgxNskj7sURP2gthrO+Z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TGMtYFBNfA/hjrsGS5uUnbHiIUl63inuFmFtCzY8nMrzr0NWkHlz4YPgd3aKsOH9Qmsu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2HaKLJ0mpWw4Ww7ovkz7GcJDNKFv22rzLaNAMq/ZTuYbxNsb0+asRh64GnKOKs9WfEZ1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x2OWH7liQYy5eJf1H6X9Ll/zYbjv6H1r+Fxh9bl/Rjv+B9H6cx+l/wAH6X/A+lxZu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/8AyP8AkP8A91fzqP8AGpX1Pofyfo/W/wCNy4/QUebQf3cqKKS0wXEWgDeJoLTQWtPt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oyI4/EuOcGB0Torj7S8Qg0iZLrSP5jhvHTbYxR7AmM4w22T7s9kPjDisvqzWH8Q+CRXc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lCRssYbCGiJxMOFyQDNXzuWcyVpWmd9ShIZ0KUW4b2b1L8GqtegHmsfaGuvBcDmKUMb3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LnRAEyDiG7a4RRwVSckuKdBziJM3LpXqDGsAYTuZV+0AMls5Ty6hvsltPMy+jNR9xYSM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34s5uOK8pzC3T5iAhRoA4L+YQ5U0fCJFPVco1AQF6QvTzNTxVymSwxUArvRtgDICSAOz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b+YDKmebaD0ZuASZrFAXcicQkhEQXZxKfXShbKWvPDNIhUolfA3F5u4cfCK7zYsGvldS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mqP3mEat+dXtyTJykyK5XFIrMsjpI9yrZoDh9/8AksBZc0g5Pmp4vZ3Oz8YmSgqfGHmw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u+A6mY2uv0MHhS88NRRhq7RKW5UsuWFGg4RBbpYp6ibNL2RTHkIOoFsqhS3oc0U9LfMcG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/UUJksYB/GcJ6is4B3hwWfM0mngCpY9JTMFlwZcJcv63L/lcuXHMJz/B/ky/43LjuXG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l/yf4L9T61H+N/xuX9X/APU//wAY+p/Ovo/Wv41Alf4WXL+ly5cuX9LlwuYhgCoKdOfM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pkydeYFBw7E0xBLe1ZW2aq+ITOmuA/CauA9NYhKxPQzHDjc7fdOkxBGiypSaeEc+WHM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qMYqLUHIXxxAurBgvBeymUDCvLR7pYzzTNlhxAa2crUFr4cVTEvUA1OhesnsjQIxmBDJ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ofQtWMaCJhMzQNPFxLtIbCGm0xcT67jF3yEZIvQo+KjUAW/KMJny5lswQ2X7wCAbF0dQ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Fy1goDmoGBBbwCy3F1RHmlOQF6TYV9yKxk3AODhzLIgMVBsHlOGJZmmlo2rNidzOpMjh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x9tHUPgznD6J13DNFJx5mSBe8P8A1QpMmOR79jZMugIRnDbBwPYJU1vNMsRNVCv23mo0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xM6PdqRMB6iIPFqFLPIA0X0koViswasvi7m0tFYT2dy43zKd2lcY0p1e5fiaOO+m9p+3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E67ZWFVS7SHXcbMByAPRHhtDsUx9Fi+jJ6iZWgWbFD6GNWzn5XRZ/wDA3K5DBt1nFFNQ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bPXUzCVAq42/r1LzzRuRkcWol/y04/BIZPMeoFIigrD+bpuGRwUt6Ii+P2majLgy/pr6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uXF+lzHUZcuH0v6v1ucxVL+txly/4uo/wfo/yfpdS4/SpX8CP0Zf8b/jf+C/5P1P8T/G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D68yv5n8rlsWXL+lSv4Wy4y4/QUuV8AUMdEw6YUu2vTZKEmopyUPBrJBphdvRAnSRMGr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1EwA3YS4GZMpw8eIQxcoWmF4+zmVGFEbRdhfNamVUQa9w+ALqiuB5c/aJ930SQlxwx3iU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wzJqiJTKDpzx1B+XFmstq+JfJrr2hdX7mC9IeaZf91BMb7IIfJC78kf2ZgaRViGpS5Wy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LAS09S5D7OZSLgVSy9R6QTHsiTxVmYHUEtbZqujBA4qONnG981NXDlUQLQc12QKlJkO8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2TLpouAyC6xxBeSxg+a7lYR6Wpp4TXESbwusbFW1cQvhLLXOQJBbTp7q0y1qwAWCst1B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kzBeCl7S7jSHUUAq0+wkQsYJULFchIl7F2BNDfEe9zfBVWK65O4e6VZihwecSjyJd1R1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FBIagsDsSLOCrvq9Jjo+VQQANBZXHktZ0BAgagV8mGtkJAdsTZddI/DGAUfuGerWviNY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8S8ShsVzlw8kBkeQn4Vw0PmU2ReC/oP9JVn2LkqB6DA8w1u8AlVXaMfEqNNfN0z5G67W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MT7RLgf4MH6V9L+l/wAFlxly5f8AA+h/Nfrf0WXLlw/gsf4P0fqR+izj6X9D+Fy/8L/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+Fy5f8T+L/CpX83/APYfwP4H+KpUqVA+tTMV/wAL9ahHX0v6Lg6A9I51roHsjnJrrTtr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BYeGK5w/d3dSmCV3eElgbXkshhpihbDNTOI2eA8XKNY0FoT1AEhbNjk11HANbomSumaU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JKLE3oXg5KXvqIhZmXaOB7lk/VF7++IGntsg5saWmM+vXNKNnh3H2LwUpxXD+53C4IaU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1TizuFkLXQkCi2tXpInltsSO1tcXBwvmGW5B7iiACkrUC8nC6YlBUKOm0VyJcypiKO+a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NQoCq7RsKhISsrR4eofJrWnhHriB/wCw+XObOyWxIdr8Kb0+0eQkEA1lro8SihuiUNDy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0jGtwBS4XgUwzF8GXKnZ4JSEoPInLK8vEH510h2CJhXtG1oenlHXOnY8nqIx/Jncuhk+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t5lC7zZA9g15lLijEaSXoLq4W+3mIPNmhqYYpK/6CCsXTnfmXyg8VYYF81+og5l5+gH5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K1Cj5w9DZ+TmZrqq1QpKnML4Fvt0x+YKgGzO5ZsSWDa7GBXAvhS5nKlj1UQioYG8F+XM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ZXuLn5PTUx0JHhkLFoYXlw4lMgN6Stg7jj6n1v8AxP8AC/qfQ/lx9b+j9H6jNx+i/wCN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47/xv8r/AMZ/nf8A89Sv8h/Ej9TP+FLif4X+L/BIV1bJeftFV5rucl3AwdJwytqikS1C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ugpnSV5Jn5Is0Ga81MsEqTzEuiOnlFBtbJfxCJaQvBxZkssE5CMEwBWF18ofI83ppwuL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WV/HmohrqsUsAcXRZ3C2qWqXeNxKYGDFYGFDcKCMrweLhLEh84JvcSrknw+2LiJguE7d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vZEZS+Zti3Z/cMbPH1/9gEMV4io3XdhzpjVRfluMILJTxKiuMD+0LjBChHcTD0Q6fQ8s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bMGJLANx4ZrsbvHEItcgQpp9x6A6Fr2htoyi5Ax8wEUfwB5R4ZU0xawcL3UyjnxC2Fdk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GNLbazORyFeoGLSsLU5rkTkgHC9OH0jKF9xxiO9KCpsb825GUd4bebsvqPQfYCMg9ykH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pxfl/iLyGc85eppswLk3qHPw00Ofli+5CjYX8o0F9S7Iqui4agpa1Yvq44Du8pfsGonK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YXdwG85KblpLDAK2r4m2JRy3F9kpz612A/K1j7lwYTyFd90EvxKgqxuw/IT7MzIUFw3kM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9rzSeEl0H8VNr4I09kO3fFS7Dz/tF3SWjopyNXGYdu+SuG6nPjf6ic/VjuM5l/Q+qy5v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0v8Ai/R+rHf0JxGYj9F/g/S/oR+q/RjGP8K+t/8A4X/Cf5q/yP8A+Kv8dfSpX8LlfSv4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VK/xVKjKC+KUxBQvLBppM1qU1JhjxAqugN/16hIiSua8hBKqNBW2qPuJ5jb55nXY94h1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KV8w1kEKQzuNTvMhWK0Y4g3+vSrw8ut8MdAHQu1zABuIIwlQCKinDwj8xE2sUSm0ObIY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6PQK14DmIeeg+Q8XzExBeAwmzhFKjFTaY/5lfn7RwvV9y9XyLCmtNFYw0BjY9erg6+sG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HEZvLADVsMfkaI8k1DDUFcOnBQW7WxI99QIuhi+2ckyZpgjRAX0yoRfq+09jGMgpljlc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RpzAC4YuOehctQzDJL1K5lRozVD3EcZyi9lMNUAAucobrVxuzY4lFC6uXEXNaj4bDP1o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4slh2g9A38JkiQrtcHyGYvd8HNkP4RRXJmBcD6qA+0Ebd6js34iFMTbbB9lXcp1sC0FV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s0Fy9t/chBjQhuKHkRl8SwWnh7PEvOGl038VcqaABeAiV1TKlgedotq++ZdCkq6IuXm4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LKZdIBFCAV9RmV0lHPb5u7+YG9VuXbmMXjG+5jXe+eCj0UfUxywfQV7FYjzcKroBQ5A/q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PN2yvFUWz6eDxD3B3NLZGX9L+twY/W4+IfyuXLly5f10hH6rH68/Rlzc1/B+j/Ffqxj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x/jcv8A/nH+ElfyfofU+tfxr619SP0SJKlRP8gZiFkL8PuN09lZexcW7GlizWHmWeRl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KGCGu0C9B1CBKtq9DmuIqLgGtwVS7umOZncsHpMji/UxtQwsO08MFMpU1yPiU+dIJnIx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42KB8wBmDanJbdf7gtRsXYH2QxTqUYqlVK6yx7kUDr5NxUXbC+5RQgoXX9hlTiDi1MZ8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YbHEriqJafZglYVbnD0zPkLo+fcLLBMWBvHcG0sEUjyUw5xTa/qC6LC/K7vqHgNbrE3T3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Hyaj39va6HkYrChfLmGWGXoD8D5g2lhyD+SO5bCVyEtglEbsDV+IrRPQTbLil1UOXxr/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gLhVkQIgsDGLDJ5cMehWOIzaOziVjVEx1XcVz5gISqbDvUYuY0xaL5xEnoS9ZMhxTZKh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hQjbgVdPYkMmsC6NnObp9ovXjULur41uJhACrxlHXqEEEqwDPriXIlBbkdnplxCFROtA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9d9q4/1MO6kTBzT3KGXJmHV+KTjFxgaVfsRvhGxKRYg5S6TmmFUoPQKXOq0waJAQgdi8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PxZA3GTDoTuhpPC9SwHD7hehprhhoCwahpp9yvUaaReewHwvwy4Ws4yzOywb3cRgEgKt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rcvH0Ia+rL+ly/pcv+JLly4v8X+GYxyyv4r9X6VOIx+vEf8A9F/R+r/G/rf+d/hX8n/P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1IH8T/FX0T6r/hqVKhejasFFvgCNg4lYO6gmggMGz1pO5QFKC4yNeyArThYPUpAcLAq9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CKkLi+JYAtkTUStBWOAGWXqNXB35jEdOuGE6AmxxGSXEVkfiUbYoN3TKa+UqpMcMLfhZ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G/MQ72lsnSN1KgwVeSnGWZJnQK9SvQF4cTue56ZZQilWskWzkYzzAztJUId2DBIdKSrT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0rKxAV8TNsrwRcCw3bIpLlVkuo6bT7ognZ1BtxFdIeYxHG2vBE0BnYJQ8dvvZiviG4sx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bIFgYjTAOfwME4JNk7aBuBzC0hxRUfkfMvpYaDzfhuNcNWUinsjTJ3QpGcc0fMe5OtVWH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L/649QhUdGxtT4GPHSWBoU/dXxcGowRaGms9MTu3JkVc+LmJeeLpyHkxDgrS6aaU9lX5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S1QFr1BLcGN+SEp4pZd3Bau0RBeR9KS8BsuCCr2oZdC+rdv3faGrOh04FleJtxOAoHwN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UeSnCOsy4IdcsoPvh6hKrI3CZuu6xDW6VG9WeS7fTPb4y2fYT94oHSLYjpHqP04/gfXq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pf0qaly4/w4+jv6MI/4VmP4Ovq/5X/8l/U+ly5cv/M//jP51/iPoR+pr/8AE/R/kfS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LNicjMjJkQeMXyRGGLJTKC8PR7JjawKrvzLSGoaPsPg4YyVTqwqvQD7+JscpvqJC2OLl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wxgW3cjBKmEY2SiUUh5ei9yvjjQq6lNcILXOFOnuIjTiLb4zXxGI3sq6vSeJuepRu4kC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cVzcu7SyC/65lZtHuMdRNLwxWalwnPzEoqw/YXLxhNVj4iCUQGotpr3hgEguue5dTbVd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wIFaBkfmYYkXJmJfB4rYejj3AONXleLxn1GBIXh4SM3ju2GJ42oXHlwcQZpRZhpTutnM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cQ/dBHJtjeTpxe2WU6hgp2QIpTU3YcYWVZ0jn7xU9IJdG2/Tp8SlSNRlHtOvxKEgrLhJ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KjjT4dQTplyHR61mBipx3dXI7XX36ixVXauLE5jPSZVaF1fcKgufGMleVx1VFjaa+Afm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TD6mXfZoFhy+BToXa7YfIFFwkKHi2OQyG6hWbd5uB9mAA8CqjoQ5u8+42srigsw8H7im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NNQ+YhSsUTGlX6mW9+Es2+bpuAQtA95aVflPfURGs61UcHpMxdW6WV4XPMDNkudUgKa+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jr6V9CP0dfwIfR3Hf0f4rD6sfqfyf5v8L/g/V/8Azn8L/g/xv/NX0qV/M/nf0uX/ABPo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v0P4Dn6H0q0t4I1xHEkHRsjdeNMorNhbbzGWbWKP3LvTwe0VcipkihxFkp0DVg+blnna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hRExcDhw+osXyam5WvMcJA3/AKioGT3qCurvu4765D4R/wDIilrGYGKfthqBalfJ6eoM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EhwuZDLTKchtTZ4YjkUrqqCPBQJvTKqssynMGlgu1gzwdPiEwh2gsBHZqCW+IAo9s68G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eqUPq4qRLJD2eeyDZqHNTdX50yrpiEDb5HSFE1s1BBGFgzm+VbjE7zE/QPiCWHAnHcxb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bLCG8zC8KlckJPGQ3VQb27nRxEAKIbxW4AgmPQWE+cSg9RuKcCIgIc4rh7IBiiMTNNL6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UJOwf1niUnkUGHJRvWIgpai1rZvpziY2nmt7A8CmtfeB8uAbGafOPiMwBwAch9kvzyFp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UQHhIWe/6XDH0ukZ7ZUOFj85iikzRWI9i4+DFAdMZEKr0kOkJZc14Wr8RbwFb9P/ADqD9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j4boS2GsXsT73Kn1AhRau2r+ZSoy9aOSfNnyRKkx5FOI7rIclI1XdowxSBTX/sWk+YKd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0fpf1PoZZUJf+K/q/R/gMPokTH+N1CMuX9XX1f5X/hfq/wAX/Lf8j/8ADf8Agr/PUqVK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oFfwr/O/Rf4V/E39D6DsF0SvRQi+MR7PLGoBZKvCYcxOvkbcLrniCkyCLfuZC227C6wR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cMA0L3LqVeftHBAFQ6dQWhnEUouymu5VTSN8YiDD0dQr0BRduMS+4i16eZmI10fwR5Fg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mIWqMZiNsMoZTxOMxeNsYkwNbXcbsx7iIUKY8xOiXuU03sE45mmem+cwfVKx1j9MwFgF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+Be9QdxW0i6TiuuYJYt6WfZYpGDHgpGcYfVNwChSqO17DGIo0oDSelzs0x2FcKFKR6Aw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cdQeVMJaSPPMw5hgw8qm/EFQyslpAejZCkoqj4uVwAE0Vl4jUQ9dA+RNMMM4ODy4hFUw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07RlIeHr3KyUo0FE+3NS7dtYU8P3X4ilyr7mEOCyiXSlRRAXXch6slWnj+OJQIppb3UT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5PjmY6LRURMjUxLQWvBl8XXzBbigSZIfCX8xuJKPVr/UX8EHIf1MBJ0gePn8QqDrKFiy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2lJTZPCbiVRqA4bjGQKg0W3Uf4XD6H1uXL+hL/gy/wCF/RZcfo7huV9Fi/Vj9D68/Rf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8T9X+F//AIb/AMN/4n/Cf4q/x1A+lfzP5VKlR/wP0TP+E3/DJa6TYgoTS2GoLkILb6Zb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8Nm4dL8204IFEvo1Br8Mvcdpg5p7HCcQBqgtrJLzYstUgIe9MP1+yitjPQVefZGXFZQ+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xhkpjChYDVOmV6Etu0ZRiKMJ3KNqqBctHmKoFtoZkBxnk4iIDBpGVQZOdX0zAQjZiFWx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Tq5YjIfcq69LnzH2SId4W1H3liguNC8cwugDXxLQUaJv5iiAsF4v1AOBc/ha9TYI+FsW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VfZK10WCghapHlSQtfkPMtP1NLGTM2/0R4FRTyxC+g4Y7gvTFdfbiN8tFG7dkpUoymIa2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1HtTOdfiEGMUIuBmDrvwsSoJUKrspfipWxN/GBftqcmHO7FQGguMxQyRCg6x2KWy5vj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HGoGwFrALrAUOl95SMHuDL+qy1pqnt/78RJFUph4vglvmFrxwB/2YgGmpgNUPNnWohc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aYFXYYpwmSU5B3w7Met+Ahc8tUAYAeYTdLjJULudY6hWPBoXuh8hUIdvq25tfh+j/gv+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/S5cYEr68y5c5/g/R/i/Vfrf+B/xP8H/AD3/AIb/AIH/AOOpX+CpX8a/kyv8R/I/g/4H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vWo4wRHiqemYlfuYP+qYlJbAhVjvRHTgacj4jckmSli9RgTWKpbF2A3k5olYOXDeL9w0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618TFQ41hI0vJgjukqEBfacjE8CKL1jwF9zP/AFRkcWel7ifQMr30odPUWlWvmZM41OGX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s4lVCtTp01BqBdJZLapeTY9QvykzgQ+y8RORh33A2hUu49cFkphY/UYILiN3Ku3mM1g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0dXDcg5Rk9M15AGXBByUbMTQu5iA8MQs1Mt7Li0VxF5VaP0w24GsN8QTTTkNK61uGwZQ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e4VMNenUKx3+KVNqkW5DT4Y0pCwQ5EwwZvcsiDlS4OpOGq0xeINTdxBo+9strOssrxZA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mXTrK6umRPVPqX5RJZO6XiXZLWLVZslYdLWYD1DRaGSHi9RUIFKyBWOr4JcGXFlqwN2W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XZ1HjGrcPP4a+8qNAV+6uvEXR8SBRa4aT7S2UcHAIY2F6tBEXAEKCz7xrrLewBH7T4gK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a+Y/ReoZ+rCXGX/Ifpf1uXH+GIfRnP8AHn6P0Wc/xfpxH+HP09y4/RnH+F//ABMv+B/g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6P8q//AAH8a+lSv8J/+K/qx/mGIH8BVJ2yw2rC/PiX4nNb3wQ9OF5jL+VYO9lPD7Id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RQNAqDYjpuOKH93KTd5FYh1aGa3UxY9iyFLiwqDQXQqkDDHNb95chWBARpN4YyvYCIvh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TG5aTaDDjabrzKQhbOJbu0AG14wSzMRGH8JwwhS0ZaYrBpjBS/k3DYkqr5jlBXhuO1yH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ikW2aWrgu4NGryHTAGtELxvFyglFtMHHjmWBQNkMMpeeE8zkwWW1CIiYW3XXkl5rJRNp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lBd1zFUINW8/JEWlBydLxLFlgs0GG4icbb1GccCDziqWvvJm3uAlLzkWYFfSmTD9uYK6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CKm6WiVpyoofWXfiPu1XQpPCcMFGFJ2PxEpRZo8Xa08YgbTXZnyWkcJEPA6em/UoHlyw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rRR17PDN0oTIjcEVwodlIHAtWcHNdSgpYCDTsPqCaBS7XEIFDlWQ+mblmEZDnPiDu0iR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JQapOLuZlj2wudjjeZexlxwKenNdMc/mk7UV96mtwJGCl1iPtFD6pr0cS0TXdwPtiMzA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kPq/U+ty/wDFdS/4Ev6LL+r9WMYfzWcfwYR/hz/if4v1f8T/ABP8Ny/8tSpX+CvpX86+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qBK/i/yv+K/4DUPpx9DVbFB/B/3DTgHRY2JpE09kS5aOlLUmB1Z3klulI9QfWWPFisAh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+Y3sFj1AWqoodcwAJ9yLktfkeyOG1sNBpI7aZi9COW81TFGzLAfgMqqTOFMKaZmFnGBb3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iklqGsFeF7PJL8Rbc3VXLrHkAEx50xtY3pXI/MazUN53XMGMlScCx9RqeYIau0GLiODCm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vmvcswnSsZiPJxcuNbZtupfal8o/copY85iu5YEZilL2P9R4XYXPqpZCjLwf9xcrdbi3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wnEuyPI7PJCweIvPeikXbQBqk6PfuUkipu59w1M2c1Dmfyi0gAaLoOWvANJ8zMIVoPKH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sSGqsq9XDLpWx1OjWrJfdFTgHj/czpepxdb6lfD6Gvb2eYCUbp28o4SNS3KOqd/mEod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mLVQ2GEaT7QhTldB+oqzLUHcgOhx3eJYQNi8FS/lrxGLypGVdnfMqPiWia7K1KkGqMrF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0SUl0EVJaHkHmXaD21Z8iWcADoWcLwhlkL7gPyMJSQABM18KHO8wSAMXVCzjFZuqSNgo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NXKJjKgQVk8Clg5G1zRaswnTHOR1LaOPoWNA3oWR9IMAQAKDoivBNrysTLAjUvZ1H4AU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cg1F0OOorBi4/fTU6ocS/Tz9Kj+IvwQ3DpPeeY4Zf8L/AJv8rh9GP1fpz9X+Lr6sfofX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Sv5P83/E/wAT/Jf+Gv8ADX8qlfSv/wAYSpUr+ZqP+Nf8AfyGqSl6K5SOkNuMcBAC0Iwh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BBawZGBXrcFH3peN5OLbhfDI8HF/6ibRbMQuS+2HWjqM9YKidtC8M3e4gcJw/ZbAGYvP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iFxYsN44mVlc1x8xAyHA0j7gHBKsC+T83CdgSiB9NkZ2OZS5K1LfEYy9hovJypGuHjYF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lUt1fk8BlZicdFwWZ6zDgdmoUHkn2iFgZafMtqQUrlW67lroRpEpmGnPMCWHrySq2WKs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LCqZS5hXXiWjQsJLyEbnVRhj0mgYbrkcymS0VvUh07NwwEaql4JnHqK9Va2ynVP/AJDy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QGvMvYxRfyPcCn4DhDhirwa7klNjDMbOTaG8e81bKWDqqt0vfTePMN/uan5N4tPiXiav7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taWUhmkyMyiwKQDJqtj7qKH8rYm0cpuurmlqKId6o7HIx0Tx6oqw/UL5QqsSwPsnsj6D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lIanC1EVHdaibqGqquW2tV+YvCKzadDjlGGfO7RiB01X3IiClGo6T1V9anMCoCnAr0w0l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cnqXIqOQ3jPUaoYla1dUN41iBN0qG7Q2Jb4SPGrXSkUQ4arxZKFEKu1affUOocSipahxe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1YH5Y3f5tLQbXJDJZki1KZY2CNoN+YrMucoUa4RrcctOFto+VY/eAyGAYCFoPD95j6Ji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odQvbTjjPPmVCsH2gfphbUQz1MLKajAOdlPj+peGpqo7O/US9Xal+KHZnJAGCJwnP1uD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EWXLj9SXLnH1Y/XmYix19GMP/wAD/J/g/V/xP/4j+R/kqV/kqVKlSvofwr6EP8FfS/4L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xfpZeFZvFHIrOTYjNGuA6L1EAGn1Ahit6LgH5EY4BC0quyryt1mKMFYMAWX2P5xFbQAg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BWZfxOLLSWGYDV08HYxSVNtN3XuUCNmLt1wPCXKh+pcCvHCvUHJhQFDyOsOoySG0hX4hK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TrsMpatOuEjViw5N7ElcQAWaOReG3QwAQoCOWxvCP9y1Em+ohjHuVAfhxCILsuzELhXi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+yt9sW5KL1FITgt6lHsQlArCckGunHwSsVg9TIkWWzt4YQy0qr6iYiV7sUsoGxcItyzsS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8wovLuq/ddTCQKKDMSbAByA2jzUTo1vMO/GN+YOsLviGoqLto5hKYMRVAX6zHYAYQNHf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WvHuj8tWz1KpVar1ZaYKZ7G40KLvpnS4ahqHmmOhGC+4xYQgz4V/PxiWQVlSy3mS9LlN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6xBkIDqSg7fiN94W0GB8Qq62XeBLfOoMSgl1Nmr89w5ArpW58kGgGNwt1eB/uW4NiHDk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S02xTd8iacPEVIlwcFHV/hjhvKmULh1RCH1LhUyo4ap9QPQ+q7ELDozcAIG2BM2uRw+R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HhSzJD0e3JVB1/FcxWnpS0th5E09kYgMRweBen6iDJjFApTxvCJ5JgdrJi3XiOJKUQLd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c34xWpc8TVjje82PmW4imF6G9tlQUGS1I7M9/wBwlpCAOA5HTcQmuJb4XhfPmVk4UDnh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VjwscTMySj4bi3lawcUsxiV4EkLZXuRsvkIYFAAipiwNNfeCaPU08V/tFKkplyvofR/g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n6X9LixYsPpcWLiLLly/5H/4c/xfq/46j/8AgP4n86/hX1r61Klfxr61/OvpUr/DzL+j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zqBKlSpX0frSEtINt/mLNI1KXFumq4h4JUd2rLbrddXG1Eem4lvFpjQwRxlsmiZ2wNj9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LS4RMPiJj5EUE5OyNMQkBpVbOL8VLk+Di0sXrDXxGz2XYJplJqBgNpAOGMjfMbuk8kbr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MAGcslTRmY/lkcODDh4Eb1D/ABQEFpLgcepSirb35gqap9S+Fh9olIW3eYudH2gAO0F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K2FU01qoEG7M/wDiigoLqekTBjhLfK5SCBa6nJ7jcWoLW9p5Tkl0h7gXkypU0jEQTAcU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89xpAQAukARTLn2O4qO2R04Xn4hNQcV2S5uoXLR4y6gZHMRqw8PmlmdRQbl1fCoowJSvh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WXhuPVZnbjRx5VDL7K9xVvWxHO7KmT7RoHHCEcfmBsEj66gtwz6JnEZpYqvaB3fDFEo+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wZnWi7PH7m6jQCFQJXJQc5xDIoMRvpXD4YBbbd4GM5pJccnuAnqBIjq/cdVAqkp7E0x5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223iU4l8gWf8AajctsS24CpyHPiA81BvBn5Brh7iaGuy30nOglJRu1I5fOJl3K7NLT2hW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4d+4qpKtJYmRP6lwHP3GmnyP7lJ7GjaLHvmtYslFKgqO3v8A9zGSWiKE/MYvIVA4aD1B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ERNGbkHS8Zhsi43PWn11AmvNo0VXTZwl9SgLFBdumvGGBivBBRQXdDTUanJlAFo8MKDE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UXjZRPhPmWW+vJravZo+epXxoGgaCPVWfNyneAYBOTobmqq2N3TQ36in1uX/ADfq/wA7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5/mv87l/4X/KypX8alf/AJL/AJVK/wAJ9K+j/CpUqV9a/jUr6n+Pn6v0frcX+VSoEJX0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oJG8DuoUN5nBzLpWtWfqCYGSCphfdRxW22iuzA7jsh1NFsC7uofpuEa/ITq/zEJWcj/U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KTs+I4eJt8oVhLuWeIuZRvZ2cMFFyMcyqcME5YiVao6cRSym69xU3pqBexOSXyuXGV/i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RQUzuhxfMCxwN0wQ5HfEr7xOvYsVyz+pZJU1QwLxerl+rAjeTiZniFUB/wBxGN3w0vXI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Fjoag/uXu7pUPecSlQeKvkNxCOeUUMh0sRFbGdHj5iPOGaUSX+VaTT8RECtFUXYBkbTp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ShLoNbi62iAC1fBH3DSkdM4lxVq4HNHTr5iNawlxWWHzZUN9zW0eHuFWna8LvoSUjshX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mwPC7EKuIU7KxWyBUYEWFFjXEUpgsVs8xyVd7pbdHuFs0XHYyzZQ6Ncy+Ej11MD2dMYZ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pbOebiZgDNhVxJiBaFLALLqm/JcRS9aleLDzVU6qBTDS+1ecxQFbVsPFHsseNRLwZGr6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8h0YXDyqq+YRu2Gs+fCcnuCMECjWkewyhiF25OI/EzyG74dHzMf6arDSntsxFrQs0FAT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8ZxLWSyMs8Dk7iD3RJSguQav3BYZygrUA7ACnmO9yqq6L5BsrdJKPDtthYE5O/Edfadn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UA6/wWc6zFvfKweTyvVRQzIM3TvYczYH3SkN4cg7L7jCMqV/J/kRfpf+B+i/Vh9L/hcu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X+Ov/wExMSpX+IP51KlSpUqV/iqV9KlfXj+FSvoa/xr9Llx+j/hNypUqV9T+RGKAAxn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XXM3/OWCVz47jhydwYj7GoMpUg7wIasnIMAB0qoXJNNavEwUvpjFkbKpMvGYo4TDhGg4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h4ESzT3Axqvzy6T09x07Wcq7LaK1LCUGFGRgrAKKWvLOzSdR/jWDyx2skly81Xw7gccX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q5FDDLkmkaXcxWqZmZC2bAUCuRqbO6qX1Z4h5wtEcLbNnNkfbUzrjuVApuMwoqmKe5ZV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ZWgHABK6ZYQJ2wRKa12YB2QFpHewOEYAxwUopq/MKqVNWUTySqeC2qOU/ssg8IYHJw+Y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xOeKZ1u9NR64+28wF4KLxLFqU2bC9h5DiZ0CUC5vVykREQKPtLRbWW9eP6iJQo1q+JtQ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ncxMpgDHxfzLu1kLVzcqhODktwFhgFbOVchpHMKQ9WL5Y2bmDiLocCKaGlHruO4i6Q7G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YtsbGnjEMrPG8JPDm/TEjgjhsuyXrkcScnUp7FQPb8kb6jErIPZVQkEFgPmXyRK7q6jZ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+SEeRCXpdZxcOuDOYOvEUJIZbx3CpaQe39R+vdbitrpPvxDHCMXd68j2RfoAU7IFwScl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dhzXq9eGI9tO01btFpt7jiNW0hLa5S0l9PEuYGXe4syOZwRw+8vlN/iMmBe4UPtK3xtQ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NFcBsGzyBv4mH5u4S9kUSMMUuavVxF5Qa1kCdHQ3lYkoTgEpoWJy53H8hFAi+xVfclFY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QFBWhsR5h9Klsz/A/lcv6XL/AJ3Fj/G/rf8AO5cuX/lr+D/Cv8lfSv8AIfSoSpX1qEqV9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lSvpX0r+Br+Vf5ePpf0uX9H/AQh9a/k/QjBbTYoXPKpzgZ7uM0S1F12JhOElgtoPt6g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fNNso7y6z+Y4YzniG8mlqm7PFMxIofY/BMmii2SpbMsQWytDmoyZQWI5ULw4vHuVPhS3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LAQadhMKSvhV104DytjEMBZcL+/xFg2crnV5EgbR9AXnLiIXdRC+1wPUsULBp/YvqV70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LcUrY8ShGOQaxKaoGVyMI/bKNAxCn4WdvgS5haw0L4DZ7zBjNUuVQ9gdcwYAptFYRsvu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skHqHJmzIHJ5ic9ULrT5Ikuqqmm5ZBl6sPmMprZ7KrFwrk3LEqwwpXJXXUDbo8WG0ElZ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uYkoE2Kl07Qy7uBr7HXV5iNhChYOV4CHkaeMOzryQlk/swXe/BeC8G0KZw76iU5uywPA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vFR+YoaWSo23Tw9StrY2nfi/NTCKwByNidS7ajigq8jazmJeGAApZZyQpXGyKzO+3NTQ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iadcAsX8RYoPlw0NS0t4ICnOyFKOAu04TmmE3mZ6v11cDex+GVaAAmLW0aYU8gjJOEs58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1D0K1z8MepAdPxHeCqzyMptLWgruuokt1dgT4I63Wpi4TJti9tF3Fb/uZMbfK6+0KSMz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jhS4Nln9vFRNC0ZHuz+5U7KIAGPUaYPV3AFsKm2uvb1GpuPypTlhIujchgjRBREf16lp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DKjxFMCuJTlR56rm5hEoBOEhihyzOmS7rfNQX3LHRFXLXiDdodmzD+W+YcDVtI4/88TLP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ILkixgiAgxFbG7TJbB8TX0+frf8AC4/X5+r/AAv+Ky4y5eZf0Jc39L+l/Q/lcv8A/A/w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P8b/AMVfU+hD+AfQJX1zKlSv51AjGH8ePpUqVK/yL/gZcv8AkECBKlfWpX8H6XUYtOJR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KosEwC282uE44bOI2FECtPEwzK+4EJdnzBFyP0epdqVhYaTpywi3hlW4AnXEIPeGYcTM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qV8U2gCNI05iMAuoT/Z4Yg21OXo0x0KUU7NxQvbiPQ/1Doy0H4gWSTnh9o7Kk4QlXz22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KlrPPqKK0PLUuqeeyCrI1QhWXOvEpnl4gwDqusrjyPUeHCxsDCTlHA+YiciWFg/Z/UPZ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Kj86kvwmEluNWKV6iBDnWE8wGkKpIaBoWsicQ4LusvriG1CXllAhAurOIBqo0PTqD/Rq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/oi2BSdnsyS+vtQ1TiMcGYIUptjGYMqet4IIe6KM8wsClFwwAKmMQx2BQy30puM+5o4L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VbE8f+x3LQcLmDaXOU/ZMCNlwLd+CAEqiGxFaRHT4gnMDtzV8UWuG0eIzjUotyYX0VZ4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XEHk4Sitxyi/mVWVlpMRSJRdKcvZ/cpHTZq0+4flGPF5KuoO10vEGKXyIXwbTs4lUxW/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YuSAw6d8PJZfuAWZm2C9ciZKWfEp1Td2eALwjVm/lK8U8oRQ7Fdt+YV1dyXV4ffcwOuK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svlCtdebuBZ368mVZ69y+RoUuTCfV/aVK0cwB/uGs5IAO/fI1CGHDQCi6eHcsLUmdSjF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s843xqU9ZMC0pZ/D3K8Hi9rKjeK1Ee2G+qibFeH3HzfLMIwfkQ9qqWsllejEEsVb7ij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+tkuLBlzUX+DF/8Aw3/OpUr/AAM5/nUqVKlfSvpiY/nX119Q/lUr+dRPqfVj9L/hcv8A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Rmpf0qVAv6BAr+b9GMdRlwc36cX4uVZ3BYtYO7xAAJVjf3wHNeGHn4GbMrddfBmyMMeND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XaN4IdKr8Qsb/EJiU4WXEPY5O4h6csOpdKmbLpjTBwoNWcy8NOUleA+Y43gJE9jDy41Z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nkljSns1ALMmqqmUM6rBinhJiBzOg0j7WN2u5oV4S5NXuoE3NsD4F3mBRCsqYe4LC1gx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fqM+OxBbzUqrjZnyHCTDecxflBuCvFtUodL9kweypQP7jU8YnzLiASiOLm4A4SMiAGG+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ZGLq7gNC/MMaUUu/mLQQS7WUee8Fqi4aU3fuupcq2WPMN2eZWkbcVHFoqkqIGvTwIVdN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eYti6cniKB/0RjmkdEWn45hRoYsjOR7bxFFERbCBLOWynT7i5C1mESEEGBcKwfdo9vEr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vrSPmEBwdSikvlS648wKiUiN9eZTqllqX5EtWqFuDS503cxNu5WK1Z3QynbK3Tivlo8D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vMZCsyhDvK49hEhwr4OB2xWeYLEmwHBF8calu0vTWPtxGNRFB93CRkpjzC6+H9sIMYCi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QyQMtgDPBX6mCGgx8SpZI+KbP3XxMCgdJjPNoGozN74KFIzDikOF2LynfOI/jCT5nzNx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BCAOKKH9DKmap0FXcZkLWp9v6dblqG6cgjtvVHcCrzS2kFJpE3D9Wt6UYezMK0N10ikR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hyJD/Df8LlxZcuXL/jf0f435+j/+M/xVK/wV/DP8KlRlfwr+NQPoH0PpUr6V9AlEr+dfQ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f5Vj/O/5EqVAlQxA+r9OP4Mf4V57BRH3e4pm+CFrNCt2tZj23kS1QjlQOTrNQUqKGwU1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GrFU1NHPEArNGj6p9wJNqwFHCOR9xhgHKSvkzjOIUltkAXRFqigvHMrVWxnB0BpnFNWW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hKytCCgNbj+vQy0NF8/M7j6qaeRjKuHZccqywO4nJfUAYg6/5iOE1bAupSWYI1JexiPK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odBvRi7fvxGIrsXLSg1AQe7SLz0zYZdiUVbgnDG1UgN4bIPJph8lrdBy2WLxc2qTLe5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c9zMsatCsnMWVA/NFNraLjTAOF4e4o1BoyrJjYVoC0/8gSqa5R+yIAMsV5tOOZqCEpc6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eQVAyxXJ/wCxM8P18RKUAQPQNKcO4wQG6+IVtg54lZMb+JqNWxL/AGeGOyK6au1fMpd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iLkFlaxuz3UpvLSpWEpGoIs5ITNdcuOYNkIWOFKvdZHuCnFAoG78oaV+YCxJV0Zzjj8w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a+IRXemzC7KpvENCjDADzTmKC+4X46jxN2r7l1shboaU7DPGVgDnBFhG3riOLGrLjBZ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vwEKl3mBV6qgTJzt424lU5KwddmaLx8kHWxYtXdu0q1dTDgDNgzU3CVdb2PmKsv6MvEK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JUS8qwfEBNlYT/x8zdNarjZ0LKs8RBMEijLtfN/aCsTczj0y6druNusM8UKFEFvcc7V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b9H/AAX/ABv/AC3/ACfqb+pOP5VH+VfW5X8L+tSofyr+NQJUCB9a+ofwqVKlfxr619Cc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+fuP0f4P1qVKgSpUCVD+WPoy/wCLLlbSQM4vhsMY056gSrVq2/2yhs2VSZwy/Sa1uaui8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8LpvIPi6hMNv7qO4iIigg9dD4ZSC1NN87XHDbXSwReK2dRy7TL+0VK6FgjLcHX2lsLFC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W53dreKcPZ3MJHKcAx8vMqjeRZ/7G1if+TGtms1LwHxcdr299SwBdbxLVaLRikPJAg6s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bLnOhyziMO5gpPHjzcJQwMrBcF3qaHsoA6HV9XHo7KwvdaGkg6DsdoeoIWQPsNgkEsbe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tX48S3t0YxApxuEHAkMOvYNfMrEFVe13GJUNqbXxLs5igR8wDvBxvFSyINrPQ/pgWqKg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FS1Fz/biWorjNfHMRjrrncOUwIdxxV+4BZtVbSbH/uIU5yhjDHkUFl/97gMmA5rxA7tX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3GBKP6FMXyR5Qpmym3/YmOLpUTau2U1gsaiPAR2ozmK4XRXOrkTNXVX1MamAOrQd2buq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WO6RT45gdhlkYOLFZHHxFXAWByWJsKN+YBpoLLX3EuM5OEWFZx1nMsxFyXQ47u4omP3N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iKKvAoZvJe7hDKb1jQweaZZ7rOQ/FSLj1L9YtqotB4Cw9R3a766ZfXh/3KqiObpP4P00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XqATinR5R8yEBSpG3sg+jDjTXYhiA7FoaA4/g/R/m/RqLFly/wCNy5f0v6X9b/ifS5cuX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PofWv5P0v6V9MTH8KlSpUr+dfSvr8fUgSpX8g/jf8GP82Ev/ACH+b9X+NQJX1A+tSvof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v6MuL9LOiVl7JsBnzrmU48XEDVC7i2JKOlcsEsoNYeIFxAPB8hmVKUbA5BHAGz9kfBIS1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hl+8XlkgyzNmmLUirAZ66hgLS62kbS1pyEAbVrEfH8JVqrbHUGplSAKaAtHKJF5ZM3yG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KK1K1iG4C5JpeE5rjERxY84uWkBo5xLalch18zPOcyr7IQ0eUGavMFznMFtdsdDkSYrR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RocNQwm+GCzLVCiyibMI3cxfR3LK9VGk6FxTMYc0KtaRMJ5IVJbfLLfRThw/Eqwh5ITh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QDeP9zh3uohAgYziGm6hpArcVfJpyTzKkK7UXIkWl189L3AZtdy5/qYSUmNObHuEU7vk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i4ygDyZlUgriETfirbvcqpV+X/dy4c0fmGFENmtS1BhdjsjuWHMDTnsHZryNkfak2RD0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buGEEu2Ys9tgTCDi4FRAUxGQeMlieY3KqMC9YXlDp1XqYxSVA4gTrnUdheqvTLN7wv7w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FwNQiHRrDwNfeAQREcicxhUDI3phwylVeytczoKAKH2/3MkRYqAoq8xqjGiuLdc+ZaTH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4AXAFvMY/wAX6sZcP5P8rlxeoziX9GX9bly5f1Zcv+Z/I1/E/jX8D6P0v+D/AAv6USj6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JUqVK+lQP4V9a/ifwuMf8L/Iz/k5j/B+tSoECBKlfwVK+tzf0YuLL/gsY/S2vhu7aasT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IfdDqXr2kfIQkMVDsf8AZG6whnxOz7RkGK4yW1HaUi/V/wCoIypsnKFujNYqyNF85d4X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qt7kMDKd1+IVVxbTHybe6vJzCbt4OGu4MHY4iB1+kjxZGErtthX5iYiN9QgHAzSWRy35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VVkVbhA5HM6SojNqrg6iVExtfHh4jUNUWmB+YJkqyDIbOqaurgklnCJpKCSUvqK36YgUH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jQGb4iWqYK09p56h8KajmryxG/auV5HZ8QSUNLbyp5rhlorPRTfqYYoIh4RglUJmrVdX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mHF4iicLe5gCMu2YXrHDoc0OB3LAoAysuxVVZYf/AGZ8k3eIAAzeBG0BSw0SACG3NXdT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AeAUX31cRJCgatX+psHiiHSc+4U4m6Wz8yzaVZnkZctwTvGaxTCOftG8dAB7ynCi84si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+ocFdjlg8FLPcY6QC73vMaz4zHMIlH3Ds0kHPGxymmUylbKpJlDvITdDeByVv2QoFqrX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4CjF6fI8QK0vZ2Md9QCADoK+rNaltzgVLeUfbmZcHUNfEtoJBXkjr62fwZcuX9Gc/V+r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X6LLl/8A5+f4cwjK+hGE5/wsNfWpUqVK/wANR+hKlRioHiV4lSvEqVKlSpUqV/A+h/Al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kQ/hX+GpUqVKgSpXiVKgMr619D+D9WMf4XFixZcuATtCsHqyWZGxDdypSGgms1BzeHNG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w/BGvAJlGsVVS6xbQKelLCKdou6BcMnLxEqrNU3Lut6mzckyRjbYLzgiDat7djYvRx94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J5JmQ/UsCwesa0yulIoXvV18afcUuFuR5VJE1QEqrv3MgAMgPzE9i9Anz1HLilECzmWUi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0Nq9mYMIckDwXKRsVuM4T/cGIhUC8KdRzcdgsFtrhfEWbZHQCtO3FxEdgLKG9kekgtQXb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cI8JcuEEZzHsgH4LeTC3Q1ZcYGwxGIKcWdwJrqchpGGZ4Xw1hoXmoo7axK7V248QlR+y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ESAgtt44YSPERLqUCAQ57hAF0WRXzMSltvPZDIuaF3T4l2tJm1iyqsrxAt1frMYFmxKo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1p+B3CrR0P6IfkKHIiF7gtC6zmICIXQEcmMTPKEabIVu+PEJiOVglWN3jI6eW5sLivm15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ZOH/ALUEXjhoWur4XN8bplKq6BmWYXQG6MMPZ6hvwD8buB0WBulFfz9L+i/oxdy4v0d/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wjCP81+q/wAWMuP8L/jf+G/8J9OYfQj9ahv+VfV+hKlSvrUr6VKlSv4bgQMypUr+Ff4q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f4P8j6kr/An0qVKlvoCUX9SpUqP8D6MWL9LixYv8FixS4suLGhvsDXkemFsV6AqtN3ya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FkkLhxQUdsZJVtZSmQ7ZJ4xCn2IE9YbTjPcudOEp402ruy5UQ8VcRkb07htQUXVLGo3S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Us30lDQwHndHJEhIkVCi474qDBYWCOoMLTYtW6jXh+0YnHIVvdmH3M7YDj5xzLk6lBjt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1Y6fJK1OAfSp28kC1eAvFRU7wGbzHoBVWYs6jKpkOqYRzgWIKsOa6lXkNtw8Hb2R1DUA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BVoOPUEBVQysMz7iX7Zi2+lMVMFIXqRJluLbIz2iKjkHA9EXNuW4wMCOzEdRJLAnK6Ij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lJ4jIS1pZdDTkY8qSneqhgVvTLOUZxKosa1cewQhojZ5RkZbTBb46lam3DjEYrBV4Yoa0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RgKwIyJkFucbgOFCCKokw51HHylwjpHc0ShNjdWOLsqt4qDhpCqjaHZ3CbyYnYbIiCHA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y4vi2N1VQDuA5TYquG2rHJjiVcorOBrG/Mz1tEysWXurzD6lW9hp8jxHFrgOYWXLUoI2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zNFxfnX3ju6uw7/jB8s342BlfYoi7YUtMebKu/UDiylBztmD0jla7E4fomPpX8a+mpZG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zGV/Nj/iv/8ACGYf4bly5f1x9Khj+Nyn61NfSpj6VKgSv4VK/wAlfSvpX0P8N/xf5H1J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qVCPb6AlfSmVE+j/ACuLFiy5c5+r9Fixj9LlxdMDv1dxZ6agJGymGuz5jSsldxNtp5S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FsY3Eq5KwxNqLdTnLRlwVKufmRddvPjeohqRgqOzN557MQ3BB2t8ZlibYWrGDKZ0dse4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gHmjg8RwKpwE9QUVO2iAOb1MBAYtuYJCvbUWixHbGw3tzuxGmLQZhrDpSWBw5Aj1vkjq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7meFAFBoJyJiKZzjGU25PsxoID9to/7JTNaw2mDqumGIllFNWKh7TEzXK2UJd2XdzG9z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60GynGdwxBu+arjs5xN4ozriISnxeCOdWmhUd3wjhcy21Vq8sGNeB1LBUiG68HMeCFsj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OAZcrqVpEhcU8RVagXvXhitCgpvZK0ugQpB9sz9puhi7gHEOXR6SwEKHEKpfOuKgtxau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jX3BEtlvAcNO5Wp6PDymFNWbKeY+IlCkc+SL7PkqAeskcnNfuIu8plPuYhytGyzvv26x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2C0s7KYL2AZNubmmQ41Oey2o9cEAlpaF8LeH1uA2tbwmNFFCu7gRv5pB7i1MrKCX0jY+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guHVDKYq6syQsWwBwDxSA+b8wwWaoFeBk+LIUJTto0jM/wCR+jF+i/V/yv8AjP8AEwPo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dSv41KlfSpTKYEqp8SoH8z61KZX/AOd+r9X+HMr6ED6EAlSokohASsSpUCV/gfof4X9L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5cWLL/AIKhRLGj9iCbbVLETIPiccHIJvkIsLtzlPGdPhhNryKlUygalahCgVK4+Ihy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n1iAbrk75uWLQtYTwPh+wwBgYrorr9SqsjGK1UoBduvcruECGnwpH7wB2g38EYq8td+4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U2KJMuZCpI2cnMpMOqh3s3XQwzbBceDGULB0r+4jVUMNLH4lBQ7VHLyvJkIPJbxUIUSy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vGMnyHTyZur3SpbILwt0mEgEJCm+OLb/ABPOcEtWGPDxxBt2qyrUcg8XfzDnUtK0s6a3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tKzBYhriFj14lbWbZIlm07VExUGzd+mVEYqJSBTijmJNaw0Tu3V5iWdWhcZXz3Gvey3C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LAsbrdQIIBWv7mORXbUJ8gOUauXxLbM1B8VuGAZRGMwZeE/uGZS4TglNYFBKAau8urjA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3DLT78j4lbVSRD0N5+Y2pi0TXc0Ml6allzIHT4Ori3LGougc4/64x7hHhyl0pVbGfcGI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LLF5ZXua2vbZiWyOzwRbWGzjJUuOTQg8cxfJrBNJSc8Df3glzDM5ycCxg1Fzpu/alvxG3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ngf3K8xO5vrf6lrR7aHyP5mgPHBzg4T61GW9Qvr639OJYBPEP2gSBsLE7PpxGP8AKv8A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hOYTmH/4ahK+lSpUqB9alSn6VKlfULmEomJiYlEolSpUqVK//Jx9TzK+tQPqH0C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A/Ucy4pcuXFjDDCxZf8ABZcuLFjF/UuFlYcC697IaRlhzTxmBXLGzVkqRqMRsjCjpv8Ac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ANk0pzSQL5g8P7bSrYhyY7qLKdux3uxOe4Yul0c+lBYRujAVwEeMkFMcZVEUw/cw22rze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FF5rUFCADRtKW7jNLAQqR4T0wjGHN6q5PaiLJapq9EM4wku/9ELByCIPMsmLUhUN6S9P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SqHZCZHqguWrQzXdR5TlJSLFGyDmVfIlzXWvBcDDWmrtEOA4V0wAXXJCLk5sjEuNWjX4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rpqpSNlLvuOQnORrPyNp6wH2IMdgvJ1M2C/RC2FPwT0vC8JxMUhvXZ/UE7TguiJOVj4S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x6iIYHx0zKX9tbQDc0pTiMRdnk5g3sobSOlJalKqw32Ny+eYOn1DpKgBlxuJXII2R+Gn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6maMYB8S8QVUPebCxMFacc3CoI4ad+b3CqgpYblBZqWgMO2M8We4aorJkca8RXkYth9y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dFXHEetTXVTqB747m9qg67LMVfiE5Xa+BH4KbrjMEyGPrS/j+pje2+FZ7xBYb1iCQGFQ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ukcI9e4tQUmiX91XrUtTZBbjJgt+4JIIYOET2OzwypCaEAXQ1MZxWRrzKTl8EfHrN5v4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l4BqCX8wGNygK+MHtlcyjBzRRyzUy7M0durBrOMdkQLmh3zLZ5JVKoqYef8ATcozrl35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5PmAFOa+Aue6BufLUJVY94QZDUQG91bZ65Pf0Y/4K+lfV/gyv4kr+J/gPpU4hLqDcPo/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fSv4V/jqVAlSvpX+JK/zP0f4VKgSpUqH0C4RUD+FfSofVnz/AAPpcYVFlxfoYWXL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sWXNz5iy5erB6zflDkFv4DjkB3KvNFqbp8IUgBQ4uGrOYQkbtyrE2XYbap3FovRxCWph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m5YTwl8Fm/ctt6FWKvWck9lBjPuauUI8CjFxdA8hQE2pWJfvFcqqUMizYYl63oP8LNHiD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sd6hQZF0XiqMfmAb4oAtb0xXZBQ4IDJrU/gYRUSkjLLsQaKDMxxo9N5RmGHr8cwqhiFfg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PEDcNYxUbkWpW7PErT8EsYa3BsFD2deYUSnII9YPL4lkWD1qYYRc3fMJDf7RlFS0ZCaS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cLzVXKWrvcIwpaxbDI24pE+8SBPkUv7S0broBIgCjRbmpi8Fu7r4l42epHr34iclmfanS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z267hvKStpbJ4Tke4aovGriZNYW8zB4iVV4CvzM3M1zLuW1V6hUoyZlj2Gpz3GVQR4qA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Yo7/ADDKFMZqNjydYc6H7RE1NGHc91cDHsgFVpoPHMsCNt7IyqS6T1Y5d8SqjWId57Lg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VwYiY+0u5KoKJxXPhONw+XAGCto5PlRUx37lDqhp4iuELVKzALocWQlE8Gtk7QegXp8x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3FdioSjsZtGl9zgzDaj+bVUcwE4Eq6bxfiCyTUBRvdJmLIeysXWz3LBJV4ZZRq8h5lGI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zGAZHSYn7yp7FqZoFheK5R4stBsNo94xLNCciImx04qCXQSrAHnJ+2M9dAvLcXeLr7yy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+JhwijTwZ0Zi1eGoKshVKd9QaICmKHi8P2R0caHXQ2YTyTgjY6TmX9H6P8r+j9FSHLr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qEYfTiXNwfS/4VKgfSv41AlfwqV/EJiUSiUSiJKlQJX0VKlfSiJiVKfq/SpUT/E/V+p9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oQ+o1L/jcuX9bly4svMuLFv+K/RZf0WMuLLixbj9GFl/Q0LUt7GyyXBgIbHYtg/aLCkm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hmumSWhwORiyncA7nwZIDcV0zYZX1Z4gMWKtDFvUqiUpFv8AcBMC37xUCgm2FuMMrAsd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MYrdHor61A7brr/riuUpNvwaXzV+ZSfHIHpA2S4qBhF8fgeJS5zlurI/2qqLyXy1xNMi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+8V2ZIEAdbfPEDD8ozBOk42uLS2jJcphm4YNUsKHDsl+Lk/MLGAMV/qFBQpdM48y71U2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u8R1Fhk2GjkHiEPB8wF7reeoUS+VbmnKOjEywO6qqBMQSLJyPOooWrem5WLrkbpGLSbN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8xUFQVWydnME0RvYZs07MWPMf4LYtKg+y5iUkdrW1jDxjqYAXfiORBR0lsUYVOyonkI5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96jhyKStkfS7Xx8wADelhFlOHuD4zFYv4ijQyaGYACinmorudoUcPhMRQ63WDmjxBYfAu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GoIEaAI26yIAvuVFgB3QDbXCcwbhw+bi3QcI6Ye1QQoJSCbH7S8FSs3BdbTQMD+4Fsdg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kVRhueyAcfuXr9ZBe62ficsbVd93KnE7nJlbh3kmhmMguyNfCNwKtdBLx6zKgmwApHdQ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4lLGB+CBqnSublcuQUhjBwdc1G4JfbFtW1Z2TbxHCTsrj1KLnw4XMpxsyR4DfReAGOKi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x1OdxCWlYGzm9dzDUrlDFmtVglarDI1GHPmoAN26xtThIzgLxAcD+u5eYZXAtq47Df0P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K058HbA4fbYE78cfxfof5SMPq6+gQJUCVK/jUqV9K/mfwC/rX1qVKlQPofTMr6B/CpzE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/wAD9WVKlSoH0JR1/EfpcuX9L+ly/pcWX/AXLuXGGFly5cuLF+t/VYsuLFzLikX619CD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umpdrK5LlQDSsq3Gg7a5V+0/EOfuuLqxsO3MzsOQCz7cQ5XNeavEIHBYf69yl+OgqAWg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nzCGyiInUtwFbC/hiBbmz0ealGE22x+YhsIG7eyAUGU7lWLDVxzmgkglKa18ZIquCitL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VKq9y5Vq6LYPDLGDeSsPqKaNUxxESKfMU04GKXEzYLDwljVqMkp4do4g8DplycPV4h4t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7uXli7x3GgaQerikj4MxCGErrMVkRM8o33XxKmTta4gosDblPExgNUMA8PcV0xpb+SJC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mPg8w5ALNb4jEI+DMAfcPMIIcOdQ1U3ppj2QEQGnmWraaGquWVWrzjmcwiYR3DWJpVdn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5IeYVV5lqbByOoURE0psjbrtNHMyJA+ngS8XizWJeGKAP49RxQUC4S4tIbjPHXMbCfQK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ZpPnzBwIW6slWAdMiEtwzBxqAja2mdQuUcWhoSeMeaGIJW05+PJHSb1LHIHXmbhaywPT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vq9YxUCVVjBbzTtOIqQRbpuxwWUjGNhJkl8lzHgVDMPqYHT6S6Li+mNroGGU0xLXXdMl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mQoqcxlGxmSlFYNaviPy0ILM75wvcaLZ1SK7PFN41CsiQNjS0ox1CpWUUOLfKIQCncTg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X23HKsPq/R19KvE5Zsn9B2RkfuVqPTZAiVobrpaZcwI3VRj99A45D1r7x0y/cLFEC69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lfRlfRhqOvqH8a+tSpUr+Vf4T6BKlSiVCvpX1uB/C4blTDX0Yn8Llxf4H6n0CV9FJSBX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yyXLl/UuP1C4iy5dS0IYuXLj0+i5cuMWXLlxYsWK1L7l/SpUqUSiVERC66qDALPiolM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YGW6OzFxm2RqMjORw+mWhWiTxSGhx6lUUO4LljyF/aXWryJuKYs1/qOtTlDFQzxVAqmE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h7SyUU44ggIrDaMC7FAVXvqD7Zi159+YAbBYsesw7gHd4fUXhAcuyGimoPmHDy5hKIIH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H5Icyp7lfuEqy3bCiQ4OISB4KKQKuPMSkFFTEbyJzZGseH4lSYpivPuKwybnpbv3BViL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1pauNUbtXqXqBT+5eHIMrqs8ldRupCWI1bAHaTSb5Uf1ANKrMYlpKDo8xZOHu5pGrGIp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hcdtD/uZgKl8PxcTliuYFMsMpiCKKpdcOOJgy+DccHzUkf7mVlmwa+0uB7+9UMeQxmVT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LI0xgs8Sx2DVrI1AiS2jmPARNKQCe94LEAzdHmU4Viy4OOhoCotdJecWynPVqxWx0l3X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v6ijLWUbeZlyC2xkIQa/EDfxVYWdk5OxSPYZhhIMkVR1XEp1U/u5m0HLVloWdVyuBt/Y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uVfMJz3nq4j8GxFn+45QtumXsfiZlEHaXCeGGgPYNWdkZZOYOWoiEDlHEyOhBu6leZdWT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a3tNgpFCBUuF7cSqwggaL3BhAkbiMojZ7ssT6V/EwSYwbTQfMx0rB6GkgXKuwUaehixH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zn0FHk7i6F5xFJcpUVRn0fIS9R7B26HRfcL/ABIi0F4qmXwGoVuv2c+IyDT/ANAh/A+t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hL+gV9a/lUqV9a/wVKlVD67+pLlMw/gkrEDH8TcWP0zFlxYsuX/gZxKlYgdSv5suXFly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XL8y4pzLhCy5cuL9LJdSn8VxZcX6lpcWXH/EIkUII4u+duISh0msPfI/UKJTRfqWwCz8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uC2ba3crIANIffEcDWsN1ma/AFr1dJefjiaCBB/kx+4YSJBKaczFzNWxXxe4WVOwtOw1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ppuz8zAWmQGE+YVcq3bAqYu8wgcmA38RjBstkpvrqVTsC88+sREWRo6m2HhI4Y1isf6R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w0wlUKNVKa2uV7imi6IVAVWLgFF3+HuGdysq9QtgOsuGWiErRUUBL5xAW2KwNw9YbxiK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WoLC4ANcQlol0LYD8JaQRgLQwbQcvogwXbONSorQbn9IomgYDBCLyC1pUxZsZbO4GwC+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DUw9cIWlSsmq1ZGw0OcMNkVsOn0ylZAf1Advs1GTgHWxNn+5d0Eu0w3CR4XWDUYKu1jk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iRtNUbK3gPzGIr4QpPiA7q2XVl4zGjtDoHLMp9lwCYSeKjxXZhWrqCqrzm1X6mTavemF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zjs/g9yw2u1r9jBWeQ+4dRp4lYnOcnUZoIttXes8zBeEaDtmV0sVmSLxFOVf3m2ni4K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W0/J1GTuq0o8emXDwGSpQAHhu9XuVQhMxyPqI4GdFWbuZyDShAfeLi0pubVUyPcRFq2T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jBgBe2YKFVIVfDENm2hWHllJVuRdH3XFgmR7FIOFbh6AsAbVfUp1DWFowZ2MtsWFln4J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+gPwgwYYm5T13C4JDDt12eoVSjhA/8bjhWu6M9GJ0ohoyNPIw7BQrPQHQ8sIDbwrUtm2W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iy0ZBdKOSadSw9xgp+JVqRYrJfnP2moZLClWr9jhlVH61/i5/kFfSv5V/lD6k4+gQmvp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V9OZf/4QLhiP8FlsuL9GXFgy4suDLj/AH6FxZcX6ly4uJcuXL8y4suXFixZcX6X9WX/M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n1DVMU2xdNnPzL3zzDZCt84cS+YmNAIc4c0ktBoLoCzoXR5gYcNCBnrMX4aZgFIY8y1U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ZkVrLvlcYljmz56iA/bUr7wUIbYrdRpDIBqDghBhDqYC1Cj3NSgsni5VlTe4FJosHcpS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kdRRpuALt34+ILUyHWpWNYYlyo0+Ig013cxrze5Z2X9ws5m1TH3l8mDFEV1R3Lpi6hBo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44JmtpF0QeyK+S3YILcsDlw4LxeI0AssYdDGTVxqlQ1U4aZp43GZWVquwvmkFd68EayO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8BEKu6ppT68MS0LbRynY9zYMkeunpl9bWqeIpgiukAOuF2b7iWhXCsnsjVvF4O4RLRdI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eU+A1icQ4IV7Gh+otcipYCGO8soEFOk/s86ZSUsySI9dRTIxCZEl1u/GwRVjuk40Zl5b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SZ9AGLgYVrQuo0tlz+SDKItWnEvRRziK4LIYDyVHYxwaekahB0bjUUOKa84j740I/b8R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rm6YNFS0BhXAWgLq+2HSsG/Z8MB8Es9Xn9wrbHhYiBAtnQ7If0stvOiZbti517hYy7Y+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qYnO8FjmIQwc51HZbFS264l4oT6ek3BQBQCiayTMV/R2Qv2mzE2I4vzB0dppxj0QpPMQ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/wAVcoByX4RPSrTGXXxvMZB39H6HeJNhGsC2wV4blc60E+dsPrNsfIc+5bLciLtjgJUE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0g0Kj4o/uDVauL8j3FIIFLTCtr+Jly+3dfGgh+8oiN4Gxq8UwodFtz796uokQABS0bjd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KyUVy4W9uoHGYaOeheyz5gbITTrNT5wfaN23x9D6VKlfxQlEoh9D6h/CpX0r/HUr+FQ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+HMuDf0v+RHEZcfoxj/hqV9FfwuLLYsuXUuXLiy5cuXLl19DlF+pf0X9DFy5cuLLgxZf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Yv8AGv8ADcCYeRAzVC3HEz2uRc/eDDvixWU9JiaPTSjDtdj4zBENFFRyFyzU4tXCzyH8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4rMrIDwJDlkN26gVpsvR+oBkHYcu/ETtvC9ErFr7H+pWisMZ5eA5oYuXSUbCj5xLABHo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Em7bi7XOrqFzykrULpAlIXCoVh71xGvLWvErV+ET5P3DyhV6DGWlYNoDS9Az8+YtW6zZ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Nur5lozl7uP9DkHQ8eYgjAXWk5UoAxBdK8KEAivsILtGETiAV8HAjosCuOohVb6DxDnm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W48wDvIzeX7hr2koA7Hcq+BcAu0OfMsHFKVmvMACK1A6f/YAuyDU9Ey8MHpwTVMV7j0ka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U0qNHruBHqwJ+3Fu0CozWlyHiNAFbgeXkKJfTKnjvCBoQU1aPMoGwKUfOJU+WrX8oilw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0/7iGIULZioG1nI8FP6Il2f8QIQN7mC/EU2GyS69dxSARvNMHzNFG+mOw02Ob7TUOwqK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AWw5G5UKpMI+TeN4fiXrZ4zhg/qFXTE8Y6PD/UFIZG//AGNkzcLC3HFOs3bUcLaF+5X7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+xfcohAfK645+IzGJKRcIcjLiiQircFy6prlFuGLatCpeeUiuY8i5pJgvsLlYKhYMIto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a6pzbynCaThI0FtLA6y13FJQaqq3+oOKomhRl73PbAaAZPiWiR3+59AZjrMykB5aRbZa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ugv8kvEHarE3mWVXUTnKomVg7zEIqrQk3b58y7WirLs+VZrmEDFQm3wkZ4WVXlf9IOtT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VFzSvVnEdjAYC+V8j8w6TsQIKDnyVqGheLTo6X9tQioUzLC3nia7qcLMYMgZ1FT7ZoHS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yRH5nIaciaTxA+lSpX8UlSv41K+lfWv8J9K/wVDH8mXLxLl/SvofXMzLl/TUXH14+jHf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cuLFlxWXH6XGL9Lly5cWXGLly4xcuXFlsuXLj/Ncy6l/wuX/AIrly5b8XdEt67tdjIuS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JyGzZzM4IsVoX5x/5EZsNbHyO4aFdhmEICGhQ2FrY8nuLa0WQllCjms0wjl6sbAavP2l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lTW2MU+f3AtVqcNcy4UurNrhYw853HSqhjimMQqUbr94dzTsjp6ZRd/h+QjdJjqfiZ/z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zD1KPWM4F7xeI0Ve3LxGwLgFrPA/coGiJS+DMUVByjGyJ9F+pfqCdSrzyMzRiMiIJW9K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o1RBumxghSXRsiUQCNc+4HYDkYlkZPmNVIvxdxNbXP3lXAKMwVSnS4+8voC+RhDUWrqo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aMF8JS1io3UUwFBkxybLbNS4Kz0KQWfRz79w/ZNbVHEw/EBPY7XkhXRwyDZbmu5eqCdF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W1jUHAmzzAhUtpwemICyr12mMqBoKlSV9mUoJsyP5hsuro98x1K25cXMZQL8Nie4Slvs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UDS3UytdxJQY34g8TODi/fmMuM1Ykt67wuBCbIaL75Iphq5KoiBM+xfbARattV5XDL+o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UTmq6i0poZfBzErC8gVuzkyl5RAZVkG0q5fyAFoVXbw1z4I2Ff5TaHzANOl0abzChjbr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XOmkS2E7iBSkeRSyzizTB6zKcNxEm60VZGGYlgEDbJxTAaoktiUuf6dwWihRmnBAKmEv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f+C4zQAGjday/cwnwi6i/FYYyWBvPv3Da6lc4eYKEqZW94qL/hvdZs5gqJstgpvp8x8E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U9XpcuniK+AJcLBfZqFYMQKIU6jGE02g9G65IBJYSmhePcafOpGy1PnMAlQ1AVWJSpUE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LGHBb4wLZxzClsBmtEHLNhriArq8bpkP5lYxYOb0/bL8Ec0+Xoj6KHHB8jUOoqKa3j81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4YSv5pKlSpUr6H86ZTKlSpUr6H86+gZz9a/ieY/SpX04+lwlfzWXLjCMS5X8KlSmB39K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xfrf8FixfqXFjDDDFy5cWXBly5cv+HP1ZcWXn+B/J/hcuLj63AEWycPlYMBMPI83HlHo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nEPFmBgjwqisfEGrxl6cAf6HiATK0iqTyMHpxhQ1+oR3bbN+fMvp+gcLJt5IZDHGkrzB6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N8RFowH3ZzuXBo56gH1a3DAXHPcblvuYc0DhH+5RVYpdA+pibC52EBZkrYDsYGB0+68y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hIVbE+IwurV9K8kyTJZeVIffODmoNtk1wSAYLea3DvR0O/cJRBXXMzbtHKwjUCq6gKGU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qWkUeQtvUL7gDT3/AKiCLBdJASyrV6hsSGkOzkgVliKC4kW1qzmJN6ODUuiVlbCYhjhQ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fHUOm8gm/TzK1rwR9yIEpXQMDq7QZr5ivJR+s7lkJ6EdS4VYQXVh1iN7b71S6YzkZPtB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UFjHfiJuulblIKRbXiNwTiqNnEO0FFqeiIrVlqLOMr6AzrfxDIeGcZnOWptmQeMy9SNu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bqwhAEpsKu+ENNaUybvhiHsihVQiLZemXhsR2a7I5K1sgfKW21IAZMtjkSOKXx1X/AFRW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yDP7lVX20FtoCQIlV4gI96klB9cMD4ypbbNXKZbERebQG+rgSwF41bK43MiFs0PCcn5h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5UywHaC3JBzkcVhQdHWOrjhcCjo8REc2r6g0Bxgv+kaiawEw6Z1Yy93xEA/6MKQG2+vt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V7lrBRWisgaqVvTjtbmA6eG0swht+I7LK4HYWehcpphQlfHLsijFbWl7BzXnTE9pNknK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HxGj2O2F1vgmfAFrBoOyYisL2jxBfJSAg83X7gOCKI0cPT5g0x/sxStWXhluj7aKGvf6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5ZVou9nPh4jsC8tA8gqHuHLil8LZbeWw4gAuLByLQ6xCKS1gwe4MrapWe4o42MB0bYh/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ydQAQAgtuOifyqfEqVKlSvpUD619AuBX8qj9Npz9Al/QJUrEP/wAJ/G5eYv0P5pKgfzWL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cuXGGH6DFstlxZcuXLly/rcuX/gWL9X6H0uXLl/zv6P1r4zGqzDdxFhJedfR5rTnTMC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hxi5i/gEuFE38xoOUEtNoWauPQOkE/Y/uIXaY+lXweTqIxZJkEeHpgAW1Y7mcEQU6RWQ3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l1UXsiNJLg0lwoW5bcajNDY1ncQvOcxFALtwx7Jo3sMhjWYxe5F1FK3daunqZVMuyMza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+bzAuFaf6hm474uGgTIXF9BzGguAyJf1MiT42g9OG6iF6Cv0kvNtbD5jOKCYzLVFDycMZ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Hv1A4nN1FVUnCWl8mMyeYAq0OXvzLGctagbDmKeoboYqYEWoncA8m+IsXRtwI1hWtKGP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SvcK2hb5l0q6xRBbhVmuo2/aXxRs8ZzUG9V4JctRbqkzmlLFmGOd97Hyf6hxTxD8zv1E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HRzUt/g52jngCtuCDexZByvxGITslShAtrwh3AvtTDOlY5Lj/cVeeaGWpRf9R0U0SHPs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x3M057N1iMT2RXEJArONrCT0JsJmn5gVcS75v13UA5LzXDKVS1yDmx5Jh0UTlLkzgTE7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UcWIqKZbtf5QTLQiM+VKFf8AyNTGa98rTBkMSh6hcPQl4qWo4AhSXTCAwrf3gMMHgr7x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7lVT8RoATcFuiDRFZrENOIpLfE0CGQA8XqIB2Zls4EyzYq2+eL8x2gBQd9QJac6hwndJ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5z7Mg/0SqiOueaHMtL2ONZzUFIMxQcB2+Iy8AQYTJ+8IlSVfB1E/Ui1QW8eYuAsC5vpJ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0xUJRCqwFR4TBUC0UYPBAM7ATOq9aZ8S1+/OE5D3WPiYMri0ZV4gIwRHiD47DJM/vgBp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ngqu5xUNllrG0FGlp3KuWioeEztGZEqpJHCLHjXqB1H8Zm3wJpiULdxDnw+OIlfSsyo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X8K+r/Ej9WD9OJX0v6B/wDg4h9OfrzGOofyfo/xX+CxZcuL9bly4suMLF+jL+txZcWX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L/gsWLLjFl/4Ll/yv+CJiDQANA4o2PuWMS0oVeReeK8QsRkBbPj1Db1YrH2hOAJqjkSU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9mGAaGWCCd2Ql1cKNvZMB3GFXLdsBGVVBErGdQiSKxA8hy9YYqY0I0GbOXmIs8EIPgXQs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a7Yo8AhDW5aJ5FmoagCKAtZbZ+biZk2rQruMpW9gwWnEHFxLs11CDAIxZqJyktwKslKR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0vJE5Pj/AJpPM1SezdRgB3zfiCP25oiQSLv/AKXDVBCmyqivOhxnMaANWvTLlDac4joF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ltO6wj4MU01b17j5zxli3bDBeJV4yrEMWdhIhYuFN+kl6YUFfmdTKOoc+SICatrhPMOb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qDW2OIU2gXQWc25UMXv0kMriv+ahYLLuwQi1V5g4XZY+Th8aY2EFdSIBHVg7DsIo0BVd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zRmBpR1lj1l5T94jUSAavwD1rEFo2LqZLqINBkwjYNaVf1G3sGEac3fevdQwoCWcJn+5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HSxOvmW22dC/6gSADDdsTk9kCEC0tB8oGgoiWgvIwgJ2UNM/IxGagAFiwapTXbUowkst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+qn2H9sUr9mB7QzUqQtvKUYi7zBWIdx+j1ilNHB8kI/0nwXg1FIeuhDkRcQAMZV/eAoE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lgOnMoawvUaZWuXNlGhrkuJPJdLFdRgnTRAF0/aXs0Vjj4IKxmBoixBlAofLEFruRvLA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nDUOy+fgJMweLbwpwh55jKljCSvEbEA4VTIZl+t9DEyh5gegpQNfMXeiOI5vVUN1mZ7A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AKq/Xar33K+mWNXWiVOmq8LibJ9nJ21fxDyOT1c0D4YBVVizdvXREAJSwdQct8BAu068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PRMl0q6ltciS4dObJxdoqiWsT/jMIr20qEr6H0qVKifxqBMfQ/wL9agfwuXcJf8A+K5V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/wAWMf5XLjDF3Fly5cuXLzFlvUZf0fosX6H6FxYv0DCH+AhLixYsuL/C5cuXLl/W5cv6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0xlvk8rgu/I0rqaUDBRpwiTtbLWS1INko3Gm4Ukhv7jxLnmAFDYuz3BjwR9RFqqcrWz1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BwoBqrRif0VKQD1aGGrAHtCIdvzL28xJ/aCMJfEaih1THEqnd4r1K4GN8L+IFkJa40Rr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UrsxChYtpMggq9ygtfWyZ6/GZV8qNkUFL0zt95lwq1VHDCqBVTL71+5tG2uZSKcbBmCo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Iq6bzEeQ8Qo4WwSriqBhMiRtzOo1i4sywotuDdRSUF1iJTwh4PTA3yKbZE94GpxCA7Vg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QyuneY3AS/A6iESMhQemCEs2KBgeauAz0TKr2y1uJmVBNsWRBv0hi5r4o4z3A4thckBg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aEytJ35nK8WZfFr7xmOAgNocOOIdtsDVV2f6ltWwunEeuoECR0yvRfEtaEN+StMqax8g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LcCrmNQCFDcuMWlChv1zMjULMFPHDMuegpqJVYCjXpUb9h8ww44l9QQJ0R3KV8sONNWP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8h+Mw934sU5Bj71CWMQE2/oZzuMngo7hTRwM73KqzWcsWaH3eYM7GRdHJfcaoeqimQH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ijjZpPEN/wA8Oyjth6VKpXI/7fqBYBV6CPKu5mLwlU+Y2buVqvo9kIRwBVc1ZGUtdji+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L5K8HU3HCgxjSrBnxHqty8rrwwXaHkoqEFgwBtjBG+W2qj13AO2SQvINzJ0CyNOnxHIW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cJWDdPnEKCyrwXzeTnJAL+XxPhDpNjiIi/e4GlfVwTGsgl/eVAW/wjYHl88QdnRYcGWt3U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4snxCbRCQ6FdZi/Nm7BKvPzKpgOYTLbIMRZY+2rW7+teiJW4AEx4acMZhzTTi+z/ALmZ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1KZUqVKlIRUqV/Cv4Ef5n1r/APLePqxi/wAbl/TT+F/Riy5f1X+PP0YxlxYsYWLFiy/o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9Lly5f8H6c/4b/g/ytNVyLJ5lLOC+n3Ac6yviIxGK7h1ofexK6MBXJ3evJh8Qsrx08MJu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pohIzANHxOgJQnUwOzRinqWuAJwc7HqEk3bpYCFVsB1uKI5fELybqvBOoN5YiZOreYAW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fhi8iRo+oTzesKJ5N/aWHGxSRjOQMoxaLBs6TT0dioCvGy+IgqV54lMLFmuTuGtl10RC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tEoxFnj/AFKG1mEbSqd4YpPmHHg4OZrLvyPZF1eQo1BCijC4Tsldzq1jMDQm6NQNitzH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mpC6OIbhGNkYHmqwIYicB98QjQy5mTDANVj4i0BGnSNoZU4/MFLb7x8aTK1GJiOgZmaN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GD0TxAktusySqdPEK6RaqzgCdnfM5ER9BcUdmsnc+3oZvIQWyAJdmuhj04Gyy+IqK/l3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Cu++Piunsmp8tiqi6AtLqX0qHmL8vcP6CDAD3fMuHKxpp0D4uaDmmFkWndBdbho6KIHz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XizByYrMZauM4FW6XWX8QFh9BWNBTTZnGLIE6ZWFlyboq3zKtenL4peLZnkusA3fgFyu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FS4oY2UIX5omRtC2leF+7NEfrVt+FHiXqYq2YfizcTYac+xiPrMHhqpZz2tYxJBNu3J6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YwFzLbjV+Zh+sWCuUR55bWXYuj3AASwDhBiM6H3joNK3Z1Cj7EXkh0ssXTqFCUK3dAhL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UxBdzyxP1NABvl4PCaiFxdroOC+xf3g96INsl06px2DBdo0cAMX5Kr3EIgTnFpn83GkT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YEFcrcHuGIXqoDFjSLKe4Q83ibOTyxfzF6NC9nKr14lG0ChGT5ivDDqL/uLfZOsTusd/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6B9KlSpX0CV9FSpUr+G5Ur6v8j/89S5cfqxh9D66fyY/wf4XFlx+gw/QWL9B+gsWXFgwv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+r9WGv43/E+t/WpUqVLGSVkqopCWzllRZK1XctQiapxRuJHLvcw8C3shqsOwiOL1LUUP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Zqs/EL4AZLT2RwOjJmHSq6u73HQAVU1Avy7iPg468RtWELK99Mzgvm8oF5FocMtO2r7m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QhVm1SVv3ctpGwp9g1BAhZMx2uZqA8har2y/EVA2U4P3Ksr5GXto0fyPDDWRDTsL5YtV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e04R5IOyZtBXsloENZo9IhpLCsJMmy01FdKuHav9SppWzi+4BQfCLGNDibQdmvMoXYYz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Ir18ZmCGgKNqWAhvZdX1LgMO+Yn4BQ+5ML5NpVjN4R4xxGWCZUVAIdlKmGXFlCiKG7HF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Fp5NhuDxKLTZCqcScEbs7GpnIJ4f/INHHnmORrIblVN1S9RUXV8TPbhaLKfULGujXmXI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5aajLSg9sdku+IlcKap4bqJIknC0WrgKupSbYhfMdQiQouD8iLkFdghjpjDKgDfcVVJA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dwEHQ/uFH5DdebOoI7glFq2NHMqjOBeASBJm3IUFPRmvcOYiKUUvuo0B19FsscPqWQ/Z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xkTnLmYNgyb4QSmJIHU2Dnh7jrUi5By2d+51zKQNLWPHcsCqvECYAqFMWcXKesLiAZAB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tiulXKb1/gGIVDbGVtInD+4c23htuxx5JU0Q8a8EAoEoDVHTHnm0V8A9Q0jorElFANAH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lEdgxgru1TxCQouH6gTFuSBCPauNJeDtxGa6V4zX3KflhzhA/BlX5iKhGaw2Kvj1ErN6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SwwhOyvtCMqNPCzn5goukfmEIKNkqT4+CtL8lfaUSpiYmIBCJX8FSvpUqVK+tR/ikr+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0f5G4/w4hGJKjL+lxi4xcYWL9Cx+gwwstl/UIBKJX1r+d/wf4Pr6MX+B/gqVKgSiURNl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k4RA2J8wLVA8UTzCv3FbBld1YwjbVyhUa45HbcAOTRZbACZsYZgnXF8QuekHaBz4jw9UN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klqQqP2d6NXK5wyPMRegXqoySs66jaoKTVeZVDFmHuZqbyzXiEKRDbkHEaIAYi4h+RB5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oj+pb3dJVv8AjM2b6OuZYCYrJVhFmTqLQ7NN3iojppV2PG+pm7yjCwMMHQUnkgYxhDZL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GsrK6jbauWwxcFiKJB0wjcLN6yGn4Sq5Wkuz/2CujBy1CBbhQBHK2st+amaZEWsK8QX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KLbOnUYMiziUlkX9olSgLwk3a2DbUL34QkT5jpVL6DDYcALgeXmOBptu7csXWphQfWkZ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eZdFBXb8Qqm2Jdh/zUDPnAsFbTnIHzAZpXfNNpuFsUY+K6emv6l7JQpSikfIwnMcLUrlR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S0j5NTZYjXh89mYhzb8A/cct6UFup4lva9JjfEPS6JnP2iqjDHIbb5syQP56OBFh+IrU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k6BijBMglSQBaarZ5wyixkoxjZpSruAEoEpJQet5jzEKRXOXZ3BvSSZSlHo3T8ztjKC6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6OBZPu6vZzGpFp/S06GE11kG+C8XM4DUNorKKCoKGm6bSzRlLKFqtV23LRCCc84lAvV+w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V8RULUvbcVxQ/AlcU2QvR5YtCypVjKP1LRCd249GpcFJdugcywMkF8RUCS+niMyhqHTA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eaYBQsMSARgY8Ti4zA2LeDuIDPKYmCd2EdopjWcfmNxQJETV5kHsfZDfVU61VN8uNRnb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XCG8d7o8QBQtlZ49S5mjSwBL8cfebPlD6pmVKlSpUITiV/mr+NRJX1IH+GpUr+IfR/xP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hx9GLLiy5cZcWXFjDCy5f1WX/A+gMQP4LLlzMuXL+ly5cv8AkxY/wr6X/keUKvRCpXSE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RwIeZmvmbGnHEK1inuIAEtZephIxGRTD4sz4YlriylnFcDdMMeZFdODhbvgY7l0AHM24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jCwG+QhIlDCDDZ2DcR9CBD2K16ipIdDB2zxEWnk7rpme93FroDgi77WUYlhxC4KgKKZV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+IaXfj3BUWuaiBmi6YZvA6vuGq0+fLuOLLsBx/8AIgHs7/DCY2SyCgxKtz4j5z6C7ckW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p+EQ0sDyD1BaW12jC+IsrO1VGfUdSV5FXLdSN6vMJdyveJiYB7XuAHtNGkPAymAfBCcg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7NMYm24pzNmBpubot6gS3y47uVzOTBGdIxTr4goy5IvFlqb9S/2FFFZwWvHxHSFoTdta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/OmUTZkuK68RrqK3JWYwADUftjp5IaS06szjhgUzjPJY05Kc+4VkZk7EoD8eCALKEU9T2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rERP+6mxPeU3FuTH2hUfUEu0njznPEtCWjK+qc0zKzKYtdPPqIvDekYOFr+5iQPmnXZV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VDuLyNue08XohNjMTCJKSHZ3fah8zL6dGrviASa0OFoy1Y5mGEIVSS8nL4fMXq6+UnS9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nl5geFW7A3LPQpGkJX3YDc2m7wB8oHmU5YI9Arq4oKyn8P8Awl1fcfTUI0KHu8S+VpYk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J+/ExcMg1Ckym8RKEdyCIWhZxqJeDTJ6lQWpTzNeUaHoQ69FbULpwTT/AGwwPRCLZ/zG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MzmNelBye4b83jORHhIYbTDHteZcgp9+H9x9W1ObFHtYbjLdE7sL1bBSqv1hA/GPiVzBm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qL/Zwwg0bCp9kSybV20Cnpp+JTA2XuH1f5EI/wA3/Okr6Az9D+R/KpX8H/BqMfo/Q+nE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FixZcsjFy4suKLLzFly4sv6n1CB9XX8Llwj/AAuVK+t/W4sv6H0J8/Ul/W/qfw2N8XUZ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xaRF3UuP60Db/qXh8hWJStCVuoUioXrgheQtWPQzLEGxHyLEoUMmR4XmB3Q3eyYcqrb0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QU8FMNS64nUSb6ZWNvEAaBihxKCWaJXi0Xa1MqgEqGM6l4U0yzSDmuJmw88RQGktpT/4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rNXFIOEYIuFLEd1OQNwa6qOyJBzM0aeGbviqoULjfdENO/CleoC3aqNMMgyDizuYjxhV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dR8oKYR6hWktuyGzXrF94JG0KXjqCrljiCxgVfUfL6M9MTIacQXvJANl9zVMLUbHZL46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3hOj7ooyN3Ro6iDf4UfXJcQxRY21S/xBWqojcKNBMjsY+s92NKTgJ3KFUYJVPZ1mUpkF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nUd0WrldhDhXXxL+1mPUOEc21HkDbgFsuwrMp8GdgHXrmNqvE1bvfoZuZWG0OekpuZZq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U0ixWzkMwWU7IHbMDrXDRBaaR+49xntio1rOjdrT+I6Ibk49Rc4lg8nBFINCuHgrnMAe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USt7CJtLFsfaXlhwlVYue6vm5d6qIBq3SxJV7FZ3lU/KPO6Ikt+z0QXjWW0p0l48+pYD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iAKFNADzdQGqUbqJpbjZB22jWJa/rjSxCP2iV9RDMC54VCVni15N3CvvpWq/+XKuF7V9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piW92jWB3LRA3Dg3VTyUbIWK+MRVzECrhyz3ETgEWMpxP9QbC9kH6M2EGi+9y9Z9ASVg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atfuJnA+QZ/UCGEjneJxZ+oqrUhHuLeExBIQbibVvbCyUYR16REd4HIjNigeyFhoAhSt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9KlfwfoS/wDFUf8ADX8j6V9a+tSvqn8HX0f56+r9a+tSqjH+Jiy4v0YxjFlxZcX/AA19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uXLiy4sv/Bcv+B9T6G/4JWU1v4lf+C5kV4VAtmooYEnYKOyJdtWH0RkKvm4uJfR5gbqt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6i/O4iHYBnO4rwM8TMlXBDbuS/6zBMA6NMZuR31AYDSmYZASk6hazgQK+58w0EjnzAIV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LQE0XcPlM9KlpYStNrZbp8eYTILhd/MuJpVlQnOIjS3W7XUOljqEOptnUYynnk8RSfPT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pD4YCMGwbGOmi2XUxAECr3ALDt5OyZIEiLmAQMauOJCUrlKAFriXtgECWwT6jrE+s+GA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/lcxOaU0ehlUsMZiYRWiMRK4SE1VmGXslPPlGZYrvnME3aeIQV2Wpj0YaMfL0xuo6ZhV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bLGsFm8nDApRhjXqGV5gSfSEEd5OJVsSG3Kmi327nciwNL7/ANRA2wnw8zbwfMZlB9Ju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AU40Ql7fcuCKoM1F3RoKpPF681HAjgfHUARBkO6YAIzz3lTUBKCg4+YPSD27lCAAC0ul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bvNrEALFoNr6Ibk2TitT7zAwr012x6NYYEtKJIOhzSLVCUDGVta6zOeNxLeuZepDssOX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gqhCpxfdApfhuWARJ7HMX5WaELI7ET1GWkpJyDD+Uubek1CEIFCXSIkTyTNlkWMctVTY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2kmKh6DgJVcYjxgQ7DTGMkFMtDHHiAoG878MzrEzMQ9ESwyfcVnDDlKFIpbpO0OIylFQy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j+kvLdm/+QSyQzV68xBDi/zzFe1GnVNyli3+kiuGxmCYFwfRJUqVK+j/AIB+l/xPo/4C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rlH1SVKJX0ZePpX8HX0f5E3K+iRJUqVU+Po7jLx9FixRjH6LH6LFixYv8H61KlQ+hw+Y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B/jeYv8qlfzP5m/wCCpt3WJSlEiphRBar4ZQAickUbzCYYsJaaM9zAAbYzPAHYs+IW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kTzUVZYtmfTxNATzqWlRcXasSysoyQwKxxWMdkoD7Vh8kbBRoy2VSx36eGAJHYkXVYvU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EvVoax+8Xpo4XKe5pw9wKQENvEyrUPxAPJsR7hwUZ1KPFx7jjMhuPo8zBVEQ+GIXqmL0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ZTsdTyMxvW7rPiWV1BqJf6jEMy4H5Dz1HNVwtceoKRFQcxyIx75ishT80Pp51SmlO5ZR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oQmwoLlXUZNAT1KKIAaJ+j8k2YFth5frjxBN6UWApcRSm2L1v1NUAGgojO5VY6jIKmHp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7lFotdxKksFV+yKhaEpV3iWTJWhj1AyI3VGAAxSgrlPExpmyW8/PlGmahidR2VOF6Koa3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vBK+TRevtACLDATavHVVXZCeZ0YqgOmyY0HEAAAA0gEBGHti5YQg1iBUAQVbrXUHALjT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3Fd6WYV7WE6zHCgio9rH0sfWjnXJKaMmfhrj3A8Bq8HAfXUFFGvQtgdUfEs/zuEfk8x1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3CZ70xBqk6T8y7dOMSmUhy+YKZStbbd8MS5iVY7aw7NkIPRTADkVzeG4A1KHFMU0ZFUl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gvkHwXBdbenDj04hLMV+5td+owCICimFdpedwng4x4I5eXiOkG4KgcgaOTKURgQl5JKs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lQ++4mCwWNpSlyzVA6Es1QS0jNOwcr4lAALNsuRsBjuYgAWsKOvVlS3ozDAu114lxRwm5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fqP0P4ECVK+ipUr6VD6KlSvoqVK+lRMfxSVNS5f1dfRlSv4V/F+pUfo4hrMvMWMLGXFO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UuMX/CECBMVsKJa0T9S5cv6X/C5f836P+Cv5kPpX1BgSpUEVS9vEqxeEcXuZJut5hZEM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0xPTLZfD3AAoKHVxEDYt4aqGKRANyyTSZz0bGD1LKOUfRKV54jzyBw+BEfMks26eJl9G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SjBbcw4rpio2HuxcB6emHIByXGfab8SlMNitxoSsTcTORvaVcnT5hZoLwXTC0fiFRpqJ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WndRoTlPE5GVBpVm6t5TuUN0t9MxMjg1MAATYx0vmCDEvTUt2VyupStd3q+ZQBF4QuW1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aWTCirQpoi1DhSIIJ6YqNh0zOhF1zR9wgjDYdJ8QUHB1LCAwnE2AA+yDF6dQEb39oJYZC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DT/UBzDaXUo1deIOD56gHlYz5jqKcGAbfjiDrNXZYf3CN1UovP8AxFpiXVsxHqtlyD3L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2ivau4fVbdX7wVV+r6TC9lx8ppXVmcvvEjgii2ae7E/EcGTrjTL5/c8pm9Q082q/MUiS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fE/1NToGm22nYwkwjcVb5rmWzmAYasA8WQbKNpakziUIyobrHqWFqOVyYU3SOoj4xCi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uarRlm5J43sh5ci7hs+0ZGtUCsrbBBQyjpuvt94eeRDR1EM1oUjdYyb5l7ghbUCp5qYW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dmAcum9MdnxMofJMUwIMoeGFtDtqpiJ2vEHBnom4K7UjtGM8OE9JFzPJV0Tsuw1EdWS1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cBbTvqKysIRXy1zBeBw7aN/mIAcMRDhmXEFKmUEWSVGmb9wVwcmIWAyck2eaxZqMACn5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+33hOpIZbKt7lCVgmrVD+oF0ZrymMqEEbE5+8Eexcxa/KfmXUuP8X+L9R+g1Lh9SGv5s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6H+Rh9Ux/FmP4v1r6LUWMuMMLFixhhSXFlxYsX6sf5lcs0werL9iGUq7wfmpeYrYSPgl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F/uVGlZWnXiP4kWHI6jL/ifxv+FRJtGE+ly/4fH0v6hK/iRUCVK+ig3ivGowYSiIAvG6i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dQ1hzWiMWpIK3zruAdh/EseVn/Yl2tWCpSwuOkq3U1SUb2rX2gSGvfk7ne2d1FYL9rxR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JFLbbduolYgGa7i65d0UP2Q+4mN5AwqkJvw+Y2UMlGkgmVQKrOx5gF8A8TREaeDKOTXd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I5hpCYPCgLKkus1q4wNk3TuvESzyrL/qZztIr4LTvxL10TA8PU5BWrhjkubuOUSnhmem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sgieoVCpfbV5D1LpHUxfhhE4xuPaDw10VBOx5hehkox64H8QkR2hLp6RligV9Efe58CF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PdtC7XMk5atB0QOxuCrrXnx1OhOV9hgcVBLAjDLhltETMtE5s6IMlja70XGoSMVv4hGY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P/Uoea11ojoKXChDKyyxTTM15BvXay3W4DhukuDzXOId6UzReuTJcBDg0jsjSTC3Astu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p7eII+KW5uGqPjYeIBLtNlYllN2rgI5QKjEoO28/aJhDq8kVOmtxHQXtn/sxhzqvhT3r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TiuWWqGS/oL6HMvnnnTK8lFIPOdcae2Il3RcD+kh3lV4ll4S/LcBxrrjsRJQAMlPMGT+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QUcGIqsPutsbhYcR4oEFKR8iVAIXt+eYMF0wRAxpOiZipRXjKHDW4aKjCNikiDht3iOj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bcpCTqdAer3FGIAtcqzCzTVr+gXK0eo74aTRuGtYc6pTLmpkOqJdDSnylWIfehrYbZYEy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7gcl9ybfQ/i/xYN/wIQ+p9D+T9CH1qVD/Fcv+T9H/CfS5cWbjGMMMMMMLGFjCy4xYv0v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WwDscMocW2gephDAIUL3iAqsmMV+WGjNCmY6olmB0Q/6mL+VowVhckWrnS6+DEWvwMPy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chyA/wCTMInAPiHD5hY6henDETf8bl/xISoB9CRIIxUr61K+lSvrX0AZX0VAgQ+oXLe2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D/VMwk+ZFKWEtovmB3urKx5l20VGGtl9+Jei5Co6QYdR6gM3X9yxnfHiYl2i0uMi08kwL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WDi/MpEkqUHOGxHkmJBOuVcJWBK7jtR9Q3sXNWaRlGopyw4nDBsfEsCZ0C8zNsAa06gH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kjkhW6kw5nCYfkABHEsoK8/aI4AJl05jV+wrLdCb6zEYeFLH6OiriVCXqOyzY55uDsFv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txwwLD4ltAcWyiEvYuWMNZNCy64ur1KmZHMYqX8PMYnys4RqwQArAjMob8IuaGxMpPb0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5WVDRRLLtiNiuFpRHavksMwAcQdQ0EOKW9QUpeCz+xB61pRB81ANMSsH8QaoLdOLmaJM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mMzlnC4GV75zWLuCOCI4pN4sOq98yl1kai+4q2Eeh7qE+eGFP6gZTqQKf1KEFLx2bxyR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cFhsb+YSztbXUI4REFX8wwINtI8kFmAZ8bx8wn2dKqHNeYavuPV6GrRnh4GWBU4mrX9gF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m0e4HuStVV2V9oKy+TBMickNtEcVY2uJQTYTCvZe88RkRO0K/wAaiAxZWIpshB9vEecq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TwwSSmmw+HZ4dMCcEsq8W4jZ0dGnAXRENHIfMRyRnK6CZMafFw24TBsrMzEy8WK/1L9K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iwvGQubPUo0oL8nTEdqvLpwS8ct12Ur8y4UigpQ5XxmBJuvQG/6lh79ssiV4V0UqKS9M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GEqCYSmrtb8SfmXVe2fnP0JcuXf8WXL/AJj/AAqBX8L/AIEuX9Pj/BcuXFxFly5cuXD6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ZcWXFixYsYsWLF+hbjGLFiwZOspfoRtoH3hoYLS19iZCzWwwItOlLJ82E+6iJK4FAK+W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uGGbH94XT6rZe+YhTvDan9RbSjwP5MvaRciV9iPzm7T+0Kp/wh7PgWSjrfErUE6SKpHI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f6Ql5U7XT1BAKKyJ/iIQlfWoniJE+p4S0olIiHhPSP1ASofQICBKlRxD8jFgo6rrXcCw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w5StINZxfG4xlqwHOx6hu6XWkYw7MbiRgzKUbt4pr4mb0fLAy1WROOgZQebJ9W2D6hNw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qVDOGK67UfvFGKl8jjCVdRcZWAvGupxbJYq24LFksfc9dxBSbQ0wt1YB58QV4Jd9IU1l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S5oQT7wytq5nFg1EaBRceIpRfl3KNWsrqFzY5cTC0G8al6LS+o4KPmINRIL75RBdEJRh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YghXNUysGMF00yvV5gix94xedcEBTqVsxgE0xsdRSdxNaNOGBVW1Ooy3SbuY+gp0h7i+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wTNKbfS8y3yq2Q2r4MU8RH6xSb1GFb03FJey1cRc4A3eV+5cZCxYT13OQwKpdPMV2hYm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0JqKRVnAErVhL3cc/SGa39EtpS7TDOiIeJMiSlyisZtwMvJJ8FeipmfjNKTuVbXNCcQd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OqtC8OYYSA6yzAPK1fZEohlVRF+Sql7+0JgenqVFkqqo0Hq2C5YabqwvRiFcaT6adwLA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FhXFwgmwR8UP4czLi2XSOH7RKzYK2GMO65j6RU9Vml7VuZQWiTDq7IYHdQAVO2KxcbTD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HWI+4UULoncQqQX7o+6DEGXrCeZXSsgwlNpymR5lMV9thtKkzsbGI3T3mN8MVzGJ5S5L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scTDE5jfPYZy+JZ8UbQaEplAnZFAx64Shgf9xEQm5iCQRh0/qynBf6L6Ix4TeDoRa4vT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+vz9Blkv6XL+jD/CN/RZcuX9X6gw+ty5cuXLly5cuLiX9L/hcuXF/lf0uXMxRsr3iXvo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UCNRYosXMWLFl4gG2oB9xH9QRR93Q/mJUhmkL7EID/8AUA4ll4L7BGZWWDl/9CWAt3Sf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BQKCLsb+6lQrBs/1iA0zwt+0awS6D+Iru3zAIyDwwgNW6VU/9czSE+KgeATyZSekwAm/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XbDyPEEvTACyhMvXgOE7XJ4geJ2qH8yBAh/APokqVKhZl5eUkqV/ECAlSoH0r6gssDaD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vXsLSAQcKdqehdMQn8lZza8lVUIkFbJZkskOEqS8iq9eJjduTRBgcg3+IqClSbyeL8lZ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nFLMrDH2/wAAzBTLk0XyskSwuwcSkItS/UYoFrHQrWkgxRKTCdS6VhxcW64MDcAo3d4r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ZbuzJBd/mVbXy1C9q1cxrBDyG5cI3+JtMpXELSHILn1KI7IwC5H4l4L7lwD0MHG2AYZL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24+YaRkZRuLLeCKx0vcfwyXgisB/SJCkrM6YkKMgQoXoIInm4rxMLvxG5JdMEaq++Dj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8mqICsoKn2vU4gGZn4ldMGMBCZadAsEqB/SF8jsixiXQrvxcxIbZpKhCugTa/mNbFvIs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qVEwcMEqYW52mZRAs9JZR64NX8yr3xBHpHuaOG+RXT2S+IEHY8+RglsLPNVKkKAfkQoI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ZY8p4aMQUL2grtc3/UR0MwOVr8wEViY9wYhwpK37ZvEJcATAr5EmjzFhr1DvXzsliCgd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r285c+4DsoksH2thp3K21IjoYHDC+9bAMyK/iC3okTkr57hRx7uWo3v5m3zMhusY+0c1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/EFI4s0OaL/A4Sby0vWHWMBduc/iKSVN2gGr8NkqjbwFSw4L/uOLqZs8K5vuWlOzYS6f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L1UOBpYMEY9FVFh3E3lqvSmmVudpcoOnxEMGU1l0MPEpsylIxxUNp2+C2MVoNuqQs1cd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inbcdTaSYK2y8wAi4J7GXcXuVgHcdVJ4lfyZcuX9N/4CH+SpUCMv+N1F/wAdy/5X9Pse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LjP32BqvJNYboYQX/SA0HimK1o+2Z8EcIPWDHmOYAJxifB8QUj+Bsf8AeZiPjH/1EemU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LVDzlTUfFy9O9o/EuUrXV+7K655q/EIbNqxnzBjOOL/1Zly/8/eJngeBB+9saeyX+mUtT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5v0S5uz4s/MeyzoA/USvJPaYkPxBElblTmeBBOiaJfqL4D3OQCH2MDcDEtab9TRChVzE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gUmlPyjC3XDdHj/cO1BnKx9dxKlQJUqVKgQ+l/U+lSpUPoAlRPoIqV9QgipX1r64FZYj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xYRt08l4vqID27LFWdDm/EFXX9IyY1avOo5Q5d3BfRZnqC9ABM8Tns5livjBD0hmogoq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teROkEpEs8XKzpUAg5v+uZlR7KpbnEdClMp6l+dpDwGCN4cAvL0QWT0g+BlhyepaXQ44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VsrRVD8EZkbdtSgjahfvYS22r4IoXRnOpuIaHhiIy3vLCAXVp7lcYQqADEYaEgbIj13K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uvsx0MkX6ZmqXPqJTW4q6lE7ANwJaQtFhlIYSl4xyQFu17OIuCtKByQ7lKsp1G51L6g0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KxEtZ5jpDge43ZD47j4EG7hidAVK8yysO0Ff3gGGxE1B6gUfoqN2nQ7mE+IaFqsF3D5k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JE0xS2r9S75JA8wJaE5LiZKWCluMQtbF8jMO4JhaOWrinjsjAGOXh+TiFBASrcaR5EYZ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gArAKHVWOa7gEho2dmL8x65rWkvuAxIRdnA1DXULeXkYDqsUEV8th6CtYcysvICaMBxP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5jCjgPmoGbgwKPUAIAlXKLwBmVoEabrAuyZKizXj2kF94afTLny2KU5bx6TQ9LoEw0ck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YD5Ndwe5wBZjHgFe4xYGATzs4FhnmUgEDRq5ZdC2vUEPW22Rg4w1LAE2xnEHaoKOd9h6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8hNe8pKqLefKVKNFVGi6YhPGHhAZXYvmXLN9iKBQNv7jsF8YRfNtqKC20jg34LuP3hLw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VDfWnTHIOtGvcO+yDRobS9InZNNAkM3QsbyKk3DFfotRyzn/ADGf4kGD/MZcv+FQj9L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Pqy4P0BdZjQXurVGCcYsaRLYfErOYQYk806gKUCooh+YYPyKIJdcq/sQ1cYCWob6zEI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ku7/AGmEuUpgBS68RUabb5rpmUeVFH3VCE9Cqt03FdZShAa1V6I62e0Hw8MCA01iu5q/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Kr9zFFjRsMvxUUJxaw/dH4AY/AmDsOW/aM0R5B/EX265YG6zvNNwZB72aV/GYIUAeCvo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NKbAr3KWRB5iirLYax8woMBL6+jaXeo5f9zbCeotY6m+GZqNnRKIccJqOszUOeI3pOtn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viFxKTDBfPUIa2F2QIBAlGU+ivpUCVAhKlSoEqVKlSpUqVAJTqB9H63Fiy2VSprrHEO+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h0MVqlcrAyLPSpjIBfEhHdXXayjLEUqp2OTDiHZzJLVpME1hj8YqVpTb7YxxDW/KQR5K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KnOIJn6RIANxwOgvei+iMnSH8COTLKu3a45lYPTesR98xObKinMBbT8y8rXEcFyHwkBp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2nXOYjRFVFdw4mhhVQ1+L1CkdPEQuS4gTnamZR5dxH1KCOTw8w2rOvF5gkSh1XMzZ8jT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4BEhdvDUseFqtCEV1B4S5U4ZxEC4Ov6RQWAtQ0y5Av2Y8xQW2VX9TP7Q2IBU7upe7cAy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iN6K2PtOPFrF3L0nSiy+4z5rXMLQQuIYvv3AqCLBT8kVosxhHEoADiyBiGyX3xDuBaUN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lAvmitvxCrLoSmIhLNTG9zAsbuI06AalX4KGfJG7PY1X5MkCb0yMP3Q1sdG+IMbezuqB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LEpY35TiWBvHvoBKUeCQKcLyuIs9XKKy2+qlmPNa16aZesIwcWI2lP3gy/VWxns1NTBh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FA2LtdeImgUboL6RzC4JBRXWI1lida2PTLcTaPb0Xp9RiBG4aac3/camJXQUUbVdxanH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CgAd2OPM3I4d43TumDoVLCCapogWYgtNogtlbIguqTy5p2OouylWCkQw6mJOJJY46PEH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wBudhwQ5eJXUS/X8Cr190QFmMZejT13MpwgIN0tMVhIbgH8AcM2Ccki7seSsxuBq2Q0w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zctqMNLparzmWVe4sZcf4XLl/wALly5f1Jf8hh/F+hD6jBlxY/S5cuXL+hiXLhFy8zmB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3KtbtIfvuHNaNlpfaRi+vu5+I+AromPBbIP3Mx8mTNl1w9SgvXuINktgWq3iOClrcn7D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DKHCFFXd51W5XkGy/qH6grMgCr5vEvOmiuIb0eYITG+MOtQ7P9mfh3HWqYx+lROaLUf7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Eti66z8s5DsafwQOGvn9om2LxR+o1YF8rn44oCFF44ngqHxlbnIDF9IHthsV9oFws4LA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L3LxFm3/AMQC6jzH5U+2WOP4JWW/JCKqnmGmH1FxiiWqIDIPbDRZ1Q3KqtJHur0ckTNQ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KCgWOWdDmLTNQ0/L+pkwBuAzD+FSpUqVj6EqVCA/ncIfwfov0L9TUC5WS+C00TBcJpnu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qqmUA0sMnk5xuBHBd1dC0ZcxctVtLKAeeNSwe0M8i8g5qGq8ogKD6fEUgpsjxs3xEU5a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YL8iU9TDKpZgFHkmYyzSMtalr+5TdfdjvTJLnBXMJw2lqZGGSY6s3ApyxDA1beWImmzc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BpgVe8Ue4gDRvULeEpyRIV8OeY0V3cApiCWIqOm9Q3mBx2SuN0Knwm2+Eh9h1omjwmEo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zal3eTUvm9ziUgQPVzSUejOdSg2B569xp3GmkHPqV85UWjwykcWjzfhi2XM4cy4xQl+Y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TFyjdWyZugKtqAIm0jo7uFzD0FMyNbwlkq403R2ez+5V3UwJNI+mMfEK4CubiRiyE8CdS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TzH/AIioKdPZeYRDCgYDOobaxjgCzj2QruBc+lO/MGt5bt35l0KmkB9qm6VSY/3VAx4G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j5DDvSUCzxy9SnpBMFTp7JriDoPNXD5lwGh8qN/M5BOV66/U2NN+IEl7ptdstUW1RBXg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GiVye2R6eINoLWUVPJivmHINZ15mXP22IbaiGxtDqzj9TQ3ytK7K2YzK+DFUNaAvgOIu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+IVsBB8wqgFplqM9ZbU1Ci4BAqyXhrDywO6ielTBmqAAoCNO8j7ljcMdBtvlnTxPbnkO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JF/Uqk422LvZQ7gJ5+CwyPkOBzLLCDgXAO0fiU36Jc5R2PUJD+nPsXx4g73ymdJ4mXUF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2iHCnqBSKk4tnrmLn6Mv6G4/wuXFly5f1v6EuH8CDL/gxIQ/wLLly5cuXL/gfVI6pGHr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ozq5RYDoF5mMY3gvLKgtoArjge39oGFNB6u92eJZKRgAXiBwBmuPtlFgjSm/lUsxyZxj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RVkcFD/bEKOcAlIFhL4xui+iYFzvB+4eDlcxT/EQTSvRAciB6mCXUGsF+poPujKwCUq1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CoE0EUN6lj4lN7iqnlUYpF8EANfMSq+4Z1fwQdffqlNVvbcAND4hwIYNTYPsagi/z3MB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zT93MkH0TEPlMzZFldiI2OHiYhQmyZVP3y/gf3Dqcw2EEeEwygLYj+VCAwU/unJDqwLD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Ur+D9DUCB/K5cv6jBlxYsuKMPWJ9JGJD2Qqy6yAjHLyXlWJkNDnMWtUfr4iV4ItMa06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sKNB5ZDeISJ6Si2FYkUaTXQHReGnuyIqavjB7M8ykSusZH4SY2gAltHbHNdFjeMQUlQO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a0gzY8sXKiEN+mqiBdq8lQcetwGDjcoWQBkZ/EFFC+fURMFWXmIB2Q61jvZLLDF7icNR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mf8A6zBdqNSfucKN72QSjlozB/8AkopraaxLMSVrEtJQvfLGuvMwCURLG98y3xtVdOk/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gB2xFRk7xMAK2ccQlDYK6dXGdrzMoDygzcd67qbgm0GIjrV09y7Er94lkUDbAO2ZzBOE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TFCd5hripXpKoBKti4QZBohdky8tS9CtIx7gm9etrpHnF2Ms5QWVXlV8whBL5g16TC/t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tXq/nUMWmMz4RxtOR5/3L2amDDqGrNRqcFncTXgm2wtC8pqCi4NjVZvEK0Ru0H25lFs5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gJ0HmOJyBy2qOMua4iEdxWyzCByR0xUq31Wcg67jGE5q7gFbUjTbUNyMuyPbExsRgMlK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VEzhwix8wwFo5/wBiG6LLduEddzAkLIR4TiOO1ZwOQPdnEsKF10tdleCAeVydLlTHTCxD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d22ssNyqe0rDR3dt2rb3LawS5/3LKbQx07ERxBF1gKvvTKEv5sOQDoSNzNQ0LdL+45Fb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IFMIn20t7xyGrqZCfNrlC8Lz3DNb/wBIqDe6Z1GMBdB+YKOiFcocXC6gDOpyJfn9VDUm6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F+r9H6X9L/gMv6n1PoQjD6JKh/C/4L/Biepc+JZ0+Mzhet3ivvE4icNcDTRHANjqJsQkK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ZPsi7hr4Ihq1bKz7RqjGFx+UKeRiP6I2Dzi/uAYDpI/EFLdeUfyzdK9BAd3dpZha7oQJ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KtAX8ROl9pwFQ6kM1sYtthqH3MGgJjNS1ZmZfcRoXxD8L2VB2Av+kgTJ/EzzwWxmw+iY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7m8lpH1QX95irovzEMM8BURVT5l7G+IQtzmGUr6DN7m0lV8MeBdX4mETFqsYpM7iKV4k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crNyhaHX6GWDZNtsnY8MHWB/tnZ5lZ+zDL/jUqUR+g/hcWXBlxZeIMpGGWUxhzlkWXFe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dVLKzZyTV0LqWqxW7LouNBwut+x1FYWLeIVhXCqSYayBCAoadPkh0wzhYFXgIGx0L8S2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j8wVbsWHv06iIjQnicnTPJMRkbaro9zNUf2hVGs5hoVz+Jh4au5cm0BdnUw8GGXiJcTM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gTz2YS7CcEpKWA6ZSS9OyGRUcotwQIpvDUNzlgLfc68w2rWBHZ34iJ7QN2YXyEu7iKOW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15miWDXyPDq9TArlq2mjECCRfVVGy2xA/Cz3LXAxuBZBDFMQKYGKSNwoWVE4viJzNhPB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2KG0SqgKw7XH3AX7hnE2kPd90myNkhDWRX/PcGJXtq0XA11KDTPnfBuMAtLUC5BwILZf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uMMqBBxFXF4PNdQFVTYaXaa1zH5u7UK5e5kMwvvGemXEAvgTjqHnzN/G0R5v+ozoMFK5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qMrBKttoCzOXSqMOS+Ina3M2Nnh4ZdRK2sB7glotwEapYQc+k0tp4Xa5rdML8Gmhcg6W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2dQ+9oNvYSHjzBgfv/UU2wLA4JdbZBCbxFvkcX+JV4Ka8IGlPmZCTmuGGq9g8X8RBRyyl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AUaRJhLOsXmnmUgG5oI/CgGibr8Qi1OgIrTFlbnURK9GJRhMRntDZC5cH9cvxCJtYOTK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kgjSSBhrdw3iXa2JgO5gJyqzQvnn1M3gWzFdVJSxHiAkFQFCqjcnlycJ8moHhe4jdniX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VPCiqrGTzMCtdoPF9OpcwYuliviowjn+Ny/pcX+R9D6H0P4H8CMqV/gWP1v6ON49zxvi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rTd+xL4Pwn31Exyq016l+92dkrAvmT87lmGw3a+DEbS2aSP2xCUB7f0lSjeDp94hkDsX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9win7lfqVdM95QX1FFQHOfeYGBDSztPtAMKDTIhhMG1zWGeAEuLPmLUr3LXSg39GbL2GV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6IFlezEBodQ0VjxUtpiGF7Yy3d7uH29BBpHfbKTT83cWbHom6PzUyMv5lY3K8/Sgn2Tvz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u/EOIFQZStw0F93MSCNcKtHUuO5YQ9dkp1q7/wBJZXZ07Jc+s4YtSg4fo6gpW7lgp2n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/KlhSyn+Cv4MJcGXLlxZcuXFly/oYZYZYfoXLjOIM3e4AXEz7s9X/c530WfYhv3CQDxb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VZ6h97Iig9DupVcSXuXcSZpOWBaFI03uARVeVCgplVkSIoPqyirRlDHxKjChlLwbgUFQ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FxLUfN6i065gv/6CEFLkVRxOfNuKlBGbK3K6xlN6VzCmNzmo5gAROEvrw+JcXXxuHxH7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RkxFlzumXN2sCBSuPcKbYeJua1yDsTkhxpWs1l3TUYmU1DFteRHHMf0ELUcaDNjHV7YU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cVhmU3ntqG/SF0A6UlGYKWD/AOyuyvmWwBktFCR+QxuAUBGGskuUVrlDnCoySouRbCvs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Q93Fx0NiptBWhc1Ob7t0bqKlGumgFqsHHPELd2NMM0HXn7S22k5ay3bfol9XhgdZ/pcy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rLhG4lhORPtUsGwNmmFh1HaHioapYzaM/sOoQilPt4hq1cuDxMBi2nSX/UC/lO8CcPIN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irjwTC/F4lma+wqDRnQdShTZdNqRLVIUJWKlrMi15pLXBKFoKx8zdzeFIUcpeDDk9y2A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FinXqD1Oq6tw+mVeBp/cu6FllvnG4Q8OZdTasY5ir6R1x/8AYUvPoG/MR3QovhmJLdr5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OAEFdvXUR7sBrLUuFr8TGmmobTM/b5XLfzAztm8mC5S/lFwfA8TG7CzPNFq/Eq4qwBGY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lb1xvTXvogHi9Gdg7i72Cruyrny4hs8bFLJa/E26qAPCkV0gJ6XnwgBMYITseEmRHNX1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YYKoC6tx6eGcRVNVquK+j0hQUR/hf0WXLl/R3/hqH8SEPoGPpz9LzX8riymKNj4zGiF4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4IrK+LQfliPIeBfgRHdBmj5WNojah+CJX6cn7oTB1ve34uKHo2A/RD8C8H/Yx1If+TEC2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bJo/5jBK0cEA+PcBXuK5CJ0ozxC/D8QblYFlEpMFTTqYNxL5Ze7hgoX4m0PxE7r7YVg/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9mf1zgBoPUt5iTAV2wheDw3NB8RH+0WNqn94DxfBD8w91Mm3PvMoowQrH0qVC7lX7hSa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7+l/MHiNziJDUymKqVH4H8zI5Av7R2ZgHhXNPMoCP7t0OPca8LkgtYHXRlZAjpNzPvpf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L/xB0znc9rD9HiXd0LYvrx6hkUK0jYw+r9R+ty/rcuXLi/Qy5xtFiy4sv6XLoYrGTFEe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fBuqgaye2UE6ZVhNbmWJ/wCEQUKRg7ImVaLySoPzsyKFHbf2ICzQeNnCcvMMtJVpMMOY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usy9cYjkkacn5lJ/XhBeQPIQKTAkb82/qKuQsmA1izSfp8RWUA6tVnxOfKbIO1ySwyYi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AeRMNHJI7VUchjMtC2HKMh0+IjVwlUmxmNKw/iDSy+J1DHWIzc4d11Kj6AlHc0XXEXJN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XezM4hR0w6NsBHB7HiNL1bOU3fmN/EggL4dRJi4I5nGTgC2rZoMKuOzSeSZzhDlXsnJ3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hRg8yk5eUj2vw9xU0aXuc0i3F/1KKF5yWX5mfM4lh3UryUGzA0cWDeZdxYHJtvl7jMpA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sZXQWDdyrvEdtRvaJEPNoxnQW1OFx49zM3AlXKDz7IjWVGXWvysAZdFUL7iX+HM2h9XP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CqyQJw+J3ZlsuYRMFNTLVG6t5lsZgKx0dP4e4aaR3Ai1VljNjh6Y0OwOjSL6M9WBjxUH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tA6kXxV2KDm+pctgZHfzGwMCG6BaX4wnmAPoU4OFhQBVluIZoeQ9PUUhdHKbIoIX3Rb+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RitRBrR3uNjww6WebmcE2gVr9ShXrshKw7qc15CmolSQoFWY8y4ChTsNnLLAQCSimKm7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JxcKDtezqoDXuKEeV6Thlhdpdbg4XL9hqptpF3zFWGWoAc/epqwwJELe93FXJMIL15Nw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MAYN57gPOIBZUmGB3UIpm/I3RlSq0F9Gvofq/W4/wYfSvpX+M+hCcfS5X0VG1dvmNASC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7plajKubwliiaxph9UQhjlUwvzxA1H4bvwRevuBs+VDAwxjn4S3dsX9kFut4MfATVu8/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EW3vm33YZseKofifspWfiOCFDbXuBLh/wgnlOkTtQgTm3qeWwWaPmCDAS+JecYqcZnMs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PP7aBmdfEGSz2MSxANAPiC2RDQ9stL+9D/0EGt/tizB87mWVvolCUnuZr0WfuOZg2Avx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ugQArV1Mis1HMNfXqe40/UtnWYXMR1DUvX0JvVR3OZzKmlzbdQHBQFvuUpygYRIH0I9P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CDwo+x5RFaT/AKmTzFqXsH+pbRvsYPCYVUiVxGAJTKoaPASjFcC/AOHzMUA7J5exDBAW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Lly5cv6L9SwwsWX9Vl/XKqrShwGplIiGHtLWg9xgtEPWZtfp6lYzndckO6ot1MhdhRGJ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MoQcT3KXjhqOBsqXxSfqZ4OEgGk7ywAyYbd1krkPMBM1sKVll9gEtm1lowirK6X7GYoM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djxFF3riZpipZ/C9RTTtozFp6cZFseZzgYOm2Lg3SlvI38zkyFykagZwB0XuyE2ufS31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1fcdgOYsWuI14cDnLZnZ7lQ4FAByDliWyM2rH1LBSVyupShjBWZeC1i6GCgcREjWETa7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Vhb94WVkdG2ByS9mYvo2u90dsJuDphpw3h4i4IWPxMuCIMaM7TGvmWaytaIFTBZ4kJBj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81GBdbynWM6W9RczKnIfkhN40gLLeT9QVOEOxSc2lxxTUpCIelXNK8efcQBk0KLVV4M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9ws3OFEFqeGpkhwqbffRmMMLNcDgeZaqirBRE6sDW4XymI1AStbQhA3unS+LxD303Nq7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k3xUHqaF8sbqVQ2bD7cTlBgMNZaYNNNoa+B/cTzhG2GkPQc+ZuBBdrBYMd5faCleU6hG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NBR/NQ0sriWoD/5EXUzvInDA6MPUuGaXbGbh2xgA6fMrsJmwPJ2QFUYK09Ri0fzauEsy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8TIwg6UZkh2AHmAEFRTQOG5wKuKYxeES4wNw1buA7a49QMWGy5fMsyXk3Uo7qqgKgwZX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nXUBE0RghuDQ+atenLFV0lWR+iAXyGbenkitgeo7gVqu+mC8BRawvLEdzs2iDUWWKA0c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Wgi6i/S5cX+D/nMYa+jic/QPoa/hlQNsfCDymhh+Eane3RXgj8WdtD0tszHjVR+CiGH0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Ha/BAsl/4LuWFQ7tvwVGZVctP7uV+c6XU9iV1cEor4Kh1BhXir6luAZw1B3NEGgv2QxS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D7RCYnlLuYWjmX0Js0+yLMp+YJX4CDrX5ocD85gZgvRBDAETWQHuYF+9NIr0QrTvbUXE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sx81B2Nn5mGax24gV+qoTXCWv1gIXkZmPDL2uJhXnUHwlUsdv+zNOHoqDOLicIHP8JjT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H8X+HUaqWUdS7+JTEZY5JWIEaqX4+jp9Qsawa9yplaRbHI41i6zx1HNTJsvvz7hJYsDp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9Qqzx0jV5mMFHKLEhKYl8GA0KawJgyzhJVfQWSbHTCm4qBr3JcvNY0ejw+Yokai9xsaZ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qMrir/AxlxZf1fo8OntB2tiPA15FcNPQOfmXdnuIOAU4afMtvYcLteR5Jh61Dan7brzN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N06Y5VxXCdd074YiLfRGBSks9Vd15IAjRQ5W1h4TeHv3CGKp1XEoKhtwFao8jV+2Yrk3Z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s/cN0cAaKlXQpEBAaA+Bz4IAuYbArqAKorgQB6irizCPdYqIXcp+UoN/uNf7jAJA3Iod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7OI1Jjsq5Fw7IGudbKyJXDCi2pVjp+YStbKBcGMw2H6SqO13AGGpuAAwG75iFwsj3eTq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OtsJ0btOiOPRRG/gKl+zNvORmFGdMBa2WJm2+rq8YYOG6pWNOgbgdgVi5BHSb6mpG2FMg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d2Xl6ichWrQj1ZCIZUluClhyUfiYrKOQPEaDEjNOv6M4BM5DVDp/7mBC1yssApml5NSk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ZleyDQ+kxyBXz6iC+WooRaZWF+MwnEvmIYTzTwTF1jeJUogrZRVJ1GK5JahlOc6OMSkb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i0vo7o2c8kKtcpLrmV9tb7gjYSqVv3ErIRywshxd13NmYeelLrvceQbZGIoq2moIR5zE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Ay1Zle5TK0yoxAD04nByTw9MCVQpnPtp/czJTawjydxlmq7F8DibQXHRlAvK9Uw/JEQk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WzxEirs7Dm/EMAlz8RsJKjXzHiEGjQG/uQ9stJd01AgnuULCk6OIdMpRgBe+4po9XBDN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e0qza8CK2waQBKunUrZtdtyXlhUbuifInMsWQO3pTwEDKJBB8eRWGGeaCZKYPiCgDAFA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ly5cWP8AB+tSpUfofSpX1MfSoYj9DLA+lQ/glBsbhiUDVldiHfEQs/ef2GoplvzVEfvN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yrAvUpWNwfCr1BXWJbtSAbMD4fvB6EoMAEHM+8wKuBRQvogv9Obq7yxNJHomMuxes3lh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jAg1PxMDp9BHQr21HjR95nXfARNk/MGdwDKYPiH36pJe0DYF/iAzV8J+Y7S8IH4IEQQY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wrD+55Hbt/UUIrcFWxz4qZ4ysMV9odJSUK0zCr6g9jWuhAWjpxfNwwJ7a39Q6+x/9YZw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jLcxtLvWIYupU5+jOZuV9KhEKxMUZnH0uVcr65X6OWsw3dWv7lR9uGusvzMCGEvg8TQz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Ikatoa8TlU6Lur66m2e0c06TuBVbogjJyEYvIQoU6hEMuXK6oY8RHdqWs18v+oeOJbwr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S4sfo3LiYr9Gc/xLL+r/AAfo6mEFRyp1jiFmRQvPVvEobIK3LCOTxBys9RypvnubMf0U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89SuPARxaxqNFxHhiZFS0B3mIPVrGSqSXUA0K0e+VTPqyCC6Sq1C0oKdQ0N8Gopllv5A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281KIpVtNosnuKI/RdBq9oU0ieU66Sm+GUec5ey7aYFpDHMvu1UIclEDZhJWHMoG047V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Zjm+LIk0bFt1eklvt64DYXJ2RWBqO2WPR1emO3QpGt0aedzSUYtH0Ebyj7zEFvUVuDMb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NczA8mnVQpbfNcLi8XVWiAnZkUlzWiK0VQWT/T5j5DDmndJsgtv0BOC58IL3FDW/s8M0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3ABuwOgeGW4nCqvkqMBN1A7P/I/bzfmHaRXS4NEFWxcZ0oNYYlWZCM1o3KSvCunyl52f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ouoie83lLyKZ1cdzhfZxBcdxdCtYqQJVdXJGlmQrw+oWFwRCvek2MfNoLAKQBkFjdTj1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5P2huigqwRU8PMzvq+YoBeOuOpYiqmVLKwmpZpCFnDbjxHtBwAbiBjxCpTsOZoLC8xq3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quIoFB/KVXbO4BuADONOSHIHh9vk/uN0uoMU4IRZgNwc68S4CuesM14YVqlBHseoHYBr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Iy9tiwWM/EdsEGvOBz8wvQdfdfZqCEJvGdStU/YTQQ/C63Qz6BiER2kayj7aimAkqaHD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9ghfQSRphTy8SyihRKkeSLJrWv8AwI5k6it2NxwFSK90i/Rf4XFZcuDbH6H8a/jX0Jf8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Uu4Gk/6WWAF9oNCnNfM5fskC3bAcJwB9osuXDONxDJ+I/NR5VEaPrMtrHxUNo+zD+iYA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3FWfvzWPoJQp75xEYE/eMWVPBN+fmUcv5lHUoM4iU3N3uFkDxS3jECrxqv7sqVot7F1/z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2dwQDA8Ygf8AyCoGj2cQay//AGIY2T+yBSYIhuLbeskDjaGGbVqWaZCFNYb1GN0TRn8Q2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zLmf8v7RjOlDYrNStfUyFRu53f0dmpX05hqFLnc5w3P3P1N+4aJevofTiViOeJ5hcWs+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a+mSUSuH6ubJtYrzs+8RV0Zp5YNbhzg7o/iEC0EWmC1bjgvPjzKI4LEsZWp79MMa9p/c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4j0B47PUEbACtrp5JnYOnT5QABOOT6r/AAJ9Uh9TuP8AJ+tRm4CLkzvbKYM/DBpPDArX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t+nGwdqXorPuBCgum2KtrmDLG6iNa3PN9TNU1eo4SYl9Y04Kxj+YUIlURmoWZwHcFKJm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ENlXLcFxyaP5JVUAIKmQbHySmylUhvY4TTod0v6nFFUMqxWVlCyF57IN8C9gptN0pioY2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fENobWQNCctczOabAq9BNB+WswA8MsrCxy8n1uGO0rWG1rk1KSCmCM0m89mZlA47Z4Dk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SiVXIoDrbL0ERof7Oo7SsAafThizVQ1z0GCIViHnmF7HK9IBpfNqwIZNmKvMQ4nCJi21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HEDpatIKfcRKYrDHBZPO4sG9Ft456HNjrhglDK2Vbq2GGh0yjL5jjQ6p48RKQBR3XuN6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rp4mXAc3kTOgYK0xsDzwtiIjFaEcG4LJmmsyk1IUOZTzYLOMxsQiwq3ppni6jn2EKSC9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pTlCBQGDkucoFb4l/kAzl4v4jh3QbRAR6NvggankqPKUOLlihss8xaZdI2h492QDgLJu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7DAd8oDopivQgVfOeogC0amTxfmIEptjvNgV0R6OQavZ0SsRsf7hFIRG5iC4RbpCcvDB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gWgFEQhHJinDX9xRrCi+QfEvVDcNLfs8xW0QsC77lKOWnJtCADCoCgOpRCigum1dPmKw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AQzhrYmRlpoN2pmbKxqv0eyW82AZsb+YRhqhIHdYjn2sXmxS0sK2zYnacPmO4x0MYHyl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ETUYKzh/Uu/pcuX9Vl/Q+h/lPoZ/gQ/wf8Ltl5oCe494l3rL4m6nxOYHtqWMX94YXf6I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zpvRMGUK5ZpH8x5n0GaS/wAR+h7ZgPgQJn9URysvLcCGQDvEI+3pLYSOVf7EXp/up/MM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Z8XHqVOYMMt7j+8YMHVIgI6ax708yiyOrKuX3/8ACRbRxDHzR/OCgIIwZD+yJK7CyraX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hc7tipki32vlgCxxRZXOoM2NyxP+7Qm5M+g3NUbhr1EXcP4g/cpzK+mxlepi9zf04hOvH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Tz9M5rNz7zCVfOJke2fvKRZUCvWX8w2HLWKgDyZROaOqPUWLCnvUNWeWl45w6h2RUdoZ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cwXPmHD+6TMKeXgPRyREaSn6IQed+YNacqjh8rhii/KSPxuTyQqFNjdj6YiOZv8Ag/wf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VElSpUq0AjV8ygFXP3ldRcWgiKq7LIYKE0tisabWxN4TPwdQJndNTyMZhFWSAl5uUYH0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1QYqz51qliTgu2V0PU4fS/u+YeSCfx89B/pmDUkIlt4YetydrAjDp31G1kC4Hr/5DH/oF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WuY+x4JnKN4G2K7PMtnO0Kt8HEemwkKy2JY3vMQRO4DEGcvAGGvLNYgFH3CKmeMoNDYX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EeeLnxCmr37JTaARbVN0Xyy+JW2dOQPDAlioKlY7DyRqp0FJ6icK+SCKoq5gmmLioNv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jhqBYaElAvDU5i/pBrAuBnL4SsVCOVX4u/tA6YSmUzDVW38iLtZtwvD1DH5kPPxHzBOr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GKiGKhfM9ncIsWKxXNOpiE9B2L/2UWTV/EB6O+swGjmVJW/xbLJCFjsNtxGyOQUnzDjp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Dv17hXEAjjT8TUdQar2IxbKFlsdrLSIc+z/37jEBzwUbRWC+qlZEwhYdOzLUfOZFi2IN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tdEzQQ9RfCLIUO6gMmmlyMBkLBVq4oiVFOTmOeVKmCGbQ2au+TeGZEJgGVYLMvo/eUJQ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YwgnCc3Khq0XUwylRA8fPUcKxR8nnzKUA0KDpiYMlAVFeRY17jXTSZJKA7j+gjx4l2tc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DvROoSgErefJ4xcoG23Pp8zshcAakSwdMWN+tqN9rEZz0dhGscsJgFK0h2DGzEC6vXAe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8x+6NvMWpxpG7/wBbA2oyu32w6dEp7+vMqVKjv6X9TcGXL/hcuXLlw+p/E/ksWXGoFlt8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t5YNu95hWoeops18xtQfMCZt6LnAb7Snje2Ot8RE/wAVqNXJfbcMsMf+zD1DEzcBDTAE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cpTrwajac2VpJ3ZiGSJeolVKjCXziv5izwjzH4A4zeXUF0dtf9/1UfttQsp8koHLdt/1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/MEHgsBFRLDNswYEpkS4uWnthht2xpuwXzGEOGPPphXP/FxBVFwMw6OYAwsUOajJYhkE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caIAvcdTuMPtHJGEv39TP0qE4hhnuVuV5PpcfEEv3AXS+CX5HPBAVAOkhQru4XGUGxQ3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Zo4groil0kzHP7OASxniFRqQK8Q2gXYd9yqtQB4PcZUMLuc4f6mYc1+0cT5+gz7MPcsc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Asg+QvIP/JmiWFWvIMKrR3hTp/3qAVs5+l/ViqlRJX0MMVKlSpUT61MwYOcZvuOymqh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Fgs5Peoj1vSU6AD1W4Cm8ZtVRDKaQL9JkTiCnoCujyHnybgEkMqoO66iSRQXhB28xN/gy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RhOJtOmnxONmzIWPI8W5vcrNLStINZrcde6ArgtlNYSmNhfAp3N2rT1iPuAWXc7iZnkG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uiVsUndy0Asq2fHcS2OHsezp4uBlABrWgO/Mf95fg9vXqGIdFU3T8nYwCyDewGccN3Cd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SUIrzYNOtalitEsFs03zLcWOgJxQ2eYAGUU2OwckSP57anAe5mZkOKeS4XLB2bXk7IBS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7dS+cvmIEqNXKVh0W6lAwLYLRgziW4zi7lybHzAJNasNw7bcDjUY16wTuAHDkepVwtjY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UZVhhof7gCw0qBHIrfi5twzMRoiq07/EWGdc56DuD1rVq0s/SBZyqhbFasrCbuJQ5MlR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uDSiFQNDGYSxcT6S1YNQ2PUNwOfC+JYVr8Pzcem6stop+eR4hZbVc2O77nRXMBXYsQxA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A2xax3dB5m9KxKnklVKMlNMGqtvzmPtQ5qsPZrHmDsb+tR/YqmHKzm8Ucyzk4GjRR4A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7EOY76calqd8SxcC6LjiYlABXi+oLnQUelLw61eZzDgABTnC8++5WLwVuyc6u1/eOVEKp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R2OzeUgawZmf66eQ/wBy5CMcyYvxLIKaraL46hdaq6HyHczZyy/2tCOSN2MqU23aGLPv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ZlYj1SrwpsjkRkTDLixbj9eYy/q/wv6XLl/W/pcv6hD+FQ+tyyL9DFy8zLSksF9wx92K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yPRHK+G1ETlfZWYcH2lICuIVMTES4J2MQdmERABNKQH4i0rFvZ+JWK5t48ixUuGyRuk5h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FeMptfaLIvY6NqsGj0ov0LnNct1kpsdQU1cKDcsgnc5nxBggAA0Y5iVifKa+8KBxkpI4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qP4mvU18y6eI8Sy6uYYiTL1NCPGkHBGtyjCXRKfaMuTTVsQOPEWCtS7wLirHmcR15hOI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6Ms7zLMw2B9E/ZqJch7SUcP1bAbviAOX3MtbfeJYfmB6Q+JYlrAxfbcM06KdxAcgeLmZ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O4u3e2UcLYC0D3LXqgPO5QmwWjiVNVlmXbeAnqFLLtd/L+paIIuJxFVjZfJG6rhp0fww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fJyTSa/REl+DxOPoTVykLGWTyf8AzE8QQwmj/wBD4YFErxKlSolxJUqVAjDFRPrUqVKl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+4imIFYTGuvUAJbizC8RUOASILMLbzqPYHPEVoDt59TiaM9IHDmWGkiaUXd+GEAIcwCq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t6ROcmnMLWO0oDwUQK5OY5WyzTw9PUSYOTReGXAMdRNKrvAy44MQDPeGJ7aOoASYksLE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fuVUdDsNXgeU4iA2sZ+w5XmH4SQFaxlklkwD74nSRnNrqvT0QYGsIzn14jka93YR6Uxt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hLTa1zX/ALNRLzLflDuorHil6ud5HxF1QD2E0jwI5EAtFduUv1RIFtQpZzXmFizHcyGh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BawkBw4mABzcMpFbrMFcQbazGdJt+Jm8RmpjCi63EizFnqVURjTivEYE3kfEGKYVhhe/c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cCeOxbH5j+UoGSKhRMibPUeBoSLTgcrgJQ2Gmz1Z1R9olqqKi1Llji3VqtyoVixHuGav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yS4irD9oQXGsvm5SnR0QbBvCuHojiKcA3DvxxDjJMgVhrEWJjUwkGuXde8XHRzi8+oSx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twApXToh2AmD/wA3Eq7uVt1ENTRy5iVezqr+I7LyiC05BefENFedteQwkAJAujD7jycG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vQGluXowUmyhsw+IZJUBP4AQSKS9N009gotepVeIcFrwMaF10xWApu0uvMoIdq+ex2eO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248RVi1ld/JAHYSSfJ0x4IkKEbqIeyUAXkQ/ePEDRTwi6iaS+YQE054gRBCsVafBEJtsP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WlPFdQAqvTvqMvH1f5P+G5cuX/E+hKmETP1WXFlxZcuEzH/eGU4IELOMwna6a55L5fUp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kpOnVmz/AGeYCsxUWl05Nc+JfOt9lc7XTiYsooW2sEGF5IGeLt9zKlx681VGocnxoNL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6qH0gbcPViMhdA3eT8KjfWgCcS/NRcIwXk/pKwUQ9eVI9dkA29whU1rveCMFFYNeodQD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oDVkGbUyGBi2c1OCLUc0T1Me4svccQM4ibgcpyZRpn7xDlRATB9olalrViaQb/jgZhlx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HzYi90QbX4hZiKvRFOXhgZj5sz9UYfKvU+Y66nhnolDIe4K9vuJjk+hmdy/EQORzyxDD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SKUJa03D9A9pZ71HQaNClAao4imohLzMfhdEgpLULXEFc1goahbvg/EHpXgzRCl+4oQmq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QH3ImMEIjkxxBBPCceRO5joCxLCOiclPMFRAcHMR0EYNwM2bh4wWWf8AxiZyeD8dIrhr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ZUSVKlSpUqVNazLAlFLtPHcDjq0A6NclXEpdDTjTcPl6JAuPZKPvCoWQs73vzFOlhTiw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ErmUNn2lVAiAGx2zNtKVD+pR1DNE6rTLy2rXfcqKN2OJtc5nlR5GmfMAjvoQLw9ZmZNp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orAfmzFT1NoRZ8S//b13ZTY1Fb225Tte/cwO12lLHcDwCBct9dzUEgp056QQXtFTga54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IgQuBb7ACy2KtgzTRBFb0+Y3D4BRlV95YIecHr3A6SZSPqFZFe5bVx1bUHFnmPF5dQh2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YjQIhLWZWWazYzMqhmaMI6OpYAz5zLdxgYCKzQNoiWBWEMrBAKnMOyMOeIQDfSsxCaUC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Mbd9noYpTJ7llH/6lwt5ruKFgPMF3XBV8+zzKilsW4bpMyrsf4G0d1rcAdd5H+ojUDBj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IrAK2c14iTYkHnWYdiES7JrOMbiDSFYfJE3FfhKW0bq8aYpFQbcEadysy2tS61Qr1LKN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SSoyzluWLRVoyBK+SVbllwRNYDLqVF4qOwp75iVDEHs2H2ifDEFAVCAFKe5Xi+TBvZLk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2JmukO/JUE5cwLSw+IY+NVuoDKrVaSWAa1k41dEA/PTr9OLmtF+At6XW4hYIZt8uXrEz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HEY8uwBwKHmc7AGiZDwahRxDbV+eI8n3TidkXM5a4Fiz+5Ueu/Taboe/EzsCrVl9fRh/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sP4EIfQ+hFl/Qsv+Nz/udM5nEu7zXpKH43Bgxf8AuZ87xEMfkAVr9Qjc5QyrZLOyeYQt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PQviCR2OApSL3Cyq04ObmfqmafivMAkivSXi0TduYXHGfMQfQVb1iPvuMW3lmKsQBY15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dEWPv9U7f/2hBHOL4iFLumpUGoIBYW24GfoEMtOI6q5ux0yvVwKYXVxHJgZPH01YKIkK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I66mrzNmZgzqVYCQNX24P09oQerPxcrWF6gZn7QgXJ9wtdj1A0A9EV5v5gePo5imSD3A6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I6G9VArm8w8P5YvT6CAZ+JCKbPtRySvNwHUMcT7S7dux3N4LahJksgTVzYhskGm2Nbt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Z8J89QBhQl3DexRUtOC7CDBYp+YBMUX+oFQDUWs1MRbbs9VMTyqfaMBTKTZGpB7o47Rw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ZNDkTNqR0kXur7E4n6mAQOBryExj20PgPD5Jf6spN+x5Ihk2kZX1r6p9SfwD9RUXTDss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dUJxF+SYcVCEWGsJak5FGJvqxBLl7plgcadppfiugrGOJUZ4rcRyA2DvISnGPUcoyr1+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1rErQ7TK9Xn5hzsLC6paq7BPSQcD5FLtqrT5MTkSd8PmULgGVpkyfIS+922AVL2mWLJK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7Fra1c2rFxInynUALrAQEUNpG6VwO5hJkX9pccblnKpBGVHZ5uVCF00ocuzTEo0AYm7c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LOfPMrMgJw+ffzELdXQ2Mkq1FIrY4LvcoEBTN97AbIuACIcH4OSNPT0ArkTuWL2BaTD6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UZeH3HtTAKh1K3I6hS6LCNWAjWhchxNtswDbjrmLKY0QA7apnRLkcQOmBi13KGtyNxXNQ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NKD7ZISsjZLMys2lLlwViipvpiSrVirGILa6kI8KkfiFnd7h4D8z+kGAvqrHyMtoGKCi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CIAcP/YnRvcIjbWIeAp5zGIilPPzHC1bYXQfEoLa0CsWBk7fdcTLbK83mEQJYoVcDRtN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S1ANKJge4VFw46+By77gmU2jfqIQjSfMSrx8RwQBqa/EfRe9Ph8x3Q4KdLNuQF6e4Je0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WvT5BmYjkMCXMm+0DBoOtrLmYcn3VBspYRyGQsX0HzFWcDZjq3aUsdaBe8olg6grlKr7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hqaBttyFWwWqIciiVmKvVis9QG41S0aPF3UTlpxVRAwxAYO7cV+Y7YALsG5fPLYpOnrm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a8EcBAC2YK9+5pQVph9qMRH2rGxOnqplmmyibUY+IJ/EsX+cZPcfqTeU3P8A9ilmMIv1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4w/gQh9Vi1Fiy5cuXLlziczV/6tKzKxKqi0Hw3FW8oELHUJkS1F8ZLP8AjOWC1q0jtyYJ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zc2MIUPgfbMaq4mtGL8RqdzMJ9aXyRRCERV8j1zMl45UfffiW8pglB8pqIGlwiOYwpNP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RBhAFBbVFQKSlq2vyxd5FPdbK1mDgccGr5YoudGA/ETX1vwQXSyFqqwZvETECo78wIZz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eleiGt7HES2/NB1n9CxVXA6IHZ+2BYD7Vn+k5ZpiJaOZYYEagTS+Zsvv3BfoDKuF+xP7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YuegI7Txk5X7zKdVEgHUSycx1KzmVuBiViW5hhzNyE0N3+oCo2sKy4pp9y2j5ndRrAsO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sMe4/KR1bZcRcBQM3sPLhQacJetct+Oob0RmcqLfqWYOkO5utXuEwi777zEBTbdW+KhV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3LY/6MaIramUsBDoEHDBhhwUUiWPxKFOyNEe1xNKyqRX2cPmCyql0fxr+FSkp/IZYRLT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rYtiLxlcf1iBpSWwuFeMTcyo9WUx83Bb03aGeyx2+IgBWpg1mxKZw1LlV6IZ0796hIfh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aZElug099U9StMUOW6x3btxPRMgL5+0sEAopuU/GcOKajJUsgh3wMD6gVlN4a5lsQhR0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KOKmzC83mOoekBWG22+SmIIbj06H2FCMv899DxV25zEwp4qKGMcxp+VLUHLjXcRdXYXO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9NRD/QSxWx07lg8mBDqjhDqGl5FQvBTuXJWXxBm8WYhzPgT/AGD4uJLoCaJuYfFwVITD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+zmy7bQT9wwAmEdJE/8AqA0RUtVf6iAKuyU6ht1B1mtj/aCVuFdPMKk04SrxAGoXNMFS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N4hX2VbIe8VW2LNG39xmFoPBG8O4R7rcy8RjeMuxyVpdS/ynOocOTauvmNBMxLZPM326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zLo6AEVTSYSXMjHmXBrHcuGLM8QKbW7iQDvVYxD0a0dvMAVeTxA5wtzLWgarLJEbTTUd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rIN6DuJuAnAZDjmu8wBlHlmYeoXS5kQhcsRTKxxuVIdHoZpI3cO7JTCpxDR4ZLdgnMGD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2hNqUwIdW1MbZZgFlhWzbcliHixr5lTjAnBVL03zBNuVbgcWafEEyBIlKynaQqkjqSEaX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FWew+8dHeFIBtdp1BmmiGh3jIKrqIJ08FyNYLwecyiPA6JE3y8geTqUMjNPE2zzOiD8X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az3HqStknSyd8THu3VwrCLKcU6isqBiOqnDEobUCFgVxnDEf5qbKB+8S6M6qEoHZbVde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itV/+Izn6H0IfTj6XFl/VZf8AMuL7b9voZjGOf8AbM3lt1Utmx7WWYQsHguI7FyxyNjL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9kIi3RtDqCnWAz4ilGULRKSt68EYhaX8JTUBNYgeM9zPmDlOcQgsPMEG8+5pvFxDfMRWY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xL3c55lKuWuix5tvqXcHvEDZE9svYM9QFv7cQZz9scwvxcQwH4RppiHnMMtsenOOYqVU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Z30XOsXxUK8r5WFqi+8W/UEXt/NTCKe1APFzR/tHf+5X0RgFZudVUDiUdyv3OfpSSrlR3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iwh6nzCWz7meOQpAy4LLT0nJAltwAv2QDMRschPEp4ri4GjZzigFNbJc6/huKWdxBqAV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5axvGh7mSlFAw4iL1IqGUPZzuGaAsxmm4WNrY6c/MqcoonPmXMKLTTGfDKqjTwcxhNHc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2PpQ0xQgroG/ZyTJAbo49v8ATCIQWwlI9JGmeP419alSpXiVKlRApUZGV98/mFUoTLmp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75JlgcG8sPxsx9mMsCA5gxTVpmVk/FMEjhvHNQ+l0rHYtY/MTsFY8B5OX5h9fNFKva/+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pa8x0VoD12qZ1z4jsdKc0G0nnjqDjItUo+GcfaBw7qoBhHiij7zOGlFDKTTwj3DHoIUV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W0Jbgw2ESWPE0rZLw42R2ZXXbrkvJKM6DgtOh8mIQbUpTWT/ALEcF1JUWxDA3eeYY7ZE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OKgC3Z6NQqiGMsKAk9SzrGHQdPnEX4uornwLhccdHxLYwbgHGXgOGP0LKG+xaWdzblS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CcNcKx7DPiJULmmn4iWBh1cTmyF2wuY0YHLDIlvMThdWa2wajDBBRtQzWWGgLdkoIIGl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iyu+okCqdONRrdPpErlEWMbkqDe88b8VGmJOKc0eCA0KjUz1awpdRISLWYy1n8VKHZql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I0CyuVoY1DYCkF8YjmzOdQgKDNSiMh1Md6BnVfEtQBg1XOoxbjQDlLhQFbbUxArTOmGf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YjugRGWw01dQORNfFTCYcDq5ak1RCKE4sZTtxCpVWDcHozCbZm+RhvBgljXBi4wE+DVV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94CuL60l1ALowLM/BKndSukUJv1GYUHt7u7TbCqA06CP6Ic9CAdEClzYWa6Zx8TwAQ9a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WbXXXTVb8jMcXNgct9NcQv3hVgeoUm9Tzjgl3eMXfAHggibCj3LXbD1LFXiuRtx6jhcJ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jSKnf5H7A74gd3qmPQjeeAB4S3gaxnEYHXQlLOWjwRimSakzg4DDYBGHzUnEI6JswmVS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3MxTkwnFldTX8H/MYMIfTiH0Yzn6rFixZcuKVPvv7ImOIUXUYEFENdUxFlMGhGH+dlLO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FUBHRvH4leYjqs3uYDuHiaRrm4Qya1HE2WzI0TZKQXP9SqIuPEGhi5SYS+oHj7cTsPaQ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iAmb+0lU0UOW4MoH4QAsADwS6vzL/ESZi1biO4HzA3i+oZK+IhZpvNkudr5YJr0EGmJm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1V94oCdd36hj6Vn8ELU+EZf3lLCcif3KJUa3qwYmWVZDTcD5gY/8lSrIleJXe5RcqGB1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Y2TN4xMVH6cTH0Jbu4eCZfWQgb5G6OCoWe4uACM1FaYtDGF+x/SFDQ6qCcRviVRRpNYA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HMzf+lGjxLx5s4ZnqjIeT/cKpNBGEKbhjUraz+8cuJxd5mEHqrsuYEbP9MKNUWk8kvlE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Y4BLB4ggavkZiftxFUle455hQdwYqRLA+AOEJCzRcPl/W4DIhdcn+GoRLiSoVQb0CKsA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DtGpQRK5MnzFrGuy0deCNCwkEU1AuALmu0viKAVjJDUbUubpr41NpcAmTlGECyTXLCzR1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R8Z1KFVjF2MdgR0QVroBA/z9pc2pv7ymDQwCZy5XmX0/iJ8IX8ECttKpaKP1ECOuC+pd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4w/qXVzDCXR7p5iUyFi87tj5ghwLl1LZPWM7il/1GpCxc1LAQrWJkX58TeC/weZUgFCB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DKemLj4mqy+7SVBuQWyas0kAADcJ0e6lPDcDJoHH6uHmYwQDZt5xGzebwyHUAq2gzHDj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ThLHS4dAJTuBoZflhJk1hGL5gwWjSPMc9IzZFbNq/Ex1AbDJKKDfKH9S7NEq6aYtO2wF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ZSbvwgoD9V15IBsF23KXdvESg9rn/wCQH2AR5lW11uZ5LErJqW0ptsjAgOQdzXjYJzNi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eKIQ6ig7HqaJg0Qtqx2WyUycZJet6yRm4w0N3zONTO5La6u68VFtSi74jrPWjYUEOxJx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MXAKl5tZpfUX4CAGa8bMFRC7yOCFx5PDH7s03WO4MERdrPfcH6HAW8JezqAQJQKB0EGX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vGw+P3DxyGVdr3K1hKNWTbqbGiMJVpGaGarxOROhC66drFwA0Njh6DpIJcTdR4A8eWW5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rAEUkuGzTzGVQWZqPcrpqTZwxeY8MwFlDCpx41B7noP2+Za8rwIOXDYOyEfrcf5H8mEI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rGMY/QPoJh/12jDEOqVSVjg9RQKw7lLEDQKIpwMS6q/oPFfoqkmjuABjiOWZujeQjf6M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pzvOIrq/OqKYD7zCVE9JQ1iLd3mYnJ1GT8lB7+DMAcvVCV2vkIvgF9xoj9DNhX1iY8r8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fIA/ubWOlfwS4ACwUv5YO7vQ/wDbADA0Rl8TVz2v7MPs6ggMtEpSqlz8gfbmnx8CZniH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svf6M3fc4mOZZOCYZ6g8yoEC5kzncHEMTLdsuMtRCB9LnFQwRpHM2x2JmdsxCGB4GEPA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YHiW04La0zJSsO6KuvUMqJxR/s8xrBeRKYum9MMyejcKAd6jC5hSFjCEM4Z36gQVncpS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GYtiwpO8zzhNMFClAcnE8SpfqFQHFtw3CaVzJY89GMbTwGHJ2eYo9R/xmlB4SPwWPJLm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+nzM+kyZH5/ZuC9ldDY+SON/SvrUrx/HEuDEEcZgFXImNrQ+LIDro3VS8rllgCh5AaL7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xogKuuR83+occ9gupUOZtRBUy1COgIgXIKzFTnYibU2fuA54wt2MnyVAmwr8p5OTxASS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id7hrZLshsVHauIFYbIw4Sgq/MVMbA7DkmCjy6SZI4F25eZii34wchyfEcnjFjNnA8mP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rHqEDcmepiOc6lWFVbOobQrWFYdwBBBOwvIeLl1wuIHlzXBEFK1NqDWVnmPR7QMKNtee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jWRGHX9a69pDO5BUod8oHw8gxAPCurjTOB6idLTU1joAM1RLDWpiLmlow0/1mVFDAK12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XOiFgPygJus9SrW/tuUsWW6iAoopBikAc1E2IkNsZe6Sdwhod5YulHhcyEOAruCdKw/C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KVAeS4DRaKdCFiuSpqKOA8xgXngxArGVQZgAHxbIbSgq9Ra5CPFRkAorH+oV/DkmBQLv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U8ZMRN3mqtW2VmGLSOBwt8MVwcewK+b7yv0WRbef9yrFegK+MTtEeGZ2U+alghcFEicg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LoFan2MxnTCQWtZZbWDlOziGVFt/MMbIkyBfoymQByxWLoPQ/MDQYTSJYy7aphRA/MqS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RIVdX2h+S4hUm1/ZYYJY7ftmSEXLjiB7XRmDa8VDRLrl0ddTNELDSfhp/EsKUL7hJKwU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75hkxKbZG1+KZX0chtPnb5hQl8La41CTi5bFvMS88FVwMuB3Ag4bpq6Qu+iVVA9LPkrq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x8TBUnsHkPmNL/VWYR+ruMr6kr6n8H6BcDMr63/FGIxPqMEPp+Z+paLxHS5VvUuiWLiO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2fmYXR6EzK/DCAbS9sqaP3gXDrwjyF+8st1AGmHkddy5EaKbihovguNH4SpVsN7ETb4J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Qe6ipt3ypniuUmmVGdXW7xLG+7Rfth67EZwtcETftS/Kw+TyxhfTAdSl1e3wVAM4Ea33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SzHEEKYlHSjmOy77ojZZbYdSg1cCtu2MIXk+5WDL9xfh+4reZ6V/iXg/oMfLDkZK0i6u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Am9ZqVTLto/MW4Nlcy5sjm4fubZ1OOPvDHG4Pr5gYhvzHdsXmo+/xDFy/mO/pZq54hcn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/wB/6xatNsuCNCo0+4bFaocXKLOasUVE9xXUC9zrZPUEX1papXSRFiDzuONRnEqZt2ZV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GsrfvFi/LCs8BUYr8uu4rnANwzmVb+Ibdpf9R53KK8MFktjH7S7yOZWMbGOZdGo5QFPm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AW6yo1snTmImEp8zCPULneSvTGHWXHpfm1Blwwdp78edeoizT+B/B+oSywROkHL/AM/c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SX4WAANGEe5ilBsawv338xy1Mx6cG9LZW42hogrAsNgXPuGB7rFwxVQT3qKXgVQzJs4w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facAtU0vlij02avm+8RK4Yxoj1OZMC2lhVl5y49QxYeFNIx6g8ICXDkBm/MLMlzTLxLA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HeDsVVyi1683MP8ANs/IBfEw0WL4Nh2TKmd5azcfsvrNTHRZtVAw7uDyLEQXc0aiRwVp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RHRQQw1cXLGalLYFEgWAATSVAG7Giy5ox8kqoM+ZiRC3ncCoBd7qWqiuAbjqPq89xGTMc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2QsL924PxMhCzRGK7VJANnS1yRMCxmGwKtREqGmILrgAZ9cweFLpQf8AUsS0iOn2Sotj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ggJBfW38kcYE9a/lWlViDjlDaFdZXEMsc2IG+Qr1xAIVb08fMregAWDTjptrfVwr7eQF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u4+ELWXqG9ODCxGhwK+zAECW5WemhJgIvoB1bbjBLixaWbL6i2U0KEX9yVQRLKXmVcrJ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XoFKgKu7xLrAjSzvuXpT+sLI+Yk9JaDfLmjFy6+TXU2MvHOzLe4k2x32iEyWaGEgN7Ke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WakRB3iIVrMynKL6I1uxgqDAVm7LbHFPqKOrRqnpbv7QXjE5+wm1yHdnQ1+olJDVOzrE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USq/A7/MLgAAKAKA6INg6JY/6fMfGlu+yF8kB8Ut5L18CAY+EluwKCKDtOcXRu/LK0IC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fNcXkzd8x03B4Hat4viXSiG27Lq9xS4UAo2ry5wSi6Ll0GpiUZft7PhjGUxly/pX1qEr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qS5f0qV9ElSokSV9AhUwrbUCZb6i3h7EEM/KuCv9EBr8EQO7+1heMfi/3AhQ9BEVzRAr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e0IomXobhc+4ITK+8RSwXtj2l6uc5+AIY6/bBt/VTH3WL4C1RfYgGa6/poNkvJfyxbsu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CiLqOZWZpLgU6ySH0vlLPtv7XNewKR0SAOeYyaO6HEWIagWLv8tywFZP3o1lvEE0/wBE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uRvD4hoe3/DAeeZdVazdXqyKg8eAMmWMhspbyKAeA1ZvmXGupYiuw3MB4H+4KfEYkbPt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YuINOIM4i/Qbg/65SNf+xIaLm9Q19L1P1BMp8yriBRpUUHzL01nfaXci02pAu4NFgNhE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KLSBpGCXFmm9SnqhQndTbzCsn/HEYDXY9GDq4ta/URwSBJPISyrILmo56Bkg1yQDb7wW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Vd0nE13SR7IqA2J9o73lVMBHeNxmgsq2riAKUGms5jOoluBB1HBIc2RjUtPMHGR7imHH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dJFZVhPYK89ah58FGB6HD+Ib7ZbJLl/QfQpGFlwcS48RDdoDwwAr4OAFb+yvmWGAeyB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V9oQ8fkfY3AG0v4ECmvmoT4yqv2B/DmKIbbC7Bqhxtg06IGgUA88seJjdq/6ftO0K2b3i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PZr1xFP0b8QFO3GTX9wKJqhYAC4G+cykfnFs2bZo5nQnb4c2bhRxob2lOQ8xeJ26Lw2N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OC2U8QEZpfu2wcnsijOd1PRmoZ3nbZUyDKu7v/UuBv0I8J4RlhRI0nup4lQfdvUeDAUK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VMr2PWDLw6WEOE8SuUIi3BO4GOTPA8VekZhdcdD7hW0aC/D1G3AGR5PTAiHQBIautsRt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t7Pi+ZfbFrXicwbSBVYovUKzZXGNkAWKy18y6FqzMRKqKq7bz6xET34ikggbKahJ61Rb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+46AVAtTG4YZjAkGi+YyKCInDFMAEwaeWHBRFuzz6gU0E3FttK0gkZqMGL4QYDrDCgmJ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5gTb7StawHFXNx8Y9koCivFoNFbOODzLgivkPiW9rs1u1Yh5XzUQM2tA5lMNKQeUviGks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QnNg+qYCQCQFYcq3W6gWlHV1V2dlPzBhy8fMQFaXOdQMgQSMugcixpO4lYT1QKNKS7Oc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tNV2LmMIDdg+UdPwGNuDlQqsglU6GCRMPJVpVh9l+YwmiwJM5ci3htzRM5UNcLMjg5cx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m8L8xoAKtI8Lb9LIZV2xDyd+ElLTMJt4U+Bw8Mtry1TPwlJ94x/QZTz1V5IE87Kwdj9W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JV1yUHzTUPrmvYwLwe34iaEKsNKCde4dhPOgyo4TFRpRDjDWvkxp3HrcZXUAytftpD3C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K/hX1PpUr+CfUh9L+hOf4v0ZUqVn6Edex+o4bWULgDIPeILSYNoPoWPMviv3FzSfcLaP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fk1LbH2VhVj8IdIENHMLrcdy+paiAMWMssICzhdAI1vDCusymtj+ifGfEMVyTE5uGly0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Fq2tkCx+9h86PxXqbZMEq1hMr3MDuVTWMMkhoBeWDKvCKVqJAx2WX8Ew6bLYXQgxPZAP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z+kgxSD2VqKxXuC/egvRJXxB/wARahwd/omR/wC6x3m5M2zXcSnxHcz6JVaYZn7+pLCs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xG7jv6OsyvtPf4n/AGJeGaZlzXeSEQI53DTEgmkeElwYMkEYnT+0nMx9oxABubw+bkFP1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ETKgnE00Nas91BktWyvnj5lYTgI2MdAtW4xTCLcMawmrUuMxs2X7joxEdB3FAG3MBQ1m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L7KZrcS65KXcFK1WWttURLY0Z94omOikbMnSR2mYPS1we/MTQKKsfmY2eSIoK+Oof9c5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ckQAHGV48n9o9Hx5L/7jcvG/oa/hX0v6MuswSnQZkR34RBgnKKoHlQwfsw0e1WCZA5Gr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yOJmrm8L08OYrhWyx4EUut2BeHvx4gYkXYBTXyMuVFRdLN48GKncJYWCnNnax4qhTY/2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umw35g9fJGrFU0Nj8IckLDU7Gy8JN1hRKtqoD7Rw/gb8lcRxhyg0NVVM05lahuKdECxK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j7l4pS/MC+po4PI9+IyQii1socYi1CsGa/8AswVyalZpdOTkjJjDENFLsyfEo7Lcq4VU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U3/4hgquNR0U8AxSYDWhzZg9IOZo2Ct6TXcNha2zkiZQ2+0EBAljLChThmPvKRvd0bIj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L/uXbHSr7XiDc2A1Ga6dGyy+qDFU7C9poqXI3rKQ3lWYg/nJtW67qBx4lWUcPLLdzFEB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Y5qtM3mAr/7LH8ojunwJkjhaN1ERUG5otNdH3MzAgqzESZQatpcY3mipcPusvt761LOv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3AApNrmJg9XsF0CltgxCFyAbLrxGtIgMk9y4HCWjUfaFUZBgXW41AulXGUohEiXkNmPzC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ZKL3LtMFBWYqgUeY+4EBNuTbV4uZwQCgexOT3GBNeiWDTq6c4Rg9BzUMYBdO9x/kgFxo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I7BHnTAdSjPbZl7q4RPMMGM9jVlAlasnV6heqQ7OVnziGIIfnrjxSkdjKe9Rlfg36mix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uO7hyh4B/uKtNAQXGTB2QyWX8kqJNBywXDC7HMvdalGRyal3GX3A8mhyu54iJ2lu7m9m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ratIJHEt3izfQJE+pJUqVKlQnH8AuVGJ9Rl4+lwnM4/g/R+lyyWQZZIFJUuEGfiomwft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0QJXzA6mvP0HzGvMHw/Q3GAhfr6Zh0MvHxJQ1tlCizIb/ALncFzFi04hX7QKL9h+4pGKQ5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uFb0xZt3mV9AliKhdruA28PQjDRMLDISkImlu/dZZmtWWHWIAhgOACKXkX2xC6a6gDup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FupbeZdCUtcQIBDoCrhDWEG0BuInTYAIs/Nw2TEqit1bHAUCBQmsEbDouWZ4J8Kjhl19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mk7hVxnBv6MrMPMTOJ8S64JdmmGxcx2Yn4RX6JWnymTXjGXsA6xDoKoKF+BzB6Gw4Ylm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kHuK+ybJelgkmCcjXn3H4Pw9Aa4JcmNG9mZl1OwoEwn/AC6fDyRi1zczABdgyrZTYxKA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YdReG2rKdwHwmZlisPJFjtD7RH2j/H/kZbdM2C5pNFuLxACzfCr5uIYzlHStrh8krIdc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MwyF1KMaqcbgXy5XMaUZFOaOBw87IITRHKeY8/sl0kRFX6h9KlSpUrNJcuUpFPfZuECw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S+Y9zxgtRQ01saY2QUyx6Cwd2aTzDDNJzvBgPgjILjSDnNYDO5oIsth3LMMQu6MqPGY6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DLujY/X3jeNIzHSmZQmdMr5ov8vcW9m6ZOiGoGuGluc1NPkqJQWEqbxMHDSC84MrB1KJ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cgeoKnRLcslCtYI2M2DF5GxrT6ijAKYJ22j0Yig1sHAUNRQYy3HjBLwAi1Z5cR7g2LWl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6rRCpX23dualggiw25V4mRwQj7V39oj4+rodgg/eGdJaLltCqGxjG5tkGrKai21fJv4l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k4uyOnLwBKvVcxJT6lcuT1xLG13VH9xsZGynY5TkgdyRgMWXlPh+CDZtyka7+37wAofo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Yul1j5jUmYKZl7Sjm+2K5McfuEogQIeIao8nlylyq0Zz01MJgxpkbNoNBeK8ygCvaN4Q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7O48aSw2O1xA/wCrAlhAvPNMALDTAzABCKQ1Stwtaq0efJNYmVLohHtrWo9Cdi7hFSJ3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OIjI4aEVCZLtYJIKAYxAj1iUVVTCh3G0pSjqwKTtlG3sY+lT8osVqnA5jL5NtBv1PtBl7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rxKyMAx+7FIYejkl2BPNgpetgRcduRIij0ydxIaAEy26PvBDyYUD1MnyBXqLOyyKsRWe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XFmk1KG3xMktAitu63GoqvRF15V7lIZ69KtDXEFElN1afTLib1lxvLHKkbAVpExK0DcU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n0JKleImZT1K8T4/j4axA9y8u7ddo0SLDfcg5BW9fmBhQiYtVtF9P/swyCdJ7rEYy4OZ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X6v0bR/3ScRK1Cc/X7wiepR6+nxDXmamWH08dzxcaSCyhtYc8QgoJwAQztk/CFFfDnxO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c/S6iuprt8yuOYGYblU7mGpn6Vu4YSNFwKIalgVFe0QozA1kPcrMqsZYlAKDLAIBFEp1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cdnmBOfoNzPFsRv+oDXH3leSAW5nz8yvfzHzMcQhl1+Jc4f4gH+mJ4ntqWt/NCYP0LA9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Sq9hlbiRBUtof1HBWK2iWKh3Mp3LvcOpCsVjiV4VCsEHqHJBkbDnuG6cwil2DEVCp0b4I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BkpQXlhO9th6gFABWoiO7OKjowW7ANNPJ3ADYPUa+8pWs2ygs9QuoDjwgnq0SGXZXtiW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xyAj4g6guwpTT6lDQJTrQf1HZe0eRw+GGmiMDV/3A61DnzUv66PKvCnTF21CniWRWGli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nuPuV3p/1Pki09HMOF9nhL5qrL2eIfWpUXMHEGHy61P+uYZ1CBbjRrjM5zxMml8C5XUF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I0mkwg2A0iTlagZKBXBTxFHFFkUvAZF40tVFuJy520pTh0UMVAhimlKIOTo9TSi+UnnE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877X9w6EKpwdHfuN3Wblrtg0P9492UAUJQFagMC7seYTTKeXRsY53Lw0YQaOaOa6jYXE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03ju5QFW41mAqTOGJNG0/MIFVOtmX4MJ0rVjU4Y4M7F5zAOe48krmxwJZZUykWDsX7bl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Bbp1iIXQONPJlsNVnOIC6U5AVb7e4V3E2rl8jtriIAuxz5gqJW8wOQWddTNuzwHk5XmP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2xXSpnGzlBGaXReYqmrBQ02YfiMRQvBiHBtPb0Vj8EWhwntwao9QEFLtqOI5NBGzYzUb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MzAotobYpQPJbJe2mGjbz5hgXY41cEAFFAaq5uqxEg23GQMq2y6iBpZ4FfdlhDfJGAGpw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2IyF7bBWB4zLINpUFSznOS3FI+zMebehNJ2RKTDW7mZT6lmFfbmCTNq23uGAaU+OIoSc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2xk8RdVfuLlgcXWbl+1ApXym1MxSqlt/MYkOWHhFmrqzpuY4URy1hg3w1g2Acb5ihfSy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4BxyNbPhJeSCdOSjKeWFS978OyN1yyfAqgSphrwqW+4kUXKgnZin7yuWx+UwZGFfKWe4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mcpyxhShRgTHhcUNoNoGA8GoClVpq7WXMEqVEjmftuX4lRioMZFR4U1Fhh8ivt+GrgrC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UvSWgsTi21epUA+7CzAOIeNA8zk+GVKly7gqIAuuVCn079Sp9weoaENXF06lEHWE4K3m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KK7yMCAtcbwUbbHMcEgNdxVTId3H6Vn6H0P5sfoxj9PuP0o6m4HieoHv6bnOYmsxwbhXU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BnETx9HvGCvN/wBQUHmMoZo/ySoTZGMnUDVZbDOdSpqDifeYqPF4gamJzcqJ5/E0uopM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mUQjhDzKqh1DdHPcGJcWAsErOOppI7eYxecXNv8AyV8yqeSYrbMdS95hau/vBdr4ubhn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Dl90C6PoWAPvId7gbd7U0AvzmXr9qswDQJYyKS3e/iCsHiVeiUGIgdxDQF28xtZManD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Finu4yWTTYL4ZZiFmhumuYhS4Dim9wSB85ZUyKDtja0d6hmxoZC0lrr4l9XiFdRGNs0N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HalND9mUvMuT5huHaYiupRphAap4c+5SDFEW3riOPEHL5lP1CgeRiHUQCZxKJ+Wut5U9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CKK/eV4Ycm6/8gttN+YuyhhrIwV2EL+RlElRfnNkenkpl/p8wAQA5jtcwQ7cXpmXAXXM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+tKZPn4mC90FBA/jWfqIDijAPQ6iNJ4e/etHmUIW66v3N0xRFft0BXkxywQpFlgx8uSU9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EEKaaMxJNCq1U2ocU/uMbNkBAqw5vk+1RhoCEJ4YFMrkGthhs+oWZtLn4QZEu0/UPOY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grvtWNi/zA1uvSIkJ2Aae/iBBRbzbMUU+EJoDyRftFo/MLr7QfeA/u9b+KfcL7aoo7iJ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GD6LTJy8GPTSJRVcDntgegWEA4yWnuaYxsk7bRJR4CgHYtUfmIC1FtYacmf7l1GwUUQX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3lvRwG0y4ug5jeEzkbwpr5fiYzX94bsoQ7bW65YzRI5FMphSBJp8CXR4WmyE5OJQQs0X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HfRLJ9FMZXyMrpxBYC4oVU8T1cloNEoyfmXBNRSWqZ6c57gWvYCinNOhjM7kvOLwSPeE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1/SJYYeSK+IzRoGhqsgurQcTBaUGhxC5tKEeeoTZzezXg8kOZs7T6HZFuw068wkwLAj4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c3OQurl6bIqfpyBrkgxoHiNbQ0XwzWNHbFRN0B4lOtxxRQxEODkU1MBVFhS1jEvsWBYr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oLzKeKgw4qXqW023SYKCyjPSZIhW5e/XgrsxcsVArDDxfZGtCQe2sHDlmVAjEfQGIx4Q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ac3Lt1B2CHK8MqQiJgUXgfHMu8/aAlv5SUrJX0CUKvce7g+Bzm4a/UVfld/KN/cj2Xwe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gjQE1AsDsSFmUgdW6gZmkq4jWpQfM4UCIfHPxFB5hdgnwEb+xC+wSU3Ekx0wmyeYP67M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LuY6KDLh3xUrLVT3gHgpuZ44FteLM5+0MUhvGDFKceYfQSSqCiEjb4NyXKWmqXjqC7m0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btAcYHDe7+IWsIQAnT5h0OncewnfqoWnI3posMxnky0o1Z4VtbrMtTtp/ko4LcZpxE49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FPDqqiDEr6Yg5+ty5cv6LGGFi/w+d/STgnMq/pvU9XPUPgj9GHHcWOrqXfiZvbDEUzW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V4mIJ4/tWYjueYNqXVTRjVf+JFkcsixD0VU0Yl9M47gRacMIPU35+IFGps/9l+ovkl55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D6KXuF+I0i8Q8bTxBmlfESAveypbRp7Qidh1lFb+0wBzfEVbZ9hB8ntYaAXzcDFCQUaA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znmNcsNXUBNwQOQgtH2JsvgzLdN+UBin8Rsyp5EVw/Kx9fkmWlifiWs+gwS8/vlnKnuN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au5QmTbE2SpVDiqqPlsjJyhQKdxr7So99m5kS+SGewCZ42ALl+8yPiNCC8a5lPjkJ5IbM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S18xE6qh+YeWp3APiRiMvlI+q5iGrFAsndEFmK7ASDrEQcTmQ2kw3p2bisKKW/ZNbGQc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iAzx9kQs2jPtIHKoDR3iUI0p9vcwVFKL5JUStaKI5WdOYbtXm2QLa3V+5pSiYoR58QJu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gYTb7+tfV+txoxllSHNeXX3jRbgOWy6Tpy5jkCwEithaudmNS0G0QzIm0sPGEONRE6qD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t+0cGSAhgXk7Fqq2JZcOCmwoTJyD0wPabJzFFXhFx+pQATI0GgP8AUI6wf+FJn5YFlO54H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gKLxHCGw9Q7GvDJOGszZBAR5AdLi/UN7tok1BE3ZcKhIuGWFYyrTZzv9xVohvV3YcxD3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Jw1KvHc1Quc+Vz8paYyYX9Sx4uRl6Y+5Pk38wWaILvR78RKw+rwG/YXCIGRHOHSvSMS8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aAW5pX8xiHiM74Jp+ajUBPctijTax6QCoDsQvESaAdmAyBv9uT1Legq1IwNQagDAy+bx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zbxEBF1Kb9THsAilTjcI7TZ7epeAZkNC9+4iayF4uA9ihxlDw9QCN9SwdXuVCMFRycRC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wxKQCcMaoQAyU2brdJFZi1q0E/8AJWBEKa9bhYAFoOICLxyoBi0UBtWnEKg6k5fl6i7j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1+r9FuqVLkuVXlzAs7Vddy4NDFBiXxtO6cTWC7uG3gtd9ECADXUpgPmUEBeHiKVy/eVV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VkTuVhFFj5mGdN3cFGVXvWILmCrubxuy0zCOBdE8y5YUbu+o4vvSy41oXphRdswUw3w/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yeoRDuNK60oJzM/k3IHQjT/qad+jjgj4bmsdAW/aNj06jR4ujwmJLaMAR7a+UEVtuW37A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tZ6g5oiG6A03fuIZkdUDIch2QxIUA8ALNjjO45CCdCwO4x8vOcx8u30RDasv6X6Jt9Sw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LUsx0JRLHOq8xihPGxy9xfXuMZ41RtmWuAIWY5K1BMuqBT0aY/SIXyRalUHUNZd38NCT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gBfq7gBWLbEYAPIsOZa51FAabcnKg5jWw6OLR3jcTWjA0HlECq24YOC4xi6YR8BDDsA5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FqyugvkdQXM2JHLtzrPUN26rM/Ae1OqxFoBUwXZMY74mOHGoKwWzd1uGhmyLUu0DiGm6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NRjsVYjk9qjga4iniByfAtYfOsQ5p2igPM/q8XBmHXvSWP8AC4sX6JK+pON/yEY74+nO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cQufaVQT5h9AyziEXNRzAprcZYEeKYIOswOAfeZIRu3MvxLzPvMR3k/EdkdQaYNma+/0K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NR9uD6r7Yhw90Py+8g+GvClItvWIiPuFN0PasD/RG7EdEshnLKZLeYChDoF3Fp8znNRb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LP2BY3UpAaX7EccN9zTwvassYR6jaI9BGvMS2x8s2/7mCtRbMrUvs/aFXj9R8YITN4q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oQ/ch06BszXdSmhq+SKQUREq8sS/EtA5PEpRXsr+tQwxDht/UTXZq4ntqFheCkH0YOVK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uRZ1plpF1xY4lyeB+8vsONR8wjuEWziXwg/GUlsFWWN6ucoACOAVbUzpNZdgvY/0y5Fv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K8CrsrB6CGaaIlaXAkyDjli5HQX7x8Q1Zxo1Z/8AIZuwt85g+CjRvWpRxwFziA8qLWmd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Yn5GYYHDEPl34nxXLMFtXEycTMr6MuP0GMotQmQLbXr5lTpTZiq+YY5hWzdlXWavDUdn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cZidvA9bIf1FvwNEJpyuZaMNoENVdFGpYZQxbXHGYuTI4qjg6mrxZXMBe2sX6SgewY+J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1HwLV5wxnXya9zGHNVgDNsrEy0Kq7p5wZ+II2W1KRcGsa3c55vZPJUJYNZqFK3G0gU2Hi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qJljq+H4h5MAymig6+N9Sno+xNMYEU41VeDs+QilYq+RI/qWDXLAbF0B9NRF/rIp1Kkb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PcY6O2+fEfTZbRjYUVeGXgM1uK7t0dmIlFW1zFSeiXwdZyxSs9ATMIg8NXHSJ2LQSnQK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IOfmAhRHaqxnT8QOCwCq5aZLeKikfMJSl49rrUAQJsk1cPPMIr8ZO3cWgAw1vzKyAc1c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e5m9v2BX/uWjhDWRkszVS7ZK834hcbYUWVFlEMdW1ZQuESyNewPXJaTtw44uFII6wazw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i5A16IuGIBghLxzjXXiN3riBFXI2a5hANXVNf35gNUqGI6BaaKT0fMcVaGBatp5hgAOc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AgARo5/AifPU5GzucjK8EsFwcabqJhSQ3Q7eyHf0KrN1PcD9xERqAIW7pMhNWKM+pcWwm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xCqPOc4GYLQ9VeYL16xZXsik1YrefMYba4G9RrQLcTasU+/Uue4bGkfIwMZ3pl5b9ES9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FMXUAVDKlYwKNige0qMTmrRt3eMRmMZNI4TYXpgwkBPu0FzXUahtahGSnI9DcQtYAW7Q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aCryAqDkCGWDrtXxL0KmpXlckQmv4IeEzbzHbJX61kcnh5j4TmzJgHwcQJ6jaJRcBl5i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yOtRE2gHcDdIfG5h41TgxhGCLNgnYAcjBJ2owO+FbsgfhRSjq91dYjY3e1VSns69QpVq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ENe+SMVZbrWuJXBEG4JQ5Rr4IAoNtopd249agYrUiPYckxUEccFGm9JBKvJqbTAfeDMI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TFFoqYOAq0F6fmDIg4e9Vq0f7iNnq3lcUNaT1N8x223TodR7Jalqh0F7Gy46qMgysBF0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wCOQ/MAJYMieCcBZeoT80UUNbVm9VLj3ASPdmP4M3K+r9Sfs/Qj/AAGvpX7hrErN/mGZ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ifEzMA7g+YtA5gx/EwSZgWx+JovuJpvkluz3CPA/vGSIVZf4IE5u+WAYL7VlL/VDEAfD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qIVWb+8SlyuYYNoPli2fmSH39y4bl/QsX1d9TeH8tR/+pFIk+LiZQl8UhnI+qP6itp84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tDX4jfn7zS//AGK9S6My3qvcpu5TW5XmeECASjBUreD6f8QN9wOzMNcRu4K5VTJoqCFy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ii/3FuyMB8Q8nLojSGxxF/NtkCqUjrzE1ZebDXphYt4+ZyANml4j04Xk7xH0bQ5WVBBC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VLNSoWD8xbOr9TyIV6i5e0fTBxOtmkcfqhjQyD941u0utXvsMVw1GUvR3EgWi8dRbfdk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aeIUVwLsR6hoCduwZWYo0uAS4HzQkMNeRGNWYAzzGy/kY+IKrMcbjQ+UHCtcPzH1ql9N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bbBCfaskBtW2+kUv4jKBE2JFQUb9WirCbuCXHeoGLBRlmBx4qFuo5wgv4RNmxahHFnAr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XWQfxMbGfWpg6o3A7LFviKUe1AUjD0Eui+Mdp1w5l+zWw04Nv5JYmIzKWuuPS2xoBwUZ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Bllo3xWMpjxwrJfFLplDtsWAJVyzMcZji+IoVsV3fcDsjTkXINDwxBZUD2vT1L0YZkHk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DNFWe5qAzk6hgOpD7n/E8x2FgAyabMMWlc5w7jFtgbsxUBilJj/ZnJBijqWIkuaLuHBR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dFb1iNMYb6TRleaMXKIWfHXzF0JdptluMAwHEF2UaXib86jEaKXEKC9N/wBRnQUugWtT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BdKWD3Vw02+0HOaeX1LYNUFOjwKttV3cQqjZsvZ3LxBbaOj/ALEpiywGLjAa83iMdMWh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FNCmZet7Vi1jRvkvzEuLDSJcBYUrUF8baDrMtMHbWU0nrI/JcTwrMIq1FLw9kqUnXAqC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BaezO2U2FfmdmAvSjXIPMVNuxxD8EfZDRU58wSk0rKqnb/uGHhYAzdwu2lKw1s9qrX4x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AJzEidll0wgv2zHcFXRnbAq1MvJCzkMhjUVtqoTYepbZvxD6CKaNBiGx1aEa1TcSWJgc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sHqOwPURDQW9WJWJSVFJdGcQ6RnFuHjAGObXGQ+8poM15ZmvT1EbX2phZ3hqgmcxJzVl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2jqPuWpbKgGgOAheKXPBv9AROv7kyPiGrdpV9kv+koKAYXYwhJZTzy8R3Q7Cu1vwwDJd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spdY8J0uRp4hR1dUFDo4eJighA4ggbrarlqGuFLtSfuJXrtACi2S0bjkA1XmF03ISsuL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zFxWbVANU5SURDcivmDgljJKd32vEuEyjFPOu4JTJWcWy6wy1dADnGEGbsrrMpCDqnQ1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XuWWAPhz4YdCCMX3/wCaj9u2OC9//YC9U2iDO2c3icLsUuqeu4iMWyws3XGCMLkDdoQQ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XYzSUr0QQ+gaS7dja22qERS0dBjDjdXCFnXitVkuEc18xKAhQsGwZf0ZUqVj6Mfq0/54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ucZjK9TTxPmcRSb4hWV5CaL5ydh9gRKWHzLFYx1HYquKqFfyTbX9rKkr5CAStfQgoNWe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2lllRmQDI/CIYfuSo0l4Jx2+AlJ+6EV2/MOMD90Uf6hFHPxzmL7UczWHbb4JRrHUAahw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c8yPvgMf0Et7Y0ZH3qDZu6LC/dlufA4pSMp6gCkp4juVrX0Y5leBjPg+8P8Asy8TfUrW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D/qP0MoQMygLYFkaaibbzqDUXn+5QldbuflwUj7MxYdSt1aO03t5XV+tGeBJs5lzerjd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ENI1f7Q4DUdN4Uo8gBRAfpSA1xFuocwBbqETG2cTQFwcxZg4PiMyjbGrlVvEMVeqNhcq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oRDIYPSqevnPuZaQDLX+kFEM6XsOvMYA2cssghtDctFaRmW+QUav4laRSilZI6YJ25gK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7ZYXEaQ5M+oVzUYDM0ssFOMxB1OwwF4s/uGU7P6+lTKJlIgQhha8a6YdGjgXthH+5c6b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rEWEK7BUgr7qiGGnCblaCLdTfI3+JaHoicqkvH7q3EQ2VLyLu4wM1B4eYVaXjAD+hB1Ki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mwmvn+gx3CTitsFQa6DzlKHj15ho8FNIUOA+RURXRRsGgN096uYRAQW6xVWLCF4g7FRQ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RdHuDsXyrCuLiWAFcEwmucjc3GWPmVuHBFmQJ3MI+Eq1Vl4gV4FTtUHGeJZXgEoBq3VSv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IhaVlgMuBigMb3TA2gl6k6s7mnZClYpHhUthi6UOwMF8C0T5AsHmKZ1Cwel7ieFgb8QZ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JhkBltgEsKmS8e5cIS1KZCDmaaYBvLK66OUrNDQGJs3SAy5DCo0WDgMr1WYplQZ4hvlc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Hw3UCrqsoNCiVfEBqobBxSDYF5ohwpkJYaROyE1F1px5lDfFDRKbHHkeI9WKFTqb8jv2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KpAYmceJXT2+BGwhVllXDoVTzOmp+Iw8sJQihY68jykVReRfKw+5y1EGbuVdxjxGrkVa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VerlGXLOKgnuq2alGbNAZm0w08GNYKLz4QTO5dXGGliip643FXZUNRMH8TLPMS8D3HyA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JZdiCw5yIRKsJeZgjLOZaeghwRaXjNQRNX28eYalblalLPmOalBeYvD5iTFhQU2uupQg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AAiE1u2YzqFgbbZk2XPlFJZGZ7Tv1CqKS4Zy3mZhnBqjwCMLrVGXRafHEDENAfPt/MK8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hOuuTNugjri1JaaL3WfcvTOqCttGOg9TaPcWd11B3iWivPNS8LIDhhVlVTfcIqfYwzBo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OlvKaxyyx9q/0cS+AHRpsclm/MVpVslohvt7giFibQ4izatJaosL/cUzaAgrmrP3GUkQ/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WimYUujVh8OYZKIMsbxfEC+0FCtOS1ZrxBjhnAVOYBloiDlqb3ubXF8/eAE4x7lENogf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GHr3BwBdy22VkZoPkAWiICFCNZxzFmjs53VGxc8axCLloixyL6GTIFjE8EG0YwFrrrbc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ZruaZf0JX0ScRhF/x6jt+muZjSS7a9EBfowTl8oQ79gi3NfgYL9ID+4c6/YgW2+2BcW+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DQesQWU5qLpLau2pcyB8sDlMnp04jpz9KWMN8BDp+Ser76wDE/dFv6hF7+FqNZX2wbaG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FYvYh+4JfqC/uK0r2foRW23Sf6jUsayP2YWwDhsPguDLNSQ+CNPlD9xmnKxVUvm5ihzj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eF871AJg1VgC6YxJ60YBQK/EO9PuBwUephsxT84cOYHiB7leZV6n3moS84m/cx1DxN9w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GpqWD/cBdH6iaq1nxA5mVvMpRaKvqIyNrVwJFTVRLuuc4gSC2iWTMUkZXq9fE1i1g4+3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NxLIaaZgFTk1C8u0G4zLgmLHBLUSdgEdRS1cbsfcpe91BAKfMrmC668zHxpWPBeGG7da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hq9NQFvbfqCupToscBAF8QrADTnvENcBztecE4+VWnC/kjQk0QRp8k2wexiABBKqX/B+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AGC4XSb8SqI1cFs4/EwhJpsdQFJyWWKjS4ziVsdTM2lPxKmpcfoW+WBrTrJfDMduPKvT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CXNW+auIzpkyWVagqqq3Crxyw+ham21jqrtg3zcV3lvi2jQlmnMEYOH4yvj1jmLhGsCo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8nYLi77rL5hGjANc9y6p1UofZoiiKRaRiwcuXcyh5FLl2GBl1TIma8ylwrO/NFCN5eIl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cgu8CDyOXCV6uZ2/bCLzbI+Jdb6auNYWZvJLiksF+RaHmNC013AKGUFysHcDfAMA1ZKq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BUii1Wam8qqEXxRyDw68wbWigs5KDLcsc8sQ3Zo5oGI3xtAbpay/Fy/KhqdyDn9yiON/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4PidoGMzJaOsO5Qu0dTDuwvAGHg3CM3HFEcrQqasmDSe46LN9jF6wm3JcQiQZxZju8MM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Q/eoxpMFN05iFdvYbuIAPDIT0rN+o1wvSKyjgVH7lqiFqDpIp5i6ESoNhaGKMWcVmPW1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1xNHHaP7slRl+gKM+u+JT22XH8mrGFHIRJ+b5iwF7zqy0hu8I/LAXC2uABRwW4gHwcEG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aabAgsJYZ0vV1LF0UKmc5gBQXQrV4jUaLFHex0mIAc2iNRiuiNu+6S9Za3EKyjgXCOSM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Km8ED9MqWH0I0CttYgV2gRV8xTlAFcec24orBBdxapyQ3Uto9SyTYHJACQbLo5mimqz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8M8XDyY7cGhye4mB7IA7qOaaMyVXW+XlxKBCiHhIbFcl71LaYxqnbdg1fcRpQeA1WnHx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xeIrVlO0TUqDsETxD21KYx1ZrpNwPNG3WbHajzKoGl6ukNkPV/NHEY0y83FAEAXgjNUR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+p/qHN7kwxa2TZmzsQ3lDnMaQN5a7BOhwwC5dW6hlK2X41L2NSjRWs1fuWRcWFxM4EAc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pCfljoxtOZe4Haq6OlMMbE2JHCf/ADELLPfeh+HMCWUchsYa5p8xBglk81Wa3jEVr8EL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MOrcbPEKQ5bgEDS0ZvMN8/LdvXmq+HbMEyq5rqmXaVWZrggUM9iCY03uCTZmTXI82Szo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BbtvQ+8KIaJgonVIpZd1cG+dAINlQZ5HWYrQK9pbzZdL0txFSUwfqsybKhVW9RlKcnQF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p5g2yBOtn/yVBowCaaOiswoXPMKYD7VleIqBdO0mP8Nq6Du9RC2m1WxfuGoIaURz1KLo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UHlqImQ+ERNz4FnQv1FrD+0I10j3HEXtWNOH1Q3svgCJXT8Obrb2pRasp4ldVQZ1KWEf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cuEWhJrep8aJfqFPUDzUfcMp/uNuuoR4U5inwoj9RgK1yzZncNZ9x/c1BV8M5QAwBl4i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U+IBYKgTtoriqVSsRJtH3GbLNZthrn/35rJzBGs68wN+IFQOZlBmPBFqcPYfdIrwCLvx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8QI+IeSJjx9L+jc6nMrudYgaLlQxO41bOZ9vp1Dm28ShxN5D6cR+mZu2v6KhWSBbfm5W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rXGh4bKTW4Vt3QgArIbLsvTEoF4jRDd2FFqeTZAMBUS8lnMFuxRNXEUwoCFX55mFAFOr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nxAS6e5eworf/YlIWakIMqwWUKB1sV0dRFVaHAXLSmoDSeESg0Uphv5cjggXilsHuOAK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qWqeE0kdfkroazfJMYTAiNjKbQaqmDKi72jUtlqomWAWNnHxMyNzWajNEBQ7HxDuiyxl6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Pp1A0rsqAuva/8AUNV30g/lhlSOqP7g5z+P6y4NeQ9/9RIoKa0PgoibcGQXzkuUqpyB1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CgFqBqIaF1x8ACxw4JQOFKoS8B14rcOF2hQjgIPsRQr5kAsDgLqOLCDgLEbzxqaNMLOM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DYpy8v+viDBOg0+2oKbMSWdhF737s50eWC0l1OXqHRb1rwnXfcZiUDf3JeKM3qPY0rkrR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OLVZVr/qlBtScKsCsB5YCDZWf9B+ZlamIR5tvfDKV0rt+ytKeEgQCzeE/cfoJIyPIZv3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FaKuXtv/AFGBVu+DMCVOZsW0PUNxapKb1OOpkrocC6U4x1LU7QA9cxYE0vZzCG2FHQtw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KRsYkDdk/wBkYFXGZQQkRIDwOL8TCczCObMLuUqWGCDQ9X3AxTcoylwaCPZ5jbAnwGh9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bfxAK3prOTFoNOb9xmCttGGnwmI5x/BcohsWxauBNqYfa4OKUinXUpGwZGjTxE4gsxr4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ytXogIGw7Hw8P5hLfQCrCN7Hb5iDUbDYXEvm8MVBbGoOTW/mJMNi+msxpkZ7TdnrMBRl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HmIeVp54ftdY1G8qGChKf75xBiKrSmkgUJoCcBdFeAsrO9ZWYwR1MZYdYwEAsEKS194W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5MPljzgthPLqBPJcCmV8ezVwMY0G3TBdLbqiOPPbthqxRxRHSRM+48aBXEKI0v7gWW+4+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Oswk5zV2vOKL41CK5BVaUXhjdyoCwQq9wLN29f7ilgKC3XJFYyAq6zDIynDeFnRFSE4B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AQK+TYxGpVv5ATFe6jZQaWGPcLVdoMazpOo3CQFCiBHKpiJT6GIFvyCbI65BSDEWiML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QPUS9zCXcC40U6+0YKyqa17tjELGDhDfErv9gEOhdEc0FNKrQTDKvpoQyHmuIyQ0IUcs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4sb1Wqit/K2h/wDko4LFahDsaCF0EPTTTCAX3Z1iohcxeTWyjX/sSqVQkG8RvrMxiuEb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xLXKnOS8QTqJaq808RJYDfVOgOXf2ixsFFNAnERQs28D/qIghbK7IEtV4avcJED5wXOI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1Q1R/sPzFaYdKrw03AVaDZzUJdgdrkOIlcUWHnevMT1EzaKvqDU/RGiynPx3K2EgVHdi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a7QNaMnmI60LFHhHX0q2G4mCBpnkpd5xVzQLEihkACaD4gprKdjbLRdPN+Mw8F5JHbaB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MGrCXCOFc3ndSiiEBQQBw9mTPNRMoKH1CuK7jG1SiI87fUpUJ7NNqfkk3AdWr70L88wP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5CU4DwOW2HtSrQ+0AOvgmOoZ4lPUp5lNYgNZWB7jYgAcShghZorVyqWPb/uONne633YFr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VFhTKRhprcSof9ID/wAmpl6p05maErgclqajUR47o7TiAcA/shWA2ufbAA4q+5LfOso7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ypiHL0mTkczkI7H9QhOCAUvWfEDh76jMgXSkTJwkCbCqv94wSHAXXhKji2zwQobgD1X0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W5R2BcSVuO5xPiMZx6l+5f8A8g48XcdwlZmmpXuBBg1mXxFrEuWxMlcu6U3hOLizeD+I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d7ctxJq0JznMqUc/ZFdvr8zK3SJ1uVCIOx2ckOLcA11jMFZ2fiYkKpA37jFIXWUc4ta5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wqHxUTBVo2e2bj11Z2UocVKKkd1DuKNdIQ7EW3cWboXMyBhbZ1cCg2oXxVwTtMD3hgmo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LqGr1kKWXxLjZCMCbhtVLr/cAmcoY/MMZNxhfmGRVLanziYlPgL+iUYBwqB5yZg7ONKu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+5aKwGoAwrrVdm9y0Fr5f1KtSjF/8Et8fr/ZNbvmNlqqRQ9NCKYougjjEY2nRMNngdgF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VfJqxDespcBUGA94aH4iOsyWkNlWtSrGoCP1ScDIZgsD8ANipeQwX3F1LQByvqoHwYhy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vxF2rLYMZPZ/Ub9IKMDHknc6ssXL4+JeEi0AecZgqsFZVvPD7R5jgQnCm6SssFo2gpUX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cLlvZUso047gAirAxNg1XOpReAPkYLJ6YgUQgz/sbjQmg7uXTRxEpBojnL/uI7BYN1fE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0JYMyOpswZr0NmoNU0pJVAFK5u03n0wS6gTC1fL7MS7HRIDKrq+pusiYByMfMSAtZKel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8Qi0wpaU4mWRfpMQoaL1AIxDI5opesAtD3OlNEKGzGzi4DRslApsCh+JSCoG9lod0q/EB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CDqBhAL8Q2AAALDXliqvgL8SxoEK0DaosiiBoqcsXyRVEYnHtZNZMomIYuoYhMNBYWFY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IhfAe2hgKwRLxeKpwwqVFQtI4IOHMJPibbGi/ZxmN+eXLnHx+2I1Ygq1pXcFqvBLoOS8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3AAaJA2NlbvV+uoNemoUqcQEhJYCWC8l1XTKkBtHrhA7amAEbtYBT5Wos6svCWroyeZhZ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Uqoo+lbq/iMpKsu5SwFOJxqGCIjtjDiAEox3MW1taILwdGFFm8lXmVe2VO0Eu+9aiWQh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UGn4lo2ELLxBWKa8m5UjeWPtLRA+C3Md0YlQtsXctOFVXDK1UYbpw2m39picMQXT2Nj8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agSIeNEGtsdJzFIv5rC/mUTzVXcYOINvUCpvJeO5Qhzpw8zFg0wBb0Dtlh942jt9PPMfQ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ZXti/HXwNTQh64E6Y8UiU2mngr38RyELcOmIiIvE2RMjKVoFWnTevm/EtaYDEFnPk5hJG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OUbDf8N+M2JD7xPVYQ4o4dyxN5IiyuDsSrxkpUDoNMalW6Jw9wBBKYemEMyZdepW6Qxg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w67iSdZBxBqwERvmWxQbWTciF9nxEIAjb3UzFFatnGIjR0AMRSVVS/qET7o4NL/JGx0t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7xDlylpyObDBtS5WicAF8haT3uGwwMIUVl87uAZ7QAIdTle9xlTPERCMsJZ5kaCdkKMA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4WlYDEJqgtaBxby7+8ohRqr73+iKDdC1V1HnQ5py7iqtCoUBeXziVKesBMvJ9yu58Rz6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pWYESswpmhlFDgLVqGB8IH5iYN3SD+4U5BlX2CUAeNpkrmZTxn6bfMcvNkx4XLud4PZE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8stmPcCaxeXfhibaqAtZWBh90MVYJNlkhligo9GWwY7l4T+iggQKg7RWQ6uNqv2F/cpG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8EVPyZUEQvJBf/XKZqfEzZwv4Sz1n8IKGP8A69pafMY/iPx9NSyG+/c3UeMQJ1PmV/xK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0qBcYzAe0GsFviJYEduosdJFu+LRBppeDwmyJpZ5ZgqBqoY7zSyEtWWz8Qw2KRiAI2H9w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diPzN3vCMHYYOQ6gWnw1FeDNy3WktzJBRWgrDr7wvNeceU4T1DhwGa2feBUk7Av4hRulc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9RDTZkw+9RS84QxH2/3FoFbpBcO41h+bGpS7eQL/AASlFBuj9Z+8OQnrS5XF1M3Imys1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fvcXWFkKv7joLF19LKlpwLQZDqMDzU8fG447oVb7vkhqPSLMeY6qvQr8REBhojTBW6iy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TDFg4agLFXlqBr1dk+Ze9h+5mt/aW9/mUrr3EBDNnxBZKqDewzXgt8S2uTHsoH6j61uq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wzymHK9vkdVE23Jq3hHo5z4jgcWgOM1u6myIEZvDdVTDr5w6cLPiHrF2pFrfLWfEBTTrT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XQzruB1HlcryryxZXAC11RGTnQOFmVpSTRzK6/cHE8sh5LX3gO3KqaWjzxH6gZy2KAl8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ZK7lTdIyhJhWDazV+MTXC5OfC4TRAmaZTXHxFaZhEuksP+ZfD6KxXTwe79wrRgPvAoKg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L3pWyEdd+5ZmsR2gNR6Lj/sBn4Sz3Z4j+nBnIGx8KSWA7CZNw2ITpmCkdp3CkeUVQbw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qHIPEwf5ujuUuPmV21YiASWuRXkY1xql/sXGww7S8xNz0gKaT1H5KEBmUDuqNZmE/wBr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gfoY+xiwlXeHHBRceIiqU5D2WcF8Ru73pbQdE+L8xaqCbh4QhfVwnCl4iqc7++WFG2o5C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UAYxi0y2Whc8TUk5E/ubE5qcwBs5wqvERyRaRYY4LvKlt9PcuXPXGPzGPoW8F8BM6cSr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4Lv7QV7K8garHThyxPtJiDDa5pROo6q6W1VxNZODzRUMcLgorI3weusxAAUvO6hcuGin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8QpRaHRALAu2zMPCQwFr2lkKTTXMwJaxYwQAcl8pWEK9xUD1KEl29XqAVA7Kye6+4gTW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zQXi1CaS/ECBpArNQyNO1c2pa0lGxEeSsWZIIa7UeHwPfiO+bAC4u39oaAH9KOElDbGb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TCegIVRTdhNPNzLWB3EtKpi4rLdXcwrYyo6gMOCW5GUQ3g3AtSLcCtKW0NCGjOsXT0Ff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+XEOhHWakUHjUEwCln5ihgkDG5DuDTAIXKUBEM19473iXOHI2OGEKP7lRyHuYGVxtOg6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uHHMeNyJVi/3F8ajsC2bIfqOpRUUi6rR5h8LhBSkxAvHHsXDLsBTZqWuwwD8x242BSrr+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xLxinEtFEArMpFwnC91VRCuElmUhNshq5hgdgq4Aou1cBV4v5uAFHFIDsxaW/eW/wBq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IuWpDNkyW5L8wiQWi1WRYtsSiqN/W/pf1GpS8CTexg27iQn/AJSWoxRBbe4DyMzpZt/R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2ZljCIdR8QIjjc/Lr6MrzAjnULuX0iw9NquyZbNM2/pUrWJKins8R/ZNoOvcMqbFzhte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scwZlZG4X6UouviAMT4T+orppLNh8wbzNMAcJdLXMHkMzsCDd2TxU4x8ZlgVWYefzC5h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5wIj2AlppvllCpGQpgVfxF8KmqJZIYu3d/3EVfvEr7RO3jUvzHJ5h9K8fT1KvmGJeoQ5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+JzCy9cQmAgAETiG0FL/APGgVGuBPwTNwryh3UoUA5WCnuOMEW2xp+S9zr+L9SiC0w9y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noGMIGlbTWYMsYQLyiWEV8nzBWhbNn3Y9oXDq/i5ZqCIBfrcsRcwgJGfgNpLjk+0SEA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K3b3LFjFli5VEWtR7OINEtiSn7SkqW+5tyDXUrRJahS1uVLRAuP+GBmyRyqDtjhM5eID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c3I8pfAxWDDfBm/zDKmbXiKuYsvkZgGhYOiKETUPeENiZX9QLNqH9I+XIlpMJ4jLedBE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4m45DjmOMAAjT4/qGLpBLCwgN6HzKNq0CqnNmIXhUm7SoIS2Zrv1Do4zlWED2sOueZWK2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2W2hlPPmWW7ezcIsBc2qUw8uvvCid/rulgvhMeGWxUyxQpKiD/l9GAj5Gu1oIu1DfcVO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nMf4Voqhe+2gCEgbGs8MnGcR+i72yB41MV1AsVz/APeI1yNI+C+iXyMiBetN86jjltec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Ko/pH3gvaphFeE6JYg2/i5Q+1FeekhgXwfBUyfFM1cfaHNHF+4MkSoq6C3klYAALV8Ra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/eUQq7Oy4L+801UB14SUT7Q7iaPHT08KxLChMJUv6THMDb4otfeUqLt40kBD8jMeYedQ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sOhaThBs+SPWxWfxFf3AfQWenqZKcgUYYSf7yy+7f1GLtFCUt+HZOHvi9QDjzNaZGR6W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YdOZZnkNRtLPMuuEz5QiKtURGxhruXdRsVfgF4uPhWk7QKvSXLBUlnh6gqbvrhiY92BP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yiWTZg8a+8CVTK7HNOZjsvDOrgDCgoq2Ld9CQDRRU1nF0t2YJoKNfowah50w5RTDqSHH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sgYJLHamGBGE/UHDjwiS+FsRj1s3T8S3o2GyDC2iCvTZpjNCGsGDxLhUGyZqLKoKCvtF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8hW70j7FFjQlyt71hiq7FzzhsmRYurF23z+4FTXu0xTrBazHj2sIFN0mLS9wcBCapfrz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DUJFtgAoQT4ZRWtcLSHjdEH9o8iD5CV5EfRTina34mCIBVYF7KLgkFipizb9oTQ7wva2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KN+M53+CKStGoClo7mLafPUQfA51FDrQPcSwwODUUSxVkA1LbPES6QF9VGYOBCsCafHp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oiDF4OGXq6KtdQoMNpKfVapILyuHK4WMrAgtWsCPeGEo5dx3Bew3ohRxIXWdYiPhSeiY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Z65mgGwjVtPiKVN8uDmEM8gYWOsS11ctA390+oXqsDNB/8AY5QtTFckHFaVawuD1lc9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6uK9yLCkOQoGezniC0j0X3FTCLXXFwUBXVIGM1dQdXRFgQFhqjDy1ZUqozbrsFED458Q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jKeolONoF+CahaEACtari3Dncv8A7o7SSx6HHdXM3SiBKtbnXFwGgsdQS32rFw9hTzfE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n2iuh5oM9RQCrJdwXjGOJdXS/wDQ3A7aIaq/t0zDFRWaTn5iuJCjR5s8TGRtjefCv9Su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UsADR4rVkSJUY0Uvl78R1CwtAhHqH0b9z0nE4zAm+ZD4fqGw4h9E/ggu5/8AlK++LGlx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PVTA1CjrEL5maXiViOGbMn5l0epRUPtCG3j8QX6iHoRHhJVUu1rp7lPF4hdHUKsmZYZtl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F7+jf0PtMXwy58s/qc4lc7lwXy/SzNV1iJoL6IkWiHbDV7ygqBDQOS/ERXV4TXF41Grr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wXMnDiAd5t04nS8KgYQ1k6ZUHG2tvsTQBM3PxcSUdAmDTfmHcIiKNFibjVBFhvg1/qHw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HlKQ5goJsq+CV0AQv1AzSi9h+JTzL/1d91UAkac3G4JEQjR7jBwy1Wrl1v7dviuPiGGz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iOEjzMBiAKmOG7Vrq2ORht2KvrMXoaFZfM7LpGSEpUqj+yV0dV2iP9xAGTB5VuIosUQ8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JfxE9MJaHFlQQIWD/wAYNCHJQQ1iBzraLex+ooObbD+YgU0U24cQREOIl0YuV0gsqsah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jAIaPFSzkq0XriZSwp9liyJfkSBdkThIDq1bqZHgF7lFZmAVIFk5brcUJvVSizdUYlgC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5IoZUFciWJ+pySUyeTdeO4d2NtiJnBbW4J+UmmO8jlpETiOxwCbDbKsXdkRKZVXJjQ+y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LSa4ub7xBIEECCkLE6SKIG8wvuEB4dgW7IBQCgwGoa1mJ2VFbKh1wCr6BHu0GzOIl5FC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ap5jebiXL9KssrUulgUZezh8kvWkEwy91xeSEJaIVV7VJX3qVKu0h4x+oTFV5Ve7lUtX5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YgAlku6c7jjiGVUayMD4uXM4Bgc5d/EFl/myQoJCaSAwqWxpAWm88MZ7+Aj+VPDFHmGE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mpS7RS5A6B0Y7g+1vi8bjT3bgclHEQRXYeXk6C+Wp1lqRz2/AMcQAplo4KxVdQ21muUH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8y3WWrxbVzIxg0WXSt+Q34gCwBvYS2sBpuXWIpdp9yyzPPMNGiwCsLgyC/mpewrkWBGA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pfNfeHdYcBfzFuLSix/uYevRlyuZl4jDpmlKDZdzA12jp5TPtLiy9ahDjyJKkBLU0B3c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iyVV3smWV2OswI6o5phFB2NP0NlZ/UF3lnKXhgNVjsyx7hQGJXa4prUEeYkehHZKnDVn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LWGofdtmWD5rczZoV1Dmh8QjKoEpqwDlnMN44JIJg1opm3UMtx1KY0LhNW8RMQTszxm+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cuiYQbKYsU5M+yFgqIond5mRuBkN4g5Fyssxrn9Mxk1norJUfKHaryOx9QWIoxjlX6YP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FKSlloPcUgukALDLLBtvMspXG5ehh6gCDhomdkvYYiddNWgaodsVrHU4KKKQlW4JZ7Du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qlitgU3cqNlHUJihQhBtsbza1qXAOJ5iN2g2Xl+8RYseEEWRUcsJ1FozC9ykLRNsuXZZ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nk+ZwchYG6Ql1sLttjdq4i6e41BCtwyRxIDZrV5+ZUOBQ4MeoAgAAK6xBG2BABm67h0l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umOzZOWi8pf2lm2sJuzf9wUDEUd57j65zNkROTnMLeoTCkdFVSmMUxowr2hXTu0r0RxO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cmDAJDIqY8AOIGbQVwOAPeX1B4ZDlhezeN4+IIoIKeBhcb7S79SgkocXNHNfEODKAbtNN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RXv1AQezy6lQHJpsoeYJZoVCxXJXqJAQq5iheI+ZhdOHmoNq2ttuO3zcfmKVBstB9og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BxhtRT+khi1dHc4gvaz4jUsM7mWKqWB1BvU2+oMQSFhfgj3H7UPzFXYixw3uUIsrAIoK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S881MHT7luiXFnLBbpLsn5hQv+oihzFC8RqaZePUMw3B8weZi3mG2Opl0wUGuYSrxiJV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XNRhRrqJqty5eImYlT2qBifELS9ZgD2EH7TlH0l/gg35Uh96QMH3pK/uLsVoqUewEBB0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o4/f2wVa3mn7UiQMOf3bKZ1+L+4AkXAVo67owy92Bjdxen/yINUVkcUFVbgdkxIpl1pI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qMhXhG9pEK6i60veoFK/QIr5iAkUEc8vhhwiwoA8dzEmgtMOqlEl3BySiI9gUVDRcBrZ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A9PqojQ+Sa/EdU4MS77l4HI0g6TmWewNUY04bTeHbK3QEUHmK1mxPzHZbVbhwIGLewlt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0aZxC8aFZYKDG5WqeZz+41feXYNJjDUFD4OAR1UEDpKLI+5dYelCO2hfiyPXiKTXLLS+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IiA2t3KdEQymT3BVCqqQZVgQxV0xgpQUATEHToHhPCBVoZiyY3Kx907yv+dwBtjlx+4X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vMCPdIJXCIkUznADs0e2FRswMaDwPJDYesQkET1GGdIiTnDr5LlYgQkooWpQrYRZ2BpB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UoOMJWzjvMqTwcryHFs6qDUNj6Y5jykVpLbN0gr8wOycf7hLXmNOLhJsuKgjLnDAlX0f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GMvnEnFjm75CUFUFckTJX5YykC3qMOkoeMktU6SUcFOHsZVPDQInq4xxgVkbIHKDiWpY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DkMi+WFZthDN0APdCY84YzPdTh67sV8V5mqBxM3WYt75idn39k4MywsEK4O6depkEwnF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oGC4n6KdoSOr6ovFU/piBLV7HV4U6QI6rUBAmmfBQ7Oq5jqlLvLpWV+5VSOrCZtgEDgp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7DIiuqL1ncbKZxk4jCwpl/5GYrwZu3Zca+0/hBNYwAYqrtm8+o7T1WzJ5gfzGq+SbWwM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5hIcV3AS2Uu4MUfu5gPUAxHaRvHMXD8MtAEPqEAtzFW11ACGORQVdpK+YpotKhdBlhqy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5SUM+WxNnJj5QGo1yqUFju3nxHscND9xQvI46pYNGdtR0S4dvMcKFvDqpg+3KDoHEK6lW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xMFKskp05sFly3a0j/uFzhYLFFg4UjFYhBKahS92cDyBGUfY3CuTA+r+IdTbB5uXUTkE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FFNUv2SLUhXAaLX2+JQKYSx8Qi3iPKGoH1Mhp9OmZDubnXf8kSNOJcHsF4AylwviDyKs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3NbU8NLjIIAhLHwkXhS6fhKRaXmElyxS5BgeriCwLnUfN5YZ9tPzMlHg324DXEeqhRgg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l9FDCivmWYqaXFtwUUblGsNc9wClgmq434ni1L7aR6gHVNGnxXfNsAe0xADGkMpcRdCx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medSkWAhOPUAVfA01/8AYFBQUSoEDsND/UItel4qYUpocHERVDpGW4odNJmE3zJ3bCNV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pvXMWsVjJiNaZJct2U/uO3ZO1Uum/G4ZgWg7a1xi4REBlAoCAUuLW5XyFVZ7uLd3WKjo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8DHpoIV1BCwswARYoPVkABi+a+znxERu4FSlBsNZ74gialIRQ4zbZz7ZkPEDjHPuK91Y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QbK5i0PsE5mYxkK4StSs54gzRBWga7rAfmDFPJaPlg0dTObKnEdJ1MqVxWQ/siuVUEnJ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hd1d4t1LYZapWT3Bh4Ys3DDMrmax/UWwjmKRj81BXnXuHAguoqI1qWLxMxfvBwYitdTb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4JUWW5j1VQxLHIxUZw/iEvFRHGya1vuFGkuZImfUGql1lYXqu2ooAl9KWyW+oKOcOuexD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gfMIvCXzU9GYA4WEr7ai/Ff/AARbBY9IU/NEuHx7z8LDM7J+iQ/ETs3dF/MpMx1n6jZ3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6cQ6gDXO1H8yoKyGYDqFyMkrQUgWrb4PtNl1RUXfknDNVvEzBdkCNCgVhaMB+KqhS6Cg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rYl1mEkRcQ2MyTwWi49RxBy3V3cAk+VTHwxtqH4pXNstqwMCn2hlBwMDqoCpTsHMswFZ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0wbKSRLGCwFqZjclDeFJXboNj38xruliqGIeADPqGc9ps78QrIkLy39xbmQOR/uKDCaO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QEDG4MVAFUjXmOm1CnGVvzLjOuwcRiCKDSUE1MFuYYl9JuB9wJGmvUEoDVffGI5Vf7zO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SgHD5iwAHkP7jXBzJKtyS5W4DKmoN80/86lWMGJ5X6iRCOrTsgO/tIofAfguLFcs+IQN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ljJAjmsC2d/uA9W5xHA7C95IHLFCANnywub6YqJiCt9g4R/TGaQQH+QKOod1ICkrwh55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DNqrlQffXZCCvygOEur3Lln/APoFfiE8tanrFcVo1I4W+Qr1cQQOeJoccD3MX3RCv5+6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gPtZZHzqc51FoAUWH/qOXCW0M5jlOurSq9xqbFOxcsgJ0bU3ScnEO7lpH5Wh8hDC9q9Y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DwyvMrS1Q16GiH8BW56L0VRO01Yo2riri+jGVg9DiPRBwRnUibjNFg08Iy08hnW1ODxG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0NQisiFGw0m4HcjBF+KiU7YY/wCzAOv30coAwTJVzvgVHAr0Qf8AYBVNWFnY16g8Wrqt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U81RQHh13ALRiLXmhn2vMHOqSR0FxFF2kNeMBaPNw5nSSwXo/Vwri+repYEc60j0ZnzFn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+YACztX6mpAFNy/s+05IbwA6LtXxLtNlIBwjvEThclPuFRa6UURrSmN5ZOoMurCWHBQz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0PeiP2AS6pN+KmbMgwFBdxdWeZqXUWwt93DTjZsuNPjhfdQGwiYGHagoFegw2zxz2tK+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mooouk2jyzIVUlOKg5QJ8qQo4TrPEY8h3RpfMMK9WK+rmeMcKhIKXupMYiprFvB7QAYL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EtuDlfUoB1VSrKPggTVEA3eYtagrTFB7E3siebx0g2GvZCqj8rpFd+4qlexOTlV6cQqh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EaLRhRfwOWAdZxcwTtXbcrSmgqMbPUNLdS1IVG8cRFjc4DMkJQHMBvjRs9kIcnWIo78z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JHOMblUSnFMxZzYJLQop1qG1LEdtBUNq3TUMpw1S0EQq0EmoJPLO9OSEhRI33GDmWzb4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qAOp7iVl8q7qYUgsjNXFfEDUKqvfmogECtDkhm+A5VEumNxFk7s7qXkf20t9EMAubIFB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Mtk0PYslGwCIn3PqLbaKimM3fTLZDb7SxEEVrZFYAqCs+L8QghdgzrVRhGCAY+YOhq4v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3MsCnO2V1j1KniOWGkZjvBULFU16xy8yoWK6sYQZdaIFK7DQz8e4Nq/sMkbzDiAWiYXi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MNNcC1vqDTJBHwuIi7S2MY0O+WGRQc9RkCs+K+JiKgtMMGW2I08Nwrmhrua0zNM/ESGU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UzzzKYKFt2/+xAogF2DTqZiijTt8RIlRq8XDE8pSsRM43B9pqF81G3USH9yr1OINMEzL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SqKb4hGR8oK1fEybnyRQyHsSuZHz/wCQpuj8x6Xh3UK8n4JSuX8kKjH3Ssv92ZRkAwj6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FV95aroO2CEvJUv4LYZleBb7lJZ0dlIfAP3KimMCt+UsUXRFNZ0o/EQkponI5q5k7wYy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jk+8eaPtgfK+GXKCvgWLqtS6tddwas4TxqFlXC9vhagKGt3z/wCRYLhadAqewGBBsZL8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A4N4NXcJkaaV8Tcpx29s/uYHyFRcvFEXnBFT8xly4CWsDuYdWStb6YrveYohlgJEWXDC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5hAcytTcrqWhxbxBAWsKMQJQKYqoQ0eaoFoAZU3zKhCo3vqIRPuJ5gIHmKKKMYc+ZYKAN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sEBW7HzL3YI3Ritr0GxDyg4P+43NrWAXDUmh2HPqZ8j3AbSgZUeAogyXiOAHLiIYTZUM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6mKBGE8BqEgvP8MyHE3ihLdPOZeZYOWuIO4W1cBgcvtIbnk2u7jUawZnIX0phUrFHDK6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MOxBCX0zH1ZRXztHmbtoFW+ztYFszliXByUMXK2qc94gtUMVdsXdjz95SorcYJ3VQVvP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74lLLF8pA4L9pCI8reoPFjF1iW8FN4l7mq5eDTCjeIw5NLy+3xL0bYPB1MFrwXktbfK6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C6LrUpLsooPCmzzMQAC7eMGfvKystjiaGBpdS9GgE3ZL0/ZTX3YuXquADwVH55BNrScn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p+oJkVVt8QrJmuZrKvmVl+D1DdquMVAkkqEgurcVKH5Bjg2Dbj1GaavpCheANHzBeO1o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CTx5viE8HkKt6lP4YXCYuaIwQMuRHzErKNlT5KWUDNlY/uDu3xQcuh7l/wCUpUatbIcR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5iHZyjhDXVp0UeYrwv1l31cMFcppPbolXuYBW3qWYVYS/d+S+OpYzb2XQ+HzGImY3Rwee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054hNdyM4QK53mX2RqYMFffiAqNGLiNhEovXiO3d1ANFcS2DggMez9MuFKw1HkdI5AV+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YvzVYmADgiyhsDbF0jyWgMwCqlapRS6Ozglni3d/6TRKUpe03fuAibWuQHJUFhuzNMRQ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MKh78SmBWrPETYUM83xBpm1UXX3lJzAJbJyx0c1XPmO7R/DNI9dDQNZx4mJOk7c2opaK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5bWqRVRns8keEaA+ZSh+e7urvp5g1dxikjRwUWH06efvG4K5bnuPD3KuBIKoKy9D8xZj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4SIp8kzU8+YwwJEGxlsbSUqL6hnDfqJMuULi+YBKwv8AeKtmZ0Ev5YAWHnplsiaXWoz1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LGGFEwjH95bAcm36YRFDbzXDDkakmA4B6jvDN1ELsomnp8RHWDB4eYk48DP/ANRn7cPc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f+5fUORKBaF91uUI89A9kA5SrxxKXYIsK63CxAt9uswhdQzmvxFKhyRZFVQVq7v8Sg4B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20LEpgw4H8xhSJCtGPniaGt24c3iYG9nTSYiS7MoDBsQU6esQwZsY0nG4XQ6RZmkz+5n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3gsAA53p6TMQ8QS2gNCX8oFgli4YkYQzveJVoSkLct5tpF+YeMINBZUYwj4Bj5upi4ZQ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Tq5wljd6bKrcdYMzazV+ZXEAlygNCYWXMUsYqHOcrEKh0r0PuXWpEacQBXFKcaZ/cRUk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OcU8VNAYRAeahnFtG83m5WZzDqnpGbItsEBWtx574BoG98QGBWrZDCw5lnALFqr/AAML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XkSzgw8z3yy3JjJl/A/3An9cQ5B/zxDOb+1FWGPmF1bAS0Xwh0quiWXiyXpvc2xFdxW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skRWwDzEX9yQYUfmU/03LyUXsLhhCgW51YMHZVpRe9tfEW2iMWcKJraNZ4oYjaq2GJ73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LwXQEWpSPIJfkbK7RX9kOUckLa3d9RWyQB5Oo5UOistRzi0VuiP7tosbFzKRYCtmRBoh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oA7VgozCleAw+3+4JJ3XKHMoJ3ndx2rO5TZFCg/ge4y/yzIExU7Xb1MQAQdsLcV5nd13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m8BfMUtF17ZzHhgBowpTG0t6fYjn0HaaqnmZgzkaZE5mWm02mMeooqBYVLdaQ5H+4Yca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FUwwCLvyDUCW80oXwmJvaZbB24eQjjAy4ETwJ/qAA7Zw4qKqiYOoN5S2D+5mIwygub8C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XLaPywOqoryf7ngLCaTGiOODKfXOCAz6lhWizQdw21C6aQCli6vLwAZD/wByif7EV/uD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qE1ZBg7Kw9w1AvisDkIhh1ML0FWvMb6L+0IAanph9IsbNZmSkpNC7yl/iOMUdMF8Bk9x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fDLQCjwS6mXFQTmu6EXlXg95lp5gV8m3JyWLCAloWFGsGWu2AtYlq4q5RmUsV+SZPUQ1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PcMudG0vc3vofaWsFl1M4utR6LFBFru9BncaVVrjZ3MTB6OYgzVbiFe6r8N1enEzgBFJ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LMNbOLu8xJrxAqkMpeqY8ozf8EF+EaBGzbOai48Bk4w2hqWNVbu+4LeETO4IPGBKYW+Y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MRNC76zMGhysyxcYfzDoUK45N4iiNKAh4cN+4Y5FwKdCPMGGaLuXstvmMJxjEwUQWpY5L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Bg1BfYDuJ9lYgB4OZeW6sMv2hlR7GE4Azcf9qCs35PEuIJWk4lYqqc35jKK6yZ3U6KlO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rtYMinrGY7Z5vLpG68eoSgpW3rD1v5hyFLCqaA5adMpCoILnKFmzWdkFtVqo7HgZQaAG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caxehQhmcZZVU5jQi7vibbRqjziXMNjjkTCfe5bUaa6ar+S/qNsvo6it5UxMoFxgu4JJ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CWwWvexYsvshc2/Mc1seKYrJsqJS0bNYj8I8YrA1QeY1oop64tt67jPNAVg7iBQW0ZgK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vSAQ1tHuXAHRnsYZFAtsY7jBmCx4AzZoHd3UJkmHbmhfxjiLF9ASvVs2aTdxawhCWXoy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Mqr4amLkgCuKgFhE6kDNh20Is2MUZ6I/uKr0jh6igHQrF2OXY4jdSrdr2r11WIXAHS50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yuPQ1j4MyykWXhBoPcVokZsGz1Lka1YkZzUkWAaXndcphz2HAob9wsgr9D4YVVdnHfmF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tWk7Iduwu4B4HtKHwyrWfof9IWtWurMVPKrqa/hDF8vvzxGWqFBDH7V2yrXQhsCM/ku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Y54ALkhtRtG2i/VQSru2jq6iNTVvpC0Fp3mpzgERgxZgXKzd0e4KKxpZZ08y4EG8ovE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4BWdXiHZikgFWuKKhRZik1IsjkaurlOKVo5xxMBFdekmlplkcZx4i3WGOE79xNANS0yH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bFWYtrKYg2rrQBjbtmwJcCuiTp1hw/EXi3eBq8P3zKky24a3g6JWGzDKMMJhCVTbDjFk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pbee5d8boKAUuDmOAPHlscWY7qzUuGjWlBk+0MtFlaPI+8XCvjisgGfv4l+okwE5McsV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bsKz+oTcGmWG8AavHcxa4p8hll8xhQ0yXy57+IhM2syKfghLbCmCuPxH/ptT2LAeR9oZ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hegI40VLDP3iAuL2n2lt4hsdrG7FNQ0v5ZRs/YljIeKQRHKYvoYQ1nimQXqDWvxxI4f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HGH945KHzC5q9BGUmbpg2V+YsMN8rLnJ+4CwHlBF0U8h/c5gU3xgnf8AyPaPT+5mTgQb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FhLmt1cApdVArf3ZYvmiiPwswSXZMPWagQ4UtFXbRiIKI8Qu8XM26BzXFwTw2peashjJ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dLWJcTVyt0SkHQUH3g8KrtXSUKyys24+Sf0C11BmLQ5HglBLf6UTDYLwcxGCLLu+Yipj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x5jFtUUoXkjs3qGb9R+4rQq2BuGphKuGqoctBnL7uHHzBfNGgzLqeUrRQlAdzVEtSgqK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WWi2cOqi2gas0GtWhcLdU4CVE2WkksGW8r8y83RzMIAWO1/uPLoqhFEXhtKLx6icUhmae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fPu1YPR7i1KqZIkNOiktrD4RYA0j9Si10bfERYi5TEbgnAsxZgptncsSDBVVjOsXD/RB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ATTjyy2GeFP7grj1hinGFSjvWJbZCLWjfGoxAOW36qOAwMblKAGrh7l1bW24/h6bDxLb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yVklY3TsP9JZlEFEH9VDjsX/AMIpofvai3LhcjvzEg1gitrPuFAt1Of9kazupy1eKb5l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MdPCZ78xLRDCb9sKqzvGl1uHL9MAHhbhZVM2XDesN8ZqJgm2B/Or9RYl7llrTWs8MEHS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4tTQXnFzrMqvgBa1tdwCwGh66hNXNzw9zJUc9JdOLzzzAitQGCyLp85hzU4Z5vm+YW2zR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GugjgpSkETHN9nZ1caLCK/ZvAt+JU/17Zdt/3HrlDGiZzVkUUmoNj0YgSvqrXOvEwNDQ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aFqWiD2jChyLOmJZRoWHU7JOAlSxqj2F6iNJ0MEKCGH1HKoAvgej4mCYoLAUB1nxcXOq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ygDSoT4ZiYAExOqX+6gdSCz8hUDEBBBTiwcPZAG8GIAIRbWagrspphzc6Jhy4mUjSivFV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EoLQDmqipUrNrMQKQNCj6hUVUBfx89ynOLZkVQY1LZRr/eRUjITKqIAU6quJY2BBu7pT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fCOb4qI1arBYuh6G8cXPNqhX8c/EdBDw4MU92XALSzHcDBdI8OYG+hnmKxe90otfAQ2a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JVYJxbT9w+gfSwAcHEt+oBhIE2MD+BwQI6+qa2gULhLEd97y+8duYAg3hfMVMgIAKy9f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I2RYM0g5HZdL5IDBlmlt+YQDJHMeGiC0ZiAD8fQ9biXQ2xTQLOQvUOEmpmxzTGsdzFGD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E1C5qy9ZZRtDk7RW2qwV8y2FFwj9mLpkJyti3h5i2n85RyPRxFvEGHVJQRCqw3GwI7e0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gcuUxCkqFhp21FS13NtlxpF2bxaFATEcPMLUW8U5hAD25A4RXANHadko98jCTQAQjZ0X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nvHbSQ2npBQ99xrXvGSe5QVBYGBkWueIn9msnMy5q9t9VKscm74lHQhoMaS+YHFym17g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tyiGuHLGa9ZlazWe/IfctP4p14PVQjGhe191E9tO2MQkiqh+AagjHXsgen7x7CDg/Eeq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x5/MsAOV6Fa9xY3ZAuvXqUhf/qvnEVaCVVgL8TcQXk1SbzKbmBtd4iisF9jhGbcL6pi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jqQDj4/EYhuS6L33LVZVvK/LNoHAEoMVRO2fgX946wIJvWsnzB4e2wVM1+brxLioRMHz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UKpOISBstXnBAmItsh5zzmEEsLyvESmTzWT7MoNIouUtj4cq2dR+disJ6XpSFLpgZP0m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tlrCTwo96jvf2i86vJEuyCv21lxg/iNWg9Jfy+Ki/D6my2+WCLX53K7WNhepRqPpUANwH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KJ2LEqwmx/dLAl2GwF9RQJL0Nf4It/ILUv7RXq1hMntmQPTP7jkraadWeoaJsf8AwCXl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H+Cf/cTkQrgK+8pBIn7UYfESVJHxqWl78EeFQs0NNx47VaxVisslxZLY3RUFQ4QWYVnc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ZWg8iWV+BQ+41MFtVGBimaSA+gVtODSDsOHAOIIYAp92EGdMdmVzkuWg4ZZkLbKXZK9T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DjxFMllMnUpvUGy+oFUTqPEtsC/PmGVot31NxOBheJmBz+CCarTVoZmRe8ecs1BoC85W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N4U3AOA44ZhQ7lpjz2hX2a6ruPpjkKbb1Spti20BZYziX0CKpG7l5BMii3jiX8VFHiE0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OqhceFXQgrIWZWMeCJVtQyEzfOFuJVI3cwpw56nhlsA6KUY4xOW8/wDNSwgRsXLbKgt/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AHDnTWVcwzfyAi8o9wcGlzuIKMFdxzlFh34gLXLDZOTNmKXuPMdZ3ABK7oweQpgdVBEs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X5ljtIkLylYWoU1YzZC3Rpss7lDKHHCMDimWkrBiWxVsfLh+IFNCjlhWDwHEON+2DXMq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6BHjGLsa8C9ym8OaCtbuUHQz3GxnsmzsEQ4xLBKGmgbLp3hjlo8VM/UbZrysrP2SOhDa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8NU1ukp+GElkZha16JmFUPaFl+Zdm9l6VhH1LSCp70u2CMBHSVpSHSYcWBWnNtUdS8GG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gXetb8NsWrO1JOA8nzBEXN1xLfxG+WIch9RuNC6GICkj3AQo1iVXkLpmbqCOLe6jb2oB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q3BR9xCUwNM3riM11RdXRKo3QzD1Mw50lxu2H7wPl7nZvWfiGrlRGx2WnsqGqDpAJo1m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PUwEMACdWwfBBswNn4L18RJEpRLyxlxAgU13HgKm6f8AU0bW3QzA4jSxaGsXqDjeUt6Y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7Q5CVmO6CvjMGgAuYvKIILsaf/kS60Dj33ncvXUW16WrzGqW20/71F9dTNO+lf3Lrbm5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j+z/AOQyfHNHBEz/AORKahcV12+8G+w+hGF6o1fuD0WKZg9FBr5g30NC04PCyphhLIXb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VET8Q+so8GcQg/U+l/RxCXz52HC9W+8bPcvf+e5sLDm0IPJbb6qMjQPiOgssV1BFKNAH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hGFFq8tfMM26ypkiaKdng2lJ2dQ0epQ0S8OK/MukFEIrZTEE1MKSleN5WKXG8OvZA1xW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KpDSeYboGaKKyNr5uVjxA1CtEAkhRbQbtu4wecnQYu8vLGsKC5zd/wBo0GUiFcpOXRBV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QjEMLLzzT6vUAldyN0++49gBP3Sq2SlsjGcXIzYfMCxk6iB0rzzMwZHCYeEEUoGuu4Yx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abl88yd5GmIjxSxT8Sxeu3PMWZGwC0vPUSAqxMg2BrxKCzKzaDwmr8cwC5soEODD4inE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QMhYN+IUHwtg/wBJMLqFwODHPUYDqWIYirNac3prUNB31Rb2qU3UyBsab8EKNUpoo3zK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KLTGqhBAICA0lcPuPaSWbjLiqMUdPD941HcX2rdTeUdCa83qJPW/wAe4gpx5Q0ZIZyCl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WZYgSRSVolaSQA15iLC9VxWppuBwuJQJca0HXcxuVMhfLfioWt22w229EzKwplbK48e4j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iNtsgTtiOp0t4YTcdYsu6NHuAxcih1dPzLzWwRXwTE4o/aY1kgbn4DWvENDdCjH3lAty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qGNlPUoeMzPiLTWGUZ6gguwAV4c4Zl336/UwRr6P6Ed2vclti4vMdLEmSCsV8syzDmN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N4IAPV1smWyMAQbxueZP3xAlUP8ALAwMpCNySEcj7QGCAK9UMVhfRzAtFYzl1GWiItGO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o8QoogZ9RNqqgXMdVRl0dSlDKbEx2wLqjRw4i3DvZ9swyUrAusPU1ZEjpjzBUkVLXxUR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xhxgbgGMiLc8S/QcmaxlmdQFrN6g8CWXzEdKXMg6iQc8zeYjDDF6e4uxF9AcRd3un2Sx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BWmCAAADhVai6IHKzqHDmC5cPUpWwClmMNoguafMAGxDKCkg0Bt1PTVxoMKMV7A/cRuR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xAIrAqXsS+dmLxPBolMQAFQoZOYR57zkSpgZdHmENBwb1xEW2aeYpUTeKYIt+wmtL5TJ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KkqoVRsxAkenHMBgcr8IZK6dVe6izAVnJjCdCLRVhAFw3LqarBczX8eRKGJQeW4GCiJl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rOElEKiqimU3bsCHEFepVYa5epe9MVuoAqm8wiqFCX5hbwylr4lvSXjGko1gw4Rvhot9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S4KAmiKcOeYkDz2S+ufRzAwFc+4CRngtaqGsDRm9wXQ+cT/6EsyPLGF4DpyfaEpY7qCc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JjFFJ3L0tFhsBm6qk9+pnX04/wBI4GqxVA7mFErQHI+FQr1otOKqHTdA/J+UYNE2icnE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Wi8UaJnU4MlL+zMr+STi7I/EHRKlBwvCaIgCucA0vUQofJODT4jnWqQU3CJVFAP+Ectv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CmLzzEHu3mIytmhkseRUr0F6PdwdE4xSjV49xq03XC+eA8wClKKH35lUZWV2hU1EnTFL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il7JQ+8BI3HtFo9EI3Ru65+/6gw1OLRY1hzxLhgd0ag1em7FojU4oGavBHwRUgvhWpUFwy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MSXQtlh8uKJl/pyKWVFVEUljrURELYjEU+6B48PiUXgLg7zTX4jd8AFC+df3EQCAQhwl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vD+JSqxsp+SNVYoFxxbslFdLh33rqXlbtJeC+8FfMehmoUPRx4+IiaFd+v8AZ4eJhZdg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aX3C9Vvqou4hhb9v0Iv8TEYQ65WFHSZndMaxfbuNbRb7i/vj7RcQMoyvQ2G6oH4Y2aGb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wcq5mgJQGV7hxVyCMe4rNyaC6brmysyqyDaNXLatttH1FdmLvO5YVLSq6jwalscV+EVI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E0tBQGq0LTrySwBlK8PPkiBXJi85bbhJz+EcHhhhekY/Oz1YOcB6qCElWmkIauzxGFTA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0lcQOS91Awwcq+IuQcvyRuQGsl4rqD7BhYa9S8qhL6wwQQjRwsj13K3sNUkIQLUjAJk9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FVBrKC3h+pUh1Gw+H4h09qqs1W1FKqb9hzGZcDE5JQObsbvBv+4LygAX526hVHUKYHA0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fMcBkakZwV46i0Kj68ghrYFiy7gHRrmKgNayu2YNAvZ8xPSUqIsWDRZ5VHLJPhMWW3Tr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sNgmWKCm8/MsAAUycYY3prSqTFvcHlM6cjOfxCPRg3wOSMoMBqaOU4TxuLVlKRljqIUi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MmCsHVfHBGABEmaaFpeTxM4NHRrMyjnBynoj5lzZsry6eIa4tuGufmW1AURb/mGV86Gl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23MCKKVV5x5hPS45ZYs2ofqX/BRq1pODzKjAo67zl35ls0yPCtGtauDPUYpLu8IF0BCi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slt2N3AMhqmgIUQBgugXmVmV948onDU38oLHmleZ+dJf6h+P0gM48g/bEuHXxFe4cIHc9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Gej8TSln8xqOh/OZpDV+T32TMgOrWeTZBXB1/M2LVSlzpX8MrQ43DiVnbQ0ErVgLsGOX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t2w7h3CKNREpaUW78xmjBW74lCCgQX+pf1pHwS/aMbajVODQwOCDBOjtzKdaAsTS2jkx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Lyy0KbY0mgBUApam72sgWau4JfMdux2lDgjRBfO+WXYoACMNKchgcxEAcA/1HDyUbxL8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c6MeIdzbl1CYoHLhUwAFnj3CcHDddQlvobg+9t+YDleuiN21Au2N2C3Ehg9TF0UQwUA9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ktrJUNOHuZlZWiToZMyXuPYhTnNwjF2NEKUFV1AoljN7mdbmxAEULPMvYazwnDOxuIIG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KTLOXXtKRgQKArII2ACxvzmaoBFX/wAQW6KeWM6ingZntKlkYmLDhnoYMBjCmqNAYuIb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QgTl1MkMBtRod/Fo4xQwv4hDryMXc0hHiBLkEadw74cNK1ERCitAjCum8fMIw74o4CbH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FJmIIQLVFy9qtncYNjVJGjMrY1LAZbjRI2ol22ib6XL/ALT3Aweuunk4Y3lGBxjfxliy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yvxEZeyICgi5Q4/uOtZJe7f6QeiveGMOsJa6A8n6mcOiq0HDBQfJSn538zru5A4xuPu4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ng7YmAAo2q+IcBIKB4D9w1IFlAOPBDvcwCCBcee5cwhwRcMDRhu3zLFHDONEarXijU94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OAPiDxhrC92qDzuOCUtj855XxE5BZ/GQuMT4Bp5XDjAU9hhXkL8wBWcQsHCMU8wMwmQs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RG2mY/I1E0V3cLDqfytnCJRfuE2S7w5iYS0rBCoYHalKAoly/wBS8pRUlHSf2QZURu6r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wrZdy8pCHTGgNKrBioHg6ExWdlNx83ykiO+WYNHqGeSzD5hm3jQ/lX4PuKGVN1hwPs5h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WHVNwnREZhrWzIH3BFwuQkrSsax1/UW5Swjfa7XzCH7IghKtCFh8yzkuqH+55a6UYFdP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8LjL5tDNqMD3aKkrEbRBZ04ghbm6dPwVpBOXCoc3TzUHRTVCJp8le4rjxt2wflefMa23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KU7cUocTFwqaSIlBxdXGdibd30HMTFygeCGEyMq5YXgCJyHRNb52g0X3nU64eaMqvdRv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tj9jRVeT1fRNr9KZK6vsiZhKSD4owEE0ealZXw1AjNrHQJUSvB1GUSxwH/SQHrGHeHGY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BlGSEFJYMhnRCTHgXVeYojMpwq35YtFnDY/r3LwxoKCuUmU1Cqh8vcKqWgVmuoKBhKuj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c45gX2QaomSjjiDqFGuyupsIFpS9YHWG4v0oNqgHjcqFnEaSa8uql6VjbYHFJHPmThhe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/iUyF5R94KMbyVPaQZwAZdM1Z+btiJp2iCynTzcdx7kQV2pf5h5m6H0JkFcNetQqWlEwa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HJsbF2Y2JKEuCsxgtpKO64fUsxsL7HiZw+x1Z1Klr5un7xbtw0u57UXBmiUbWLtovqJi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GiZULpdPiEOKp3F5IdWBpdAvn4lTpNQ7tuM6EoJu8WniaQK2k9/eGqaoKywSMXYdcxdZ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R3SpGhsS0UjrMEOO04emGoIUK89zSJdRVimKOwRVyRmBbaL+RMjcVIW7FV4jYBxzPzHi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XKXSeHcJkPZf+pWd8sAw0EcRQLCjyZol6TRNfuez656mEWfrCLaSsQEAjij/AFKrqQRr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eiwlRjviFt3uHaPgX9xaXUAtUGg8TSB/xxLkVUqCoQp7dr8cQEJbTfaZjDRuao+7EAgV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BrqWssAwRhcRSyhz3CodPbzHZ6xZRxLU/uxELDgcHcVtsCh/1NnWkxjOQVSUTHqjlVgk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XZCwVMFy/mVlA1ZPMp1wIEjwFAlOyGYFmxxVrMzScK9INcGmE8TSViVSsR9yasqVwCHd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lXHiVJRSRqAo2Er4gyrP9qXouvUpMP3mdsEBOD9w7g3o9SkTrB2CKNizWuFkvLfbQ4Am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2C+kSwWB3FZjLDEAHLVcwvFiNCECUUkC6GSz8y38Cy7uaQzedQeJPcYA8vMwKh4FxuC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XA4yKO0G0WbMNxEcfKf7hLxVl2dxA0WyGsUmqu7RqmgrmCzoaLsYxuImBdxTIr6pBo7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olQAbVN4JMbVYWIX8VMjT5J/qXUHZhEP6nQoX3xQXS21lm1bzaVKwSZWMyym9Mr1LlXy8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yxv1Lf5glyLQX+cJDgOdIr7XLUT1+wgUOzVF+6i5dOBVilHGoVprguD9HnmYMh8JK6uZ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7AdqmL8R+/muIrebLnUWXKKEPCYYuidJwkeTxNaNXHA558RpYLGr2GI5Cjt/cMQKAnnPC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86lCOiKivJwTqpU7U48uM6R8y1BiWi0vr6l/2QG+U0cGY41TdYOLeYUTSI45iU2oKD+o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4WWXGGGUcgp7z08xLIsLKvJdnzFkvL8QYrhZRwHyIc4XLMERKHDnC2h4IKlA+SAABeZj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qyl4uvbEefDK8LYJfOgJM/PmXMQYCS85wHcsJSeO4Aja7axwBtL5PEoiOd1b6ZXTJVsu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1bk+Y0+2ZO+Y8ubjF3GDyPZ78QRSVQ7iSmsF14YNwEaR6PtFtBLRe0z5ilSz/cGzSfV9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uG7C4ytW3bo2Duv7lD+wBcDdrefTiICNtv3IlfRHp8pa6QyucCB8JTXiJAYMWiwsyNcz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2/NS9O3zkEcwkW3uB9NRZcuNei6y+IKWlfICjEcJmmi9N+1Q310eQqjLv7Sg2V7211W+d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ozBbrjDIV+i8QcS4NXbKTmWYds9O2P4mU6Bz5QvDAFGThQKnmuoy6dFN3GMUcqwEeb0b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MHlLa7iV5S0D2hfsstDcEE4QLtqBFTqsdezxCokpTsWK1MLYSzGiCGo0KBylxbUdbAS6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MA2dMHSMpdPAQhAuCL+OImOgO+4WtgGkyQF1QbGUShTMLRAdj/wBErahlcrz8RVZcADuv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PcUBLpFuP7mhczZmUL8QjTWLviGLX0LIi9UPsxtf6gMSi6gdX3EWweNszljyRNgfJXMA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PiAbBQV1fHiC0lXXQ8zJhgSx7rLzdZjG3UJv/wAS+mDQTIgFMQVMfaXoCuVKBPJiWGQQ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TKvbvzFDARmLkWvWbCoTw8xqaPuCWV8MV0B0parohIm4aW/uYoCwZB/6mOqtqHFwEbsS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uxz+4QmqrKqYVTKLf4gtdKaXWooL66IX7gwU4Xp5gVTdGM+4QwFGbEqvtE1TKDdOYjUN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BWNl2eowK3NiZvxLEWXTfHMtk5nZA97YLNEWhRpAIBgAAFU6lBDehZuACLLfxAXFhXeI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GLwqVlY83uKmeLWj0MLe0o2hjEzq9qo9LhvzFKWOYQs5mogN07xM17m8d3crFwHuVjUc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PDEpoIeNS4LE/wBJe/MKG6gggsODeYiiDC2rX1NDyWt8wsswGQxA6KYNZt3KWJgxdE3G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fcdsUGDREU4J54hLBCUqJd+8zYpa2sCjKlsHmDWpU6qKKEBbYHEBWDLuHLqcgKmuILuD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ipOAsQooJeNMoU43cDsedWhE0DdETbOly4zVKFLWGUimFDKlo5aIpazJisbgIua1ce6L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lBYD9iLLROMQX3VIaRyg/eXFxm7hhjzXzKkQpVAf3MI8MrBUFYCt88LhL165b/UEFCN4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AUwQO/7mgSGwoDflLTKl7cXpQBZWGEuF+SspLJxeYXwnoRISgWotGmLcSpjjQQ0Sl1tg7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QDuNytB1LwLL+5hAltPiYVmnURvWNDCwrp59wHNW6OZZIWV1AjI07CachMncUAZubI3z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F4mFHZmlynd2XqUtVj945WvlcAZOJsYJZQFjIbhwTJqocGgjK6CwVTsonoD1TuXFjgpr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MFRGehgrmHGNX9oLTnP91Altu7P7mCg5417IrFp81YsYB/uWygkwC5V2r2xsQ63Klhfe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5UxlqGq8t09SnFdAp40SZNfHuxSu6OY0FoWPsLPtmED0vhKEWVf5G102ua0+I+4jW8CF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7lyei1YDhvn1FVF7G4oFToGfiBgLlTnmP7m4wpsO2CwmnsRWoKKAujcf2ugl6MYpxE2F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q0V8EGCqLBD1Y8EYcZEG/MHjTN0MuOIgXXRFrzTiEx4DTKiiiujs7YVtjLt7l+gNhTPi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lxYcjMtU83uJOKrHD1FCi8x2NuTtA1JAAoXhpg6gRr3c1wzSAOalRhWlZGGq7Rofc3so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bjJTbfkjsqABwj+yFlhK4RqatrMZojVAv8xRclhkfcSHZAlrLkLjKwQvwk/uYyAgeguD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AfnKwjtncxCKPJTsiE4UF10uBwxlDBXWu4fVWMUK7dYUTnMug7IkY6jcxCO0lRazDyV1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rMuvKPFhRBeAAOgntqZ+YsDyAZBGDLBwbcOMiOYJoYhwG4MuKyMd5E2kqGEYuhafwzbR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Jarlmg+rntvhp1ywv1LTF2S7TnuLaNWyI2oQaACD903nviFMMyafQtt98xR1O4bBfDBD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xXBsmM8X5na1w+oS9UrD7OYDdS3S+7qDB4NgnZAYIggwJqYCEGZPRBUVMusXH3h6joRQP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OoUAWuI65E2nXxFHPCVuvB11V7nGwdHyF1BKrFXuTyu4eOCO3geJYZYoOPCErXxRs8nS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pWBtNs5lf5UjJ2kDhcZfcGJQLRU4tiDQLz8EVCbKcBhcCxwtaMyxFEsaLUxLxbRK0c5n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V1ou8sOkHmgNIuZKRVti9k76l9Q4IPExkpz6NAagSzmFV9P9V+omrAC9OFfETqluH7rq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0QfoSs3K7VrI9VKWJ2HBDFRWxoUzCI5ryJVQL3ZRb0YQF2bQ6WQzrUXmA1eoV6m/ja39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ADh4qNiD04gvIZbhVepSrAieBTNpKkQRYYHeItQwBS0fcSwFiOR8wpqBdsY6j5wcb8Ql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/aFALcnpz3LkEbRfV5I04qK0XFchwsDyM3CkgfZ6LIfJqOJQwAis3UYT0iYc+qAEYyzET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uaPcyjKleSfMcyiw0gxr7wqoPTLqrl5jKoEzcBa+hM6myt7f9SnVfl+Yoiuqo3LxUqcq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PMtMrjUK2OotZFlu6mdr/wDIsGQOMKxGy2N4t8wxXWx5gCJ5rcVS1VhCx91PIVioEADG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epTEsFpGWBn9hCgleTuXnYWiIIQUIrm2O/MtFODQMSuSg7RNuAbKlfBAbUldUU+U0Qqn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S9FgCbBxrAhLF4hkreURpHtpAd0HiVsE0tg3Aj9zHy7LuNXkh+ZlpYRWQG9kxm2uF3KK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Qch3wWOsI9orfIQRhr1q2IhowJlCqA7MOdhtk6sbalRRANy4Le/AgSZG7klzkttlduO7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A4irgs3jzE2gWuZmAW0r5h48SrTeRIiuqwRu04c8+YCKKpcvUG1WDVdTQUhWRm4WEz5g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REzKQHSjPcFyZzKQVrqzNYsbQEKRvlN4KkznWit0LgxcecagiQu8y8ECUKXVVZsON3Kc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dNsp0PJwQigJbHzMF3RcZTvECowYv3FosxhX6IiKsXl+xAlZCtNeKxGCxDEXsrpix9gC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shwauHOyEk+gn+0EjyxL6HPxEpy9BY5oOzxDyCtKvknAS9PCaBHFbeWBSWDed0IS9bY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EW6DRm4kzozy8WlRnHGmYbF6Mp+o7EA8wPca0RW7EGogdd48ouNz1MvzHEMom3Au4pOD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zA2B6C8QQEIH+TBlmXDWfsumWpwQCjV50xUempZp2OSAGa9k9Q4GXN/9y5rlp0UxiW78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TyOU6joE7TYeQe5gu4Nr329TQbkqbQMo93GqsEX05rg9ys5ZsKcqvMRIkTmhibmDeCOQ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+odnsNxB/wAwzGkljXg6lWslX8mZXOtojtYYrtI2e2WwstboLQcuNQcESoDAlH9Q2EMl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Hwx1YUDZ3RuVJgB6IbyRtyrGyx/6QCOrdywaFouD04cfmKQ3B0rLm8s2Cjec2RhdbcS1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GhY8moukY3yUAzi1xGXxOwlLtLNwIeUq5OsyzrMq7SD9II4c06xLsrFXg17jPlBDLas/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ubXGqtV4mSA8Acu8XBiUr0PfN0Zha57G2tK/eMMYjAyy/bBEpoiuBgNdjEVDN8Ux0RTr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sTE0lFm4j1jlx2X3lt3DNPfk8y0NtLzABzUb6xluxSrbH77hq5m/DTVR4YluBXnLKfbq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wkMBGakWGgGPzDUlkvv4EdqhD2+uI9/LjysK3ttz0xVkXo3HYoWANur1cZoNqLb+YAIy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A+5X1V3QwIGIDIKSynj1AJK2d+IrC5CZqMbg0rCMCI63u8blBVgTwgKBRq5tLmb9IisB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xo6zXzEKmRggoB88RLQwxvepgAmZbeah85G3HzD6KpWl7PEaG9erRg54np9L2logxR3W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TJB6iXCuQ3FSgIWXnuoNoi+LafaJ5xEC6M7i8BrN93qKy2TfJGUAI+5hielyiV9/cpht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F05wQebM15gdqp4y+5EZKs1d3FGwylMs0FGkvF+Y7LyWS+WKMR2XwomtW1C8FMIrN4a4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A7iJXUeKcQHjOCmmJnIF2vPkxLG2gjVBzLRaat09QIKZStvMdpptN45iyAD2EsN2mR1M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x+IkqaFObJQiObV77ioLWHVTZocNvBHbwWFp69y48zuoLaCYX5dBjADzCQprgCImkD3F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cQuOo4C5+ouPH03BeYRSHaOIxW+Kgn4i+SWFjBfrzF5XGVI3MmeUAKfgeY3gBxL2nwGD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DVQAokXVQtZwbXXEzpIrglKtsmJglhUC6Nc0Q+oUdJiJprBsHqJiyc1REN4hbxFwI/7J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rBdcyk2Wkc+4oZQK6Ql54mghVnmAOAB2+ZiNRwZvMqTSyceZRlZGk8xP6dBJhk3LE1pr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MVECy5lsLhrIgkKAdYYRFSrEu6cQgK3GfBsQNl0RVFgGYSgMOjRs48QbCZXMUChQ5l639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BZCUoMiZG/U4RBCCJYcVCIGzaoVcRUTkpMwSWEtqkg7gVQVldsATroWf3CGnjU4BbNhP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OT/Uryr4g4WDu84anpbURKx5wjKitu17mYRZbzmOK+ytS0mvqW9D4lQdKKaxMJOjYRkw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oBk4L5lLFXTqWcqBz7mULGCoVCuqT1MV7DmDpBW2LgYDXUQpExFTnscUwW8lQg8Dlu7e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DYshpTWmQm/X1lHGyoEixMBvpv1BCrluPiF4gqroHwd3BmVm6/FCQrFVmh3mkIiwAFVrJ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oN+SM9Es4ctPTj7QsGVFN163DNf4za+8tPQJYpHszL9EBJTFUrlEx/7wFkVawUvs70sD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oMaprwOLcMoq0rgmqFrHvy+8VUfAlfthHrl1yDdefMqESF0A2vJj6QUlZwKCwgAAdnj8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LU61j7H+ooSSqw3ImrijVFRwtglgqlXfEq9MGgUa0O3iGBMiaNjW8wvBgFAShcokMJ88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BVjDqz4mF+plqbA7qCJMg0vdO/hgitnK9sDG09DDgDmN22s8+h3GUUFpmK4dxrUgaBys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rlsoPM2fXADteJpqydncBaatCi2hljcG0Jzhcs/f3hskZAc9S/YYKQ5jqzETQ/8AoQt0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oconm26m5AV4Eq14NY5tjPho7hWolRcFg6MBqDVujFC8HF4r5mkgCkq2B04gaxXPLgtg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3GuGYPAgC2OHuUx3k6M06cwp0SikUIayrgqUAKBVk71V9RwXucIbFprLnqFZik3ul6Ni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tVZ5+YrZTkDReR2xHEi/ZzcTa3642HdUVFlopWAKPxUeWlPadBDdJz5zWX/Mp8LLOHWP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HtZYn5gm3hNYWfgmDlVbbrR9pT9WNOy1943Zzh6F3uhY7I+iDZZuk79RTrQOxJk0FUmW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KtvKoUst6JY0GufOP9oKr2W37VBy9gxTx06l1kLR25jKw0Bn78SsR0Ux8jHabqtIdpGq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m4aob/EtV5YWHLtgnQ3Rk8JCvleLb1Mh0cGPwxGSnsFdQZl7RDz2e5r7AxtgOC5GlPED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LB+T34mU2+Kn1EJwF2BOoCQBdcA/3KFTRA6M5VmoKOBlgV62F7xLv7F4tZiFL7SL7lPU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V2VyyotEuATN9ty3imQXLGZdimzweWPQWe5Qxh7SYmrssLqyogyYW5VW24kitdOWQ2Qt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ghJgiLxZ1LoWMrw9xynaOFTP7RU/Ky+Ny7adEOlAcewPDqABblIJW6+7A6sBlvcrOg05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c3L0BfraSxfUoI0BXo7/AHAweozfr7QQ27UO2XCVONLEbvSxy3KsPl8XG5rzTZ6iEnng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7RQ7HhY7Xqib/ANTJeKbFMqebhxTb4YK8xjNyIdB5iBrrTRMwFHDi5bNcgTJiIUIJDjHX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V8y+Ia1d+fcNSAqarzLUGqCx5+5sQau11AzfMbbrmH2iSsyyRw5xBs3MXuCUygQ3jUfp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LQlYA6jF0rUaqsvvMHYcqYEdsLi1TnDLHjjUG8pyrAtFkkWitwFw2tVeESIcDmNrTLqD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mlbi3yWl0dTZSGlZN6IiIShqFLSXlSEL7Q7JoE5NHdRVwt4B5lY20YLlItVEbUGs/MeQ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P2QjsoR35JSkZMZ8xnVnDcEpdV1LQsnYYhzGc0/uJGEWQI3LgEDpfEoRo3ljL3MgOYjO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FMxAVVmzGIz6EUFLAKobVlNyBwxLSNmah2uLdQA0LtqVuqr+SDiPC/EcNPlCrQNs26Lm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vCctQhTj03iOFV04hShA5SUMkzmyJ4tCw/FioGUAF3x/EYIzjb/1KmUwUFeJkJBOe5Q1V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ZhLsln2SzyBnCW2yy8VCgYlZsmZ4l11BYmxqG9fG/aPF+hXFxwGkS/yg7dwlJre0YLae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tDaqeYAu1otWM8VbVyxmeg1mYHVRttyv5lxDuTX9x4cYDZa6JQVQpo9vUIQ8B/IPHiCp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hFpgXi9yh2cNLh8y0tgt4Jvy1orJ5uXficFAvc7RiC6efmPEb/wcS0qsVxBwQc5hHg7O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RDxeOZaVVGBjQBdw2JkFLoS1B8TMu1SbvGz7QflWBZ8xBBoMQxsZy7i+10OjKG2a2Rcx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iZ3MiCcnYZRN0IBwxZNz5qbfBz+UdnW7HW8AQUdEuQfK91MjVaUPLwQChzQu2L3Psl+g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y669sFaQLryvASgjbXiIzPbCw2PipVJUZ08kW44AySS81pj4gu2ejC8auWb2HNTM4DJa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2Q4VzBAmFocQKsL3ADJXeFV8TabYc2QbsjrHZX9QXDwC/Y6agM7Umf8ARLxecl+g8BW4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b8RKfW4wNLWk4WF9BhhtQIibSAt1S6uOAoxvFw7aJZOlYA0oDeNQ6gJt3KbXrBnhxK0N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64C3ZY+wP3i6VNYQbTdYTJK9r4aUat5X8S5lwMrqu1l9K5qXBXQyj/KyyUftOMBELjXi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9QreQgz83leXwUEPBvDUuAoioXxZQQ/1TSvY/VS+6QBURw8/uAs2tV750Mqwc1xfJHIbk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twXj1YjHY8rBDzw3vMSgOg6IV4HmGEgWzClcVXqY4GFGGqCcJFktKFHxECwFqu3GY7o5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KpnuoRyBgYt0ynLWrLOozhJTDvHUpOuGB5zBGwa4uAngZbAPcAXfZX5g83JRz4QQ03sY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ErX+tsrrzFAPVTT4eXzPjCLe9wrK4qwWSUChTuh5mpRVLGxD3LcHLL9yYAAVAPFxgMVy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6iUFq7tCw6krDrVeGAxrBjAdnNR6Eta+5iLM2ZdCE2lCv7U/ePqLBnyXAq7VZx48yn1i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tatjNCwFrNOIcBknGSGT8xdTqOv/AJL94tAUNN8ut9Q4hFZNrmmr4glMLYBug7mLWAaQ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IDYdnrNwHZ+LBb3mMxx24OfYuCaGss2l6YOoqujhyMJSF2XMnMKlFwITMsd4hj7LV4BX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2YMn9/Mu1aK6AbjWC0L+WpfYhh0iN80URVwW9AwvhapkhjBMyHdPEsKmSnghCipot46J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22iiQs1WHKHh79wBBiitNQ5WNUVb5ixNwQGGWbZGBjwmpbkKse99ReZUUu7U5NRxYWYV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ks89cxM1UFDeMyxfXmA4jvtOOYPmFeGIJqKjX0+U22EBf/EOBPNQRyXwQfX2Yf8AkwIb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szfqG+p8xFyD2ypSfdAN/di2hSkruUJTWFvMGOSl2oChZWiMomXlluuAdXHVj05oikmI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tnYolyEOLVwwdwlnm8ERbURuvCNwi2u4k1NDSd4hArKVVGMDjXyxtVwjgZfRbEMMSMsd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IhukbFzCzI51AhApbcwJ3ygFZtG4RzMDvyS40KDIeSVUGsPEDHUus+JQ0Hk+ITMqyXBW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wFBmyvhGxFvWD5e2JUxoAiSPEofuXhb4xACR0bpiFaTFwMywy2BAKxGEr3uVipZjOMlN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5jjMgzywhmYeJ+QyCTSZGglSDDMkyStuIIXDtAgFjmKa+1pqBv9pCbtF58zPQKWcTK5a4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Qgijh39pcGBd+5dNgfWGAxPjUu+bAwZxE2bfZK8IOGkKlBpApmNCrGcYtdVzNFAqyhvm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puK6oXGnpIst+Bi2oUy3KgVpSFMz+TEWcAIOjGZU7/3MfQcnGVglBMJxjgqaEIvjPcv7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DZCMyw1uohwS0KP2jCtKpO4Lu+6TiMyUdG6fjUpxBOagyNfCi/EJprOyWq7bm68pLqpP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HUH2IUICv6lYhBuluX1DsKZFt4OJpvAgJuRdlU7Q3fuNtHBsdQ7wmtRGA6ntPYMzca5l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EN9011Ee0DAj23DQ6dMcUjgUr9oIOGyppYNxhORmjnwguXqTPNGIi5nmk8asroJU2h1L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O+3siuFaBlZbfUtVUSb0MeSValHF9xM6w2UbJYMueC8WSnw06y+gQMYBTL62/wBwBJQp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idBRKIuAK9gqsQRBGIGgb4DcF2RXB0O1YN7yKt4MLWainlK8GZMMZO5Reuaa838QMjEWm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QFP0Ev7uLq/DGEo2YizajSQynBfP2izhWigh+C4nxyPhcrwRESA6VzRs4hWdrb+mv6ih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TQVbh7oi/VmjVjyVq8wLSp3gFQXVtS1IuDuYDwEUPorbY6Ptn3FS7oDKod3j5lu7xUVf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akw3aV8zA05lMNF9YiPY+Dx5ObriGvhbL3P2hf526E0cBoDuVUBvOBMJziATHtyHyWXU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ao8wL3HAC7HgHc12AsTNI5cu43y6wmMbeJl8rquLKwMxTNT1lb5YrptlXb8xg08lTl+Y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gtL0eIdjQsdt4JWE4AWviGWouzfmDdtMuyLIyaOzzA2yYi2nUsHNo6u8yWZiLs8cICm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QigLmEBcrEVorE41e46h3mcMzzJJtL7sDA36DqUgDWLh2PEpxURThhBJvYjWwlMyoK7v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RUDuzu2mDAHKmWUqPCpqWBHNy8ncTvsdsG1epe7XXqAFQDiXIeDwpa2upXhgDBrH7lxL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6IlgNu6xlPUy8qbcjOKQltZ5h5LYw38wNzZPMsO2EJZ6idL1hbNodY1BLwKe3liorhrt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uUtlVHeeRhvXe0WMy5m6AcVWI1mj8sALA7FO42vFu4FI5rMuDbVs7VZ5iIbSKsG09xqB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O7G7ggioQvHfqDhSn7Q1bspSObxDY4tSUVywn4PEtmBkHGcMIBw2szTMzp48C7shWFw0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hyc3UDNHfobvAzWhKTRXf2jPFUFa9J8R9PHZeITwQI2HKEKma5b5oPMNCuWgXb8QMYYC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tFTTfFEHZtd/dEeF8wPVjys4S+4cX2pW/wBcDaPtJ1F8Shr7U9Q9IwbKgv6icM8zEyLh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+gcdFc1qZvjkLLZf2qDrtba6D/bFTQWPY1GtoSAWaGXTFFGnpgDYeLLZhOAXbMDS6oCKQ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ymZcitQaVoHLFGgrVxGq0Gi5pGVVlTS9zcAikmKzxEtdzbWtQh28rdYgLk5ssHMKzGoE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r1EKm/gt3LybyOpXbwWUQ9TBTMG5ueMxScggeJbKq4jwmaMyAC5eLtfnxKKq+fiWDG9f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hgtd1ACpmj8spKDLnxBDUEOYIMi/cGomUNQACuw9QOw6x3uKgVZaepndtuHERRnRHhLD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YpQ2DWWoUAduownpeEfjoaERUdexCPNnJ90sg7Da24oRcM3ixkpypj77kv5hGXncuOFJ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MWD0RZKLrhGNLlx4iAq4ys7rCWCvJzHK3D3BHZm+/EvYsDhiV4VfcyQxczu+H4gogWys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4DQmRzETzHlBFyqrFBRHQ2hoJ2POAD5nCAt09pcNSlxl+PgiU047xRZoNHUrEgWHDMoV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GVVBgRrCs+JpIQbr5ZRvA07aysVQvlBcp9pqxqN6qhxmpgdQ2XXdQCAxVnuAXjxWrhvF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7A8vURwJd07lBVYw5JavBfJuJt5/MLhRTnDLoU3TrzE31DDQUjapmWhn4RYyrObWMbNV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PPUps11VSuQMdEG4SKVm5w1YpTm1HEbWwag0X1ElYLYbspiOp/CcfA1DGgdVJ1VcSjQP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FFUE0rAACm1iJNBwgfHunQiUNIRow/OoqxFzSPPuEeL66vb7TPpZZCqCuaKgK1BejIqD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TguA0e6m5e+Z0Krt2HAlUfbGhLAl3gCHFMX3CyYNLLackoEV2JqArC4WcxP2gsju+aqO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U+0FqU1E5E6VDASkbEo1j7zeeARSnLtaIqErlJTZtzOY5V/d7hYeKzJWm6sa9wDYCk5G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rkRnYMNdnfqOVBKpDudrmYEYjdShrxuW5WnorIfqBGdEFlYaenMwyFHZ0e2ZceDQsWOC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JKfmrgDCATCKk3jm/wC5gfMWjlI2p1GTOU+aJZ7zEFeH1cRq1ElWk+RuOufYl2MLC1Qa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tzN/pKIarMoazAKJpOFauPcbcqou2PWbDXJl/Us5q9+ySeO41kl8NZCcxhD1tlAQoOX2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OOBhWSlURLLWAC7rQsDcUuIiNh20Ux3DIlg+oFjaQWj74lNgHygB+ogTmWlgNtdTj6Be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Bl0BBYnzAUGFy6Ux8StSlh39ktV012BzBfuilepfVANHhqG1DjtlPFxkFDACEqTYq2sz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toeIasRcO4TOgFXcW8VuomldbgBnXEouFouRsIRSLb6MtZQB9jmM4zAPXErJLWnuDTci1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za14f1CcgKANS9BsFZJ7gDlrtv3fEYXKx2Meg96iOUf2GBCMQbRVteQLl1RGxhzxMaNK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tnKINrV8WR88RBXYsPKi84i2nJjiPR+EYsx9/wCog0tAxji/DGW9QHQ2yRIoCLKLwSoE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4BsrcqdAUFlnmIqbAOTSEX40OVKtVkm458rvuuGpjoulMaNJCW3eUeIDJWUZRIzcUNYr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UJs38QnzE1hgN8Vm4WD3cz7za8kXwCpGrsvMVrVWlB54ZbsEUVFzXzLaoI6fCxmBgYq8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0cEpTfYDbap7lPAfhiO09EEwL+JRwviVv+qN37Po7wfelVZ/eXzj95Tx99i2qvP0LDSl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3B2rx/UsjBu5dR7yC7DNXK6aRQrTtHy1i9o6p78wFvXvQ5Rt1KoPCtHQzziAcCNs1Hg5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ovVQXQAK7lioYHBLwIPLAA8hIhY8ZqEUsG8HmIw55Y4gqUlG/CWn4xeKi7WpHHiKqgM8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o2muPMK5QwrHUSyGWmLhcyAuKvvPLOI1U50QNiDBe9ysvazpiFGirTfiEK4vB6lS5gy8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Fv6MSDTRSIFd7UChLRZ9zjtXXghBALFYjpaK6I6cNYAkaQ+YG0U9hhLu2ZhjIAjqYou5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NmGXNTGAlZAb6FRCvIikyqmEfviMv3EAAQCm3uAKwXFLjEMYYLl4upZQqgV7SjPqBEYd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YzIPGQlbEG1CM2084/hx2gAWG+VjAWBKiM4TIRScQQoUOJSm71GI7dYhwADeI6AF9EWx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48QyFmqZQLxSn5iCJeSLGw8VK6BhSo6ql2eIanIuiCsC3cGu21wlvIDmds0g8sabrxV7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npDm5bAbTiVDe6x7jDQ0dWYM4wdInE2KADg3niKqOqDfL/sTIl2k/fDqjfhiqoJAuwVv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3b+SBDa46rB3HMZlBTXmWZZKc8ysHDbn+0TaHHkq9VEkRBgMN1tcqqxovaaucKyBqNoT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ghIgD4kjp5mMS9XCL0sPatzSuViWaKM+0OPU6o1Eq8laPY3qWXzgpaax19Eru5oMqvlg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1ErY5HMNHcqjohWWDvv64I2JXuj7O1wL9mVazoZQwWqg0O1imExobKtI1CMbEMemkPvH8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qiMyZt3u3EYChlxuIazRGoqa2bKbihQM+2M1L5OzqNGErKtyMwGdTwJSQVkyu5fFS1q+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POKjERyj5Cv9S8gdMYIH5bgXtd4c5hLBYTrUdfoaEa+73HbAPI1K8oFS5gUos3GphfDU3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qlodQWRYBpVgSwXILByYqJfTlIV1V/MFXDODo+3EI9djFi378QB26yDdKv5lMFdrMXOb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fA8+IUg/8jUrAQIblWtmtTAauNAW0e7l7hKOadwaaUq3MUSs27SCWUPqN9IXcdiAQyMq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baDCqp9wCOBS2n5gUv1AbU9Xx4nNjfBxgcPHxAOkcycATAoAOPaoNHTLEO1jBcryCSgg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fGgHncpkLVHs5vuEsQZVnEbwqoFqSmn8Fj33WnNEoOiwQTtYyYEZhg4eNheEEmzpgcqs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A6pxKuGdnAeYvKmkqUtKYH3HCmzvdR8C4boiM6Mbf3EtgH/cQSCl+DkvxEFxsKK2ItC9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wYBzAGjSkdtxeAa6Xk4lftENnqr+oI22fERgA29MtoVhZhTiBmmFqwXOId2Eq6vJGuUi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jzjUYJObf2fEERgrENFmPkmqphaTJLF4YeLUfVV8x/gIUmDkv4IqbgCrdlX/ADuK3arL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MERAq7+ogXCwy0YuWNTw1EDYt2jionqhFtj2mFVQgwXwSrWOuAp+WChUYAXSajxNhcAC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aVf3FYiOQTTgUEL8FelyLG7iaXWa4hkw3VHMs6otXuIgyASjFF0tz3DisDWRKopNe4cx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otHaaG23ScZfmW8aQgZcH3DwDzduHzBV0MTd/wDkdRVotV+JQWM+JJHL8oLT1/8AqVDt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K8Sm8wcxAABauAIuXREG1HkmVKtoDz5ghpQ3sGZQJTm2X289y0xegOTA62GNDCmSlEx0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aEBUA1jPLzKe2sDaooaFtBVvfdRC0EdxYQbpYpoAxxBlILnBNAc6tjWkAhqVGwNXUXTV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tyHB7gCI1KogsA6triaocG/CLRAFFZgQbNjynmFwOOIZmb7vmCUGy1uYJAv9CEqwPR5l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XyYCly4F5YdcBmPaCw2l4DUULEmUdS6yjDPhH46Y78RLI15XGYodEAGQXgIdO+1KwrK3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4CmjPKagjzBGYiw4/6ot5WkGAF0nMBAzph2kLUQHUHcoimK3AaUVuM6KQ2MC+VWaYlDwr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LuIUYdRK2hlwsgqDVnyEChGzpLYdzAMdu0LZ0g5BKPL9TOkWLOomHUacS2tcZymKkF78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iuHEqRzpgmlBULQC4htg5KKZkFfhJn+oWxqCNjA3cuyTPeHrbYZUveRI24X5V+0YOpm1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19pjk0t8S4VvIY4EeS9xqs4RnNRBed81ARACHWIB2asBdYxL8g7b/ABAN04D941bCtBzG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lcHOKXUugyMXmMiFZKlP7i4G3UzPLqAtQxhaO/iG72LvdnctqdALxAxrUS1OvEId4DNw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hLTcoeRjVe4SpimjcoCl22xIqVcg8b4nwNSqLPMCAFq6OYkh0evUJJwmouwUxlg0AIHP2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ayxI+QLInA4vzC/v0tjizXgLTvmcXF3DsMK8xc5gGuJaClZI0BHQVHckZ2ZqEVWUuqnC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DDhl29QKllI+IxZUVbtlyMh+9oEiVX5RsutFni8wNqgRCWPDiPjy6bfov4lpUlFMNYw9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Rd0Wi8LgwFY74BqL6RDGwfwiLKrhYe+IkIzqFEl2+sTGg4pThVTLJ5Fmcjo1LO0ZhpVF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4teDTP5i1hQyX4jYb6YBJTy3WJbVWsmkiWDKsuZUQT9qgDBPA4UHPmE2MYfV1/UsofHY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l8pn5MpsUGsxbDXDUB48wlwQAK6vHmVFno2YFY1HiQyB3S6TxAFSK0tKt+805DwwrT4n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p2Kqzg2sC0t3FZqJVbA8Ei8FQDKB8FLE4l75MwJoHKShtFGM0O/xANRpL86DS8stWsHG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tQqJSV1jTKXpeO/UTIU2TF+IsCsdAP9wYrwHt8vljjg7fR1EHUDWNwgPkzDuFh83uUwKO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AujmAG/cSMNGquIHDY+YqUZAX4i46jwviWC0KKRAKpgOUiUFVXgTKMS0YV+KlKzfuUcG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GIZxSk6vcpwEOZZ/TCnEUAz5L6ilVBFjGoSEDqyAhBTgtUiFZZXMWNbH6lRr29w1iC+K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1LSQLRg8TGWoLM+R4lfVUl0OIwcyI59SniGrlL78wnb9wuJQj3OItMj5nqCSaLp4a/MX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KopdI/SB3KQvYyqWmGrprRcARMcHWYvll5OeZpIKO0uKatoGLl2Fq3UNgheJUqtApeop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KwUIYqODue4FU0x2xFSlZdxqgqGHCIM0bGJUs/lLwK3EvAKaGgP+oJAbKsu04JSWj0pW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E+BbtLjOGDI58Q1bYBEefUC21ZTEWj4lrcQBxjcRVMSwcLyysNP2lXFRIEWyh4mStMtX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Ja+KnaIU7jBbCljIeogI4Cl1w/EClAwoIH6i0wlTSShMEo5+WFEEVkiGIN6nsOi+okWx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R2aPLEDChOYSIK1dRGAOGZjQ0lR6XcjOJcaHLdwg764ICRbrZZcxmN1NFEv+Y4KJWyN7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CaogSri24Wncp4AOrcEPbYwG44LW6ipqXZlWXlYAqvLEgMeGIhfYeOiBqeRvzGBis3rM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U2eISKK9UQRiK1HWA9hKGaCloOYmVSgvaFgHvXEVcaiaGZYF8fKA2LoY4xDXpHSATGe7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mwUjUSCDEw0Bo1zMRKqdeYDgMcQaYbnjzCOUOEzSA348Tie0tAjY5hTSkGpKxjefELK4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igpqFI9O0IQzDSmtyByjLZq0Ql57hzGghK8wboNCk3CvcusRye4BLrUIqI7m0OuTLRpE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g2ecRd38so3QXnqBuod3ctH8THlgO6HbNPAcQr193Mc99qhLriNKuVweVSUCcLxAJJ8ws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YtcKK43G0HNi8RbeyGtWnrNRfsTI6cR6Am4XUAoiVnPEZoCUzVSkCxdmwlrM6a56toN1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mAAA7zHs6dBMcALasNQlZfGFjKv4lGN6ub8Ke4e+AFSpaDTSsY4GSU8zAaFwGo4yZIwH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EDkXPDLt7BrbiUGj2lFSva6goVrsiL/p7jFQ+EreCVcyBpLm9X8kov8AZ9pXyw/hCjUZ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IUuPRD1YvyQDRUjXRT7MQHdNHZ1TLEEtCN5hybRUF5xxDI0L8S10aVqbvj3M/UHRW2H5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CkLbodVUr9M/2WIkB2lCUceYqK12xspywjm+2nku0psMBcpHZWrgurgdy0BDiC2IBhLx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h3V1jxHHWlre8sVMmRbnzKuTrxvXT0zqPnMdunkee4oQaHa54Ya1YBbzqVG7gVrOpQmn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nJQaLyWSBJQrwUQYKaYYMX3RrXSHJXiXBlG3a8FH/jLDY19kcyvSn4zFvnK3mv8AsTHI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yA7uv3gz7FifDK19N2cXVRwsVgqzYBa9SkI/Cn19sE4CgFE2WY9Ez3seskHFkvK26X5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iX7oDvl/cToaTUG3a7ZgcoGwY3iAsJvgYUxLKGb8VL0iLsZrquI/dRG0VtHNwVMSoYW8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3F5ci4owUN9+YlXhD7wXlVMoNUBm9VEHcud7IPYj/wAcRuT9Y1oEDG2M7DzECXMekqG4b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hPKgMghqCEMevut7+yYRgao4JUZCseZZgzawo7hwGHkY7mZQjONN33BC8GpbhnNXF8oT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3KKXgumpbh0S7ebllV2tEWscUc3V+oMmaddEyAEZYclix23wwaMApnxf+4z7Zec3MvF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OMB61AwooemEp7RkDoA1H4RUeix+CFxRa5YqHSIqrs7irabZ35gGKWMAMNKYbW1TxC4N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zHFp4IKmypOYyg/fmIiwY5SzRGFAcFcREKQLpjyNoAbt5g8ang4YY5YlWp1F4bvjREkG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1QB1JuFaTizFkoyRsOjmnqDYYlhfBLUWgaGFOYRQott5/wDCGVFNLDUb9nW2W4gCg46Z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WeT1w5NxKJxFY9QKc/eV+YQNqI1OlByDhPUTJSBGHvxCotKpt5QIm23XLoY1UFk11Rcj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0wLoIC5mvNDfhSwYVFVyOF0pYEJa+R3GXYbPFwsBZB4aeJVFYG2CoMvjEdIl2quFsRpK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VKjmxAim2OIabTpqWlQcoviJKbmY8xhVFJURkJioEYFholgqvduOYvFNNXAXRKi34S4I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tEezs4mNx3PlCqUA2ZVBqxz6hO38R0FZceZg2hbOIYgqk3LJbwcxQLY9wnSXInmUm2Wn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9tZMQRKU2hFNJlUIzKlCHzRtQrOG4VQTKb9R8q6qZtjXK4OY+XF3A2jI0OJYSAuorG0G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YS8HaZfNg2mb6raxZzwmCmKs1iGzgh+Eo5t3BCGLSKHiVMCwOfCFgAK6jRVeeQitLbi5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nYWhRcGCLkGkKBtOJARLYU8kUjjQKzWnIce430UFrvcOx2/A4lhqgjo1BpoDnix1H1EF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Hsa0FbIUEqCxdPqGULPSlqURV6cQ8JoB3uBuSfZJb1UuOoAFDLcNxVN0pzeJKyizfEBD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1LBSjVOLPEwABVtuK9xhEMOT2JSvjxv1MGwtmVRCphxfhl1dYJtpURVc8O8pKucNrZWF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39QDsUY8kOoNrXSoS3FlWd4hqQSkKIXj4gWZJHgvQeYDABGV25zBQZFch2xACWPPDD0Dq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qI6UNtf3HWytZGXgabK1GGh4NzMCPQGr9y56XtFa8OdIX6Ah3TExJ07w02IBLKstLnUv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QRKVWhfMtrVKKO3RNxzLziExtscdwQ4Bs9LQsLWShNNIToyqmAv7YMOBvvDuwzaO6AKX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FNza4hXpdRQt6Ht3GLxFNSgoV33ZEAgRXVRVJyc5muKCZZn1KC7lhq4DGZVCAT9pmxXK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n9x60DavVS2OZ6sWB4Y+eb7Q6CbiPVYHAQ05NyjrCWKz6/uL6VKE4U13MnXC3JPHqPa6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OhNX7lwjdw+GpVdiX6wgas6Xuf8AdqxGQjLFgAhlxlwwawZOPb/qaN2Y3o/0g1OkObEq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6h2M4CrDqJSZab8xa7UOwUvdtQOQBVx6+XczVMLUpLQbDFGDMxBJIDb0cfaG7UH3Q1V8P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bIIrdDFPEQWRcl+ZWtgrkgmQwBw4hLWsgvOPtGjS0Uw8xENBmwRLoUZ1jtGCAMiBwgNA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qAl4PtGDmellixFMFMZb6y5QRq0hnEcSkC9zXRL8CW41HhYyKKlG4ayM+JchCjjC43Qo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EKjkyyvrTCnqAItAJA5KIA78RkINWaUuopUFVfnuB7S6xf2kJajSgq+D8wOpHCYxQQ5O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k6B4IpmXtwd3Njm6ocSbE0XngqJ6WwV2OZzQ8CiniFhwp0Ez88xh+k6Csr7QqXo5eX/5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JqCxQcfJK9IjrpU8a+0c0ZYV9uIA1S+UMMG3MMBuDo150EqXMAwDHFkJHYCdBz/3iObQ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HINDE1vJrzEBBkLfEzaY5EbQDygKrGI1sjhP7hmxqcDBAoZQJ0RogNeEL4+Jnnt3c1uV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v5BmnzGLvVsHmMY7vEUi6VniFjUWDkWmKC1l5A7mKwCHgI0iQoA3mBYBV3euiFKZpwpV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dygNuYTw1cFogoFS+pYamwOnDC/XLqZ1BL4llXjiCXFVaI9kuWc32C8R8rHddcVNDJLn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OKl+2Z2WAHBnQrioF2XUVd6mTo2vFHbxLSNiqWPplTCc8I+fmK0FvLC3/wBgneCxbBEf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aZrtBRxGNBOeI/VaeA5Cj7wxnoVvHiUG+W4F8+ah1o83zAMpp5YQUY1Z5ha0Ikdg0Yvz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ShhirxKsI04AORryWMLqH5SnljUXwxqPMV1qIC3k+WXi6BgaYOT1RKjoRl1BAcR3zKoX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vZKhoy8eYYGhFjBzBEhR1Q5R18PCCAVKTXOJnJPfLmVcoFK11cbEBkTUVyoGw/cFBnZj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mBBW0FZ8xY1bOYJmIEKJZ4gC2zGoEUlvEyULEC+0z6nAszFAYExFOKMYSmqoUSBUtIW2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hEzdOotsDctmZYaszoZdwDiiqHOA6czgqotWAIgdimJZtRrKULRnyxcpJxcA4M8zLvip/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8he5hqg9SgWAfUR0sbqVquZ+XxOr8kfh8Tcl+/gmemUUS8vzHGjUryQlEWkA7qFG3CEHy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iiGsOXEQKwEIXWCiZy8PES2x0YMY+YD0haDzAdqPTA1UVoJYBr9GpiA0LkaprGKgwxIe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y6U71GWpcGQXxL2YFUe11f6mQnMysd9y3V9pQfMrb6g8M25uPOhYDJGQbPyRwqsUXDd3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w5lMdHK+oMkS5sNqwSu6QFXSMYE7B7HS+Ib4S4AynEFZoNKOLzCk1QjIMDxuJxHr7b6I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+piy0s5IBnVGt/qVc0H6ouAtZzFodr8RozKvy4UcSumn8hEN/wDQsbpvUzkkwEU/3YzH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nno/qO5GA8FZl9myGYWXlC2AZazF31bmWE6jAznZlrRC+dRLYqwuWEHI4lbLrM4gdttd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5Tqc1cOp0PGuIVlKAEELYc4jPNhA1RdMLLS2tMw+75ik4CevQlDxL/8As2dOl78wGuSC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Gss3KqTYyC5Lj0yzP3lhG6h2MoKEd9XHBgmLL5W+Khr18VCTmITtiz3CoEQOhW0Hos5s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fL/UeO9WgNwUQskJoa/Ut1FJAQhbouohVppoPbDWWXhRthYKd0SYcziCrBOSLWEKOQ01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GxSnUQBfaFRNVMu2CyDLUCDtjUwjbFlI48sXq42hlvGcXlLWhKma6oh7wr4SUKRWiCgH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m+H4dQWmxQtbjhbR0TtZT24tX5YAvjKm4mK/DSzJcItXUH7YwIizshaQYAyuyUTMopba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WYzU5aJHCYF+Td5iWjrpydES+u1OXzFStBq/EDfcspVu/UU1u26zxOprhAOaYblIW0Qd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bJDBojnpOSZfgYcmZWSlRxuFB8CunmM9mZpoOvzAeaWl8S4vgMxbMy6dZsFUhE0apewe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RUG1t8xlYAqjguXNac3ot4mvdpwhuAWKweZr1MKp2S6MdnGM/mWK0NVpgH0FMPPETpYL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oKrhse/ctaljB3UGsFNVLjT6WIkncC1coRqF0BpNMOkF1XB5lgLMDpi8tBYwQQPQmri4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cD8QLYUv4jFQFNV6VDOplGMmouiaYciI+eybv/UNVAjTBLsKoMji0tLzzMoJpwGGhZk1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fuCZUFBpBw+5TmFihh0Kx+CZW7DroGKCo4dAcxebhaVWwNRkBaU00gYCBUV8gxzEBJum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USV5IplvI78znDD54CocBcU0hBWgXtYmSo6VAkWjle7gU4ABBQW26zGS5WgeYUDRaMHx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QFpjbiGssDluNKeC/MW5Fs1nMGRM4D3F89FFq7RGrVYLkWGVJIibuNaAQugvuGqiQQJT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c5Q/S+YphgCWdSgPGRDFYmdWlajcXJTYIZhbRLXA2y6ALKmWu2chZuASqvZ/2QIaHdpc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pqVT8GVNJ6ojtVVEyi0L1o/EsxbSmFN54M5RV5pjmSWZPczWtircsVi2t1BDtiGxbjZl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bgVZAQArqYXCZ+ivMKoUMXUNQLMzTTGYdZIKKmgReLwXaPisaML1gjLoWEqOb+3URVGD3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A4X83EebxcpKp8zwtcTBrXmZlP5gmRXq6l3Oe4ld7fMu0h4GBmPyQGBfaZcs+Jg/1gDy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cTKtcaGBIGv7QtlcdRXbUDBSto3CAANKGr9RiZBuljFkXs2fEN4z8wsirriI9splTX/P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9EwMyZVNQKTsHlQl2wgKtN7l4JZplBohXQ13UoYc6RWIYPsBYEqEOU4KHmDQqt8I5+Ypb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1REEU5xxK6LgKfbC7wNgrwsKlVaX8AjPzKzDUe0fOevibl5FGYDoRZ6GLWol68a6qIQY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ZGnmKu3lyxZ0qNZQAVs+CP8AWFRqq5Tgk9M/bDEVUM0Zdy8MeoXIjkvWMFtQHfE5gY3R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oAMStGY2RWLJLuPVVyvWli3H9wkMuKWLuoKCpnuHuKryxNPUs9Rmym9ytw/aCMwBL4ig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5A1Htg7oJUNAhp0iggq7imxDdVUfChOHMsJQCFIF19yUH+LvYnPkhonLwacP/AHEcRNBJ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M7ZkfosLwByR1HNbl3BwVbHFmSsp2IUV5ablVDmETd17qVDg9CHAFNCZ1AcGmlaqCL1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tLeRZoWWdfaIMUWGUMEzueXVIx9BgBgSr/uGfRSwpBr8xiFwjrkMfMveDTWDbfFWEvpV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7viKe6LG78y7w4aeHJAQkgtyyHh4g5sN5yb9XiOdbN+oqYAeZne+TMaBRtLwENI1fbKc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/6UOc9xaM23FF3RcvIQtHO6gWoCCgHARP02eoIGNUg68xErG/Q6lVhy/iZyskrGWJVwVI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OPVfuEvbim6lJslOL2JxLeAoFZeYo8wB8SxUarBScx3Bioqi4wSseQ6D1C5qrEsj3IQy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G1F1UXtphW2hk6ZS0YQrV8EIcjEiYYFIJxyRCxgAyOINg5Y56nMDIeISYe7azeoWYmxN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QlcsXxmZiTTSoSZ1NWvDWZgK5AvYGIgQqX22SwqOTo8Q4oApYwMoQgLSYXqEUjuXFQIK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VbyajAIxXL4S5dtFp38wySqiENTaS0dVEdAa8E0YKXFGpaA4fLAerzXUCgCiarMS63QV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SLBKG6ze4G43xTTBQUwLpUQQpzV1iWfo0l8i/EJEGaXTGEl3YpqDSzfMGZQ6OKyfaXRo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XOG9QGlEnfll0AO/XOjzM0RKiyrgm+MZMWagMd37g+lzWhPPuV7TLDfggG6L5E9Q+2tnh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ivcVlHyHFDP7mMMhRvdxGJqtnBndy8NuNvBL83Fl28fiOy6iKVTd/MDBB8sp0W+JWb8X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9RU+Fl6xNqNy3mLIGNdkwI7/AMDKhaVEtl4bWUytkyiPJBqDc0qAU6NriZFWCjRHsjgJ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1a6u5mZGmtwvywYZbvWYsyOJir5XFDV46irM2xW8y1F3LLnRxc02TwJquX1fmNmGIDb8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hvD7SEqz2AvjiZruwwHJXRtjWsCXUsv6ZaVf4gFRpuZyKzO5jH9oUwntl9qT1KZQL0ROY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uYwqniXOS2atwiW1fi7gqVR1Gi7qniNi6E5zUQ6zqJLppg0PNREb5mbdmJwFR13MclVl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8RKEvBWWPhYA5MSx8O7gMvHuUrrV7gDFbOZS8JfVxFFJWo5P9zFYVdYYoIF8QqtMxWiq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DbfjR8w5p5eu2F9BgisXrjzmE/Y83BoOE8wlw0A2DKEFIiJ4nIGSHI0LVzopuy3iKzlV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CwRUVpE4KFKcu5jjKkg1Qpqb4DOC8Z/qaIQpW3OO4BAZQUr4uXitVbA2sSULF5k6xLy8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BNRlVkslKIgUb7gYls/EAanxFwb31DrTrRW42fWSyB8bi+8WIutd5wy+lBU8SwYmM7l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oLt2udXpFZVS8LQzO9QLaB5gTdipeB9pcB2gbBu+Ja5l7Qfiv7mMKQfhK4QhbTriC3Sy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j7xwpKvguG0aV5WquEP8A6gRLZC7f1AxuxS6HzLksq6HUsy0UkF2IeeItelDiUHhxDtZ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nuAAWEEF8MFxVQcwDe4wQgFha38RZcawDSgv1FEsrd+Irx1OEmp4tqL/AAqC7HEPzVQJ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YCEZzo1zK3MDTDF76j3AJLprTv/2NRkRDERD0/iAaK1LMrx6bmTRd2hNSIKXuVrWnL6Jv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iQ2Q9K1K8eoT2C3nnIRWCyBcLVP6h8T+5GQ0qGScPHNsFcEdUAko+IehaS6HnzFQEU3N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3DuRZR1MT6hLgLayePPMFPaGpcLO4Nt6qAW4tTEgDJFhlpAKF4h6rMqh37mImnVMcAKE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D1s7GfpEbjI4lXACa3SxQqqKxEF9DaStazZfiWtUIcPTC4G7HcGDzSOPhkTFZqfBuJBy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+GVJe9L3BMr75ngY6dczo0kepFCNJELmw4omYx7U/wBQ3tqiuB9qlBorDTasDTe3Nxf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GxhzA1q8twAo9WL8JDtwtV2sUag+yv7lxgUU/c+8U03Y9gNTAImx8yvS8N148TEYaFop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XiTYmrOUimdZ3eFzFcgYYK1UC++1ZphhsVF7rMKzCV2dGEq4ca/MBJS5wS6LZqVLcjUt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4FZdmizUaVCnNyxIoKR6hSRRXh5IBJQGRuZYIaZ9owHM5cj5ji6qEfHmC3CUXd+eMxHC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UBn0fcqbBlseyuIr9JsNNy4A079zFpwYlkpWsOHWeIZdWosRemKGiryniKloapQ8Kmym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/LOGmZQl7JV7ImwiPg8QuB2jbyCODsGnCmyF4Gw6HLMGDcHcdw7SoJw1u5yrGXKjHknI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424hHaBUa2juK3s9eaTJGAGy3t8Q2myu+XmYsARNlMsuzqzgfmKLO8W/mD6t8CNAleQw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4jaL9RlQR4SG8scRBAIs861VKgTjQy+SDm2FgQ4RKKoPMei9MBFasRYG8Gqi3IW+XLxK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Ea4lc/1KpglQW+IVprpFw0X5Ur21OlEdF+Jxn5Y8YPRFVB/aLLXjILa7HJPUUYwKccmF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PxKZquSEFgDVC2AqCtGONTKwIlTLTiDQVBVio3TGq3HprbLAGrUc1lXBLFtjipbb9glI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WIqCkUZl1rdowvnTnE812wtL++4WHyWZ5iAN/DKcGslsI2sxDxcqiBgbIxLlfUFAweIF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Oeoiiniqgp4/EDCHBxMSJ9kCUyslauGEQ4cPE6ArqFjDMzY9Qa0b4mfFQ1IKvzLu0cY8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GW3ltuCXCmPAPxFTAsyIDt8RUfiMsbo5tj7TNYaNA/vMCiYK4i5vz+oC1Ra8rGH5mQQ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C2wkOGQI3dceYmmURttFh+pW+GaZF5hXWNFNDnxN2TT1e6r5ihChWr93tEIwONrr7xmX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uV9PmVP9VO9xJczs9j2lWFAMq8kpXADk8SkntGn2QCaFb+pSeR67mRAhziXjZU88QfIB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BdVq+ESlQtljZr95y15L0Ku6I0ctOaywgBLBV61fcpf6Ez6YVYWIKwYXi6DLKBGBfVWW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4Y8g+0rQRpx35nCDFQ0oIdHSk8wZipYRQa4OICJI7+xMkquYxjKLviWNSh3KScqeI2NP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vFobCjlJTR+1gfM6pQproqNSdg3XmWIntwTuLILGAw8g8sOdoUzgYuKA0ZvKu7b8y7QN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LjSBnrf3iNMIaTRvsEoA+uzmqTqMHBYDFs+8Zp8Ir8xKHYFohx7gt7zfiDG11YlXZ6iL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xI5EN9G8KsqWepXwldMvh4Cpw3TB5kSqL533LJXrIBmh7JQ015AOj8VDYtAsAwGODKJkW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ouaH4Peo2CQIz5QDRUPtXg2xf9Kla4M4xAR7KoWmWVbwuz2T7FFa2RFEO6bB1MuiRNdJ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ZQ3OpFA6jAa2AfJe4C1gAUrmoQdkC3O60EflYepV+5Aiqs0lqasiLbsr8Q3yjzW7ImAz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TfmKtYpfxGOgQLrzMRvtUQKN1wBGMjEzHILGddMrcAseM1+oOHYKfMOLwBDpgPZNqtui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NPcuyzGojkqmXAVTiExl0C1gMdFNKVpOO5W8bp43R+ouxCvVHUFU6hcj3UaxHBRXMJdj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QviHUPSyEoc52b8S3hVPxFsax08OosaBYPEORlXuNfqIk7ruUhe1oYHAAa3GVKbB5IQx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GpZFKU9x2wHHJLYBpCzBglCVKWcMa2S20e9QVkcBRZLbBq+GXGQMkiQ25HKnBHLPGPPm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+0rgNK+a5+OZSyOnuXrmiMlQFWHqniNKXdZM7DiBClXhtcyrVLLVnEWsWvRIDjVxXnx4l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lHaGVllcsZofUrsi1Lu/MItalm0S8vRnSHBXOHVHZCdFwdp1CBiVRgG7m5OyOE5xLdlK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5qLtI5QtqYTTyzhIRmVkdxE8kKWKh7YnENjXuC3KB6biQp4lBebOrln8WrG5Zc35PxMy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jV8VEsj8I1niNnbqBtUzHsMMLLuiA2MAYHEAfh+JRtQ4iZbCoMpWqjo/N/BEzn7x1qqj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is5jtaLiZihfLNhV141BrRYand5RW9VjMtBo1Kp7Z7j/AAMPRy/ERIvjtyvvMW62D4Of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P6IBsDGK1w/ggr6O5ewBqNl36iGl+oIobiCb0+5Zj6ZlWPN3ArCynxEvXrcSVddwWIFd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UUSMtLVxMmzOoGAQB5gKhS64irnOeITYeKiG0j4haS3C8QsC/tA0td/eNrBRrvEDltcMHN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w7VZLEqHDnf/XFK2W9y8wnzCjrNZgW5bhONyMpTgzmXIMFEqUpwPOIk4ZestVZyUEBQ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cMNuoNRjmhaD7XVeo6vQChqqBi/KHURVHtxLzNwyA6Q28/eZaVTY5RTzmDKyKNDNX9o7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C2zQ4+YkfiHUTEXyMNE77l4u+7kMeGXgikzCOHx4gKKFaZGuuIdRC0b1v7R6e+cYHiM9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8Lc1tg6cVzKKECa6JU6+nNxjyQGwcYAriC79LqWFVnjqWWPIajM0gIWA6ebhNRC0Si7fM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NlIFrEUmxFqCE3/AEZDiAWLX2TJZ5tNlcS8FUF1SsvUrEcGtHam2XaWDIz19E2QpjNn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iZL72XNwgAvTGllROU5adIkgHVf0cMKyeArniCDLQPwgnXcvI2RZRqDGUzmeMeoKBZDE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tmEqlkNZ7iAXimuYbVDr4QzOKtamLBto5ZuOAlrO0XdYe4GCwhW1cSnuDMqI30WamK1k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WrGgYbNxC4IFzzcIRSCFlWgis2A0jfYzKttreFm3MrKouA/MsBY1kqEVzVj3lKGZP23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CIUu7XikNM2jETwLpw1TfdVCeMpoqmKGVoOSi394wLQdiItR56frbNaXzdTdCIkuPqDU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jUU2xvMA+prQeB0RPDoOdPLMGipaqaDqGqzWthcjCTbzfKTxGd1pRXSrqIzDU7PFRYio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wgMjZ1Hwzw7VcrHGmid+xMFUdi2D4lJgsX93Eat4fP8AKw2w3CRt8MVa7k1uEOvMtWax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1sCCMwQ+1EJVq8Bcqx0HxBQhQBS5HW4rNAo6bi2F2bITDNSkEYVGWtTWUWzXB8ywmCnm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lFhYY1QC8m8xVbxctVcXAIU3xmYsLBZ23zBWLo5N8PgpjGW9eR47lA7CR2/78R6VRBpr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dRqbGl45dQw1MNnOYVOHMpk/4xVO5EZKUZ2CBrnJC2XRuabGOKCIUvPNSgNIUfPUEB1l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isxeHWJtJe1ECQEUV2w54lDwvYOD+9QCKAbANsEAEKHF5+YuwsOV53Se5XVsBpZbEGUM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0wTBYoW0Z5hHhzxlHMZIsL4gmIjaHHUvsVEF1/wCSiY70UqYmN6/YeIgnE1FXavbzGZ3B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/Y00/+SkGrW6XCK6qpLzJXiXug2gvTFWKoLoO4UENJuZyKXtOpblbp3BIrYRb/wAgpAQv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GO+uqeYG3M2PMrZTBmCY6lltgKQpbIPqeFPONxiatyMLZBzAZxqpFHDUoyRlHJUqYRK3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7wGbqH1A1cbe49x6tWomodQJ0unUvoGz0iFuotPljhSVhv0yuJmgWvqJzVLtwg9DXjCo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6YvrKBceAXG4d5NVW+IrnbHcM6vKx7lEG9XE5e6+hCjxDBaz+30Joy5lZ5iziL8RyxLA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JZSCS5ZwwrLcR4EaOtXqBQZtcWTyWBXC+2dL5h9kANGiAqoMP6jUz/xRLq3SE1C0+5Kw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VvOZVUVzaEyFNZzUBob1qyPDCZ4l4jWriKxRxpAWVzxDZAhUNB0Zlg9rHEtaDd9SkDg5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MsbF0Y8sHFi/TEjsgCi0qOy8xOYqtdw5AOSIyqO+InMK8XGgsWApnThSZLZzQQwoA+NSg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WJiq68QIz+EW3jO5ThG6uWDl7qC+RecQpUqlqMsNSvwWC3dn9R6hwSxXYzQzJTLSqbKv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0hzGAm4Gi5IQLRLBw4sK53EFoDT2rfbURK6Q/dUrTeBUG1Obe5VFnZCWp+Zcish8NcMI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IfHFH4LCibCZq176jKATdgQ7dAlckx29GypoPtGjMzOsd+m4p7rzvcDhhTaq6bjNUZKn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1x5iQaraE0HEKvZzi+pb0wa4gJAA1dNS45xyJcQRfEVB5qA9kAOVTG4CljIjKaAomDgp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f1CkEFol+z14ikDiDYaB4ivAj3lV/cDS12Wh6q0twOqgNZvws4DmU4uCyBZ6zLfHhpBq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0yAYfBtmc9mRZQRCYcByemKHTJY0d9+49XBV/wDgwBbhsHovDCUiVUorXGHctQwGLVMk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4jZLo34DBHrSqCrHJULxWRI5vBLuMuk2fN/EU9ppzaHMWN4mn5RNsomaD3Cs9uWYbF7u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QcP3hNguQUceYTnZycmLZSDb4DNR3Qx1Ymi8krzCGwqWTV1FVnSvmUnXO4OTuCVtAB+Z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V9qiYqIheVR+4hg7hCV7qJmigM1ewjOlsDgVBSAyAg3ipRuy0OEyXVLYOI0lkAu/NMZ4U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QlJM4e4vyV/UxPwFSwwnTCAWhVU+Zkk41kvGpSuFjcDqGvZUDn5iKs294sx4fx89sQ7+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ACxSsZDLiWfJLykJYA1ZEMKWZy5PEWk4uRWw7gBvMBK0HcaIC2DgwaGmXpXmoWFVCs2Y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7l6RLsjuI1QXYDJfKjYOkUoqoAUQC6aW5QLLNFpVFqPddwhoskaehjyw2UmlOGADfX3f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AjuKa+0zHuxXJEv3uDreIPZd7mmV+4qllZqZeLIqwFTWRT+4yXJycsJAsKuWm+tylAqE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qMMirtZriZwqBLV+fiPriSxW00ItExbiJToS2RJlppLGCh3DrSWQ1w1Ay5pRfn7YhqlY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bHAz4BLZwiEFFw8+J8cS5ZSp0sPYwrOVBdrn3Cq+A7hf7l5HaGCYiTAa648vxOaGJWIA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1TBJXQHzfrjMzsxVunDbbzLVavu1uXFsWrx4IaxAt34q4VlEFTm4EVcQaCWI0BhyrGbf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YiubAHUAv75ga6tO0MXG57BLs0rxxLDOXQS5Xw8QrIuUKsZ4jkAA7Wtag5LyQp8Q+WlF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8CH8CkVVHluRANlMUodbyoRrgingL5ZYRtNLacBAottbiy7Qb0rFy7QWKS4sr0dzJkwq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j0sKI4QoF6g918w2rgo1VqUrdwfu02RIgDAXUC3WBY9ZlnchPUWFQBpQxcIQazZDjD5w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BrXOpeAmEtk7hUxmIQMS85kIQmo27H1MAaVmpY5WqsS5LUfEEaTC/OZXJ0QMc+jN1RyD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qUe3qJDuL5G+JcYdAOYmHjz2QYgM7NVEC3EAmLLzKKQWJWn+kVmt1FaUtKIVBTU3q+Ic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Fv8AojU713mGA3kjU8oMVpVRP7lyv/xM4rA1ATAFzY0M6jADC4hEWc4ggbLuAVfMVrPM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9xEqbxCULz5gBeMSl3c5qV7hE2FZ5glCkOY7Snf2mRzmMgG5ZwbmLq1dQapC1UrriBrX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ORFCFrcRFJ3eYyAGjFu4A3s1fECYEuA2oJ4mxRUq7iYSh7cx5AmCtURKkIt8n3lAII3B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kaX4nZQWrBUbQ9nK6Shje3xJQuj21UG6EgqqZHEPjQsBR+0QGC0Kyoeo/lmsps1+5ckO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Cno9BUWwDGrWYWoS6QQ26Z9xcq8G2TAGJwEyyGC34mHOmGyPyh9leIgmA7DYlkpdmzOI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ZlGKT7jRD7TH+5ZjkVvYXp7gpNqxLNEwZzbFqwhWKgzFlAiljycZeZfibNR2naxsI7XL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ilaepGPyFp/KcQJXHPn3AthWVdW79zFdv5ON3Eqr8H5P9RhLteGuP9TN8gKVWJZCvZ34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3xCFPYFofXJ4gTgBG1v+yX/AylLxYa9zhCdMh05xFo7yQPQ6Za9FwArm65nYJAJzT1FM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PJBF09oxoz3mnyTM1NyzFUEARQ4eftFQPJ3Xco4t5V9y8Hgh94tpMMwTplaYZQc0GNmR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4mBCtZhErhDw9wSlkLXKxUBQtIsDQGMsv5gZ5wrdla9QZDxkxGrKcCK5NSgoxrWuGCOhl0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ma8PUbnsjSkfJv7x/joBLxeH4g6Kq2M8vvG1INnHZiA3ArIuUVqrQtG9a8nVitEPPmDl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8iBzSjZeYEoFKbI6uVsL1cBHLtWCmUGuwtVdmGkhpapc+YjopRdpWIkKiGaIctQviqbhI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cRS1xcvJsKpbyS6OzXZmAbdRKu5DqDSApwHC8XKOXkDjfxAbMJy2AwSxcV7x1Dqcl4x5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VcuECe+piL8AuXXhzGb92tSg6PuWFmhBhRQByl0iqi9MVCv5hDgUFLVj4KLTvMAcplFK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omTaz09MshHCcuMM3UcwvhAgvBFWEsw3MAssfxGrR5VEHGb1FEEbuWo2m4FqefIaJYSN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DK1ltFRFaIQPBpDOHbG2JRGSmkIazRht2QWPZxerJWB7Ba+P1ChUmFZruagyiynGYtdrg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QZzQmX7y0JBLlQ38XmUgA1sQrJUpi7dSinNQhoDT3zQ/OJlT0FYqYerimGEDlNxAycJRw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V3J44mYYK7WjZ/pLEHNRBySwWFglJNLEgFa27xcs2QrwcWSoWgtjYd+YlVETC3qLsDYK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Zv1Dfgw7/wCmuYBxdPQeHNyg6i4rMN1hht+RL2tX3KeaZNxYwcD5Qy3fEQEYrx1UWDID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8OoysMq/PY8xyPW+r/8AI6IFuCbog5y5Kq7SCcxQ1CJjDq2S+iO5lhaI0jWmW4qoWcRl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TLFlq9mI71FLMYvNxFNG8wCwlfNn+ozVeGB2+Zji2Th1GkRBoC5iWFsPW4/yljdt/wCo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pAlTFxNx7NXb3Cql6Lt6gTwOtPKNqRp35MRtAOVXcPJSFDJWYZQqqD5isriOJmN6tTCV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N9nX9yzg5r+4zi8S3uUBt/8AISTkFQor5qVCVXiNocq/oVdl6irAKqX+uV+JSlkCHLNs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rDcpaLVO6mFCwytlfIZVyvP+pgq+hs4AjVk7Oh/uCzb1iAFVlOx7j9Il0NLSY9wlut/4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PMsUC7gHANwkKNwAfNbmK1bgN6b+8N+QNSxU2E2VQShQKmgFUcS8tZlbxUEA1cre5FRW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ETLLAyF/EV5eo0t14iMae9QTDb4Jhuu2orVwVqpRAosmF5SgCnNXMhxShHsBXUEvC/3K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1cCtKnUA3inmaBS8YhyBMc8zDlfMIdtTlwUEAp2VUtbXcJF2lAxoxqJThfEoQlaFt3Em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JpqszaHRsQ9xyAahqwdVC60OTl1FMOyAcyhAnnLxUfsobURMLBfQxCNiEYV8RGVlDa+/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C9xK6CCLSWlL4V+49FSgUX2uz8RUqyryW9wCyJVgPKI5A6j75jbGN0lYhSlLbY3KGhbL1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oSAjtXB/kCngjRF2Yu+iIHxbHwysDo5LdqAK2ZeK5meJlmnuKhgMm1/uKbMynnyQKpb3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srlfMC1mrYV1u5vF+HX4eDqHWGLkLRwquTZ/zmAoqzghz6/uGArRDi8h68RImYC+T+k0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lV1QFqcj9MYkIi7FPt0/uKoqFRt1ExMLXX314YwGwAPmrk4riGyczAY0etkYr8dkVxyy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yS6xqhq+JZhlqjm+ItaqMxFVTQ+Lj2JZQxeYwOguYruCzFbndi1Z+YG2AF2HnPUUQI2X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8ljiudtRWpdoGoN1SheKGllENE6eGJZdw0mFNPiIXtNlt1KlzkXaK0fMqWfASy15QvP2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QRY8xDY2cQ/3HSnGhdXL48CgMopFZcYSgBIqaz/5ECEDZin3gBd+Y2E65DzHk1ac+IIh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SVgV/wCpdMM7EBR8QyhFiDgNRXhWcY5fPmFGgzf27i9hrPGSj4uVW+i/cwnGws3nz4lp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HvQtmxQa8yz5Na5+Zl7Al03hrqoioVQQK34md7LsAmCG6BJS2TZXE0GRCK5QYQNRtRMj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bHyYAwshspFINYujWzYdXMQGkbL6uWIl2SsY5hqteD+RhfAXN1cGCAF5mVQs7cxpwe42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hPS6nyOIJE+N2Qo5U+QtXz/cYULeZB6uOcqq6cYYGnbnHXEKtGAEMyN05HqoCvfDQpqu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RQhRvbzBp4AJMyTEDcW3LhV2nmz7QpUgnkf9uE6rF2eCINWh8vUYzkp3YNf3DKfYXjle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9XnAj3HArBbqFDBCrngMw/U0nB5qNrmOioJDq4U1+5BOOPFaNRMSe1LbmWWMmcWYPGsy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4nClbD3nHqPQwUeRAFALh4jUEoLC9dS4SnD8QIIfYHAe51ta1mz/AGRsrUqKqumFoc01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91oPBAFD2rCVf7sr4fnEaV2Fm8TBTQVHqiuNTTh+0E0unxglKANR4gzuVGXmOXlYpwSh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bLo5g6ooUoQXUDXhZ1yYkqjBBZIrkEq4YLoOECLBT1rs9y1jcpoXPuVeQFJko8cxtJIi6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QFd8wti+68EYIUWWVvMwHBR1V6m1JRkbziFGzU4h6hpdr2UdVB48UDbbqasBbbejKZQZ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SNuz8VCmCQ5HlZwOQ5nENAnIZpE3VIPKcwFUv/7ikchPsQTsXVx6szRn4gHmsMUb3hlZ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BzCgdYv/AHDZr64iaiBuXLmQrCoEEaRkIo27GuIt+M3ZYnmoMMCi3dx8FxSRpG1OhUqF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K0fHUsidm5PbxBtWNBp6JzE8lYiLsb4l23bFhNxdDnzEbWTD7s0bWWK9wvEAwP3AOyox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FG8ktCm9u4RvBuUWgx4gsSDFr5iNtk4O6cFqVO64cS1swch31Dga6TcJEJaiwoxccRDV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4BJWnNFQHXq9yxlcWQxHlZMFtWNTRlfqPdESUMWO3T8zA5NpiUzviogNdjKJvxKDnTK2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G5Jp9QhkvtYVQpdKXuJ7L2odpuROd1iNlbkTHzGgIK30iEbK2WjVFLLXMECCsI6fUICm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dPqJtSatrJKBqFw56I/GJRIBo203DCyAV7VK0Cjq6hn0Cg0+F7jSymCx7w99oLZZQbKZ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fgKRn/YlAJxUCFFUsCyC3CmrDmIDApCZX35D4TLvigrUq1rCwi7GVt2uxZiGsILUiRoP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wclcHuAEsAtC5+YAtDYlZ129MB7WDbI24S/f4xcD4RQ2DNExDKvYZkVlYLPKl9xoWh8y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G7xf1C8KJ0WywuaCW0S9N2wVdwS2hWwVbSvqMAr5sgBY2GlHHiOQ1fCuD+pkaAhx+f8A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uo8FIy8TfFVXCOQ4lGUcORh9w+Rs0TNu4/YaC0MZTpsHsqX6BBKcrz2wHK1a2EIpRzPK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FL/ADwFPbErGrL6mAOAd3FBUDbmUrkKorTCKLulxVhBh/qW7UoA6Y+ZVoyhuv8ActXA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mgMQwqj3KB02BMq/6QCbBscAjts8bjfspGdUY1iXONFEjz/Ca4qHp4B6hUvUOuk8RfGN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GKCWi7OZUbqPIQq3rrzGM6dXjEQmm18evMsAATogFUCx9x6rgAKtrLNkN0U6g5q7prKG1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lHiEXgwHI5AObIPGofkrgz/UE4KtyVVhxAMMnFHlbaVxGCRALRD8mZmAs1ehZ3cVlONCl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WAKa8XNH0NR7A7VKCqy6RLpdVHGRje98kTIq7ovn1EBKFDaxBhJQxBt8iqSJWBPgcWcI5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pHkluYqRrUPWJRMnMLXiu4rDcUBe+suqfhjTDlVinL5Z/uKQCmUq/cOJtYpdDzDwsSmP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2+bmM30mT/tSzJpqtRRqLI4Zf3omDJFQlQaw51FKLVWF5uWu1VDeCtEFBjw8TbKOGMZl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eYrkTmG5DaDGsq7B2ons9RbD3B3Gwwr9SmpmrG+RKwAoxLVVtjD2YVKO8d8wFWQfdMVC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tJcSIQFA5fEIP6w3bzK9yi1XRdx5MBRtbwTIZS01bfj4lqykUWGX8YiuH8o2DI5xiGO2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AvmLj+kZHeoASELSD2JRwH4h+tW3jEtSEnwhdy5CR74GWKXn+7lSZBQ04mCIrFl9RVJW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LGyLLOnhlpdieJ2gpQRIPY5i4axMdfPqoFXeCoBZfhInowAKx3DAHAd3E6lWX57CKAUl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xRGEgOdx1FocUNCWUKBXJ7ho7tIrDmbih2cXKRcMQZXmPeyCdHiBEMWK4lFX+l9MuhWG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uomxWTb3D1Kas55qPnqDZVqDRW2Ji4XkfRF4dHiPbZr+kE8mtykqALk+ZdHpjt26IE5q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hrzBuKBOl4P7YzEgAiViqJhNWg7p1CiECiKXmpQ7KzofEtFLgwQ1VfI/eABfhqXNbhaP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zwXHAbVbVbX5ioaWvcRJrVSwJf2jIpjNBBaNq6IFBkPRSjCBFdRL6pP2R8Dapt2VMiqv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cjMCXYgLGcvMLuGGVNm/7S5uty0KruG4/KBDljcLZMndy1tfMQwlxiLY4lq7D6i6o6xC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Yw+oxqDNZDeJipx8RAXUzdkUxtOsRuKWPEblLZoXaPtNvC8eouLxrglzjMxgj4iAJZcs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qSCDJwf1AW6/G44GtTBoJUQLDrdRXsAX+ZQtpqJbPAnqt5h4GvZzCbvTMd2dsHk0sB1F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hzBdm1yyBvVw4yOHPMUtJlIYCU+buJ7DKptJdPnVtQYs+OyKSa6taHmUgVdG2IClS4NS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laqjiFkAZu4FODQWwboitXVAoW8TjEJBoYNvtDQBavljCtm0G4YiCi6IYhoyCFC9JcxP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9dQOy5h2F0n9yw6jptrNXALQqxddNTIawJaDVwFg1QslRYd1xDcOGyDGq0cRIU6XULYYK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ytqBjUNYSk20QMpoFacRfJVA1J0V0TFsoW57eJcCAI1zJ4lC9EWmuXJ48xwWRdjqJVYn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DUpTjcBVGzbFtEgLC4D/ALUNREFnVy+t5xnUUcFH5Xu+oNii7dOo+mBwMncuYuZoA/uX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agEsjsZGLvC9QB5djGlTT0jfQg4PmHKoEGFMv1LbhcA9swCqKWUOvUeFBC3yA+o4OPPu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hMGShviZRyFORyvmDqbJ79koGC5Y3KH73BuUmjQY9KlQAFJlMr3LDFNBaBv4gFV0LdEv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XW6gbEGomqnLzdxVVN1wRqqD86bahHUig8OoawBGcd33LBizlfHiOIrhd2fYi0YV733N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UPCBofLyS1VUKUbInCkhc10JAqLjBdhTsTqKzHR4AZH3HdwDGDnD0RBqyaqg2PzDYym0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jSYvrUI0MTcD7XmXqxZQ6eSAqUWb3KyVhKoKdXVVL7VCkRF49sDWXjwBOGs234jdg38Wd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9hK/n6NvULZDtUhgj8wPwh9C9/kIyESQwkC9UErgY5Lq5r4WQJetV/MeCUVtgKd1cwmw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0Oo+92yei/UzFLJ5YOBSLci9Mv0GpV6eYG5B0HiBUqG9QzcWgPMcAjU+bhgBoAyJliWI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7XcNXM7vJC4bWTRtmU1veEidi6PCOqC+Tt9w8AJtet8ErGmgNXDbzCFFeDV3iYdAG7Gb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xMdHB7K4T8xAAtPA07PfUY6lRKrlKsFqLNcQ+AvG8SkAD4RnmIL0PxMmyFOTKJduXHim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0dQGb+MQ4HDIB1GnBfQlbmh9NJm0tU1XaEWg4a04I2KI0usS/TlVG1YEeoppxKHMWCZh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EpCjK4v3G+gV3DZlGvk7iMG4KuVhuOq3YMMNL2+ZrqGKkoHiouoB8Flj8k27AodxWvMU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CIYucq/cCrAZuvEa9jmJEL8Vk8xZZniDxufcUq0AwJhTrmXVlsZcOqmyNtOgcWT1BUzO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vUDuXA3FBabaBZ5GIizgGRp57YKFAl4gvAyNvghl7FgnjZH4iOw4YU4+8FGDnmehHTCA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xpbiFaKeIqUaRtDtgN6ijywzh5dLQp3ihC4Cod60SzVG838RxlmLyfCPVbbT8JmIg8nJ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g4fc24fuD5+0iLkr3cJWT1DHh5S/huw2j6jGlwhRey40pXwrd6lAF0BqoW8vQnG/sgea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J/8AIRfF+sFLHwSxiHmDKx7VKlKVOyPi0eJalNeSNVp/EFM8mplBNiBcx5FfKjgjwU+ni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U82lh+POV5H+UCs6O0Fo/ew/9FO/76clPocx2CeKuHJ9liBs8JHVR8SvlnxOk9rANJ8x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zHKfiYLugIbdRT+5Cse4Iul98RFXHZKVEt7jL27NeYiAL5M14+YUt86i+NTimBCq/OoI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8kE72vcbXuLrC/mZvwBcYAU+c3zcKMqrGJlRbYFvVzU3Uko5ZYFxOuQIu5WLDvcCvMom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KlWyWsqy8JRW6iwTDqGihGPwbRVFeJk48OI6OKgK/eICZFsWruGHRsK4bZ3TCrQ5mXyM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lY+veI1q7II8tSsrKFZMyGWoWuqQzaDAEcbhuMugy/aAWAwILWQX4l4TlAF5rRFQNSxS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2gObL/dVL4Gya3uciLqJ1BtuGrlM2sFyrmq5jKWoKzDlrb4ih6FpA1g+T7y6r8jsL7DX2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ZilrXuWrKtcd2oKyHrNKX6xcTRJZZs6Pcq+LABAos6rzKYDHgrOvUFiTCs3BsFprxPMD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rlgOgFB+pc5i1+/M1OtnuK3+jjEa1L2eSXtwwUPJ5gMhzIQHR1Be5BQ4CFaLQ28L7iJTT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WijaZBDqIEeXqY/cU4FcRG7Ji2mMXiPTzTtpt+9yq2FXUJmvoYc+YEnMfgMVGkiqhOBw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VlITRJ16iozJgq8alU8F9gZcNhdCsNWg4/ti4IQEMTLDntPUtPNoKd281LWHoC0dviVz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QIpRsSYOHI0XyxYNkJIzodRQE9lWoaSKIwHkMMz0AYAi7fMZYsVbHeHmAQd0UVSnhu41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g+zrcWPjUQQNsr13cSY2ewCfLWIjItvZrODcZKypfrFEHZRADNi66jiwwNjOHF9SlFME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qnbRA/IZyKgaauJ/ETiDNPK0RFGs5u7TxzUUdVt9luvFl/MouKGss4LuMTctmqTXwymm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nS2q+0q8e9iMY+D+5Tc4nM2tXzDbuCgjya+0Hzog4HB8wctUAIQtpHfEekRIaKcEdNW7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WzZADl56/wDUsSF1Qd+oRZF2pem8Sxli15A3cWLKXBU5+YkCW62z/wATNGHk5mu0umnu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U5azYm+RY3zKBjHYrg9K2DSf/JY1dp8o8svuCUHDqXlD0uoThleVwkaQalpj3Fgmqxde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bG0BOXpJfEX6XXUAY3R3lmaLOqmPSbWmAZSgKmxaLgy8EY3GaHnJMVIQMYVLU7q3DntN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zt4YBpRNnIR/kHbKK1lvBCJa6BVBq41WONp0SvlZ4AaSumV0xKoVg/EVFd4H7ii7LNj5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MZKZplZICttS66VmWZSoBBu4KzAPASsBTK1GqrxFGtUn9w52OnUo5grjbLWAbpl0fMFc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uFWWh1L4IhWm0yR2p+JYYOP6gHzEsAa/rLLVxOSB9yjgZJRLByMODbnhdg6/Maho0oU+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PIUKydrwFsJgqEGVWVlpRjyVG9trgLIr0VQz9Bj0pvcU43HK+q0rEeI9BUbyfcK6X/PM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6OJ24vQZh+p3liY7L/EspEkoLEKvywgJtiY3owUA5IEKvAVUDJt5CCrzgozAVPYRTpoH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jwZFrYDKBlApTnxcM1bV1GmVwDEAwPxCkQKgvsIgUjoiGAGpyFnDMzyV94AxILuBL48x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fNwLMagLgp7gYwhXf4XPVcu8Jlzb4jqr7SLOf4J5g9Epr7FGt/Zxxv8AjFsifWGwPTE7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yK3eprWVc2wc+Is4lU7SUhi4J4h7hgiC9sLtICi+CHZ7GrjAynt5JQ1kbGvmZKHk5EIs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w/EWlEehiN2sC87R8p2SyoBBmsv1L3/9cVgNl2qWeDkaZZQcbYjt1nNjE+OYX/uXwty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hPLmO0NszNudCYUiDL+0uWwKzDM5A2EFAjgUPVsyw0FE96g6A6LQYTmFXLrTD1XEIKLl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fNsWm2b8spVgiPickqIoeN90mBdAPxBlLI4aq2C4RcPprphSVz8yzEvoO5dpFWxdwsmn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MHwdBCLh3X5B1H9zfjR5i0BjkQLGHTRw78CO7fcYXHo/fqAV3iZ0KOjyWyycsEtXVp/u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9wGHPfAS8ZFOWvMWn5FoFY+WIQMHni89cSl9TTbvxzAgYywbFgZdstLp3M321FCkW8b37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WjuFo9RQ2TADli6Mbou4UiUkvcRRDI7BliKG2quAQzWyWVQAIeWWSukNU7IQtw071kh9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2MY4ll6I6BdQg+HP2MsJcujyLg8KC1Yp0PisFf3FDkMOeCJMma4PEtsWpl3DRt9ukvGP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WDtAc2al7e5NOrlaFyjLcraVdlOZ88rn1CNCKOO8V7B2y/ZHgZAXGHDEWxqNvOQ+iCcA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5dV4mgiwije+a4nEkhgGqPUHyBOG/qUkScArNrjMpVbE0jZz1cZD8CZzYg2+IGhl8J24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JYe69JGReFggcwMUdlRyuQqGFEJRXZblzDobqg35jVMJGQv9yiRiuc5R8QfuEMeiKzNK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mtgzoKLx+YCHYSAs2nULgsFLyleEaZXCBwo0vHguAhCUXArb+f1K33VbsGGOEoxwBoyg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HcvCzgu5ZG5ZKTL1Ch1AG7c/Nw44Z1BXIdxL2xgtWf8AeYMCsE06oQDcNtreO+KhHU8N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tqOT4xvzL6fGNvwPvLRVS/8AgQW8KNFukm0xyM4y+aliF4GsW7+0w5wNGauPtyeJlGAF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ObJDISDVjxzL3eZXcfPYNA7lOh6lYdN/EWibRlhcRu+8KGPcJaV0Iu7PEyDF9y5R2grN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JW6HcHyhDruCKGaq18zEC2ijPqWitrlCvliKtrDGo8JtotnJFw23PYrVQOOgGpXZ5iu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XeHfSXseIcbQyocLfRLgQFdscmayPEYG5gvSZf3cODNgNQQXdkQ3s3f9QO0BveXHuA2L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ZS4lA1ZUK2qdHEv15lZEEGi8EQqxa/7/AFByIJbqOH2+0VJ3X8MZ4b+ks0lgLg8QhVFf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LDBlt/xLhSeKgdZIrxPKkJYQTIrHhTBnyhxSSftA2HKiJUJZUwhWdpAAoC6mjAp8NMqu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MToLHctOQ+Y3tAHSynpK2sLvNMJGsWL4lihvPBMKqe4Euy9movTXuUxAWXNjZWqgneen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0WUBx8aljJUFUgDqWYhVRtgSza6KSgJmy4+iMkYZMQlJW0G6GFJmQq4B5t+IBbw1Djs2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PMcTk9sfQE3tHNqHyiNqq84mozNYcVkAPD/3EIH3kUFfeQTi+UQMJFNICzjZNqyNsrIb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9VUfKEpjOYXlmvaX/AHMBQQUyhvMSYHwQLVeTqGV/EsauWop94VfietwCxWs4jcmhxUEg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3EgqDw4gCBfLV4gJaDRTMfIk4RL7FirhKG8/cjNOcFOYuFutNMG6QcXdzhUVbcGl2D5h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ZnOF1uAvFAm5LeMKFrB5RQKh7lVj2VcwegssCRlo4tH4hG5MzjLnlRB17ZlARIo4bZdI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UqgKv1A48gpauMAxUVYwMW8oIKp/Uc041Qi3KsCOaldREZShfp5Y5BM0kHJgAKXmaoWL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NhCqvLI15TTolgEG3XiJOjAr03+J04FXQRCtsO42kbN4tE1tA2Cl+4a8x3IVarN+bcsQ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GAFgMK2UM/mDq8/Agfh/EIXSO6C3+4b0A694jMsWrOYjMBserlUCqD1XUEzjPcvCrGA2U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pC/3FYFPTNk09R6afJyBvU05SrwAS539AYkVyaHcSOiKu0zE+bRi+TFbADDEdQbdb6L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j8MRBaLbuXAtqzIb8f8AkzqATyTRQWriWyyBeJbnmbkyxgPKqmP1HAZiGGULyp7l3YVL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8EzTaHE3iCWVcVJSwOyorLdwQeIDMFsFVACLYWzHEwdotOVdQ8jsoW3xFYCIKRiqEh6u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BLZDlWfsY9ICdjBzrIImFhyRTtbTm0OPMr482ANB94UALBVShid1SXTed3lBsRUi0o8Q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hDAaEH2jimW4TmO2jeBTmDZVrm7jRVDlZSRYS9VMkCBpVS3R7DbMKFxamwjOs9m12jXG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PvUHDXINC4gQlc3hMeJxaW/cFMsf/Uhkya2wu3fMDseww1XvUdp4IFlZ82EpQPeWiEVy0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4QrqMFOsBVWYEkHemnMWPLV23xGBo0ose2NWqjjnhDqsy2uByuKgHXcVjcJyS4KulP6j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DMgKbqOWQKCOty/IKZWTp6jyQ0pd/wDXBTWJo10x2xsGr3HLWRlRAbsPIumL1rM0vMyM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Nhxn9Sz4Yy/5swSmAxCAXRyltjrYAjZMsy3AswB1HLVFowYhgPMnUuGmqRhXWfhEmFR2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6gFnB0kxaWaY+8qahNFq9EUGXYBB2SyBOEfI4xGAIVw0On5mRIggtxpjMAQuOFA0G+GC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lNZ5Y/maajpoKDzLuM6mvmEkL5MQSdCm5nCuF8xbSgHEd7+0MFtaz7lOnohOhQ0XzEKj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OMYXcVSnyU7m9RQvMVDS0H2WJofsEyvEx/uYx+kVsgc/aOtPsjt2vib1RkNVUfVJduFj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xN3E5m0D+/tHz1VSxA7WiUGR85TIK3nNGVxgxd5iXoiB0UTJBfLMv395KhitFxY0tDRB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f6IHAJRm4f5xHJkGUIHcr7JyqRpahlYme1Jql/GmvhoF+GFUJ8v7hi/do5U7bapvObyq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c8MTyroWllwQDFY4bHacYYrIkpqtYhGnmCy0uWBgaTUD4h9CruF4Zg5q2EozwhIhiwX7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P4lBxUoEdoK+WExbxEQRgi0y40Wx8JKV2i7lIIUWyASCt41qYRQ3eInisGPvKRKrRpco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QboZlihX955MC+CMpFtqn3P9EXqW2QlV0ZzEUIl4rMLLFFG5TN32SiFflgXYWPUF2X5Y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4YWty+YigiX0AaH7wjkXulZBqpXpvFFEQcKh9OBM/KSVgSZpymU3lzcFrylaiwEQxK2y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xCrJtxlMwGfJlKemqGJjVAfcl8tzHbgoTIIiHT5BDW4+LBGUPENcdCN0ahNyQ33fG8xz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g01yUDUVg+ghbzcAnuFv3CQAYKnrnJG2BpUX95QXucN6ZWY7TQYYgHCaNfIDuU6ggRWM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WIah4gMFrk1OE722dJURmlG7fimdo2rF9GJsklDDKj819ovhMgckMBiNXOuNzL6SDwav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yn/ahlg1lraj7jsuQOrrngCATbA4DaJjWgpDRKwGxCua7ipVo0rziGPQ/wCEpm0A2XME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AF+A7xEmS1BYAQVrOIKSAGcBHnSGD8ETeSMgSqg7Hm4gVoqBVslEgA4AbYBFsVsNXiAL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1DQEyr13CKLV2G36uIulgUjseGLXYngZqErtyzhqHoE0uYqQUhq/MOABSlX6jStvQ+Ys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SQZX7jywCbuB3GsCmMgg7hetDTlfU6ShYYUCAb8sztRlolO/MKVlTh9SwUTkMUxT7yvQ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YiaaRag1GcUmFJem5zA8ZCajtWynCtzCAhmA7EmFjZqVXQgLqmAWl7mIBvvF0+/QKq7v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lGHDmDVqK0W8woEvCgOvBsjugqur2XFmbgh28AliplGOVFm8xuUVD4+1/oiXQVL5JYwS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MmDcDOWmjAM0iB0YbhHxY+qT4GYRbKB6xC7l81BLK01ig5lij7dY2W5FHyse55fk+eYv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17DoesSnAAV9JuBkwAtrDNxtzUYaSuY8/ZXKF+PfcEkZBWqoIK8i/KLDCNu6dfmATLQa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XInfJGZFuS8wmCFaj0RuRu3A4uCHbAPmIxSBTp5qARPtK+XzFyAbXmBVsGg9REoAZ5qI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iiDDA2sQPzYlukG0bjC6ndt4xAS2lJn90dsaWUVqbyXVILqLh2gZhGRzc7VVxIVDVHQ7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GyebtiBU2r7OeD5IPQc1yuW/JOcOFLrI9vDO3vIDSWxI8KLKX+5jOSGx99Y07lrfRbDt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QN2wwLw8g4ZkEfgyoWbKHGZil3e4yMuP/ko3pB4Y5pmtVNjAwFNa3KrOJeDwaOodBWTU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nK227WXJz6gFnK0KxujHtgShRWzZa17lGbec4ly7d8wlKeYDSzdQA5BuA5gqmBmDGCPi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R3NN+aYeyA9hIDZRf4c/3DwFWY3GckG6GCAaDG0p6rXdxZorqaMRKDADf3iFAVAg5mMU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tW8x0q+TubH+8aFl8xalULfmGWGdLhmVpHQLhKgygR1HOfkbg4KkSu1F7d3LjQruUtZu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HgH1AVCV22S00rzDq1QwoERp3ORS5TGFRizqWbysiwtIZCpjR0QU7tk78VMRr/7R7MTM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Lg4GwGOF2ZlipqyXWQd1CXWFdwiu5ZDnaJkls8yyw44IixLwVMgufiAwrlepkTT+1qa0N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NNkIhcYtN1KEV1gmHFQGqNQW4pO0saxUanOYLFcEwRdssrA7m10yxEtvmYUWPqFK0/1N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Hm4ZphgqbhW3jF0LSYq1B5idoAxZNoBO+MFB0aKTNJHzFuE34bjqRaQBWBv6EEiLfCf3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zS++XGsreXAMkAWOZcGFDKJFTXhlGaB6USqQgFRXwEZadIKHEYqwCtl9xjUeAIC2JXa7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T+xngRxkXoRCRRyEsNz/AOq40K5TQx7jCnCBsuX4iSOTgzfBFChMchXVRwlJpbArXrmY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3kLDYMY/Mbi5DYuMPESrrlP03KuQbDyqoYcG4WEEGjkkPZ6jQF0QLyPcp65syuTjmMvS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ogWg1q3uCWiArFlcPP8A7HMl2mUSEgY7vAhbQDDHcQV7u5jUi1vUELLuXMNGXxG1gFC0W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l8xIuV4rtIEst0nuU6ILcSjLE7e4MNjt4Jba2AifiFmHZ59Sl5ooRbeXfHiLcPQrdaA8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xlKq9UQntCK4c3cFuLVg1Wo3tAlk3FBconFmUWmKepSqlKfZmWUUUp9wQNgukuBNFdR7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Ig0WhCn7ytLaVVBDqSw+F3Lmo9je+pcjYy5z+MTIXlh3lm/78zMNJJ7mAta0hdGWdLZcL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YR5FYXTXuOwjCODDSlGlobxGnHWQE5rhlY43R8QYCL7VmWlcIXWYm23HbELG+xlDQB3S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EUuhvuMwq9jKXN/Nwza90zJAB8SuQGM6hzkWLG4SqpNeGBMaqNrWbiiJPtERSVG/Al4/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GCylW/1EpSV1/umcSbpC2WhKA8qH9y5zWDsOP1DOgjnLXcyW/wBWqYrxC5kVM1b7oruA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xeKjdMFbriOesqxClGabzq/Ey0rVZWxhm7Tw3/cpUijkC684ijTLjIFKO4qV4HwOPVTY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U0Tkmn7QetkFknmDDNqEpXzLvMgnh3AWyWmuAiJXdHsw4ksDtLSyqlnh3PHErMLOWyKB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QrLRIKBcGsPuNbyg835gwOqxmpVcAWN3XcrgGBMnrHXmEZSn7zLzWMRGNqkTkB/FxC3d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5Iq3R1Ldawk3Z6zUMVcnlrTXJfHEzgF2Mr3R/qLvTzxy0a+SHr4AzRld12QkvSB5dEsZ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L92Wby+HctEAYFUCgfMQRujadRIu2gkp4cADghWgFdrpPUoaFWohoJmpfDHu4vcDaq+W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ipAA1iAwXLNRycju1jQACsbbliGavUAas82y3XEQsuEn5giUpcfLLWRtqHk6T8wLsmBN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A4EZSg2PLDGXbzYDXuYw/wAk52fiXV86vNcwX6Kd+E+5UqChHBc6ms4loWs3q7gBQvON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8RYtGTLKHRtsmRAg8wSlj3mP5cJUjQ8Qmkw7lpA3FY5vxFTNGL3c2TXVzmLHZDMNuA1K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/ak0IlRa6FNZiZePUuQFm4jIg7Jni3aSrAeMw7J1AcAgO0iUrm2ehXiXJMGQfiLMxK1H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6cYuKqM1v5meuiGMK7bnwJWXxBUl41cbscgblwpxBiDUNhrOIFyg0EootjtCh8ErgLfw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/HX4gSv8QrVR2JNA7uKmDeVv6Zw07RKrMKNx4I6qCMDuBYwPl6jqfczECr3ZDUAFRo6X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bUSEDkgFSqAF6xKhSGblT1pgUhVVSMvPkxUcBzFuYHLHnMQ6EL1CIKg/A7lGNyekDEdG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W1bGOVNo1YXpJd6JRXmOXQB90wCAQL7mpimC62rEIceT/YD2xLsNtq0NSgoMmtIrHqHT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Hs2w+njzFM/AqB5XfjcC2wLS8rAQF+CoE+Gs3mKPdCp6it7c7hjALt9iFBuZpLabJmaX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Y9OVaM6DbklHgCevvif3NZ56KNIKs7RgrvFQrN7wMFEu01XWt1UsBIXAMfeBWqh7g0Y1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3HljFrd+Ai8CHiBSh20Q2trnGOL/AAwBwlzXMEXkfvDxMULNwfGocgcTfKYDsQM11PBS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AAVjEatWkX1GmFUjUFSukqH+BdMJBAOWmNvJOhQh9G44xzE5QVVlDWZWRoq++oVoinql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QYY4uHQo0Tu4qwacBcTcUAV2csHNLCiWNECxkjZwM03f7mZCFptl+hvw3Y13KPRYYzzm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xAe2+0pz8Rh1gF5ZQtNI8bi4QA9MWLYYrAQemsA1qYHiDuomb2ROpa3fFNuJeVAGJTlJe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KUSgaqgv4u5auq2MZKs6lo+bJZe3UKEisZ/2hgCgLbvMNlyd/wDqDFHPIP7l0qDS3/tDQ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eisXlqBrFKlLbHbIECPC/wCiU5TAD1hObOhf6hm+L/5RGStoqPmBJ5Ki82MDkSWyDUuK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q0RZxT3WNWP6EQpUiNc0twy+cAzZQue5kLr9NKtFGUwGv1E0jygqXfuGWxF8T7S5XSzb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+Wj3Bp2qXA0ZGe+VTEs2C6EA6hVZCpBTd8NyvPKEorxGEct82/qGyLSbldSGayvPbC7E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Z85mdCGZf949xLKwLa9zXOlLDfiNc6HOeJSLEA73O0mHmXEVayMs4GRzqAykCV9uJW0S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6MEYJqbDBFDQOO1QwBANtvQQucMKng5iVvAh8jzyzI4YWBs346hZ8mhoxYZJdwY0JlIF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pygB0yvB5gItFIC7sWmWlcFVQDKvMZ1FYFHZfvZUJ7FKIXpHiIwamX2jdMB5Zylu32bl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WyOMCtFL3mWDzlMCwghSIN5ai6yelNH3qImlmNhvB8BEcjWoiCs71uD7K5QMDjo2S9bD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RdBmoq/MFZlK4MwZIoenuXqxXPRsE8y51ht88Xw5PiEW7TRyVWYw/wCTcyATEMIq7P2Q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byUSjurE4goGh6iIW0FTruY8NMU5z8xptateUKAZZVTQTeJR8AReLEiYA1FFO4So41eN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NUf6I1K4d5IGsAwpw/EuY+yH+pWo6A/6I8PLGhT8QfQPMl5tvppUUHkr/Ux8d95QYjzf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LXZWUtBVUveYgr48ZW+CTmWJW+NoBlfMC1+ecLzFQ+4KRT+4M9smXq+4yjEZosiNCqwJ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iZC65jhu8B/tC8At8Y/cGdCONWG11mFb7xe2SYW70gzGGxgzO8VAtt54IsqKMUNRabIi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iYM49y3hnmUOy64RCGGWzhhQXVuuo6ItW4Kwu77lFhHqo1VRZQ1Mijgq4MfcghM0f7nJ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1LUEVgPvON/Q1GYsd/MN3WVVkqs5lws7hq2ioKN3mUQ0KsPc3MJZYJM1UyfROPMwmB9QY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3vLgYPHFPiVINZckUYFGfMMxhUMFYoigMFyo5JbcKkAAwVgA1haYRd5iW6AiS3iL7Qsh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QSQqzXaMfKVYHu/KFZfeo4qLpZiYUhNDlGCJBy1NqV2MFiKMUAxdYXrxLh2+brQEYzNWL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BDIXFR/MIaMRQtW0NRFmyScAo6umZcs8BgoRTGEGr9QKgomhbCLhQEcZpzAh2e4GCjvc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3bmnyBi/M5M+kKAt9sWyCXCAYPcVSXIN4Kb+6P8AtSsu2lo4WNWqTbMPRfBC0baoXqiu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dDfruDBy1m3Oeog8LCMERe9xv6p6A5MArWQOdA/UM90SzphdUAkRGEu0X/UdSko2a5Qi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QLolBSDQPriaiMFWvrzNjysvrxLx5MkBxPabXtCVUFRBIaId2jAgipo134izKgT8AaJr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qFGznXiLTQ2HEHGH2LCLNUGZ6/huJMkX3Nl4lgD206mfeX8kMDl0O7IR7C/3FhhEQ2os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KwoaJvbSBRtfHNAXFzGB6xzLuXleR3fuLHEg0ZamKVXR8LglGgYChckQt4Q7J2qqv5nH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UDC0w/Ee34boMpL0HV21wfmZVx2gF8uiVg9LEibs5+0y6yDu5mBckgLWhjFxmpUyVQGv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3C1EyG/crFvtwIMmcwUyBNhy11ERVL0jbgGsMv2ihrFbDj4g+U36LslIC7o6/EdrwFvb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PqF+1BzOmQquqKlNC9dzRy+OJfD6rP1FhC1xlEzk1D9oz6bQBdOxFnJ0Uo+dETbTxa+8K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iXlo1fcF7DYhfdLFLaIKiXjIn7mXALIN8JEx9RtHzApWZO9MDgwx9Ms8ba4JlXduY6qo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d3OUP9Rk6BzpU1ZupzmFZVtWOdRWEbRu6jTLEFbcPL6hIilXAPUKjVWUEfmJXOZZK6ri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45WL4czF6AED7auaCG8o9BcLAnvGkarzqL6LUHiMFwVbdXFebuAUc71cxX8VD6AY+YE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Sp2CAlWE0B4YeVWw8stwXIm3UWr9YNlc2d1AaXmU6KmYcq5t7HcVYrYWvkHfxLlNjelf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aiAMoQvxAJq40Z+T1EtqC8bY1wOs+5DfITMNl1ZQi6MVXM5JzqyYugqm2IbomBNFeTvxE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Nw4AVKFW5/UCKgpRKt9VGj+lVo5Ere4kGiUee6hpyYc+YBA12Pc0GOWZhAv/AGINFjNU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8QDjn7QFLBUSGDCCy/PiZsVbmlplKKsGHplVAXC+4rLAUa5lMhdEeJaGlclfBGvAWC1vM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j2Y1Og3qVB/szjrDwRggQao8SjUBTg7jUd96qVbYm3MOvWAohtzGmCpyXHfAcmUWkidD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zN5dsxxPx1Lj9ROGK83xca8LWIlFRKEdIswsnaTTEoKDImOJQCDqJG4QlTwQaUvqIs40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MqK/A5Ql2MOdLo/cOm7nlKi91K+JzLqA6cRkx6+Icpf3hRlR/cBaOvmC25ICClDriUoV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Alz5hozjJuEsFpA2TwiV1t7V3tGG1RPQYH9w7CewS6AM/uHNJTHLMpQsrOSpZwTkNTHm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i2U15iVEJXDiBw5YIbmffzMKSw05gOd3fiaoLzmpQwvZcBRkMUBBSQqmUy5gpbF+5XEM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GyzbXEeVnKoBC21/+k1ptiCOEAsMxa75cjFqFQlBVmmHdGeS9xHmXTBnwi10XtVhKFUn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csKRjsJTyVMLojZG6tKzA76WY/qlZ9o1M7b2FcWRCCGN0qGvtKYCDX5DiY4jYfVRBq79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lPq8yexbIwlg4tfgYaXNuRoGQucZ1rtAi1bzAQcNAGuqlAdEPijVAP8AAmWChTTnJUTI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9pV+qu9bxgfUdN3XMpZRfxUH9y6leJVP7W2ZH5yCGD4uA7tF3d1Enac1mfZoTMY0LKBK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7ITkVUTVta7YtCVnloxEctv5zrBreWYUVUPFoH4lkh0qaecfeALJHOMwihbeXEtzq2Cc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jqVOG3iLdtWl8S7YBTLfMBazOPXGZSPcBNsrbclTkHgmONUXbfzDzCbL8sZGVoweKDzA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HsQZ8xBURqjnFwP4ijRV4il65bdHqIrQgmIdZAueaZnHJcKlFxKXTQ4HMUGykeJSGmCr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jiX8OU1HiVAHHW8zI+aDCiDlTgR2V9HCSxW23bdskGRqAMhWYGowp0wce7uHscWE0jBo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0+TeYAKoli6Jt9MRdZAiL86lo4ZID0qpRSz/AEpaFYPzLAOe0xWddKx4h8hQ37ZkKrg+0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mEtt5vIQRDJPykrNsw+0RGSbgcAKjG8INIXlfmKURFRoWCzXklg40iP4lNG4ohG7ylNm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hE9cJR5GCY+xaCVzu4KrZYN/iVJXy/6YFa1LY6sLlMITSnyYuJ3U21+6yfaZ5iAI/JGp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cR1eGpM2j+4tV+7FD01AE6b/AAkjTg9Z/wANRpSPH+ijy9yy/pE7Y8A/mOmDNFPxFQjg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Qf7Q3Edse4JUxAI+MTLKev8ARgZpWjleMZh+u7sU/ZjpRAzF13A890groHUVYxwtPswF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KcD+ZS1mGvikS/hAWnGMTp45OYZwCDaLMHvQUK9MIQhDBb8QOaBavx7idPBNFM1QtqLM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UmOBeHiXJTCin/UfYXj3Dx8RQAAWVDh5IFiJc2HfEUoUQwKrPIVU1lSxFGLr5lm/guyB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tYIWcgoNPzNAn0f7ncHWD/uUQSOLGEzuAxYn9QfTyJvhX/XmO86s3PTDjHDlTdd8F+YF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C7+GMg3Q9QAAW+9ZgNH/AEI3IjcTQffFemce4AHlFW0vMILqS7WAGb+8DVdlg21LVb43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4p5SNmKogNqAZ+WJQas26fMdvUWEp5/Fwtac7a0TArPZL0rR4TcrFbHbsgiaGmOIGgvq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2Wz5YZizqpnRCDGF3X3CJRf9UJYLtFZivfqG21IMDTAQnVd5gXhSY9xAuqnw8lzvPRgm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YqaoJVHKjCrCkMNHtaYiFSIxHRqAVuq41HyLekOjT+iZB04PvcZmtYo/uDDdtQVhpyfS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8w7i9kW2mWAXT3N1esQB3VmMwKhbbqFTyrqAUwXX3gFpOPtHAua8QC6WGvUAoHDm+Lis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5VD4pgq5emg6lTf2iW1bYtZQujei7qM2ANA0TA1H2Lu57QE2w7iIBp3FLbmKLo7nHMQJ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JqAKsOph4zbDaZKX4mrAHLmAXR0qEvkHMwr7NwMCn+pnlCg3AB+KbmuaG2Hh1qBaA8hM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xtloYu2OpvcA4abPJsmMTt1bwiswOiAVJRmILOcgf23KXZoGxu149R3ebu9qypwdUs8Z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O4T+46+22ASK4R4YYZC6JWnNykXy6Pw3LEK3RRkRctn4Y1X6lA6umDdWU74ubZetm/az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YnKphVj4ZdZ5TVGFJB3oAFwMZgvysgA3XXqaiW6F3mCY2gMVD3fMOvpln2CvGpYYoM9U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CNI+5faCiK7yV+cInxcpJ/hwRujDM4JKIaxftMR1pCHQ0geGAeTgiqp25i/YYgDTOXWr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D8eIlsna6TRErOQsLEeYP7pX9pSlQqszGhBHhrdecxS0ybzQ5ONxN6QYmp7I2aCtF28F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/wB4iaxhsfUpQOTxD2ttqoFttxU1SSxdXC8HFQbwt1LzxHyf6iMpBi4jHZr1DYHYjTxD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Ek4ptruWTjJfJLhe6dw6svBIFq4pJdObSNXAMauPvt9IjjhcEc4YaajLXdj5mNCUbVdE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0Rx0kUXLZY3oPFRmkzipXfxmcSbWEHGIdQCLSwZbvGpVhFbM+Q7Dn7LjbR71lEt8+8yg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WUXBg7BGta3GhuMgt5lsJILlr8QAAaB+CEFhrwvLDAWVyzABTP8AUQ1BoWq9zDisWMEQ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V8JWFAYDxgihaLfqVuIER1CpQZK6ojp+AtV7gtil1rDJL9oq37gkCq4A2sVQTXAWr4Py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5PWCHWX8weACfiZo0p+krDUQWR7Tp5+ZROtEvmCCWW3B5OHwiqB7A8PZ0kaI1OSvCsVW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zopCijyX/ZlBc1v+hHIlXbuNrqPI7WU+V3G1Wes+xKS97u/cHKhz6Cspj6zxgAAx4G+Z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OUU5YA+I6sFwVAeok5rQHBHKB+JU28Ogtfglw+kur6fmUoE4RKqEib1PW3uV0Fba2Vez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+4hfhQrh2/2Su2g7Fa8oAcEFIxXskaZXR4hE3BR15jU3tIAclxexM4HiIFexSPsDuU0k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gFg+ItjYyI/+wtRJLRNZ5lkuZRrxLih66iOSqhayvfxWtdEJzj27RZCauhszErAtte35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mWE4MVFvNeQXOiKK/UYYAnWaB4W6Jc4Dt71+JM20jdsGockeDnwXjcrBgBxvOHMWqS5/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QZQV8Yy8cNNNGr4T+4HSoM0V/mYJT7CIVr6ZK0/iFDGCy2AMcxalV2v9RTNPt/qF10Jy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/MTzmhR1upoRQqWZRSNjMCIwwhwoc1GpoqbOY2rW5cTjGEfMQzemDV5zxAmt/bYwbG4A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7YmWio99ZQKSCU+3cQvLytbIo3Wsriq7iodfsjNGWPRpiAutcRJtg4ln4sF49GEHgNHq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amtFBVrBa4O9TQl4zcVWYbwxh9sirnCK+YKTm83mZbnX9ypkVKOoP05kPNQcEStwivV8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QzmtmfMSpd8HENDc5b/qUADVNZqFpQv1C1Cs4vcyAEHOSBWKY+IamYsA/MSMrNwxpEvv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cQK7Eexq9PUd7CcM8o7hiKtmDqWq5CL6L1ORF5l56hbhHExYqaXL3C1l1LV+JXZg2jnSu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sAw4oj5q+dwg8tWXuO3XzlUskigiMV4lKWrbbmLKt7U/eA60kS031FRAHES0KQKz8xUM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mADTBagmTEpALVOCY+RAETQQXC2qCf8Ai4lnYejmGfF4XVtXrqEXxDxAObCdUEZAEGji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oOYWTUy6DKwKBlgq3K9zm1+QuC3XVHlFSMQPyYcGNXE4qyxtYPjMDK5siHVtmiV2xpr6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4IaJeJ6h9xIJjikMo4nCMhQGLzHbuu8P6YuFPhuP7ggUHYrHUwJoGRWkKOsbjZWcHuOP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OhNVbDKk0JgIkqnTHSlUNHLGzDuOkhstweYd4N5hCrYc/HUqWUfZ4hpGbzF9ZYfUugBR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iVnr3TzMDFQgd1zjUTduSxXTbuV1jAAUVAiVlNNOAhj6iGE3BZK9py54I0AaKxqBKwDw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UbEAOgZa4G0RnMxT5W2olCFQ77H6jBQCoICVG6gXuBQ97hgclXH1Zk+0fcQ2XaY5O7AR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gxdXqGUYowV1D0wpLgJj/NRdzmjmEqqDU3R6qHSZey1R2PBAPWYaGYC35CLdikaX1b1i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qsbhS5bXaRRq7GIj7+A9N8dR2zw5uQB5dwXdWLYIDuWXKxUNMY8xl1DXUwHofqDFKi0v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a7BavsQCCBFL7iQNS6pRTRp+pb8kZrNhBHvbHdJmyrt+pgrtC3dXKTxavVEWuLrDOC1/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6cxeymBdG/KuPMq/UL2Cyvg29qEWGqq8f7jyOr3Ybx8xo47ivVlf3c3AeErEUxbpMkojX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Rw551355gzPJAR1Mwc5KFsOLiBi/+ZcI6RdFkwwiTg/3HSVsOb0hUBwqPpJdrWu7b5ju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x0l9LoiwbkN4brEeFYAlXNlcQvTCLUrY2QGtDBF8DRAIvMF/uDQrOgW5VIaCwpWRJZdp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o7AmuOk/uALEFUJLXKbzu8zBX2d3r3CLAsKDpfcrB0KpSfsihiG2/Q9wer2kKx1HDiAD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G668VEWar0BrT4hbs0b816hUYWrgTrPMBTd2nUTy5wPb5lgUahBT3uGiXR2r5j+JZcTva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OrVF8T6f7kwyZpVOzmGwDVn/AGRoGVqwH4ZaCHCByqlBATTp70gMvuGbJQ4cXlmVvFGQ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kcsVa51GX2tzcKi7Pwf2xUbnOF+UWGeagpHVgVB4RWUvtdzJM9ilTkfShbl/H/uH9Di8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KPR4ipviWDYnzGy1oF/0YS//AFP9Sg0R1F8P9R1u/EYeLgy7xBgqKReOJmWi9QE8TBd5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NbhwC1tK8RRSVzDBAGuS45KQ22UzcZGS6MzmJWdmZSr1VaPCVbMHrUyr3CQBe1jEIIm8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24B90ahIeNbpmAoFVBmdq7QQqwGAZfEdzcum0cje+LlL6IpPIXiCFmpkOFdTLAwg3be4K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cx2fVQ5/+ZiZh9rFEu5UzK9H2hYvdrECHmNGMuihmj+5bEGQ7lFPGjiEuxhE0Kad6lLC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AZEw3EkuaRloFVu4S7Tq9GIUbrvyRuWqKg6ylZla2H5mEe+pfVDL7ous6iWEzEFXqBZY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5lgwLLwr5mFWPNR23mWtoeLlAtAxLXFFPUXCXsZqAW3mG6lV95mXA8x6exlx4uwqoF1V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AF3cBbyqce436GQ4mSWgbuFZBlApmASqRRtjASVa63Kvmr0eYrRuGW2uiATwHFXN88QL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029gp8biDx2LpWYwIQOsSj+gqp+o7YUs82xY49q4+O2XB2ldcEfFZYvlHIHuAdG02J4Y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PJt4Zo5PiH0gcOqtcNS9E4rWYV4A8AFE4gfsE0dLvF//AEm9i7QuG2F5NxRRDWxi2RmN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8XLABcWaWS83y7MMAOor9TH19e0U3FdaSVore2PMG+Ro4eiMJSqcoCRR3aqlxVYozomY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lqotjdV5VgE4wWM+PM0YNIVPU0Mnz3HpAF+VXb4lT3BMi94mDNP9oo9hv78kCBwRlN+O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HuLO6Lt6Im2CHwBg9yzyYNcMAm9YniX+2ttNBKFDkLreauLJ3fHCWoBKQSiW4fMFysHw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qOs5dYlQwLqtWmBikJNJGL1MhOWFSiiiiuty4UPcW4ItwhIrMFsAsb8QNhbtqnRBJ/XLL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0v1sBWvDDizqOThDx1Aqn5Fusr3ZGfGvFLcybKBwLxCS1FumunzEUFwRaG9HioPMSeBT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QgF/kUV3dt/OWWsH6oRbxl9klWzQfmJfwo04gao0RzCh4yHAUMZRAVas7d/3C1Qe/wDu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tDQqs+eP8ZU8X6I7F0D+pU3Lb8TPxFGBOP1JgWHjLKJfGvzPPPj2Ya6Mr6isug1oiRvd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kIAySZFbIuj1GTJcW/QlwOLaZPusoLADSP0MdKA3bmAZL8v2sxLvCf1CihXCX+4u1Tiq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u5TDha7ViFRcb6zFPCH9oRg1gqgIuLuqUe/g9xXO7TV/t9Ro1qwORwvUWGV61MFrK5iz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xcQQKDjUCc8IOpCK0Jc2slj1qXwhbpN7OoYJ8Dr9p1dbhACsdHpOHxLSblzmAB8+Zc1T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hbI6vmBbQfaY3gpdVvRXiGDanI5CIFM4Oez1Dk7qRc78R2mTBpDywkW11h8EbQCe2o74q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umymxTyMNSmMDAobOaSqd2RUPwYmxMSniePMvfwf4Q77dza700gSY+7ZdUfVxscHi2Jq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USkCX6Q+P3BOgOnKXT2/1DgdF0K0kAdokEUXndrX2gBRsS8HiHXW6MPvFa6x+fqVDZ9H9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2Jun6f6Iponf9FFpReqPxNy/j+5Nlvor7xx/qh/GZyx/6sxuqvQjTZ9v6o4Xc8U/1FuX3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oG6Pk/qaA71f+qV9hxh/qZlmhUNDXuNU83md0RLXgseYoZDqOAHyYdMGEatqBDBvuP5r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7oQFux9SVwZBhqUF+47fePTW4q0RXhI8tfCNxSzFVhipk5uIRXAY8y0zAon7hVnKqIoh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9w2hQTj1Ei3uU2Cs5l5NFTUzHOSojGdcTdWGbBdx5kHnWm5TjjOI6a8ViH3EfmPzK1kb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9oxykocDOcVHQz5CDlAzTPiHNaLZ5gLQ21EpyREcxoQw85gi7UVmphbolyGDuY0VR0+p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95Erd3AT0Q6Y6UweZ7S175hltz5iOC+GBXXdLW7dwQVMjLXiHGwV4IjZT4xHBiKIjLGH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3vbKxZa00xZkHnc4A03cu2aguGswGAOCLC0me0liAuRzH67t3a4qr6KgUGhC5uOEORmk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DYB7HNQaFgoMMZrSdNplQGby5QUxRt4zDpAXhe1AUidyZYWrjZOygV7JeiPKjypmPvWL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ADK+zhnaE7ce4g9FhZlzVwK/yFo8BKNqGMHQPc0QPZLGHcZL3bNuP1C5KgslUW6YeJUj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w+yH0xA71uq4IC0zAIHyUlYJVhD3W0WqIklEswPf7hBiqgIedyqEwFuqoFCsHtj1i2gu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gg+QsFlRbtYS90Gb9ZgXFY/SVEIMjPs/3C3NMVUXYRlVa6FlzCaW487rqglTGBCaJzGo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RlUDobK1LD5gA5QXhuyKVa0m7vcNLnJmcxDxA9zAGhqBEo8HnEZqXklRWjUCtNbuDHly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amwM4MjVtsCY+igZ+dXEdIG2peJZ2nhTBc5EK1lZ7lVIweLwfLMQBsPC3E+FlrSd2ebj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qWXlmaWVANx4oBICHbLIcCV0+RE0NVRxG1C5AQN6mxCrlpyD5lKjSnQGjzMCpRDKVuy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YVgsyIpY5lNZ32089zccQyw3RUCJjoso0e4Rhz78wLKkfOBYj5I67EITiiPwQV0C9HuC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VHvG17AbPUTv1hVA7fMIhDFal0DCmoOMqFJVDdGH1NrFWfiLpaS7Rxsh2y7LDmupYGil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JzC4LZOK376mR4oBnOLf3K9q9ByMVMupqNLZT6cQrVtQEVY+DAl0OKjvyH83hJYrM/CB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imOcGIzmF0qRqDaegZHCbC8Df/CbqfNYtV/Uoh5pP7bjucpQWHZ1CDQrwlAt+zDQNZQT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j7zu/OW+N1SHmVYsohsumLZ+VmcoeaiDfBzSKZO+YVHtV/YhXuKuPe4VQtugPLwSsuEGy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mEqnew+MQlAacv4zj5uFWrRFG6BxLAapKhs9wFz1ez7j0ckKCN1LEcf9cyho6Wl9RXVj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nOb/ACQGuIqxtdP4it3ESnU3kSldGZkKFNz1eDzFK38Jse4UUaDh5K8RATQ2GZXFIUKC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9FfTHPvY1BVqo5C8zAuQpeblocKtxCVaKChcwu8i6buFIQOchgv+ipUFepWfcslVeJZl1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R941WO0I/qVcF8X/AJKtGHIV+blzjakC4Ryp0bPhzKCCbwG8P9RCZZpUYeCZyGSNOcDTq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axzGklnVnNOXUGmN5X9Ym3XwX/bDJvLxLPEr0/qEKJB0cuoVt3+awM4AOBLqCZdm+eep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BOTguVlpQd/9tzFJlJVhXksoNj7iJa/ayprz3FYALTBbvUodCZ0o1xGEaH9xKv2v3NQ+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LQLaNwUXUClG3CGgo5icAlKZk+GYp3UaFiJRBb0CCgJmofyoMhuX7hAwNFr4lzu1wCnF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X+hgp/hLoDb1Eejf3gbnUH9Ko/c7hKqOoOiCzB5RI4i0dhfBq5dFZTL/AKEshheTU5HV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klrMYVVMHKG2wVOdzju2HUD0CVFZ0wmGS2h2KcllfMaHApochFVkRsrMwD5IeJuLSU4w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fM0UfPcAYKB7RArBQu9H+oBjTLBWGlvzFt5mxnJonOIrhESzcwKhPMLq6qERw1BZg73A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+Y6KLOYphBsTKsxmUyvEwlXFfcpbaXZFe8Msczt8BAOddUQXRqlxUIGsRCT8xrAFnjMY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RUpNsxQVGn80K9TOpaO8LWwAp7JCS9+FhCDAHsIWjOmjTmqp+ZX/AJgPGHI5IuLSaiW4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L4vCQkrM0fbiPTXgMgXnMvf8BDblRKlrO67qx/1wIZxRBfIJUHuoESDnJqPbolODSsiw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QBi3C6l0spbVL7qDIWsStjIvT1GzaMgP0S5qnTPwsFDrMgVOlA1ODc0bbBT7HMCjxRbf6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zC7CG4T7ov5WG2Gqyh8EeA9UtCqBPiPj7wZt7xMYQ6slfeAMxKsAC8KKhOmKDiWM+lxQ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EDLRuUZ0KvMEoMDNH7h6JjmuJQu6cIiILHEZL4OiXJmuqjPdABl7zF3q1kZd3UqiILGq7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LBR64XFFT7qCgYaOe9eIG1FmQoB7CrruKra+WFmwJMXVwY07gs/6oCoCh0dxySoFPNcx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b7XGWIm3URC+ZR4tSuVwGkyJwlZJdP7A4FYI8qUsIKsxbWUNF0ksRTSvI7l+3DaswcDo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nPr/AOT3TISjmoe11iErTxaHxKLc27MMqIBqqOodQe8jj1EBTKtq6qXIhYvR3DOAqLKB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JfDYO2YpHunzLMK92qqM1cv6OhNirpxkyw8qgaAADQGNxeg+DEbmOg+0Nv78+WAMCNCP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CgZvrFITAVX9wtRzJtcqVElI9Xisytwt4CmrxB8szhZ/EqcSyRtMEWCqPCYM6GrTDFLR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Jc+ap6jlUaCc/G4XVrUasxdMC7TQmiJRpFx0jeI8gCL0SyQXN8FylZWvcWNfMADH6ljS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mKSvb21E76BkbI9Km0F3esk1D8KrRCJKnbZrizMeAFU1dsbJbSgVaO1sNS0orY3S28Fw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6j12g1GBWLRxf2lkJPVj+4R90US5vlafaPyXIv2m8Qo8XeS5dw9UxNmcw0brp09eIqI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KKUYnC8rBTxtAeO4Qx43kwxZaPl1AhlcSh+HFKhAwUssHArol86XHoFntwTsW6xHNYp1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n3HNgswfsyyms/uEGBg4DOPvEYCVNgr8S+9uDmw2TICLQPgS8RvQ7YOfLAZ2CH+oUipY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1DCdtFW+ZfO8LdZizqPsNumyrAw6n/tg37jODXXtt/uY2Ogn7n3VG/BuWcB1LcCvuUuj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mjjQlZZa07W2OUDRzKkHvfo8Sm/2HcYAAfMctX8RvQWmUBzK3P2gXajJXA3/AFLDoH+k6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s/khMlTHnA/ZgAYN28TJmsQqYsNnqAcIi4Ti7PuKVFvYxoAJWqlcIyqG51Ae8jE1eJkm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0eyW36G/MdhM4M/ErTTxDXhGKqtsQ3AgLUx4Zo+8aJwZfabQcjTmM2I3mvjj4lliKHJ8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mKPGLgg5InsTE5Tzh+wl1SR5r+tZfAftBaEMpG1AyuovYmkBWPcvFFQJbfMLRXeI++5w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Wds/ERKAqzBHzARBUzI/uGzwHod47JdrmDUUorXkGD8vsRQqt7ETeKU2Mxuxta2yjW8f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HWRSyXA23xxEQNAVDbHcxGy/SbgU26CDF5MhW4UyrL5hyGDKkG0vpFWqui5g5siIWmGB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gF38xIq7oagAsfFbhOG2Swwy9ijFNrlDqBeeFniBw3mG1YBeNzL+0WqDTcNqU7y8xCAGa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W/tC8KOTgXpKOChBRnZnD5goMDWoLXReZl6Ys3i4ntgThCzybKyDJuVpB0t5bqoKlVXV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U1iGoB0KHLOlZkHu2WJqLyVhyf6CBhahpvz/APY2xgf8eoZYXwoZr8v/AHEzN8FWwuc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5X+oEITEjQdBGpgLN1Z1KoCA1kP7mTWf93R5ihtQO6sCcQMZr2T7kGClE4C0t+I/ZBRD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IrSRr9hwviVVOwTVMLThXFTIt7Bgso9QDErHK/hAoNkdjuYJ19EWzdBtDUti68CZ2I5O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EUUVCljV2wNKR2pXUBsktRd+PEuBS5UgWYYWOPNSnfK8KPQuqUviBqiGssSnEArDORXq4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dv5Ef9x8CXboxiLuzVa54jMbRMwJwAMqdzlNSWU4OiMcWXSlzBYWK69ERXxPmRyyalIS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pY5f6iUEZu+/ESwWKHuJw3pEKZMzlyQ2EHMrD0i1kfZjIolXvcwTARpMiisUOhUAHrIz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IhTsaalqXLgLVou5WOgVgv5jaEyIEcREn/DBpxU0clCmxEKYwbi018SqkqUfYlryyD+4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KKqpWRGYs1CKylFs5wR0OlW8MdWWbZVUCpVyZSnAt27lnIoH74gXFpfwlaNH64DJqTlAf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bPfmWdIg+aQ+o8AQ9Q8WgyVOAVcH4yLUX4l1m4Ctxqe0sYCFyEe8GL3QByvBFSkoL7CF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6vEGzDtRrxF4gDNWhLEF1abwcx1AshXcbVFDAlkqzQ6wEQBHeiDh2CxBagvdBzKK0RHT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GKBeKxdsKs01HVleaCKAL3FH3AcMx8tNDY3thtKthan5g1y+7Wl6lKC0I6Xcs+b3K8DE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bvw1xEe5t0dytxWazL4ARxguo3YRj8wayZSMLTnXUqc3nnML9ohYMf1BzHbZHsuUZP8A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/qDFljgH9kxShnCn9yxV2Vo/mGI4xaM0fFoxIocOTN5mbS2gOV8R1onFpf26PBEAh82l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2m/k5Zmidft/1Ie0Y0tbcvk3TVkXuqEalTJOGDM0DWDYP9uPhlFVqr5H9TLZTR7/AOZW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94VArwwxLKuNbdfgAYhpwqWr+82LxDPHiCIC3hpsbhl4lK2xwZ/KwL7X6suPf9Uy8Kis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4vGYJ+w2sZBeVN8TE6zMzQALLgKxeQwSxgXZtI0wgXhkxKtXKXBYeFJ94vUjCJZSA5IOB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6gMnALKnQRnDLmqnhnCGxxR9CxNXUN8kfcg2KQkCAp0BISgVGBL7iGlfePBLSnRABb2X1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2dD1Hv8AJDWpjcK05dAeKFC1VkR2MDbg8ob4fnghbxXwdwcRWDper1fc5vrEL7alQtuy1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Dt9+/tECs9ggZHG52+z1NiF26psP4/MBOyhRYmE+8ZwALuc6vdwLLkdUS95cKrm4U7tJ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DBnMpShf5glv0HCx1iC4SrfvKzUEIlToiACjAXpE3JZhmTRa8VFYxrCJUQyr0QKDzAZ3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g6iK6qdx/dKywTuupUob8Q3hwFTbOGe8dTg5UfmOk8RyavgbzPSqLXdd4BQdfEQV0v1OS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EdOm9dqi/hwQo58OqlktyqsmLO5RDtUYlQkoFCgce5qRgCpjPos7t1GwFf0VRctxuW89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8xVFVXxhE33KuPy+VhfNA86bjSkIXaiogRUdkBhwJ/EB+g41lgjKMFGZhJlUB4lM4oi9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QUC9bxEW3Q/qJzxE48xGNHg30HlljmiquMTJmDaG/f2i2xl8CtVEIkaBKByzFPjLmViE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gTz+Ifmiu8zg9dw1SmLuO6Ru4IgqqEOXIwKXHTK8sNNVKFl2L1ATSKhYBArerF9XiMJd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XM2kWWioV4hzwlaDApL+wwswhlVlBxHax7zLyhjLb7kRSpsgC9epgaRG8R8tRsp5AMwj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XLJ+zDruykHzmLKlrLSnwdS1mhXDUFtwGIn34iAaWcWua/xQEzBA7Zxdxz8egp8QO910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W4b6gwAsKyXLAhYtS0lijsC3EAdLHRv08Qk+oc/qkjdwmwLr1KWTLIK4FWHzNXepL4Ax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xjvgfDAyVePKIy9jka+0PGIGXxHNLqxA7t5js3E4Qy03HWhyYiodRw4fvMZEzGkwn3li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LNFboyPpEl9Q4FolEEVFrZc+1sebRY41p0GXRef0StYZsTA1copeAMDn+4u2ywFxRmVC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E1DauZJUoa/Wab3hxmNfya7iJwkpTmVDwhiVIfSFg268xBxdmqt29HAc1cxqS31IrIB54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b4iL7pb+orLLyAKQt4SJG+A+m5darC5byh0m2xjp1ejMEcSQAegOvcbcuMSz7woXEI4Z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bILV4DtZaOd2d7G/Uvp4FaeV8xsUVyvibWGheewgAKUaF5/3FBVZCsRHTf8AmI1StvMY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ERZqU8u/EM2dWovwTiHiu2LXccZZuUzaI5tEidJj4DMNdfkuBcsXmWcWxen3AZzQcH+6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9sjPN/mGt19EWQ3tY/Yiah9ftocpylemEchAVNc/CivmMpA+IWr6AU3/AFAvMpuhSe9S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MZxDxFmNqW+5zIm+9cRuLQC1eDllwl2h4YH9/MNWXa9rzKJvIftU4Lgxb3qEUQ1sT7Nf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jMJxvJ+Fsla1zCSNHLuMFLFEr9yOxTY+EsmCZQWrV/3Kh39/Z/ULygQQqKvUDUbvTfMpa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TX2lCbWs+IiQYY3K3H7MS50So+odhmvwRrHGZ7gV+Zd20b+IpZK+JYbtHG4ZxsSMbZIr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QxCxFS23O5UA4zI58TKxLFKKRpOOUKLDyMfaXVW7fcbC/wCQiCVo2U0j2Ox8kJ3lV6vPR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x3eBnL4JzTV4QmlZisF+pgr8CdcQSPKafMRoZqMKxW33jnIaHCNPiWGhtWaU/iIYHVyO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MZU5zAJWI4pjZLs1tMyZeWWCtRIrByfzMZYVVV2Y8RAXeGEGFRlNMHQrXO4F/svjMdDV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Qa9ykvBLyJx4j3KGNJn3ApzMVKqSNUzUMip4dVBYSbVu41GLfUK4sc3GjHutvWY7BjnM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TWeLcxgZKytUpICwFDXLy2ZkGELwxAHYzew9QbZq9jK2gfCNfCzR2Z5jIBA44+8Llgtg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IzQvKKMSxjIAh57AyXIR9O4a8XgWAJ7iiUC0cYSq96lBVpHk1ii8TOIHQ6hKDQs9xlUu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h6b7UI1ZiNClFayOYmSEPlj4EX5nsMWKjGteh5riCsdlckpxaHv5QFRLcu7bIykXkRfEt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w+4MboY+z1HqXtCIdXVyt69fbBCVJRnYMfEtRpwSVxTcB2NrshswaGac6mTGKLOoxCYa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IjLHEAMxdUTwFeJqFVjUcDVTHLDKsz0QBNO3mcI5l2Cw6EwM8su2K7JfPEGG2teqqWw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GoZi1L0MBbeA7hQBLK0SzTd/mMtylu4ZfKYFWh2VEGAVK2c2NuZSSC7SPt+53L8Ki6e4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WzmyAM47JZzCaAV2Zidkmmq7lBlCl7YqpZVW0OJnU1zA8MXxtt/SUiELt15hGikst0Zp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hMfiqE1ZeIogJFsGFTq5UlTai9QBqhjRLB6IUVqRPdZjtMbWj13K/wDoyzdPJCa98JQW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LOw0UeJaiix5zLAB4DMGqtMCkt/ov9RWu7v8xxWFN3CRUwL73+T8yykpnaGqnxCogILM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W7GC71YLrcqLR0HcSJqnHp1L0HEJBVJyKwygM5bDqUqS94YKNlg7yTdgsTp2fqXIZ+7B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/wBl+K+8wGfsi1hYoVQHhl3OFXot+IMew27XbHBBREHmMQjPmH61CzWOZUFhfNRym5rA+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wgZbdf8AvnK3LL/UDiivMdukpW2A+cvgiGwCFuUgR4XZVpOnu4sqau2lP6jiAG8eY6Lj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mFaOhxW9GYRYusbp5l3ll11Vcx8TgUfYYZw+sJV03CC/uFmhYoYEWxwVuU4sasMz8Woj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fYzCxqNPOCMm+0TU6K5jUVDyNmDODlH7IyWkMSy7fqA0KzCBVfaDZBOAGLyukAn2Y0sy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1dH2SZiBVf00D0XyH3GYuw5i9H+0OVHZepb0fsfL8v6iZzuAMNh07IQKHU6eB/3PIno6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BsSUg1FZalcOHuOecKtXMr5IOeR/XzANjDc48EEMCjLGS5F/mcxJYo/Kdu/ng9+JVNAx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JqVrH0bvATJ1RfMpfKLBUFjr8Sqdt4i+ZZbkIF4VinLW5uVDHNzlMWo8kMUYxVcQtEOV8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Jq7G9MMsVlbgitZriOtGmNVkVfMqoIeYcKqMkVPD6l8X7JYbMmoh2SotINwH7lqCzsq4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q+blDQE6rErA6tZJn7v5HuMD8pwvqYe4cXsZQgB6iOgUAD60CJs9SUjDbsnKOAgD7paf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qzklZfUmvxysfIj7ZR9wBiX27ByG4DKAoBbHES1nO3cGhY8oOpGj7TJcm+PWY3dk9cv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jZxEZVGtqIDTbNpRyHwSIMVRxDGl9QWQFOPSVDdJZUeiYR+Ig4FufERL0x4g1axco0YO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aWqiKYPpamcwgriSl14jzHGmfUC+L4l+R1R7g4+h/glKDrqJpdSmGyjMxwF/ZMO0iZhX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NaTliCzLlqpxTEUF63HTveGn9T8TQYQVYXk5L+0Vkck1Zo+xKwzAKQgzyLI69zP2m4na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S/jJg0/JOSx8rM0Y/aCeNDQDMOAcAS8PMRz/AARrJrqLMk3J49JAhQi0qplgkREwkXV5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Cu7cAPdzKku8K2/MIoj7H6hUlAUAxvJOV5JnnMG6g9kyYhJbS4iJVSpOSS/DvcIYAK7r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yQXcRKU5N7ep0aGr7IqbXNauphJq96hqvD8yzsAqLiVOF1cNTlxazHGbV5SPCDcyrlU2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uaSqBPIq8dTZolFtSmAlgWDkuAzYQjfWctQwNhe6bqC63V3KfMoZs6qHas3VMzcqWUoJ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u+3Y1e8TAdbNxwYCwF3K8FQDZ5luE9vV8S9JV1z9yn0xHb4g1VPACtTmIWpv3HNTLkPU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epRgpMyuNixTiUH1wvmZ63IC0dZ6lsgsu1wmhRgvNxAGgIV0JEGhbRRQeDxEhqxKoLXg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fVnjTinbE8NxtoZOzEpY5KdjaXSj+IrYiCtqS2aAho11HksuZ9I3pj7wiBeDDAubcf0i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dWlIABhBfZBimLpb6QIMIWVkUfyRQi00qWs4UIr8J/llhHCVAbukjMhb+sD1D1+ZpDzl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Tcmgh5qXKxUy+RMxUhP2RrimlX0HwtTBGvY7yhxrGOogZf5jyF7WPSPDT9xTTH/HMA0g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Fbdbnot+YXtzaYsqtxq5vQelY+AFwia2+acPMNQiF0DRRqcEHmkbwpzVRhREco5uFjTT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x6ennZLHOQS7ZaeiiA9/TgfpsgAyrWSHIfcqKwi3lZj5i0D4zFaBda1LIUjXmPHVRbJm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wwq1qArnEATzLbYPJRxLQwo0GMDFEXrko+qZdwR4f9pqnvf7JqfcjToPf90/4f8AqYqR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f+yLct/z1LNIef8ATDBb1q/9kCFJ9n6irlvihA85UZ/FzQv0CKxAf9bgbE22190SvIPJ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Rfmpmimr9fcmxQ3bRix3Gavsx7i5FVrsTOnsX9M0t0d10XVP+opxk4/aEAV4YfUFhxGe6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VfvFcL4H/uauuxH73GLqARADQZjlGrNIx7coyM14jdP3nCRWv+tQciFGpO8zPmh/FLGV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LP5VYhlChrjiAq6Ch6iv1CKDeSehH9wnxcK0GI00w8g/3HVAbDliYg1Uj3a2G9zgY2fi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3jNG1+oom3BsmAdE0NIfBBpDrM6GSK14yzTGJdb/ADOSLpIt+rbnxcRVSzIgFagJjCVh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Laljo6e5QLeW4ZIsvDPiIPg1jBntd6SW+BsF5+JbLs6mjJjwy8SgTgd2/G5lsgmKeLtH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PhIPKeCsB06xMVmZZw3HTXshuL58cQuzII6PtBdpxSlPxDWFKzvErUuZKv3G2Y2BnkLS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aV7H+ooybOT/qBN3vGYFqjPAvDTIbMhTNsOkhNmwX37lcVMXJyxUc6gkSyd8dRzuUX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zzDMGg9QIi17iQ25Q1aVMAPMEURTgzqVOXWfLHFSwofExpy7hdyICNJy1lwtwZkQUdu7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bbldf1ceUAEwEgAoX+pQKmUmcemZfiFbXLVKvGiNYbYxN2+IG+KNYmeyDftuEYqzDs75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uWYgJ8SrYeK3BCORWpKXszuEAHWTAw2uZQGaEHeZ+VAgCfJRgguKRNW3UAJmtZ8HMudq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OTrcZWpERJqPUco0P6Yp0+fgqGY+o7wzA7SfyTiX2ZCta1FKv+sYVCERJhjcaznQNl0/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v5gcUlwUoMdDaUyyFDY4Ev8AMaekvUFiCsIq+YwiMNWTMjLmUk2TNksSveXEZrIcvEc7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X6grVqxalkFVMsIV2nRCYwC2sX4lhd7K3ycQ4YRodlyxa6ZXe46op6PxM5FsaJQjvY8w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vK3GzBApOMQDtGTcoBGKe6jF3srQhn8wrAnuBba8sK5PckKCNttdwgdwEbNG6XSRuGYe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MYi1I8pc8uB6Y5vBc3T/AOReVuC8rxHAAFxLf/kUIKwZIdlWjar3CxtAFAzk+JkFPKer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FFsJFInCS1Vf24LnaxlHzjjzlHMsaDMK8XqooTDROQPfmPkfABVe8RqNoVo3EAZcg6fe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ZZz3pFpmr4iN7cBfNMdkKVwwFXXZFydB5SacusMsBm+cH2iKAuKacS5miyLCribhQX7h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30kBV8Q8C2n4ixS3Qnl6iaZAarESzQYNhXiG6AQMENfaG2SaV4YrykzdMh4gGgKKnwfhh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jjmEsqtf+Sdif+sRa2/lZZE+QYRDWAZuCTQFvRn8yylmPYODvuO52sOOo89wkAoZbzUN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A8r/AFK2ulq/oiGEZzk/LGKiOyRaGhxAbBFx9zxCyrWLTFi8pI3uAuor5UUAp/pBXhSo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GZna/sfmBZE4KP8AcoP+y7h4TRdZMKTUR0awR2ZAyC2vF6d5jHr0roufFwwTepoQz6Rg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Gc6Ztt/cgMegT9kKc/MkG4Pa/UWvYwf8AFfxc7j5Rh/oJ/cNt/dQ2l3/HE4bHwYU6Xz/r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/DaZ4H75kPYKYBcP+GIuw7r/AKhpb7n9pgU3Qv8AbNpbfkmPJOq/7l2j8S1Z+GP/AAYb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kIAJ7Qqiitx94pu8gGBs3gxF4p5Sji+xH9xuGcDQ73F1z80V4yuES7kQrZfGoZxcXUDvb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CzHk/wBk2W2xZBjV/Ml2PQX+oHWf+9Rxe0ivFSyjsfEs0YFL8QRQWkSx+Iyz2BYfqIxF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OBp8GIUqqBRjLyYnsYxB9rtUukBRdQ91E1OxQdwnfAZlAmtWzjdxnGV0McFjO2zqMXus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Wk8eYT07SAYyiM32h7Zk3Kws3KiCbBcFEB4onZRVx1ewW+JlUSqKxEoLXSYwz1FgQPUF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xFsuNVDKJ9mPSqqZtZXPUOuG68DY+ZmKcVs8qxXlAVtqVjz1LM95tjZoOyr+8r3fOF43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PMTIoCKnjuNqOxqPr9xpAQ4DsTD6QnnngP8AURUV9IGLHz/tM0+Of7gbr5E/3P8Aa/8A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KIxOSIsRA7uXVgzNKmkEzOiK3D4lVNgiVL3PGTiioIy7bqZsXB0wu7M1sYaZcM6bJwGg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UOIhl9w2rk/iJdZk+ozaW278zGzNtNwAfHFTaFLVglbpKyRqleHeamHmJG4ryIsC+rWe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HG4hy+Ww/EVlEdWvxBk/D1Y2Ip8NSfuUn9yQugh1Qp5aNILNVck7xGL0Pck7Rau3EpbOJ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DTpyy1D6Zfga1CgoKL6WRAWBZTQsYAVmsxbhqN6FIDgp2cQKSlNFJ+CFIX8oED4LqYVL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4i7N0K87gAES9PiYMzhUoNQQEDEyWo6JIGmuY6IeVKcp0QUjl5Lo4ImXjd9ynnOYynje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ihbxwHiF490Qq2FvX2Zn58KggQwjPUpDKaAyxvHh2+T/AHDJpTeon92C3V4isWHLzDmV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Xpxb+5SRTWQiMM1cFTQeYAhSUB6iF34EWnGS8jiDDOdoUWrftGzEWrzEYEc9/UNVD65tg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4DCDHGrn9wJRRKsvcF7zwxmnuFZTW8N9rvkjGklb2vMOXU7NalbUy2HGzqX3EvbkDhhV+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3KT2pt5jSC2OwvIf9wMNhb7vhuJvYYG9cspxWLV+Lr1FjQAFAYDHENJqNlFUTem038kw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4CG80rXd5llxIie4K4pSuWwEn4IyYtavjO/XMGOkMQUHhnCcPuHujdCR1ACfgYcZhIj6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HMZGqh4BhZ+WBWc/+UTa4pFLC7Luzh+o1ClCv25mDA0DUtbQZz4hwW7wBRD2duZaqB6k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JQT+nI8LfQsuWekH4YQY/Yf3Es2oc7iviz4m6qLau3zH1ktsoPgXF4HYaTE8Fq+o2rma9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eDH3grQXt/qE0hek/Ebc1uo/qGVYHJXeSpdClYx7B1D4shWA2eRNdRtWnThdEcDJBI18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F/c/HYUpKXUIxQeW/hixAIUWbF5l9yV2XX3ZCJAUWgOUEraixLHH4lVmGJguPku24/eL7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OCvZcDohAbfsYls+lnl6jaB6uH4QLDURyt9AxB2/ES395U4x+iOiPywLXph/cOt/9czz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6jVm9k/qIdvl/wBMVtvg/Urt+6/3Kmz+GOjeg/uGwiB6q/4bJnyj4P7jgfff6mAPfaHB7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/nuYOQ1jMdkMyDqybAeLxcJmqxqorlLQEyYfRLS8ECv9McTwTX7NS9CuW6fcgFod2v2n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LbOWUQoef6li/qfYxNanAXltB23mE0co/ETziw+2AYFCnHuBsIZXTdwiBWZxzGKjkeYY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Mn7EegigJxCQAJVXE3CWidTqMyR1iGnPDmHAybj7W32l72cnncsFOuIETdFdwRSqLHv8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nMMqilZJhrmFqvk4Zhh+0xAHsRgtVL4cTRN9nCRxxm3i+pdgOQTBI43ngw+Yhdvfce1d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+kQQLTWYRUWhgma0GF/UoYPcqpfZcvCzpEHm/mVUaIX0Hh5iBZHVsSw7XcgIq/YMRekU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9kpbBfdf1CoonwTsvu/7giMjEGSBijEMsQPIDBTKrd35igijFKcwZ3EFCMpW4gMoYOMS8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Zs/UF3DaofMWxVh2puu+ZeXcryuEvWIuBi8JaM1yNUGXKiyhF2pNcNo/MBLZtl5yjq+/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FykCtxUpwoSq1aUv7R1xVB79Q5ItK8wGFlj9oD5ZQPNsvjTPAOEcdMZCIChE5HcF1+hP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SXD9sFMPVx4v/wAQymGLN3C0qhZMdJDmwxSD8iRYVxxFQwCswwhtWEv7whBQ9O4L0lFm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WXgXubQqvuOIJHVtG6FUP9S+Lbb+2YiDE9L/AOxmXXmvL3CnQraNX8CLcXBQ4tVkJaAr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KoQ8M0WuYpqKY/pA2ASwvMCWP5TD25kjigXGbUaDg/RK0mFht4fcMQhOV7iIit1AUcK3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U2ugOA4S/jGdKuJYOOhe/iCtOdHMxuvoca/uDWp2HARmJBWXxFUWL715hNAo0RHuLgR3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OY+jbvqPbYGmNdQAGXdzPqUIItN/1DrNGl4JTU7IHMopuFsNEXc3aSiUFVSgOJiOAJ/b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poDKntGOxWwrGTiUMOJ8dx2xcoQNeIeVZMt+5qvywpNrtUUgOF3La9ob52RZDjGSxuJf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cMemRXpLwLZOFkuRWMcDX3YHJaPJ1LdBrm3myCZCMBXswpUgV2KUqAblIKDjLTMHkADO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7fxLDdn7ceT+4lV2/wBMVh3+pm2w1zGAuS+GK9ySrMKoQaLPzDgQbwFOl0u6iKxQ7NQp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ZdyhKRA+0utWq/FQWp5H5JvvtMHyvfm2OvO0Vn2i6YInLSh6tlRYLrdYiIDbpHRkw4Tt3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QF51FPj5i11ddlAQ+LjljX5lWpeW2FDVrI4rHEViOfafMIU2HULXDjJASEsC8gGrZgIw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oiSiXlCE15Aj+Yz+0MYy3QIHa9cP9xKw8Fv7lSgvGMEX/cHsq681GCfAo3mviOcqeEzj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1ERdmqsDuM12HVF/1CxQOA/8wUGIkIVTBRKokvpRXzrn4gXS9hNuMwDB3KBgIqi+oyKb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CoM1q6qoGEIZUeqxHtWRUF1Kle7QVA0rnuY6gLTA6t8xRDQ2Xq/f9yxZOFXy1CeyhZWU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whaLlMtShYAKepqxOdE2h+Y8bqbT7ETsQTgHqHXg+Ypq/vUG7PzcSY/CCGw/CXceoCZq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iPAPZcqhe06ilVhfMCaAAOql0+97H+4DWH8yV3MbfdMhjv8AMK9ShgvAxjQf/BcG5Ll/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Ej1mzQBXsiLjmkq0zhYEdhwbNJkfcFdxT/cQN1nmBatMWFUUuhwo4HGwEMoKazO46xC9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vu49Kdz8RAebbD95bIABTSznMEGX4uLmy2LMxKVlxXFwWCeAJEXxAz1KkvUeMwUFM1+1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gn3i38GXoVS1+JmM5MFr1ZCNsXJwMeFJ5FtIBgeSXMtjxUFXxoPQg9/1MM0acHtLRtAa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E7DEkdk0i4Bpb9xyCOIabrXUMXE2piNgcGli5Yov2TaJqz9xzKc4BlhFrIvl+T8kpXAF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oAMjBiyJcnNVwionxYROXzgELR9VL0M8TBl6KqGG1zCqmHLuN24vNfQsq7OoQ3t5hnG5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xUMo4z9wagx8RoQ+ITiYV/8APMqouV+8AM/1NGK5olhZUqU6Jn7TJaLTNSjgEC/UHaxY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+9qypXBPUbzVg7lXvIBWy2QuE+W/DM2jkGlRxHKk0NPMRgBgqs89xGrQN1z7grH/AKQr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qWA1igq+0wdxvA/cCFaWgNFRF1vhdcVmL3QotWyss3Qsg9uoFhYmUDxdnzviMBugNrow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EX5EOAaTZQNe6hFVgiI2AxlIPChcLOxd3CxoctYfmIbXA55lJuRt06lJpr05I3K3GLOY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iY7D+ojmNDWeIyO1VgqFhg1iyWIKLV4rDL+HW+KldaWX8QbR0uBgaraVqJZd5q425ZSv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7Ny9hK7DARd6CVGNEEWuLQlrNjsy9Q1bUrwS0Y/MAC0HHMxUSbLsuBVjYi0aFQnuAcpA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DJb3QdymIgv8eIsSLzKy8oV0Qh4NHB3Hd26Q5Rj0LYZrJSqdEL9yXbxDrZtdMRGixcus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lxGgxoS6lxOk5OEOfmLwVQvgiJVYabtEaNA4tjGthB33GGHBpdwEWUbJi0G5Wg8+YKoL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XcBvExIEtwJ+rj9XQmJlgehv3GvRW3AUaPIwnMP2BDCjDVVLEEQS83nUMI+BO/YxRFrp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Wj8hYSpasP8A5K/kDaIy+bgp7XODowDrVpYLncZ0SW0FdAhFVDADJd0QhTYPbUIVkFfE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RafVkECw2iN/U2BMWAXVTV35gkUMAVv6hYsegwx+IoX5ZMR1fCEUk6tA5fwhtaBazjZW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PpIaT8z7BakyFx4bOeDqkmA9l/plDYz/AMcTwJIUfqYBny3GN18o+iL/AK4l5TvFw/UK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vN/uDsB6EfYuI2w5R/qVJ5tV3F2zZuxl/MNKjVdflZgh+H9Rcx3k/wBeEA2uMP8Adicc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AzUaZzph+iLU8t/6wIJ+8flgm4LH5Shhyf1BVHJfxM+ZQHZUVJQaAdB9XBMX0U54a/u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uBdIjZg6WaQ6WcjzxEg0PoII7uxNQrQIqvHpjUCRIQW2XFpxyyqb+W4ndE3ERblwqZ4+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BCPPL+IfVMBHXkrbXEqIADwhNp4YnfMMa+gUNCUDAFeIrXBOVlpXLHY6JTm2EDhC4KH6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WDKX1naGjzBGqltT+F+IFpVTLdAlsXQXS5Uu64l8Z08H0wCjhhVnhIKa2qtucMopDiv3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PnU6Gabh2mu5S8ypI1BBvKrGuzLkHmXdvqvO5TRMTI84SI/+dRlySlYa7OvuQckB4m/J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UuJB4x0mDRAqpJxD+DM1/aYsYMMcJSj+oVfygM7j6M454lK2RyPUTZjzaUO7BdoRWxVF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TP0oTm0DMbGh+oxSku00LqAGNmWyZxO+rY8ox5tiP35RGJKC8JfLFi9olwLDnJYLIi7r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TULe6HCPI9MSjdsQKrRRqWjQ95iUKhZUr5w4QRA1nmMA9R5TIS+ZbI8xoS2AJenrbPU+n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j+47TVb3KFapOYCtMohTObvcGlEfEthbpBtzPQm4rW4LxFUp+gFOBuBLoov3FtVXfBqI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DTAm5NPSB1QpimcKt4gn/wCI2QWwrdXaXdUJ9oH9ykGn2NQbwG/VQxEaquftGByZ4Ybe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XlcDIDb8RC7w1uVXU1mMBYFTPuWnGKNxFZtNHuUyTpfAvMuNFaYq3Z2ysBsQFvqKpyUf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AH5PzNADuOxCm07CX6alTB/r0l1RFjac2JD7KjVq1DfhTLWtx3CHGuS7+IL1WRHt6hhW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bwOj7iYikGmGSry6zCG4pj3AgAo4DoLqppgMVdTihwXQwhX9XYiJ2CGdkto8pLGa68iV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XnMFpq7AtTKN+qS4DlmIDLjLPDC0QMYPMc9yNBdWZr9S+S6Wc4S4Bl0PLqIBqyDYqUoH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8y4hZdUfEqUYWBbbtfxLcyqeoXaDmowq8GMIGrBxRGD1z5JcwyHasZ2K+XbLBfFRNsoV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D1DqhRb8QUY4Cy6ea6lh56esUv2hhVlvJFzf9BKlKeBTWpcLyvMKgtX3DG0oLXgI61Ep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jRVKgSxWFMMe4N8dEAlTq7sN8V3KsmA2NsZiHUCX4i2CXsP4lPq3W7f6lPW5WR6hs3ReZ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AszXhhOa0NWRzIyns7P9QzS5Laz0+I31pNA0S4toX5qz0xE9gccETUyuLEoKrq9mdJK5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4mi/tKIY0dwRSHBKxqCxn/6wKek/KPGL1uIQrItvthuTBG7p3LsqBeoritDi6LnEeC3s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vTUOxzDOC64AlmhuyNcLkgsQ0PxC26v/ACzM9rLYAtkL09yjjfkJsTgiX0gohqGO7X9gZ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YpgEnaqjQFbm0/DH7jAaXl/2SpmP/XBBcHtH4CA18D+6Nc1sia/cWszzT/coSun9ERHP9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3/vifJnlMXMh+zN98YTub4memmB/uIhWSPDM5hvlijVvgT2/QYeZ+P9xAt+EuV4oPeJlh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277j2bsuI+wP2ip2/wBURJXBY/DBQBgBfh1AQKjBqLYixyDmqxMhjIQl7kRi3R6GDBeF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U/EyESiW9vZM9XbXJVxSIwFBRj5gZvjCQqLkFWXdp0wDnFq7sdcRBLQgcgY8ER1+YnuL4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qVYQcmLnSwAyqr8xTXIGEpt119pfgX+tf38/dgAxoxp1Y7/3AdGEM5V+YQCghkpyeV1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WHC/av6ijN4NjkHW/sSjgU6AaqIcWvY/5iNcsp48ggURkNN5Rgq/NjXySk9aG/tC2s+m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TKQyYl3rH8wBYi2mbl/EBFtPBIEtUsq65jgF6cYIXKFZe+5Xk1q4gGHSzXiWaoAu14la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8tiJYExq4FBatsaVz1cV7lHQd1j6C1diqBIrL1BXP2jvQRbR32RiEOJCGVZZXFZ3xivU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pgiVFbWZg8bDFhc0CeioIF56hj7lIyz0pa1+ZclH8YXU1QKBKiI2AaUckw7pXADR8oZg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oSnslegQyLd9DhnNzALW46yYPSYlCVFVGnzBaumGaCFM8R8/pcq+0OZSuBxVwidAJfqC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Uefgg30FgTJ+nHE2+YFOYO5XHcVVUu8aVgYQbhZko5tibto4lo3zuDbc0G+50PmExga2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pjHuZoAF+WILOPE2y8t5gogWjaQAMHaLlMuDOlzMM9p+kIXXJsX7wStGOVruAMTlKR9z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ajqKFCoErKYL7YrVNtALML4gjkqzFZXNy2ZUq2o8KB6xIEhTGg5JhxcAwpeuo1mndFfh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UQfCNURfJliwLgl2KABeALYMyLw/7QsKCCKK4wSki5KLrC1liMNXj/whdyF0sF87h3B7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xH9y/wDnRoiIb+ZaDZiyEtzFe3jUHpqAvHjhuNGEq8kEBlnJbNBFqpLO1r0gIkeVrVuD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UruEsgHAcUSkmnVZhYHIEwJ9QUl4dwzTDHT3Hsr2kd+3zCVTqUtpGucN3e2Gqh5PPqMQ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laz25Y/0wpfY9+IWUbW0oO4JJWXXNeICNdDsqW0UbpHPA/EtVOiJJItGA6g0pTQcxsIl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ccRpXH30MansbrkJfYwMrNoATEqAQXeZQ8U00ouF3zQFRfmDTqLN/MGSsWt0S84BSjT2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Ik7Y+0JuEB73CkIwtWRzxXCv+4gb86KvBYwDVgU3eAlwreb4IwVCPxHxBM3wWPFnTOhr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snRR41UAby5rXhemZGp6HEomWvboYplwVjoOFxiqesRSQFwiCNc4bJdfAJ6DO/gb8w36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/EUx5gD2594bq4T8oNUcQuIu7/bCLFFniH8hFTdKfYmy3d+WEJ0N/EVDpp+kdZ/lKLll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2DmWRmv9yLq7LA3NCE8Q/EPL+koKKPQEW6fuQzu33guFUa8LM+v2gDZPiFtC/MOKBPhK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Wy5zbZS9feANA+Yqf+zq+5Crf2Q832nz+Ye8ybQ5yUPCeFDCsYef0ZdoacbhQlD98CId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X3CuIwFNBmWyEdVjbM12gAf2wMppBSrmfYBqFxTeTXzLCgznXEde8IT0zKMWBMvXj3Da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lIpKdOebDsxv/wBJs0X1M3+kr2n0RbZfmcy2eLiLz+CAGHKxa9TjJWVsdPcd3TAWdhxz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yRoJpFB5GbH1ECdjihVLwruU2Xtc7sOH1HrqV4MUX4lSapU/CNBC2pM6JtuZw7/8TOC+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owOED7RDIHu/JTOa/P8ARFKOvYH31Fqd2LzFg5qIKBBlGtw3sKjvmaLmwuk4h/uUebcR1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eAgte0jIUVbNwmFBmcVACm4AGtwANqnxzJtt4xtNIN5bwwFfZKKg3EcsYuXZSuRjqasb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5rn5gC6yIT92QVjT9lQ3VBOD4l+l+Yg4WBKHyLh2bxLwiC+GMiYcjL4wpdXwy2+ErqLW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Fq2D90TGC6lRgw0PcYKWO4lrLixkLjLf+5gNRt9XAVRdkB0fMibGBAbTa2K/qUiSqwx8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17gez7soKODKUcCmS5emTPMtjgkBdvvU2smHV+5RgszlPvEgr9Qqo6dwuUwiBf0oWrq5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K2jAG8x9t0lJvfRLoZFIVLAuNUcorFawIbmsuY8ujayo+6FBo2t3FtcwxKODxDcl6QwK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TC5ckVNCL6uatxbMjVb6wXAiMyzBCj+gI+CtjYFC5U9YqHgIu0EL2hjikVwXm64hUtkR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RL8j/csNn2w2l5THF3KOLHB8tjXbPuKeDIj3Qf3DG2ErgRB0PkQ1Qgz4YfgjAHXuXzR4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5lviO5uXWE8QfmLCPaxLl4rGVN5TPaaLUejiDyq/bNCLMEpHyFNQJEAcAO7hJiEPI1z7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M3A789QzURzWWXSqLmuYCgcb8ymIkyBo5YVtbBx4v/cDt733BNa3qdME0mo8te4tIItY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auPq6W+IaS81x1DOcJgw49e5WeCPCUn4isAY/McIqD4IKnBkFr3uX5+1hVDhVck4JUpO1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jheY5IUAWdX2lHxAd3CvPoFiaz1MQEVYovkwswLriM9CLTYFLLIVKFPP4lkVo0dnsinS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OCYBSuBsl7UImt2SrGvtZ4+Jmg0qCOEgoFDXetymKU011LUSp8VMLGeNkLfEEApHTVPK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zMFkMUphtzlLiLlkClmFwNPqJVjRY6sQ/qXiwWk8+WKjY6FEt5XgVE65hz75P6Y7gGSF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GH3qVXZO3fsmMFNrPNszKs0Lp65hbiNwJROmFNtbiegCigM5uMVqm6Dx7hsYiSxs0mYG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N/6xajALwlqcWun2j6YWy4sJxeat0BjfuWjzfqZatuJNcmdZQFM4nYZY5+8w5qB9wOkT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i43UOWzyzr+CLum+kxifjVBWPcpFulP/AJrDmD0Mp/og5Y/BBOz3AHd8qeBPEHUXxMTh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6Sw3wimj3NGp6D7blWdhMBjqWFLS59yxau03DaPJmXur8RwZjSAF7RR6LJjci0qbabaf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JsgpHHH1fcdTJv6Fe5VCsABq/mAyUQlLFzWoA0b6gA5y4uVrowGUOtQaH8xiooOZUW/9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w4dWZ8qW0vxIsK9yltwk9L7TLSouFfENapfTCRUPGKhLYSLiunMqy2wYF7OL4mYM0krq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hQ/3OBLzyzIUOf2mVKs9wbS14eJfg4hTVytLSnl6jolTT5hKMUJeKqYubGC5ULZqydjB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IlKS+A0gx6ihMJvuOHZLYGBJbQYmkEa4hW5mHGYq5a3zFQPmIL6nVWXj3HnHrg1L6KTm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TD+oRxOd3FCBcYbjBWAc+Zih0CGdDGagAN4gWQrTeYSXatdDs9RTKGgcQiQWGhguu4nb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q2QPgdepy7i6ZgNi1EEU3hluRl2urvXUrRgXg5iWMCqxMdQvV4+02wYYXxFpXBuV7HP0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7zHarTGr5zOFLc4CxUO1QuGCRfghIr6dkDwYyF/eDPvlfqVMFmbTDJJdUOHkgbDaIt38z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jqAaKgYnrBvUK45WSD9T3I/0NaA30TWiDKWPLKctDFi3S+u5vrLEXYViAyKPpwBuWRsd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KKCBgeiIXCNulE2MaVOZJRXkxnDBdGrxHTO7XEAVK1J9o/uZBeJmoTf3ltYqJXTkxC2O2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LwAX0Q2gHpCFWbHdp/qMrWXfcaOMyxS39zjDjAKr1hq9qdMSwGTTYbFgQkIpy4gww9V/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q31DvMnWlalc9WtBttiGAwUqk5ZTQWVlfNZhkObtOCFdpbBBriErI3a5QbmnOVWJWyBU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KYg2oGTRzKIAhC7qJJioqq6ofiMQiAphTqDbl4HmMoVKYYp3BVnEPW4qFqnD7Iay+9C0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mAtYF9StKb7WE4hZmAkUubPUswdswbFd2Pnub7Dyp3cdKAngCZ+9+UEHdRq4NZuVgdQl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rGtVJxcGZHV405+8SbK3dlYW5vNZ1UoxIfaoL1uCD5hEuBduzTGYYCBi13uOuiYeCpsi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1++5WrFamQ2feMLSh2epfmZgXVY8g/aFyyoWCtWN5HqoulocVR0fdjxW9XqEZirfuPDy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F29Ql3dvyw36qMZjUQK1OMF3b2pgEzTjMzTb9xhiAICxHcoIaXTiHVgaAoMQuLFxO8OL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JphmxF7fdlCcGvVJc0i21ZUKLXov6gLoPJ/c5g+f/LK37AP6mt+T/VEMx6Wv3KHK/wCt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C9PMHw/cimkDu4ZYB8QH9MIVcoSsT2mBVj8w1DfBDoH2lHDFt4lG09xPYfM5RdGYbT+o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2otYPyxXQPujC3PQEiuFV6EGNivcKI5VrMg+8UeOKuZSALQTLtf0I35oKHu0yF3mZTaNQ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ww5p5F2XEPPu44oUug80yMp6btsDo6e9QoCCFiNjKiRjAxIk1Kg4FXb7wJivDBewPFO4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FAtr1KKXKtGau4LabuU8nqOIgAf7ljNj+3+yJUMJ14Yidlkvta/3FXshIjnEEQvuATRK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Sgyzigt9w0r3FACXeinnqXwo8Db6j+4IlC+cw08bXFwYqwVHIOJaVvm/qVMlAVtxi2/g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WD/WDXGmG2Yhr4tAHM23rEUVuDe0krrPEGgCrjAOsOMwhGjuqYa/LNj8P9IlLNv7lpVS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XQNXSpqLduBOY5MxbYQ+NxUyABshYIITQXSuvUPprUeOyPO7mV4MPiYZzqXFFxBS9hg6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3HSGnyXLBRbugQaWOkXZ1HvQKjpi4QbgmRFKE3Afoo3x76uNw1YQWeYQSPf9kAqFg6e0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oRpzluPXCe+JWsLzUOCFUFi8dxd3kgG7qKVIlOIEPifYll9xmjXzuBhnmKRqqjO1xgvw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IlcnEWm2j31BSb+EvQHKGo4jHUDWI6vHM8CUzZU+5CbV6TMGdjEqPOlq/E/BuP0m+xMI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C0QTKuYeUVFsbhbaexTMlLQq20YN7BMn3lxaoHtA5Ng3m20Rxr2EJ9o32YkgfwLVEpDI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PSv7ho/B8eY5Mr4j7zhMjlQH+oUlS5upeyq7SB8RJqqR0irStsLJvEPSiZMb3HaEypQB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uAVqxM1A/MZQNARGt/mWSclW7/MwBirLqOd7gnnYC0JXc01VTwUbBxdXqZJUScCb829S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xjWIZ6phW0bXydSoqwTINBjBmYmaK6YtgWKRuuYAWBd57hWuSrk9RxCij5cwK6x6yx74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pVd1GKDwJdF3xKKlztKoAPHxCtic7hseT90StCa+C6itbN8nPUzNhsuJ12RoYbly6c3E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xxQKnXVQVQCstXLA8AmGoREW2aY4i0CjxmG31KuWFuEDCyFDQsiNNKNR6Iawg9l2sZrq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iApnIeYBKCGxXtAFKXKDZE4nljSbikxqJTXIDYy2sZggOtq59ncGF4NwAlfPULX8W+GE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aTc/fN4otmJd2wfAv+IjKhQt/EXXm35Y+bGaVH5t+ohtWYb67n5IaonuWm6sv3Dq2cOs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h4bs1TwxlbdSk9xQF8D35IKWFcz4alOhK3/ZxQIHCfwxAOu8vEqCAU1n9S1hKAi3rLBt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8tl+CNz71R+CN4XTP5WEbS+M/dywV/A/RM7f8/wBEuySBQAx/zmG58ANmr/qJf2w/6+4H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9eYdoD5TmgeBLRv4Wp+SAsQ5ubxTozyLi+alks7i2bmzFPiHsSBsaKjDjkivlQ3gGBo3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H3iFLiv6n3qm1+o7byjqCvSlPc5+EQ4isRSOlcJgEwRBYw2gNupjKnT41GQ8er3n9xP4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UaD0LVw6U1rj8T6jyJgRn5Fr9ygyO6Fy1W29L8wUiTlVhRwa35i0oKVNBaXW4VqjYFXW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GI9aaBozdXEYT9iQzvhYAmdPEsaYfcwMFTZL+0xXVVzwlFHbDzgzmWhAdzn4oQ6IquQU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nYlC5LmDoNvtGnEXuOJZqx4lPwulAiUZUst8oVVA6r8R3dzWISba5GqOWXgoUJblCCPh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r395znnDHjR9MRGmicXxVD1aojrc3qE9Fl09TnYobBBRd3lWFUM873GC/wCYLisAdDbm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TOB7CoB92gYZaQX2aYgWhHkblfRTBNW2bv4ligCk2X/Ue6rQ8dXzcrYv0jIQBuwExuNM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Esgqjca9pblt6fEHEE8Xm7hRVh5A5+SLO5VJN/tqYTeA16cssa70/JfiFqqiHXYee4SY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8dpOXycSmcpXwxF8BLAOXkjlBbzW48tNFMekNDt7GUiAUGIrARhwwzl3EL8azAogZnA4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sLmGwCxtRmzqBEC267jBiyRKTLLIm7OfMBG65SnEtJfM31FilVpsl8q9jVXiIAKgTKKX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JsIbW+E7ncL8YAsPiPbqLVz+4QLuhNutKykzOfFIE4lSihYJDdQ2BcfMGIPosIQOZyYg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uzApU8S7FyY2BbqC0r4Qf1HUMwFVduYg0siSFg1wth/cWJo+bZcwiElKkpzB7B3xJiFI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JO7EYV7ecrwVl4pKzz6mBL6Qr1KIVfZ+4F9JDIxcbpYYYHmNTFHLlLhlHY2CMwIanjGP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xVgfplpNSaI+pQuz4P2zIZvCRXLxoALdYlqwSQHYvjg9VFGJfLCCAUG/dFZbW1KiFF1/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UGMS6v1Hzk0DL7nTmUSqBbjnMa/dc4lOho4sy/EWQYUBldYiwro+Y2CAdkoB4whv3FbY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D8tsJBQrgiHUhakcRgLSRsIyp1FQnQHAQVBA9W3DW6jhUHgCTQIouA45YxwSpYUzcywo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ry/3FSDteUhiwjt1xAFuHjsdlReDwOOGu5YRtYvROoLEwxlh74Yq7djFfxzCKFlENrqo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tuAqgQJWRT2jd0yZK4OMjBfYdQL8vPMqjTmAPkLIUYhaLxHDh4qLh+6g+yggz3yiHu7F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UxjuBE3T/UBKAPbBm4ouGisjPEL4rLLuZJ6Hg2qioSuBzqcj44zUUJ5WoaigKXT/AKIBd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8YSnaeDaJlmnI4Rp+/wDthAWf9xj6JpaY50oanUxMtjjxdzmSvT/UfaHjCS+t6k/thF9P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oJQ1fb2z8m3+yKMibyr/AHKc/I3BpFMA6U8RK+XzAdUj4y7zQTBhywkPIjlxM9sxsZef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HBcv0St1MqgfmGxfzAo9gv4is/D/ABLx5D+Yxl8WrB+Yvsypt0CblHCdowfMttxliPXb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eAKOkvDXK3AXfN8RTS6EqEAoJq/UzFQ4qv7PEJBAcCk89vxKwJkdM5iSokszm1aFZ3T+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KgExuRKyhprluYfHp8Wru+b13KB7gUOE2cFivruFC7Kaq81+/ErP5bNYNV0UyzgyOUN5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bx7YV7g5Mq6fMQMBF18h/wCzj8l+X/qBTVlf4ja7jvKF/qJsxdzLmAh6QRyQ43MicEo0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9Qyuz7TFpu24LXVLOwuevMSqXkJaBVXgI2a7IOvpHiXbXP8AfDLOvcoHCkoDrDhu8P2i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seagcGDqbDk3C2Y4zFobMjFN3uqOlw5gYmgQUzy5i2Ee/mEqV7yBNPJC74oCqdBw+kFC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ML/gNfiGIY4Ak+RLKult/wD69x7Miwzl5gwrw1mlVKbqcQq2ssQbHTNm2X3ZP3N7wEEU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agvFvcpHxmOs6knPMZfQaM8ZlnQR2PUHqnUMM38F48SqpHY4rzH7SAM108kKLl/Ab9RA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uogjcsRHNsyFwL27Gl78RdtsNdxRxLA4i5xC23NhFEbTuTLg12y6tC8ZuIg0htIlh3xG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5jAC0LVcwUCnMUqFqF4iATRjxNttzxE0OAO7jLPCP2UsVCm86ht9wxC6btTB8aqYCuDt4n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p5IRJSgox0lHSLYGXMCVi82yvbZWbYXR6NQf3KKiTTlj73YTiDxCaHr/AMwlkCODQscW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W9o+CDapdkQd7xC6wLwCAYLa2fvFf7GgY3ERNnyGGKLNqX7VKNRsnRgSOpP5hXKDstGL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Dr/ZHOH2/wDabk6/cf6mTyGh0DqfbJUnAIWA5aSpSIyYEYs3miCLt8fEcud2/wB1DXwl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kli88moKWYDGfMM8sCJb8RxuB2dQcpMQVflhu+Ch5MCNcFYhiIw7ee67lsGNF+ELLiBc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lKActKuNSsNlykCFegjV4Cku6e4+FSANPT0Rrm1V5+0BNGWuliqJtdsAORnEwYOPcs1c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chqhhiVN+IYy4jd1k+OZcqiyXgWYibg0RJbuJ8xSVlVNwFawmb4XmIiFVhglD26krCRA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GsJ5jWDUyvJ1BQqLfLiGCooNWgwviMyAKuXLL7le2Ea1ZmWAChSLRVGipVImE6EsksBF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Tth5YDnprDND8QHwx95h3WT8hr1KB0SSvd/cVez+oTCYpmXc3w+8yHSsLU1YC6cr+yGq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T5iD80ACI/qCXp4Yz/up+iJK9Mv7Iq1h4mJP2H8xXHsHPI9i/qN1SOwS83sgnJGwUnzi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4L2YWi9G24AFD0sSrYnoEaWUnCJObahGdJ5QrFH5lOk+oLl9omZr9RB/olu0yZJVz7zHc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7npfaFQ7tE/EBNseX9EWz9u/dQ7YPoH9spC++v4JY49wX7msqCKDEWJMsTptCzuKfaGU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LUy77mtEqzN+ZjyvLtxQPE0YoqEtxthByUaeLhIWgZZ/M+45h6kR2I2zo/Efsz+5y5Cj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2EWK2Zi9FbP8nHqIX0095Er6JK+i4+lppgWl+8O9MynsDPziB/qOWl7oTFyimT1GXr7ah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ZGUx1fNxA6D+IeX2mXz4hrD1hn3Gp8pWKUxDDbPz/wCoCe2pwNxZs3ByQRsx3Abftusx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dJ+Y+tlE8RDqzF8H+5kHlWfcFyspWS/cp21moQFOyOhSxViFc14q5dIjzeGPFzUAESmO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skGF95mduoFt5zJ+ILLBtv4IO5fqH/uOZetTLCJ10+IpDHB3rSBwgo2UOLQ3uMcCQAL1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BL1ZEIWN8Nwk0oD+Fag9Y2S494n7MFH7SUOFvZV5LjpQV4mEG1jOULMNwL0eY07g0ha5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BYHKxtFabKxBhH/AE4SW20tA9k89kbkV3bCBJ/5VnT7hJpQaSXGagDSg+4bOCV4/4hai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FdQNWS6SmK6zOPqbqC3oHMsbDEwIB3iPVyrjVNhWh5i0WhinJnubahmRnAl2IXfogcZc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EBVW4tLUokcETKmSlUFT039ogFin/kQ8dNLuW3a9IBESwP6hQ0sxeoU41QXVQnSq35i0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V0+qh8YhRK0iZROLqdlVJd5qo6/+h5jUiokuK78em6uhicgdyDpowRXHlg28G28X15hA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cODKsfEJkDvMYCc+sFfQqoLZ2r/MvAVLJTdNy648P+VF78Bt/UY92DwRahVVl+4d06DK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4ixXpakEz9V5jgCA1d39yoIMMOHuJqGW0AHmN5Mn6oCl1YHAeZh9RNJzrEA3iAg2Mm1W/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s2FrBZzXUfZZNrLtgGRVR77gUrAC6/7MugKlTdzn7RNVgIbPFETCKgss8Ne4BJtKXNwA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UnLZgqPQCUAef+YqFIrGq6hENgBL4CmTLfiLQAKA1Ap04oghMyrYZBQwu4TX7FNah2ou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mYDNGrBLuqlHDxPZsWLgOy7Ki6gJqIHiMAiWXqVYLA5mM/TcKXxASVY+Ma/EEN40nmJ8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eAt9cPqKwaS7xfcykUa8QnVVMsCFj7vmNLY2grGYVM00l0eUGmzEaG0c1klvwXAKrg7v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XrqV0aLAPUMDXLG25oln7TLMYB9z4x+yCtheHqG6BoF9RVXQIWr/AIJy7zxeJief95Ro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Q222ximOal5rYHKRW7lFIuXC8ixMnUGTLS6IwogHiAaMHMexvqVmb8Ljehyd5giXnbQK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ny3RKYo0vvKTNpuL+8yo7grsGCQEfm8mn3hlrpEuFCgbs5l+oOh+yNYE9hEu39iKmn2g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p2z2p/RuUCV4FKZRrioCK8WJ+GoMEkBTJec18MaIvf+plluNp/si7lo5gZrWQQtvDBCY0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sRl3qGHOA4U/cQQAU2prDUYwpHjxBStgKi67gZUybmPURE1KujiX5C6Y/cLijg5uWufI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x3DGmGiHiAAEFcx1+xYQLxSbPcY0JmaTMwARpIfFLldKYgHrYw532/EEQRscicxisuP0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a1//AAjBLn7Y1/cVK0FRZXKv3nj/AOORwyxDLctyzHmOzO3ziLZjI/UKCjmZqF/+YBfB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mPC5eoi+aU/EfUHE5b4OY6I1XM3UYZYHrCx9ogw3aExJqUEufJBQcpuOCq3HaJaP3K6k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D2hHYQKusdx3k4liALPURpxfpjGpm4vizDnYEgcnyxqK0UVznqXUiiZE2QsiDJhXo8CE6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qY9AdhrQe6+8pT4OfIV1EsJ8jcLa5xKd68TkPMiMiB4xAnVFBx5FymRKxJ9/MCjSsYhX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rBllJbdTD/y5ZhcXiZo7fwidQrXmS7L+MHrUAK5s8Yn31jWBplHB2mtmdyqUdlh0rq6i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xyVCvVUg6jYq11EK1K2CNAeTqJW4uBbQCpVsTDziUkVL13NQKTFwrVr1KEFaLiknVsyl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flON6P3BMEVig9TkGkM0wFtpVErMNstQbu8Mp0L35lGgVar4jfkbhq03QSwHaZipwBjJ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3oJTnkYqGwtR2mNkbaxjSVkWT7CUeaFNKoaGLzBOOCPWYWuK/flRf9CZnb/MBGfAEp9I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GKLRcVZtCXHAi04RRwOVu6H9RW0yeCNRG5MEpxH2V1QxwfRin3cWNUFhoFX8QWDk6Zms9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A15H+5kChaiJeYPUuU1fx6f7hpDdvZmUlgxmuA96+YwxJACFPXeCMEUZ4vR8FEJC2TwO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x7hqtSfbBYAXgY6jAm/9QBlg3/OpdvoGmhlxzCj4DGbCw7q43a90C8X58xUk9F5vcKXE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ZVkXqKbMFBfDEyiACct4zBdaFKcYIKC60TdkWxM8dkfBQwXqINey4Z9wVxBATiYpsHOU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VcQxF7rzC0lZKORinqynywRMPbmjDBa0tytg1txChKAWlfEJJSANIlylByJiKqa82Ox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jVCavoExHA0kJMtZYBNMcrYeOTiV7dFSZUiCG4WotCnxbEKdj3OdELOrXal0lMG1gD8u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wzNgsYOCrt4qZZbUufM0C+he9Zm7uKP3Rpt8uIQH7BTV9kKUtitWN1UKe2wm94iZhkU8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L+SUQW/sGMAZGKOx4lhpw69xJtRtyeoW6XgOxhszxizUcba6shGjunOmG/8AtKqy37iY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uC2s0/Q+ldxnpl13EWltcZOZWihKcH7EBsxKHXzBVdPFzynjUCYsgxw/llEQz2xayvjOw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LSe24ll1A/EOZPdQMEV5g3IesRi1Owf3Cvs6/uLXR6R+xL5LEwFDWpk5ChSdMzJQ3/Et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11Vfkj6FusXllURJ9DBI02jjJEPFUG6mfvHt28JMG39TK5HhGnFQBwWoigvVR6DACo9O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QcROrSKlWBm87lG02sp+yWVOSUN8Yl/qKRRjxxzL2RoDLD7S5I2zk4lIKK55khNLa0Pb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+T+/oU+i2XFxFjGLIaZU+y/DHfiR8CKe8yUorq+7M5G/oEZhjVSjiZO5cxXZOT4fqaMO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8AB8Ry93fMrrLFJBOBeb/EYZcJ/UU5X+5cigFixucC3pcQJBTORqBQF/aWLwxdUsbAe4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n5QFuo1FTKocJrtCFGU6VX9pmDjLQI4cxo2o6uB8aEFW+RK32vUuQaKGE1cp+WXMURBk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+4oox2KXn9myBbU2snZ4jXb7ywAN5ADNujMNViuSDs7SFkgQBbkbB/8AZkoDv5/1CKwu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Q9wA1VUBhSN54dzK7krBKHoNKoRtOHXVMP3qZQqRrAGn9QbFbb1C3xWKs5fEOucYAiWI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g3TEn30ISr9w/wANZliZF5sinheyOZSmZsqKQHRqKEyo6zpWYKMBRURVTRxFUe4pF/8A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R3iK0morCCJfUNnJ9S0Cgvq7gc4YFL1Ma4FiaisIawD8MSkppaY5oCssPvFxlyqA+8oZ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wzKcI0IYZhESiN8wWHgBbTLJLmpiIQ81v3D+4Wa8R3QI8epTIU183jRsigUQ6FLmulAP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CF91rhDH+z5bYPFB8RZnLHogQUwBfqFYHctlaIhziIlaFDkhWodl0ozWwMdo/wBRswDM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ZDxlM3gU9RFKNsE4GlToETLe9hmXOCe6QyqYg1gWDIc9ks2OrCV2IbvGVDmW0uf9w/R4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9GftHTs/KISkVFR435jlIVYAHGHmXq52xFmKBAKFs5uFEKFvBJcBz2owbT7bmK1agOr/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INuRri+YwNo1Zm4KCMMYFmMFV4gBO2ciYzG9ELT6KwcRvMAdXEoapT4puMsuXhqqhhQHQ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BKbvzHS12aNmD25AtfEUHnxGScpW9R6bax4XqMAAxOaQEHRb2lBJSW2oCxMydh5jlc5a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5hM7DXq5RwJW8he4Rpcl6SO9ciMzj4IY0yMpQAO37QsmzYXfiVE2FB+maaKR2qDGXBYK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nac3fzU4QAAHAR0OQ/KXHBaXjKIC/YxGvJ/cDk4fuZLevM+RX5hc2O32zkHjGGBgrW4k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IrtK1tC/KYInVpkCZJlUMCgH03K2ft9R2vlhAL03mItaVyRiE3/0I1hHkwlnV7k6Pjyx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rXqLtuMdtWs26eIuZjGce4Fyn0JOfcc6jdIn2ZQFlnEdSsOVv3ly2/dlUsv/ACaCovlD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91C22mUZhGw6lRMZyRBQTQbCJcJ8WP8AUicIHmspKAeFI0/9T6mROmSNQwULahH/AAwm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eBv21FWIIFXbcUmaNvojcsAnilQsM1DDwrzKMQ0qIAp1LyMJCzxnMAFW4bfUUAoUA3iC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RAJFN0j3H/gFLXqNF6DNMXlzQRCd8wS8/eAKr4IJtSVcRRtcPccBEAO7IQJhMuE3F1hK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6M4emBYPDkTmJUqVE+jDyqvbK0zBYHBKh2P6go43/Ff6jKz5xC1mVH2ioYaWIdis/M6R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tDGH6p+mYMJ/4ZCDk1gCSHYt+oVkGG0cxYqz5mfR/pD2zUZORHuZ99c9yjMszQTPhgVV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EoLoImdMDgyZexgMk+mwA9SiUH2YSplGOYUMhjcqO+twVzhgFERILq24VkG8Z3HjCvk1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zKkdsevwh2cnMFV6L8xozBcqC0lj1B1ceeEtFBbXgNDMMfSFaLWohclAVr4gNPBw6/uY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3OHhI9s/aWJnPf8A+S3zLcIo+5jEVEPYalyKLL/UDkKsRTWrLJhgw8UxQPJphmcazFhv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/wCpnKT59+1n7IZWFvRYC9rA9zN87JyC+OoqvUHaTJ58QPCw5T/QxlusTYw3ExrBFSxfu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DtbcQKLdisstyyLWLyypdzMSHMqLBEWI5q3vgiyNlpm28BdRW13bKALcgmPqczx5gYg8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9xPwrdf9Q5ADwVFVChfDLVi1akrr2h53KsJta7yQrqBM+HuL2IcChuVUS+CysaiKC1/u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/YImCHM94iIwDGNRMVfiWzIvxtKutvnNRaTjkRHbYYq1USwteoIuA1islS4nxELY6h+R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al62AOELPx83i6EsvMrGHn6HJFjVfiESltaXLYB9uhK/UCCh5E/aJhmgaLzTVx6lU2YK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tFaSeTXjUQUdpthV0dRFRYudllRQUtTN1X/sICxNsrfOZbcWBwviNrLrQG7llYF7qMIl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2A0HgiU7I4B2sXy7W93BaXOJkGe0ElIcu6O5lfQXdOXzKs2gMtfeXEYLtt9QZCjh5hda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+8V3DnMFdqzXqFSrVB4tlkkVvfaY/RI8P9Q6KdLbreIacOSq5hgteQcC+O4o4HhJ4nwt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wbsrG2vLF4ZQiPokZhAhUXwEdt7lbGra7Xk3L92mjIXq/EezmtDghdtnySsDllNNy2MI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JXzEoKaNs+JcZAMPWoBtIlLMeIz/AGqNaAak7Snqbp6RBC8nW4TnBLxNBwh/cWgwc+5Y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5S+8Ifsl1hTMs3J+oc68SAA4H8suQ1+ilaPUfnCQviILrm1gQA5jqgqlwcQMpQpIwVcD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cnELftDlco/+x1v8RxcYKYCvUz+V+cH4FxbUGPH2ZpkRLs+Yi92Qr3L4zLXhPmWrEDmm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MT2X6lPCPmUG7BGFOiyy7d1AwLt3cc1glo3lhFdjdvxPCpZuCKUQuhdnmZXHND5b5iGi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wLC1DEA66iVWSdA4wYhlNNI2uI4qNW5XXNSk7ZroX3mByADW9efcfpzYwT0OTyS7MgbApc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ZMmAc+/1A2cwrGH8sp86/ibpk3TA0I4MIVEUK5jsui1+8SoG8rwMf3Ao+BOeyyC1Iqiu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pTphgNAHyXAlRIIkEEtaHceXknyVOLwMO1/2ZgTzFShddO6gXKbKjTIYh4V4IwN2ZxHa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1THAFr2n9GUZ1lUPzG0GjSH8xai157WCFS7SsI6eOoaKi0/MCykTdj7SidIHRhVcOWvH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3LGCVomNNVUs4yP1NlFfbUyEQAsGC8StjK5VSior0nDA2fM3GU2KxBGQum8RUFURF1dDU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OzTipdMRyWF56IFS4NSWJxNpCzy3LqqFrtNQdpO4N8DdkzxECuYt5u8bfqMMHNYMDPBL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5ZR4AMZirKiqzxKttOAgC0tqm5W80mH7MXwvmKyx9MGQtZMq7r5K+Y0YYWRO3nkN4jJE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1KoYNryK8kU31psPHw2fENNOph9wMPMS+dVdzLdsVEcMydOczCx3Laribt9S5TlAzcuP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GwGtrc6XRtm//UMuCl7uZpDmmvUaBRAqCkg5Qqw8RNHNbmVZU8Qu5RYVcBrrRgmCnJAY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MyvIYlm4gvBukFfMqxFKvvK1TcA6ejohOMBrxAF7XeS5w7ha7ZQdDa+QhwPwQJVJ3vcZ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VPhl5Z/DEKpRy3Mzajg1MlIfd53UMJ8eND0F63HMKD34WWWJzyuINjmYjaFR58KUTQ84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G452iG9gxLYc2gp+0WSlIN3i+sytZMVcN3Aq1sGz7TVMZ2gFD+o+jB/wtiIoCPGqV1r8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F2hJCqAtvxKs3sm3VsZenS5mXCYHPUSleyEFULDXMSntq5cIBC13Gr5FLzFoKtaSBst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Lo71BwIKd81Ao0BsZf8AyaY31zRuooTGR65gmhURh/3MIdtLvMBgc0wlQBxW1iUHNMg1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bXPWYIAmp3czUhesniAKFqvHqY9LfzwpXJmJOmWfSmUhN3Dq8Wg83CIFGyqZP/ICBhPF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KMMK+jFnGVRZtAwAI2pHTo8y1gB5riV5SaAi4ZSwgJcLWagQxonJZT6qBdltvxXiIaQe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OoUTJ6ioDCsJjF+QBGX0OItOWzMzwvE+7T9xFiOCz+mPPHLcpnuAk1B941DnTX7MFNwy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+I7+mzRYzWiZkjZ0SkwRDQ3pyMNhgVd4ibSmBmo7n/kdElNj3Fs7XQHUxDu7RYr4h4IZ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Exf0NdwBmYuoX71MUeyEOxfUqafiUY/Se9+InlPxHmFy69fMsHL1FVZvxH0X7wTde8Sp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rNG8KDEU4VuCZkqpMkV4pzf9xgt+TP6jILz0/plQjqiCVfMEhvL+8SIUq6viWja+AJQ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eu4OkrF1J+KYyqscAKRdGEGmnydXD08C2lZ53GaCJCZrCxQ8S3QZkK8Wy4HG0WPI4j4n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7tZBe65goQ+JgtHqZXkKToOiMx1FU9N3C7YQADF/eYAWFUMXLkyvD3KGijVdjM5gclW9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/wBR2DRHzLf+d3LGHL6Vv/k5vsj7MP6+lfRIkQCg1kueF2vieFzL2ug/f+5QGLA/UNBq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l9zde6T9MsFD0WvuQrJ92RiG7w6F3cMCnF0QYdfJNJempnhXIf0sFXUctX6l28oFcMFO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NdWFTJlLEtuo8TZvMPR3HaIXTWP2sig/CLf2hqNUMRbgdxjQC0sQrob0tSylV2HM4q8k2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a3ACsVG66zAeGZGURwJ+MsZiVSAq79SgHFCFXMNpVyjIcJ7CZbsvXUupeNxay4grfFOd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7je4x+S4wqn2jYjFIYZQxTH9GeSHOSMrSHDoY8D1ypMFppyDzFOJxVwWwcHuI4ZBXh6mx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7CpaPjG/caCOHChgYI5SbEoJchdDIBJzdGuRxGePZrnCc95iWU0AGVtt4zfMQqo1ym37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o4DpGnJZupUAU/eLRDqU4bn6osTUJoh3s5lQhDYcHnf3hDcKI+hNfMO6io6MBs4H1ALZ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0p8wlb7gElIGHkQFhDVKaiZj+gYRcuwCor0hpj3DS9pZuEBbeERaMgGSyOh5ePqUCapd/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+Dl9wq/SqFlciHcqUZ/OoiuHWS3Oq5imatdeADn3FFlmKUr28OXe7QcoALc8RawPGY24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0UE4DIlcbjU8HX3CigL1zGzHMfeUsN32AgLi/xBfYF+SMKCq/CCoQTxxDOsLPVpQGsTPk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I5vMCuwb5YVy1dDGRWU3Dto3YRg3r7hf9ysJFrVOFajBTCwZo9xiVKGuzt3uM33uGpzW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RaeYztFraQ4YlcEO/EHt1maJUqAwVghElUYriLTudNddwC9dbZdbLwQJFK3QHPA+JYK7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LUVmfUsJthR6z4DGIrAqQMt0HEM+G1UWODlgAzZRoxiNK105NEccabe0JXaVGq8y1RQT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BmFxBC2OZ0FNzMpaCuo60C0Xge4lZYbnZcNQIdLqsPsjDbRbXi5jTZ9qlQZOjkjaHvGF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JK+ZE+VqY7avBArZKh3XiZLfS9InXuVQAZV1m6fUXQYMFHuvMulgq7+qbYwIF1gNLu3U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PCU7/EBE2hYvFwwSn4EJdWUZ+JrdF+4X/tzCFLzshu9wJ/DLebgPmYW/mKpb7fuYkuw/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bHvUq0PQkNFENKQFSpRHtbhehl3CjsZKlCfUPwRx09XA3ABWEjerZvBWYKdm2KqY3nuX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zcWTqBWIm+Jp3v8AthCgsIaXSWWynqAPgXP23BiBdW8zJh2y4CBdXURwviX2wPRqIuV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upRWN+ScSDuLEFl4fsloFbh9gTKObTCe+3iAal6rzGJbCJ0lVDJn/SlDxeJ6luXViDrz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CxWwYZkToASubjXqlrku6O8y+UzRGGqcHxEG1ljaoX9kH3C5e0arwWDFVV2VudGDGDPi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VcvrZJyUDb5Ki7YWVVp/ZH4AtI1IrhuyMFEurQzZKtSqU2GzXxuPpNm834lK4BBVkFVP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/UOf+Wi8TOpQ4qrP+kQFYAg4vFflHrbb8B/Vx+AX1kfuVKhaecpMQi0MoY+SUyo6vFXup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eIABpMI5RqX5H5IVMP2Zik+WYr8b7cuBAdPNTL5rbOYaKXFQGZoY5P8ARMMFmGiHNQsK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cWhggXNolFVgagE0J6gAAD1KkcITH0QBUoKwGKu/to0kwWjEBgLIhfDnuEAHC5jNUOiN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+YuwAxcDO0z2qJVLTIKKi8LdbmtxuvEZ5WJbxZHSOQYLEWXiCeUUfLENZDC5zFAV0UX5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1D5TxMRu3eDkhHTfmB3Uy9S/hdjUuiwYtj/FXhZnZDi9QnQPHkhbXGBFTUt1Necv1Al9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2pcs/J/cx2MWWeE/1CWkPDL7TdAoAGAxMFVsYMISjR3KDWU8RZmEMj1COlGpcGTUqBVz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G4JZS/HcomFHNHEooE3mWVsl59rHyUrgWc+LUtrDKI7ZQIxsPFzkpdBZOCM7zIeVPqIo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ZhZwHc7+XB3FbX0QVLm3aV4IFZBhpde405pBxkRZteZlehBz22ppgA9CVZUILC6aczJF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YOZWItDDK+3h4bh38Vr9VDUbuq5wQYMJDqtxFFASvliCl+qLEp6eNLzBdw+4KxWgNa6f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XREFAf8AwZRKt/4Zh5kp7YokA5LvxEEYKmtOQYJfqYFFk5h63otGC11cylY21qwhokIt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lI3HpfuUhABHDbc1CMBIuTrcItVdArB1/cVvBXPbjEvBxGIApESq8dQg13bLHwRFHkFw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earqOAPilhcKCiL3sgUPqINsnb/swRnMBs2sxOtlZ1u5h3TBVZ8QbQuqAC/9SlVboNKV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BUcmYRFArebeWJklmugOYDzChf1KI6KuYutDDOLxNASxWk5ZlVuouqgLqde7nMHAr3cb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eUJYs1CQvU5AwducwPkl5Cx4eYAqhoODbC67AVFDGObmH+ELeuIW8qgxKKWkOr2w0rAv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rmo1V0CuekOI8qljYvfcS4BQMESigAwhMjkyrLIBK81sREqudsQKqqglPPUKqD/9pVrU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KoK0/EJXoH8wv8AWuUFzmvxP/YaLD9xJgV8zAMAsjDeB/cLDDqE1n7Ry2Dh4hfj/UXX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3LKR3iJBOR9zbSFO/wAxKiLxAP8AoxAHUQtUfEXUsd2f6n2EzP3Lo2aMspx6mVBT/qe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x+IhzwFi+VzG4Zieo8yxtq248RERUeIAM/iUzdXMYk6ohWc7VV/uOyO1JEauRqJNp8wj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YH/LIY9XvVgZRgKhVYGaek4ZknAQyv8AdxH9FIJwpQmU1rZ8wHb1aSwAjzm4qgd5iKgF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9CEVRNtGsQTJXJvMrDwpsPiJbUytz3UQQGLwBC5lmyGAG2QpkiAFR9vzMZYBqKbtOTrr1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t/EQO4dFljHtiq0VYYNIwbBJRYWjcpFLC8lcwnmmGnFp3UvKz6Glx5rI9hKh6U+9DLc3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9G5WJcUO31ZKJx/qZY9h+WciqfwJf3Kyabuo8dKPwsBeHP8A3DLVBXt/xSMfBuxHD0yh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PG5U1+HNiDPG0dx5/vG7om9biCdGuY69UdZlAm0jIUEoDxA6+KmD8hfxLFJ1C6WpeCrp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OWLvEaI4/UeaKxucGaISxeB3zFplYCUgHm7gtOkwq2BGiPS1tlgOxZXvqhVuU+YLVwt7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+3v+lq4K9AUsvvfBFr6oqexIJ3KDrJR2MWTFls5vOIDTzGR+I3RJwX9oOWkq2MjTsFh7S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/wDcxjA9hD5dsMgpKzTmNC/0oH9QkUtUL/UVareBXxUMubzz/uFckOlL8ZnQgTofvF9R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LrXLMvWNrHnmVNqIp6V1BFG3i6mQIOXtG+QeIF+KUBRuZjZURd2TiYaqu8RMXCX6lql3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vuiUN07iAGqoLAC5soMoY1q2phABeF2niKi1lyX9yJmq23V0Zhah7KXLptDjZ8zBtlLu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Bxe29eYQr3+7KWgWB8ECplB7L5miitKFOomwMz9eZldXV9JaYrLsayw3D8l7rlZVjaLb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hdXALkP9hGkUPoG9x4hWH2lYVeKhgd4+ly4riiNhbARrAw0TOysKWsmGUI5xcxlBrdBl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3ChZIUJsOkasaxLQnL8XHwJaujcMrlLXyhcjAtI3caMAmi9VEweCO1Rj0JElcEH4lLYA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S6cW6CVBAS8nFibjkhKCpoMv3icaxGnwOf8AyA5Gq8mlohBSrDDKwmodxmsJoG2UMeRr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ALKCxTt66jEjkDqBWLJSwUdy1wXC8DNErjtNml2dQa006ZCLmDSqwuY0Rte4kQNoJnef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EFlkGczdTKTrDNXqIE05IPDp68y715C9t6gLvLfRgjbxqhwdFbfqBhzBq/mWoN1eaF/U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rFdg4I77UnYNV15jaZAHyvMYaIwmMI+NDUpx3B+VS1sMSisJHPuYoNoEa5IIZ2E3cYsJ5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bbM4QjlXKORpuOt3XMZVieIyLVPT4bp/EC1+Kj1UniRvvRHyZjLVTC/vENHR+pwNYVYc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7IwvIZ5g4DubShBrumDDrMNPzRCDeC9NQHioG1tRKjhWY/YgZXP9D/UoFL7zKFz/AG47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2QQhR4w5WsjRW43nzKj7pD0iXNtoBKJG1Yw7uKbSAAU7KgCcWLHDRxzByKzktfMVKPIP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DUaWVq2XRhx3c4W0Si37xCC/EZiaqtDGPcyWWnmYUDt/kqPTX6nChi4cLEKzKo7gBUAL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fNG4hjgFp1SZilKp6Eb3L6gAaPZ5geh8TZgE/KYo7jXbrGYb9j9ktT0QwynAN14iypIJ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0x17/wCY0PJ/cpFbuDKzgtgDOMsCERWpAjgqawLkqlEsmJSLri2MKKZDHpKobAafgg7C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IRCwQBNPdAhSqhYKDsPk1DLEjko+GaOxYas5xC6xo0S65ilcWa5PXRmYw3qJdw58C1BcP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60/MB41SobO4DxbREqhKiNm6/wBn9ShLdB/P+5cuBlCw7g6ELPqsoiObxE5CQ9TVQaCt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QQca+rqBW7w5jli+G4/cgGI4yT7MqpKCBR5OMyoKuF1jIQF51vmMjPj/AFMSwLo/Bczc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fGZRJeklFJCw5hrB8HcssmtQ0VEwRQ3+otNVY/MoFfecxd4uK/aJWMPliI+iLHhhZpeI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hieoEXYCqJaszbDSuyy4MzrENg7hbHWUu8lVHOapU/dF95cuD3/JHEOiRp5Q3CQ3LUON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wM2BQ41cI0rkgyA+y4aoDY4gAgKEc55iN2AOIsrh5KEci5y0uFUO6qII6FqP9R8RWtpHC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gvijIuL/ANihnxYT4TiOtCWfsRdQGyn9cEcroFUo6buJACiZNcQ2nGIGxbs+0yhSU8QN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VAk4tGKobzl1/qVAMl11czBZNMADV2XlhFWlG/MDd37DmYwmNVLiaLb3FIcSscR2a1ySx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1kVxxgI6V7YzzR3FxvglPVRLK8bhHE1APwnN5VKKzX74NqxPxLMre2m46zbG1RoXqka1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4OYPGdic+0akFWZV7i+qhW8RrZ07nkHR1H2oaW6xctNJyMUamA4AWx7xCNEiTg9vmVrK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HS+WHm3utr3McshNHFzJzCi/cpgnFRqvUTHMpbQ4viEQViOXeSbqqYaBuvxK0rysXl/q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oYqU0l0Z1FwTSjK6viAewqcVT+YDBygHpuBPcoOQbH1iMblzTJeM9EqxawluN6mBK2V9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ArlG9KZSQKMEFwAYCfGgQE7AKPLAesqo0NwDsRt1zuokReVsJ2lC/CLP3Kymw5BziSFU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9NShNcA0fHiAxsl5XFLbBMaAt5HALzHNyApeOX5YE1UVQ4nLx38QQK7GY6MOtR1OG0b0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zQ+ZWolDcIsFhYYzdyzDJmrO3gJSYUK76gwm0U7DMq5kIbR0MtcFtRUX0IWy1XKajFA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ITIhqOgRC1U8Dz6hloYYlPT0wqatBxqcdkuIXqWNkVi10lAgfDZGIGoON3XljOJzbuFQ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4SBIW1hiLkrB+oqFeCGBXI/mAx5HjZCkqwR6JZmsVv5meu7h4uoUMBsugoRLase8y2Ey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FhyrTL+0F1+8Iayyxc+2au4pwyq4ZdJmLiNGIaijh/U3mNAVz5iSQ+mn6hSreFmNhCsY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aZ86I4o8JSmVTJaq8sU4YcbmiMFX2zAK3bLvmWqpGpZVXQ+8LwCvvPuRHeIUxw2Qma5U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UIFuDia9nVs/gg1itXw0PiWsWVriVQLQLEjxLl3h1/UJoHorQhksDarlEV6i0sNMFvVL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56IbAu6yZbSH7zMC8P1LD9/3m2COuZU1VTasjTmlslx0KU23LxmHS/eWguaCnUFLUGJa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aU27hxxcorZRWupUlCPYxdaBXabmhDRe/mKLk2y3zBGsDO1yypixsWUTLX9SrBVolZZW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zUBLTVVh+8HBBAxkhYBiwJGa0Xl4HEWyUOctrJY9aEyUn+5ZzFXwQ2UjIJH4A946gIos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ZXuXmANsa8V0o5i/iILGhhJhqwoRPpiMrC4LDFy0Unl1KBd8ofvE5vPMFrjq+JovIalx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ywtA7WOjfI3kUQOtuJbAFY9uZBe+iCBD6P9xJDbirfuUGwih15iHPPTiBsqCWaz1OK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BpkolMsu9QBaglxKW4xSMMaicExsOIJUNV3zKRZRcYl0QQXs1uZFyFxIzVXDNKTDEtZm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KSA078RZWswhuDIxf/yjSLBaZPtEhpDeDEsFNantWZ/8VHhljDyn7SqIriH2WHGypRbO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lGnUM6epdkxuirSn7kx0S3LHULjB8Jfli2SwIlY9Q11AYPiIo17gV5MImxGVHxCKtgDB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LjmDELaqk+lmRNYdrX9wDZgNi0W5gSFGOIiNfaoitccwF2vkxwaVGAz9o5NuIo3Etlwq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GXiWUW6pniAd2m7gKhH9ylgUZbmV42arMcMq6sYDJapfLGyvI+IruC0f9IbVc4RrDEZS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FZKxlUHqj6hE0gK2QHBHCohUQAaK/mCGnB+5SVE2ABAVVAK22VwmFSorCUzmK0oKiWUyk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XDcqi5NRqaato4h4MsxELOEosZcQXXnIjSuCjMPe2tpTplDcAcFyvStKsPmHnIKC1BoG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iHuk3igf2xeNeQeNVGc6wBEHMllOa1+YqXAFjgOomVAgm6L1cBj6AqjFxw83wae61GS8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GCs4N0b4PURQYKMN51ENYCxQvEZaWix34iIl7KhIisvldB5mN21iEozhzXjzEsoCNPmW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S5faCjjQDvxKRowg6JggGSbagfp0u7L4jQe1cAuXdBBQ6zUxtTWdI0MoZXNHcABgjOYN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KnFxCwbJ13+IYQmdemJTgI3yL/cZDLBaHZAtMa8xTY7OmiKW5SqNirAieZSWQwXxKlO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O5iBhUqzsiMpQU29X8RXktM/iFhwBXRmFuRcGadkVjBN6HNQHyAR7hqQLmpO7iwOw24A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qZbmT4IXbUfHJYDW8o4PMyLE2KPUxAh5VwmIIunCZNFg5BW/qVCnBO7fEI8lC4vbWEsA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Y7OpZ+q8DRLrOqRYxmjUuqF/+UTUXf6CCzAWOC78XDG5lj9n/AHJAj0WjVZbGMbumLg+Y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zOpWmrhleLV942McXRLEtXEKQu+sS1QliDLi+SP7f+GZ7Wu4ZWjiUYMSk94pS5YNswTM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CkaOLROerp+5nm/+iOuqzXiEgL4RhGL/AFspkNWQIKXUsHRrniFebdTmwywNkfqXL/yT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qinVxFmVri1wjmb+qIO822agVRvJnq7lVc6iXrSVNWv0MKiFynuIFn7Rw7YjAF3UhUrD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5r/MA9W0FHk3GGj4zH9QWw/C3ALPXVv1LcRvFCWtJUoBOpWHCWCzEAGhA4GZigyU3OAU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Uu5jUC3agUt7u5kRcRnOqjLIoXzLUKlY7uDYzSioPkBKAdcZlIMYtHRx7liaVm/BKjWQ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i7IIFdk/mWiWBY5OH7y0uRqWLk3JW9Qh3YahshShja5ut5rn8RnraimxsuBo+T8hGOwp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GjmpV6PQy50/NwypZZIMhLXAXx6RbSL8TSK66iIS0PYv95dwDVeR2wpWDnZuEKpEy0Sw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XLRGCAkKOxDRZujZOC+YKTzDkmZFU76ipqUSiAy6hqkVqWcAf3BgKdm6jVksJVRmoeS5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V/8ARyBA5CPIljYDbAXMtNw8uCDHiZCmWrIijtIA0HZHSPl0kOjPgw8pzNLQXsvp6ZRM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gMIl3mWoasPR+ZdT+Mlwhx16HipVZxo1GZcofMbXEFQLuclyqgTu5eWPCwX7IgVSFJn5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YE/EB/qM1EDTmHElImx+0ZLcxhOVI+SWceK8AccOLPcDMjyCIuv9Q0ZToV2XLIdYIzcD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6qyec8RyGnGdfEbKOjbm5YiVxhMYtyFp9wbU0VKCXg2Q7uEz2jImOmKpAoWDs3KVujNe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3LAvohs25CWUBkEZQ6viFFqscSmkB+SJq7+Yrczay70lWzKeLux7DAgVzWJjF4r+Ii3I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kWw0psrPiXUbV6i1odVCgs5EFh65iMWzfmUVEh5BSwahsMe5QA0dSuDDefMcwrpmQN0S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GOI5DJ43G4LZm78wqKOg8y1BaYlA1TeftLZSG4MwNGoUtZW9s7xgs9xnw9gA7jRa3bbz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rW8RC5ErEMZUFF8Eyrnb27iAuA2guXAJSsCu8Q5FonwUbgiCBWuG/RdZn+jKYQmTgMGF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PBPMF5jsb915YhVUqu+KOWZVFZ2n/EAUgKa1bqM2SYA/UHZJY5j5mKNb8Q8AXC+guLmg0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QwXAcR3iI6tS4X/0il8o2NVTBUqRYD5ykPM/J3FSuQ3XrFjKYy4QBMtGrjCwoEygsPJN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HivmYUlSCuvEsoLee57lFhi0ZijqBVX7ISZCrFVyIqZwIQaLoWj3zAAGDyPMFpPbqXg3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Hld6jauHcsRuDiWQpelDPVaA1GVkrXLokJZiD0/0S13se/ctilS3TjtjjU4rDO6mLhfO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urgsqDUNn0cxFGv++yJMLTpwQKJyH4Sws7v7MMB1DMb11DYyhUfDuJFcRLaqWW3BaI6D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xmo8YF6XuzEX5nqWoF6jWqvTKO2c7wF1zJcdGS5Qn6JVLih7IBZ2H4TPrmxSUN7Iq0c9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zC0CglMoPUeqOjVeYK8f7sUah0vExscPDDSK9kBzsr+5VFH5m6Ioroo3/AGywXh+4weWh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v7iDtIeZ+pdBNWj+5d1BVJEvDuPpksK8QWqmMD4VSRE0FGtbgyeP7pi/dv3mjuoDQwEl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ZtoVLXdfJiWebImyK8tcz89IlrbeVMFtL3SYkjfBA/uNP9QdP6/8GIHxl3CGPNC0eLlB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SCIYNt1nuNkApgflMsCbbQY+GYGnOSExAxiwSVUYYDiC/ZDzvKsstfLQAlxNENqFU73E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Ea4Bsq3NkNxa88DLG3CRKkOIeik3mIPIfi/8nxP+5Ro7vuNVbuIeL7ngGcmI/onEiurl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CBpe4nhQ+6UGKyv5iXdQ3ZsMBrTrluIEF1uAgatH2j8MWQ8kq1g+YAHlviEgmEjor95l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IZZYqEi042RAB3vmC1QPUJFWsvCGlLDOCp1IGfiC/dKMck0PBLbBdIzFFCuINuHYgroH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qvwOw7JQmL20XHodFr2K+IeFgCGHwxOaDYnu6uMDNouPTzHM8OSrI1cSoYLb0ynRXECi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PCrWPiImA2KsfZH2oXDW+zKIhbaFVK5U8CANEtJehXE677SpR3ChVAKA8tXuZMZdPtyw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IgDwiC7+WmfxG4Labe4uMQEBytkQb4TJKVrVxukSOaDcVlgprcoNquVaOoPN4ly0H5VN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03BWRQaeNShJy3G6u8Yi1maP4IEqLVWSYaYd8xX2g1fSNNS0iSjUBTniOnlAZYnKwZEb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UCJKusLaupYgV7VgzUQ1pLVUL/SG4lTziUKWHkIzcYN+Jcw2nm+EIqhyFkFDGzfU4LiY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GcKGmXZcLQamRhTmBM4tiJD3moOjRUWBYcRCZ1+JvDNpAwaxNu8R1tvatkZK3LH2hGTK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poUlIU+pnBjLWiGsK2qZI2uIFD2sMXRgrCmiKmKBrzzMmJdntjCvdhLqoUhfEd401k9y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WkajXcBlNxfEaRlRRh6jgILU8Aw7gS0sZvdQDSU0uymK4cAzQdw2ijQaoGog0tv0YBgB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ltTHXpLHxFTrI9ZmAVuo2V5eOpit0txHp7YaF015lQDatsI2s2lS9oVLZzQQ8wVQ5uuJ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AfklBBU8HuXC5SMHtDHXYZrWJvtm0VxZBBBoaFL4isRYynPmNVtvbSYc3pgSsvuJCqEE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FtbLYDB78QaVEB6fEhmNbLMGg2R7BSFVqWmrKfjE/KofYK+xCB8JVuVhXN4zuioXgbFFG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fmCkI3SVV0cQI0WCBARJYPsxcpr4bpvqWZ5ROIHtJ+CaYHGCUozxN5Jj7ojKYZQeBn4l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ctwUvG56Ad/ZFTJqFV1kbJdbXnfcqViFvS1+GJByUbBu67JUjXJj8iI5Hf8A7MKxPcD9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E9kwyeSXrmN+NL0S1Id5w4Fq/ghvP3LZZRMZrryl+4EyX6h20PZApTe/wBYbHr+0xtW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8XGgATqmZAziiikyGxli4xSysvFGYcWuHGnJlNytnRtFnpx1HC3/ALY6W+T+Zmc5g2ME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gMjKGqg6GOAcPiIZqbxWILCkO593uO6qZJnjZAjqpdpWyW6GNqB94nuCpRSLl2weSGB6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Q+q+Zv7g0zVCEF3uKqKAVaqN3HognWIAG5GsuImwjiqnqOjARKg+d3Ke7nLH0Q3RhrQjX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78QoaopHn+pR7v8AlmsZMo2RM6ltbrPqU2eu1mf/AGsIc7yD+yADEQxFkK4+Mkxa9Gxd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x8rQTyJWxLE+8O8KC/6S1pc9p/UwooqYVbQzAl3XpiNUNVFTTPmFSNcPMYnM2S/akYVT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QmGOobsbHPcotKuUC88MNuxSPKPjiJ1CMpqHMoQSLjnJjtXaRV0s8jVxL3jaExOGzJB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rPI0mr2Q4HTAytA162PxDVULadmVC75M/Ciz9xfReS/eNPkFb/aW80CH0LHYjIn5lAv0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M78TJN7zaOlh9W3jRT/uc7+MK7PtcshBshvy3HMG+D/uWBT/AOuZVruD/wBIikCCgaMX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4lmullmtrmDTLbnt4zU0xuDTAatQlYSsF4lYPYpWvMojgvz1AHDLxNCcdsDQA+MMRDt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nzFZVgrGJYOScQqDwpMDasimZF1bfmcWbql9R5HnCIU3WFIAiDdbhXynZSZXGFqOtOri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OlrZIKxuprAhOv3j4l866DUCQD7lQmOE2Ri0DDKokDy3MwtAzKhQ+OH2l0ty9blNBsDg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Ih/UqWzY3L1egQIIONrLF3Ms5nWkYBqivFStGbtqzMWFcFu6uCqdNOpfFdVibyoB8wWU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DuEQxvG5gq06IVYUaFiFvgT5SMW2iK3XDcWjGWMWCtBUQEMUFpnWGbLuZEDF9EYyW9ip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u/MstvwFDnv0Rx1a6u/MKuECl4lbDfkYqAIEwHm/Eq6kdshGllLwebhbDdLlgFUsz1mI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VqvNE0RMS35m0Ky2ceJd6H7e4S0Wbym2FV4VVbIoXjQzeH+o1MgqZal3h82q3ceU2Ysn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5nokffcYqsoftElKr77igARxnNRE+jXIZYEVlO+YY4IF2riCx6HjqPeWQYDNyykppaxc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jdIsGzV8SobUDYB64xFCyEFPLC+IjSE8EpgdkA8VvDqLuOfjxIorGnHl7hDBhm1jyGXM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NYAyxKL/AKZ3mpCKMNEBTxVQANVq97hKG8lSnxh+WUcv+1Kidn4JjOMt8BDU193/AFGi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/E2IQWvT9Ex8f9ERhNJ7NRbZnpLGjnGIeCK9u1IrOns/uR78Sr9VCS08n/CzQq9YQxl5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wV3H0Ax8zOvg/wA5Upq/641WD5lx6kL3P6pXjEWm77ir/oVhwdL/AGj9h+JixX0z2HmH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IaayVgfulH6G48oc4APgRmyLG8uSDGeP2SrICwkJH45lvBNYDlviW5b0n9QMivX/tDdY+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Fdgg3NnqL6R3eoLRaIlq7fmPOvcSI0ReonmJQOpTrt+IvNWJSEqJmMqJ2ztef0ReZmpu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5DvDL7RoWrFANFEP1JyhVkrjMxeOjZZZTHimBtrFaRbtnpV4nwl+FHaNBz8SiuiflFFY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4lvMW0xHCRfCl/dtwBUcRzsewirn7KL7+OJc09NRmhcY4lynmAAEcNn4leq4MSCfEXAy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lCUQlXAx4pxK02CtzMMWCs1xBnYBGqsW7gMAt3A85GxrDLC3cRw1R7wxTwypdpXscwki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WHwNzQeKJQGuOY5FljCiNbGEAXikjxTEmi7Ev7QiAnbIyB+aP3gKXniz9QfLb9HNPnER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BgDR2CGmXwjwI8nSTC2y+jpto8MPNCBUfyTKUCUYaC1AOQnaKsfaWYOTpWDg8vERTIHr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eOpRoz3MCAaLxDVyrpI0Ckg+XdQxM7BklwGqNgaiaFMPyxOA2DwYljptdscAtJaNXqO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BVgq6YVynplIIWVvqYUrPmWw8kHmVKl3gsSqC2a7g9oN8VAKhuxY/wDkqZwCI5CtYdQA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ZnR7lTCthcwurAN1LOKvA5luoilWv1FoWAlHPUo4z44OpaWXyO5YEcFZGB7jHngl4bxm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WcCNeFcXFm2K0xozIgqNxQQ50suxYb3G3ZHK0E20AdBFBW9/EMKOhRqwluiPKMOy8RXJ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AF7FNQFUsNm9uooRC/GYrB5xUNloHa8QQo6UlBKNrPtGBGFuWwBrvuVL2jiKAYGzUN8A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ieyyLBdMDx1HCVJQg2Ta/wBxsNLmEiZuYuPSaeUGXK4qAYm6AYuNvCQSpyxVlgY2p5hB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HwDd9By+IlGclcY7g04kvtQfuWKb/wBYY7WDTB7y66VpckCt1Q/DBEnYXncaGmgcSxMG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w6KQgMLoFyJdS0tDlIdILQSylz7Ihi7C/JO4CRWuljtX3LAE1u+ioCbTFOrj3ElBvSIZ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zTtSszMa1Wd3Cqyoub9dVBrEgDuE3ItOROSXEBCuowuLLVylFOWoO+i2zivE+7G8cH3n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bnyg0Awe49BNL5l2Foofakg2qAIQ1ykeK0QcrqzF9GFa46Q+Li2apg5DQWXsrE4JWBiU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3GH7N+zAf8GiYKHJBgL4+jP3R2DAk/EL0QcBvuZCmAeJ+7+sNSeGVhm3JMrlYQk0GeFHv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DGstPl/uOxShdZ3Dis+YxaGH7hLji/7uYOEBQ6amrZ8xrHNMfaMD9o6f/ZyI51M+QDth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4EKOf0P0YiLB4CR60ujOGTME0jGB5K0UqVUYprVA3fN+Zgpu39zNHqAu4/smOUvUTmVJM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UYuaB4uVdqGA4viHGDOS4gdpwp7e4A4gTIdJiZot5wRTZPTMyV9M4BfNTlL2Tjr8zvnp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5s4j1NYJxNVCMSJmJEld9YP2RgVQvoLwQwVgQTTlva/EvTCvADWuc8zHVi4YaDhL16l8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5bu4fQ/cZZVm39IIJtX4j4ej+Ff3Ms8w8JXv4+j0mn1ruESnUB1EXmUj8IyEXlXutLyw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WLNjHv1aM9biKr3QMcjgdblQWBc0sEejiyRxIJ6oD8xsVDEjoaigqIdRDraB3mAGxSdR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W83cWgDAIu2oq8VqMEbAwYY4ZnWpdn/3iFhDlVAC14FzNex3lbIeaaJka28OYbguU3dx0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kim8nXmF1qovHTT+mZiQUwnQ7goSgug4pphSWFDmtJD5gfkA6hdG9VMsB9EzobPAhlsD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hkE5VxUH2Hwo2JTlOoKBRcvEDQpwGXxOIx3WYSygxs5mWPBxAXNW1xcsb2jgXcRDYxmk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IUbRWWABX9ywtFBan4gDKpqnepQGHqMjBbfhYQVu7uEu5zu2bBkKvuAWakTxB0y0Nsdm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VDjuNBq6+0DVcKqdsHgEGiCD2z8QbctAk0hiqmVarCy0hYOZYtWBmq1paz6lqAqcO6hE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/BEb5rnUa04TRLxiEaBMsELNSi5ctHNB1LqAWeYkFgyhuN1Gg4nIpzbCwtbYBRlOJSKw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rEY4LYrqad0xYEVwlblnawpQ1cyRGos/U4/uKyldRaCi61LBSwz/ALloS70iKbts35lR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oXtbf++Zlh2hWSpewXS4mmyPaEhyLNNeq+I7qFAet/7lQHYmqh3uJVwwWsoKztlPdQRQ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FsqYH35gk3UqVWLTtJk8FaOdiEQbgy41X7iuXh5PBMssgd0ZKHLGcA6pZWYT9yqhOw7R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mXTR8N3EYfoeFY+C7eXLUVDcS+GzD8Mtr8wPAOggx2q7TFdOcsKLi6irBkV+UvGBLGkg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udKQYJ1dQrNS+lWA/IRPk0s2vzKYlaNzQIltdEK0gUHrmH14rOSZBYZb1LaDWc6RIq0A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KI0+nUZ9Aa2qc+IGFUP4Kn5ZecsZZx3zMUwrNTMF/ulDuVPiEcb9zJGbS/lLI2pm+0qs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T8Wi6fa5i6qJjiWbXSoF2RaEpthMegh9ppNYGobnd5ixcrg4LYu/UJR/2mL00T7fP4zI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B+IJSBb7mEKzNXA8TupsQftSzVLJfuUS6JrGYAa2HXmfZl+cRxBrzXEJS5FaKOzxBNW1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4znS1k8hFSNdereLjlC92fhm3VOBc/DLn2BEShXafsqGG3SRp3iKSzs6h7JYbK4SOtxq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9zPzKKvESxsqYRWxIXcaLUIoTgmCniAzUADLeQYZdeEVNavwSwYgBVgyByMBWgCSwoQI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nCgy67GCg+DdfvAeR/yZl2qjmv6sNaPIGckOv7E/N6v7hfI3fJmW84hmAPEfqmZUT6BV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aY+r7FGwE87jp+cRQVlnjUXQVA+w0cOSFYB4YAq/NQ13S86h9aQfVL+zN32mviZCqzb7I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bzNJcF/iEv6DFRLvQYuHUrm29r39BIdRvO/7SiG6SE5jaLG22Lwk7sGQyO2ajTcNTzkm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Q3Cwtu9RZTFEyS8mfmbbsg3gzLs50h+UFQHx3P6jPSVP+skMWDGgtj7mAwxTmNVsnU2L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t6iY6AhkzVxSeHbVgVOcHZcGCTdLkez1GOhBR46dN8Q1ZGXhMMfMvWX1cuaRQq6icMxa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xGyLz7ithbtl/N+YOydZvn3ESFxuyFBjBm2B02LYi0unjf2jlAFDh5hgaZvpmmmBxHkK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DAGAYqIo1xuIeQ/fMxBjYOYC0HSoSxuV54/9gwAVq63GyAU0N/MGtI5NYu4RlDi3uVgD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dw5BQBXnmKhrAwSxpRhuZuXZdxSosrepXnEqFyt+YHLp+RLwapwwgBVcIRKyWcSuWsBX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tyOczJ2PUQUpWzLD6IHwXOIdkBcoUWbga9g7y3EXyw48irdEFqgrPcVTJMFyiu7vgmFm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vUHMDsbfmVVhbykqmLEcncALWqrIgWhvgq4ymg2YFMFYXxHYYox8xqOK5iiippHNkQFg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HNHURoAeKjVQ0wlCiZZcXIV9ZxFGK5PPcQnQi5evvUbihI2+PiP4zDa2i+0w2BNlR/2B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3/iOQWyvLuWbErVFLx8ypMIBaXSu8SmGwwrg+ZQIGqu3mVy1RDI0+SwYtkiwuC84u4Vi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xw6THB1FVi1b2mXwTUVw7fMAcUsZXPRKCCLW2QVVSimNgJ7IQo8Nutn2gFqkPadkDkc4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NVcIEEsHVZZtttqG9XBCbC1WfBHQOi8bgBpiEeLO9wWaL5pUGnNDR8vuGSlhXkjj0ou4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PMAgNO1dvRErPkdo5lail0cy0mxSuv8ARHVale6jks07+Uz5AC+F5Ja6uBb4jaFr3Hhv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hzBzVl/lAY3a/EyKyldsj+6cY2CIi0VuDP2UA06u+6Gg8f1NIMfMNFQwz82p9q/6luIf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PxJdX7KXiXRdss0D4QiWrPMeW19HiC15dIgTNFXUP/QlJnDVZTLDIMdDEam3RALGgF8O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2vvLZHUAwZ/dLHfFHiDD7sQ5rGZRwjzEPjsOAmw5RRe/bqCz8KsrDrZR+16gGYQMcgOH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Q+0NSmZcdIvL+pcvZG5aC10jmDXt+4I9YlxvUBNCKO35lFSeHf94YguGzwedEtj8kDTAA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X9wuaPqIJYhBaFiEgODZcOr2Amq3/DURbt8UK/MofCIP5lIfohF+SXmLLiy/ozP2P1DL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y4AoQGWw2HRVPMy8AdxKUN11e5gPNBoq6PNrA9QTOCvFEFiBqjqXJ0v5jM0Gn2QiptwP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9v0vz9Lgw+hB+u4k4y+Dt4jYqFV3CzL3UYGpshRH/wADCjNmJRIqrEVUOmNTUyBpS5Wr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64w6C5qpbMIHOiIgUBUc1FqAYvO4M/BGJ8f1FyFVTRAdFl7tcTshKhY3ylHEHUQlPvCy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eP3grzcuc18QWQx5uLjKER5xKQZ0ac7+1Sk3lypNu6plHINZAh+FpTaU0Ra7l/Kbrcze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sCM0QDFLuY0ZwkCxr5oYZ9xrBCTYoJeJTdjqLgHVYnpXJXEArVAsoQVwad3XE2WxllWh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xq2DeuIWgjRp5gEXDqXAsjmWu11nxEqxyOI4Y/FdvUV2gftGFba+oKILbZXYJkDhjEhU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aIaLY6JUyIv3Co2AAURXQcAtlyo0VqWLOqq+I67Uii3Ls9BAJIhrcXwgVTGcUnNHmXpM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BcdvxPyCOChnlB4YF72w0D5Zzh4Q77jV1m3xGM8mzTMFMrtvNypIbpauFoueMS7rRruC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u1C7jUKo+8RNrtzC3Y59TUKI9RY0rHTBu7xz1Bhbg/E+Q4l6PYviN9chZRCgKvlxGCVX3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y8qbLZAGf6gDBG69wTR2lX67mIMEVuNUQeZXt/wSkS7mFD/uVI3NcNdRAADPdRIHJavj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uv1CG1XVdHglCSH0V1H0AG0cPJGFjJLu75hDWgF2yHwRB5jJm90/mAZtetMVLACiX1JX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4xemA10olyh0ml6+JZt1DMY0AbsjWg4tYCJy0mcPiGZiMDDfcfcULb7JUUdOnEsMgtAX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EBuioKxQFDxUpbbjZVV+5cJmuHpxKlOtaDtlrbqF8wNKAbbeLhR1Hg0onBqhG6WY6ruv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C0ACcOTGnzLv6UCspz8TEjVFciiFUtxbe2o+QQtnKpeWpy5XxM4AUvbe/ceGFKpD5l8q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Yo9rAW0XSqxM/R0y4BvKX3mXfl/hjgYRVIELLv8AqmPiD9R3nX0DT1mFUh+7H8r/AFDI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wZpR5/8AuotXP1KJaE/MuLSsvAQm1F36JpkJLxaZhR5YwqKhk7tFl8R8WwWDTWXcLwIF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9w8884lNX94ng5vzLgmWaUraoPwvmJarDhazWP7hVxTqXtofNalOWXOSupnoL7auzwkK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7JaZUe18PYG+YiA0o4TSDZOXEyB/yo8vhGaHBj1LVo654laLDkXXolxZJILnP4jCwCOm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NChMDAa0un/cpVW0E0Wmz1F3DrSL5hYwYFDXmCuusAD01BL7RqlEoQ2/7J44IRlfdJy4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MffFCFgOFXFq8P2l9S36XFmYdr9QqLB6lAjsOYVlmNlvV2U/ESRZG6BsR1mzxKgM2nNh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tKz4KII4rnzBfjE+5OD0/TLUJtsfzHzokr4/+I7ac5h/E7+nWf4XFzLz/wDTxHf0GtxW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tUK5+0M7uuI2weMhFAi7i4Zp94KqjeMRUJeYMVfMCIdCYWyh5JjyKpsgZCxtCaeyD1hz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K+JTsKW2G4Vwqor4gqw3xMsLY7mTcU5KmI6iskMIOLjwwa9am9VruOVbmMoOkEHL3UKR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Ad8nliihjBEUFHdVM5DXa9Mca0S9G4lao+GZMj8Sy3cLEBXiVaPkE1LhPuwCul2GomV8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lV3qpRs1XMyILBTXM2J2X58RFuccQHZlgSs5fl4mIL7uXCrErSTKn+rickFsTZYLkMU+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uH9ywCkZrtv7xfAYWaQHjUUIV4M6hicr5ghCxVdtx2urxtqCmQQpUcVmPEhvfEWCt+IR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LSzlg95iKqvFNj8wBbj+ZSLKry5gcS3w8TU+ZWamC+CbPcyOMS71bK9xqAIng8wA6YBT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5hiwrjdZzpNOribKw+TmHLF34j7wIENcDxqViNttUyPHJxfiAV8NvxFXxxZUsK3GzuXBF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YFD8RqNFotECxaFShoEF4IGuyLO31KFtl/dim7ZVCIUifi/uYDoAX1e5RkgHtT9QogPi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xqPWFZjH3iUgchwlLuQyqMAMA6/8gbIkB7xASjtomyQroGuZhAJSA2f3MJMEqxn9kNl4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YhHAgPrKQPsR9cLFf2ICqgBMgVd/JEzBeY7vMo9NQDQaiBoOo7RlPklLweY6uzwYmNFw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34ZrxHThkUaSZh4nkuOqLbV4F9QO0JhV6uMgRbKrWqhD60W5oGY8QMBk6WGZLULwjmLs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HJZWU4gb+I2CkgrNcMsrOVlaNq2mfWwabebjCoLvkqWAAN0CrojXllJg5Yl6mxZ0BHs1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ZbawEpbFY6iOvlt+Zei0DV3BTNadQlnFh/LKD+2hZxL4hwsB+oAMwC0dZjAW7DUw8TWD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Ox4TMh80xJoVNCGjuG5gSOvI49HUCr+Il03HXqiiXa8J+JkNw5pYG1flxFC7ovJ/5jhW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EdKcr7jb1t5Cag4AMsJ8QT0iRYgBk/Sg50hFGrFmIqNtqvAQDdtFcbh3in9zGIX4U0B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81iAKD4fEJarB/cqA5G4GSL1FI0MNKZmYVoaXt8Sm0Rjt+ZQcIFIH2h+laFNAVp4gcTU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CbPgfiVc0AJFnOqWbearilrVvAMcpp3/AKYWlPkfvGxQbWj/AHMhkrlIwFppAtDimGEB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mVdmhFDi1Zs9ye0QCiq3fMGKdSmTZWedwIgWAcPP5lJ4v0M5ysoawfaJ0HqVTwgQqIw1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nBmmJLipyXqFbftcYvceGDAX959yFgb4LClDijI1EAArYWtDW5iULiku44KFJrNN7qJe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BnklXBYdplQN4T8znIv8y/tfLwde4JOHg2mF/E/CfTF68vCppPTj6egtkeBAHVMvATiVX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2HubLq66OCVuViUVLnoYF4sj2qXL3UpWaydR9LrLf3hWXz1jIb5BPvNS4hay2mQ65xOI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SFyjoAl3rnWiP6itHUuW9whUwsL6iMbvEfZC7O4guMurf+aWAeBg2OjkhmUj6mSIwMlj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RWAhY/iaisskFq1wMCx4njzBiNYfvHVyTzYtn7g8I+X3BbrtBLKW5zFcoCcyxksRCr45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wZDTSSNiPldxfedgwNs3xAXWa1BaVKqs9ywy/wDkdC/cu8dZ8yjDUN51BlAfOpQY1W47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AHluLWxm0Bt+0sOQKmPslhZzWCKJCgvuwFWJcyfCZzao4WezOCud+IKHos38KYhpaqDR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cw81Gmsl5Y6zG+4fHSwbe4FQtmJeKFsZYpun2hQTdolFil4PmcRu25Si99EormsNSuo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eLm2YSA5SM1AptseiGZFsO/mIdlqFqpiIuc+pv0s5BuY45qVipbE0WDLgUINRHQi/Cai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nOkIoDehYO2Ux+ZSgfiEGsNbIqlkLTsiX9H6oBlbrqOODgnY2/0RG1WX23LCAEKE4By2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3MuXQXP3Yub7I+Imm0Tom0xoLB0RAXai44BdCrXTB94WvAm5dVGVUAlrphA6HcKCW/JG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ATzTvVnTM8wIofUsdBo9C9XLWyCvGCoQ1MBtXUc5U+g/Dd28xamurInJDyxs3CGIDQWjb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j4h23JjSR/Y0xXUwngaPfMXawtuhlKBzbf8AyVZVnmQ/+xgC5AvNMBNW9u5HfzAYAwF8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MAbS/uYceIrHZKaBdLEQdJdeqzHbu0WyoIojwBjVua557ZlvaNjk8rBbQAF5KiezMA6X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0x1l4/qJygZMsNbvD5Y8jt+oqPmsF8I/qmrwTEfb+WbKqSNOLXUGRvb9E/6BlIFNu36d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Nz7tYLE3eWu2X5wR0WO4cPhhu3pOfcF+IWvzxKxuILsFvHA3E6oleFRt+8epY1bTkROz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FhddhMzKddtwFjgq4GSYygQk6Q5a46QCKurqtEvC6/paYu0BavmY6a4Pljo6c1Ze0cyo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qF9kggRBOw5Ajy6odXzDaVebqYG45Y+qdWNWnBHAvNZz4fEuVc8hHYqNUN33BuzUQtc4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LMfLKHrFf1HgHE0LBxGqohYscIFnxLHVjxmBekjKqWBLlVgullafe6rNx5yEasAwFjHN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RCWysyFLBgAoY6jI92yAunyKgmcRFwbndBuBn7bqJ15CVdRPeZm9DBViUZldVHnVTfcp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/BBQoHYTljrWvxLdCdBPqUq3FtDXQeQiN2xWQWKN2fwZ6A/2hnlUwh1ZKhCFI8XONXAX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kD0zQP5RTH9rmVCPJNLfqaJHZSEFzkl+rFOw9RDsC3IrEXGYlbnEqucTAGLSBGds+0s5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E85agM8OPEVAxEWAHRKwCGR4iaiPUMqtGk1D9h+p7KmesFzJ6d/3FwoiW8lhKnOuYla0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EIomDxEpUYzCOPskP7iS6OH+FhkYzOTgM/EyN0vcKxOsODuVYXQOoAsVS3OdkO6LReI6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WaX2VicDAcXGKFBi3O4y3RdUBEaQdMrsMJfJLgjyIXTP5uLBdg6IQKBWitxNtKTbh1Vw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ScrrjiNMDbqdpuIKRq8wW+HZ3Dc12jV2BLN5AcQGzN1c0DVNJMXhtn1KQNkStssHHmLj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ZVnzVxiBTkktFG1IGZe1R1xcuNUNu4dlb3zMbhTVRrRQZ0IgrExnUDJFGqQHPHjTMvFF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GjRXJbDiDEHYOuookFWnviKBa51GKLhRhuDmUjJeLY9kbEPHcA5ZqrwTW1BdEQNpkxNQ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Vw0v9kYCjb7Ii2NwNq95jQDYCXQq0qPTG7xDZHCvnuGyPIvTEKkayyqAgq17gU90Y+wR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2btz94i4gGktKsHmouBKs48EFI7YmfNnW6jmjVeWwfiJVRBVXLN2jBqU53gKaEl14ph1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XUUbprh8I+4rPu3DFHLRsGN+5SGsFokMAWtRQufvNj+1szxn1G3rJNXr8QVFPLxRq5qP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ACxXDcS+2JjhLhmrQeADBniNagByHEwMFOihxLxlaBMPzKndDfAnLCgXEV2rl4IHAVYX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54NEsCLZhuWKzTdc4xCwBrBtbhq6DaZCmJrcMKwBXEb7bCjiUgo1074ICSASXRKNFc1k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+ZjWUr0RBMFQIg58efvAMNjGQ2+82CqRuMOhUH2kICxh6m+4VBpdVHQMlcpvLKgIDscC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BxIK047lXQPJxmZLxFQasv8AMV/8eUOKIi3j/TFVnR+EG/k/cFE/umEEgZ7n7n6mF838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MFKdXMi5qYdUtXfHCVrgh1m3fWYbQZBPSvwZhOzvj1/xUqHcTLt+5ipaOZXmoDFDX1Ss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mmmNYR8SsT7wCqGqbcaeWXoW0HnV6glFRlqXpmLmAOhxMoj2IZ/t4H5gHUJCR/Edrsf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BxDUSgdRObNheeyHAN7Ex9pykuP3QVMRsTV+YRQXzcmXxCC5Go8upLNcS3O5se4GtDLl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aUykHCmEcKpmjD8UXXawGb/1E8Fu1aLyzZG9cBq1olpQSzZcR813Ab/0lngb4ldsKrGT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WyoeZvvvxEffgMbd/qwmx+mkzzsEMwQ/OO0+zhUcKsxMRz+qCzioMwYlauZkgFHBNdXC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YL3G9Y35lg9KU1LFo+sujZWK+JS82l5mDmF1J4C7hobGBaZWJPMq1SdmYM/cNfQNsMGG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xbf5g4pTqXuEQLyHMV9hk6g7Ut3CgZQqgLiziDVH3QHe4+X3iXWEJ3CAULmQ1xqZvzSM6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eD8xKL2eYg71LHAbg1SyvsxRdGVWQCgxeM6jpx5TdscGU0MsVK9Uia/AUys3TYm4GdMF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mEVtSM6lgW2vPuHLBmtyxbUYQWG8MNQv/OJ4hAJhX1A5PgqpsqHncQ0Hi4X/ANQ+LHuE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EDVnu4NKACWPD40R42Z/EztA1yYlqhbjSRmH4gNLWjARfHthoUXn4ljSUGmoTT1zFQFo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uaNfeMh2UplqQZRzUqopeqgkzR8RWWKrUoRRt5JRiDgJVsNF1YVA2bAD3UJiW5jo8wUA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tizEIwcXFDZadvEzM4bxAMAyairjADcurGyW7i5YDeHCxatRu2mzxDuxVXdStftfDG7G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4jpkwU/6QiJDa4EOLk0csuIW06CUUSqvqADs0O1iELoibcQnOIUUINA3G9tQBcisE6Ky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nA1oiVTalOblONhXkiA6Lo6jVioDQ8xkkGp+0PDQB31CxCNbm36EGCnIr35hlmxanA/u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Bmyjlv8A+SihTk/aK6u2EU2fS1/1L4tpQEC0CaHXyxjAeB4+xqoKwHlGlzLaCrjcM05v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UugpBW8OpvxYJl8+nmWoLGr9yoFgek7RnSlg0VQi+NhLAxtYrabd5T3fUDND2W9IDFSy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h4JVt0SzPxGWjClODxFQtS5Ohi7TJMP7+Y3VzN25lFKChbsm3EDAQe3aDB567jpj0wUO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yv8AUwgFpeavJGmVyJqzJc1LAIH8obqEMujmJuBjdd1LhhalbrmMtkiuaYUTQrPzN8rB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cCwh1TyQBRW2dlx1LWt924w7U69pCve36gBvXUBidf2iGrvAnWDjZqJEaLarmYL0mVVt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AMY8QpSVuMIDKBBjDkJbCYzV7Z7IsSwe4QfdgiBr+8VUsqNq2OalxInRMH6LZ97vynmx+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CKMurLQmQpyp6j8su65B7TAQVahqQKL+5hDNme9pNBVRb6tuZRSoIOAxFZ5qZA7/ANyi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nlWlbgmQPYtzuAj8QpKDacagDLbUTYF/eIxv+iaZ4/cIZBPcpPLG5ztjJaCOLNrEXpvq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tCf5RYMgCVL2V1MEBo3NdXFYHdf1FSHELQdEwfJqDZuWOZTaCmrJfsSqAsTDLUQteQJY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CGAZoH2KgUoF34GSXAC5Njl8xdiDyHNb8hUNx4GMO/uQVbRFVV3RUymY123LdCjZwVEE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V5xiKE2qwCeZiKG0QVZEokUB2Af7icBejms1EWcJPMt3K3Q5JS7LkAuWArc0yofyksR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uKIFWYHxcCtlcZgSgpbYzHh5FS7pKTkNV+GABnP9sdFwFXmX8IasY6EwzpLFROIXnZFa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qah7a9TtA7hKxNT1mXWOIl5AY0mI0dxGyvMKTbi4lMsyA4pn7z8PxZtrfFxbcStrfU/p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54iwqTI5jjvvsl1rtS04FNQPNDghle1ii5YsyS0sLyFyEU7tbZdNzW3MQzJ8QycPutQp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4yQyRhzEXuCNtkKwxTKxMx1d9EwYS7EH1xHMG3WVrpIss4NvYvzEEKoeoMtiBhTS12bm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jTEDpjoDAd0OGW1rLHBAd1GeyjmWBaycm8JepKnBr1M2wcZwxN1XxCusjkzAglLyEXlw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blhAEUq/1Nhx4Sr+IIjQGXmpkFDzCmDPiJd2rMXxN5pV3LGxxWQyxo0DTefvA3UpvzMo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UFBz5jHV2tZhwubLDZuZ4gLdzEriiJEmtxVxy0babqpQG6I8Fq55g5c9OpiAoyygUBZv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PAjmKAYeiyICqpjiG2GaeYmWwlmVHUuBbpTlmQAa1PcPbzFVe4Z8C0swQFgKLIKLQCFN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wMFwXqIckkBdc0wB+AHLcS9VdnYxWNjTMwIbXVwVqdIcMYbDK1L5gLEGgzxApTpfPj4x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B08+4xCIFjd2RwBVHgWn4LYLYUHhH+4C9bW4+0ByDsmBE/BPmabecI913DhgguvvCh0m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RwkWzKigFm/b3HKgFA5af+wBpTs+V1ADaA8gv8paApyoXRoMpq4968y9ePMHhDZZ3Lac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u1MxkKt+gIaJtNjllBeFqYOIUjPNa06gjFtpwiFFDCsvuAlUNmy/9x8YivvQWuKj56Pk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GF5FDIOpzQZNr8dj3GiwY6eE/wC6lw90iBoZocMzB9Oj5F/mKUlIsg7irMu3yXmWE0Hn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Vew8xoWXcLx7lGxUwuYi4wEmjx0kv6w5QxxyH0lGWFI3nE7+ZfGNLO5e4gJuv3fAeIIK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nyrUx1kLYc6ihNgTukMqWtquGsBxyRgrkGvcFIJwMdHyEzz4B+Y5TyZ8IY0MaSp8Yiwg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T4Ta12zjNTPcHUMcxiPf9S6TfP7x1NoXdmWjqLiF+ajN45ZuHJ3Q+8Gd4H5JYEWq2vKn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5XOsygWnWfLuFYF2DZXt56lSBOm6r5+8vhDW1gh9qmhoK327hS6jeliF1uaqqItBoVwj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lYcC9lSzGSuKhoZQLC/BZdy0YpEE+Jmlb20ysux2sDB3fhgCpeGPmWNgdZuEt27WE+iS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bxiqhkUS6hfDDi7kEJ5sgFn12NVKHWIcgl/mWKR2sv8A8OZgumYUCy4s6+ZhpTCwA5i2K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zQDeeYM/JIMtxmXix3YwMZt7qDBc5TVIgsOAIYCpeLJFW+4C7hAc1iItRBYeaiprWdl3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4Qg4Jq17iDbWlu8zEvQU4UweJ0BVZI4BQDD4mVLBhs1DQ8EoBguoK/QgNMRVUHCObmfU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Ab/mwmhD1tIDkc/3GsSOzxf/AMg2N1jITAp1zLbovNS5w6LF3OQbcckGCHQljT5Myh3C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Wa6ny5mrjAZyXNa1BpxzuEBRVsRiKDeSULe/YQs0+4KV++tEl4/Axmi3bL+0HVO1iY+4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mmMHvrVK+2+YmgD21Kr4cT8SQYAyx6JxY9MOMBqnEyAL9JbFumI+t3otjylOxZXeyhF08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63R4YNr4RL4zDpgGx9kouV4q4h8OeiGXANVEz2yWB7PMawPEZkZQqU3Bp/MGApa/9Ri1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AMbmyhaX3vEEdwRqivEUwfCXCkasZ9y4NAy+YzMgFH2m0Nmn0gDWK9cxHAL9y1xCu/8A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t0mGhC46q6TAS6bQqZ4gpU/SUllubwRRAD4YAbQeo7KV0mCwuxiJWjHBeWFCwD4g4sO8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wF2Llm/pG2AbmUlAYUDlVmoFgEGybe5jIKp9kR8X3O6MxyGpapNdS7KgWEL1FDR3NLIL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5kQ5eIKKiHW0vQhbj13Dg44PJAdC+8spQMfEwwEYStxy4bat1FXIErRKMED9kEKUtQW83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uohxALXRKg4KGdXLKBbqKCdlVf1LACmC7jqAC260TAu0n0XBBNjuW1Ccv+5mBaTDmx4j0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4UPpxCNqpafmUuysW8TGBgat0UwnC3iJYguExRMwmhbyZSqCgpPMqkVjUI1XLGoCDJ/1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KNljnHUYpcOriXZMo3ZRwFiv1Kng6HLCgMWS/BrmNNZAzjVyluhS03zE9EsLHT1cF0l3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WyWczDhWcLqiLtphcNM0dX+ptDCi+E1GZugc43fURqUijtGo/QsBgVuGUmDvmAaO+68R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KCY9LlX1qOa36HEX/vSwGqfMYJwGUt38S0gUMOGr9ZhPAWSo8YQ/cugoyeFWQVZi8fhj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b8gq4JdDxU1gtqEOU1rMFZYET6gSt9Xk8Q0NgWthzAbY2pivEQlyCL+qNY6fmA2gCyir5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BJYvRQHxLcCkgU+8MvEq7PuIlG086v7GLjdv1Ne86H1NbkT9TMKw2v8A3cxHMJgfMEED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lGJf+8WhvjqXbQ/ELAUi6g+xLpXWD92WZAW4K398ynxThB/MzZ2NT9yYlhe93wzqRcw0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IAGNXNMpoIWMWZwxiZJsmt6zDEsDV4XY9xL2AdBr0E1HKp4vEIAGnHfP5lSnqEHKHTmA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eHmoGMA0BAZevp3+5jWDkLPxPPqQdw3SZT9pRKqFOaIshlnfmJwiym1bqPXCt3mH62II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PTi9PDm/4leWGZJ/zMWvzNkVNYUDLhlTxrSrvUtz+FcW9KGHdy9q7Y3VJiWXa+04LYhQ8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RqypWjkRHJFZQF+JibMUZgcVPctcLITtuIV6XUSAxTfSo6Q6DxSg9VhK+Yblhm+y5cF6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zmM1QrhKL/3BhApZ4TcSoi7M+o0oLLl4AbdbIhBXF/hLsZMlUz4izSm5+pkg0TSlmTmN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asEPwxBznauDMPB3BfYYpEQYqU/MvhP4DqVdxI8ouZS+BS5bv19AhqBDUvUN/Ed5mT6H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cGBGVGIy+jklRy8QoCjKwuiPUpedRE0p8XM49hUutBsVI9JBL9GlKZK+P/RhVU3Uoup0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2DNuHwsEyB2A1NR7yp23enKim291jVehJofkXFtr4lqGOG4u8q3kQAMKgHULyn0xeLw5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RbdQrkAEikzQ9KFN/KL94ZCrq5Yll8y0ZDCFwJUDhUKsT2TBqngnoxGSrlbMwuwF0cRF4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EWETTLmK0ShsuBTTV4OIUASmqBdeYJBZa11H2W42EPAvcLgjSZS7pMTpTbJRDuEK/MXi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McwoiL6QqMMPb6lapXmJzq8CBALgo8S1g5f7iw+4RA96xxC6RHu5aavH/AOpXFCVd0EGQ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bazkmEeG7hGYXwygC02zJA2iPDW2sxArFasKZauVZ+/xBAtDA/3EEU1B4+YuAvzWLhhA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+pYEW78EO0FzFi66IGmWKuGSs9uYFwBbnjzAKC6M9cswgxYNueJgJO22Lewbxx4lPSja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K/uDWVFFuA7ljQRiYEvgoA9uIADi8vK0RNShotyhX9Qd31OLuEtAt5DiK2LsY8tQQMih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Euma1ABU1WJSLS1xCL6wExu2oDL390Krat6qCDioJZ8SjEKKuO4jbaqU7g7SlpZRWwTy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2BwEyBLfge4s60ltHFUQm5OzAMYO8Rl5jnJs5hziTRE7IIiSOrd6CEJRXVCv7oOrR2Eo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DxKIZL4hWbwa4M1t5jG/QZBX7stoIbgObYTLPhdq+8SAkhp8TW3SE3RdRT6BVMj4IiQW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jUMArZt4mdAOpOJWksdcpd36lVekVB89kBwA9GJdIlVKbf1GYFtelCK+6TDxErx/pEp92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3wReobp46l4rn8B4YFF2AYo3T3ABFPm9GVBoxBdAeBzjmMuWme242od6TT/cD2aUUX4l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oj/ogdwzTqs5lOJ2ofxMxSKaeMygFwh+YGPotRUGgeJ+o/zfqZf9NwK0bhEMYhu2bV/v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8zluCus5ZvmGleJ5AOQQZe8wQbAtC117lR+LWhBziL+bFlgVx4xDZ6+4wzjpKE1R/3mUB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Gorm5e24q8G851gIF1QgW0rB71CIeaPGmKmkAKumiUPmlf0gaHPP/tC3HDFUXeSJgLx2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XaZKTOsvBV+p1IpGmXN0P3BXdUh5aY1qmEOyJSHco1p8E35LPxp+5cvDB6jAqy3vGqml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xmtZjqCJJw4fiLJKB6LuDD7msQuFIXExpshjk9wthbDmKDwVURSVTqLjolkXo0qziVI+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dY+YU5SxpIhwPzFzYxCL+4m9KuAhklx2EE6lUoo9TYB6KhVKefUdQuAfaMQJye43mlps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p5xErlwv4mLPkuglAtLHgZI2p0rtAw2p0mGFVsg1G13nUzOVbrRL2u3KsZaHmBDlGYV4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pr5iYtGSGh1nEzRiAIwfmPaZPLKrfcvEcYVFw0B6IGwhYEs0n4ioQb+8HUYRn3VASjVf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KuaFjdc7VMJv35IDWf8AO5VKPKghEvTS1eJeCHoqUa5uF/cSv17g1CPIi+qPQMwny0TTV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wJruQEiwyPKzdP3yVJm5LpNsfhNGTwGUi0IgzvhL619QhuBO7TQwEo85W+Iaw2ZztJZ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0ArWKjeidpauCYjpF1AOBC1bQwYTZX95TQJao1iOA6eu5RJZ2cygsICmHWILMKqpgQXw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NVFcpbhKlKljItTW4mvfMCeIqyCM2Gh3L3U7S5ApYFg3gMeUDQ1FoMwCu/mtQRQrYmYO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VvEoRrdI0ysaXx4JUNgf9cpXCjuYATjFcS2icXUpZriOVgclzeYzQPz0RDFE77iLRA29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kb01fJAoUCl3HiQUvLMcG2XcYShYqWMjVEY1qC+0b6JFbIvGlXcYMxDdArumFyhpq09R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qYAcDivMRysZswZzHc0emyKhuiw9MJZET3DaxtBv1LUVKRFKIPBivEay1WbIu9Zv0g1H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UZUK0kUw0vOK/5lto0gxcfS0ZeILZh55b38wp4aaNjZKxvZfZsogilqpwDA4ihXwOZhGA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Y4w93Ajmsf8AsrgKcuX/ANgDAoXngPWoMGW/MnEt06AWLdXF2o3acGIyeZboCZYBNDyH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Gudwb+xSree0OUeW7pYHXqKczreoDIXtwG9l8zIDOzbcaO4VTBDmleR1ddTGIAzq2K7l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oA1afJ5hS67IXz4mRYMkmA8TwUiOIgKljmEVClyo9S9oaIIPcG0UGgV4mcOoA4Pb2Qub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FQKuhdqquoDNktpdHN+Jn1Fe0uUVaD4xA5NR+CWte1CHoq4oVwQfIxjtUStZxF9gTkMB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GfhFpRpq4TJ2fmAX03+cMUrqFDucfcNBxUJo+X8RUZ/4wyvP3n2RMB1eX9xV6amf/ZnD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BzuuIDt8Cb6QqWxpgK5+4TUoQunF+2OM1Gxcj81Hs6Jagx8Sy/3m1EWMoDULo7m5CRL8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5jg6YFCA+SzlSpeFweaKip1otoqQ0jb/AKRkgSxpTZCMGG8RAiqD+IBXS4h8Opnms534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pbsm4Ab+EjnA7QNGrCH60JTxmNWcFlWwhxqdXL2NPU7zzcw49lTNfP8AcdVJq0p6lHTD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AcBg5TzAu4lhs7i9PjHkRqviXD56tbluCB5CO4IXxC1w/EBiA5O2vmXmFmabZFcBzB/v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99VVwGVdGtpsEEW6gbUX1zCiFlURKl6Q7xzUHJS9RUd4I8MbhiZpMxFV2O4CWX95QgWp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jJ9ptz9p5QOGUJyf0RQtBl8og7kH4YisbF1dxn5BTLKQuLD37j1U6U56g2+hRlnJ2RNC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AlMkCi8Sqs+rSonTHc4+gvr4iwVxF0bx5lRYfCW7dESWkFtZaCuctTJCOmCfEu8oClCq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RAcHUVFanSzU4jdhrQ0zOUkDqG4+GvsuXNOgpLHWbgi7YXGNwLLxEFxsgBk/LCiur16h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Leo6mEXhahMnS/cKEurc3s2wI7+jaBjM+JnGZs/3mI2vxBKV8JyviImlz2hMPBdJ/cDk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Av8ASi3YEpxQwQVWenuDAKBvxDqv9nUcQI3U3SHkgJbRhz8ysY++Mz56KJcXf1WYwBZx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u5RAkN51iMSHjaZj1EBtLqOKy+0ASrNrR946gQ2PcgrddvMKBVyo3MPQrT/SU4j1kupS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OILGQVKJg+UVSKX0TOytq4qJL+ldxVuywVLJ5AqvMdhsagu1e4iEN8ZuWojtGh+yoLiU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LMKA+Je4bBcZ5GuQ4Y4ZXEp7jdr4NPBCBVIvJAmyBu6gNJa1fMZFtY5nNMmCojatyxZZ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4DofEKaxqj7yvZnKsZDkHkIUygWUQ2WWYSeDg9l3DNsNu3csMW8Hl5YigrgJySgnc3Gd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5gsUWlLZYKqb6domdSeY46huvcyW8HXOYjmDNbQx+YHXNC3m4iWBqY1LJhofL/uCwwJR5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cdSzRjeJWFahwXlHyzcuFFD+/iIptFLzyX3DGoSVXgqXinbyGrjDU0Dzw/uIEsrAzRVY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HADfavESMBVWb9eI7ai5FCqa+LhEjnpt79RCJlu8X46JsRndeYnflCfaIqns2nT4goCd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a7XqXKxQty3BEBQvMFM9SuzzfEagcAZZtMmSkXATokgljKEQWHpOZTcrh2+QljVcC6rhY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wuKo3R7hrrOB+x3HzvNsDklqIA6dPbuZRYsW7F6gFSeuHITiUXXiBXzY/wAygy8nAC5m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9EXFbDd7/eCXYpMqucKb8Tbk83hmBe38z79PyjqDc4xazHEzJxmPG+afmXlbxH/WIV7X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+UFId/zHpNFbEgqBSxBtq0ymI5LQ3l5dXK0gDGlQeDcD84PBgBrzGNi85oyx3HanHWFl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J6trtt9G4CFAuaQECrjPvdtaDuYeu7NBx/p6lgqC43Z0vxKE3yhS3IGIH5SzywHhxzMq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G4sAveH6mgQbBa+zAbIcB+RHDahc5V4ZftANVVmYSUAQFHuWZJstMviO2VgpogOGEevb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ySuhM3M1KUfCwRg+0sOfsRGTxFSoVqWnOIU7ZQQbMj7YkiJQGCAYsDjFVGsirac9RPTB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iL2w9KVQ71xLW02Bhcag69j5HMUag56Ov6gW06jlKf9wIrCwnHCpfmtF4aIku1TFAD94N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MhMuAPzY59Qv/tBco6sL4cRra7L+ZpX6hlVuIQLNTEADE6RYLazCEFV7dx/J4TbD5Coj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GFjQSixZi+rgTRAqCeITq5cLNSoAZaOJXqIHQKfmMR0aQSGXv2J+oFdVIcw3kj8xS6Tm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npogV/Ii/uMUW+H6TfF8CD0TTZH8wQpraZmHcybXxDLjf9ksDlXBgjy2dExCVQ+ZLHJJ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U7tG0ru3B+TAgB2UKq0IT0gfkuK+MNcLuUyzrakdL3L6lkGz6ON/S8pFzU/Ke57iKlHN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9IdpZBUqqhINlUCJMUnReZWLnmhhMLOGkVVLNg9v9Jfx0Lo1UujnFBCASOX/ANRXWBvn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XgStxiCvGVptgKOhS7ZlrBhlSBBsHUULUY8IYbcJ/wDYbXFLMw+Sg7gNBQK4gIaq1RiZ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VvHHiLHOiajA3oZNXKVCL2/6lPKpwxVgqFD7xgFayETATC4XZG40n5RROhHJ4gcBbo0R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2ZliPWh3BsWc76ly3CcLzBm94pmrhldh9oN7WshBOKs7mLHBlvcZX7Ke4zLLPDhuKb0Z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UvTLnMXdQ35nFg7i2Fgqq8RlZu20SpFlgqqRHJLAwcocGMX8RvJrQMUaqNpJ/OP2nAPq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X4lKFJumpbaFJecREAoRLao2QuCoxI8y0cYihqVliekzwtc8rq5QAJSnbDoGVDSu3xCZ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SnYwTXHspyj5Sih0wvzPh/8AIUAOFvt/qPwtyrkCVoS+Ueuw34JcGSmpAaGqGguPFHC6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KMMlCoBu3P5qAXK++F2pqFHGnajPLzVsGoRtivhBpOmC2xZV2PtiBFwYNZIBsXNhX4nA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x4m4lKVY4QN4F53R64jd3GFjqMpHp4lOXlftCuilawjn3Gm0SKcRBdKlaq9rN+aRS+ct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buyGL6I8xjMkIzh1OENQZP8AtwEt1UBbqgfaDyAh+SCvklR+5C651Fac9w7pMN9Sk0IF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F2MTVXKD2AqmnMIxSXcSGw+Jt3Fg53OM0mXqZwsf+4UOMdRHxF9xfWZ8KZeo/lEtcqk0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UC4dj9C4gAOJVoceXMaIgDenmu5X/tn4yzXbD687lBcyDnkrhP2mxGhAxu/go+Y1BSdy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za3LJH3bCs3weZl2Kshl8JfGFuAMY8uI2XqtZhYW3XMGqivMVyY2feOj2f3FwH35lg4B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W+WNXqbb4luWP8ppRu0ITlsVxlyXm98MGkr9qZPVMXqLBAEi58Iw7am02l7v1DoCoKZc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pLk2MFZkWxhNQFmOcSsbhacy+hUW90VxFzWVZuHjNDS+5u+Sq8RM1BQ7zcBVRtguytRe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eFdZ4mEHYBznf3ikg+EQIAUN1TVQym5i74IMaQA3TiakaGid3EbaFme9SwAVN3BqoKvu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7wtLWoac/wDqQTr0/YS6jOle4ohwmPUXWYNMAGafiNnRzHO5gQisI/6iQuXirk4s8+Hm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4ah4+0GeuP5l7eYCcmIssJYbsdTvLg6t1LqiLJ8MV5pqawE17ZZiUNXNHHtiLlPYSyq9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VwyxWTmiNU/YYlIcgFPzMgo4tz+5jJul/cCQ6W2pBDL0X9RovbLP3jQFPLd+5r+XlKLu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D9kG3zGf7oXo7jF7i71Z/qGXASOA0REiN3BQAq9RtdlXzE6glS407fou5qFZfchjmDjM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gRBpznN3ECtNXtP/ALMT7G60b1CgFt50yqoqUFxMQRyP7lu787KwMUt4mEw1HFVmqbSp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W7WpYUBtIK4o7oWyuxpWAllbhlKoDu4ChY0zBNQ8+UdrYyl4+I4WE3V3NlY3Q3GIApz1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hwtQ76i4QprhFQK5QY5N0AeULCVTJBR1Lt4JW2A4CJIBxzlju7KGeYKhOrdJS2kkwpia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srEOwvPiGMlpsKlCLZzACp0PiVqAr9o4nEC8eYl12Jg4qZpWxHG1ZGcTJAVUB+YFO/b+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td9ywEMsNvw+I8S23K8QLIUUC6g3g3L5gL2LbXGf7gSxYrzUpoNtD3AYrzzAh8mczy6g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jz9QkmtqaxKwLMF+IACxQn4fmIXsCD4uAItDLjWYAaKluAK1zKwQHkheY9UAGR4SjZUo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HC37RS3Qt2NMUlGgcjHw1BolnuuIygF4PE17CtZPBE2lo3/68QDoX9rFlwOIFTN0RaqX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pgOo7BHIgvg2Ef14A5zDMS8w6c1AArPKX0xP9JQgSdAr/wCyoRAuKNQcyqh66CKjawnT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4ZfMaC9kBvsp+UbahcuxLPoQVEdOIIW0qqWBPEAITsJmmqY7j4JQ7KxVlL8tYI4ccZcS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yREcTkY0YOh+M9sXG+1TXmI5yTcHEuNAgVzM4jhF9gdx1uM2rMv3gVDZj9wjdu+IKR5p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80TzL/IPxDeLj+48M0TKjgw1EukS5yk5Uw872CcOqaHf0aY9zDUfaYWdMdMf9uceWLFkd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P2yg3DPvac3cpYDqFLYXleDOKxkMcS2sDL+AO486KZRD+2BFPkc4uvlDmCPCBhLyynet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A4C818VU2a1/ZLUXTZaMnouZELADwYDwcyxt3O6+CP5AfYgLGqYAqUCoXmMUyylVWYhP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epc0rlSwkIfao5OSKgX5jtwADiPTKmUyQ2Fhdx6LzgEq3/6uKreD6ZsTCiEbKYaQVlrC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ibsy9NAtXiEmNF3V1KohCg2u8nxChlQhVhf6mS3cFQour09QK8PUseWLh/1KHt9ECpdO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Qg2njuFAyjZplqppO5WBU1fERd7+IGLWlQeNdHmNUG1hpxqEzYYYAhtKvzuPLFugLzGq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h7TnG2zmEgNUTeQP3BqO0HhYhczZXeH9x3div7oqZ0QzfnEsXKMXFaZ5QoMGHafhq47x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iLmR5ZLBqu2CxPoYxcv3BbgR1bDRUxg0G4HsvkdeY12xIsOW+IlFNt5u8Rt0e4qpgOLm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ha+7g5SWVcB/MAs8j9SiUBKE2BA2KQc+qxEbV7wDJsdal1DnNsBAM8XFKLbVWxAUDzGE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13G9K2Q/hlmN40CF0PEfkjcf8I/UbjzTQycJGHyjfKV8TyT+5h+2QP1jSfHCPhe8B/aW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mBLu+sxFyXxKO19pxzNLjR8xb3ACFxwbgJam7FLBdqwReQ68wCKBMVxANIt3WqgsAXHa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Jg0fYm0A6dVCx3ZNfMD3AG7T5mIQaKsOY8O4NiDUpSC1yeJm/cs8QquC8izFOg5XA7Ol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HV7gApJbd4Kr4hUWhVr4gTFLY8xPvRBM9Eb5jryhdtF0kQFAxdMIhIuKzcoxQMIXKpbBl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vq4i6c4qW0QDepfIYWDClOBysJLYFqKz8wFSyK7SwJV+4QJXXUpsFPJGmrDjEYKhXXNy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c3gmYqpR03zEEJwG8S5OlWrz6iQFBkIAaO1OElsoG7GPghUcuLviHBADTq4rFSZFSjYn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LZXDgZfzRLDbqXGO5xCuyXllzaEyajUON60xaIwb8RmpA2OAMsfbwAGAtn7s2hEOtRAw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inxqXLVCHuASg3hl0GwfiYrtgpyJK4qChfExB4wWOtEQVKOKPiXJodzQM1g6iodggBbc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vtHGG23tGUHQXyzIV5fEFA3Y4jpWtZ4lFLel9yoJdBWc4lsrIXnqC80s+ZkmLC2+iWi6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ldILUa5fiUMik4DARqUBsOxiq9y4yljRLlol4IR22uT1mFbquYwN/aAILaFzku4MhsGv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9is1fMQMQMWXbxAiZ1Jpa5maZyfaXYKbxTKpkO3wD4iy0BjJlfAjVEBe6ZbNcqvctOYWt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gTR8wVR1mprFtUNp3GvpYKlEbm2wLD+5autcQTsrFNqECvkYdxXdGYrDz/SEA7P3DJmZ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5VqKZD7jtXb9pPg4IuIagoy7xNPFxUjd/wC8ySUJ4vU2dv8AuYq4mbdH9s1fCGTdRYw3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FI5/64yTW7bb45uUpRoZJvWuCBndbM7ilK4oOx3hlxUXtL+8vlJn8gIVSmpCgRQDj1L0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wImQQfeZe8raHnl7na7+hNQ2HicgiK8NV++YByiBBw1Mm3z3BXbV+CYKao/mCJ7/ALlH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+M0+CMg6/bFZ8WcfcdFoK3A1m/tA7hm5rmYwFMBmJoTV+Yal/grBp7qMFW0Le9OqgejS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6Yxop+ZQGgqZDy33ADf0a4IUc2zKVBiqWsAuJECymMVcSyq4Bs7jLAit8pabXJxSVCcg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m6lOMsdLLqKtrWyCCoAcXuCwCi4K4NquJb7RcDkUr/yh0MyOpQ1CFUpuAQi2a5buUIdv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mDfNPyz9ShRSCPqGE1eR8woNHmy4GXVobjLydba1AAAoNQIa1zOY64MMWUN1Hrkia9Qj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IGlKt1Aq47dYZXB/wlhFSNm5jWDuWkWFQ9B6mRjcBejxM6VHcplEAgUyxnn3LlLsJZwH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Mw+KFhCspWB2I4mFn28zAMjuDM46ib3UV6SnyS3R6hd4xMVbHNzGit2HwQOirhjBQWm0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xIaY+M0xzs+LMREl7/qYYdZyL9wkKjWB/JF4FHADLeJ6YPxEF5Nb9SkZE3UX6uJULez9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EgwTiV5lR1CvEYB4YFfL5HiXaQdkUm7YGliEoef6QjPjhKuBVNlJq/mWhbGgtPNwBIp3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oP6xx/EeShkq6gKW80v3LodKFw+aIFRBKOBieFQWiuvcuB6qt4gYLpf7RhU6M1LxBYtY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L1YflczqHXaBxlQwO5UlYapg9wV8g2vmDoxbyVM9DHuhNMG80XAXYKUKlgX71Lkspg5j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ay+C3tWiFmRpthTRqpojhi3schKN0L/vD4jmsoUKiQZ3KZknMFMz5ipaw2t1qJUWeHUL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c7ZSDSuC6grruDFvUSqsNcq8SolKCNAIxi1zkWsIkmlI5gmoBozXECThC12V4msLW6Dc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rkxKFJyuIbYlHRj/AHCW7fRyGowFXJ2YzKQdMS4AGz4mXvqf2w+4AyOyXDxAXsCKyWM+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AzOBtb4y2IBfZB6/5RmB4AYNdX15iDys57c3Fbv6lSBZyY2m5YI5YuTTZW6CUSuGV7Tl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vN7iIQUVV5uW7ClP3mMVcWJuKMAPvxVcOV7Hg9wn7MlOmOHYKKy5x+ZnaABpbd3MxkV2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k8XKpgjIAqkdy+0BLAA3iMjFlMvSNN1/2RxEiovWPmEJoqyaDmb9UZekVdp1Dk2DXkp9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1VoLlfdMenez+ZbMMjt4CaIgK2XmZetBVtRF0wWs61CC8E1arEdtOkYxnglpn7xz4QCb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6C/M4P4lB0ARJZLVtji+ZYFaoRfeX5xY9H6ibgj5cTZN15YfywXDtFQeSYOsjNbrmYP0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cOFbJkfvEZ4Kja6fmd8IhtCfZcvXaCGg7L1iIDS2BFOHMx61beaNywoVapTBb1N9wdI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1aAF+7dTC5dhXbC38IhhsrqvEFQCQ7lC8xkANSGWzLCrFbQGqruDJw3d/mH2LiCCmmpT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NovVQAKISg0b/cqveH3maeRXzB+CaXYiWOaVN9oX9RWbNtLDcIQ+8wNjAX/uWdSjOGo9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hVY8MogHYGGPBlBUVYaPUqTLFHA+PpziPCPYiZhbQVbDunyNXOBeRdOOpQrMUDSu8x3N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5cQWWalKzKIIC1CipNcWXmVTk0JUDMirUF1LS66YdoB5JTOD7R8CZBVRaNNwDwgurPmZg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fykzV4tG5dhiAUt8SyQV+oKLj+yE4/XmB/zUsggniGS4OCEoJwqowMQWOxhC9x+AhjM2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3NAQ7Uxb4QQVFQPMW0h8FRB7o1hUNtvUWDTRA5c9ULKfuAsuP6jQPuNzLOe4g8PMzRjBM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RsxbgjoaEBcFVyyrvXEZgOXiZxfklDHyqaNzkZjITS4hYPvEvR1jELm0TJcoHF0R9iJa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hEgDkX1BQiFcT7DzMBxFoVgQrzAsV+kzVv4iG3fZgDY9ghPtUNTM5HzgU2zIOD3MYBTQ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u4IWsksaI2ZtriRWuW4bR6mT43a0XMxBN736mLsYtqMZlxZcQ4LYcq9RGPIuFeIjgVM/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qI4X/wAR3Sy3MutWXRlRCrsO/LBVfaw3+ZSFlmXF95RYHtPzK/R4EWKHkMRtTGaNy8UV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ie8SjaZ2SEa4mnJui4G54HWoggJy9+oQ4BK5ErDLm+ZftLjLErDFaqYlSAE2nb1KqdcC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OmVrBmOKuekygaaZZ0AZF3Gok2r4IZhSWKwWosGMRuUrNG8YiVgKuXbT1TcDQD93qNsB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t1L1lk9GISFI1glcsLxRCACxbT8QTZcaEBLhzUwbAXyqXZoi3m4m5WWBUPAKIVHNbuh/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WLED4HctfmK6C5wkA6CU2AUReWcdfyxV5TXtjUF4HVKZat+oPaMVs8X8xSUCKNnAwi5D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BG1oXP2ldZsXi7zFHQ1AyDdeWE3YUbF9yim5xyP/ALHZlqNaXL9SslUu9HcbzttZ98x6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mE8al9xSCdyhm6ra2QyLQ5hTyJf9JSJYrfiEug2kF5Ql+6K1nXZKyt004JiRwVXVt1DE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1bP3ahsgsD4X4joqFRlU5yx539jbFUcQbS54Xhj2w7a9Qq38cRubFDXT4jQcF3C8upWR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FZuPyR8R9JhIDky6SYMlofuipigHNJSk7coPxHiDeD8wKwMbWZL2mN0PrNmczD5n8Q4D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fMJvgYaTAXkfeoUAqGDxI3T6hVZhDIHzOEN2+SW5go0feE0Z4gOQ4vcdWObQILTbvkho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KSuMXCiBzHJMGD1N5wbTQeCplJGowHL/AKjiqrR66/R8S5aEhTlbL+YDVnjkrp5uF4yf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otzLbycssHWniWHZqCrp/EpXVEWlUf6labcArEfAVlVwxQzi6H5jWmeFu+5LrYmLjL0z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I7xzG0WnhdRtKZNynBXYODwwUW+Y79f9zJh3fEMsy6mW8q+0N9KFW+oKW5E8sVNkjWDU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NNJYC6/cwrQFVYwWc8TJyQXpm52VUKtGJTyTfClGkmwfYzNSDqCBBTdpL80Ayuq5lFwH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Ni9zEUs33MtA2X3jcvLCAkRxDRE1iKAL1TkYaAVDlmYWkyI7LqN1khrMBB5xWGIJ8TC6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V+JQPH6IavmyiV82mXwvcXKjwZwMK1WW4Sb7qA9a1GqYrQ/Ea0aRyPUsIwrUAb5w/gil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/VPxBKfUMlH0a4rQreo7wqAekQC81Dyls5c4mDmMGdv1EA2+5QvIJU5qUDZcHKhuY5NQ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bDcGzY3z0yiltgqeYfPVZhr3kwT2xx04+8BAJDbZWYMOnaKNXaCzQhxMV2R9pY3gYjRT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4IhQ3RM58v7jv4lDF4MdSTIyRuXen1MIOIZk1DhgTUUMNjGabiV2+4CCrvqWEAHcRhBu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LQqkrwQjyOHCpecgBfmYAF14Xic/bXDGkKGYorZzbcuAE4Ij2Bmr5QCMOa5gilcajQ0m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S78MsocxRT4h6KoK7fvqItE0IZlYg9BiCIdOE4PUwDdMUX8zdDLGsSwtkM6uKCizIxiU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uKQ8AcmKgXNIIBkw3zMpeVNxpO1xuiIXJR2alpczUYg1QawQyK9pSz0TPUOLhirj0lr6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HjUuA6qDA4WBQS0k4F6fMw7q4O5dWir6RCvGluZUCvaFU29WlvMaECoOWCGzhKNQSsTD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jwQ7bKzC463WWEbpWW6lgKo60jmLQ8y9paOoKAWGbOJTsRwEVjRXfBAZvkdX1Hev2t2i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VYTcqw7bnnMYLwCgxjyYXYakx+jJfjiBWb07N1BPtowbiX6GmR6IGEWI71z5hRIgDkUq/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04pLGxORgBnUTF1GLdwnDAIBGzSZsiDSMrTzLrwI4A1B7fS6cNTL2KM8pn8zcFuGupz8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dYq5ck9YW4mGSLEOZZOlQfKsNirVS0SjNIX3XX2Zg/TkDRE11Yp8QhjctbcYjdTEBmLg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XA9ywO8W+zRKqIWGPbB2waGaVSBzcpIqm5CYD3ELTI1RcuVaFU0ghAxwP3DqniScrZpJ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+WERzZ4WuSZ/rc5eg3GeeYordcTJOR+iKocRbRPWgsfaJKoeDJFAVK5X4igc3Fk8pdPa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/U+9JUAcA/E7+R+EOFy6JkQManZu7mPpbFFBTBuX3HNUPNaiIjduO4BQm3udgN/yg/gr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0Mphd4mWJIpr19QeQiYurYUJWEpYt+cENmRFWN2ndqyncIAOisH2hDUvl0D/AHCLUvNZ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VUlHa7idjnPbeYwKXS8DXRjmWMYMudLcIO2dbThXqpYoRVFMWYLmJR5ywFzzCM0/qhh4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YlHgairMdXGN3S/MH2onpQfeV8knJFzsFjIv+Yid3FTMfEp/6WLLtFm4jXtVW+GZSuCI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o0xWNFJp2eJU+AnJdRSrs1aAde5tuYaxtWu5i5svDmu0LToMKlR6RmVCrq8wZzTRROJu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PmZcoKYpickKOKgnJF22xlkI9kwFDpJYuUmcRS094jLwdbzBNslfmUuWrvcbqlFU0QSC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j8krkqszXMpdvCQ5y7VTC0Hj5PMReBFGuEGV8v8ARMe3YR8sInVnq2FidhL9QBg9TL4G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dJDR6mpungJ+kvS49REaFQsUS9bKkrcOhS2pGOHUXEFcLoJKC04lBUqoVZ3EG2p+I+MS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QHUL0gGVaDDxAoBtRCrsf3MkarcJuM1cuBN8jB2kMS90ZxKWFWrIUcXcFdOSNrKXMJ/8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GFRpGXzV3V+pac5gMEwMTJBIC6/qYZYCVzusSo2bLKgmC1N3O8wMZfhIIcSmi3xL2Yf7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CgjhT8I0GSmnbcHFWwYMy8DS5YrQCjoTzA46O0vwzXJAU15lmK4ovMQnXIyAM4vNNQgs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ew/EIhdQDA4iU4OdwjQoOWLhoA26B7j4c18KYZfBxsHMI88ZyxkIBd4ENDbB88R6JUwE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8kx+3nwh8tcUYqUiAF1YviEJaNDwS4t3MjEQ0CSgqDiNlZLUwwuzdQcdvmzT8QYBzBKL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DtyLt/1BVy4MQnUXSJx7lbz2QMfECEQwDPupZBckTUN4G/QRZAUwBxBXSDAMxC6YMfMC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rNpKfJusAi8I5Y6V1pYDzPWAOoDkOU1+oBAUri4Zz4ZvnqFoclXWCGo2ASolAFjZLl1j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efMVksfChyy0ZZWyZdLxiZsqAJiMJsRK/VwrMZUH2I8Zcti4Z6wIHYESr5gtqyGeW4N+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BORdELWAUr5mHqYngM5iiAC9znZ81G0iaaLUiuwtWWnEt+walBXPiU6uAA1dEecpB1b9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GvsnhMK0Ahi3BLS4FBysH8AzbFc3GOSQGvDKvC4JvgI35hSDIWqGV9Q1hy/gUQ6DkL/Z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rJCo8pXGTfllIRFbZv8AqKwANVle7glC7GUGEhkobNLO/UwO1bpZ2dwHJYhAclzTwYLS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riZ6NAURdrRCqPMAg4NrLiRn+yw36l284MV2QFQtN2RpAyhXMTaKxYosa8RG5u1b5zLb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u6p+zKlVW1lMsbXk0gut2WGCMJk2VxFY5YnMTGKixT/ogVUc2X9JfEfDUOvNoL9B95Yz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XEvT3PFYH3hKKUIu27PvNA3/AGxLxu80r/MBWx8994lKSwcT4SATjxaKveILDhuwAa3O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WXNsoGAq1djIOIYLjxdICctal3dLfeYHxWWi7EOoGjfsr33KE2Ubz2MxNhgFbdTLh6mH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UAKqNWymaz6C4wrCd1CI1/bLkGMUIHsY794bB7isOiYvyfqfhzV6JYN3FTMYbuGTncsZ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hAaaSmu4bUt8Dmdt3DIeU5LdZiGs8ho1+87lCr175Mjl4zCaTD/1BtF8nqoCSFQCrjaB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Y42VtlgEotYiCrT8DCxIHLqDrBSYqYCtHEbFcOoOGn5mRzFPUEZ2fTZPTJXxEr7PwQFI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T1KhD2zADTstV+pYeSfZeLzL/qewtk1K2Q7RuA9woBAp4AE3pPDUaPZbq/kYmr0M/MPM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6hOgDBlzKCNwsDWcxEOZcETVXhaH5g3K1s7hVUi9RSRoNlFkCtr1MO2mZC74g+UT8RJ8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8TJ3DcatsgPFcBlQslEmo3KaFTFQazRBaepduMkag1n8Sje2mpjcgiLatmjLm5cpzuO8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z58wlDv8JJtREfMbCMssxFZH+5SPUHW7P1KU059TeEuU2XEOH4l9cxF0fiZS7srWkyIZ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X76lgIN4b8xKIheB5Ra8B8XAKx5LbCFLyia6qcmMLSLrtChG4IWXCUY4IvUACgr6geds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bJUJVaq33mOnhuYdPKaQYsG1hXxGxoQItXDSqZrujzLwNuSEFlyAAOZT4BS31GtEpMDi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Rg9wZngWw8U3uYEQmSvcTBEoKsy5dF2uPUFjPRYKlNdrFOD4lLkrSk9wiVdzjjqGQBkM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FM/mJYKuK27uOmw6YiirsEp+JgOU4YNmICrNReK7KuPUciir1UVUIp0wEKDsG9SXerLD4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kaUl+YCkyFG4YzWizH2hnKZhcwsbLo+ZyYeARbilZIcAqgtKl+BsrhHdBg/aUEZYtm3o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istXTETCMIKR944lEwpHTHbYoxZiLK8AcRSDlC5XbCja5yrqWYA4LLHOXbbgYhk1ZDoF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JCyNYOecSvB59IbVx+PB8VBBt8vx4h6tq2Fv1CIE5QejiJgXV8epXR+3HOWNcwZV4gFw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uvMycijI1xEMnwYN4I0dTPl4hLaXgyYHoovoHvzKZaQbV/1DlAsByL/URxrNXjhE2bl+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3QMhXqMNBAlQm72rxgi5UW3BfcKcqFc2vMyX40W5hFhDkX4qG+WpchAgunAHyhM0YXIq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04lVbSS8lOZmTd+JicIF4cY9QKdeVo9+prqOOrxCqeazBrBKC5t35jF3pf1GV7cR/efuW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bDaP6Q1C7aqWdn0AIxVUUSm3aXy3UFpg3B43OrPmBR/cURgCiMj6iLJRGdb1CNpcK1wQ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X9Qq/KVfqIEMtg/3CAxUqvLL8QqpQQHJj1cvKSFIu+sxZxRbTP1A6o1l3MbtE9QH1bq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AUg77JZxra+0c2Aixd8l6gpg4BFgb8MJdM/M1HP3jB+4hm3TA7xqGGk40rE0eieYZ84/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UUpIW3sjk0yXsvUajuBYcXLBzTP+zxFg6X9xXV1G0MWzLz9vpR4gmz8ymldzyEUcG+56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WtXBsALbRVsojVSmEpi2RGP8EdFhVI4+rYfStGH8xC3FAs4gjjITvWIaKJDJfcXgApJA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+0CClbq3EqVH7kXAQvcc7PNyr5GUc18RTOfvOlHuJmzZX8xVkcPuTAlY+RCDQVNDMWnJ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KgWHdLFadh/EDLwoyleSCZeWdfHUEvH1sQz/ABqROAaj7IKXI/TFYepm5viIoL7nLMGp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OYwxuqjVqzPEzFtvPmZlseIRa0XcWOUSkni5jvZI5QY75lDRDfLqGGYigJmL5Yne4GQF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YaSlQQdFILVM2jLOxjSIaR1crbruFM8zEWG37iZGttg9xS2kOQ4RlLMbEoiom7pyTw6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hyOHZLsruXUv7wPKJBSqii9pgdOObgJluiVdtymDHYkru4jh9nUtwv8AErStV7btgRRZ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7ZTBwXTdoRi3tn4lNYFYLU8vEGkDw0jG1pai4uAoKsLqHiYCu4cRBAmw5wycWrTMJYWB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fqM412q/MyRZuB6lAtskyzcybS4WrWRcahbC+Z3DMN5K5lUNh3r9xaYDbZUPQkXTf4h4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clX6NymgfAshgBZG2o6uqt25JazGQv4QyYTpFcYjIEg54gl7DIWHzBv9vJyQbNnbuYqn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GGaYtdw24hWaoYmqOBx8Soz/AEAy0pZFvL4IpwWoySh8QQreVKFD8RqrVi0GblbzprUE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W1WAxEjGnncAQyct3GurXXmX0le2cyoGLjVWuZjEq2sy2QOTqUYQfdNRLTOM1xLzSLdi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S06LqnXcEnhnL+5T8MNeSGmLvBW8wSgbEtD3L0gRpp7lrAxvYv8AqCGDkNriEOpoDrdX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Mws2naprHUTklXg/McABlKtqoXQVRL8l4tIjFDNZmEtF+EziYgngaqzFlAUPvcLkk0c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BMgJjgjEoGu0wo5LGCE2V1LxrcIEsRkXbHo2jucQghShRaQpRBTZv3KckyU14mKMA1t6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PLLwAgOFBLuUOMJiX9Va1c9+Ia8onIdxQSVLW15luVqCefMFDi0jeDqAnuFDkYvA5Ox7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b+AuRmHKCKNH7ip+iGKIt1Ki0ZbxxB3PrVzHa2zSOwQwS947gMudvmuty1kew0zJnFty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qaKuINnOz3Lcrzev+qYJmTXiiHw0YqA4M4jr7f3KVlxdzpWnUrvzO+FGt8RCu8RwqZFf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2m4VYusX/UNXc6KgitwVrebgLmxYf87mBCPLn7SrtDJhL3VwbuDABQuUeo9fGdH5LGQK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LK0TFNpQhbxubzsbLPaVKXI7FrAIKWDoMCUDLVi0x3BTYiDL3CGWdOitSQV42w9JTDjy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j4SqlKHNBVLp7xzLmpSLCssZJ5NKjY2V2biW/wBkwuAWI7V6ZVnQhgPN/wBxOcYYcARY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5l64fyZUIU1wlZhn51Jm1YIZNahdmtxHcbHJfuZJTzErNy71T5GX4lKa3A07qF+amVm/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UmS/Qi/liVtZQFzBqjbYOyAqiulvHMAokhRNtRJptXWvcBt0y4cymkaA5U6isuQBriBY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4wlzKqy8YYlG0ZOUvzsMKtuBZ6BdcxIIHiNaGqv7xUTZ+yaulMoIUCl3/IqVhyYgWsU/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lNgwWIWTkdXcZ+63LrydkyeLwBgsJU4H7y4/KWL4m02wjQWuGuYPFAQ3DyL8S7qQqOgdz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9w3U6cJE2IpYsOoyi6ixtepcPiNBwFo9yyPnL19mOxs5y/MLImwpmGEfQeZR8tIfBkEw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LiWWNqYlqzKS6sW4Gr0EfcyxPVS+olHr7RVRkY18kXqCGuVq55MxL0wiDyJHahnEAjC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53GqhFzUAsUkscrmB4WQy5nxHnY161KazAXUZRYA8ICaOQY3BVTLTh95csjlUhUDwlOo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ZRMRztxbtXxUQVlgHbFOCrVJcrE0lC7o5i3M6MWosWvZylSHBFU/+zOLJeyvvBiVGqvD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VrDBdPuPxVFiVGLajexT3Lkw0Kk3GCxBhX3MBTg2J2sQpXksfELuvCpt7J4JXtV/qPEN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Wo9vhXtFYSnJYYtRKgWaiTAuqxb94i7xLwPllascg79y6uAMMS8kObW5hYm3Q2vUpfWj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zdTqXX6W0ZIgEyKbj45Ic/LFqYDlyKhirhlXEEgMMKoWQBkAvmCk8kggqJbnl6gJqexi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sYiKCLM4ZW7TfZRRAV0gHgAb0+YZBF4xFaoO9G5VAunGW5ZCocsvqZl76KluBSL2haN2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ZbDkTZ7j+gFDhq4E5Lq0VmvmNyENFr0w82HJvLxMqvi71hVSrYyFgyjgNPCricldUtQo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k2zNq394gRCrHKsXaDKHOaf3MIo18f8ACAjVu4NUy0II3BTiJS8iG0llsMA4o6iukBxC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U0DHa3S/b9xmNFXDA+Yc9uCPDECWrTVxoMA2YAQ2AWyKo6gB/Z3A47Y5KVRM4mG35zDN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KNBbKOfBoYuC+Em1DqLypGArfm4ONFJ6HtO5f4B1OEAFBRQtfPqWhXmWHEfnQdEKvO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lVDI5tuLLnAorqApzXTcSZBqFg9sDNrV9RTZYo3y9wjTkpiV9mbBtbgZWITWpR21dwEV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kr7kdiEtTt9kC3HcLN6xF8X5zHfXmKWcOYtlmvxCVO4VFdkWuIb53Bd4m/E2UPLHZamh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3gr8wuDtN23Fq1MHAMd+oqGngl8r5f6ixD6p92BUz3VvzE7a3SsPiEfCB+ytTIta28jD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8c3mF0xVVotIMu/Yr+WVBgI1KQrT7DuEKucQVxCbWAY2GTdS7s0XY6mSaGVYtQ4ZMhWnS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gMDnl/ylczHVMMtC6GATNOM1957Aj8z8tAxc+Q0vbl/iPF5fuL7M3blDV2U2XjqCWQIi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5gUaCpCFYiqr7jTco1LFQ4QfCMAZeUnlUwMzAY0lcG8yp2+rO4FdlygbSAJG0NwdXhsC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sU9RWw6gcwxV5SRF+lBi6epY1OrzcUwNgxmAWulD3BlRfIdtVMZnVQ+TGziB1UC4azUC+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GlI1yEuOrU6UwTIPlP3lTEyUYg8SKB2cf++0PEWfr8qwX5f1wmR6YDZksIrDpSErzqLu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aRMzVlT8/wBRkDiprBKVFa4lrEx7gZShZZUzDtzxJKK3Z6IqTGWOxWIxYXeWCjrbEpFj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ub/wwm3/ALKclZg0XVwLQ5MzOp0yzXAtOXKUXLLbihDl5vceoqPpGrMwfmKKN9Q41pTI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4utZtg+0diYD/cZOLSgJdnJqJNqvxBQVApuF1grKvEYqFcBDQMOoHDtYxxB3aXuXgG24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cshAaygMEElRrbf6grHyt58y1xrzZccBtlvXmJNlquJVQG8cR+ADLe4p0t5LE8xAq/tG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u8uooqBeIOBL8u43wPBdpHequisw5SVGyPSImc3cXVga+ZiYihIIcXsyZxJZbBl+ZUTg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Wr4JihXnAgEml7Y3FfsEqYW1siOxkqVcb+paz1GiLQFjXGFXb7xQWMFC4wBC6y0/Ec3R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gO4bWYypn8pT8ngFviUlmgBr3KD33ufiWxgQJb9o0wK6Rlde4sc/qKoFmKYJcRnqjVEu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scg8FyxfBbx4uA6ar2mIkPg2dhLoR+orRAyVk+YoAe8VXzLhR0pcb5uWl2vjgzBQAqi8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vNQABo7NSl4hgI1FgQPDEFJK1r5ghKucHAy7spkTv+oBFhZMqxGoHABhiOQs2pT3B1JS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AEjnZBSYSLikeUgo4abqYC8XKBxbHGwxe1RC6AAbDv3HgxPEGX/vMJKr2G8h/coTRUct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eFeJnCi0o/MEg4NXlalglWXpwX8wmiWIpdExoDSqr3BEvW0j8QU4E3svwwOFnDyeHuG/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Oa+O4K7wzhaqKnJRvk5l7mQa+ZTFytOXVypYQNmt54hF0KjePHziY8QE1Y8zJSu50vMD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HrUOzUonboxm2bKFuB/M3yrbGVpotz+ZehuiNX/cJFdtKmYlMbG6YtwWySh2ZBWyKAAL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BZfcsC2ILSUPtKAwp+QjDKZ3LW4Cxycx1O1KV5jooRdETUZlnvLWiNXClmKZ7htpEaEg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l6gCBl0RKHlKC8CNy5F4ZdrSpLwzWZmgurRjFO3CMQPEgBSN2EzgQDaqI6Vetx22b3fs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33AhuHjLvMsH9RMWoj7kVGgGjwSn4hC4F2yjFLe6g4DQUlCrxthAcD8xVcCaO5m28oZN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ZH7ktdt5JVd7eJnIEtfcFaCmSy4ywdpT9RCpbpyTLtvbX8kd5ay8POpruKf2lyu78x35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MyHzzDxL9zI+ohjAfMKaD8S/JmE15jms8zYsyDnyGlkQAW2vbHN3CoSA+5UwX0ombAj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GMSsVTQtdCrg5lF1A13FQg5ALCKC63mF0xFBOcbgMqC3q2pUFFBPHctZGyA0zOFAZepe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DAo08yqYY1ZJkZuDenEEaN9zFieYFDZHLJMfI/sQIAosPjEGhqp95LH0/kizdwUv/wCD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ZUGF6sVlOClZhq/MA6hobsT8RmDaDDBfiD8TUYsxKCxeAj0yxTH5TqAi1hbcFrqbuEOI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94rZZ4lc91jaH5lROIxxMW/EqiBTcKqpRI0D8xqYAob1BPJBAS5sxdMSs6jkDwmz7QQ5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hATAfKwscxamZWKixdJj1HrnAGqfXUojO2tZthd0aoSog2FVOHMUQvXURyvxAXYL2kY1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tmZRVE22gwR3Nq6liApQepcyWuczBy2Op1fslioqt2cfeJ0uS6rMvAsb8optB3bFsoYz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amoqHLFOYvf+jzAG6aXO0Yq0wbaKyaMw4txyQ9agaMh8TSZkVxKeAt+8skG7eY2INAdM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sC8KnUEbRtuVR7D29y+5ZgCviDVNkyYgaC9F1xzFBZ4hzElptVUMtifMcE3lmBXYinKx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KZIprafbojsCbHJJmdrgUVFfqgmHuokqFIbZ6lruBKb7MqHt3nRUWrchnI8jLIFdFi5U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gOYqAgHHHMTSBQoXl5l5tl5y6vzmWCsDlX9yjVlra/uZIjtVviZqrWlMQrzSqYs+NQ4N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644qDgJU5rLxFnBSwVPCsQOFZVLcW3Utzr5hMVlpVt9zHVhWxdxhyo1ZaVEmpVkEuKSw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6CpdRMMdsTYMsa7IbhgOV9NQ24DGAF7ISRd27e431Itmo9SKWyoYruCx4rK/7ENnmyGD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iJwuCvg4hI0CdNh/piVISjbvW4XtIoc3ohhAos3War3CpLcCo9sSB6I0GB5pnoz/APYC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Avl3BUCnKs/QxzG/Du/I8RrewFMy6/ZZrd83+ZlYtIdnTDiXQYCxkkK8EBKUjlRZBcGi+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iACNXEOXwsUQFUX5fECsqsLVBCO9aVwjwTp7HVevUazLuBx7eYBRAZDiGhRrB4QXrrZX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QzsrmIMk3N6hF3vTg/1OFtab4ArQGmWa1OEYgbSV83GG7TvgCo9lZwQVYDTHLHvToHiF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bzFSt3/VCTooPuRso0TUP+1DMIDFRjG4cW3dRyuKpAI3Tp9xhB/MRoVrgAl0sCtw1j4h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7Nq2WAA1UDCFXnqC+s/qGy/oLe/8EwviY8wyqo5rJqA0DQzIk1T+p99fuWWsovaCkAOR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IVrD/YiXR6bjFiLvWR5hZZaYQaDWdPUpbFfcvmzMpfyPxC9r90VgcwYsbwiZccw5Ifk/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rcAGKVy4j71AAJfsg5hgCqh5C0538MSDsFw0DjoBGJdx2QVlzZCDkhQN4rUvEGoCvFBk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TOVO0Gavyu1NweVPWypeXQ5tuU82i38sTAbjdFSwJAG/UMyzFGaqFA+qmuI9WDallxFp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JZyRq/EV61OhqG+EgQJeZh8S4q0o+BUGXiiGn7lYnUAAKHPDyEdTwOY4Hr+TPFq6zDVH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N15hc2TQOLPzN4wNGtiQYQm8bYSBD3WfvL8Yj49YirJarYz3Dv3didbmMEl6t6L3BSgz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VUJeXMKzatr9wn1lcysuZRqMa9wYC/B4uWI/+KNYBTMAwOVwrvyYhwdRV+5l4wkux2xs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Y1MQGE9kIADlH7lK+oC4ubCBD1GFh6GKbP3HimOyKsRVm1of1CWm77g2yTPMsUVcCheW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iJ4ZiHLgx7iiX+I5G6xRBYzuuYQymcS1H7Rs02upiFl7zPMxrZVKl8LjhYVOMbNmtxG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mZrpZYuBw3wC7ZkMlqvcdhZyYhLS3SnMQlhm3CSiFXmjEob1fCIVQoEQK1gNDLqYJkNN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Derd9SjLDdFn5goqAyLl9RZloakoSCAneYWClo2vlhVQiWnUuJ2kMCED7pGqHiLBcDhV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+CWAhdnP3hZVoCL0YgZBkR5Ry6bXcjm1l50XkzLJEKBs+Y1osZI1zIo5fiBHGww9vEBK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rD/7G5JWUNPuHytVWtAeItoZUovcGA865hgyqtNu5XsD4Zi9I0AWBBBsRRAmhtwG2KVa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SlbYFabzcWARnJlqC+01QomIm52omCCw6oIUrqYF18wKl5XMCOBKYX3mVKXJBSUwC4UE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CynLzsqjiEuUwTGYfhJm+P8AyWkpV7zQy70ha4NVLG11dVWY/OWW1xccgBwzrj1Hyo3V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0S+JYbpvqC3hQHEQIsJVcvLH1bG8uSPVUW1sOI2ZIyXA1BEG74loIgPPlCaEs1om/wA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ttWwHImD4i3Ype5WoIKdkxVxEuEtdzOqJimuZQTaPyeYwgq6XWJZpsFui9MvyzZVdXGu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C3SRn8EwDaiZELiftb5m5jebHyQrTrjaGpgLNluyvPRCivva/uc0oo2AaggAWhZcXkAQ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AQgKavcx8hrNwvoXkrxCGh3+5V20aRmABdvcwFJlHTAAzu0sPEW+SWzbATDhDLuPAX5K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J4hMVbB5MS50dPhKlieZTd0f5ylz5hGuwgO9ZYSi55xPbcQmjNs5MtGT5t+oeHibZlUG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3FeIsWRX/ANtIzYHQjCldlnXTP9CsxRASrU+IgGe7kWU5VcWYcVcV1aB5hLJ1LK+M/GSd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3EdhYAvNX1FnnIONNRxOsIf1GH7qKlC3O0ePKIz8zf7oaPr+0yHuN3bjmDGIru37zMST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bpvmYMoE1ay31uhZxKg0nxUkyrsXou4t/M8jwuEnRRusGkljagKwXh7lXSpuERyEBxZ8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DdQVs05Sy/oSglAd0wslVLI1cPjZa+/ECEQU0azMGbDCuYURAphYYLSBqIYSoUjErTMf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u7vq5Xuy2JofMBlG28ONRDYH5lbltsjuyJDeDKtepSp0zAdKHPiVL6RjK0bWJrmFL/zc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JDSH/KuZM6SofFXMlGIchM1Cy88zaDfM6jpHIyN6MkcnDBImokVDHiYBHr8zA0MAt1A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YMrsCMwsbQWXYTyWfiY/oLH7XEh76mG8i6OamM3OTdtwHzJv4lifmXNcw0WdRcSaIglT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kBoDLwnzDfHAi2DK/sXlMyhgmQAvmbwoYD2IoXXbVblVu8cG6/uXgcJ81Feir9hjObLYN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Yqyeotmd1GqKyHcKHq4BL0OINtbuOxWO4tuC/vDMxviVyBdu4hsFcqwQS92yo+riFRd0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Guqg1jqmgHqEEDnXPxEQWeBZ8QIoiklJmGwoAyvLpsAbJdIDolNWC/6YpntZy+00DHCv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0YAIJuUJKYteCCaWNYggTJG/NRHC3eGcnst7lZScWv2xlM8xfC+NwaWObuu/EGIrCX7VC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8FboAmBGjq1K0oWor8y4qrq5QPVRog6agqKwnAEA4gAZrYcS9JfANp5hV55Efi8QyuMd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pftnBSzgPBcp5iUtLOojAWx0YjCFYOj/ALgpslCmvtB7dVq29eo1qis1BdvGDbzcsllz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SUo5oMzo+JyQaZQburgtblVrz5l5xOlo3LHY8t59TjWWxt2xi40BVviBaaVBhhE3s79w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cbsmPks1nIXFcDKt6YXUSgu0OzaM1+oIoBjmQ3Kml/RjMrJhx7hgpZI4DmDKCJrVMZEV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o0hOdFydSxeBZgHllfGMtGXHu5RdUvAljK2oIQ6PEL1Sg+HuLdKFa5IECgV7gzquNMoJ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uA5JFRW+YrdEDXrmAFSAK99wCg3mzDAAwVhVfELNKhOrPM1UgZLwTZiRTYNcxOaFhzdE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VV9Y7pzFEAupxx+ZUoFqPcKVoODymGIAgLfC5T9QZdvEpaS57P8A7HE9o3p3L5toupvK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ulwWK5zGDTGb3FhgKNV905PwcAE3gpjJKytAFMxqqxWTmpXXlKFQdKNbdgggFazUZsQC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u3D/AMJl6N7y3mUtlNLORIbktCwpJX3E48pwB0XqEAaXSW8MyeDS2/JhlgdL0rS3BNyj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KWv9JSFK5El0TZHaZslENxYyx9+mfYvpZi4tQcS41Nfaf8VDCZ3D/wDCKGRYqpWEQIA4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loD7LjqG4qtW8cTJAHxKja+JfEHsReTsioCLOB8QT0prXGZZSxwchBh+KLnzCzXRjNy7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nMRLrFTh4qA1Njlc/M5+L/uwYHk/WPdoUhwNQj5GW9UtIZIHDihW+4QB+5hj+Rf3j1nf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hgGVm0TQkbrMp1cA5EbcdwNo7LWoUMLnrDHuY+fqk67Jbs7ya/ZjiqG76+5MT0B/2hBn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VCWACkhshBZWGVXjmNXmVKAb0xOIG8NlXuF0XsMScjfiYNy+Km0QnIylXgs5iuIUlOTm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dXc2Lkr94gByUU1DXawCPmKggXzCfBwsZYIiAyYQ/uOcir8zQepdQ2qbhAoA8AQXHtlG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SIYtK1folqU2P3KDNL+SU1F5pqzzKkf7YP8AcdINPMO3jMwDpEGTHEJt8w65+g6joaPc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4myz3CUN2NxKF8ksCs2OJwawhqju49STDFSynnQkxWY2CHFytkqW8ieJ6On4lVpA5unc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XNvwZlFpWZIe1C0wjzDTSHhHK4YMZ5ljDAoyIN1g/wBpBWGlnzLEpZzL4ev94Smxhuc5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tlX4jCaL5gi7bljYrPETNfmWWMGZ4+fctVlZ8wdHEVzpjzHWIm74iWarPi4MPFoQuW+w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4NY8w9SFtI+8YsMrlfzClUONFsypuZagod+Hb4lgRE00Q++OF92PKobOIx1Cq00AtQFY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XtLqDnVoqszaP7qVy8CPywaDptYgbAcVtgzDIxSbybq+EJLW691GbBHI0XCwoZ2Alcd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/tojYKFiwSshjEfNQTbrs8ENhVYb/apR3EVpd43LXJW1inuEM8+i/MNB41C+3tjKZKAM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jlXxCiA90F9zP5MtsyJCq1vaHcXyoWTt7lUCBFWh4mnxyWVbuK2TkptV5qJk2BgZ5hGh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cIWbCGa5hqqoU4lgiNJolJQUBVtpLmADlBNZsgaI6DB5UPMoek2fqMFAcucvUI0KzbzK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LKbhUaMZ0wAC7lZURfT0R7uUZrZJxHOIHBEQIWi8vMdO0mA1qC8gHXMqDIsBZf8A5LRl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JBLYMQvk1+YZLPLzCNuPIsrg4CUZhpGguMPBDimRRw7vyzAFA3lAkFrJbiWDOuckycO/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ENbpdL7igNWFX7ZWBa6GlJjrqW7ZUdJzTFcfdmNE0tS3UWJqNwHUIJWUZI91Go+TiCM3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XZxw5i4UFSkvP9RqAWyDIWq+Li0AGC76+ZQalLN6OYHWA5cQxpCDeR09EzpVTxfKREw7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6imALGdEfUlrxGy0NUrHNVKfyrDTTR8wuT6ILzBpdcvmZiAe4KI5TXLwQ7qFLWvUNEsg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csEorKk5M9QwhbKF37ji6uqWA8S6znaPyYtoX1Vl/cEtMFh+IYghzU/GZ+RAZliAUIRG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NAYGqFsy5B1CvvEaXsjWoyqj2ftFsWvNv7k30kbcXTxxFWPvKKj0dpHWL8y/iXwQYpUI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65hPqP2QFDdw7tjy9sPNmhjWY2ILkkbjybdSyvqXTrCwQi9sWxPStZywMZEwGxxfH/kw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QhPxBOQo3nxGz3K/MV2G98yuCrjfuuYVlQoPxLlun+8I+j9JR7UGXzCYBGYZlBBj85E9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UAJXmArazzFnoUTFrR0GYQbp9zTPPUi8AtEVn1Ay1dZS7gqbahWa7BYlauVjSBwAxvh/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3YAcgaAtls3M4RpdNlRKNd3n1B3lIfSZGCx4bjJAinHEEAeQ5Kq4yaFdKlJkvJTAWy+0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I/CRoA8DVZuFzFKizGzr9kGHzV+YMAHZtvB+pbgDoB6lbGyx7lRIPvtTl6h9jBVDS/cm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BdW4eGElv3r/AOmDdp1MBrc1TznC4UmZkpwUy0RuPLfohjjC3MLKt1Mgfwgsu5ZO1k5D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K2CJC3ms7hAWLqkEsR6TMSUMJDM5/RLBdl9obwcoIa5BiM85pARhHkDCGyAH2ZRK5c3x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DbO4Kv1RZddvRLIGtR55lSZBbHiEP0n3Gaig01aYdNn7mz+pRe0+4aIYb5eYFbMfuYJt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b8w4zuCmvvDGzFQLwNxYOaphYML4YGCtDOrgCzC65fMAgdAZejUKpGlFsBCiBVqzb5Wa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qj8YwI5W1bhKwDrlK3STF5qFAy9UOYhEVpE6HiAji9lgdYhpD168Yj71lEp3KMRWMUX9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ezfAVyYiCGDSaXGjaU2ZQhsL6C8CWrK2D5rEsVwKajxLyNVBjYJw4n9xeWV5C67mP2i5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pNY9y/G40NAQHdQbyEaiwq4g9sBEqqFF+JUcEXJmhBKFL+0XR561fi5stBAuvEyRmkDD8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h0IE8l+eJYEMS5YeWV1cEFQ/2hmtAqdnrUrdcAYCoGu61BBiXnPVig+JnLLfh/uBkVAb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eJaU3ugxMVs1TAWIzkbJeSUGb4qX4PIwiFSVujEiBnCtQMRFMoStoLVYu4Vy9ngDgqC7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TbmaMclOJcLzTbmLs4NgyfMA7aOGAHuGiUN7qVAtwGYInoIFrktBRR4mYQq8wMNv4XB6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aAQLteIBGgp8IA1QCvUQstSgzFaDDAOYKBuDbCuETNcPFxBgYFr5gsHQvREO8gX7VDa1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vJhgX4iIqF/wSkQUMKuURnJjZ3LGCEcGVqCHZuohWIf8dR1gDQMtkNdpL/sh32V0vfj7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jdMEXJ/7hnPIFTTuBRAaje4wG/jZeVgFAHLBVtggVZF1dG0IVioLc29TOtAHeVmcsSHq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jve4BaxZX6QPqQ0dXL8YMHD5qF4s5EMMutqrGA9sYKqXXDOl7HxDFXxCR0k8OaiAD7BE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6lNbp2XFDALsFipRGkQ18xdOgQ3gU/uabjMzGBjOF6yi3YtVfdxoBbhgZdSZhXlRQC1nF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DiVVNwGTc9DEeNdy8y88QQFT2ljkfEMDOeYYLUP7igaH6jvsp+yXX2MNeADTGJ1tpOYKi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SkOCjyjH1bww/wDsBAbvnaaEDdVq/wBTAg4sBXpls5BFt+SMbg0C2vEwl25ZDy9RBTkq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8uXEdCrZ+4gNjh/ebPX6TAe3+5csYzK+ACIU8oxL7faDgdXiM1iIL3EgqEJaVzsbnUnTt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uYxarO4qpJY1vUTUKFwpL1KstkWs3qZq2C3i3UG8uZ3EtAEzxMzafeGWHMZUeggx4AlK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f/sSytkGVAx6THje2402UQ7zA2jD81F/SAoeF5lew1EHpibxBFSURyigUkvg1nt3Mmq+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hYlzboPrDEZ4o8MupAjZ5izv1xabv8S1lBU87ISI2Dd0bvzdwreVS9etdcfiEQBpW77e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vU2T/wDAvmcnmKgO/wBIsR8vxBgnV5gf/IxXSAmgaQWJL5/SxyxQ4dEDTbiO3yARPiH3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gCzSV8YiTN0ph9RAhHRFdC6PEKafNSg8mk9Q23shBT8JFZMNA8ZhraYbkUvd9wh6mgYj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UjiH7LCC07aGUjt9+IgAcC4+Qr/jUwulkAegJfY459yUW+KZzWX1Lapw3BbHf9SgY+6D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7rRAzSb3C4p9XNUT6PbD1S2MxhHPC/mUOY8K57qCLvlA5YJi2X+pyEc0f3MbdXzQ9kuH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ov8AMDKfsiDW9YSBiBNquYsUKOdwQIigWh/7B3snwY1uNumqzh8rLTe8r7x4OZSjpRBq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1p9pfby6wS/PqVjaqgccDFw+DtfuU4rDBVsQhWTJCBdWWVq+IpzIKk+BMZKUYo+0XN1M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+5qLBkt14leIfbGFEJ0m/boIKWQ2ZD4QoCZ5yj1GmANZIYLnCvzmNGRpdlvcJZByKTwd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Vpo3Vwo0tUmsagDSn58EXyRNs/LCuUELf6xolNdLl9ZyXQsF2ClGmPU8bpI4gzWcinxu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SXj1zLJFLhiLZbWVZagqadwtojPkQKrcWVCVOAoMuIPvku2PcGalk/s+JS1QXwYqKcAX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MmMwRtfEOcstWCX3pV4MMRFiAdv9R0Lh2vMfTUFEyQEUodBojGgmT/qXWa0o1HpYq1Mx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Jwpon+4hzVMTFxKYAsepY2xrHEAVvhXheaYEJbtq2SAG9dtaicsOcm7f9EpAxlhFN63A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69wIBMDNveNSxQegV1iZ8oGWxf7ikXHOwTiWhQadKaITNiAvFNkDlbQlY1+pd9LWKAlg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IBK6COlnUN5qGyFXQ1S/uWKF1sPlOEll9jfMAmoxSuXSqA5p/cXUrbhHGAiawJLvDeY5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0uL3AHO00ULmFZBgULQCJKitamAiUxA3bKcNL7lxUB3mqmHSeDf5mD6JLfYiwXZp+InG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1BNUYJ6DdP3jtERA/wASF2delfyTF1Xm/wDEBcrJyOccQgOXcHDkjnBhl/7Bea66jfEQ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INhuIauAmcAx7gkQPOddwcOaNUPtEi8AlTA24cCsxQ9AqUGRq8QKkoOEnWHhg4svKxrx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8ymtooAC/iCyyXxOYpP1MBQPg/ZFT52Z+GaxdM/FTIUwUD3+pYXTmCqFiVL/ABFWOl95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V/qYOSGzVsbDTCVMHnC9lz1D5aBe1ibgYDERS8Q6ylHq5dLDeW4DLFm9cy5alWh2Q3cr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/csIDnmPiKNHaLCuZkZNmhS6zLZVGcWO4QDaAPkluqzEMtQYsRPEM5+uVfTnc319pRkK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ZNwpHUMILjLslHGit3DXEYRwdPTUXC5Z+CMWUBffEwkl3IJNA08ksIQw2JkZanAp7xLQ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n7MvT5BKd6Yf7HuGMaeUc47JtdNlkDT7m/NzE+hmlzruakN4jLtizXpvEqOuwoQAwy2C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TWNyLcINsci/vMPEC5RWtxSmyBXaKQEaDC5vjcK4LYKjY9zYsJfzMh80gs1Hk8S04LWY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cBI87Zk16v4g5OSUbLAruAfiQsSggMMbIRwsrNLhjaS0XzUwXlfsZWDoifLCANPfEFAD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uNy/h1CuVrthS4eAlM9mW39RWLc6pmpSyLf9TDBSRybDgwEFxQ5o+xLCkF0liFGhSx/T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pgAXZi/Mq6Lyf+JRgjg6z6IUrm1OfUIesCVjVALN6h0Cq7xHxzM47nqis0A1jL9pYMbF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2Vmo6nbtcAe4BZQtEi2ZU5Qf7mEjsmrT1HuxQtDs8xUCNiRd8eYxkma6Pi9xYAZcJcwl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y18y2ZGjajRAS+xlAffco4hAFAKhV73OBXucdyoKRd2dARh1JabMVPCxIH43B9iqqvaJ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WOod+YytNhiCKdXIuBO/cVHgLolRgaGn3lfEaar+YtwCtpsYNAF56jEaWG33Zz9tA3fU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x2B2yf1Cz1enREAzYZu24HNQsDLUKFvmFzKbKKPvFKxKuzdVUoCLqnNY+0Xg1KuAJhwo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YUBwQjRPAtFxOXxlG1sSuqJisYsGccxwpFwpbL4imeSRrxEchfYQpZWpMEIUstdXzM9O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LoRQtGTuCoyqhnEWvHDygcNCL24lyFbXVaBMPCm1H/rjCC+7z6hygnDp+IhVTeYp6Iue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GIKaw32spcaEafEyxEquQOo6SOC8u3uC7Ys0s9WxdeMOTiBjDGAtGMV+AlI7YQoWrgXm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LZRCDoDuX3LHuzmomc0wTl5iaxlrXR15gNpcUMI8ynoSBxFS9Gg0cjGpQ00vAQBUNuY1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WwAhgMJVtb/8hFHMvWo9AdWqiV0agmhmIYZSQLlr3DpViWF/hKsjertfiHlfWzSXD6wf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7YoFYivMoUc63uM18ZirtmONgCcaIlNriaB33ASAvVwSVnRaJ0NSUlq0GN2OYicH9T78d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Mdu5o79w2re7jn0dy75+8Y23k3xLfBbAFxcQhoxEMhhWBDdoTVDOrCM1VBV8wTlHNj9R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ylaF5almVQoGHdwrO3ueS2fZlC51LM+YyHVK+8eFtILOtX+oA3RBq71Us7TSoOKGF8z3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LRdRjDiOWUFbZZlqAYZ6mdFeINVBloma38x1NgBfMtDAGmXkjffxKpgxHUtdKU+PjEF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D6gsxryqyNoV8YmJIt8kosCEFYOoeL4xWcO4p05ipVpBp81Dc3Adv9Qbby5WOX3mMIIF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MwE18lkuiHxOdy4pFiVmCsXMmxaPsxmMWX8RThTXFCLSQH5VnH2lQjx88xxD/KTbTCUl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rfBjDEqk5IU0Jqot3RauDzLLSyjKSqq1Ux7Yy1OTnxMiQ13BORzzLweIWoUBiUuWAP4Z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jF04ljmWo7CJnmKmbrMu4GYVzCNFMpuXutZ9mHQsCU80wt7hbhu3Vxi54qMqeIxpVnAQ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hnU2ajz4wv3BwXyWUiKmv38SkRYAasv9yxv/ALEVO2I30kIhw3hfnmDkV3c4WD4jQcVw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fmPKothEFKDzfiOLArEBKK+ZRtPzKO2BGF4oAHiLoCir/wDI5sblyQzRbi2/v1E5KClr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fcWwFQrFxKQHwPMOgC6tNxKHoFg83AqIGgHBZmo2Yy+IYArvJYUtUKLfcULkzF8nRLGL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eW5g9gVjXgI3QbYMRsdpalEums0sr0Q+YeRKno1OJhaU6iyxe/PzAFsFC0KN+2g8kwqW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qGZgc3UQECbosHNRYAR7ZYd/ZQUHxKTGCw5ZWgdtsRz1quQepUKaDDaHCoMEDzDyiiAO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23mFJ3Y8xqBZlwFwOqXLd/dgZnKutiVaSk6qbxGgN/MzhAXSGYdWKDkJVuxTD7sth1tU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9x9eylmzrqLUvYWjUAxr+A4lW0LlW/U4QJdbJaBRAnAQayEHChmOdasai5nfNUfMXGy0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yUqo2r3HkLkgS2BwcwWOSFuWYTQ7yvzHum1hkxtNs4LEqZLWt1Bx+LINnmCRrdC9xW1E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upa/oE11Ee4gQVZdwJlrNYQlGmQBkrqZjEUZUcTlMdXHohTaQq3rpL9ArvFXK142DcSN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T2aOCMKadwqACWzRavzAfNC62dR3DphxRKmELW3E1awrxDXDaoXc0xLQwapXW9ssYSuB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mnlH/guF+g3CahtI/wCkl9SFIMM+IELjLYD+GJYVpG/vNbQ7BI0HHzKdnxKW8GHaWeiP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dEB1XStiiCdnx6JbYrxiPtAmQy7WIrH/ALCMFlGRzb7TmFrNZzFTnELkcMBKiauBMvUP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3cx3RlW0sxWYgMYKgg4jgoIb1Ng8St+oSrkl7uLA2e4o2fETRWuuopmXlziLisHuLvdY+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umeJiVkPe4BMcdyq7pPMNWQP3KSta8lkwazhglUt/wBwQFRcsy0cQDClH2lNxt7JdEcr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g70/cN382/mY+RY7vggp8ZlqWlCX6jKaIkeVaFvGYQMHuJjJgD11wkeQp8R8XCjknCE8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UvhfxGm3Gu53Li2SIKFh01NkHsWfeCqEKV/1NYnLLHFJHFJDDlvVSlb4mgTd9w9I5lBt+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QktRVsHmLbaVh2eITYQxHlUXH2gaCssRh3EG4Q9rKVVQCh6BGV+oKVQGW+oDeORuD5hO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xEPNYv3Ebov9W4CJRKzTdIZtsAcufTDob0GbdMrXVpjxFAn/AKJmOAq41yFXkuOmpNGD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oc5mgxKJmkr6QFInlyQcF1Uysv3+nvG2SNN3FbOckKOUUOFfcLSGd+YQullTH3R1CYAO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1bU+IhUWpKoWOGIAXX7UvRakQ0PlHh/4uOSQuOIz6qM1uTmXpXUQQO36guvr+4MI7HmK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/oQxKaGyzM4SYDjFMDAs1iUF4b+P9Si3ApiqjlwCQPVO8SzNbOo0Fg4Qg4QKYMcG5llq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ky1Ao27cXxENGtxs5v4iVgdqbfEQaEsuKrLDQsvBKmp3b+WXIaLUfb/czJqlCX+II9vD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BllygR5+WGv+EGj/AHCAXJQIJgNWVZ3ibpsUh+BhlCQSx5+ZXkxTUfsSs4aan41KAAt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us/CEd5t1f8AsvwzNC/3MLJjk/1Cg7UpuLWzb0QFmtOb4DiMlLu5QumFuX7m2stUIIvc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+oBBehR5h7/NFsPcVqvINb4WJZYLDR5Zgh+QRiEtgAVBeoBkauZt8QrGIgDFpzJmOKsQ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8zYn6jfOIJJuXIvcS85bdHgjMZMIm2KKu9tZ5iDZ9mFShg1LYysurOBkr3KoQqgyONwg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QuxftBCcq9D5gxzKkpGY1waKf8SuWUgtPhDAarc9wvaIv/dxWUjNHHUO5L2KUuICl+9HR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2gl/EuiwhrKUEgMrZfiH4WaAU7llDRwBryRVUK27WOwJelc1fcecyu5b8SillWI7g3NO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RkRd6aDb7Yy0HarnOD1iZoEABg7zFLEX7YjoS2UisVWbOAK/bLudD21UwEF4MNalvZUH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t7h3Lhbo5Dq4GgDYvIGIVeZKMeXzCpvZActTZ1VgqNjvIncqrk3ZwJQvANw8S3t5PA1V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+wwBBy6hRrHkK9wPcdM2NRpNbLFkDV1QswWty6jRp5PmDCO1D8MxYHDk/EskUw1V6ZTZ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qzD1Kaf6pvNGtLmePuH5mAvHcBMAHUEW8RGLj1NcMc4iU8Yizl2JLMv3jeNwiJmzmIoY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zGBNB/FQNjFjxuCiCrTV3UwC/c4rzqOPEN06i5eCYZcz3D8RBdR/CYcxKMlzg3Krl5WC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0NGzEMiKrFcR0HdY6mKzXnLCvJWGKSlDtlngM1mZAqGcFUylq2MUOYGwZqwq41d6OeZc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Nq+V/c0Se4KJU3NZQKDUK6dj8z89iNt2XDWPh/EVI5HhC0u7LJRhj8UZTZTouA4R6wl8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vuZTMK5CWX7aXS8QwHeTDdpklPfhFtqhtqe3oLuIsGCw2OCOTdCY5OIILEsF2TLBG9F3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uxdgpm5i9SnSxm/oODisWE8kQcguKzzFB5bkUq/EbDRsTl1BHOzmaXxLXrMvmGwUOVjH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giDtl2sv3CHFVovkiLmpmeYKjeGficwZwfMS8BbKlPglOO/xA4GInPj08SlmN56/5iXX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4Tpc66YdsNr5/wDIHAKOVdssxSWXoSl2Dk35hgA4gpOzmS9xVi6Jx18RJ1jbB0tQ8kTE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01pprcvFNlw/kZngm3ZNZTq2H5izsAYeIhY/DUdagvWZcY2FaimIVSpg3A1c3um0I/mU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wQNJe8YjpsupltWkvEjd1mY32QDjWTUzzGI3Q7k8cFz5gyonqOj5fiAO7B81FQHJlQ4lR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BN90scV4e9WalV8DmLTjiuIACt7VgbArzuC2DbL4vDcyMKuPiGAIAFX3BMi76il5PSJM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vEBKQvyXFrQ9qf3qIgJTahnVS6jdgHTMYa1RSD5xLg/Z9+5gUDkztfBC1Q5qK+InCaGjf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1BgC3YvzM3m2FD8nEyk8AbT4m7LdiXmJR7KoEK0ssDKmWq1AV7jYq90uftl1Z+RKTIq0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dfKspQVZ3qBqEvAACexWtLzHQipitVCWbVaAHxD7Bu3VQcrKysEJqjDlfHU2gGTb0TEO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7i2lL+YcAS1bZ9RigK2dI8q2gujK6CGlGV/qDGnbx6jkIQVeZRFGmho9VFZtNh/EIlQH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vmgik8Ab1cLBJQtwfUJ7zQ2vglVI1TqUGlt3nCeIwqDy20nzAGxn7BWAW95MN80TO22k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8zBijlrBuMyoWolHO0Vu67gK0TJcvbBvtFCzQE3iXhilpWG+IJ8zAdmKlU2EbuJfaKTUB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isS4UFz2koqIUnIG/vABo0BYsMxcpboO5XA1oLcYhFtM2zFIUuF7SWK2JAKbGh1G9NAH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3mZSX4eTMi0Gcb+0xHEexncBBzEXcCjg0DwdBM7CShr5llkS1cdQUibKcPM2UERXtK3I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Gw4uIHAdXc2BGqD8sQgs7aPmPlay4ILyjYee1SuYFWVACBayR6UoeUywsLN9wRhHIWsw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tIIekVxkTeBhfvKkO3Qv8xVhXeRKh6hWtMscoR1j+YHb2LbKbKmabJ249S9YfJL4ojwi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13Oq+pqZ5Lr1MBrBEDa/EwBc/MFWwXjmDeXaLW+IwxaFB8RMwrWiWoIPMbINniGtlsHW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BydQHqKxHRzUH3NNQPiUNVjifflLncydfMsKVeGIVVStHD5j3sQ5mMmrzAcAHGIXAFt8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Pwl+MGwMwihDq2oDCeEuMD5LmLAb66gBVLd+pUkomPESlMtv1Dn7f3Ao+YaL/i4tGspZ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/wBzFghl3LPmBmDeD8T1SkeBnRT3EIE5N3TNSXTDtpfRHwSup+JQCvsPvAVYXfM1H8hc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izwy0EapCOWYrRiIKK5L03qEgjok4RbeUV604mDO1roZWDWhVmtNEQBAKMX3OTHipZgO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ABwskWYMIGw3UAGbBNFmiJbZjmX4ytqAbBuFdiwb1yELQONNs4hTOyxpTVeYmwCcAtzU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kPyQDgvj7mGr3p/qWSwQBr3AL511OmZNhSW2v7mSayJmfeiY8QHedPiHbdj94XaAjXwD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ZyUSqMz5pPxORr6FEIv8A1K5mGVqMBjpTQnj1ib9CPABtSDYbuNkrBxtT+EsYGhWdMN0Z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Hm5cH6aD7IaZxdBc/MSjr/5ErzBV7lnhMBiURDa6u6iRsi0a9QC+LICtWEQFDhlrbFTs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G/YTMpA5Tc2hmNuqEZJ2vuMQJbMZHm4Rgld+SoN1Qc9Yf7mYrn46yCjBDZ7qaVyTEQ4G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pQ7OWpdKDGpg4WcyxWMXC0vRKgt6RQuGOZQbrKzmN9B94oy2ZYvquYOiHEyt7+0oYlb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nOMdrGIB8lxtSslUDweoErLdhr0XUegRwpl5WsRiVSV29kCAy0tco/qXhiAW2piDTwQ6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fHqES9YrX3AWccJWZWHSgOniDA9yuL9xCchtGnuX4HGAu2IRHlZ4gwwTgLet/wBjxCVI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rGUByqwiPzHRWwcVuXwwLgFp78xhk0w1bolMZo6BHhBlsPxLg4wqMTNN8g/USQhlDXmL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lCn9sBRc0DX3liAzl7/qX0gon+0oQYrLyfUBXToFn3MY9K0avPqKFICy0EP70hWSXNs5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jw0mhcWiibt3BwoVRP6lLHm8WWMvDcgNRGymjiEtDmOIcjLNRA4Vy23CyAo5agD8q/0i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xFMxBRZX+49w6Xn3XEu+S2jFzuBZs+ZZBB2qpuAQF2miFWy1iXGUht3ZeoTvUA0e32mIa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ScBK1tiqYguOGlwkUkNFxXflnl7uPXNa8+iFNZhq7RgPgvDVwqkKFv3ErGFVybqocXkP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oDEnh+pR0VLoKDGLjOuQDxm2DQ9qHLe4R6W0KVDN6K/J1FKoKwtxFABUcfMLkyyuyc7R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qm6biqBHNpxK0oQ6DXqOjSchZjEbbCi37Q/9gU/2Sx7bsPvHYp4Ffsahm022L/QmuHEA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AHKpkxoPcyWKFO48nfcyMJXiWhtCCTj4i0Z3ELln5Snfx7lSBSs2K9Slrf5jcWhCOc+4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IcjVEfpbw/tl7CoO/RFRgTCCmUbAFVTGFOuNooOSIPR4SC2mOO5tp+01uovtw1mL8S7i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SLrG4VRoVvVRQhXf/G4Sok7a/EAaG4NfEV6I+moIhdkCpvxGEAZhS+wRpaJWLmL1ci39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qvJAL0PlMqjbvWZYVSw4nvMApvTSq8SoOlj5hgz3KHzUx/lfaUfWiQtkqzeAU+6j5q2W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Q2Hc5Wdahoq5ev8AcVzBYtjnxLrQR7wZglIKtwMuQu1WvMbmHNq/M3maqFUGXV5oiA3x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D5m9J+og0BN9yiChsqymLKYAWqx3DYxRqGhbpM1zK+MFL5JfL7cUZCELkCZpuAE1yK8C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qMtZKLehjgR8Cxw5iW4pyxioYiOjGqs17INwbpW4h3aIrm48pBduv3z7w4lw1UCzBaF6o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KleDs8x16GpKyDiNsHPPHge4S33PzBWgotvG4FFRHqHj8THrV/EBorG5ReYd0c3UAXVw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jrFSj4uaKFVYPiHxBja5I7EFE3CukAzcGp0ADl7gQTAhar1GolhxzLlz16+qjIO7mkLg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aUgw8VKDxF2ccyosQryM0831MS4h2HlZmfpNhhxM7pTalyw6Jp91PIKePMbwc5jazNCU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8TexiAgoreG5iWQr7qCOul+bmbGfxFy+9KlodrEtOGsK8SiBo/LEIyVMq1sz4lFo4xUyo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5YvGCNuqL7lGbKi0DDkf2iHIVBi+WFvLyUWPMVVI8bWv3GQJgBXziFLnQDGY2iTaMfAc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0rqVZrcZs8h3Aaict/YlJHjjZ8XRLNqmAfxUsmYESrPMIlMLzQ+Ir6AaFBACg/8AZjWG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rg4wS5F1VQxoy3V7qMF3Te2aBc6YUNweEzUb5NzIFVeMAjj4DEqAVZRMHvdepmFFq0CP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X6sSLXxqeKnNhrbMTBzwxU3BAsXQhMyM3gZapWLXHwlvQuOo+YOV5y9iynl6ggou04PF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l846HUweV4JNsYPJiAjtRxTdozubdr4GOf3ViZktBmGEFhY3MnOQryxsUZuvyuPxpjnU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X5nwEoYYVWgj0V4F3TOkhbNe2CdCMp/BMoDs7TUUbNKg4+CzUpykoWxcI2I5DNQ4Styu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QBpji4VXyqL4X3mOiETJePEQNZQKK/8AKggUJta/+uJy2hMnuFiKzECgMKxmuWIcBwFX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/szt0L0hUpQl9bgmgTY0WeWUvrskHDIg2+5SbgWpywU5PhB6IYMYibpC+TcbRgM5uE0r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zwQ9q+1gll6sG/zAU7aF/QjwV6sYD4gLZVNsvnctbDlX5GNLDWcPtNJw+ouNesSwvVGs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N3zBewcxNLmHxuXw3wSgq+K3KKzcxCpiZN6xFRTVeY5Dqt2SyByDmoZOJYdEIQuplL1q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UKfFxWsqM4oiautsMkZO4tL+YEygCXUrP12A+pkFjkS74igMDVi34jRS5tVBgyWwpBeT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iDKGrVXbmMbbemAQbtbqV1C9DkjVQ4FwfmCDGYDmIqIuLr+YICBZAqzo4jwiV1GVs8/M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gkiI8p0faaXZlSv1C8rOC00dN8fiDsLXNhBbVwVNASVqVZ+7UuLoPPOJcLMmviOO3Eay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0TEk4Q0WTNgl0oMR6TdftOxKvxD7U5uFdRDZ6UyuiHtVxuqX5MyRUGRuJI8NNEp6mRRM9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BXDEGCQdNRqvSR5lNgXfpH6GF4LUyWRuqJOXLer7ShmV2Er1La+MJ8yuUD0s/wBuEe+0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KCIR4SPm26MD3DCgUB8zOjFNixxE7jeAKC2JmMjklRDSYFp5ZldtAsQWT9x3WBuRSUDM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A8cQZvNTJpdWz6TFPB+INj1nEuIvFb5jcYj8RMFckNdzB4qVB0v1E3ZMIaTOET0NGH4uG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2R0PmULZi/tNrDmlD2yxlHacPvFXaLSd3zNJgtpMxCyDhOknQAHnqAhqXyMFuTtiwwQc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rD0PcF0XqMGwY1gB/MUjR5D7SksbpJcSBaEMhwMnmZgrxkY6EDE4/KqJovazuLJW7ird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BRxMK9ywzdkXogv3GSFg6lwXAYdgZYsHL6gIKEFA5cQB5B7biac0xmXADwGNShUVrLEY1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uFOY0qqb63AHkXPiWHX3IcDZVPXcKqjHqKlwOAzLgb0Bc9uiVNdW8E4y6ldTqDbG3n3G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cDdcg88XEMDKstdxRHyBEF7e/UUR0BTPWeJZCtsXFQ8tVUs76JXEjyBVfaIjsTJiwoa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nJAIQ9m194VYsMXl+WUBs4TAS5lNzqo16TjlGrAGdnxcdedHCmMnIpCQPRdTBtGqVKip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5CZNpX/sXDL4wv8A5EL2XFobZDRRUtKKrNESoPY/SWsmbKriSVnOkZQqcOBldbZFgkYh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mOqaNVUoRPJJD2YRCVaBz8s31pYOD5jQaXZWmCLy7fL+oYjc3yQ+nh4MQTZm6rq5gOeF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0lCh4Pdy+BLKgxEiWQI7Aiu8Bk9PUWmQNiM+5Y+HJt8E1VAopUJGSLTxmGzgVeK9dzHP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jMqXa/zLbg40YEDaMg394iOlgTAESDe6TSnqC3aijZSq35ilhFgnnqE8+TOC1il6mpoR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KKGweszPtc6pUuaAEo4qal1X5IVmgd1sJQDe0sU8dRHQWKgtcRQCdF8UNlhUnbj9wKCqj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hBcMeNZmaFhR4iAUu9VmCV1vh7laGzxuGWkF2uWUAacJpYOO6poo/MMCs8WxL5EMGFKn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XRZ/MsE1Bk/EtU9Qr8y4Ko7WNyY1GMdSl7i7LOpxnDMrTxFxzEiCvmC4ZLp7dzJ+KiLl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vhA7XXMw1qNDBUccv2hYbvUX0wkdLzBsIA6l9R9GYcwFxjcMUu4cfsSlAVN1KoeFWSgH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EcY4OIHWUOR8LKIIjhq5sm1SyK0g0KhNVxh0xJ4WN5+YnDVtW+SL1JDNvPUqwHrSYhZF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5fiAUaVWa4gQI7NmVwSgtTV6qNT8HI6iWoVO7grQx5Mx5Qrj1AwKfeYyuM3VPzNGOVIg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k/W43UVsMYEJDaN3MpvilEYuo06ihrvKDKzHdjcAxeOKxxbdkRql3i4ZW5SWbXidhBmG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3bWVUw+qnkPMuYG9XBCdJK1wLJdGEOFo6ZbhRXBYx/YRtCAS3IvgcQKdsLf6DDTtEBh0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zGbqSzIxXLdi2zz6h4jK4Vb3GwWWDJEIJGMOGskZkhXY2yyRqP2mxwW54xMYMFDdkGGV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5U6qCxKtU/pHFDszrPuGQ1fCp6B4YaXz0aiFfMiMgOyDSXLLxFFyGopsI/QN9kTVRJzi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sKZk1SNyf/cJt1/rKci1S4nFWHirIVeghUOAlS4r88ysgw5/EqTTvxBv45zwZhnGLjue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DimahkYz5eWYxMwDE7OrfEywEuZ4E8R9Qebm0iZBTpiARJzcWBcA2RLFsNSsSDIqFQDO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3N8IQ4Febl6qHNMDNA4W4r7XXRcfCrSoRV4rlQlZrGIKWLdG5grFLj5iDL34lq4uIwHt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4j3ePxCRMFP3MAERZM5EhqtWNeJQJaZTLFEua1EMLEsPC3ivMqAulUx3YdDxMF0stRyM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3eNysmsNx2TQxXczFF5ajpNMDV8M5VNbCCCAxqFUJCzXdz6YgdVvsG9a1MyNuR36j7ii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3u05efmWa2kw+8QonVq18QmETvJCNHl5XIryxzleqdxdRHg7OYAVwbHL7YK2VE3xcV8w2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WrOAmQE9TYTr1KwbTiz/AHKGp4NB7YMGgGeoipoPJlmOaWigq3u4ydBzTQwdwgcv9TVq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eBnMQFA5asiQNdLhYA3bFjIdjZL/AJwtFVHU85LomEULijcofMhwTKRt2d+I2NXLFStE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RIIwiBvRftmVm99jq2X9ItHgPjmF0HbVKSMTAUC58sWHStpx8SyGMDw+5bnoqIJUUWNr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2UgHL4gIsHTxUxhVgdVMRLlavjzC8OtvogOUA3rtgLm1VWljwFAzbAcuBjwTt3ihslZc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Wx/7GZyBejiXkyRQW+yM7QKAwr2hhwOfT5WZMsDm/caqKKoNBLQCpR09q4myFZPbM1jF2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B5PXMJSOtCgKOY6TBLclKz8Q4o4LUSlQTKAzx1KeeMAY9QdLGa1Xi4WrQVsYwBjjGIph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4H4Z8i6LKzdNGFvxMYuwFqAlvr3QzX3lYCDdj7RNpGbVX2jVEmBoYsAAtwW1LK/2ZZmh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GEJdczDl+8G2DeT/AMl55YN2fe5nnFy6Dq2VIwBfiU8GNY/KBbwriWOKOYLZdK78QB34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V9wUAoz6hw9cim3B2zujGaB8wAAnYfkxoULRkiiBKhHBvEB0WrgMMSaIty6dETgCbXqA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WjHzAWUIVjUAK2xgni4IEKGUHiPoulXncUA4ZaxcCUYKBq4S7Kl49wiCiidwKoHFKn4h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SgKr4iACh4YOsiuo4iYrOsSsBtY/8hQKavI8R5yp1cC1PKDSyvMqla+YTDJNy/8AUQAA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ErQDcqW+kpF2mEK8FcXbKspykUAhXGiBqLxFJXV6Tb7EHGGpU425VR0ZccrJibQio3uG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v7iVmCwvRiNVbZWpSIugV/eYY2OdxpWZvVcTZKwrSyIq0p3zojDk9PoPBgGj2jg7PmCB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moJrWNTFShNbDUF+hbK8i4pRYBac6iKQhqpo3AE5MU5eLgEzatHMDDMFYe5cVHJ4mFjg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DUEjWXZ4zH5lFgL4iCqDpzN33S4luLNDC+ZSSe7/ANMsUA8jUpi1vXFt7yXDRNvVtR6L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xFu5Q62v1Dq+xJQnAv1HNc5mI7DrFRyDxAwf9CiB8qfiK3GvwY6QdBmLNYH2E3PJFS38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Cybjw/MG+wS2vi3avD+kYou17wxylyZDEbf3UFKvXcbaoy8oGoVVkBQL5jAbHFOa9S8g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afcwRAdJuAriz1Kaa6WDZBodRXeFBMXFAtrx4hrNwUt9IB4xlA4K8ExGm2HYY7La5gay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i7FVUUYqRa+4SysPWykODg5Kj9WpCSVSf3PTnuVBi2RB1pYGrF0xqrGyw5KVqIWJGcG5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wt4mRoBbbgWWU50MUACmksM1EBSBzcEtIVvFxYXRpV5+Y9J3GPlHZQykkT1Ud+QDfglR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u79pinnrT88Q2AVHQe4n8saA2z4F0EJTLnC37xGrItHT5hNs+XG5gC1xYtEvqA6O5XMH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xHcGmBmoBwOkq4rAA4BweYwGy1/8RjZyXQGpWnBXh9pWhAGXT8y9YeTqUmhDCwCbYS2A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iGDsOc5gOIm7QxHPF0mv+IBQ421FpwC8qqC+ScYD5jC0mDomBAcrlh1YK2l3DYK2jL+p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KUBYIoJnDaiVwQNhtl2qX5IIALTLmYsubcMomzdFvxFeUXd8IlI3TLWJbsa9dJlBVQL0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QqCna03GtCjR4GPblqBhuoCKDgA3b7l1ojR8MZ9xHFxyXvHcHctVPhB16sLdu4NfGTuk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hazb94mYBSPKECAueNoSmGUXk6PxHHPj8oV1GojrMLEQaG6mm8gmhvBHCwtzJtdytaUQW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Fa/3HgD54PtCADMYVDgFQeLZc3P/AIJRFNgPK7mYOe2ZkSrWhSga/Z0NMQ9asCI4zLMP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nPMulTzHa5dUXmCl5mSbc3KKMzT8TQvjcaTLd8zTUsNVFb24mH1yV6l9jLxqGWu3cz5X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/MyK4WgB5f8AqBXiwOLfeMQNKbWkqcLFPLzCTSb4PRAAg3VXqUljCtpsjiBRtXPuKUKF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nNaglD1ceix3WpiCRtcQROzupfD8wuUZckR4XesxywN9QWCw9ziLSUssRoCz3FNPeN/Mb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Cwa+Ycgq82xSrCQGgi85lmhScRKMalFcXAXlxBQteINYIstiH7w+DAMTJxe5lZwO+4gN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RTbQ4RLIXzrt4ienOAylXLn4mHhy46nJxMsxtM/gjlZEsYMTYWi3nBAgHAHH7iiYyGdQ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KCJ2dxSERVDUMbSeMwdIIlNZipuLZV16lhyKPNzAbCNR9zqf3d2hIC5IKNBUtCFLBYOk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mDvgY1c1vmVIZRTQtZPEONqF2MdKhRFOYS4YtjqrP1CiPIBubgBa2Oa/cK3SPIMN04qV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vtEgNIsUDV5lRDUbsbmQM4QqvtLftlKVWrjsoQJyTzB7JfCJO7IbkEK54FP5nKB2cxw+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mYDT4lReyrfmG26tFBkjDSWRrmI0dR2Nj9ojcNJz+YgthRT/AElNAUs+Yp1BBWbjVmBW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0qKaO5EVjWs6fMEbgpzb0PjzNyEo9xwxA7m6sDTzU5j98vxK0VLVuYLWZqc12/qZmj3G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4MScgd1KhY3d+4146i0c/EuFN/qAWEL1bFXmCfALD4hvG4cB9suvK/3OTt/1FEE5jK4a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F+oC1r3i2zEgDt49R1hs1uIN+C4zuA281WJf1z9gWDnLHidiZgtwl6qYD9jVTMsU1FBt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Jzoxx5llqsdcQoCC8jAilDIQq5Sgy4uE2cnTqXrw7jwGbFhTxEXrUFb9jqKB+AuqM8Qg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EBzbZwGcuAU8y8MxXg+YFjWm77O4ZwjJw/Ut7wJS4Y8nOUWZZBLTyl2GlzStXuKXDeQx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Je12g7ah9RlOEIu91N0nEKqSIoURuAOGH5iJRQ3uVlOLvy5qON0rd9I3qZHe4unLaGYK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YBAgctGr+IhAtPEsltSUEqjWOBzCpNguzKAOzIZpMcbXawwA1nYItVPJXB65l/d7g5lU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1toCEx7yuiE9gtNt8qQoxtpuCVJwgv8AMRK0Nf0QKow4KVnmObUWxqolqkvguDxlVZSi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nIeBiXCFWNxQwWtAamCWzJwmUBkLxuAiC5nZ7gTZt2Zr5hXsqPIwulwpbHGIjYss5iAs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LWCcOBC7qCQobVg9S9SmijRBw4B9HP3joe+Vl+8MkM4KroxHTC144zcNNmMfbuJm7l8s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iQzFhUC4bmq8xkLOMG4rKk7zLNcDlVEanSSoiQu6JcfsJLgnBAg+W4F3W4eUW+ZTGW/M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hPcFVUVrWFr49xAUbYC4IUKtA2CtTABnxA9EAh9TyzfufEewB2tzCVcGWJGsAMs2oJnNs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vYR6lAhFxE5PMpNGpRgPtMwcPWYApSG7mgLe2YJGvWyNFQAItyJUBLu5QCx4gGat1Awl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WyVUpMZa7iPjoiAjea5hSugYAvIVHefuFdZvrqXxddwDM5igZETebJVOkcxBE317me8r3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TMEXB8yuasmupQWrqKc2JFCj7ztmZ2qumFVAa5uG4AzZEDSX5gCrTHnErt31Cndc2TA9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dIzHjojj6WoEhANI3DhtX5ghyUwHIxpMC5rlBYr0WJ+YhuM0a/UXu07QxrTMksj7csnM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qHqNrLD6mbbK/uCTHHE28y8WXXcEXP4YVP3zKtIHAOjvErfQGAJRLoKFLrmX2Xuq6eH1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DeQ1VGvMLH6igWhlh8iECO6gw9QM47jvaBM7rUtLgpVmksGqywXIiouCOJyig+NlhEWU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YXIeoBF1HTqE0muhT7RuzuxVB8phTCVVas13LFxkwAnsPSNzoLLpooL5xNDue65PiF9C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O6Q/MacGsN004ltjTRcsprn7DaZRzNldkpKrl+IQPBl8mn3KlUJrxB9h5Giv7nQiHiLr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Btk13xAzbVaDfyPEEFi6lLgFasMxl1q2hAzvUFjMANVjBAqa1iKVDWFXqYCMtuoffmBF4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ugCyrEALWiTHI48RCKamSrmKrPfMDDuehD5lp1atdZJuGFWnMtbRe71GQ2H8w3BRslj8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2/cRuCe1nUtF11Uwci5Q4hKY7ufgQdwMhODzAIyYvmewbQhyKK+JRy5+oQHSzrH/ADiZ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dsClyvE2x0K0YcxRyFDTQJcCZpj2SPBK6rVeokUobAPmXys2O/8AvMpqTenP/wAjhjFu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lol8eYFjRXe3MA8BlIzIvRiIWs4CF+o4owbmQ8QQoidwL5dm4KGMM/tTn4BwCDH3nIS8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uqtX/Kje1GAFWmBKTNaMVA/8gQJLyB3MMaTgZgm1LvCr+8duOQL/AHL1UNWmFUmlmC4o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hWO460Q26QCNArLXqAkw2UGJUCJvFtsdYLV1BSdWBusMvsQazBqwFYZcuscgrcM7E83q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vjOMyt8XYPEpoMaNAmYM5rcjqXrnhd6TiFBMgS5r1NTJCNNwdWbmm8w1barZUAEcqkvd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wljnPmINRwdBKUNmnKx3ZpGBcsRV1C9cy+VYtUleLl6beYpI+4uYbYLl7+IIDNA1C1ox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ZtA+Zdtw3EHuNC1O3EI/Ulpd95ftAsMwpgY7U/Ki1PbAKocpqZCg1KB1iElwGLTlbLNq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+I/mPieGbNEDthg5+0trx5gX2xGww/aUNq1uFGjiVi6SDMYirqjeY5yUMuoxpeVRMmdB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g94vlAcyG24yNZYuAbWUVbGOl0QxGrrGCGgeeoBMYeYHSI9whar1G2wrzuKRWYgKBJQs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p6guxxjqDd6lUrF9wD2fqaw0MZvmNBaLFQga3FW+ItiMbvnUaV/tNyiwWr1D5qmZht+I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hLq+YN2uSdRuUyEKbDFz1HuQ93L1wRtENbglYFItekXvT45lr9eCGtMLHbw0feDZvMby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AZggqcKYmYKqFXbKsRydQS5L8nMQJTQJTM6qm7iaH2QBAbOsiZML2P6QRXTWghi+HyQg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V4bIXlfi0sH1mXKR3c6onTFmkIk138TF7ghzfmY6q/iUtQeY2i2FqdSnVqx0HQwRBbam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LQpTjEzxbgDI6TkbjrXQbxg4+0IyDU3nKmJUa9nSGoiuVEZB7ItKbVbNxtpfoYY7c9kw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EpZq7sytAtrxFDt+8Ll45tlxeT+6GZOhKFgtykm/PxCxx8ZfUNKg8rZ6jN0A29wehZUN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i0c9wsj1e5PCYn5O4G4YFFBMj3ECgcq1B8lbuZpiXwUVXqVvMXqC8O6Z5MVCLrOVZuNx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8w4rJChLHXMpiW/3KAFuWjzEBeS/mVnBBfAHUDquwjOKMWhlawEI8O7Ys5aEmS/3FSpq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C27KfUafLJiZK2Uygep8S02bv6hR9QgCNG4MihvAMvbYrUxUwdQbG9cRKgl31KOwu4AB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KcCuPMsNIQ+IlFHXV3EXFPFzaEqtljwQhdkVZ3DE4AwH24jxcWgTL65hkC2dv/IO7Dnd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SlAspdyos5zS6+IxvclqA9y5F8Ov/ZtimbiV0QKvQGo6WdVNpEqq9HllQuSlF0faXPLB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oGsI5hOo8l0MPVmVShqHcPLt1BYFLsSDlJ7OYUlAxhTKsoFowogM7teJvDTYEPzDkGWa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AJGSJ5glm0bRFQjLWIaAngtq9Qpkcr+kAuaMZMsEyjS5WwJdGIKhdnY0gagl1OfPN1cN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K5wRAAyM0MGy2GIWLmrC4DVkC6wSH74XbNeZT8Ct1GBiVbTn1MOKHGLqFTm52r64jbcS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UM0mgW+PGIbghkU+0xZOStHUo7hG7w8RcCqJl75gc2iqRcXRXd2bhgp8MIKJQSg9T9+L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AUBYdqJXSo+0KYFvqFium2LOheWj7w8tMm32TAGLXxXogS89BUSYLcssrlrkwAK0MSGs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eLlWoC7h1F4a4I2zIpn7lWxpK4ZzUtOMwZXPzA8itTLxAKu2vvLCl17iUy7mtc7SWKBlx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5dQsoGmJvDFERpdYD9wCfPOhcyAviB0f4zEDkVBMzAcsL2qPcEQEUtihmDVlruXnWPbL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9ukFZQrEVNW8ysU5iXSHa2JqVSziZN2PcsUEl4oafDApVq8Tzt8x2h15hTRuWApaMM1t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Rp013KpbLMCRHj4ljsqdhc1YzUdph/c3qubwqog4pIttK9MbadIqU6dRaOcWw3VTrL7l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4mCUjHI0Ki5oq65IrIYtHjcu5MGz5ICrd1lSGEIJQqxKIM4GqiYBTZiA9xgI6YZ5pRfg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Dho/ZjNp9Wm2CvKlDA8CNQaqPKhyvTqfefsIpi9h7ZEDy21YU/iHmVvP9ielHDPxBlx/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7JRyp+0pHUPXgvKuYxt9snKcdXEs9I7mAK7xCiBEc0i4b6s9ERq/1HAs2tUPNxPA2Uoq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hs8wStKCYoWD8zMpQFruDUFJu6AbwnxKgZCFRbGzgau2N+MxOkSyzT1DRY8ZuISOtzNc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bLd+IbO0Jc51EeikgrPbSQeokpUUFEvJenPiBsVQWK/3LJEqjk18wSGgLoIxZLmswwAJ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twbcQWYlGBEJYYF1govqZkzici4rE0prSXFZ1zmbk1MMOU/aOpT2SKYKC+E1vzlTYpdO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exyqYPZb45zAtYi2S2rig5mTtmBkYr7xLGlxlG8sy6VVfiaqbHDcwFzl6gotaNSvgHd6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4LixpjomB22+NR3MFVUX+7DIrPuKgi40S7BIcuOoix84I1TZzmF0LaQNiylwQDGDWl0W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qhjoYKzn8wOAzijOSX4KxlHsOfBFcFW6g+dxxBcNXnu4ClX9yPdQVkP9suUlMeP/ALDk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U3vhMqw7M3XPzAgmuHVxiWHRolwmCDXHl16jBAaDGpc85XqBx821xuNpF6qIiILUPe69y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VwHmy5ZVBui0blJplQPiKJFDze5qWGaxuMStcoYQQNQH1YMVcJIA8DMv9w03lSw64Uu4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FhsDDzh9v2IlBRy/oJSrgcGX1KMooPmCrzvDJEClHg9w6VxXEMvo75hnxpSXSxlFYFVi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C96LyfMBozjdxLldwyx4WbSqqGKtVt5jZYyJs3zCG6UhV+uYnEmpweU/MBUyWa/Eeuko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IxLyGVMnECVWg8xUvNrbNnXd1/EAC8AVChxNxHq/UDcRwqvxB5JcZq4OWCF9oQZYXWnP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7lm7ez9wgOlKrPtqJAUvERk7czAfM3YFUS7Vti3gLuA1W2cbcRF0++4gnVoBaa6eiL/9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mWXFWyoXbuswN5SuI8X3J/5ofKOcc8MGzXJF5a7FyQSPzh/Uc63Aqo9KRjdsfNkzhuXn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5eiOep8QBwO8EHF8DFSlcfW4GARQ1tuILLYPicRKqLZmifiWBmFsUqVCt8kAMC7DWWUL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/sfLKBrfcMESukz1LTO86lqoiOU/E02S6TuWUJXa7xFF3SQr2iouhiAJS0mdRFyOMQpH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V3aSu3OcE7DMBNNeIhpcsMxFPoldhfTEdnekYozlXVy7aEgpp7rBGgpeCvUrgzLWi/Hc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ZUVZUZDqbPRLMTKS2uKTQ4uFrxh/MsLxjUqq1lHhu+8s2NSwsErmY5ODmPPgp5+IuVO8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mFFvhP1ERHdVaZOvF1DzcZYIOL0SyW0CrBRqVQhcyVxE0gBStxmHpmY+nOLJj1MnfmspW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XLgS0rJV+JUUO8ki4v11UqNn2h9oCFprnGOZlZsaYKS/vUulURdXn8QVQQZRrzxLUuRu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WYdXxBVGiwgPPeYEGEdCDn4mfIkB5jUFdhOCsDbzi2EQsArKxj7R+XQ/eA3K1vTHAO6/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5l6JllQ8Ma9Mke1/EZ0O66njuKPBLuKC73zKiVXsUqqAQrsMj1FdMLcr8xF3xNboPzCU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8stQfiel++ZiPEpeY5tj4iMwB4vUtS7CEXNXqplUZILQlye3IKDxzzHBcDdVCAYHREFQt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hBEFKk5zKrTXUNN55meJug1Mx4LgG5LiCl3kQ0Ub4qXcG5mMZNYj0yo5zMS2jUsBm9jm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ONt1HTYXOmZqD5GWFrdhkalJFja18RwNEcQ2tAx7adhgHOBl6W5oHJLi6FZwSpXEaJcA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m2NIqiurlu26GnxKSszqXn/2KQ3dXAqB1kr1Dgi7zmYtk29zOhp6al0dG82wj4TaZgjm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ucRi6zCw4c5lxJOldSiBhzsy6YcC0/PUGcJzluDqAmzolkm4BmoCcm2eBiCUEsOEBxB6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hGx34lLRhkqUp1AjBRHGC4YUHacTCeHFtfmJdPO5ofrvFrhgtPIudQ4L3GlhcA3Dbg0e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7hdVqZ++nBXEEssd0zBYKF4dRaoBMgXRECCXIMHzCjccNdJTqzOFJZCBa28wtEUC61O9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9EKVYuv6iU/NkL6j7Kl0YhZQKCqg/wDYaiW8s9Rti6MEOhLVn+pUWhtyUnHFsJ6cIP7bW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i5RLuvUEMHzK1kmYWTgLguQHL/UodzQgH5mLmb0X4lGRvyPtGB4KMD7S8Qq4ge+JQ4OX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mBcsldZmlF3kht5mGRYrrL9qhTnFysC8B+Yl92IT7TIcQusFnOJWFOJmg4WGufMsld8x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4hSaDwXDOHtKm8j7rGtYMZbhwpPhdHqFSX4MUQTz2kScHlWCXgKuse4MsL4hRs2xluvU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4kUGHkKpRwxAwNwpoA8wbAyMezMBeYY1FwYmApnlcLgOwC4HE+0ouLg7E+8TR/M13eZS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2dVDzkTmUFL3vqHOS5kUFVM4DUTrPmbe4GX9yjNOI+gRzwX1AcNWXF3iDWOSXTGOJaoZ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BaK+IDRiilyFwjBTXepUatYhCrz0y4ApNXCYN5hURbxqWUVxALYt41BCyoXmuI4nQjEH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ZVr5mIjmo1JogkuCodd8KH+7jIOso2MHoh/MNqv/ALRAcK4O4+KhP3jDXwCriJXmjR+iH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Rj3R+oNXsFzNqs6v+oYBF8QAIA5G4sQyopiHZChyaYsJQ0laIAChNG6llGIDPBK6Fs7I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XgTuyaC3SAMcPw13DLMdqj9omVOypmgfsI/j6BiLvg2oZqdmT7kwTNtrjdKTU033BfVy9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tukUdxRldyO7GUhCwNmruLsGFmxiOOOmIO2iF+1SK7PiAiRngeJWTYjL4lb96Wvnqcok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ZqDDsdxl10OuoS82D2SrYYux4l/a1pVVZC1OsdkFkBWGh4ILgDBAodfE8vENBoENpiVf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t6PUVTUvbi5kaq+4KCjIZ8XGwaNDqD1i2m1xPnIDl9xTfaRu8GY47URUE131DQPjULaD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sD8MBGptcL5SBlcoR3X5guXcBR8OYlR66lQ3sIyG3A4mNAuQ7m9W+TMtyl0OYGQHfioG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xbUGbSmqYfJKirEnhzuYx5D8k0z1AXNAX5zM0oFr+YwgJ2CMCQrJdG6l7w4pwZrgODxC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mc4VWVNH4buYl4RhfUeovoeCCgYlXmVUYHbR9p1wL1gmX7rJwVM6ewalUW+6NdNQg7a2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MSsC97bVA9q/7csEzdW3F84nbDQU5o5iEmc0h+ZQKTt3lXtjUpQZefiVoy8dvtjQHRis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EUNeYFVKWEK7iHVx0feNxgp1exh1k8cEp3Y1tioWHkuEK8tGoAQKGT/cIbBslYiyobUO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Imy70w2FUtuP1KMxdUFxODgNPvBiMi1WfmIxbGBicIWwOUAFL5HLEKsnJhXxBdBmVNsq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acAuItrWVxOHJYZfMs7A5GamXimjQqCBmHkI7AS+AiSwlYS6I1hdn2gwkLybuBAPEAY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eMy7qihdMNMVUCLfKSuxotrXctRhumPfUuQh1B7d57+JiEK6Vj7xsDbNP7YJbdSryhkD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ikgUvivobHMcFkvrJ+43VzCsmcQecNxVnJ7hhZc5RzmWFGA/MtYRqnrEqamZTWYKKBXm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N+pRleNxoNG9zUvX3Ut688iWiEVWSLFLh0PiBwEVRhGWC48QKDd7qtzcBVhQwRauv6mQ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qLi8Y6h2uPUDC22BW6lLqt81EUUvuNICTK/Eb+YLpCZkBW6FcsFMlsAGbuUi3z3KNFRy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OviLKohrRxUUdxZMYiHIam2Lja1HYtS6DuJ2KqUGWnuZnc2VWplXa8wMMXMti2u6jEsF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a1PVMKynuUMPOZkztqGx8xbIEbQG9VwzAS7u2EBqneI93IuGa56qWNgGItueYzlqcMW+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Frr+4VO+VNFpwKiUD2bL8EF4NFKofSzxWSYuV/a4IL3kXESGOUgpSTIvPiG0K5MyiAtQ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trMCrHEaDYQ5sDpcMoWWseHzFDk1FNTpZSdRoNyzZUzkVWdke5VtiVFVLNXvFTeIWAxG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O+pwzXPJj/US751Dpz1EFA8Kn5iBBnaP7ajws4AHzD+rq/hgdAcrc+5KoE/MBMK8MM131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MF4ERN0MIVayCqxUOTLEyrhIqN0pgWQd5jMDz9uPxCyBFHQ1mVwXyr+A/wBS0o46NwAi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ALqethlyn9y8W+HKQ2IeHXmCC0lBsIACAGrxKYYlb/ZOP7mHQTAVSJZxmXZRyvHmCh4m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JjDBE8NwU05gKpu6tllgis7PUYaEqDmO2RMo0KSyS9+Dl+4KUI7s/EJoA7Z+LGifsAx4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ZRFOMlgEfeMKY1nH5qJIhohgPZF35IAVXzKZZ+B/UtUAl0bRCLh5dSktxsOalAQ8mMRd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TnJ8wK20ypDBD71+oHKC3jSVUSK68nzUooOmAqCcDd2b9S8AdU35hysbrzFmE8OJaic3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ECrouxgLnkGeYiXz0iAZ/MAUNh2zCl2TRDbFxc5lLKXTf5hkDTwZuX6oeD+ocay+gy/M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3KQVE2XdwcLKcNQSNuMs1DRdr+yJbmnkjHlDyCLNLRWqgFVOxuXkPyylpaM1rTdaii2l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H+k4oDLfxGSpGhq6jlXZwsu2x8tEsjAwEAEmzm+JUBV4JQwgbeVmaVMn/RAItjZB7Mcb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pa94agNIPZdwBuvFzdEwDodylouDGPEeNat1fzLiK3ziZQVN3mAoAN5yQ8tGzyQQVxoZ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MduQqsn4mCZvjKy8kG6dzDTuEsR1lG9CBHP13MgU3NYWCypo2hDeXxiNUsOBcsCugas4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FlxZIXUe/nNVYzcfNWDe0YVQ7KH2LLkQ2peYCqAzAOJvf6gYxOjB8x6TImOpe95mJifO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m1faK6OBmTcu/CWGKqUq7t1iAKtmIoZU+oLb4uKgDJ0aidG/EXlYruccTmiNAikqLbSW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BzdVB2yXTHtOLhmm44IOZjoeEXqHdMw2b0VhGhdayyBRVO87mQNIGopQGKmoCu4Uf9EL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wXN5eoZCkBVBiGUKI0crDY2wZl8FVwQKMOKlXVNkoj2zsiw0ZxHh8cwbLiXYAczC6eoh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CFpjnfUwOACMpI54R8RHBPiWCWlEv1A2FNsLkdQKFmfcsFo0Q2TuUFsjQiMJcLrMKhWm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O7omdcGiWZcHmKrQ98TEtw5IvFjy7ho2xhpeWUMNGNx3hZFsJXmKTo8ypW9DVCVrWoZK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NLNcyXRiDZz5z+47EANCsRf0Njas7md3iMg6Izhx0R99yrDOXH4YM4JtFxAHS+NRKoDO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hAIXqVK8HFm5Qo16dwRmiOszG6CwA+IdoD2geIsYXOgO9bgQIdLjejzMPxN7Ktw+B69w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FC1efvK726l8JAgFDGNTMjL7R0kDNXUWgcbRGZjBLcTRWzsY3guhxAUXbs/si9Bb7P3A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dQ5Z+EsJY2OTMW+xMMg+cQy1dlg0Y470ShwOiUo2LVSemP1Eio/slBPBahb6md6Jodpg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p+JymVu0jp8F0YXAVb7MvibqZmhrc1GMn4hwgR5gbOK3CEqC6DicjIQ00lZHdsz4VU1Z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Aqwtr8zKG4rcrmpWWklVykukoQnw35Rw+tWUgAFqsTopKF/UprG5sbZEYa+5hfI1MAQK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8c+RlGA8g/CJLdxx/KckEKfyMKhLNBSfEV215H4Jj7xAwrQ+xLRpKCfjmLEb60ChfxAI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zzccH3hTpWzMoqoxcrU8mJR3l6HMS8QYl2KuvMuAh5czUWROOIgK37R6SKur6g/BsMOI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Qds1laGCqhKZjvyjgW3g0S4yqjjUtBS37spBTgKtlyzk7l+1fzbCmQujiHN0zbFUydam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4G9ykU3QJjl4MuGAEUpmhq5WKDQzmXoD2i81pwXqVgsbF1LoVvOWF2BbVfgi143gZaiLg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ZmOUucqGIwGqb2n9SysNVjUTgOBc4Kxu1HxH0WDzqVoZisRKW7AT7HKvcXY3dWYWb5Q0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oVWRXfmXItH5RNtOLIKUFZUzKiivNqlIawVnmAWm3Vf3EBb70cac5boEXHFMbqYwocNy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D3MygvhL96jYq1PO5bKLfbdwZNDLkikBUwuyJHnlW+8TIq0YtvGEYlXNtyiHoL2jm5ag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W9BZQOLCLjDL9yyooWdS9Vz+ZbwMo5TCYIGTiLmhV3Fx5uGp3UXBlnZyVLrdHWYCrv7x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Zqpa2XDu55jHdnRLWmzHMABPQFMIZYWvMprCwVbc0tI7fglE2tLEMplUUgL+YvuwpCUj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4BRQYA3K7hOepYB0JuOoo2FXUYaFUh0VVFjALTLbbLhenZBFJ94t8eZa0dpcKhpeHybi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TqGFNVFbhuIb2StVAobqg4YcEKZJgN48zF3GxvibW1lapK+IgscwwtgMVFOpi5vzHoPP2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21mFS79wq1YizhiFGqDklWjmDkrJ3Mnm5j0+YW8qXMFHn9yvDMwNdtywGCr1GlU3MFVZE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fmqiBS/CJ6Z8S4y3KBFVn3GKr1+YvJaO6gBFJzEAnZzW4Ghp3HUzv9RODTy1KYafF8TKv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moFcEqBUKCUa9wRKKjUO5ZQq1kgrQ3hqCi9qcMeaHk1GRBHmrgu0r4gRRTq7lhVE7YNc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acSlKWcYbqOcBSgOO4UOuRWv7I3AUFS47qVE3UrmWZhel1LFgCmqivRYTESqpNncvs4d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upjUF5EpjY0VUBdIlkamjVVvMeQrFVPiLBfHNolBQ6i1mOpy15Q1yNKYJYWRVWfabQvI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cS9O6FYHwyohdJ/UYira7HT8RqaKyR7pVneMkvDiR6Fz+47NwxfJHaKVSiPYLcl3rf3i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x6p54DULeIg8TCjg/TFYhsnjxNMTEO5svC446+ZcpBzDi7zB3oK7uGa7+Jk0ahoe3No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hCg5iS5zGma1ATBw9QQCoUYuXzAcFn5IWvRbFaYmF4syYlDiygLuq1D9HgKhJbrtVv1F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VFCc0pT7RkDDBdPzAwXwFv5KlGVjbfzZNqXbPxRIFgUIfKVCL94S/uWLv1J+I71FF0V0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SK2WUMRYaR8kVZuyFPKsWwpwplCWvObxApiqLy8xAHMxVKncFXMYHprfmDK9R3djLcIt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jL5g0WtyLAah0xO5AIVlUpZ1Bu/iNQCq2y6Ei4DP3j6Nm1IMMlXbMugNYeYZtTjVQqEI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QPzLEvo0riGgyQV/cQbLLrgidMi6cfMWF2tLCndYgvevUEs74oMvzFV0mF5+0EtS2gKe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edTEgPFAvzGG24twzKohgHUCHilQ9lDVm/cwKI4cGACtC3SpiW2ljdWRbRXpVFFHGkYI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NA5i+lDD1KW1Q2VCXIPnMGMV2FpN58H9krg4Pli0cnRcfCBo2l7IRZFmPC9R5fu1KQv5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K6wZaR8biMQXlNf7RDNDBkvnLMdexRX4lybeUCYlKpA1j1f+o2KplFz1cWy8QDwEy3R5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QtGkOs49y84cSnH3ZZ3FvBBxUWq3EVi8viKmligNpcHhp4jhvFTIeKIu1Y6Hk+0AXJUa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Vwiyvp3EaAvmyBUa8rGkLv8ASI796s3GnCzSKktU+bUvkr8iUYQKorzHsAuPMEMjd1m5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WbgDE8oCs39XFYVK4UOSUUsTjzEVpriJMFcnuALWTcokpOqhZ8TMwXUU01KCmYlcF1EW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E64gHqYUYI2EcRPCAWlXkibxqJp3cF3WoClzmJUDFC4a8E2U+GYgVqFbBXUMBe5YF3nb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ED/cuxcLehiiWgueMRGKu5bGy4htt9QSza4ABbiG6vVy7as83xEpSvuCVzpZVtvuUFFj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zGnAV1BwDTe5bOa8x938pamxCKtB1LFRynLLpPsstVvsRuZorgYpQHHE19hBXEyaDs+Y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KqyaPXTHxGqNI05VEvX9NZlDXBI8l5mcewXJ9mEwHy6Qx6HetijuZVr6gOQ9wCh0Z394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6gVKOFZQ1A8nTUtHyE7mYjTvTLsB1kuiKtwTmsXL4JEt4Mfu5la9Q4K5bM1LgRjhww5Q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vzOIlfIx4xLirxNMFaVUCyLoWS2GIaGnOmNIBQaajKDkDKNlZjH9xdxzz1cHim7YYMUs5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iAtj8wcmTdEa0HDYeHxUZW0GDcGkVMRzCosFFTmLVMONeEW1gEBTbFzFORi8nzBfj/aR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q2b7lp1IxWl7Dc/cWYczBM5/EzZ4lcwYBaazM11crAW8HcbIOcUTMxdjBYPeOb1FjrvMx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VW3Y49Tz9QCm7rmPNcVWUTKf+S9tDIpA3zRY8TptzuOSUthfzEoiia5ipb2MNx8jLVMz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RZfD2MMEHilCBCxkP2iGl54RmjL039yArkvhXxHXc9KtWHxCwSXQuvVwqPVuS0DBpE1Y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8djCy1ePvGGWR/ApH5RhpgtrUftcM/DExitYYEFYOqLH/wBo+AMLobgCsm201MoIc0y4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uYg4Kx6gEXewY/MeddcFINhKKXbiVnFXdZYe3NoRBpo3d8xgkYppzEcDK6cwRDC6H46i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3gdqfzMa0cZX5h2E2aIjojean3RuacqinPOmGLVLVVqx8EU5A4WEFhX1pmA3MumIFcDG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PWzlgt0FLy38Q4osdsGgsq7WYAs80dzPKPAczJJFVpT5jkgDdGvBUUMY+SVcJbjhY7x8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h8TJKiAAHptlVkdWq+0sjo5QKWWxVrApk11VQa86ZO31LHAgVuAzv0ZfmXCiwDXuXgFH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Epi/ZEPwRxvRi/sEUPOGhfzxBenm2TKuXopFjDMVnLBbAXeVm2V/UJpQ7s5i2Bbm7dPUD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6Kcms+ZcGMUVXqVTzKrU5rFSmaNQ7XdTDWS3GIk1xmO1xKG9dxShs7uU7ZT7RDzSQBlCP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vMaatxUUYa5ne6lISZzS4mLTIXsjZXequC0B6dRswKsNe5mlaKK4jFd7coqgy2nEEWWe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ccLb0gSmx04lmKr3DakTzANA+S5VEAgzfM/2CVwAo+5TWDlCALM9RborMFHuNhAUqoWV7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UrjmAusEGtEG3uIIGO5XKB0K9woqizipS/6CN8aIiHZDxylrumonALOYdJHLhCgFsLB4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4l1eUljSZrwYu4hd5gH5lW2OY4UdVHoZYCg8SwLusMVsrHuHvAzI4+IUdsoKjKvMJum4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2ilKB3GpdxrY+EuWYMeZoFIlsSHAvUr2w2VSvpuaSiAqyUfiXcAyvZYW26ivdd38zMv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HFBjMczMwnxqWlm0RrqcrgH1Kl1A5cEOIE1LLTlmlg6KZ3v5tuAYKumLlrXWYoVS8tVF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4T3HvIuadzInW9E+Inya9sX6u0N/G4/Z4gsVAtOKdKNeY1DaBZ9kXtD2wgttdNTfjloY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cFRXA+pucpfsigJVPiD26gA17lGXIotl1rtdzlHxxC7U+CPXR9CYIC1itQq0q5a+Ugi0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YyA5LxHP0wVTcM9AwC7axDyQ7ia3mvzHddDLmVAqw0jp03RA0FSlb9qj4QlfOZ5Of6mL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IvhJ+JcoVnPcOItet+zHmcTl5uWxniXOC/EVA31MnFcdmHPWDOJnGlCVLzDxAsaPhiE/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d7nvVMsWPxApNZ68ygOwv4l3OscSqK4cTROOphJaAc1ncyOIYhNaNgvBK3Q7t+oqGnAX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37imbCwVfjqXUEt/tMXi3Ur53HTcXlr/Ep2yNn9mJkX7m9VY34l1CBNplcv5CWS9Ij4XB2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MdpcvjolK/LFD+WzEyrM6P4GPpRwofaFqSwgF+aQ5CrKz7JDSsaaV82T/pxHAwSutDPs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2WGidbjgVfAwY3ZXRm8xNG3cQ2C6o2wgtL3gijavsZeV73Dq4pnKsTIMGmRmLCMvGVATW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EMBylkbpcHSVCg8tEtw6Nq7iKCLyGYFUDVXMyUobzKgN8sRQKGeYoxKrQt7LZZFlw0Is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AlJL7ldsbSBfdwEFg6dsw4DSY+KiHaiXdPHiXg9XLxDZKGApi7cRLEACl0hCZ1bM59Su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xh2rYhUPijHTuIKs27iZTRKUonlmWGbqBjnLoe1jf3SkiOXmjXpO7D/ozMRu+ysQx2Ct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eLWPhuHIDfE2tfYl8XatRUxwZzDyqoroCGreN1Aed+1cds3+hHC4NnnqHavUQps33zBn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l2rVP3jADlxuYBz+ZhlQ8cSk3Qrl3D7uh0bgCliXlga53mKKL8kMJS9DEKvTec/aJk1C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C660CXBMFM3WojaNK2jCgUVrEB1PFj3HLi0UcgYxNlRbathebXcOY9VRFqHrWICqYviW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gObiDBV7lArLBUB9oNsSqlRLuo1IMdwgVl2sO34mANQA1mKFXEN156jS7RivGJOJxBDc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+80ggQ7A5imhp0zClR8bjTiHVYJuD6gsbbZjW/EsZBxKeEuJYWaiWVzLBwuIMizjzEvE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ujmVwaVzEEwtxKq26hK1obnEGZp1G7w8xzNnmXhD7RYL1Fbo/UJty4zBUy4AzGhfLyfi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iVLWU8xsuBQioyjCfthkqWtypd/2mSNLN1eL/cNA6LoVBQ75ijEBIAheUqNzF4x9pnh9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zbwxuObEdwCG1uzSAXIniApWt2RuBKs1iV5LgP8AzFz51cBOXJBBG3u40WGboYTQPgH5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IdtlaGJVXm1LOJXLhBFC+NItQhYufeWTrAKbeIApGLukh0RvtcDtFUjB7YYIDRy+IEsH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IdB4IC73mN2QrzBLwbZbG5lwKmXJHFolXrUb1pnhAhEtVDAaxRZzLr7rnriBpQC7q2HL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jeYlKE6PZMucygx8EFH5VLKuiZrEDl6uddzZ4T+0OyFiHzU8TU1IILTelhWh8kzLwp1E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ZEMRLFmsfqJcxjZIrDzeZT3ELSqOZYNL7lCYAXqXTQvLUX2Kc4lhpUYH9x1ucF2H3KBM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3LxkSxeyMS1HG4ho4OO0wgBesxpUio5YIUPPZ8QoJhqm4+0CFWNQxTZWzzKICjw7gG81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bmOqkWlgTOE0Fy7gVd7EBfzMDzRR9wlxn1tP0w9Cdn8Lht+3SX+m4F+2IwPGy6ylqaZY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5tSz8MrBBxw+7F0rQ4a2dEIs+TV3j3KovkAzVxSt7CjMrBnfDKEJmkCoZGKf1EYKdhli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hxbLMrAYp4l4qW0VHBl3d8MSrUcRAcKwHMuaHJmINLAwYoBwpgj0oEuC6PtDhQXkhMBl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UMGFjwlp5V2wGCJHJ2woFq9FQ19GB+2WNWnZHKlui9wUv9IifWzYWvTAMQm1X9zjYGx9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Tsx0RUUAGtZhrebYcZGkYxLLyzGtBX3iU9LFxQEVVo38uop27T/8MVACUbPgcR6CWCi+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Gq0u4bccwYpdZuJs71L8XC1AxfUVK95rolqw1evU5BeeZZqmuYOBQb4b9QCVqAdgSrqW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LnlqVL4CLSy/lmDblzE4cssG6i71kqB2cRRFL6qY1KtASwGrtKhwH0QTCFCs8y+FXZUt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wDUfqOBIUggsw7iZnLpioVohxCLFhtasjIBFghaFq5ZlTanUbgBEt7zYgHPwIisN1GDN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8RNG37xLqnEWYnUyOahQUmDLBJW0F9yscQ0scNwLWbgqasuJdRAtwAgtxphvxBXNktMs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hw2WeIz66hLhBgYr8RBolUwV0VjjmJXYxElpzxHY54Zcg3WBijiwuJKNRydo302igzhx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iZdQaOyPkKbLghVLi7DULUvW7licBApEfiN1NKHMLQztiXOmmd4XZAzw33MFRR74hAQT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MbPKRQqLZobZbveuZuAA8xFUgZtYk/B6hZCcsFEUKq9quaKgcDiDI7uu5lDj90WDKZ+U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DnxzBQNHjcAFXRMDVtiSkHmPv2UfaZrgydIOllc51GCvRqE6JzXmGyhbl3CGxsWrlBEZ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BYqHUy0OXXEcItdA1Dyngp3H8HA7jVN08ws5XybqFoWgLTctoWnQwwlioW/cgs4aVA+Y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nLsSBXuXV3K03TrEPoLdGEHGtpaZtXPGcF2f2ZSNY9qX26Lb8yrQWUKPZmji3otcHLHG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FWip6OswBhydpdSUouO5hNUQ9lAkCrPgGdKlV5q+uwYazxZH8ZMG8VHlsSzmXrxL/wCY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VG7WzUrrzNneJhFj9oWmLeDbHaVvxxBoMjBDhMZajPkS/wATMTR0MDQDxAmbeXMArkaN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owZi32MXF3U6uYwLFv2TE1ZaQnA8zI3am3iXI3t2Sk6WbNj5gwrxLaI11IYFS17lXEZD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ZBUOxiLC/JmWqau87lYqGxjcEePGmJgnUdELRTpmofAsZ6lFVdZHcKovtUA4GhozA28v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GAAekfZiIPtAn7TK0Dny/qKbGtZIAc9ZGrJbK9nMXcSzsWqhAL7y5g2p1oeY4bq28IUg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l+TWQZqPxLNLivUTJadF0xPDoCmWAgyg4IipNEoCVVK5ZjMN2lC6RKwoOOSyzB6uKB+I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2sDr7SsGOht+YlY8jzMhv1Q1GTIKcpEAQNXVwFv5asI0doQKuYJZbtVd+omDbuXBrNm+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wG+RmLAuuoWq9irmotpau8QCVbovcCUJaKzERtmmR8EvSg5cFlc4s2te2EhbxFm/6j4h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iURq73CZxwZTUu1aywZ1HFXnrMcmzzM+ggUzknzmOKbjC6W288yrozf2lW6Q8Qugx6lN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QF1M3UefLKjwifKl2btuBWav1HZFxHo/MtQvcOKusy01VkIse78zFYHBcQWCfKiKKo4y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HneOrov9zxr5sYktz2y6zXAH8znRja68ShIAXHZhy5dQjcHP7Eyli8luoiHHFH9we3Fc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Ig40pxFAv4nEDNq/UU4XuWtMagzhYJRg4SCDK2BG3iMIFzbiXFdoCvmKFAwmgd9wxZu2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o41uKju8TRyrzFDggs3xAHIwcRm5dnk/M6MzxrEU7YeoDSxHM68jCh2VEeInkF5he11C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kTnUdi9cxTe8cXF4FPMus8sRutbqKimTqCAOIkhPCCUDlnBk0wFgpSvcrZT7Sx0DOYNN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CJkKZmEbKhtUaUjeo3wruBdg3qIBOWAglON8n3lE/K5hKsn9yo0HeJXGHFaJV+Z0LAxA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oewRIrUXd8wbALXLGYL6HE3GrJl+2JtyV8SuQXo4h8UHYhL+ynELtQLoyyxNb5jJnlln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NdPymGEDd+YGgE0OyJQiubMkecKGxgC5HeGUJoYMVC8mweIdy6WkqBqq2pAROEN/M0vi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WVtan7WAigAL4jBcAqk46mME9u0OLbmy469Li1Lg+zrJ/ohw0CWRyEDXJLVovCY4Ku6S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VIMtANfXEvRAAmrGBcLldGpShd+TrMA0MLeITqNJzLsPddRLMeDzUNPF2EHUqWHGMf8A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B0/wn4MLBKOUCq0q5HMqknrS9kpNLjpd4hAqXaOo66TPuTlI3dNPUxFwTnyYO+I5jhT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dgMObltHfhCsGrNXK3NL5lLRj3B4qxDijJLAWqLs4mcUfZzAOuZhMULV9xZxi+5QPycx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tA36mOSe8CU+5OQxwRI3rPmUju5mF0EVVZhhfdKiXmxsBzFwNYtUyqjgXFNQw1fEayNS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lMRLZI8XeJWLsAyQb5rorJLZjS8dx5ymhNwKsszluKUlV0MTqgf8XADhgzHKI1qvzBgA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FDhavMxdhnV3zuO7qMAKfiLQI37fEcYAPG2Z1xu5jtfEvEQDAcuz5hNtqb48wCE5MuYWw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ruPaD1UpMgLtiygMmKtlVwg8prxF1C5rT6mQVKtwRgzQwrjLB7iedssGLwzIoicTRF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Xwmf7gFC3bgPhdy0gDQl/cKC2bssQbK3T9EkfFGUBu3dkyExMC5+9y7oarbEVZvE1whe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+ZRV9c/2NEv/AC5woIeoG9NqVNK/8VLU45MRilrZbuNwA53B7xEhLYNsya1RLenuUq4z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f/syL36hlMwCfUEq1Mb6CFzzgg1y351Kat+WYD4KJmjwHuUZR5PdyppgC/zBGRW9wQUv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W4SMBbTCDMe9BggBopaPJCqF9KthP3NxUMCbfEYK1yiP7hMBkDB+mjowCWpsZAcEq6Ex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jRvOTFTmdXX9wEkBLC9QRIty9/EKimuow6MsVpdHfcCtKUjmmZdNtRMQ51DOajoYK0Oo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1iAgBY2m3BzLLLYq7fiGHDfmDMnbcDCVUrspgnZcDL9Qdf3MvFnENFg483+GAUwIoLze8S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qjmMMmY9cTJqOcEAkWOINsO5sHmVvk6mFEIh44iqUU7lOEy7ipllGJVmMOvzHA6cwFis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WotdH+pq9K3CwZNR4StRpZDMu7rEUOko3fBKm1ackcFN8yl3mdRGzZihateVw8EVRiPa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NZl6113EvYBhI4fAivpQYiOTA0kwVclNSqCWXiGyhXmmCNWWP/YCyq5M1UoQq20upf7m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K4cx1sFuie4gT+pm6HhwRlGi5a7b4IPbOG/uzdpKl1/qWIAKwhMuZQ/L08XHuzThlLQa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FglbnJnRxcJTQttRqtjWTUTkA7ZXThkhFTdjn4lGiU0AeZhsd4i5UX5qWt/9BKbS/MRE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JFh6umWpeGbMxQPMEhapfOUVRdeRuV7lACv1Bd17rLe6i0Fx1/ZHYO2RZA9UDkqU+g5r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5hiTo9csUKz0zTV5yRG6xKNbH7y12APqWOEijG49F+RFyy3d4ir1PwmS4cQWL1zFyScO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aZQJAwJWEVhRtq1l1C3yZob3xObE3epqXfiLLX1jt2A0ExLdH4ZdA3GLx4mz1BYOLFRA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JYTbzC4D1e4muQsrgYQdQN5IN74c4hjxbb8QkVQ5hNrVmEA8AuHhW1sCg9D1L4JZKWSg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kpJYGFVba5hRVkFXEvULAYq+GmEJhYLxBW5HMa7wVXFFNccr7+8JQwoo68xSwoJnMb9x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HbFA6rxHkyDcKwbsXrcWpfgtb7jMK5pfUIQikMRFFvjrMDJh9sQLc4Xee4XOsEr8kMJZ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YqowzKaug0Szay4c/iIFjoLr2wGiFwRVAha7ZZpsNrtmBlH/ALK6Bnfm6ha4KCKPgnA6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1+YaKbcOCbh4wppuGyXt2lgCAYzx8RVmgFS+CYB0++vzKFAtC/6JUAGaqL9QEGYA0RE6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ltCWhi7WRlsXdUhXY3weRlMrdWAK+uIOXDkyRBvseKKkuHOVQxrji4mtF8xst5dxeo5q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iqh1zBNJVLX7j3uNRtd5qVkqaPjES9OZi3m/+/ELZrD1KTs8k1HLAyNh9o3XPaFkIrWoM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ouoopUMi5g00VpLdJRtOY0Mm4Bq4ElVhc5idXYwIi4QNYn3iAdtLamAoJZEQZP1LWGHU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gNVcFPF7PvCwZ77lr0zFQsLDooZWwOlwoFj8IFpTuIUFfczVCDkNyhLxHmau7JnNNP4j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ZzcsN3Gtqy8x0LLIAar1DG7rUr/3MHFO4BKyeJTYMvMVaUPUsz7gtMMxZahoQwH5iZcB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z1FGVljZdvJDPaVtLJQbdEDab5i0DZfMMGpwG4EgkzKeS6las1BF23VpDUBFPOM7iWRm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FLc4jgGkXqUMSw3CIOjjwzEtzTjqVJhiCvErqAyTcsfBW7igDbuLJslvcmZUxe4IAJSi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g3RmFAwG7xDI/bFLHK04iDgOQNQM3O1SxCOl1L1AnAosZJwGiABWx1crizunBHMHC7Jl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sNRtrFvMfb4VYoJlFDwah8+DfeJgFMbabIAtNgkdHZqJo4+YZiHiU6nIUPmPpxbsoe3m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CdDKojYvZol/AjqtRKAXoHEMZB8viCo2ZLz3GuEo7ZiFnTkcXGFAw8nuAkbVdnETRFGD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FzIXyxhrS4BZuJA1zWJamroitGZDbdSvCO1XcyHCDXHPwh4J2g4haoHZjwSzi4oL3Yal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zDDekjaJBFWHkiuj2WCFuuOc49Uj20sbdFLT7kS8DnTUNtSVu+ZoRODzMjhzrzEwrXjE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sNalkq7UvwsGruvwRG3mZcpdmGs9hFmGvdMkymH0yFDOwefcw/4Nm1RM8QVSF4RBsMwA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lwY1CUdjBj1Uq5XTUEzu4gFOsxKnxnmApRV6vmLD57gma6ah79gXjEytdFPtNDVtcu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WbjOo9ZavEIgu7bjK1iislS+hnHYfE0JZg1T1AIWNXuNoDi1Dgh23EiUFz4RmEf7hYOG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MSs4OFrqOJXWUYyxY3A4BzEO93jdQygCd1DmZV5P1OEBYhgeJ3xHV2X7mJQ5cINr9oWu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YKL7w0fo0RrLgV5e5YigBGiriF1Dgv8AZFuLhPm3AuJjvR8S67ftgFVe3hE6Aap67gir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5vNvcGTucsHfEbSgu1oJy7As6fUIiudCwCLLjhKyidD3GAdeKA85l8FG0Nk9sOKpwWuU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koFwLaqOsKNuoC/EH4i4KuuGAUa6gacD24iARWZa+/EoIllQocklxYk1DuaqiXbeZTuB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6mAcz1Vw4xFgY4S7uZek7dR25lyaG5TLnd9ws4IYVujFRGhQfE5CdU8xagsqvcupvKzc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gIEKC6blBQCqcvmIioUVURc2U1av5luBbVmYZAssv9QBTQwpBgLfnMQHN7riUAhppv5h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3lQCAbN1DeNpxctMTqohdgt7vE0ADZuYOLWfcTDmeWWQeDAd9wHzoXp4VA+BGaIAbThl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T2Q1+O+JmFo4gIq5iFajZANsszmFXn8xbGjyQW3UdJ+IMCZcsW2gYKFC1Pupg7Vmoo8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LIYqFSoGjWJpC88RRM3FM1rTEQpwM4h5DuFXRz5g8EjgszFTYVHRvmNdcDiC7OF3CguK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JDioSjk9w0OXZcpsPEXQMxWIU01GwL2SWMLUa1GzydS1wZEqpRYGXj1MS3BqOXJzqOmr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mYQr3CiBWKI6hpm+Us1S1ehhLVVWUCWL8VEB4eWVoGkvr7ERFVsXdwBmKzbqEU4zZiJF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YipYJfyR07ngIcL16NrNZI8sKZHTBLgYmnMQBHl4jSt/mbMc2RK4FdzlSLwDw0gKo5dT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JY8mOjUuzazZdXccPelrlWQtct6YIfKG2PpC15hIFjNmZaaF5NXHQVRVbsiEhW8sMLCe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RRbUvLAvKUkaxDQXhgLoFjtj5KTcrRdJ5xEQr0VxAAVEv5jEZPCXMNd1VpFAaCyncKaz0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wTCl95VSwRbx7mcFtf0QA0B8NRRhNDpgaWY4tU1177K+0Wta6TjgKniblxfcyrLby2Qr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qIFC3buEKl+IMYmFK8xYe64motZM5v3iWtpCj8QCU1ikxEQ71oy9NBNNzexgHxC3UyXF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1HLhHXM/UYqDeGamF1ZxPI5ghcuJbamixhrTuGWswuKlW75IsjAOuWWI3yFwdlpi1jVH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JREtualSHClYijAQ6Wb0ZSO5UEVuoijSdBxK27jWLlLQXVGGWgrwWBaJQvOLjgBXMNWK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9bFwlY+0QqzehzEtsaTxKkdC3iIqKWiZisBMAEtqK2E58ogwDbh+8ai8ITQV1mvxCGqf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5sZbeYlx4NzTKoDgx/5EStSEYU1t3EZ4W1fMVKCm8vUUT01A4vxKpS0BhhtvAtLzFYAt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UCMmCCvRUeX4hQ2SBlhYtw16JRmej+8qURMJc+8XMTGYEz5zMecyvMVXeCB2Y9oPlB7B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isDhysagLfHGvZqNEAxDO+3E5AxK9w0++7lbuZrW4Cuj5jVVj3PylnEr9zICY5qWCiwg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IoNB3Ud6NQTvJFouZcoY9QTxit+Iqi4qOXzbojBkBi+pYG6UZgGE9IYQXiX4m6epxn+4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YXnjiBAbF1H+ksx93cvmUUXFocxTiQ0PFfuKSlvCxa4bSFEbgQ2+PcDXd2alK8sc+41Y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AlWOI0kc8yiC7X2lqQnB1iUzNyhZRG7cfeMmlfuVkCruGoxXEF7jGYFqBMFCQctmY1iJ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blaiqDKUQWx+oFzLrxiAHCYeNxvBKe7nArHDEbQNjyQcr1xqHZuYAcMyjWniWvftMEtx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77lW9jjuU0yKiADQbI0cF+YOQYYZb++Awkq4VDLKPBcudSoKarGYDRxcJwOcUTA4XOWU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C9niClOIJsd6g7L6gaVy0zGt8MKAZZgutstTUQzG1qEGfi5l0hUdRA6EHFO1xKkVOW+Z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sHEMMdLl6g6nwbY4XHuUObHmFIA6tDEUDZ3GkSDSOYAlnQbgyhHFigmY50MGPc9YFs/M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sPNwinb5WIWspl3T1EAte3crNJUWw8scZP8A1K4DwWkelLioKAzqolsbeZo1+sz5mGBK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Bnwl1e+bvMBQAdQ1ZfNRCOpxFpF05C4qAOy4AXcoFhM3xKZ0Hd5YbBdOpoMh5ZRngHmyW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ctI8jA5T2Szs1jzHI/k3DIYOyOZCga5IRnRWlzH4bJTTFuqs3iWFzL8QLVl8lxDKawdm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VblESBH5GUwGnJwl9tX0SpEVbUl1GA/fUxO+8wSe0viZBW2mSIZV8LT8xT6mWlMch01u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7rDGpXxKhKOGHXEFog7GKnlY/BCeBDPxE4alPCC2yiGEe1RNWmniIvf/ANiqwulgFG1r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s5ZtUmcgpqKBeyNV4zmCF5N2auASkpdw1QeCyIZ4aaZQK5r7y0C5O6qMarRHNStoUgHL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GCpzUCLds73MNxxqwY4bH2zAUhOSLW9vhm5ySyKsMczPBjPiHhQ8y0rV4SLUvfJLjMmJ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ef8AbDap2FwkmmLU3GvwaD58xWiTTWxjiSDizUQFsrzzBaf9kOlq5KlDFrY4YfcQYNAd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7kDBpxcHp44vy/u5EFFrPAJjgqJpjqBbWRuC94KULMVb2GotkbxZYJ8sCvsIcqSgqgpY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3uFG4g1AXYXolHWdsYgwvJs/ERk5aM+xFi02VB8sySA0m2E5T27g5krmogAI8jQyhHQz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YNXi2BVFvNTp3iVtbxHTj6BijmCkLzAxKvslHMCkkuVkzGtYQDSkuFa4epeWN7Y5BaK8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V4OIkVMoBLoJ0rV9SsEaNKw69sagC54jm4ghVYLr0cy5eS60faF1GFk4gTxuUsOeJaro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XUzOjToJjaRismCWeZmoq8ESzWlkoFVa48xBKYUzxFzQ0duIrMixOKmcVv8AcQWeMxoA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vu+4FaH2iDDVTQGXEdKu7gije0w/6mVNsQDDKXDi+4VQqzzHGKXDGVDKRGzqdnPU1oGY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wWYOM3KoEMpLDqVQxmO8X4mpBq4kFNW1LApHzDAQIhNt8FxUqhheMMQAM1plxKK5gWFW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AK4iK1FqpYwCoLGxCKFjdHUVNl/mIWwwyizNsIQW8QwXFwIAWoeIhtC13ChdM1BQWtXnc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HggIaHCRgG8YIvcHmWVgBBVvP2RA4zqoUCFN0SjKac2DK49RxkGifqEKDXxcSg69sXro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m51SGQiNa4SxgoI56lkWhpObiEgQ1fbAfExYxUcBQbd+IHVwYaplSpI91cuYfQeOYgQr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hYHeZlnawofMN0G7t/MLH34fmK33DibIh3lgP6plar7EU7hgcMuUAGYELRUeUy+6gNEw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AzeSBBTH3j2Kz3AIvXiD6o+Lm20/GGJMHcnxeJduSpQOBZuw0kRq3W3slxAg+ddwcbu3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2xS0FLGsuZwfEHNPWeUGAF5zqM8kzRN4L+H2hCKbqZjQNOVuUxjnTcDV+qaBLlzFW0zN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d0dwxandYqXZjRVUWkGUN0hX6qLZJmHP6Qh3umWLLGd/3LCWOY1JppLP2CmFAgWwbusw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id/hk8MFeoPPUwctQr1WgM3YfxMF/qZneJvInRHWEWuuriB3Cm0ZQRvZZzRnqOweoF60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5n4imTQFwlNWHEUVRbaxa3Jh7i640L954S9aiCtjgY0Pnwhm9WxhjGB6P3DJRwO5K9oH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WNM5ygxGCycihiKgdOUlAMtDph9EnoxElMWywxtrwvHEodauD8xxamns9ThVGSVmYW+O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FVChDuV5Qb2bhQurxVQGz8pADk1UAVAWtS/bxWfEbKdslDADk+BLklrjtnshg4hUBsfl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aUmVznxCcFquVO2o4mtYq2VrcooTatflH73cx9XKoAA4CoDluB3mJuX9C3CCl+g1YGhb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PDRnp75RDSiahzhXNzEALe2I1uYgK3zWomqm4k5wzd1i/EaSgAzo+Ey+UYldVUq0nPUN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71DnzBYqYYmybFgrKhZd+IdD7RLWFKarMYXT4eZUO7+IwA/Ea6BO6Y9peYWkT7wfejlA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mmk0Snoc22OkunLiUW6pseq6jqByWuoDNrSmU9wVrFVhIMzbpoB1Cn3gVCQ/MPBK4KvO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GX9QVDvBUstAO4rWUrNyk0w7SA5CxBJ86l6ygjqgjxKRU8IourX1LW0Kl8knI5eQhZy9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2RrmGKb1EHxfiGW1ST85IA2LNuY7lhi7CJIZcvcNOaTmoVQ4mIaufMACs4m9t/fU2Cepe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7QqBupRsmUyMXQNdRIWgLLBil4lnSIAWMfqNoOkoeYLSOI2VsVzGgHaIaqPUXZo65ha1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H7l0DSC3M/uDtQ3dYjhauCdipWihm4BdgTbCSpCLEVlyawdQWmyogrdxoFrZ4i2HZlGC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HR03dyqlh+WHbWsM3dtCq1zYCq0UN2y1RFsB3FkPlbmKMplJh3vI8SwTe6INtlAxeWDY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lUrqGkAC+UpyB0jXI5MMVq5+8dWq8RlbO6iqxwDcshOoX/saELkWjO7XHVeJnGK22juu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A9YlLKt2VLQVeYKxdnjiGtCEVjUrgEoBzD5PNYWcTPsBHEOSkqqq5uhncMlnIlrpXxBq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x8VeiY0LTABPgyDcK9eyIVhgfGI7d6likWL5riBAgpE/SIgrdKmdIBdWSgLjtpqAANbK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9wzXCtZdDJ3NgI6wlpaZj4Kh4bZmLMYrBSShk2au7iISjJUuaWcxCzTAF1Hzm+ccxYaD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LwuwIUEpuCwrdWVQx3xpbiJuWcLGZAueyKkFrrBBRKUt5ljZUZVz5azC9fmWasA4WWTH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THNsTyEwdKdzBKz7jDr8w7vBxDewJZMIdKh+YzTIwg1S+Bmfk1Zmkmruq8MvCict/Ean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lw3dMV3Bi91NJNKPGYzgBHD/AFL4WKqUwUYrBLGBafMYOVMEGQK8Y0TPzfgzPw4UQqWb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SoOzPSXLADHDEJXnIZ44HG/McoF3RzEAXqZlClZEQU+2W/iXsTrqCEEM7qIyQFW5gtj5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VW+BguB0pb8Q6W143L0DxlIvsQ05WSuynBWhhAcu+IKZw8MzbZKsA9ygIdEtjV6r87g7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6Qy8y7uJzUKFyy3ACUHKRc6tQlUHBy2TMMtLCQnlJYXawyXqMPwS8cFUKu5QFWdNRAGo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nXH0GTuIVTOSqhGgWK62jbjVLagesR5z8wy1xMcsV7qFqWYrzUFNNOYliyG0ADZ5uJWt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wmYqjkppmOyl61PmIKoGtv3ZeMjjhPcHF6hO1lUM3msRyt6Uu66IYyFzX+5eDsmeYXYi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o1XiWGsCK1cfalKy5gmbh05uZG/Wdvc0hQss2eJQlVtqpqOWm2O6i4aenmBpLGKZo8Ls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YLWGMuV5IXDo+I0qsYhMwXgHbM8jXMWwV+JhIRdzdvUuqlZkv8TAC8GBbUWAqtdS+C+2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EFZwYZUARSpnH0OCOOo8eZrk+SFdc6gXL3WviXi4OJVHPFMto/iN3pUGtOI9Bg2HBURS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GsWErdjfE0xTWIJa1XUqsj3BCfkSAGOcXHCljrEpWn7Rd2OyVXwLllKeUCrQlKW13Mso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8Rrk2w3Gyyr6Yl3ZlSOY5cFxVMSiKCOquCCXq4tgF8pdKUbbmEOnk1F1ysogRbFbHmD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4YKSFuWHBv5lgclM33EoDWEviKAEs5qC7LNrL95Xtsm1YcVeoUVMODmFRHk7g0RZNEpg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hEsxUGG5XlW4cTUBTMCbhmy6yPnL0RfZ0HL8w2W7zmxk+pQ2nRmEWHm3MsHflcEDqaKj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kTqGjaNFErBcThDSWNVKBxFAlIaNwFo6gMzIjqiAA4hVUSIo85lIK9JTAnMrUNGQcRuC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kwF8Egugi2Ja4HXxNZcPuREguCe41DMcjUf4a3CpNHTEtm7xEixVpl2nBcyiaI4zUVUj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ZITlSIqobp3B5T6gAnATBEvc4blTpWFyrK7wE+0oRwoQUzg6YIqKkHhmYGgUaR6eoQD4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+8GMWgNElRq3EBE4o+Zo3WNRUkFty1zNBMj8wNt/aCpkTXeqviXNMHc0tdkch4Ea/A86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B1qsbYGVhPwy6amLjyWc8kr4vqG5whWHcXa1VlahjtziZClutwtQdmRg5dHMBiWWNLKk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q4XC9l3LXxEVLEbXM5AvkRA5m62iZoOovtl/EQZFOuYy6ryMxsKrp4gFhtsYCm1HXcQP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HouzYk5gQrTEtq4V1Aq4Mly5ApVIyqaeKjdtWNkrudlygKGdyy2nHMezSee4Aql7aiu3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7g3NY0q+WFqJzyhU60FRgKJVfQDEEcFyh6i1gxHFHiY0PuSqiZYvsV7l+CXZ54PsMMHt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gsvbCBBXczU8QvUstd5imrrEcGIMupfP3lBXemUX8MSxaNfzKmXbmFZUJcLrzClvExFP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1BtR/uVJL394FgFZZRvUxwMqGYZqdCl9FqxgH3gzaJogaaDSlsuwiUhtmWgtwiAoy4/u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waYWS8IcMPbDJoObnBHDCYsaW89scsAVTR6nIxN03jqFWq77hAlwS6lahdsT8wwtBFOY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ddXzLlUHbCtmTq4VASrruFEzdviHoAvUvKh4GErWJ0wAKLWGWj1ZnMzU111BNKANy/C0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rJ4RyGuq3LTfBsFzEUG1U3FPB5g5KxqLAhjUJMa9S74GLIKBt5lrTZuBTiEquZQUPg3K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injMucMarTBsIRGcjMhiK2/kl3wmXG4qmUbRiLaULvEpkBnELZRDi2K5gkwWNDsmI6ca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3xBrFZlwUX4lxM/E8aeJhyXKKLr1KWvBKG2sRzQfaZBru5dqBcyrLfeYhyqUZhBGHvuX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UNrBxuZkm9ruPvEo1Fa+mCjDBoJYDgrmzBMehp5js800ywjdnTqAmUNXMNgrN8ymCrt9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TfUVHnr4CNKLGFIqdPJiGDNLmZ2l4O/1KoFVuR+8UimOb2ymeRcAy9b1hCyUX3LA1eY5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o2hYNRnZBRYFYGAEhzWYxRXd13Ch/rUQFr4XD3QyppOHZknd7RyQxfXziF0iP2l/sDAu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WmN2NL7n+zOUuHdTEMP9scvE8WIg5a3luWisZkRq7PtCWiqjdTAidHmUNP8A+CMWTas5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L0PcxunqpcLwSyLxF4xeYgU76lsBfTW4NQAVVQkK8qYcO6SVAZGVy11OUY6VYUrr8zD5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pl0qg/IQUS1R9QWRWBCndVk0IvDFxdCNpGWV6hpOP7E8n4mJNmwQOjDhBPYCQC1U9on3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86MrHutxgg3zu/cqnJh14ioGbZSovEQmC710QBGmlmAOCyGCHfgmhuiMhMLycQswI91O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LfDqVacBBWUs0pgCAcndS23N5VhjoGitMS21HDEbKitsNbAOcMRFkag5E+UCwnnMOwCH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+IXzUr6XidETKzMwDfTMFusc0zAAP9QGnjZAAlxhUXKMQUnSMsnK7QOUR9GXtMUUrLZs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FUvqBgcrtxLG4Lt3HLKaQO+YVW4gSKEL5cHmPXU4uUiVcNwLm2VavmrURdvwWl9yyY+Y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vBZMNS2GN1qBfEVMS+Lr6anOPmP0WXOJVcbiD3KV/uAbFdRVQiqjFl94txYxZh1bKFfu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mcfaYFGnMtOW6HiCR6tUzCwLurRaJY+eAowFJaMc3zULQwyOSCvR5lmjTtm4pzL1DZGy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RHohiPmGawuu7SvMxYNBEoBUPMDhToMAKA34eoQ4xVhh8QmIbiuY4/3wb/ui5i6FZ/qJ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B3FOgMDEAVXzFdgy/KJNjBr2B6gEFIhemvXEFQ26uCUgEy6lkAFftA5lE2LWHSn2hSmm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q84NdFykFLFMC631MV1oYnBQnLzFuDjNwbhfqCaAWkYIfHFsaLVwxAF35l4HK5aBMbuY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iB1qUHL1FAF1MKYESViWk46YN24lqOILs4l0Z1C1U0wWXWGUoH2dy67uOjLLyDUycjuNF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wHKXEg6RssDxKL6DNNrhXB8sAJMJ3z1GBfTnxF4BMgaFMqscnMdHVy2AeUua1V6D+4M6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tMaxBHiJAC8Km4qBNafMXsB1iBFQaFi0QEZfUzJ1ZYjoMF+KmIFCZoihgEIksG43gCm1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G4hCowotcfMVPJwdQhQFs2RhRW3pcM6hHUcKS6px0P3KqDdtOCOrtwTEv0urgu9fcKF2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7whLuALUYhz/IDCOvsZA3KcRdtYiYnEyJl2LfBmZoQarZGVG7cZTQpkst4i6leJTkFXFa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+MxPS8bGbnGBf2jVLNXhLwT4f7lObXktZLoKHCS41uNNF5v4iqAQOVjJTd1ZGtPtPajj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KNPtCXYfEw5COHHEeB5lCt3W7JlBLeYuBmO5wnOyVRPhcSWONXLNRytmShvg3FKjS1eI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OrfzNNgjwk23ubGmXjiBSNU2YigFLZeymoGRTxEquQvqVOMxPAmn5jYVNnbw83iU5Gwj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dLFvmGAC5TcAN99M+kGoAquST8bsMKUacwV3guogqmNZuiMBd7ljWoXjuJeFmRcuwa+Y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K5go0cl8yuVs74gH1WYkAL3Q+8qIqWov7RxRbs2CckGwMUio8CmAGY86qDwF0cIs2MdG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0kwwJtWNTiCOGOCB8pqOoV9NRALn8lQ+1rTa4WEJusQKCdRMxXS194TsPZcKcPkRCt8u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31BUvDqaBbSNalfEza4hRpVxKwjfm9S6G30VL3CZNZiS8Y9xmFpgXjpmChyDkbj0ebKY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rp6i45AV+piBNaFXL+1fbLwFLzGfJqHW8+ItX6F9Rbj5Tsl/aX5i/S4vHXuLB21DTebjj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trXMwxzVDklZucOKzmUaDOVhyCyUShc1QSs+m3Zm040NtoywTtVeyPggaAlPITFblKFK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jnRKvZ7mvdQQOGmKmdibxCSoZJzBwW7OWMUAYcYJwBx3HO6uPmFwhwECBqazs9wt5OF5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IULaCiKBBBviW0Tbxoj4Ob6IYCs5iocAUwaHto71EaJuWXuUAg8aIQZHXE0YvHmXKvhA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MdS3O2IxJS7aPdRBlowRTYsvUpXxcMFWLz4jpTK+Z4xrfiXzLbPM3KbHAXDra08R7KAc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Us3CksBtemA3vO8TAGnuY0arUCBQOC4iijQdyowy5E1GkJTLFYeSUJdxClN53LrjzCLw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PDcpoAmQgSSvS4lbWtTMwx3C6WYhMORBqCVe4zkOxgotc7zGg1rmKl26m1hDSOvEspLV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Mxibmghy/aVbJfJDKd3cW28vBEgxbHqUqmLn1H1JNkHGh+TEVULhSewia/kUkVBxsYyF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fMtAFsv+407TxDQrcMDgigweI1S5ma4lJS6AVe4uNnBqOfJC0UA52Go8gEcxgBXdLiRD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YwSpkuDVQpalZjgyRZrl3MIQB04ngN7ZUi8DKWgFdZG5WcX02hVSGC4pLi4VhK0KmMaIq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XKNDY8u46jN4RzAwt+eIldo/DNEfVQdhQOiVRDdZjMCMuZYjG6dkEzBpxE9XY7EBrBjM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sBzYR6yfslgiDYbR4ItowLoa9QEErzDSoVWZoLu+ziYivJCF5EOYBYQS1ZwOiKHH+5bF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c/BLcaXVZ64hbEA6llKClFrF0JTIdVEtFoKeUdZwobpX7lVW2Bl7mElVQNSrxqv3FYiX4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TQteC43cD6BysuFWMZP7CD4LSq6PiIRtwHwkNteQfylE5mtwVwKOLYVDY6DKMsrgJcEJ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H5f9RJKeXXxBIC1nrcFNtdC7gINWKmdrfWoX8hdq6CGlq/dLIEAr/NCKW9aylJa57zNa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Mi6N1FzQN2QA7gS4aQ9xpQZfS6hZF8oWrCiKvubmZ+T1MT0bycQlFjSxnlOyGitSqrFP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KOCwy7fBuHyh6FRBb3DlKgJ6SEUaLp1D6sZkjInndSxWPyLJWDToVUFKKyysyoSmKp0R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A8XAuYJhzEFNPiWmX8xUziWlK4lgAvKyopj0g6xD7lgQ0Esa3dxId5nMOyZLJv8A8Rem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x8yV1NN5g2zsYR2wIeNdSviG5ymFF4g/eArmZNHGGXprMCy1fmCcFGZWARjPMVqFqbXU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VDapMs8GQ4S+otobIw+FdZYKIG6sX7S10DSVHVJcgl7PLl8RjK3aCCsXbxDcrk8RAuBo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5GEK4CyW3cd62xWZmJO8sBgDLW5WAZ0VFQTea3C7/sitZm16hWSOi9TOCjgX95fKTngI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CGqKhZAcjiJWiRybqUZkpq3MViybDm5ULo2mZckhWr/UUb3a44A1OUOJUyRxcQCDMYxE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MTepA0owWBhwQcu+azCJo4YklJzBSUd5jMJiXDTTG1FW2VrUObuMOzagngBhsvRtPMyD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wma4VAgFN6eYuspGZYs614iw2ETZVXljGkL7hEB0TAMEvdYf1LNUmFNytgS8mSVwQOjc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xFU87glVVs28+ZZgx3BsC9RIgsdXHZywarcUAfmHANNwqA2ZgFdb3eIQhWVZ4i0mcsROy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AN8xLWsyta1Y0jCsRCjKMl7DcvqB5uOSzAWpnMRRgNcyzI04LjAApxZGhcOeOoyD+tR2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AcyrNXgziXrF7iYUDdsIvvWly0HUNcwLAReyOixd+CFzuAXEOhfVmYOVjYL+IVRHKsGO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3DTiIFW9+o49TFQLF0Zmdrc0ssPqhiq1mMAVqGogqnqN2CYzG01Gg7K5nGMduoNWGOyA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cRxDO83nMuUa0QnZVJ3FFFflMyDq4/VC6IL1+UjuVa8EJbAv3uLvcTkMr1ELTnEXETPMM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94Td4MKXES6Qimh1AzUpVmZZKOIuqE0CxzKN3bxLXgzcqVmbq8d+Ji076qM1kfMw/wBo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t5YfvHBQU+8aoRXsmcBvhK+haqjjwkzgqpltwv5gq1wVoK7jdBUhQmWotDp96xMTf4hT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qKxxkkNAcXPxHheGofJdJ+mDkC46ibyjddS8IcvBBS62jk8RhR+zM6heB7gFKpjxEwHx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zOy7lECvbT8wRKA0sz0L0A3mECquxSMzAWl0wMojkMhMQbHBNAtajlScrNwqnGCiIDzV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eyGYKj5lwgwRwvmCuV+IHw9ZXDcseTFQRavpME3WGCrRRxiEgHyal9YKxmWyuvPEUUzf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URg4O5lHIbaiL2d1qELZ5kQUPqo6UBbTBgsOyMKp5uYmkrhE+C4GLEFFV4EtrS+4WhBt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9QFGp0G2X7xKirYnWA1kg0UZykzY++0Mc/eP9xwS9z7EHiLGKhu7h5VLbzDwP9S/iXfM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+oV21Q5i78xwLoA4j2aiKoQwt1HqIvZzGWADABRt5OIr0gb6uOaut1n4jF3HJYxjWYoe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he6MdmYKoONW4+05NDcGrEmmoe7HANsZ2btqGN0wq+h8RbF1Era1zFh3FuIIhfpxLtinn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nDcei1xAqKrnzBS1nFEsmoclRBIt2Ykik5FvuKS/gJnDG5cDY8RUE1hM9cNcjBExLu+4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n2jWVTDXR3N8Q+Etm7uIVLlYwAjSXUwBgdsEqu/DG2lCJsUKNypB5FRACjywQK0L1xAL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4oGcQ2YI05Q1ANbHRKhSz3UzG13KFth6g9LjdMQUDvEVYJfmEODg6io1RNwN2UcSpnRy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G5xjEWx4CAMAVbcQbHaEcrCI5lvMwi7HMFq2fESzp1MPR4iCsuGA0eMTWGzmIi7+4cQN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fHECBKcXGsoHklPbbuoeXRxB5BTG5ja66liXlz5lGoCjDO+5tAPcEWEOseDhxABZDIWW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sEYCyxK3PUQqB8GSXVOUnURsorK8yzqa0MoyRpggpfJeiEwoHPmOWi8NZiF6jNQqyZwb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1cwchi6FlES/UVbyIIYX11oiI3rKrZEDgsA8xzVKqFjG4ZeEM0WohpffOBSzxBFpW0Yl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AOItETliKvtNzgU6Yqq2jEVNfMeZizmCiRjEdYLVczGLYA8VKIxDFQZoaiNVtrA8QIqX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wpW4qIthHTDDMPSTaI0XmATBKNb3LwknDuaD9zTqGCioqAKsdSooi5nEwmL7mLvSJJo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9xKqXMVOmSeeuCYRSA4eJfUaInMFd1SaIAIBVwXYAnOx3UKtM6xHGSg54uYesqDuUONK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NUKC+IAGh7OpmyZYVbrBmYjK0n7xbpWnuLTrGIUauycQWmbNmkOVajAg57YsRrWCA9Ko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8Ymx5GfmD+fk9Q3aQUl5YsG+q0YgqvsHEwIU1XmIc30yktebYA3trbiUwAqoSVnWmCjY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gIgcIt/ELL0sIxCxQHBDerxAoLwolChqw5hBljiYAisxCXW+4WoMGmFEEKbHUoajRoCI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NWc5hYlJELqrjmbGi5RhcPmNOb13AKvO0xcfmUtzLuKQIVdhBa6SsTct1VGZ66xgTccb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04IAV+RYw0eaQbb5qiGFXMLx9V5I82PBuAKY3STC7FgxTNsnYynIMJ0RY2eoz+zI0KgR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YMGGLvUoGddExxLl+8TOjH3dTMmUzM6S6it9O58NRc1EV1cpZa8yvG/UoW9PUBlaolzd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xyJTglmmHqtkJL683ZCqc7taizIxlWkZNzwYuBbaKgG5ODiXF0LrmW2GUqy7qcOT7RcJ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hTKkaXPB5hItuI5gKQTiqhpdvlEwae04iBVk5eYpXYbzBdlDtUNTPzzABzjT2QYpnbX+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5fRYbogINOWM4CHoNTUCBa6zfUas1Ka1uOwC2RORGcwSXKjcoeW4FLfKCqzfHcodCgrH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U03XiZoYXgHMAsm3DDdE1CJapzLJY4vqZDG9RFPgqN2leZz+LyzWhK9VjhIEvLLqCxg8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ctMJwxuW72CG1eajzM6hO8wdsB/2ot3QBLY+0CaWPSK7RcrUcLF8E1xVnMTMkjqVTmEA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V5lCAKxC8129Rtq9CMWFXAMQlZWL9wVWBncsstsqaPZcoiUG9SrkDmXlIH6nKGCORrbK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9oDrIeW4q1QHFdwHIpdMsCgIZWLjLINSjar18S0mtoXCAfZjUUCxZGprXCRtjeBjkSOA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DjERZLhANjGCBE4HEtgOLdzNJbuCp4ggLzB3EBQGD7o4IlTSnsuAIXF2uot2U5GLGtpd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kdLY/UopbfUtbz1cQtsDebhC0qsLEbi7YiqgpPEzwZ/cJmXk6hRdKqINbpO7iWpc4gpW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mFQn4g224OYBeB8QNC18s5ZzcvBKKYtXByyzVX15gHBHjUa0F4jvg1U1XUrKCqHPEY7w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VVc8y2hnOCXAslblvdii0195d7SoQALNN28wDke5Uf16nCXCPOETamuiYaDUMtDzUdDP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XMc4uVKZlIG/cTAkqRjm1kvJHVRikdR1jX8E7ddxLXjMq+aEqKerq+ojYvwOSBAK0Vf6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B53Ei8Wjg+YGhZWqJ4OmmGGtrw0mZsFcdcTZjkfME1dKYYyXAxcSK7rUpy22hqYmKF3w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5qZYBetQAGOAd6fiEgKqoUELhdzcogAeSBS++z4imPLjiMGZctXbUMlQ0VCho8QxUulm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USLDoH3iJ7dShRbWk6iZov1LAbv8QRCBZHcBsH3guC81cusPEN2PP3i1pf8A25iKzxfM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sDx5h+t7Jb+RiAL4JI6RGsw6kmashFae6SXNvlrUuNHnRNVT3EBl9oNh3TM2Wg4CXMnH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0vrOYYhM8xOmBWXJUZKNZjIwK5jaLLool7uovE2OjFRIfKOO43hBHgceYNiWepVBkuOw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3qFwfERItHywgp30O4S5ejKIJYdckcFkyLQ+8fFpnYyyo8jawBtS4DBKvSxQ1n4hYVDH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nNbl+dtaCxJTsOCKiStDM1FeKwR4Rbp5SjFQ5lwaYr1LPDG3mIuy9iY4etsoPb1KuCO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YTZd27mAQ64RLaZZt6GXZluC40LXEgXS9wQOfARIga7YuBheWcR4HBiF6IrqiWmlfEsJ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i3DmWCwdXHIM3vmIBje41W8WDawwqYIihPECjTAU5Y5FYtR0kzeK5ge2bljTB5DB5agd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V0+GUTpVVTIgMUwdrKlysy1LokDiCLU+blLCdS6XjlitigfqNCyN6zASY+VwSg9EXLy4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jky1PxhAHDyrCTd0cQo1EcmhVzmxBYKFtpmFJTppGy2NYgrU8IrW2GpSulIyvCtzDrY5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8WxyjTuc6eomm8N0RFFYNjAuYOrY1MtP3AXparVwVFu3MvkUOZiYHiAVAV+IgWgQx7PJ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PMDVm3dTJsIcTcM7U5joG+kddnBEZ2K31iMWFXhGUY1nEwgnyZfE02WTr0cxxwRplSku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WjYMoITrzBqEphSlTvm0HEAc8zJcO7g6omKJZtMLMqomVZcpTWvNzPDBQ1pMUTnUpAv9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GoEG04hOjBEoKeY4RszbmMuK9QHLRvURoonqGEYLCr3CoW+DUQ3RPcaDDplKhVEaMAoc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nMyVB0EswVa4ibFXw8QqAvvLwU8IoU/odRpbxiG0Rk5mAHiKxOuYaVXGIy2Vt+xNQu9Ep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NRtS+OSJil86WNlgcXs8S43nahK2l0lVARRKp9wXBRCji4gbS/HcQ42gNAN8xUXbqXxS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r0bmYog0+J3GdXfMaveM9RIgOTqLYHpIXa6qhSREIa557hY4NTFVga7lJiOTcIUJ1fhF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GLZmw6sGiAujHA4hqJdjJLa609I3BY07ISLGWXxNBueeCOYuF8zF2Ab8RIHa+ooC2Z4g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ci59ynzCCxi5U0qiPYikXZySgHkIJeO5k3dnVR0wWczDJVNxkrTecS6+vjmIqYXpl2WZ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2b8TBrS9y5tpzH/aUDVoFUBDs5jrNXZESA+oKgF6jkk8S1WhjNxsoGnaZkzzQxTKmcmI+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i5jWH5i3rUC5QmdMPMGRv3BdkUGNHFdRa5uWxiuVvczgkSIOV54jZAF8uJu3m4g5HmuI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LfEQSrDs3LZbaYviFTdFhg1O2ojVbzghpSKpD/cP8XJcDoKBgOomHo8zGZHJG4UDQzfA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o450OT8xggUu3FwmgyktsQgHZhYAs5LwhsqaUwXPLsOPtHhNzqOTn2GoJoLmA0tBbxHN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RQhPJAoDrFEaEI4y4qPip6h1qrzcLX+aCisDUHH7RWKnGX7lJaOVsotrK6RB+JBs5R2x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XncHRQA6laFUIqN/KZPbWIgTQM+4NIlXTMguKg8Ldu4O76m0M1Vc1zEANHOYJAyHqKkF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FpMVBI7GNQoqmSD2IBKlshGVRFFyzrmd6UhqAUmhmBcJTzDYONblRV/xiA5QPBCtAjhU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tQv1EW4+oHL0Rwhu9ws5o3mFxBd5qO4cxbdDMGDbxEEDoi4t+o6EcVgl745jTR4uIa+5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GK+8Qct33FVBTpCOgUFcRMaWdxC3hNyywWNN6l4u5agyirmEqZ4i4WwzeD9xA0OSHBlX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SbM4hjBq+5Qo5vcrTFhLWvJgKKc+JfBE7nCjCpSipwhIYZuXDazA6Y4i3FJVUA5viJ0B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1OAg2QZeeInCNXBNqQKcSxZQAZyxVKbLcwFQVyyyto0zaRzFGlqsXLAlCvUrAUMAZhhq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IlWVJQ8tQ2JggJQb/UatpUGKhTFptSnMagWhu4swDgmAuGcRU1r7SkIWjCBQ3UFXKTS5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NRwDDPyoc8lRHIjQuuoJmmPviKtTzOwqKnt3NZSciXccuQbRlwL5lN2hWJZonKqZVCxI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JGvGg3Kowf65yGJZBemZsWt8TADrK63AiagHcFBo6llYdVAzywZjBb1kIaEHbEkYdmYy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nuN6L/URWANAb+ZnnXEVLlwLKaFlRCW8OuYmcxrj7TMHdbhN9y1TSLwr7dz2DdMVuB0h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5OkKCCCwiBDeXFRqX4eYe9/1E6yOWZjFK8ZY0KL5wUYDZxGX+hOpSbrkgrwCvHMP8ql0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6iXkR/E7E8Sy8kK74huaNECgsQaLz1E2trwTHDT5ICotZ/8AIIaGHxAtlV5iv3zHuBHQ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eOu4Kz+5tzTHmJ5MrxLB1cC0S2WjDY1C2/67mAwrxKEVhhA5RHEUtq7ZxGwtaF3KNlvZ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pvNbI5xV8lxUgO1gGgd1uCjIYYdam7qYNmYTdo6mAfuXWnU59dyiTuwVuWWuCGlZF8sT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heYACHaxFbCWNWRmy5XFQgGVfdxhdHN2Iw212Vj+odRF0hRPD7u1YBMtoRjRqBuCWjkt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EtFrVw0gatVB2DQC2+YQKfWiX28jbqNl0hG60wFgw4ezMJLPLAnCs5RCYjMuqr659zIt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hR2YV1LoDSwLYMqbrc/aXbFM/wCmNDx5UTdYMQ2AsvAmJUUReLms1ee4SrHEp7ibCrdS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RMSR+8u1R7dQFtqFeLN4WzouAdk7YO1nTG7iMqEz5iSiUuf/ACYIWw5cN8SmbSH5lgqy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AaFogAKsxYce4s4XuCKpv7scbjoZkS+tajHNnMPBpzZuXEVLlcwZVGFxE350BCKdQt7i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BDos8LghJYVz5im7Md8CKxcsHI3AuPeKApOMy6qq3iBkRDkmA0cQEK5bgE0IvEyyTuOT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qht3C8ik12lWyurlSGhShJRANt3xF3uBz1FNkUcwgSg7g0fKaYAO4MQNvBFEsXuDYOHU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fD1GmuK+0SaKZpmajszUQUbd8wQa1XEJZj1BSrLXLNwXjVdTIBh8Rlsqu5fgmXBE9Fz4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8GJVR2jAuA4DlExMN5ZSzlvmAlaYeYo2CXaQ90TODbMWOvqIWKsjUTUG6qYFrXEYJsbq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3nOpw9FOf6ljXbFXwwhQbady1bunA7gWuUHbCFEDrqBYOCKOM4Y6Zx1O7KJYReEuGk86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GRz3Fb3FK/gSxMMCtO3mLTi1hUba/MsxAbJXX5q4iVa7lohI5qWGnGDqCgCkqBGkCvGT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aJ4hy19oRO74lrAsq4+Iik6jTee2FKccSzk5SqovBuAAuNzNsamgj+lFxAhepj/y8S3q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OKwxa5xKTauCpiJo2wkmTBg7gwDPqWOGzdMbFObhVpV0MQuRXgqCq1WVgvUdkSw7uFRV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NYu/zL4X9qHXKqsE6fcTFICsRhNuoMRadTN5NukgsHZVxE2cUdeZQRrr3BZ0nENXQOWO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pvFxdUG0NsWuoN6qLuoBiDWDiok0KzbO6Lbi4dKYvUxkaICqWYGhohVWQzLvD+IYL0Qt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GgpjuO8EDfiDdNSxoI4wgCs53LROXhgDuIRCJgWA2vMA8HioovQcQ7AAw6hEo535mIFo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4L0yy5Vv7EUp3ddwBBk6l78F2TWJDWZgNvMUrY4uLwFkxAVBdwpcOeLhQ4GahTAP2jg2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+Zrhw8ww2dk5DHBGry5lA14hmCsch11xKsG2sG8xZAEts2MeaUmmuI2kIL8uYZrElBhM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bAkAiscWjgCbpZVoVKBK227e5XgrTaJ4hbiATkYzfiKxdHe8wMFYFI5SJzkIPiCuvcxy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sBHAoh2Q7kC3cLG083c12F4DG7WurbiKsC7NyjUrhbuOqLTRzKoF7grXiL8xzouZ9Dww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5145gCVV5IxStpbdPvK8MHMrCK4DcAxDtmMpV0Ga9R0cHNnRKFUNWyyws9FkZtq6I0zK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lr7i9ELVFU3xFx1ZBgZhaDlZeagOWXEtkTEUrR3CCq7VZuaWKJ/UWSwleiXpBwt1ALAX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Ga6xHQu3UN11ejmZgW6dwqXpOKhBXs6gFUo87jDpMWHUpckWiAij5OYKkVathhQBjOIT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sTDI9EAqyhZdRA+04lU1U1MVbo/cVdF6Eyg0mo1iqBz3DMIdTVQo8Rry4LmUN6hcs71D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uL5m7B5RxQfKA4Dx7gCtCEFhD+ISLvTARqOTxKeh24nmgvcaSIXoiabVEVAJ3BW7YeoY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NwFgeSKa0ViWg6QGWoXK1F5Y4KtLolgqqpwSoWvZBDRcUBsrTGUAHNsAS86pm9Mpb5Je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ROIOho2MzgQeY1KxquJRKrYYewFwbGCQBncBtolNkfAd2MNhiFHFRig6VAQuWgjkzMYl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rJCUbsGZFC9e5RRAVUApbgIacCyzVq9QsN5uVyQrUCha4PR8zcLuaLedwk7MzzMwA4Ii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qlxUecsvKQ8ETM3nmUMq6mELxEAvZcBC+2aILS/siG5IeQIh6YqjQGU5ihORZTAl4ruo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qrdnxMqeLiWww+JUNbfBUVNcwlPBuF3aljlum6TiVpQdzRiz7ytvQKox8oV24gmxzcHS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KjpneE7h5J7RxM4DVjqWLGuDEVUG+xFUve4unIqTxELd9yrBM/uG+LY2w0PInrBAlwCV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wJNtLN6exNhYleYqkkbcX4gC0VzceuRbLzG2nfnU0/aXlZIlp1n3Boz1upsgfOYF4duo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VAsGG6mQW77mkWzULyb4jDJZfEDlfiUDLmGWRv8AcfLEtpyzW4hWKUinzD8zCrfiNdyl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LTA2acWeIa2WH1Cw4UsMoO05D8L/AHKlgqAGxA8wcd3xGBEUfaAt7aYPmdwSG8ygVdbu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6cVPLbTPV4uajddRuzFhDgcsnibBuJ1O4jHBHtn7Q52e4h8PEsBgpAHLS4TqJECGWLy5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cQIdpujEWBIlq/8AsLJrICvuiVirVCg/6luGeUHTcHaFFKKA3RDNgwlKq4UgltHESrIp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lLqzh8szAK0auKnNCOHkOoYFfhpLEM8gOJcGWFqGKCwW3RLSWPNAgNOaouXVK2UNzDjX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AZIu7Ujnss7IJWAq1cSWAdhhlIKXLi/mMBpuVP7h1mxiNbEc0VuYsVE3ncIFvd7jUr8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KlNQYQv1HQ3JtVQmVx4AnjXCV7hl4bhihmNknxNHcq8bhqFrKLl4VmFC1b17lgWDQcy5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6P7gFbSzHQvH6lwohI5s2GTxCCVgsvmZhE0XMCZFEI1Fv2EE6urOYDm6a6gzgpYt4aDT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tW+OZxE98RZe99RQJSsrLN5anuK27vOWmUUNuqyRIVi/djZMy0L4lYtJdKP6rFrDIL29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Y3FFMWFeJZRZ2zcZYOoZNRQcTBGn4R6NCLy6hfwbxGkBpDxuravUBhYj1GFSr57iqIGc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W4+nb8TgDC1m231Km3WqlbiIc3KmDpE7Vu41tVCq4hlXWaeokhwckBAGTkm90FXNDVXs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En9Y4NZvVxLKUlJcM5cX3NAUXgiLgtdbhK6YLp5lkBvmorUtc+IJo2DalIuiSwqxpCVC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Rl2poUSgCltLYbAF3E4i2qgNDdsrZEx2If8AxiWhdNynRJjqE4EyruZWrhboUy2tbSVo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G2LBUGSWgqeu4mFqirYvBWIXdNqlBLPtiOji6iEtCjGNQs7YjY4LiIAwOYynNxMms4mE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PK0DMo0FcxxUMJdrAPDF27Y6MnDMwIVaYfR5DH2nnPpMC6W34DxBhWqhtaZYq5zFacbv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hcJArWxiVCX5YoglzejLYznNQiDKCGJVp8wV74P7yzGG+QHEqsLRRgMuELAewi3Vu4wN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MpkvIdk46Bxc0QL2vEMhdHNcRkKk3iaUZusyt2FwMwJTzSgGUAr5qLDgyw4gzxLZUlYI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9j/cTaHRwRFVvfiVFbESoFtFxeCMguYU1hTiXMG0sIbc8OmJecHBCZjVvuXWx/cuWWln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L6l7rD4haLfJhFNcjFKgRywHJOSDXQvkj9cQTCvhiZUbAqAKW9wol4UECniZB67hdrHzK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ckQBa5tBwfMwDgMw2JjzNwU9wRABzyS4KYHPcVsor5lEbxUsKWWFJjdTAsJQYZN8QtvB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KVHuUtYbzMUqfFQBitkgMVrh7lVLQ4dwLTOOmAHtxAHH2ZY/si6jTu4FLBD1EVZrplQ6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UayMY3AQq1xXcGVS1vcNMrJVW+2UxHW4dW3ouAuEOJ7iBFV1TG0bFm5JbDYaGFAoGNyk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pRe2LnHMs+4OCgaqB1rLJx5lxt49o16ykrBLOBQ7nuXJYwLzLBXQ1fKy0KZyFgltRVct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QK0bqKFKoAcxBSl8jOI1FFMQRRWMB3DroPhPtCUJ8mH5hGEOa0JYw8QIFocwNZ4bjZbX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1LMRXuJZeWGdS9IJlVBLukawx94eofIXzGzyF2xVQyKDqbumU2sSOdwaxu9zFpgM2hqp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KjP8jokZeXTVMxFHDiU4G8K9y9CgeuJsNio5c3K+k3qdl8kVdTNZYsxiZlwBQ3qXlAWK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5hUCo3KlMa7YCVy7nEYq7hyiHVu45YV0wQAXuorkVdJCtgB7gQBhamg1eeZiZvcdcBFWx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M+5YtB7iFVTkcxXYbbgwWyZIrBR4rsjQULnDGKqSwhaMcW2lT9tckSWAQCQdIkELY1Gg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ssmSA1h3Ml8OpxZOR3EIKhARWHTUx6qF3c7YHNXFAXkcEuS6MR2Hy4BkNmWVMg1E7iKi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Le3RijWC/glpkOUQ2DLniOEDkwHb8YhQOynsgCdq0rxGNt4YthSLVLiQyiupTCQhnDsl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rnzACBDSw2XpiI0c7HPURgaB1KkqqC1ATMauF1ZeQI2DWWoTp0RwxDuNCwuswxC2MPkW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7hITTLWosoKylwDKqUDBgu27OSWTYPtBVhKwQNI1bsZiik7ht5tIWmHxFQXvcRKDUrRZ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IAWtcRT4cCDG+MTBRNo3ehnME2gf1GoJdOyEOU3b9RatKnxTLBaviXigwY2oay2alctH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m6lokaUOcjAABS8cMyCA4bhlCw46giSuLag/WZHMAR2H7zHs3D9lmZjBh90WllW13AAG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FvaG0yUbjkSOq9xsGSuo7CvjMDCngYmMMdw00WG+GVsZHzHHVXAAJlquWXC6JpO5UFuQ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mV9MTkGqdtU/oiqRQOZkFQHcYLEAHweY+SXl9n9EFeysSuMRa4PMe6B5hQilYMFi8Qwi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QrRy4XHTissopo5hYVuZvJ3UJBDqn7lcCA/EW6xcIRw8Qu21hA3cGm7+Zjm5ZGT5hObz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wjAEoUrE30Y7gE0HiMs0YpgKuG2ajZLHmUIGyKlbUsF5wFWDpP7gOE6gNm/MQaHNsMLW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uIE2CEOVd3UbAMpFIN331A2N6hDDHgglBjkYl6c1nzMyr9yor90sI8lRVNjqoAyvxUKK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ZNfyd1FXaCZhJovgCNFXQc+CVhXOjRhr3BK5FF/uWVgysLeXTH1L6waq33hrhcJuVO5N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fmY4vCsUEDKg49xLUAuMjCxSgPEMvADcVKj4WOVQSu4BOooozJyMYVLIMXEsacg4fEcx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Q9FxljSHNwagACjdynE0RBC9VdwByt+gcwwMmx0RPYV2Lt7gMtHdcxOFOLqUK6PDuAMi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sMsozMBpgVd2xvQ171Erp9lowzF3L+5FhEz+Joio14FmiFMgHFwMKXoDmXj5jn1BaDEc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bXqDPAMOLV4AlZ5Uq2TxHco2yxW7bMsr1+T3L+LgIL0ouQNw3d1omDDTm2K2DpDibqvR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gi5SF5YAHig7qv9R7DdbaqWBUdYihbnLMfRhhCtlBjxBF79sCzYiNoHYuIuqa0QRpX4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Msq+xzFTeC8kWDPYS5IvEVC9vMwwaWheCBEODLUHVZ2vcpLBGKMs41I4JdqcgEr3XY1E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6Fy5XGM3KhSlcL1KFwVzCFWfOY8SXCwrfDGFA7FzYwnBM70xj2zYWHIbgLwBwzFmV8s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uZblSlepcRVYPLFGsJ9ogVabZiEpgV4ndQRsizYSi9QoG18QdCd9hMMNXk7hVQwdQFTW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ZCHLWC2JEdV4iEtoaFlxu4fMsIgblChBi+4LKGhiBNIsMMNpZhURaLF1epS6DEKVxqZk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kA63KGt9F7ZrAjFck3uwE5gIfqygFD+0KtFNQ1+SCXYjpwik46llSj/Aqi6OEweYWsoX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UaxLDTLVVEXZuCwOohiRHXiOIK6L5lI0eI21HXic8Bvb0l/NVFWVlPMzD3xLUWHEU71d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I2IUG4saBkrcb3LOTuUmIOuYCinUuHnmPia0zzAgBRRC2sFPiN2w478zRINjRFQNyo/M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vBOXGXOm3/krQlUAh62TEpwtb5lwnQTv1LFBmCiW40bS+Jbew7DxM6hzTUAS7LMTCveI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LvPUGDaUKxCxhlvNsGB404MEyFuOZpTm5Rnq8M7gXAPMOLTUb2HogJAaYYHRz7jJiZcj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Tky6xC9biy1mGfMQZRXaXcLpMM1EQXuzkjbVupamLL+8dCVuYHC7XKDhL11KnGapgYqz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emeGJuB64YlHN1/1QlhaoZkZpMELwQXIqjmWDCnioNWotbiwFDEtW9J1DhrJv1LKxouV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FICBH7wBTkOajkfxFAc1oiBfgwMrHmIqlu7uIDAKhtMJhi21biKNA+obyeMxbHJiomSUU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pkck3Dk0S7V2QNGmzaH4jhaHJjUMmzF1NBkxGxTyGBMwtmzUSm2DyPmdDGVr48RVaRql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bVOvco4AJsu4WD7CZWlvAjjFXEbGqKxBs6GmDcQlsAHJ94uS+eFgP9w3aLhr7Pc6m7CA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ZWvcxDG3z4i0mXaVeodyNFZUeIAY6TaPlZhHgQisy6WBNtkOQot3hfggJhGapblyelev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nyFXzMQuoJUC3zGs0k26ojFhO4o5QKuRLFBllHmJMoxOdDa/EoLB3fYEQTSCtVvvqYbA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VCAKMq6vqKAqBmGLOT9zt7q8H+4bFuUBqj3EidxKuolSyt+4NCrRtKcx6eb5ZkwZdpNA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i2Al8ZYDxBbEx4MsyEWZWAVQq1zKg0HmJoV6gs0pa3E7nlnBAdoRYuVctTBfcwCVeDPM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K3x4gEOmU7lQrDFylgAlL3FYGqNtRFqA23uCJUGA3k78QLVdXmHW3wOY1SSi6OYCFS84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AUvNVNgsnPEsAyXEgLkO4LAAe9wwK3tYXkRups6XwzIdvEsGQ5NtSk0QY8wBrp1DC5Lg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WrUeNwBT7MpGGuGdtOiKrYHJEg83zHBUZ+8KQuF8xpZ5zzDHVYyjmFeGALQHYSxlqqYg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uVkKGULsbZh5o6lm7CW5ArDEzhewlNO1k8EsVKmKit/4CZzbNr4mZQ2QssRiyUUAMiQW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JDFTkOoYXY6ioANNEFDHQm4gubVKqOnxBRKbMjFStCZYhSQp2yMALVJycRo14WajFHbX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pm42+rhi4jwMAWHlEGoumbiKiwmzGZXQVZzBqUDDhGgYvIb9MWqr5MkL14PEVyjC6hbR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JUkVEIiHAxuC8MRdOStsUX4oOWIH2hWq3iWBeHmAWfa5aBXFwgAaYsGNs6gZO3PTBJkW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H4Yo2TegcmZf93Dww7AIONsud8Nz5hRQXFFwojhNkDiBFPuYvRRADLhXrX83/wCyoYpz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ywspN78QASI5xMVL/tBaFXcLaqYqpVdCnKJKFkaBwywLr9RaCiKnZcXDViAE8wJ4vb5q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9wAaAxipUKtoqGgdrwRfRWgroH2ywwGoFMnj2yhUvnzA7DqODH/2HUW3XEQUIa4IQFfC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iNsHCAoLlhdk1jctrgx4gLV27YFo6qMNi3UsFrZqtMqlaJasmoNRVWKbp7iQsRq4MlpU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oKXVlgXAWGMzZCubILJqtTTWeg8ym0C4SXgii8yxVYcLsjVAYKlhoR0fMvqg7oBBQGWK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m+ZRQkpoF1Augq61zAAheYcAzkSWytTZEIm37TiNu8x2UajoNUiPVOyKAsdbH3K9KZoK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PBxbK6pVb8RCHI4uNqLY3ENNcWqH3KlhyjK+5d1kqxXqWE1MLQaRuOgloIOJvHLCsQpQ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LYviZ6osmWufUEAgg+FUDVO1sB6g4l4Fuztjgq12a8ysAmLy+pfaoBLzDW2PtAAIpSQC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GLTLMYFqnK4CLVwZlqtHIIZjaRdWcMvxquzmKAZF4UeGVzFU7L8y7gNpyx3IB4j2txKF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pcRtl1DqsQTcYrCKlhwuYwW3nS+AgCFHTAEQe3Yqteoy2r7+CY8DxUsKdmvxMIlbNGah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1KjUGw8xpmraqI2wLf3JRyiovnDALT2vNyu6iJ1qb3p6jMxcB3G6s5rERfKro6lrEQy5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yxEtR3AMK5MpFnW3CQ07m4YzAP8AiB2G9KRt8TZLBCgFAb9QYLN6uwIYd7fdMZmbViUW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pq5auihVQWAAckwQc6qW17VaPUseHiK4LwXECVHsI7DLahcbbwhxFIBtkmCwDY3L3cxu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3gl6LqYLaFWLXiKbcGd5jwy3m4ouSb8RQBrawcFiOYwO6lgUY73UWtD3DU6OEIQYNsFp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FYCrXqI071EAOX7ESt5vyxPMdxC6W3bNk23xBrOWIiVil6qtozLDWLZ3LMlt/aIDq4OY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x1CzsXcBSWq4HeFPzGg3ZKdQ55ZYinVwYQ1ZY5JTBCzfcGNs1Uqi3tk5jyghdR0WwHMY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PJOEX/Esiturhxxd8QKPwIESgOiWYyMrGo57EClPl2y1xUFjcNoA5OCNLWHhhgBRZCoL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GFEkBJ584h1nXTp+YCtkqUj0QkKzCLOnGjO1gpsiL7kyytwxcqFqLwdsuYQDMkyIRKYu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wlbv7RBbpKsco2R0+JYRWKRYuuSZSqT0QoA7ESo1PW6lmCyEAiChcwEWq8V5hUkDB34g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U1h9MUUQcVGmgjJe5Y6A8PGZVCHgw0zXTK+5BFPiDtQ1ZXMpP3Uygg3KXYVqUN08jKJE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jXqNTGTkj6SFh6YivLtQhl8VLlVogHzKiZTM3EBQ/uMGOFfvVyohkjtuzzB+Lbi7XYy+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JmK97q6iAZffcYC7LG5c0ADNZ9x2Id2MC4V3fEoGz53GKK6iFoMblrUoxdH/AAlBFm7O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WIo2UqBw+bYQMTVnMZGwLuL7FOu4cwYNoElxaeIlqEzEUCwMyka5vSRkoRmpezYc11FL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vqAVYWaZRdZjMpZoxGaBfh6ll4TkGGS7z2zKS7tMN8yuDT5l65QSsdysLR46ilGwZhjN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REaeXiGKgs0eoqJYZqUGrl+ZYPNPmONgnuIQa+Ig8KkU3o4heJX7iYRVXiUYtE09ygF2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exBKnkLywUqopSsQbkocnw+IzhaXZqYuFSNf+oaByyZh8TsXmKoorJAHhDyiJkXegzEK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TKdwDMrAW2OgDfQZ9RgSW6dsVAV0ZUeY7YCGs7YghpioU3pWCwDaStkfNy9jI7g9xvMC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7qNBMPmVOaVHLlhCf3C4ZKr4VjFmuLxEIFFlsxZB8EliwgW2HuAGGEgCsDM8/wBLleqi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d/vFWo97lWxXvuBgI1ruYStykR9z9+JeEw+NzAKxv3CFXPG8Ep7W4QeFuSb9QBQFQHBE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MIKNeYMI5KiQLWFtEUqovN6iCy2vyJQ44W3nMAVksuiE3Z48IsKC8NNS7Bgtkxkoasll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MHhjji1XMbJuD7xrGhRa9QybydXMmeOYU4WW3Kb5BbVRmE89wVgVwbueZnMTA4bYpcIt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KHRqVYA0BuAafv7nZTqHZ2LVNsSis7xiGGzP3JX0/iPUwNAHMV8nf/kxCjdtbTqMCPGA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l6ibcpthTRZ7/qIrseI3BXCK1hVdEJShE7lOAulzJ9HEcXI5txN3Qpg4FCjyzMORsjZD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cf4/uXaXBLuzogODmIBjDqLE0MXH0qGRqZo2VURCqzUA1dr3DFFrkeIZIIjFIprUsYpv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Fh5dylYJ5lYOkiH3xDZxLu+5TRIbR8OxMst22C4pcAVUStAg69QALq8dxsHRNgYyEDlu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5IqBE9EKAcZs1N4S4dAAo33BY1WvMsUldkTYa11AF5eqixHsqAVs91FbpxlpMYK7spJm0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V6gsmZsUkSqNqUQFZHyuD2JiJu9t7hcsLsKRleJrp/uNKbN53CQZbCmGuFluP0VGQRi+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ahhruICAejc8IkcEzPUjCuNtQ7BVwggJY3cakZnMVVLC7gcM4tB4Q5EL2IdAUG9y06Tx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qIJ4NMS+0o1b6h/QQW6/1lsEG+Jq9dWQRRDOKZi5gWbOoVwCkajwra6gMhhGWaFPmXAG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hZxg3LOTIQQuxykSRx1HyLWedVXI8ksA5M8N4gAaDQ/uU2/jqPc4mpHGIlUYrQ71LAtT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UxyWWHUWoCDrmNlg8wqQQNLLk3bOpiAJRSajjBV8wsqqi5Csjqpf0DmiiPue2Iiq1nUv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iG6WHmOQLXe7iXLSy0LDhLnpeYtfN8QWHmkJY0WzggyoV4doCoNdMyQV5qB9inECUdXV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E/EML04uISivnmKmCr1EULQdYqWRoL94BSCbQQLheuINbADWty43XdRALLr4uVtQ4+0q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2HzEadOoQGFu5Rsu8HZEq2Ziw1XmBotSmHfUJaGKiy+Gp3OOCtQQKjpbbqG4BPMroByP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7wlCi8Tj0mdgCqvUwC7ChcE3DHlAfU1pXtGtz6H+oglwZZTimf1LLUyxmOCaMFgArDLD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qVpzkpLIAo9i2US9jmWYPEfTNywmZK3I5fDNd4FVHuWqvBDZjtIpGsLqUF0qAJl5lDic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WVHyKHW0IHTXJ8R44iDxBuAKp2h5OgciOYIA9RMaOWr8ShBDdJfmBQrLbtYckJuo6tkJ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TKla1GfUPlYJwcWf1HCmq1kmeIAibvzLbkdVMhStBx1D5mEVAvW5gNcwtYjSl5iAXxHI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IE8kWgs4qjiO968kFu7oS6KDvjggKh5YiS8jo1fmCLodBcRxS15+ZYzLYSbKf1KATX2f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2VaCewS4aY48xFKG9VAdmuBqICIvIK8Ql6B8xwFzthXDQ5BE8IHiPcSnGtxWtLWKgAK6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3BIZRvEUA8DfEAFD3EgFvCUGxWMwFbWOXcELb8EStPGXcFrteLYqZhan7BcpEGuqjSiZN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wyWMR3KRlAS4i2FuxLyTtxLLqDuuIBEejuEIYeSWrTjUMG7l7ha0vbK2NKo1idD1EAhaq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i6LIBKvqIEu6eJcNL2wpaWuW+obQS3PhLsgmbuCkcqYMvPZFQL5WPUdxMVdEQmZ4RtlT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Z5jkJfmLBhzc34gYduVjidcbTUOPTL6gFj4S4B21A7adRtIs17iNLNNwEKut3zHZRDqG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/mFIMckVrC+oTO7JSyFnUOQYy+JdW+M1EbKsAElb6iWPAbhhfdEJaM2EoJQ7qOwWi6lq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IvJT94ax+Kq/vMKFGEY4BR8kDGtwSvnPKZ+8MIhbtJoaGwph5t5BTA035iRhx1E0ZWuD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lY4sYhkAsvEbzl1lZ9zFPkI7HllDNtluR7lQsWKLINQxyflMo27CBcZOZgADIEC1lbM/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G6Fh6gxim3STBpnFBZlQ1RVQiSEud4hoqMPuLe6bgBxmXYE21DtO+dxMFRxWpYEV6l0H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P39R6UxyczC9DzfMxXgUhll2L64JZ9404xKCWSGXgvma4mtGqmpw1GrS74I0Ncpn6lYR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oaig5KgV/wDxKcDdL1EqYvMahS14gVwqmLdxMxW1CAAF4xMKOtS6MrK4gQGVM2xCDnFS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mUhKqrTcErH/AMgXYe4VhuuSaAJseZQDrEAY0VhltnlRqYIPuOimOIMuiU3rWqiAsH4i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hILrHOc1B0q7xEgI11HKNCwcMIrQ8bzKXLExUvLmvUvOfniZAG4lyUvCTWEfEFDN1xG7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GMe4oJUbw9y9oVF5X/uPjunG5ss1ycRMCqqUBan9zDrJ1HlV1qDbfYeZQtHhjfOxof8Ak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eqmlql8sSs2FNHmJrdmVg4jy0QFS/NxWGiist9QoBLbpIFoUWTuU0EWY4jEZ1Qy+ImAB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kLPncA37LYfywjAJ1QfaFooHCNxaajNniAgKOVjhKPJMkcCKsBSepYG9Wty5AUcMERwu+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5ZeawRcvsrbfxK9b7Sr55lILZFD7xFKCnFv3iewm1hqaCzz2jTWycpxCKZDrFxb23Rxm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jguYli7rcTq4vGtsOql4O0KQp5viFaBe0Y+Y5snBVn3MExtrlioYSmy1FcpvxFXcIQPt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14OQjSnRdUmolcn5M0rSZpBZlUuXwqNZbiDaVDjbLrYI8P8AuXQBtRhwKDiCV2+HmGYa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oWoF7LC/EQKDS54lqVpu4sRTp82vvLIGPbEtUoNHRAo1HUA24aIg2rN3/UsFW9oKAGsn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VJjxABJFHljZgtvUAcKOBhQigOpZtlBn3AXCOowXwFWyxlOOHuCi06LmCvuHdLvsgC0V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VfcrcAjLyHLl7YQUu5IGthnG4AbRiukuTJy1HCli7TBEANR4hzwtwCq074mSvgYb39yU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ysriHGuZUGpN1oZSqhlxGh1BscwcGlXmMsaOR+4DQU5cQzNtyRcz2xhowHCicIw1bHdR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vqFKqiVnmBaII0ED4HmUxpYuINmFcF2lVzwyxTnslu0N5NQC5hMFbYYBN8L3AMNUwuYT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xGkgFYuZK22lyxXTtHtTi5m5rSwZMF/MegLHiIloikvOsymX3UNYbExM6PxuNqsCuYlu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nMLBMcRuOXMQ1b1USwJbwxVHAYGrlazNIB1HC2FsSkmNS+X3j4GOln4huk5B/qAE54cS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Kwpn7zxEHKEUHa3+I6Kb0lTgU8xllnEqHdbGsTLKezeu+pd4Bxb7SEWuy6+EtoERPUc5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vBOTI6hy4VgsIohvi+SdSALPl5iQpB2rg5QNlLikt4hcfJzGM/ummPg4hFG5LGC58bqF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RR2Oq3HFFY4gJLyysTDN+42hbXUzSvdRxwp7ITpnjmMxYDq+IDAyMPI2cxxDGpd8wBzS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WGbrMqGiEcloCZyoZp/cRRlOAxLWKNpLfCnVajUgAaWcEg7CMQys5gQmr2RQDfCMuo6D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g+biojaGcxlgWO6ZWl1zGkmhzGgRdZwzmTjUUHNth/SUV0mgCDgYDz1HSjNyjxbydSzA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mzq5a6qH9TALVkoEIzgHvEuDpqiAG1o7OpobPsgVbbm+IJlcOajrRFliEfY3Eo3VvxBQ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TQLkDiGgI+zDBVNHmHbg7IzpWax2QbtZrDVVKqf2iCiqu5pKCq9wYKUmgccEHYVcVqz8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ygBd46gDTi+YexxELa17qIyS3zFrKbuvxAVFBoLX1FU1EGgO2MrLsOxaQjoEDYmZgaCD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THPHfgSlc3unqZjXG/gQMUOgfylxpl1y5PxLAsXuuZTVL9Iwao7jURbmIjXMIUA5cMcK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sDpdZ1F8o834iVvEUOfIMzGqvCfhZhKChytZibHXOI3BULGChbau+Y3bTS8cwVbhiDqK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7lIoFWUXUCLYmS2YtpC+l38w1AWmHVTsWzd3cEGSzRhjscUfeEnvg5l5hP8A4xCMzBcD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XA2stdazWH2hNgoKPEaRRTjzBAdFy+Ji5RaSWsijaYIt+JdhTeeYCCCuiOw2hGFNNoLR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aaiJcvMo2+c4jUy4q5iUgS1KCl9U1UVUBXI8xxLk5rMN4gvPDDZRpaHRKqUXlQ/MCc1r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yWWaF1Djhv0g4JZCBFWh7gC1aGMEpEt6xzBE+WXKUKWYhg0Ri+fM3VDqChtHV4qJwFP1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0DeMx3bC2uSC1lNRtpMLzLpKD+I5vQChNKpiyIt3cc0vRZrzloBKKADnGZxojioBq5Qg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ts0YrrdxKmIuaIWacGty5bzaI6r7u4kByfaGQWmLgum7LwTCUj+oMqLMSpHLiB5kzF5v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Rg3VYIQlXcQzCYBhB0CNkU1zevEpFbbRN5aUiF7p6iuQwlxd41AtPU+Zlq3w9sWwOYFg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YrapZUF8VUDCW8fMGCrZZ7l4JQ2xjWmZqaE58Qb2s4mC3SO2OFmnuNmebqJRYN3Hy7Gi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tN06iLtbGDphfGkjWARfGJmuUe4tXiMfQJEpfzmNRsOWUiqlY4lArSVUy6NvQ/eGg+kz9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iU8flGoBHnEoO+ZRm3Iz94wLPdokCBYs03KonFAwqBvmo+qD9yVcdK8FxBUBmyNuLivN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DuuX1Atq5pkWWomzFMtEBvipdrgzQ3cwK6FqJCJKVjmviZjBQN3cMsuYYS59QgbV3dSr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fHiW6VfMoQVZnqACN9xUydGJQbIalheOkmEKR3nUqLSdxxcnaOVdbqNpQHGLgj0HRq4q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x4qpVSEVG/TMsbDVcRRgJrVwdhzx4SDpRz3GheTHFzJCqDMKhLEwiVCWKmBBaOJs4omP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6iETP4g1vnxBSZA8ajiSledxg5TmWlicgv4lqA2nPMSoK8n13DBGLm841GkYUhlwZ45mQ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gw8VKAG43idBvUC0lvF3AR3HZiDWC+3F3PA+NQTPJTkq4CoC7tqIFAEOG5lpt5IXsWcy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oTLeIqgDXN1HoS+m4rKKb4xLZV4qYFmeo3qrFsKqao6hAoxZDJlfNsUTbYfePTRbiFhb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4hO8eoUYr67mCkeEe4YypIElDuEAg+6Ml2pR5StI3ozG3GXJRZB5BRtqUCAZgf7iZ1xO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EKMPgvjmJBAaajtaBTW49LVqYp7odufUIhwvMBTQV3BVmx2MQhvDmUnB65gzanGpZpSn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d9TGJWampr7I/lPC+wlQCpm8r5uK5KNECqTssrjAj3DC26HELLFHniBxQczcV8DubmEs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6CHg3YszHFjGaftAK3wZgZGUwoYqKyvwqWqFPmZ8tumIogqYwXcS8LnPF4ijdERbvMEc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CxbeiWJmcjXqNQjbT7RgorkrxMMUnUsqWgyIqFojVIYhaP8A1RBUDp3LjIOPcuJl57qU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0DiuIsDahuUpgLNYX9QBqhoJTUUXWYawUVnqKqr8nMAQd9tfqYIlYNVcoQh5KlucBSzKC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D2SkBVrx1F2eMIcx6rUOcRuFLXEsFZu6biRwBhuVLc9cykAUZqEKTejmVVkartlYhile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VDCpuKAjq8TtVxdzD147lkFa1ubcQ5ZT0CvvGgMry4nOR+Jem7rHiMHBZb5ju2t3VzW1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LlMnGoqSxvDxMxAONyhuUXvUZqQIVi0N3CkmhziCapnVQXR5+IAGI2qzWA5gmfcHxKoq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6mfJW8TSA9NzZDQN1NgZD7S0IrujyHP/ANl4NKPMF2zVGkFhvbhqNetnFwCiXA7D2S6W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44tmmY1SXWPUoxT4qO3exKuXVkb1FQWVuWgMBYpEamI3iLgLC1fU33NzcRLjtR2QW7zD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MVFTF9oh4B4j12GoqaILuuYjoFGaYkAriDvAS9eTMsC91xKspXRAaaZzGTrKrjEeyoQW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INOZk5VMqID1uVCrcMAYubNvuRqMPA+YCOsihdY6iJ2Dz+YKQmLKlLQlZM1C1v0Vklug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RY1hGNarM0R8w5FdkSYRbxHxEWws+pQMLrkeY6j/AJph1VeHJNJeW9+ZkFNMNousmRoL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mOMAAxjKAt4zRNKmsTrF5wRXoZlja7LIRBRkOoMjoDMGkTIRzFgWvVQI8QYD48RP0+0f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H4qa0PmDRUSxdkuzRzE5Kx3UYikWg9MAul8vMpUqTbLaHTBia4bg/uWCU2IsJYG+lITi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BMcsouzPsjjBfuCJXxfMQoydblWoU9RyK2nMwZG9LBOGE0KvxibDrUXILuvZGhzV/iIf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cYVHD7QJQRSq6h+T4TKv6qZXpOyDZbPxCV6HNcwwVWnSZjsNavDxGomW8kKVWOpqrYOM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ZmvtK9BcXFzYmCJYq+D4hWcGN1dQvdehuILHemLStqiCbeMSrXJVQRcPdQS7f6leedyx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yszIeKqI3njMBie2NGRHUpoxf3mFlQfUeJwYtjiZlGy7ri4W3OrgwMIIb9TFP3C9ETOV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4QB8xXeK2qxUqK0bZS4tjmJCstt3DhwhvnxniIi5WuIAUM9wA3Q7Zhd+oCEdkR0KfIY2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gDB222l9XBBvRtNBEtUyQiCpnmZ0AB8wNYBt4NwPD/pMR738Q/wBxN7aOZTmnbFaF22w7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nWEGioZtzT15ioyaXxHSR5GKyaykwxEMt/EFgW7WChJ3WOYh7yqC7epZNWW8eWFa3EeY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D8wMPLHAnu9jFwA5c8sQ2KacwLXo6gGg+3MbQL64limLkVz7gxg0hqt9GZRQB5e4bbV9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McYLK71EtN9JYaTp2TNBN1C7ty2NQ4AfEDWwagoQAzFdo/3AlBtm+oDVl2NYiscDp+oC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ujdw0Ke0VRL1hiBNurYsG6FWxLily8SmE++4jKNf9TAgKe2O6FFZrolAOXrEMotcEAAF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6I0FHGam5TyIWa2speoyU+JYHhywgS7vUArxdwsNA5eZTkAuf6iFxj7QrYFHyS+LqVKV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IEcgbqWSvPLmYQUriUBertl5vmErZvQS5MA42sQWB2mocn313K7oWthBZTiXEsM+4gAY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hp2LbGGmQqwNF7g+BPYh9/BKOKrNuvEMSKQAgbepQR33OwON3K13XtlxUiAukwdIt6MF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MNylwB1LBWA6hDZE4hUUrxuIXSvriAUgy1UoThrhgNuGU4F0u5lJABaLxGAYhtjTqpTW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TnfuKIYeZb2mJCwp7dSvNnJKHITrELWlYIruFQAHdGyFTMdj1AXZkVxKYacjzLRLEFDB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ZXKu+EMsjfJHAOFzdQJXp7BF8d9Rac1Sm5gDExBKZcsnEUXWnG4JIUiT8SbDvi9RyUsV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mMnRHVrfG/EY0fioghjl6mAz5lCSzYwpQ5zkgD2AI2ZpOnuG5BymIkq4jmNc7l51BG2d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UjslzwxkJkywbuABq5hxehEC0HqW44VSRgbKtY39wqdwNSOtYXErWDgz5ldhcXQurRVi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MfDG3/UucicSkcVnU7/m+oaCqbNL7lgvh1EpVL6mIAImO5bEdGGADl8wHtKGgrEAGOSy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V3NwOcXweYLBKTqAMV01qXbtfEIBtWdQ2pQxqAgg8J5wl5lqTY66jB5aJc6E74jFyo2c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FRormZwt+DKYS9xGZp8oipL8uJW2QnI4mDFeYQIxveIiwEKrJCQDg1xDjNzKmoQV1Wmd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zFjp1KHSndwaA35E+WHZMBXX3m83uoHbn/uIirXfEprwyslLe5bqsFfEaF2SluvCGWBc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FPsvXzBKuaAFIuWRuU/qM2Dkso6cL8O4aHTKoN0L3BKAepwyNRhr5Qld09TIK3xAAsqV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r2RTg3CL/RLRVdqL+YUeCp4iCBdc0wAh4MFxmmwrfmWrV57N+ZYz02wot4ZmAga4jy52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QrB6jFlvvLKp8NwaLk5vmDTCc2G5a2XfVU9QjAIZEalClS0VG8/3BFYw+YCg7JjMRmEw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nLCSoo1ACz9oxyI9xVSyphdYPcsistheeI5JgG5WmZYAIL63EEoNYav7xrXZ23ioXYRz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aA55iKKazcGEvIpwQRDNPRKDhlxXEr6LAEt2gv1LDkuDimExCvWkuWYtYM7ls4DizcGo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DWZzSrmJLVL5eI63acLqJlGmV5ht52FdQKjTcAFeFVqEsIWb3AVptqmKD8Nx82BqAWmX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PJmibmom8sSZLmESjRmI6RXB1A3fsnKFMjlmJbhtqJhzGiWmUVri5VFYrrREFBJkICKI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UQVyHzEFgBxAIByCBVe6A1DXMY+Iqiq6RGLhDEuDinVRfYCeJQEtWwiewp6JuJ50KqEo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itsRYOraYbC1dcy/ISnHML2HuXgBggNToFm4FBMlepcAFKDiCjEYrMq4FrM2iGSARhtK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YLEd21EeIsAysUwWcJcJ3gZgKdWX8y1xB7lEAi8xSlnxC2GXaNcrT4loW4lkWuTXEYUG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x5RURXwgrYeaI4DIlhDXcVUqg+5XaNJarFfqFUMqzUoJo4g6YjLZO7iPpWGUswgcxidF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eJVLBeajCGaxUAjr+oYaD2XFOGGqj2wjASqlNcQ3PZBZABXtF2A8HUyQQOLgbyjGDaVR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voKsp9oB5VUZVUtlVeoiitKqyrHTzw1vzKLEZ7fbGK20vDLzk3zAMupaBvWcMYtjrmUi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5PNbisvBpWM7E7MkEo2HMp0DGtTedS4Ioc/7ilr+Uat/0xxq0/MN/wD0Qsi+MwIrjqCm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o4gmOfeb7GDvrX8YcMaqDFiiWUPNuSyVso0L+YKQsUbKZILyX1BQDTmFAoyEUwLVmcKm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J33c2xVZgSJp64gYxj1DlY9ShRXxELFL8QrzA4loLBoS1nIuDLl8TeG7eSPWDO7xC5S8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EVfFXADyXxUtEwiEUtcEwyjWRwx5DIhLAtLx3Aq2L0koenUSrshUFpVyyy7TXmYSg7GB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NcSiiOuIrynyQ4S3f2lULBjcod5mYABjUKUh9wAAmMcQuBQ3uKE46xMFUJgwy21M9tcy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3XZqAyVXDOoFDSsw2A0MDSGSB7IiwGh3GwVYS7gSxpQGpk1p05wRoy5h3b3F4f6IG5Sb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0DdQg0L3GJsnljc08TPyVdVcu9Vgz17aIkrHlB7WNABDYfghLWuMEUUUtFsLhcFxWCW9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ud82sri2GiUbTZvwQzSjtrULThxeYIi8QYkB/ZqOrPXHMbgKHlEaV5C4oKKvV6iE5E3z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RMHEfVzeZgYF3V7jVa8Opl3ALCCqFrIdEa+bXZt2x6MEFV0QEEC2B9E2lZKgMNmSXGIO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9vUBFBkTB/wCzLpVwSmyFTYODkmAAKHEG21sQNTZ1HSEFL3CRaXjph2oNhrXuCoAVSFX5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w7Y7TcMr7heZurO5QW52SIUAuy9ka5QGM7ZaSorZBGpPi4AVGN3edzPXnf3mDFBzBSLy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3zCKz+jxMWuzPTBl01pE4MncvuUNB31AhVTwcQWNLuyAQWWvUoZXbAUhqpiKDfzKpA4q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l205vfEoBOP3FBoO4hFGmvMTSlL46n9MQLgZ5ZWb0qBcnP4hSjgFy2YOhA2bVMdrFcHu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+oRcjb0S1BlOawQtEfdFUYuviZ5LPUGnRgNksG1DUFBVXJshglnDjmKocCxSo6vkyqpV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YtaGXjQbcWwaMA66gFnszMpVxVd5mGQovMN4CxRLYwDriImzqvcwLL1V3EWgpd+Z8xL3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iEctRbUr34gwYfHEytbC+pxFI0MUFWVYqgxlHJmsMQEkMqlYHNTeNM+oRWqxZKmp7iWD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Uss3/qZRLKlmiuJTT3qBSKLUTDYNxDbI35gUTXqMAKuzMXOW1L8Ngdxv2MlynKI5YcCt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KdxjbSOxigpKrNNYjgIiZHK5XB8x6yXBKmboasqIAPK4LG24qOk+0sCGYV3N7IZjNcTF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qUKLrdkqhx6NwNkGrMhzc3vmKNBrBeZckyYiyWpgLvKEFrrFErUBjELkobKoZjqbgi2Ab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m4w8ZQgAvkpI3mONgl00fk+0HjvNkGm6Y4xujWHLL+NgYOt37jqAjSmY3Vy9PMALZvhl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gUIrVmoBoq2UL+0ppjl/g3L0MMW3niMkvQX3jZgrWpl8wIZsMwbVs4cXLY8FfbEEgCti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lgymNIWVLmh4MRgbYqIsdSlyc61HQXGSafMTo/O4GOh8QQQCr4hpvb+GIbgaWu5lsu/J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GcIhsHo/1HNavDGBkY0ANO2Nq0zHWTEqyqdUM5FhFDUvNsL1FeIC1t/iNVu/9TVAjDmq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JhqVaBvicnGmeBQ78QrTYPcxktPk3AuTZi4D3NgstFCyCruw2t4lcsuuZyn9woGw3ipW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V1MEbpP+uKDhbvEegRYWVOapiZtGnqDDTvEZs74XKoeZZUA6zKGtcqgUjBMKvBzGpUy4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N13DqEygBAaGujEvtiA2dqx/xgjqUYMcyroV76m4rq2Ge/hEWIDCrWqsYjKV3xqKmns7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2kXcrcspxki9oVaEc4QLebJSA2AcmLlHqlYlugjSG63gs/1llragU4EM4iuysRgE2tsG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FbLYodBoSyCxGmjMpXswPyhlgi6IhweuZfU3rEBbCWQzDXDFFJ8QuA2ulRBCCuJUBAqH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YDcOiBXvXxCXFI8BGBbLw4ThGkQ/uIlc1pEsAG7XqcQIl1eQlKqweOOoqUutq5hrSzcH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sqtxqXyGrICsCcO7iDVGdRDAIyXxEgVp7w3F3FUoGJuZbO01fBHE3FGM5/cxtyMIbaYc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mM4odhxCO6BVcQubZWWWONWowLmVV6c1KSKEOQzXmIlAE0Z4iSbr5iA9LlzuEUFGGjbA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68krtrHmOofQinBXUsHW8ytarZYIpRxlqVZKXMgZby6IwiVrAZh4gBqGM4rF9wPshe4N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NSqC6Cy8RJUJjzKGQXMyhULuIyKvRtmRFYw6iCrJagbFcDFVl9MUgZFQtBAUEZlARBv9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F5mAByXuJkVbxhmZkjSKS18t0EyUFWamsla/+SoIvF1KYFBVc3EOVrnaNUy8GiEd5GAi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2vUyjA22zHA41iEqsvMXe1PcFqinkcxCwt0iJ4SHgKH5ZXtOlxiqIOLgDGf0YkYXMbgX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sZTCDfNzM8JKdsq1Qrv4mKFFxAAoy29i81cwgOmG8n9JWO73M1gjBClVwVFpcsGm04uW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keph4RkylwMTXFxBMhvuJlRizE5DdRKTZVWRoJ2VEkrpxbxDD9wjWOTWIKl16lFLpw8x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0eQxKKBI2mq2YhFIFHPma5YfeUQ7IjHiCRK7B+JSZlxiFvDnOKljZ9YKEBXLqWV9wxZv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eZZVYrSTCtb5vmVFsg5OYiaVxYc2ZuHALtXBLvXrmFIQM1Dp2G2DkK9MBnKcMDDP75jC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sxuhR5ZYKDxthJjOKIJBTHO2GLU3m4LAuzB3Gahd3k/MGQTDXRB4QTawsU5SWrasNiGP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BEqxxCI0fMS4VTkxOFq4b1x+JnhqcAxDbNiVrmNOBc07lnVh4xuB4ByOLjtQA+biCIi6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hymaZaOOsswwq/8ASNUoFEI3g48x4Hubpfig/b1jEbQMPW4XazG4lxgy6IiFbGdxtVZ6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WhWvceSZeZhbSnJcvqarXEC1TxKbKHEQJWiCqrVuHGOInGjcDZGq5pIqtQoPllteXuPp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4N6SYDIv8Qq9I0rqiUS0aapxFyO7ZdItDVPEMMrywdWX9TYBxgCCLlSCwr2gXVPStsX8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eqfncrcKzwT2xyuOaXjEcC8qrUyC11RUdIM8p0n+0HKpgl/eAlNapgvAuVJMLEs1aCQ2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AtSmqO4ipu6tvXqIIEN5jJzWtbgDebN3AWtXzW5UirLCpUG1pk1KYDmL1ABeWI25mWga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h4aqXZo6HES1DAKMHYC5Dm5iMzDt8QvotuqO2DJorvzABwDojQqpxEvgG4awIClN9Ylg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GYlYis/9gjqoVfUAq2L8o62LovmFYVzEhtvmDSmy98SgqL1UK52HXEDNnBvmBoIU/wCu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6qFWb82wq4IShpPEdhTQtyncWMfER+oeLvUV3K5SZtOULlk7a9t5qZ4bFVzEvVwWCCtn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ldRPBo0/0zKQarSeY1AWKVr8wBcGsgiyo2/qB0e7Zig0Bw8w7VtoI7Rvg6I3tec9nqOj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1Z5rqYegac7hClFg8w68i89RYSPvcDQadkLplHsliM6xgz7li893mZCSrvuKLwSCZLTO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juKFomaZqhxVzGARrGIJnZjENTIlcW/TUV8JFqKy8HcGTxWDqCnCfeAUDbJcJhb1ySi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+r5m9OzRBhIrzEAqDseYAOUyUSqtdjiMVkiHAmvLCClBTMNCqUJgCreIaBs0Le4WwBth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aR0FqgsBS9TnllZTwaiiibRf1DxVcmJm8hRqClmvMqyE7RYWlYbinivKdwclq+pi0Wtw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cNYZZC/tuY0Ey44iFpriG7RdlIcwSUuuCJYFPiKhggZZzG+VQAC8SwCngZgULRVsCLK9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CON/EIAkBYtQWhWPzDLdzFKKihstNmZc577ijIommAWi+4i847lC+NwG4FOu5aqtrmKs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ossbVQx4DwlUZbgXZxEWAoeZfHHcEyvPUYA5HjUINh1fMtDYeDEquynYhLsoYABKHxiG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iM5OEqeFcSpUyxkm7AdBCqqWcMQ3QsjuN2b+2IEBa1sjoSFaJSQy8kEWqUpQy7b+GWrA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IvJEBxecbiNVtVnqDKjhl7lObPR/cssq65MSqU5eMbIiETjWoNKbWFYGbqbYaClHdwpu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K0q4CF2liDfMUtrY1A0VWO5auhlLPMAKK1rzKOFOn3Mo4XmJaZHCYbOTERY8nIxlolaz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iBlSk6hvDcqKj+DBZk8U8RWIOUCiyp7SCrT71OQGiK+FZSZpD8SimuKQIs1xZiKgsDjD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gyspqpSCjzKl1Bs5mClZ2EUKBmkSFyvR7qCNGR5xuGFUFb8QBinqGLlWa1cbcHVZgJVT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zFtRUHOZpArVXAUMeajHT6qVyMm7ixK+YKJoalmrWS7gaVnWXYQr0OlLMUW2uJQVw4nE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wsLVND26gEXdGUe+GMyrxm+6LeA8bXbMwglcyxRtfMSKPQGIXdPXMEPwEJamzJZLNxRy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X2W6oiw5PToitLLNXUXVzFdbhiy+aqWSE1yUQeRO3qNahDTLMu3HR8xWy48uajVqqDeh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1zUJKGp6wxOtDFeftBybRfEttJdIwqMxdHdRrKrdy5Hhyaj5JfNFnB48zK2XGiUGcMpw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q8HmBRnoMZgOgBt6jlBaxxd+YR9s5T7iTGXoWfEMsdhQ+8y7Ft80m5Tio6AqWJvpvMQK5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ZjYXWVZ4IEgHg7WYrbfSShoXwQsxxyagRujiFuTZgdR9ga1nHzDWKMUDEQ0OIgvI3xcA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Mb2wrYrI1zLAiuKrcbIiWXjNwq7YnTc0OV4XMuVd+nULZEMFMK23NfZljLUN2bZldCrl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LlXVRoQCJhN1L2BLUMsy+x8jqYCevcp0C778xpRqcrq5VQs4sjfvA4/+QuBIvKxaNdvk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WkcrEmHeuPcAN8MZlqrV/JKBuncptgedwVWZu5sLQ3XUK4y9Nmo5oWK3FJxVyFcxUDvd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UYDuWhcwHczyBaqaBGcPM50dh0wDWzqxUXZo+GNotY96iulnPuCrAcZP1FtDety1yrUd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WwVezu42ST4YNCK4DUFxaOxGyZnO/vEWbzTxGEKUa/EdVKuXiKgsM3Claf8AGChUH7S0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HA5uXpQLwxHBkFKK1KASKgF9qpQYABkF/ULxkcLd/aOg11BKIHUlzBe0UxUDjuAtgbiL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iUmn8IhSxTvqBTbqDZNHfMQDBOZZSlWolLclZS9bBRbmFhmAVRjOkOGw8HMKOwwoH1M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jBfqbM8FBDoWVhLBUDhvRKBaNQ2SzmWha8XDIc8RUqo4+YqWKrxAvBmXVr+IgBOQgrNu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qrqBLDDxEMqrVTCUUc4im0siC1q8yyZadQwXKIvVbLgN1g3LFbCA5aNZmUYnF9xHqmUc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4mVoK9wGzXMu0FKzGGkN27iMjSdSytt9zjAYtuAoL9dJVuErKQ6BY9zAIGCpyTN5JTnxC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+FsBbbV4GUJlc5I0RY28zVgrCFRsHJkWIGH3MKJ8pYVH9RHt3UoYfaNRaxbCWsOO7qIO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qFFcsQoW201BBcUb8RFM1E4u75Zi0oZpdRdunmncqzvhcAucmKcxp2XzLlU5MWRUMeDc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KsjRUHgFQ2bvzcXaF8XCwzYXUQWoRd8y0oz0u5ZLBIqaDkdwXpleYl8OYWWJ1tg05yMz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rkOoCpbp56lhsoVeIFFZHI1pmBRXqay/MFhgWo2qvCEUG203CS+fepbYQYWEHrFwROjt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Arh/3AXSXxjvuO2C4ywZA1jqJDUDJjDAytawJBiglqtTqJ2RfRzMybz8/aEy8K9zxA/u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ibUjLqCgaNsEXCTG7hAydtSsUKfiUCXPNBBbzpy8QQPkuiUTmFJV+SCOg4la8mtS8JVq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QMpJl6LzHFyMU1ERRKO2GywVt5Y6gCH7i5tFRYIqbrbLK3YYtbCIjJxDaBbKl6vMZloN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ELDu4oNhnnFotGEIlZtlzcuuQcB8SVRw4NBFArBlBaPnEwCkwN56YSCKvKsp7gBiVTw4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tyLWMHyU8eYCynWAK8zjSArdfMuK1o5inLQnuZBc4qYpBl6Q15pubTHJ/uUTUep0mlgv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lJldy9leKYQVKt4UEuKQ4uZQnEYqABZt5ckakAN3cDgMXY5qOhdg1RuWLot4xqGYGnN4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oKtFYiaFuupTBVPJwxXER8sBUuzDyzSBxdbYFbPR+IEKDecsAlqjBEamnK1Fur4cfmDSA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nGI3oNAy4XnKpc8Hrr1HgI30xNC2fvDKvesTUrHNSso4zvcKwLAsKMTOPd68SgyU8bmV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NTlh4VS9UJtOoiNL1cdAalBuHUcBgfaKxVHpiKRco14lySjHhDBfyr+5shNI3ButVEya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JxxMPxnqU0X/AFKCiFwSzpy3K3EWTLBglxVaUgkgBVczPaMWY14nJLochC4hq7qOsqVx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2lXEuSK55gWtg74lz82xEfXC4B0KDDTMRtKYAzlz18S8AHbyeZQClmLhQO5PeJdYgs5m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AayHcN4MPyTPYK2uIqMIyDJ7i271z5lkLBgrozA2uQ5KjZAFaiqaH2hvKrgn2oIr0G41F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nsnqMqlQpFTfMz4OaWh08kb6Ijd3CidY1MO1bLxrwxQAUYDc707pMy/2MeP9iaTnyQpS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+0yCqJnlV2DcP50QRtllmXSxFswcADqoOOlcyjFg3p5jJxfqbLPB4mGHfmIH/AHKJwHqV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1BbZca4mDjHuJb171GofkPEUZ3q+4Nl6YU3ruOgD3ESkpfMUrI9TkBPMKiY89x3HHWJR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eKYuZMZuUs5dQuktHEGnCeIJQWVuVgLf3IxUWPcMiuu4hG8+4gCvhHKzeZdoA194Zaz1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Q0bisJ9qiHAw/mGhp2RVQ2mjiDaNqHc3xwykXA6lsU6iqnXRMwSkIsviOlg1pe4IpQai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hqpdci9sOFnSNKN4oZWLs+ZRoqMDBVZ8JbRWLb4Zb1TxVBmCFbGOUwLXmLwFFyXqXCnp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i62KwMpLXqKWW28pEqgBdMDk7xXmJYopq3qM3QcojDctAAeOcRzXQMh/UopOToLWKmFp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oq8c8ZhnIAjmOq8muHmND4I7Iy8OGrlLBt0mIJlp4JS+25hteWsxeQLsjCqtcxVFjCsA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DRqUCFt34hOCf7l2Cw6DcwD0HERDJ5zBNa0pLBGw43cZ7TeN0y/Nf0IOI9F7ZXoUZXuE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3yIQo51AVoGcFQTzanEliJUEvGMjLpdVlG08S9Vm5QGynMRkb1R1GpWjnSxyiIRXr8g4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FBLoczc1WKu4zVC7q3uIFA6vqVq7VwnMIMx61AqcttHv3LsYwveOYSrl1HYJiWyp9xQ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gRyf+xKSG43Ye2IYrVLbV7iHGuDqULF8lypoO7IALHY7fERX7EfQN71crsZchzcpC6Xo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X/cq/wAZ8juWGwbxbMxtw5ylWsJQm5Ve7bVn9QA5CuSDY9x7QQF6tXDZ+UrEJ0VnDsiF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zRFvmng3BBAJc3ARKwc/LHxFtpQ2cQEBUgVcbBtwcXGo78l6O6i2AxBF2RwhB5a4mABa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qLnseNQs1Q8kVS04CAIXStaisRYYDiZ9ZQgVVpWzcw3Aw+YFmD2xLleOzmFsEdIGQ83u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ze7uruXMK/wJe9Hq0SiBtLbZY8nGTl8y8Gh2rm4WMs8v9zFxzvplzeFgMwAUVjaRyAFc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TQVnNy6BG8Wxb0bC/wBxVaDahi0EbxiEAUMDxKIATXcEaAFpXMwF6AmIXRtyzDQEbNcS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Fp3uLpQLGvQG0u4FOnjEd783q4REGh91DsU4cmLmAXiHH2iIVbxdXAbjbL/5GqsjedwI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GkqoFqBezFtYOmty+uX8wNhQA+YL2rdajy5KB4hxAACN395jUHOpniq4viPvd6MEAgo2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agUVZ5hqQkzdDRcS29wbI3TtjTFcb7iWLKm5ayfeBimmZ1DCAlqOGAfvAt1C1UfeNX15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3l673QcRZq5MLx6jd4bYS0AAwcQQhiVkNy19skMLj0TEYIN3BsleWZBQ6LGFNW6ouZFL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N4vDe5RahYGWagU5HVbljRxQkpse6xBiJ4hCiDm4gt3aalKhg3AFocLjsDFwqUYeWEBy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43EBaa8TJdJ/cStKSwm6/EXFWIHQyxarwBm5Q4PtMgcMsMenjzLrahHI5tgQpnBcCdS1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uILGKcBiNBvECi9HML0A43BqpiU3djxMjjGLhTr1ctxBMs83UeDnjECsQ3e6rBi5bo3c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oVywXY3fcbyUsae4CtrHN5Je8OyotaAeaKIztRUrNW6aqZuJwe5cKBq8xQ4AHLe5c0eV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KPmGAwCDhbXWYi8tX+ZbklOaQA4EZ9QGrTbTjuWeL8xBtYnjARxM3XUGbaOZyBusfEea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hYOG7xzAQkwu4qvR3WZuDHOIAaVW4aLpt0XGzgF6jZenA8Ri03iiXwiWYKuJRUsxZ15q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upbkt8QVHA4ucZpaL7JcBrjUCyimAKv2MyEYldTJlU8JzKBkucR1dL1CjGbz3Et198Sx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QE4HxCAubIFEjhbzKLABu0suaaUpADQMamcka1caW1B1mWCUfFRwf2nglzYxMKCW5/3M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5gJstpc/iXKVpaf+zX5WbK7I3kVbkipQn4misv4heGPJjrS/la+0dDA5NpgUOV/qPngU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JeSgX1Lw1e7Lhslp5pUbpkG9Jkz1VWjtgebZLn2xpW7qYbIcFTXX5uOSi+ou1+E6V8lm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bTl/qWsAabcHqUTQJwthICKBSr8xW0Q22lhKgqjcLJcdTGLwWgMAHJtbFRXf5P8A5ASq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W4caiYVsICqEtYzkt0tsyslihfCEIVUXiCpHAO7jwv2xLQgMKxIOmGyy4qlQAN3AUASl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csCSynKH5uXYaG7IaOA0uYsI6GnUYzLeYPFTLV7ICJ2blsiqwX31ETAbj9Ii1TFt4uNF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f+EA5mRO4AWXRrPzAOiwO4c5DgIfdD2mWpDQPkuGdKuhSJG1kaYbiQtxpgAtU8zt6hbc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4uJdMdf6gOijHOfmaDpc0lBZ1zzFAiL08QXGAbSDcq8GUK/gY0TI99S0ANkTEZ1Q/EFY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92nkTHI4UjqOnKFsSRX3VSre7+YGGHUuLYXd4/3ACnGH1BAwBuc8hfH4lIhz5YrSm6uY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d45hZ0t7ggdHC8wpSdHTMwhHG5cELFxRqZgFF24gGAdnMWSR4zAGwo1epccHgTRTeQP7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I2NnmoFNOByViNOFuKZV1cr/7E2FzguXKuTVYqIQp8+ZSjxN8QhXQ8G/NwDjDEbtgTjsf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tywrF0jiJaDodPiJwteLinBYca8wSQ5P9o0w9qrMKKAQz9XL2SNBftBckvayuZfQLYLT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ha6PEdWnI7zFAABkurgZAyqI0pbmmGvEBpAvhzAIY4CRC/Klt3EXeae5Ri/eWEteDuMbF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rZWeYoHCuImJL61FMV4xkIIbGoswUBbxmOwiYckELS3djn7Qd7sbEzFBkN+Zei6TGSG4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gh8EO5OpxBlrEZu/xHZmmq9xrXTEUyCP3m5SwKUVbCBlfiNKaO87itA1jcrJWL1zFJYL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lYzHjSL+o4BTLbuomOJdsKccwTAmsRbUNzNFVMrSB3cu9t6xuK1QNbuUWR47+IRVFHOY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G6mSHLsI3EA+IrK1RswwWWVtTWWMLeUxWSlavMCGzEyDkNS97KtcPqXN9slTtfcRwH/y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q74Ym3GoZmOO8XMsLCupkFs9QXbT5mFnRiO6iFZGMAoFgFEa/uI0OI7N5eMQfRMR0YqG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LDwCcZqNGXxc0bUbYNhZv8QVEh738SvpbaUgAKy3UpoxbHFwRU25GLcYI0/hiEs7O/UL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ab45gy2VjMpdb0dzAvfqFW0b735iaL8+IWcVQ17l9H4zM0Fruk7iHK6xMhSuxSGZnkzM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oItgMNrKGSc1zbCvgcuoN4rXN4Imy4O4Fz024YgK0OK0R0Kc8waGVVDdbyQRQ2g8w3DG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oo83mLSAcRxbK8QMtNW4vH9QBVnBuGACO0hNtaNFzIWujISlWF7w/iIlojzmbDR5iDFg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Kuj5Li05OnPoicAzPY2dynAiVRqBm240qmEUqI9z0Rg0jdujgJmN3g4qZDEVgmYWgofz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IK1W2aNPVAegCgH7lRAMyQKgHI1SNrvZdDRUWEDuowC6+VkQpA8RaMqkVb/cew1zkPUu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qY49Jcqt8VYS+IU1ruvMutUv4g5tAV2N/wBQYAzego8XBcBUCuWHqbs6YayHSAG7byzs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0aIQZ5qrnuUJsQGavEbbHWnkhYzyweIGimlrmKyCzfUPCYXvUFurykYtUnI2RVr+Q+8Z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2AMwpkQAQxnxLh2SwRAvsMKjZguNVEMCcTXxrW/zLDjNDZcMQ3k3iYc3ez/8lwKOSBxS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1ELbL4BjzmI10YLxH0w2DTAFuhm7JQuL8Ny8MFw0ahorS4rZKBofz6ipw+DiHSh4VBMy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94ISveHUocN5xH5458ysBScEuuhgWB2GNwzQBtWY+8aN2HFwDMQrJCdmysnCIo5MlnMfQ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7194SdeHKx0CZlz+YkOG0mPUJdZygGpSV7hKSQVrqHxzxiLYtaD/AFOYpO+yZYOtS+kG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Eg4TrRRY1htLa5iQQ2WrXpgPcrcDgXw8MDgCaWrshWUz6ENkEu6cQJLDSjB8wrBWapZQ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fMrWwGWkIAMFi4jGehqJIoas2+4qEFTbu/cUhQKLlOpDYEVi0twYRcsKEfVRoK7KFjBC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ZnasLbc0pMjU67RfctfyR4gcPUvAXHXcq0fiX7YqWY2XAWnP2hUtjeNQiitbsgNF1m4g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w3qY3hFdExpjdwcjKxQHNFVLaWvMXIHjO49QpLoCt1TcyMHio6BMKpLiKQYxiFS2W71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bKXN3LGlS/AL6gK2UGZDD9EuIYBVyD1mOjmfiVkD8zkLZ94Yht88xLUCq3P/ABBZNVeb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47YC3SG7o89S4NMLlGNLEADSnj+pQQCepoCHJLMGqIrYjLIrthtlQ9QQBT+pZUFtZ7+J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Yw2hk+8TItLEGJce5xFPGZYqL0OJrEc8rm6C0gZIjfzdWy1K8V0wS/NAykYbW1iKiIt5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lUQ+8cUVRhZWYq+mN7JkKLZVARJvxFKsodVgiNCmPEuoC/PM4XC5zcVJTY4KIaSUBti2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PiNSot9y7NFkJILbz/qBCLCt5+ZyCycwBokGqcHF3UZswSkIBSEvGqlNtfCfuWDQpa0a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xaDoVjotXW8ahQDA5pQZdAdP5jwt34jbl+O7jvqgM+YpcBXExaC6vMeDJDDQStjCnI10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S6KBjK8RVBAcJe7zgLgmxdluVzVaalfNnpijz8XBFS7zBtiXV5qEaLpdkyjZ8KJVp5r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/MSyNLw1ArF/3mBAVhw5ip5NevMBNzLdYgipVwauNdtGNfiIWWH9wQorwcQpWyk0QNrw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FA3Ea4d0ZOg8xJZn4jvRntiORE88SxhJSf6RrEGA3xEG6J4D1HoNchqF6G72Q/ZHkiAc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hysakjvFo/1CGkpnX/7FqQLNhlfEYAwDEYoifaEW0Q1LoFzIdnxMwI0LUZEY3TmVVcDF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XCtw02ioKljWXIp2y2rKJweYSIVyrWPUERYrNtfDBzA02AUckZU9AcsLk4GrtixBpMWb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kulvIzcWMBuxFi2C7C1uiYJYQ8nqLFbboLPmZwzIG4Zcq7LSLaoKQsaxxLCsK0gxKQ6a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iSs2Dk6hAEtp4gYLwrOKi5KuLdS1WKgcg+PHqUzqxXc500DuJBoEspxKobo+zzKpkc4/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CX/wxia9vmbzjalk0AW2GEhjRBzzUbjoVe4RF7hViBX3lDdH+oSgQdkqjwyVhhVryV/c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tVupriVyf3GUK280+5hoVoDuopVmaOpQTDm1zFbtj/UVB5NrLMtUOrwRwGlxqKRYHJt8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OUzEAE4FRyheAES0GwaIpcpd0V8RwWq25lEE8gQabKILNenLNURVBpy9R2YWxAmaV5ip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K01cAuAGy32mYhYRD2URKMQJUOaaywC195U+wMP5jqNQ5A4+Y0YDyajpW+RK3VsNYiXq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Ks1CrIfEsAApmoymSreYlxVhuXFQbN7Yslag0+oC4iVT+o8RfhSv7lTZfSx8yh6VRkZR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IApGtDSgzMzsbi0u0RncanJ8EA1zjc2epTMOJvVVvEAtTG4HF+9xahTPcMhVOEiVunKk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gxp0lVEyi8mtDKFRzxuDrahziKne89VKqpBGL5i8cj3cIuSYauvMVC78YgGke7QN6K4T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I/C4sGyTA7iK1/SUaJAy7ldD6JRwjwYURTYcdQHGv+xLBusuSJYYRHxXMav3kiJhlq9c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dY4is2t/qJkqtQEp4ElQ7NHx4lqJmsKbqKI3ZTeri1kzGk6qBPB5JtERd1AMot2wEvbW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bqkhG0KdTLrDkLtrzKRVVVZYYCnS2NLbGYBUGiNPUuDW6yPMq5lt9xwmrMYYmrj3iYBa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WcxbNyZs1B6LxbKAIO1/UOHA6xUcmm8+YbcDjmMr8CX5SPBqXaQusSwoiNVuCGDXIiZL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qjj8GBA2PNShduSK9hkgq7triIgWUl7mSA0VkomxCz3EZaDG2CNgWmw3LORmq1meSt2z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DWJalGXN3UZKOC8k3JKHcaRCB+oCKs3K18qslXhvpjIpR3UbB3vFxsVY5riNRtuqjsyJ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GcLzlGsrn9xDhrvuUBejKZhkcH5jSS603ChoVPLuNBwAgG4aeiUukB3MnZrvUpLq5BbY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NZY9BqCbE1bcLmLp09xIj5uKFLYev9R5A1txcIbB2XTUq2eTNEdNlG2YWiLOHqNAWt/E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7rQa+8ML3TWVzlEbG8QAjab9RoG726hMnN5mKYto5+JQ2QzmvnzH3V+IWLcX5lTQLFdM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HJxASlV8KofHmVQPN2QUAHZWL9yh0EU13FGVhg7S8Cx04iXEhsziIQC4uqqWipNiZqIs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aNSoXgbRPtE06DoVLqtSujL/AJhQ2o5qss1AGluyaQo0t4lwAAcvykpxAvfcuEii3ZFK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XYkHxH1hrD4lxQBm2E9wqeaMo+V7YNw7R0RICLWqUksppnQb/wCuWg4VdbgFNC+8kY540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uGwKeLzBpRPasRAQld4SUC40A7h7K1F4YmH0nSAmiLx3LjAGC+YNqnKUEAbpRzbG1I89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Vo4J2bYLu5Ga4JShKHKwnpQO3rxKrYVLlFUsArJj3GQAL1tKQW62S0pNulfl1MuVTJtGz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jLhYwvXO8wCcjGdyko3t69RxY28+GWGd4qJgi3Bn9xxrlWI1gFZy/wBxPvm3jzMQ5Jla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IkFbVt8pRyFquY5KququmKuoGlch7lWoq8u2C+hW0aIa0V07BcYAIjmnMKQCDKZQRd3v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r5iepY0rmAwteKb9QizeHK5uCZVYu+pUKUab/qNS7BwZHzDVlnkpx6htHJenzLmBxT/9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2DDnVyhNoFfn3OYFYd17lDbNgzHOoUVXuLZGd5ZUMnrw/MAFaeK5gGDFlmZ3h5JnxEFt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mNyM1vcJhtOc/uPyxZFePmWosAMYj/cTDf8A2pQ3yzm0GKiks1dQUW1eP9St6QXIFxxF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1R7qVUdZC1fbxEQwBQCjxiNw4jvbGhQ79xUBUMRA2eo5GrVXOPMZGwhm7gqFZCyK0lvU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SrygmBC81xFcmgLzN2DWSUsbDv8Aqa2c7wVEAtovDuZKo6QxTJPRCNrlViKgZoOoe1fu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fJefvNA2J9oLA2nOYFxEqebnAJTpjLRArjMQKv8AFXAJkOtLjaodPMVuN67lZaVDO4mB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WIfG32VLbF8kXaDWHcNrCzeJXaMcSmxbzUKDlbd4jbZjy1MCiuZRast5zcwYtnPEBSpn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rmVsAzBtKvkjZLNa3K0rKz/uUaqHgZgBvP3gvs4au7m2qoKpY11f5gA/kxcJY1XmMoTJ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4htDWqGAmC8I9MuhFW7GNVGvIwLB2QyEDymorsx2G4NGmuJuATkmBiw8dTbEnC3EvwwK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KlOa/wBxNTYMBBB88yigD/1waun67mQKOVZbg24LwRbycb3AM1xi7mkEazUVmzLAlyot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cEVpkv1Cj6AziYLwZK/UVoaC9ZmVljzUqhDeBrUKci50MS5amwPUsY3uoF0HhRuCBbZN0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5g0Fap08ypd1y3CmFAcY1FWH1Uti0o3rUKC1miUpQGWcFi23/aWVVKl6Ag81LtsHDAE4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ZWAqfNzSOWWYXmMF4ze4BttsOqKLo3Hxc+mAgpg5XH+5qOdDNIrRmjUFWtfNFSinqcfM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NdfEGPhLiICU4i2MzV6jVWBkoogBxxgO5wcNo1LChZs4gADABwR0HeND0QWUDWai3a2c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4REKDFyoVL0rHN9QsFL8xlhe/vLBgIVAXacxhmOMVLG0rU1UUgFrx9vMbtLPd4qDjInX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5jQ9FdhEKLh0IsoXyMCpq262SipzMbeIDOZoMEHt7wvRBkGwg7mKtpppbH18F7L9yhns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i4wKdf8AVBQ23heIhJRjuoFlYYpAuKTDwdTEjwIiO29p0wYrDsI4HolpU3+xDaoZiERb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YT0xKhdQu4VgXKW8fiX2Ig00h3EVD0dePMTu2J48xF675NVCpCN317qGjiE3UFF3xjxK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3d83CkAXlfKIZc11LcUGH0+op5GV8JfhKNcGIQB6tfEEFjsnMoYELCzAzbylKqZObKV/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KqK20LrHmAGIplUARoHkyEJnaNGz6iq26KpVQ8sgrqBTWyz4ipdWvRN9vkbqFyDW0lhR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Ve4TLHJd0MFwUcHJNi4N8IYsh5oiMERqMtn5PzEKnh9R1Ql0FVB3KrsmsDeMu5mOD3mV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HPcG0MMVuFpEBlgaXML/ANz+iIb5Lyuj5mWCjLVQhUJh/e5S7228Q4AdYWo9bKKKeO4d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9RwBSAA9w8qpoH9R6QvGJVbZdQaGLtuMwf8AUIBY0Md6uyr6lUjY5zmJRBd+2AoZvUva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MLC/uGqIyUEPQuAxiApaURqUh0xb/sw8oAUtVlM4UdKmcFaCQAXi7qPXVMCXKQ8q2pyx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V1L83grF3+pZM3kc+e4DNmLxhqKJ9ilQaLKv7hgJt7mRfGXENspaV0y231QLDuRuXG3y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WVNmUiOQQciTpBsZQpPo6g8KD/7LaDZplao+VxUoDHeoUFaLyZIrZbXiZQBZ7ghu8qeZ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N9FLAiW4x6gCpms5qNSBpTiMdWLqZCpzkmzf9DASlh3eYpbT7y425W8QV3oXGwQi7sxE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1xLHJ8m41BswDT6hRATzS5UoWcfMIiYOeIKuQsv4gFBQ4cxEGZ2RpCcMgVmUNoibgVVP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FGyqqCBQKxjqcpslmN4/Ef8A6JaZXwqZgA5xUPCI+ZWpMcMoravzc7NR3YOHmBUhu9QM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LkM2uscVmNaFK59TCpS7p46lFpUPGYt+FCvcoKtGuUraK3ylkBVZ9xUps2MutK9kAbFGb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qK88QkAM6RioDSMO7l7Ba48sRNYFFQMlr9QvUNtF0QC6CrFOajSFGLFZfbK3YPQZScg4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ncbpZP8AsQgPhYK1d373HsBdjcQDWDeXUxHh1co2Nm3iVDJTkbIpWvZxHKZBrMRRWXFO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xCY+GoOb3xnUFacN3dxdeVjDaARAGA1xGSrVMZ/EwYUGoNUp9xF5gUNiu7JjEWm6DFTG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6mV0CsLKJfBXEsXq+TzGvGDLLZYHPmeBHUQ/xMAYl8sMVWXXbFtLGsOf/JTAvxABQVv3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oYgugXjcTC7EIwUVcjqGOhkheqMAxRj2ystptOZjHLi4HXqLcH+5c5LekpbRzf8AUCAQ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G0f1OhD0HBErLG9MEoUHkgvFr5iKEycXMgNg5N0KAZrRxzLAUvLv8w4UqmLjLr4G2CVw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Kg2DV5QLJSVs4XplUawoc5cylbIcsHfQYjBmERqmBxKZQFdoqo6ZHRCYFkzz6h8g7wMo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amFwFNMpoe5aJfbNTI3xstVBCbexweo8spcwLwS6LCZItcyjw2qlhRoIW026ubAmXcsA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BKDUxkWVWQQzONMBmAhy5PtdxB2asDKYI5Sg5TuA0uzkKIUsU4CZknIEdESXXZAX4Gg5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QG9Z5SrxypLEBBijdQhYwXaf9UMmxpdRkHekHR7gFvCCGk/9ituXcvLgMvEJCLYvBPcY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wbscsBANr4fmCkidlv3lRCvgfDM8WYFb+0IC07MC03yMIhVr5gAbB45nlCF3LuAAUf3E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Kc/6iriTy4IUAN07vcW7ooGUxcGtRc15gS9btVLMKGr5li8rdlgoA2ko6lulTP8A6mEW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b0h3rdDupnirZtnYfNmHhsHbmWWSmfEuRrVYQHIguskrkIs4LjcqCaFV94UEGq2blhFD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XqZPD+XxcZEap0OalsVhzMOLQ8wrlRoG5xB2HmJcraohs/h+IwJmoIEijcXqBngxEtBw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+o9zWOQL9VEciAouvUG9QoHL3HxDFUu0Eil2YQWtj4phAXa0c3FeXHSI4LV45+JSK7PA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hqwpV6siQacXbCC11nI3AFyIbKxOaRRbTHhY89RrM15jmaK3CdeL5EQAy3WAfEDmLuLp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IDyPO4isujxDuqKvPmPQ1h1GFniWXiErgs1rESSrWc1EyLbyZlFWfTP3jaAHnlHLwnF6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LDMPOCkqTGl+WNYEstouCrfbtxCqw34jZKsGpfdtMoxAX3BNmF1UqTKjF8TM4HBjFm1N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JHMdDeIQQ0yVLBmA4ojqgYLqILYcib+YNa02IyaxzAF9gkfvNM1AAWixBrSi7xiUcXf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nXUEcR+yCsMu55i+AbiBapqjMQzLwkstAL4ZoMNK2fEcVPgczDbJOdRwdh4iIW8iXnzL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dNywgK0DiJLDhRjEwl509EKsZy2VAa1y8sRtgHJKBrHNOIzi2PCQ8IHHmENijWoKAhGM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KVkfEqbShNjqWrCDS3BMLVd3BizSCmc+hLdOL0cxOWLMVuYw1H/MQM6LWTrxAFpbxQS1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SvzBzmHgmop5vSGQVVtuyKgcJ0MTpqIuFYzKqNtcwGa6u+YpwbX8wXVL4g7VtwcygCFP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8CCtlhzRL1Rpq3mXYvdU5uCvC2psWfn9wkLAMMBUQAu4l5KutQexPvEXJ12QFSFnBKPY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gYEFqsSgsh0jE2I0udZl0d04uNlEs+XuAGE5L4Ymm1q841Pg49XABbAxmO4UemNkKJUs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nEzRMsDeI1cNsrey81LYsc5Vce4KqpFWyiLReD8TVLjq/wAVEBVuqpbqMbWAzXBEuwVn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v3GzZG/PiQLQtABEccygbupQGkytcXXNTKU2YBe+wXCUlMPMHmbddL8VC1VQymFhMV4i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hzeYnYHmqIAUZNlqPorXVZqU4LWUjiOllI2QAGFDOEVUw4GhULNmyiq/3NWBiitRUAEy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ShbDFmswGRdqHbNXlm90RCGbL+kSUs7R5eIBZ85f3B4DUKC3ljnSbQxRpqVIsbayxUKnJ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oXHTcqSOhWO5jld0x1ZFcNNymJvsOyBajZveD4lGzeF5Ea20ThbiJ60ROfECQbCkQLyp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VS/jI0moEBe9GJkKw1eEEijgsb5lugichzcZkGFje5g4JrYO4WRcYHJuXUWpyJkp6NvU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gV3MDlgcYX8RbLk9wEHPtiAraZfMxqOGrgRQG4BQAriix0AnjC/klDQ5bOomjFOrdy9d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GPOVuqx/uYCGGl3X/qXgSnFdRwu9t7hiFvdFEsBwtREyN7yRF+JiAlEK46Jafl6mxb6W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EIBK5XjliIz4Aa9wmBoL1iFVi/FQRQGyaqUpSr8p6ijAt0lV6i52XYLqCga3hh3+grcD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HOQu6YTVNncFNhnf9QmZtxFSF2xHGjfgjEGBtNSszjx3BO0XOaiWIRQ6b6gG41nOGBHR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AWWTN38RKXjYs95Jmji1pX4i0Jaq2qiLqzYHiAAuOleQg2AszZj7uYoyFppUbzRJXmWw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N41iFQdxvI9cwSwWckEAxhn+kDctsG4gToWDeQiZD9wmajdLqYKqVrYZhhTIBlmZmp11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waziWz4AEuQuCNlS8PkaLljvriIChExgioF/aCaI8vczSuhnEdKFAoEuwaD5xDQApsuY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KbVgus+AYLYtXbDXi+zDGF6e0zoVnC24w5KMpggAUormZCwtbqbNuLqoYDJTjEAYkp7b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KyN2INbUtSNamVC+/cQiYI08xrA8C7lBRjCunuG3GnmMBStniXGBSnuVF8mO0FHWBxUW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ZsXLDrHYA3MWOk3Z+YYaAHDARRxeURQKaPcDTK/WIWWWvuoGwmu7YlIg83USxNgibreu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BAYcitRyswY3jxLXQQyO/UWwUdKxL8bvFriEWFL28wuBbM61DYMJmwqazS+x7hmH7EJg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gNQikSwWG/EQHDxdwr01ZpzcVZaZxKBeWxdxGNaS65RLOu2rjNBjS4I7gg6BjVsrWitR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NAZIKVArt1cCyzfdxAL+/wDcAVl3hR4iYRYO3GI1KAcDYyo0DRWoWGAqZCKDTm4otFqM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eH6IaSFc5uOGMrvc0BrxZMhukKxAasNCuJSAhqz1ClFBOYxEWqLA0VM0vHMpcvi6/Uvcl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VXMWwugblnIPkZhS1+Dv+ooJQNYbgpCUFXtlELK7anXBfEuCqL0JePUtB/uCLa0M3KV2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2D4gyne+X/yU0EIqaCXk3BCgjVMpKYvOMVKEt6IRl2LtghbL3tSzRTCIi/Gbb9yudjVx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zzeWXwv3/qahErV5hoAg60WWXKWqNEB0ZHFBygNC7fLKgu75YIWYdwjpt6muLhs4igJC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fcxspFjl7mAt1W5qh6y+ynVS82rGrB78S49StH3XHAKwZWbhzYNy6Lgdmr4NeoBKwHjmZ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0q40gsUFuIZHSjBiaKJRTXJDBw5S2puFd/8AzxBIYGcde2XAY1av+zDoNdJz7hOQ4jL6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/UuAFtvk8QQCmbLFSoIAtNxERiMMH9TAoJg6Eat3eQ9XBEc4YCiVwU3Zy+L1GVYlFb+81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q4v+iIAa7Pf2h5QDGDMWktsE4RcNDaW8zKRD6xAjQK7N/uChQN1w+8LgGS214TUvoBtY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F0K3xxNoFeoyFpZCufccJStFP3zCsVA2YHiB0HgwXA2qU0GIbgt4F59wLDj4qK7nzaE9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vkzLckHLKRWF4u1S2BUzb+ERzUVZWRmJJpHCMJGdsj5nHqMXpFhU4oXFu0r7g0Yh0OIk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gelmP9wFgFtrJM3XWKDcNAWfvbFsGuSv9SxRa00L5IbdIURhbprDkZiL2YrL56m0osTh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KBt4H3gLBXIrqbzZsJv1MxjyOpZdLcUWRiUN4whtKDO/1CoAOBa66lkoULteIqDS1byB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1HhZOjmOGZsu8A4iiKplDEVHQU/3O0Ktn8Qdvw2yeGGLHy38xLS1vBe5mKDsSqIhkHNR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yNba8QuvGNvmZrtyUjVWAm3nFRhqIWgqUgBbwIlk6leoEZLaNoZcm6gpMIap3UJoVNcM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EXeSKgpSm9kyhDsZuinbgfmNBQKXnN/aWUUm2yphRDC05lTXLfBKCTOmyoxHyw4hNLy8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1OjrIIWoabdkSSbOsEBFSvBolSYI4QJRl10ykB08auVpyzk3AJq0dJRAhQDmpgCVlxLA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JvEaHj1cFWdGqNzIWKXVQ2ENYG3qMFM7qsQpNmtwapSDg7gCHOxX+5ZYHRfMYG121Ciy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M53ADc5rylBA5rmBSWFeiXdsDkYbc8VrZBvtGnDEBwTxXxBaiskCs8axCBodQo1Z7qJT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Sy1W4gKgvopcq1IlZOYMgp21EbX6XLKq+lErALceWj0dwRIV74uDBWXmGBSrMkAHFOxs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EXVyjJRxjMNTN0Z3LuxXQtMdEFs0mIipXjxEBK1dYagTM62cxqih1niNTAr5SFu+Xeoq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2bR6rXKamdEcVFjYb5uCLkPGal1g512P6ibSVqrcxwtO8x7ZETCl1szeE8aqt8xG3tBl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Ob7iwSjcFWIeTS/MMkjDLYy5KgNrxLMkGyJg2fGGMACxw6gbsSsY1MMhWHp5l4TGsyi6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+4CLWjEpVaPFXAKs24blqTwsIC6B8jBdvhL1UBEAtgZc1jRRfMcCCx2wscl3ZLF0jxEr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IO4kwh5x/qCDbuLp34gkAugMbjAC6bggADSsPqEjd/BdQQAsVmBCL6viBsZddQ2avywq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q3bBUbXuWCwGaY/MRlEurX94rNa3nEVcSj0Ycg9l79wC58IyNg4WJkgocvL4jgts4KtY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xcSw3mpxA9CCuNra7qLZX5cSlgw4DlvgO5UA9x/0RPIZgm2CUZWIwExKARwwrzRNDS65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vBFM0W6xcLFobtiMA2MLqcgt2Nx+wCczJmzTTcCxNnPfm4dYwYQFfLD2yl5ReIvDgeJX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CINU6Oiach3qYZBzAtvq4iAAZQ1csWeO3ESq7CqmviMsleKqx8xM3sK2Jl82AYhMJMKM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wsVjEREKi8NwgWdNZJ4uCoDheZTTlqy+opUGFtRcbqw5rzCaqLaAA+Imsb0ALfmBwk7G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6nEoQygCBykV7eohFIS2XSGijT2xI2zk3h6iXDT8QzJVb4iQgDAUsIAiDivz7iLADNtP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Ep7RYrEOq5iIU24EvNfdLm/EzgrwFv31HLag2266jxAOQV5ZYiCsufswrwYPCachVGob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PDLNGF4TIy0HQ2m4D0zgG4+A9Kpiw3xVlRnig3WLgrJoaw4YXaOdJRKR2lIImWIC0qYzr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OR66i4icVWIRRQzbtuNxQc8fEwKkGH3C4hoRYxS1i6XT6igWnPX2iGPJ0xFGdndkVGUT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zmJS/A4gANWQ7gqBGiZ+8IqGuDOIKQf7QAt0FVV35lck3+ul5i1UgFYzKAhttxMwG+b1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S4FZA45iXnLK8VKG4vlLzxClUjscQ8Asuv6ixkOs0PqITQIW4S+gdlbJV6LBZ2jtasw5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kVKmOByxdqC5qOill0Ea5EfECOgrYpVfMHhIKXBoQ3ecVBKC8XW5erEWr/qdAY2Z3Eq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2iUAD+5rb01Wv+YhgFzd4jVtUOXcsbCN5yjVZy7ailc2PDCFnWjLENymQBNDFQC7hWiE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zVxsJDsb+0Bmylr6lUFPCXDtvpyxHVHItDATgVa2RA1Xfv8AEVjA7TM2RHnPfuCayU7Z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WvBeiW6A9EGUYOS2oubPNFQAHC8sMBNL8zUqgbeC8QYugpdxsNB2fhLmgHWeI/Mq0I1X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cMhXjSIhcXXO1wY1aeId1DWJZShBrhFpYXOyFBRRVjApoCJZXECi1+EmxnlY9wXYU1Ah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uJFVHjxEAXTXEBAXA21+YCwldU3GNbCjZywNiIOLgBVYeDiOdgGDc2CDV4IgtwviYOqa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NCC4ZlA291qbMkbUQUsC17irtA5iYDTrmFLQwwqzgeIANAKXKAR8nmXllmpQCzwwqlKd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yw4zn3Espa3qoK6wd7gRbFWHMpJwB3HIzjCfqosg+yMdgl6riWEqeQMsoAKR5gWg5fb7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9n/qGYpLKiA2G1arEorCyH7RRtHr+7i0VTzTMHAURrh9oEtazS4mAODW6iwss71UMrq1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NmrqOlfmYODAZHqB6XrmOWHkpeYZ8r0Wz8x05uiA4RkxTxOWAHd5qWsCw4DmNosbabr4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QWYWWoLy6kEB91YyJHdGPtcukotXO4bMXgystRdGhI61cPIDmAmrbxejzKVPD+YS7U2p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uVBDjQZr2SvARZW4E0+aVLgFnKcyukg9ZWMEba54mUoCccxtpWIxIilNX5iGHt3X/wAQ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qBeVckRbPyjjNcTbL8I2jJ4dEPKlzzSgUU/EojbuTmiJrmvtE2ihleiP2cu6csQ6m8kN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3ncHBLoBS+8wpfMOPl5hvFbrj4j1ORjBC75grrEzSy0xbC97r5htEnOpjgBoshZmjdAt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I7cMfmVgCyFYicwQX0xzy223vxxLSGWXBqWkK2MlEQl1dBLYNSRdl6ZdiOMYPvKJDfOr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iCU0GsAficV1UC3n4nA0MHDxHcAIA3vxPBmogF16OdepYBR0/eYo1ZAV++ZVCCzApf8A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bIw42avzATNa5GChR5Zbw7UpXiXCmgY5VCoLLuWi56uKHmFWiqhTj4jZouOSWVmMUsvs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w7clwuS7DV+iDlZBRux8zYAMINwBiIOAHUxLk0v9YgoqBoFHuowBXsTcqDLaE8yoob5O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DJsYpqVkqVodxK88SsmTjOZRrwWgyROVTVwEGFwLiAogG8Fg+4iMxnguXYoWXAfEM8hd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qWCQDNkFFJgtd/aNrgGg0nxKPNgtXl6iraKYvJbmruC+/MfEzGt3nFQqpS8F/qClrnk3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IUdEqIEtqpfqIlINW1FuDQyZpl6UquM6ZVdvN2We4h5lYjY0oAqCIKs0H/sIGhRu+K8x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BsNLmAbFMArKCGtzbUwxotGYcq9xCp2DQT3xBRgEL7uMCLRyh9u4PLjgftECqBVEtEiI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nBQiDfAe40RYPeYORcAagAlb0tN+paWrKbJU2kw3pJuL8OLhiXBnzBaA5HcsAoArMOlK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aqEcXVKO5aqqjbS8y4ymzQxNAD1q5pkAGI7UPKARrJrHzMZLTlYRDyqLL4lFgT5pXs3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cQKHJ3GUIo0lQaheNBVfbuIUYs5/+RQNk5B+dkwyqbgaXHUii8UmRYU4ahYa7VnUsZkK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2DBl1qoZgtCIQlRu440q/cyieUJGzEKgCAPY76l819gMkTKleIsCuDWTMcFy9Z4+IzNjT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woWwcoQBYC84xIAB6RAWm3g5QGN8EsQL47+YUug3eFxluAUUQNlgrqUbHvmVuDKbipSs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DWjq1wkRqIvALzGUy3CCvtKw1GssNUQrNVs7llIpjZL1U0bdwAtAvjcUIreeUHQEucMS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ckOqxc5oQoYa87mRw44jxqC8LLNrVbYwGoWdyygIc1zFFzh4TUoIjh+0DbCW+EOLm1CO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WgYwQAEM5rqKqaB5z7gV58wU0YZQ/DMUq1aBNZovJt/EMrtXdTQtTgOZSxYBgNfMALLG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ClPFOLjBcHZbfuZQ1vW/ES7RNN5RyzDXfxcCq7N1Zr3AKiDZBqBwxM4ieyrJSAas637h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Cs9SrvV7xzBFWZcLKFNm40U3V/uBWW14MEsbXTPiGQ26ruGC6c/EYAttYPX6lmlU8nct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0m0z1cLNLB1uGCq6aP7iGsfH/kAUtHV7gLydlS9yQ6MJZgEOIll7zbzOgnYjQBw1Zwse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1dy04q5uAKXWAFTYGlKFMHxBtwtntKuV1v8AuNUoGqKbvzArF4bgHUVTRFVKXo5itumJ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BvDg+8CAvrR/uPzBfQTL0XeBNwUWuD/UAHbnDvo38xsoB5YNaVmq7l9koZlOYleMRCFy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gYAy/wBR3nYFh+8sCy8IYiFwgc4hjYtNNwmEgMDioBcf6+ZnUHIhKewMpn/5F0QdvL1B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XQ14lxTfyiK3NnERwWCl5ZQlL4BuGgLRdyzAtlYNR2YozjgmUBGjwzxDZQ5GsxRV0GMZ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XDqAjlbX1M58BeJSxy0vBANvV2ahniOnXmMgy7VNkQIW1xjm5YAz/AOpYn0joSnhyFx4z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LsvF68washwt+8H0IlDFEGhyDfzHbJlZXURNkG7FqUkXYisfEMwnhLPvLuVXS+Dv18xE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gwFGxLLzlZmnLea1LpqXR5Zslt5YhqCBKbKT1FmbFgyyFeCXbs7lpPlulvMaNILXXi5u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WD1Ndwaxa4EPOcAXFCvv0WBBBAbBpmKCnSvvEGLEbpupUVU87RiGGXlxYqi6wdfEqCcc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JLigZV4ZiNAs5D1cHjgzlsGW6yFbUMQvt0RUAUDAaGFw0w5TTKYAA5LhZ8LtYIKFaZjrY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OtVC8rgpW4lrSNXe1jCgV3hd+I/kidTIkj3rzKvevcKr0DdHHpJkBSIV+5TOqd+HmCpLH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jMACLtevMATd4AbYL9xSyRAF9kMR2l21n/UwAPGjSkSKJWAamCYoUMD/AKl1oUzTx9pd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uO7wQyAW+uohKQS1WmCZLk68QiAKy8QG3yAKhFLIsOGVKEuxb5nEcLtpgCxoEYzZrotG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8n4hhwQcnMBaWVBqL4pQ+8RZm3RpnHFuZ+Zk5zV6xHkXC2WFQ9ZhEI2YeZljfOmZfAWt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aKwCsAb4dy+ORWB/uLFAOCs3A3uhgG2OgK13moNrulWXRDEInNiHq42KMOTRANsk038x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AG7qX4H9wg1zXhsY3ZbCqMqT70e/klqFhA1uLStlgkPRAztHqEAMjKdwbGWjV1MdaviY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K5QdRUCrHHmbsUMQJLV93RLGA7YG4mmsdNp/cq9DD/US0NCYVu6eczxWuOoMYPJ/3K1e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+kBsbYU1fnxMIFDOJvgLTHSaDhpmBtAVuv7iqt3uEMVtpwxYA6bxGxYoKLbmKKQ4ca61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HPkNXKKs3kvFQgg09GKjCrxC5MtwRDwhMwQNt6e5kACsOLgUoyqs8ygq6+IlRxMUFxZb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ttNjZb8Rc4j+4Tjo2nMz2uHt3LHeILQZOM7gSlQVaNkUpUXA1u7hPy8woXgs1VEtYu7N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Rh2eYlMWGkXmYURN5PDCOwYlAKt7QQC3ONxhYzimIQADV8xltmmcXYisvO4p3q4Y4/CJ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Etu5RBChrzKNAlHLuDaQrOiGrLHrQwYYK02yRgm69xQ5J/vpjJEK17gInXa8kRd0vz+Y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qX3uoRsnTt8sAchkT14mxdY4mzQXkgFzX6gEsDFgVSucxye3/cAUYjRI01HmKyCi8x5H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aYKf/YRWyN2vEyuz5e4ZN5w79xIkabq5kXzHJXd7i/OYGYKGEfI/1CNgQs3MrfzKdyWz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smeecEIY9T8KEVQYyiFGBWo0EWniJLjZrw31CUgU0a1Mng+ILXbXCaviMIql6ZqcLkmp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V3dscaiGAUGmESg+U3HFM/rNg4h/cIb+IvK2ReZtecFwFEFxmNbFd79zB1jPESy2738w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DyeZs0zxD2gNHMSKOb3Eotdf1Mrs5JkTk/2jULxlqae/9z8CVANUyd5hAAFcEJf5/U/R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xxAGCDDD4gsXJ5gDHFuYnA1rXqBTFRVLmdXIVXiY1xS2D/mWlDqUKoLUv5mFEbWkVzmE4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18Ts03WYDGxTHxEhlCroitHLZMTMCQFsTMYBePBlDQPR4hLRdco1GeWJ2Op+HUGDi5sD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8EcUNRVVJ7n78zuznn6QK4IAaGxc3mYwbamV2fKEMAI3Z1MsoSNFIpKqvc1fL8kRRVc5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8SgAzoeJmWzk/uEIAqChGFwpzP1j4uam048Qmo4mxznMQIKFaGZpeVvzmJKmsmphVjUSz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IDgNdSh0oKqvoWZtnmECACmuLmOGK19o0m5OdtQgwA9ZsbjmM1VS4Swo28zJXLZ9H/SE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7JmQ3fUTlt4hFWdzJv5icnZPxIocUbNMYoCjdZmd3mZm8xiJqiApjiBVRWMVG0cBon4C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Aron4sbYXmswABQuQgXdAABloiRhREyRKKtZ1ADBm+YXWl5zU/GRQkUM6n5GfYGIzdq4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zkESFcU4n6oRZLa3MWN25n32X2m7Pb+oCyi4dUchP1MFsvN7h/CDj2Zo8Zx95u9wGmFU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ev6mFULHpO/MaILaXcZaVHmax4uoDVwTCjubbcTocDqYYYh+6I0GYTnPZM78wn2wGojh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tFwc4YUdQ1R3Bl5zAFDBMkOqmArGJlnAHQTh4jOBTsn40tKmuMTLPvMXMOMzNVziafG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GjifgxVV3NDzdQnA1/cDf8A3Ea3cGPE3Zmf2/qEVQWGvlMkOrmp6/uA19TCvFzcYP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a39df6-a4ee-46e5-9b28-d09e19ecfb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t7mczjnucTo40wdGl0Jx9e2mbU7PhtWIcy9VhjJ5dxu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r8P1Te4rezM5o6vM6GLoyv7Prqv5z65w2sa/Lc70mb0FRafTPI9Pz9bN2fUvGPXtrBBN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SIoph7eXhy/b5tLGsipm9RyWbmZgdJ1uJ1XnGr6YzBtWWt3m9nS3k6r08u7rmu2xqjn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cL1OYyrZo9ZkYyRUrkeNdFQz4pmSMfL1XJ9JDtz0HXcrG9UpbDTsR1+ZzLlN0mzSnZut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hlnpaVPjB8Vqq8u5iw6SjuGRdbDm6Wjy9nrJdu70XZi853VY4fMenBqYfS5m7F1uL3Gp5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Y25sNz5zH43czPPbFJsmZD3PNdL1cukuFmdxYyefr05eF7vsQDZAAQABAAAAAQAAEAAA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FQFQAAAAAABAAAAABFQABBFRQAAEARQAAEAAAQAAAQCgAEVAAAAEUEABFQAAAEAgAB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ShFSlAhAAABFQABBUERyCIoIAcdz1+n8ztW38qTT0Xznp8Ox2e9nPRYktFOlJcQ363S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xyGtpc9mRaWVLmsvpUwf1vM1Oz0/LXe758z9H52tNc9ladnJKPQdBZx3oOXy256IkVXpN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IKggqUgqKvJ9ZzGHLb3KbvC3ZeL2q6+lzmlq7NhdfbFeurZit3qxx3acJbze383h7jLz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I66LZjl51ttIjWqO0+FzHreinvQZ+5t5dfqOs4m6yeWrDMHQ8R2HK7mtLQ6WuL18y3XV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HX42hTe2zXzn3pc6UvSR0KL+jQfUucrodZwGr2noGfykm1Sffz7Y+e9T8gT0zUzdLpAz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0l4zIjsUudv63NUNJen5H0auEpdfzHJcyX9CmT3HOdF0aQHoiAgIqAAAAIqAACKCAAAC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KAIAAIAAAAACKgAABIIqUKEIBQgAAgAAAAAAAJQAAAIqAKgAAAIAAAgAACCpAACK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UAUihCCoAAACCoCKCACI5BADyt+rW+X2qdbyFjafouWukmNr9fLwlDexcyPazA7GPj5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zYEgfqQ9HgTYTR0Kcvq3B6mV1iS51NPRNryG/wBFzq+H0Lr0XmaWVc9JzWrrS8b6B5h6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pHKi2AAACCoCKWphbuXh5lfpUeGn62PeVO2wuo0m43tPOdZ76DlehXrpMeDcxNXm2Yuj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qfOsxXybHG4lzSq87spRl82o6M0HbOlXjObTz7CclW7XT15h6Tn5ut0qNOKNjHtYups0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6r2p8vmt14dqsy5R1sqHa8fPtT0bFbncN+hb6TP0MjRivZuTYrO280m6O3zdTlek7vis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mRu183Q1ILG5xvVYtrLjb/Sc4bNPa3NXEh6DiLOhyrGLhPt2uZrd2+G7jUeB1iIqAioA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CAAAAgAAAAAACgiACiKgAAAAEgAIBQCQAUAAioAKIAgAAAAAACKlAAAAioAAAACC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KgAAAAAgoIAAFAFAECKCAAAAAgqAigiKWoAeYWo6HzOr3QzGikVeLXWcPqy3+ev5O83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zy245qNlqnb09MNupbs559jQxcXoeZspGo9asfd0epnQc7W3OwrQYdlTvPOfVZrzPu6H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0nTIqLrIAAAAAioJyHX5eb5il+vw1L1smLqdlc8d2Lel4/sd5cPhPYvHE9dlytHc8c3qv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5uTtMbtGS8c/ruW8UrpBa6WXoo+w6TjMXteNLeNa1OGue0MbRuX1NzKqlMxdpFgg1GM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lgyK2MbtRkuFfSp2dSjaq3GnxFsvtbsacvZoxc0WvmJvPRdV5122rxmjNlc29HU2elh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POQ+g823bKt0esMOC1h1vVzRjtbHHbXRn8h1dqXmMzpeZzPV+ItP0l0tTF3NsRekAQ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BAAEUABAAAAAAAVAVAQABFSFQWkAUBEAAEAAAEAAAAVBAAAAAAABAVAAAAKEAAARU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EAAAAAAAQAAAoAoAgABFQAAAAEAAQC1BQ8pdXZ8vrKqRWdjztestjQyyNPK0afSWHV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fTkXzai61+L6M1YqcyMKk9SLHJg7Ry7luz2fmfY95xW3r7y8dlydQnGdxsWN2ZyHXnG9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QArpYizfJpamtw07W4zq7et1+d3O2JPLvS0le8Wzz/AKjD6qay/LPauYyr3M/ByMvu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1a25SzdZ6zmMLcxeU38KlZuZt3HzdaTD7Y5pLVTJ8UjRNGhqmVdjiJKuh0EcN0GDa1JV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MtVzU6XIsyVlWq29Li1N7GRe6886KpLeSyu0izNbVz4uvqJ55t7G5L5To9Byebtx99z3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cZ1RX5mTLmVz1Dgbj5dNeZ3Cn6Vi7/SPp2jpAEoBAABFSgEhUVAAABEAUAAQAAAAAAAB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AAAChBAAEVAVAAAAAAQAAAABFEAAAKAAEAAAAEVAAAAQAAAAACEFQAAAoAAAQVAA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FQABAAAPIYuk5z53aQZJksE8BIpJTnwRWSalK1z1RqTy98zSJLxvWcjTNySN7s2vI+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e7q59tT0Lj+t6NGhr+eaz0nWcT3OqoHXIiogACooAAAIAAAIoIqB5P6VHqc9eOdl01g8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XTzNtKTKt2UK9e41u8V3/HScLrbeXz13PnvVZ6ct6tyNbNz6etbzMDbzam5VSRkOlrX1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8V61mTOwfF3PI4WM/YubZErsshu1NKI+ix9PUylzqq2rGTp2T5c2dW1UGktCaE0o2UN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YFr6TcvkT5Q5mL3BprJr6W8/QXUw6WpNnXM8l6H5jmOrWo5H+o8l3Fvmw7Zze4aqejAC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CoAqAAAiosiAUCCgAAAAAKIAAEgACKAAAAIAgFAgKgoggKioAAAogqIAAAAAACAU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gAAioAAAAAAECKgAUAAAAFCAAAAABACAAAIKAIKgAAiooAnn2N0Fb5nbHdu08XNh1aVk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wy1vQcN5dux1PZzVDaytYs1NWDUZFPmS9Pgsl0WGBBqXnadtzOfo7dE+tgTK69Kpy16i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G4qAAAogKgAAAAACCggAgpTOH7tMXB2iaKEOtUriNC9k413XG9VR1nn8fc38aw8DcysO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z2d1OPZd1svF6YrwWGxRszx2SwT5NaUL0NatoZfO6S1dDms7mJd2pZcFqoH2Xmf13KdB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7Uoej6cVzXuPkOs5vQ4Pssvl9Wzry42V1M9lbuOCgrsamPHFbqeSiihH1PJ6drNiWJfQ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HdDw2nZeaeu+VYU59/Bk6/f4W9pt7OH0vSOBNwABAAEAAEAAAEAEUAJBAACgAAAVAAAE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QFAEAAEACkAAARQEAAAFQABAAAAAAAQCgAEVAAAAAAABFQAAAEFQAAAAAEVAAoA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AAAAAAAEFQABADzzVx5Pj97ufoVukvSWZNOUs073HWzh6E25hOdL5uummJN6eXY8gx0V1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R3KzXqhW9z3Y8Z2dDjzxWdbmbuZ0aXOdNZiHnu45nMo2YNiybf8AOu+7ycRdwE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BACoWjzWTnr0SWLH1Og837/zDOvTIX49nRyYW5ZxOdFX896heWqY12s/D7GpU5q5XLNH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r5l1tQWNqrmwvuXbOdR9M0XvMWSWk7EWpq5Zc63jr23YZevn95V7Ljew6MLz71bBy470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OkXkuuZxCYtuKc1sXo+ZXqud7bISjh36OdrZrdZnXOdTyXWazflo9T0zwW7gdMbnDdqb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i6G/Ws9IIGoIAAgAACIAQCFAAIqAAAIAAAAAAAAAAKIQKigAAAgqCAUIAAAqKIAIAKI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UACAAAAAAAACKgAAACKgAAAAAACAUAAAIKgCoAAAABAioAAAAAAAIqAAAB5bZD4n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Zt43XOR0NjSqPzjsOSNWPV5XlrQigdmWZ8s06vkugx+quqy5PlI802otHUya+70/bPMWs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07ehjd7pzuU7nsTvsi7T06tfPdXbrV5i1qbqouoAAAAgANFMjPzenWjdsK8nGYvV3syg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3nvsi+THrfm9dxzNPVi9r5mOlijyK8rfg1n87lVs66OrbGptyLeqyNNG1s+dSPvw3+er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tkx5kw1pQ0m39M11abk2cqzXyOi5ro9NPVy+q9UxNjGj03+O7DhbNPjPRsPF6LT8u6PTa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0Dj1l1raSee9v5P28czPrYXOxa+Ldb2OW6nmrjdjr1K7i1ds9ciBvIAAiUqAAAgAAgA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IAAAAAAAAAABAACooAAgACUIqAAAoIAAgAAoggAAAAAAAJQAAAACAAAAAAAAIAAAAAg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FAAAQIqUAAAAIKBAioAAAAAIAAAAAAcXLqJ8/rUvcU3ndLFfLjTr2aSWZqFbcv07lap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WpkXqUX87uOU1H0r1jFz56eiaefs872xoc8+vL0zcjoIy+74Xp+qJmnQ0uPz+4sxtrBw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a1Yd50Ap1cAMrnuz4Pjrr73m3pOpSi1YK5C11ePm5EdhmUlzn9DndJ2Tt9Zw/RZneLFx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WYzZ+cWLeC3Xyn5rL6HF5lY7OHX9Hy/Xd5yNH0fhjm85uxy1Q2efny6fl5ZiWluZdRdB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aVZY7EmvmP1cXK6TOu7lfeqbHdWz+szNNLJ1TcVqxxlXOB18XrMlvN1oP4/0ONTP0eDr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ctH1BJyPqXmNR9Xg+nWZXnvq2TtNdVOmEAoAEAABAEBFQAABBRABBQAAQFQAAAAAAVAV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AEVAQKEAAAAAAAQAAAABAAAAABAoAAAAAAEAAAAAAACkAAAEAAAAAAAABAAAEFEIAKAA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AAAAAAQAAAAEAOF0JsD5vapXjlzWXM5+rZt1q+GjRkdqU5Iegms5Om5q4j1abLJdnm+n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U5zX5K5HQ4+pzmHX4dhejNvUbPl0jtKhrMeng9D0aNnE2erR1+V0esxdNu9Ln2+E6VC5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mSdV5919mlhc22a7C5Tgs0oqHLZd+vC3UdztDrcW7jZdezod3kmL0fW8TobsFDTya6Wf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V5pJumZ1eYLtc7y1pUNFkklmjXxes4qav0bGdAuFspP20Oo5i0RY8tzmy9XO15Iak9fR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0ZNPRoFdY3OvdL0sovoyAWJznSNl867bRqZvlXo3nfouLgZ/V7NeUdxxfapzON6Hx0Ur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dInXOXqoWCKlgipQACAACAAIqAioAAIqAgKAACAAAAAAAAAAQAAAAAoAIrRUChAAAAAA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JACkVFAAEFEAoAAAAAAEFQAAAAAEVKAARUAAAAAAAAARUAAEVAAAAAAAEVFEAgAAAAB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5bWT4fouLtWPTnkUu5W7K2vPm7dbQ1954C9LS5a16FPVTOe2WDTzu23MGKpe1Meh1eX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uI7Lo+a0ndWbbrMyskFqrPQzV+018/rfNdWgnQcph0F2lk6nZ9H49pV69n8Z6JueZbHU5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FYefra5Wrr5y5dRxMfR6mDqQZMa+tzFo35ebh22fQvMfSdOfilpW5uLvZXOSUdDPOr6L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m5x/YcTTadxFt4uvi1ImvmZhcoTrrPymxYnypcyLSzehrPoyIWNfC1KgdPsbZmlf0tznt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gKCCoEUqHG9bIQioWULyqpHIg7G1wQCgBlAARUoRUAAAEAQAQAABARUUAAQAAAAAAAFQ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BKVAAAAQAAAAAAARUFAkABAARUFAoApAAAAAAAAAQAAAAAAEACgAEVAAAAAAAAAQ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FAEIAAAAAEVAAAAEVAAPLLFDX+Z3bHSmi7z/ofH9VS/cMtnruU095o8rBNm1IX1M28V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6eXNZo3MWXUz6mlYlYyNENjHlzdWmzOxVkYdZs6WDX1Lmjh29VM3Q2kbkdJwKdBqcZt2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47vdPKOy3dWvI+j6zgYyc65X5pdTC9C2Tzb1XzSyOetYxb9Bri4d55odzwvecXV3Rw7O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xaR9hwsi+u+QWaVsViX06uOd0PESQROdzLvUer089WStJPDq5ehZq2lsW2aOXOdBv9D2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REqQzUoi0oIKgAg0VGwRZSvzeHWLi7OyiLsAgASAAgrUAKQUEAQAEAEAAAEVFQ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EoAAAAQAAAAEFAAQAUgBEVAAAEUEUKAKQAAAAAEFQAAAAAAABAAAAKEV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KAAAAAAUBVhg5BoqACiACAAAAAIqAAecM0jwdsAlgzbjaunvMudUsY1Per08I0nkymyr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uXN0dKEOnS5qVtH5ZlqvD1dBnQFl3RyaZfbUWXco5lnQtSt1KMd2KXs7/Ka+pj83r14e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x3W55po6dZ02fQs63x3qei05aOWrLm+hw8dZ0vnszMoZek5KK9ivLL6h527erX5nQ5yR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Mh08NgrstU9rfSdBkbYHeZO4nH4mzkc1bQl6eMSDD6iufqvXNlt6fQ7ec+t+W9vpyN2v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9GGmDWNbG3eS52DX5q/h2V3juj7S+IdCiKJDNi4YOrm2PNqez5z1+5LvZGnpdl5Tq+sA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RUoAEAABBFQABAAAEFRUABAAAAAAAAAIAAAAAAARUoAAAQAAAABFBFRRFAAJEAAAAAAA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BUAAAAAAAAAAEAAAEUEAACgAAAAAAABAIEVAAoAAAHI6BRREcQxJEpg8GI9o1FBAAAEA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I7smNHqrS06vSV56j+d6Crn9BZkdXmVc2o+dCCO/XM5EmEtxV8uojztTcycPteU1G6Ob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7SrZULbWanR5bKVW3yXMXPuVNasktwVt8v33G6mfJLVwfNVsW39PJsQvV+f9kmF3mfW6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/q+b9VrxpOzxowd/neqjEO9py8UnruDqecOgTC9FZoxZXpZtuH3aPcaYmnxliu4vcbzx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X0zzSVurThwtUbFYu6Weyu0t0+v7SpS2DUOf1M2Xl7k3KcnoGrUzOjNl6C4ci/Y5Hi7fQ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eN6fct81NzvLV6tZ6bLzvtcN9mjRxuz0brRTdoCLqKIqIKggFIAAggACKCIqAAAAAggCi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AIKgUACAAAAAAgoAAACSKgAAAAAAIABQBQBKAIIqUAAAAAAAAAIAAAAi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FCKgAAACig5FhVRYAAQQEG0rQBFQQUEABFSgA4SCTF+V3fcy9PKOr6HgdnHWFtclHR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M2dL1dNmuUuGVL12DomWJBbn4qssAdDJzmjqZlmxndZYGxLs5ckeUMFmONF9WxtldDi3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6t/opRptxgukpZji27SvaZYKkuhjHQ2ceTncXquY9P8AXMrsJE6xGSVjzXd5vn+b2u1i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8PKoyk/NtbWBo1oQ830PQmbp5vGN7PkNvbsuVjxNtPG7fjI0IMjZy6PBs9jqeXrcpYrpa7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S++ZATpGSNy5U87d1vOyTcN3mmzBa5Uw83Qx+Fu+j5W31kVGSfTmNnBm5qOpQ77TyGXb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xqdF57sSdacpudV8oRWagiaipkZuL1UfOTFnWw7WmkBuACNAUAQABFBoCgIAAAsI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ACAAAAAACAAAASAAAAAAAIAAUAACKqKgKCAFIAAAAAAAAIqAAAAIqAAAAAAAAEAAIqU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KDhQAhQABoqIgIoIKtNVQQVBqOQaKlAB5VR7jJ+X359XMy9I5CKpuMv5mtLlskZZHHM/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j7Vt+KvqcpiWa230ZUkc2TF3uepudrwdY5kscWdnm9+p8rs+FslivYXK3uy4TS2lylC3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6dMmhtY8jLmXpaMgmjrSZHtGN0WXs1m9TwHRaeh5GRs9ZBi2eGyrM0aOb1mFo9/t5DSv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FPC7J+xpS7UM3p7CcMp0/K8nL0fMJEtyCmOvbRz0NzPhJY3CLbQZ3/FxansNLzCbpfQs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dPMf0XDO1NHE6fmedlIvTrKbvPet6Oxz8GauH28eLi6zs8XH62PcTS1IM3It8jW617bO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Mbebj7PF9acvt6XU1w+5x9+tmLT5ku9b591WprAnXKAAAgAoIAioAEIBQBAAAAAACU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IAKkACAAAAAAAIqAAAFoCIKEoAgBaIAAWAAAAAAAIqAAAAIAAAAAAAQAACCoAAUgA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gOBoIFCAAKCiiIoIAIjmjUclqAHJ9R5ufM79V5/cp5l59KSo7dULVLZzJEuNtSvxOywN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Je1OT6nG7bU4HA3rS4uJpPs7zzGzU3IJ9Whmx2KC4OtnQVzlyvPhn6tK7Wb2HMN7NTLl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jc18q1HyV1t0tG2a982Y4Ksmno8ozSw92vhlatPI6NHIuR10uPU6LTPo1Wk6REJ2vFWN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Ly8zOzmrrYfTS8BZhtc60S0a2fFDpUt0N/LmblCYdYryl3Vy2paqumrQ0eN367PEwaPS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e7E41vT5ObkwemYWmHsdn5WQ91g2o5a3qRZLRqWrnvc3z7r9XPng0Ze35/Bi3O2k5uiYu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plwYdJNzGto6fmun1OmXnMU9F5+xydehTYW70gipqAEAAioAioAKiIqKAAAAAKgCKl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KgSAAAAAAAIAAAAAAgCgFKIsggWgFgAAAAAAAAIAAAAIAAqAAAAAQAAioAAIqAqL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iDhoKIAIoqtUcICoACAIICBagCeN6eda+X6Kk9t1ljIn14w0tNBtjp9zmY5jz12l0OL6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W/Z2KNzU6jzCnl6Fv+XWR29w+6dFjUdvTU80WHlZGSMj0OPjq3SarMuflbUKR5dnyVKP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zd+VKD4Zebeyq8NhZq25dfMWrC7WPd6RmjnZlWJ4lw1sZstL6Tzmt0cVFXu5s+1v8rtz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nJbllzqks2eU9NQyctDnd3B53t8PQpK3nr9dK/U4/Qacg+86HUdekZuvsU6xrEddLL9i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mrhU+s5HU6zqOG3NMNmjpRT2pX7L4p7Xx2XLd5w27i9Tp8Bp6nHZnU7cvn3Rd/HZ5jX9Y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PoNKsOTuVk49jCypdDT9Ak5XWqZNVZcnawynZncVPwPd4Gm50EcvTKCpqIBIAUACCoI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qUACAAAAAIAAABIAAAAAAAAAgAAAACKAUAAIoAIAAgUACiAogKgAAAAAAAAqAAIK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IoIKlCotAiggAAAAAABAAKgAqACKCKgNUpBRfHlcz5Xax0nI6O5auOxedmqWr/SQ2lsb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sHX6O08s9Y8uk9c4i5hycvNap8LLE2xGRr5lvbvsjk01JnVG87NTfGPHS2I2aZale7FL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/p5+oltWkteN6VZDYMq101SqGT6LlVzt7o92vLqVmDEe+w2VJ20l2ZWUtWW+kFk1aPtd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yaGhmY/PZLc3YbDlRuzYfoe5lw4VivQ+A3sOXJ1sVOafSw9HSrYJajg2KUaW1yuvpdqP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gXMCeytfq+OpaW+o5ejidho+ZdnporLQ01s7m9fKDT5Tpcoee6Dk7fRubs07JNDJetns8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snlKP0cXQ7Xk7tknL62JFXufPezTD0GQZsPoXn/dbmmnM39zaSje3BFRACgAEAQVAABF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AASgAAQUEAAUEkAAAAAAAEBUAAAAAQtAAAABEUAAoBAAAAAAAAAAQUQhQKABRAVBRAB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UoAoUAQAAACAAQVAAAAAQUQFQKEVBRA8jb2fLfM7QW8+1m2qthtZ9ypYh1uq/Kd8V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z03P4abKxVvZmLEE+ZEXaVSzVWRYm0MraEk2/P05ls+11xhSxus0tjkm1fmq1oln186O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4rRys2WGSGrk0evyc/wBDXg6TUo1bFSNh2dObjsy87RnjfFmDoOYqSSOnu3pUfZqXedE9d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PbmywZNahurFeoWU+s5OzZtY9/N014KutLj2brMSk5m5q7XJ9twVFRtzmHRwF7p+SXol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896jTAtdDv7VPPfWM4k4j0OpYvOdFel85pa+Byti3gej6cN3zdrU8n16HSc90cGZdZ7z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4bmJjYuvbrnbHoHI1W56y2Iey53oTP7DgPQa5jveIuWVmT48dxfQ6xUVLkAoRUAAEVAA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AgVARUXRFEAAABBUgAQAAAAAQAAAAAAQLQAAQURUASlEAAAAAARUAAUQAAAAABUBRAUQ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UBFBBUBUAABFKEUEFBBSkVQaKkAIKgAAAAIqAAAAAUCB5HWnr/M7LIx+br1GQQy3Uki5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C9pYil07ckbSW/o9LyOpcq89p4Jay6mWhPnNrqedZLLoENDh0IJm+jk+OWMZKklJPUMp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syZK3od1y2+g1OMsZ9rF28eOeN3nZaWU7EXpH6NO9m0maUcVKhHukt7stTgHwWzZx5e2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5DcOw5mzHozaoVRKr22O7/I2Ok5znOk52XZIaeay1ayi6rayJO1izNaQ9tiRKMixmtnu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ZUCwE5+XVn84j5XtuD6jKMP1nyTvVh0uL62zCnz8+WnLR9Uk51uRsRiO2sQrx1+ordrc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cVo1diLSaHLV6XTw9msaLDuYdZ0PF9p2yAayACAUAgAAiooAKggAQKiiAIiiaoAAIA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IKqAgBaAgAAolgAAAAAACAAAAAAAAAAAAAAAAAECoCggogAAIAAACCiLSiAoigqF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kIAAAIoIAAoIKlAB4vHPL8zu5sKF2nfq2I63V5NWfObtGjJ81iK7clvZlazs8ql33W8d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pOchjdeEh3ec9Grksjv+Nshjs1ci1F19lfl9nmlnkSDNlmrONOen32p5n0eXaza1inXi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G3qjkkkYyJOnslvEyVotm69G1L3OPy0Vy9LdXN0YK1dNCt0WDqU9OsmbVlRLNSs2SVro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7S17lCNvnrFfc67D63mCl0vL+gHLZnYYsXcT0Hn65iWxfwoRvsnQ9Pxnf94gL1gCIVbS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KmM5strpNF25y/Perebxs89JSlZ0/L9snJNdqZdPwvY5/RUw7dHLRra1TKckx9INRL1a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z+/ikoZE95H9Fi7XSAGoAiAFIAAAgoqIqQAAAACAJaAUAgKJIAAAAAAAgAAAhaAAAAgK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AAUAgAABAAAAAAAAFAAAABAAAAAAAAAIqAAAAIqABQqAogKICgUAACAipAAAAAAAAAI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+f2jdXM3XZnv1N6hBfyrsvZ2U0rpNKlPWztNBqXzL18a1GxNs8r0nNyddbl4SDqevs8o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UpF3F2Odk3aefbyWC1VixDr5dqObeyjrPYiKplJG+1q1IJG0TP2q55roU1Ot43pLpedK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GrEPxr9blBNvAyrRdBldJqUIq1Wa8bUtvq2cqxJXqy27Fq3aMtKSRyNXUyLEaampzux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cVV73Vpw51WExezolCnuUcMz1Hiu17EVF65QBBFFqSTEcB1GqubwHYVppeTrt6XLz6P1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kyatGddVzqtQyTGVq1Ft6cTNd6SuJ7Xkem03szr6m5dQLPPYu3zMXamVOmUURAABCg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QEBUC0QWkFIEBAAAAABAAAEC0AkAARS1BQAEAAQKAABAAACAAAAAAAAAAAAAVUAAABA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BFBAKAAAoAAAAAAhAAAAAAAAAAQVAAOLn4iXwdSrJHirbtJpW2cVsmlDmXYffqX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01HGhqXocHbMKh0OeT+geapqb8tShLv63I19tW9hVa9K8tZDI56Ga5rNwy1vRxX0I9E55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T1vj83YcTXKSSaXNTr2bBQnYg+BqFi9Lj07veWvanrMLLXWcXyXsPKZvlc25z/I6J8pJ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glhlmhWvZEb+a+W2pT2MhLKDoOiyZCd1E27Dh7XXRzjFqy9Tiujy6XrPOvTO04bU6V2b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srnzdJaELFABFEQEUoXxa9kUSpbJfMT0vzTlcVvpfHRmpvWssbZb2O3lnT8t6HFvQads5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igAIIAAgAUAigEAIKgAAAIgBQipaAoIEgAAAAAgAAAIAFoBIAUAAIQAUAUAgoh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BaKAgqCAAqAoioAAioAAAAIAqFAAAUAAAAIKICiEAAAAAAAAAAAigAeL28qb5/aW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h41WngNZ3pmVbLGTr0ozrXU861oVK3QZmPLmbOpDnzwiw24KbboWsWzR6HE2qbMV3obg+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U3l47tZLp5wj3cbdhfCjGNs2TXqjdWj6r5b7Np48dTy0tWxj3SSO2zMrTX+hsx892tWFB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3lfXaej5MPDWZFLRr87auc73lclfu5GWZK9ItZtqE09ReY1drLi08zJNSnZBci3rcqH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1Fy561YqcNmho59c7fL6fidOgzsvqak2bfnKehYnK9uuosUnXLhBFEBUQFAAjzI1+ds5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fkus8ul6DppJUjkRNOY2LyABYgCAAgAAACAACACKigAAAgAAAIgACACooACAUAAACA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ohQBQBACUogAAAQAAAAAAAAAAAAAAAAACgCwiKgIpagqAqKACIAAAACAABQAAFAAAAio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AogKAAAACAAAeHyvX5/aJZLSVr1aTPSSpM5mXO6KlvNHpeXmze75BtOLMleDN6Krb6Hc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Ox4E3sNYM2zSSrW91PIdD0d551ZOk7vypsy5cbmcliSDRM3ouaiLlnOfZu7mTaWxhUc6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QSvX3+aTQSXLOyo8/wBQUOw881ar0trJs9I8y9G4pd/naj5Myev2q8xaq2MtDl9DPqWW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YaPmqlPXfY+aWtUjXvyieyU06G/Q6Kuzo8pWlH13RaeQ9Hy/sMvkvfUbdmB0fnHbV0UeD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CcRBm98YXGJ6WzgOkl6B1PmrNXJb1UvP2dHjTu5vOtire1k3BatadNtcrU1ACwAEAB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QBQAEVAARAAAEABUUAQEVKUAEAAAQAAAAEVAAoAoBBUAAIAAAAAAAAAAAAAAAAAAAA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VLQCQAtQAAQUBAAAARUACgVAAoABFQAAAACAAQAABRAFRQRQQAADxzseTy/D2R7kqaYT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HMO6R8EEvOyxurxdoa9Syl3fDbWm1k0d5On5nH26x8y9TzdfPr3ax539JtyvruBkbne+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8/O1qcykN9tuzKtVqxpwtLY1J4r2JK8mjFReTTV7lauRLXXb6Pz3RsbFBLzrrfR810zZ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D1HLmLfgp5lmtpZ9q9Xm4aMsMhxbMIVJsUyRlPtONq1Juc8MsbFumFStoeoeLdMnUc3Q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UZOxguj1rY80l21uowPOY6Gahkx6Ji7e30nPcj3nl+aT50uWle5+xZ6tztOauY9d8205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gzcl5fxY60tbs7eCdg2je64AEEAEVAABFQAAABAAAABBUUBBUAAEQVAABFBFQAQFRUo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SlQAAAAAAAAAAAAAAAAEBRAUQFEBRFAAAAAhRAVAAAALUUQVAABAAAAQAUABKAKA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CAAQUEAAAFQFAEAAA8RV0Pg6srPTdlvUb2T5a7sJuo5izo61lbMmFBo52K8atTa+K46/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MW4pYZV6zk6+51OzyN3o9J8kfBVrTp4+D68zYtMu0bYZYFHxRXKq2a5JatZymhVEiJJI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u1FtVnww6SIh1qpqpJow5tdNl5l7TKuSXy1S279ebX6CZssdm8c5rw9AmPB0ONEs1SM2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erOT6Ly+mZY36GWV1HPXRcHS1tHcn6d5tRt5DT0GxyvX6nHVbWpm9Le5vJ3O/wDP+056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84tJ0WZXZrc8a9Db31847mrc0yr8nOV0lfZhOf7LD6XUytBHayAIIqAiggAIAAAAIA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CKAgqCCogAIAAhQCAAAAAAAAAgAIAAAAAFAAAAAAAAAAAAIAAAAAAAAAKAAEAAAAAAAA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AACKAACAABQBQAAECKCAAAAAIoIKCKAACAAAeHTU7Hg6xturKk71yooG2lUk6KOentZ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ZI4168Bpt5F3NqfSpXcsaYvxWrPi0O+86sbvq3m8JatJrMxs8EZqVYGWyOZ3CcVbm6+v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Q+3k11cCJYesv6nH7bq1uBO2rma9aLZjn9KW5WH0XP8ASyJk1nkdiOWJ4Z86u05xkRcq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qbbwK25kydZy2ZmRS2sary2q+al2brOmcbX5f0DaDltPLzcW5v8ADZa8+J1dXeH9i4ro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1UW88dJmSYvZc87na9Ev+e9XZsecdr5nLQq9G6OswdrzavUwWzhvVuG6xfMKmhn80/Q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bt0SovXCAIIqAioCKgAAACAAIqiKgIKAgoAAgoiggIoAiKggqCAUCAqAAAAAAIAAg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qAAAAAAAAAAAAAAoAAQAAAAAAAAAAAAioAFAAAAAAAIqABQBAAAAAUgAAAAAAAA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eHq67Rv5s0EsWUDyWndlxurt654p6D5wlljZsKta5SLUb2HS08eWti9zG4lKKelLqw5t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1W6NFVWF+qDL9OQ73hLenT3uC6KzCv0q2G9kvqnSYPWcYX+o5fSrG6TlNrVMJTMl6XmV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T5L6575dSIKmgtmTagqk8ehRSxG95J0nN29Xs35t3cwMe9gYR3q02SmvlyvnY6ytr5ef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3/kO9gZV+z4vpqXvPI9CvYPIPQuK09BlwbllQwudw7un1sO2flddUOJpdLcxcTiOuuHM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1GD1unnXpT+ZjSfeg04fQ7vzfC96c1euQDWUAACkRUgRQQAEAABAFAAEBUBAAAAEBRAc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UqAAgKgAAAIAAAAAAAAABQAIAKICoqAAAAAAAAAAAAAEKBQBACCiAqACooAAAAAA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IqAAAAAAiggFAAAAAAAAAAAB4rFOnzu7JmyQ+rbz0S1TmqdRTQy3NiW1BYIIJ61luB7K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WszYe8oavLVtSfLE0ek5gZDv88RTqyy0/wBD0a8fm0srNmoxS6Pli9Ijz5YLGZez5WGp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0rTyrtuT9KrK4fseNGtJudR0V2tJ9jkxdjGbJN6J5z0upNytuHN7bnEsVkzz1E3e2qVe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BzfsHm2GPW7HhsTr+foXFswwmVyju4epstgS30HkfTuL04qbT6jLzyKJU9Nlz+I1e5vZ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cu96KrZ7RUVLE5zpCXleK0MPjrZzOz4qO/6nC3O04SCxuYc/2+D0fQ7zT0qtFhoayACA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CAAiggAgCiKgCoACCAKICoAAAACACBQgAAAgAAAAACAAAAAAAAAAAAAIpSK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iKAIAAAAACoCgAAAAAABQAAAAAAAgCAAAAAAAAgqAAAAAAC0gqAAAB4w+sfO7Osiw6jZ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tDYr2eS3cvoZMp83sHa+SUvXfL7Nf0ujt9J5z0sGwtynfz7PHusuVOeuELdnJlQvVDF6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R6jOV9AanjOrqaMvnNL3HyXNyblZnJNq4fS6nN24deKXrPlfQbm2vSW+l43CXZjgLtPru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Es1admJNT2MbR6SRQ/oOf7GucW9m8zrUs+ly3gafR6FbwOX6ToOXsdVHHcr1PN5kNiRht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EnSadfz7dnof5B69ixy2fJi4lfbyZF3MH0/zGu84zr+JkTo6nT6vTiHbKiKgIHAb3QmN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ch0zBZaJWsAACIKKgIKgIACACCoCKgAAgCCioigIoiIqAAAAAACAACAAFIAAIAAAAAC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AAAAipAAAFAAAAAAEAAAAAAAAAAAAogKAAAAAAAFAAACAAAIKgAAAAAAAA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B4td0vY/J28TzvfvFMzLSSPjYnW4Fini3bMaPoqVY2lnvLPrXkej1eu+epFudX1nnH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SnzWVXpvINHGoPSPMpCt0/V9BZ5fu2qunM9nwGmvqkbqFzyfRQul1/Ne38nwzy5U5pO84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b+TSbZ0nVcZradJz2d1u9Xd+TnLnk+X18vjrcr62dc5NJxmzwSTEMqapDmW6kSyUU0nt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dNXoLnA7lWKLSyvz4/d7tHOo4eZHu81vRyHbcX2WnRavDbepyeh0enHO43eJpLzu6tnO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0CW9wBNFBEAQUQFQAAAAQUEAAARUAAQBKAIAQABBUEFQABAFQAEBAAAARUAQFQSlEUAB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AAAAAAAAABBUAFQFQAAAAAAAACgEhRAUAAAAAAAAAAAUAAAAtAAAkAKABBUA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QUEAAAAUQUEFBBQQUAA8F9H49fH29l8U9W8/kZW2s/jqi2WPSO7oVNTrex8ltdJXtZN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o5qh0W3ccx6BzWpk5+PFzPsVvUV8b6FjjMTTeJ12fvbcJ21yiRcl3HL29ToWbFzwPY81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Tm5ij2vMxWAV3T4MWZp4NiendXhxamVfmbNdH1vne/ta4TeyszLssSBvVYFRSwwxfqWb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TpVIktpVe+sWL1PI2INHqufZ3dVuh0vMQ9Pz/KG1Vsbc31VDY1d5Ng3nCpdTTq0gu4g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gAAAAAAgAACAKgAABYIACAAQAACAAICAIqoAiAAAAIKggAlAAAAAAAIAAgAAAAAA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IAAAKAAAAAAAAAAAoAAABaASAFAAAAiggqAAAAAAAAAAAAAACgg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+/kY3ze+l3nmXRbjMyzlwsawx6Zk8z1nRjauxd1PLHS283Rg0tzU4j0nl+d09upc30ep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ee6Tk8Ibvd+Zxu877D41lF6h5xMbnNz1jSq509ei9ZxEW5odP5z3lvNQ9R5JG9gejYWX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2YbMQZWoElp+hHu7U+14ylp13I91yeU9TbDExIXI+Tqubl6VvoOd0nK0e/4HDFjv3Mum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Z1/O8mczo6FVbPSbfRzenj7BwMkPQxlU45cmXKr16T0Tzf0fvAE6YQAABFQAAAAAB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sABABAABBUCAEFQQVBFAEEAAAEUQAQAECgEFAEVFAAQAEVAAAAAAAA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UAAAAUAAAAAAAAAABQAAAAAAAoAAAAARQQAAAAAAUAQUEFAAAAAAABFBBQ8g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yWad3xqNxFsQwU/ouS09PQuMpW0m7flew6PN/YuH2ba9IxrLfU28WtlvPao3h+kp5lbD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Vea05mr0GBwtZssVmxl95yXRm6tL0U5Tm5ZjdZ3flZodFByZ0tLW4yJYfQKFcjtZ3QHK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42p0lvheh1emwOi1dPKfX+A9LrxKT0ZczU5XpszTsEQ3Mel0tbN5Xqp3HO774jz+W1qc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6DiUZtR/R0M/JK8mVEcOp0a8RoV5k6/ofNut6OlTK1OuFRUtVAQBFUBAABFBFQABAAR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BRAUQsAQAQVABABAlAQAAQEAABABBRCgVBABAAAAAAAAAAQAAAAAFEFQAAAAAA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FBBQAAAAAAAAAAABQAAAAAAAACgAAAAAAAAAAAAAAAAAAAAAAAAAA8brkPzuzo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rWIbGOkj1EdEtdX1/ll42Z+fmxrp+L3MTrnpO+85367K95Rcs1/Oex5XFNbtfO67Dgp0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rsZ2pm2LV2ur6qjrdL4d2mxtxznKer1suB4/bwOFl6Lk7O532l5R0PVZ5Ht4zlLulg5d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Iu1zfqnkHoe51XHdj5JXrvmPccrFrD2cnD0qXhe06ycQ0UAI5Eihxe3hcbR5/R6uXgpS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c9dx6WXpfO4lbds36GpGX3FXrOk4ntcfY6QFTUAAQAAFEUEUEFQEVAQBUAAAQABAABUV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ABCUABFQVFREBBQQVAEAACgEAEAAABAAVAUAAUQVBAAVFBUAAEAAAAARU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AAAAAAAAAAAAAAAAUAAAAAAAAAACgAAAAAAAAAAABQQUEFBFAAARQQAADw5s9f5/a8tA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CS15G6kEzFJyKWUs5vSU/MpxWd3i4d2pbFnMM+aGSwn3N84W/s8rk6laas9zLsHQ9hw1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de3NrP1nnsuSpxvHVOghlmxoYcTWakvRteicF0Om9473XT6eJQdTi4dpwkSpqxZEi9DQ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07LF7G6Wumuun3Od6DiuvqcQ0cgpVtCRxvaRuy875bvKuLyCatTJkXa45g2mz5PfoYle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RU1BFBBUAAAAAUAQABABFQUQAQAEAAAAAsAQVABFQABAJQABAAEQAEVAQABAUKEAEVAA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FAAEVBBUAAUQFQAAAAAARQQAAAAAAAAAAAUAAAABFBAAAAAAAAAAAAAAAUAA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UUAAAFAAAAARQRFQADw9j4/ndlVXWWbVWLVq3M56WmObkiPetmvHFRYhnro+dglu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Vl1rmXq1Q7vP5TbpeZupzS0Kdo6Tnupr7TYXp3nWnUs4/vTK9E8D9KrYz31zU5TI1suO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5p3GPzNCu46TyzttOO6Dlexl4y/ndtZyFT2fgzlJGdPJnwdBlGd1HObulm9Wxq9SfyvT7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WO0VUKEUhj0I4XlPQ6vG40mVeKeZ6clef1vQedOl245O2UAsAARUUAQAEAFEAAAAQAAQ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UEEsURQQABABJVQAAQEAEAUQABAAAoQAAAAQAAUQVAABUBQARUBFBAAAAAAAAAAABBQQ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QAAAAAAAAAAAAAAFAAAAAAAAAAAAAAAAACgAABQKAIFQFAgABUUEUGipSCh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usXzLc230Z66XcnnL2N5nRolEMzbI7Ve1UOll2l18KxCytO1FVrXzNUILevq811/E9pH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nm3dW5wvY8FmcXJGnMvTcxYVNrDdp6rhcN2snN5fRxc7q8jGlWdfcTbhOr5LsDm/R/OO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7iryGtZm6kmIejY0foe55lvdry5X6jyGxl1cvHah6NmUmadUsUnSKICqgKglLm6KRz+h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AipYAKAgAIAAAIKgAACCiAAIICoACAAqCoIgCUoCiBACAqKIiiIACAAAoAgAgA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KgKgACAAAAAAAAKIKCCoAKIKggoAAAAAAAAAAAAACAAAAACoAAAAAAAACg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qAAAACgAAIoACAWqIooAKgAAgB4hLA/wdrGpiXcymzUpmzjQ9Btgss28skmjiNyXSk6e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f3NzgXNfW5h9nV05SbveZlwJYpcSXXyu43aNbtdTs4/htzmszqOZf12HG7VnIyz0LSFi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1bNTbpc2XqZfb7cr7ByfW7nkPofLej28vZxt04+v0efGlzuFox0HU4XJWe0Y/Lx1yi+i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9N2fXj6ZVyGiiFOEIVBKUQRRAAAEEVAUBBUBAABFBFRQBBFQAAABABFEaAoAAAgJYqAo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oKIACKAAAICK0FAQCgAAAAAAAABAAEFQUQFEAAAAAUQUAAAAFQAABBRAAAAAAAAQBR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AEUBFQAAAAAAAFAAAAAAAAAAAFAAAAAAAAABQQARQtEUEFAAFUIABAKQUs8m7bVr+Xr5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/VuDs25eT3MsLYZWzW5mjQ5GK5ukrHISSMU0cHt6HRy/RU9SSnVmxj1aXgOlOWpTxS9L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13m1XTpfNenflq0tDzuNvD06OFXoediTpayFs8drOru+D6bJwye74yItSU6unqkuJJ0Z+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dzJeY6/RXj8DZz8G1rQnSUcK1Xc9VR0esATcAQUQVRCnDQURUAAAAQQVBVQAAQAABUAQ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VFAREAUAAEsEVAQFBUgAQBAAAEAUAABAAAaqCgUgAAAAAAAAACKgAgAAAAACgCggAAAq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AAAAAAAIqAAAKAAAAAAAAAAAAgoIAAoAAAAAAAAAKCCgAAACoABaohIoigAAAAoiOS1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ABBFS0As8vgzG+LtD0nNTp7jL47s9DKl6LLu/Pun5KNLltLP4WG3BpEOnkeg9nnkXpHm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Vpzkbny2pYlQdo8vqJB1nFWN3Wzur4erdhbmp61wnf1tPLMfped52uyw6TT1+alqlNo9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XwO32duW5r2bHObl7Tm9ILnXU9Txrbdz3Kyel8D0GmZjzdFFUzO8rga3aY2Zc7LiN7o3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byogKIUoAKgKICiAogKIoAiAAACoAAIAAgAAAgAAICoAAAIFgioIBKAIAAgAgAAKCCo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gqAAAAAAAAgKgAioAAACgAACoAAAAAAAAAIqAAAAAAAAAAAigi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ogFoCiKAgoICgBIAAAKgAioAFoqAoigqFioAAHl2HNa8PXKtSZsW5asOm+3D0M2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G1kZldvzddVy0FHbuC9HpteU+7UDxTO6LneK1YqyYSU5YKS9TmIEF1NfW5ybV7PHq7fO9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G7hm55Hssbm955f7X5Vuddd4Iwq+k8xQi96L5N1u5d3M/jK9PqWHdSYu0SeNU/Q/OuFm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qW6/cz6Mb2C2Qk0ehdouR1mWnQIqdMoqFKIUoigICiKgqCqIIoiDhAUQFQBRAUEAAAEE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QQURQBLAVFQCABBABFQFRRFEAAQABFAAAKAARUAAAABAAAABAAAAAAFQFEUAAAEAFEU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AAAAAAAAAAAAAAFAAABRFAABFC0AAAAWEFEQUEAUQKBFACQABF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YALPDLNE8Pbo6FJ0k9aexFGa1QqwlGytitsZaatoSot3kCvX6vPVOr0LgfQKaeM0++s8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Y35tiK7Tyge6TeVmrWldsYViXtqb6c1Bo5cNzr48FyL/AEnPdN2nn2f0dUit89Lhf0Et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FFwFv0O1l4LoU5Dm97oM3hI33YzbkvqFvk+tm3MzHj7PI0dVLJL1mdy2p2GlwvRnYJka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FEBRFABRUEVABUAABUBRAURQAAEQBFEUEFQEAQFEFQAKEVIAABEABBQRUARQQAABFQF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QAAAAAAAAAAAAAAAAAAVFAAEUEFBAAAAAAAAAAAAAAAAAAAAAAAAAAAAAAAABQA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AACAFABAAAAABFFaKlIKgoAAAigigAAgoIKHgySu8XSGZY4JJUjc6Dm8zSNtSwSyZ85o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1RfbPM+Zu9JY6zlaeW7VzV41Y5oTQoutRl2tLL2mtVLhn9Nk14GOtpm6sVdZ6UuuYOtv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30TxnvuiDhPbOLOU0NzmeZ08lzLUs85t9ZDT1LJz+reubPdhdVUWfuZleX6Wv0XOx8V1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jrQ4X1DFOb1YIAhp9Cdg/j9zc0wN5AQURQVqgqAqAAAAAAKICiAoAAiCKKIqACAACKl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AAICAAAAIqABQAAAAAAAAgAAgqAAAKgKgAAAgKgCiAoAAAAAAACiKAAAAAIAAK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IKAAAKAAIFoKAAALIigAAAoigAAgoIKCAo0UVBUEFSgAAAAAFEFDxWu3o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cnbuV+n3dTyZjHZLFLAFmpa0Vr4YtxOsYtGea3Zmk2tm5ejFHyVX3oCmlxVqOdW0mv5y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bloy3I9/F52u9lyyGGRKuUNWptC6TsNIeU6LT3KOdeweVkmhI65+1k9o7o/PNuuv843G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ehkrYjieQ7/k+Niz36avqdLnydW7jptndZbdpxLMvoY6O/n3+mQCwEBVQFAFRAU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AAAEAAERQtRFIQAAEEAAAABFQAAQUQAEVAAoAAAAQUQFEAABFBAAAAAAAQAAAAAAV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AAAABAAVAVFQAAAAAAAAAAAAAAAAAABQAAAAABUBQBFC0AgAFAQAAFgAoAAAAAAAAEAE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ABQgFDxhnq1fz9PIV2MzFsbfKJW1lRPxHR2FqlK9tSo1ZLGlnXNVralbF63p/OjJ81B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YShLpbZUfR85qPXXtRlY2723aea7+d19cXE53JVkc0VEjrQuZE+50/SYHf8AdW8s9d8y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buMK50mbvcz6Xtn8P6TBZxHe42uKqHSKIIcd2KZ1zXH+r8phOZvVJ5vBpQZ122tl1emW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1W50yoJYogKIoAAAAAogKICgACCiAKAAgAgAAICooIAIACKiAAAAACAIAAAACAABQ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IAAAAAAAAAAAKgKIoAAAAAoigioAAAAAAAAAAAAAAAAAAAAAAKAAACiCggoIBa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AAAoAAAAAAAAAAAAgAgFoAIoAAAAoLIAHlEnNL5u3uvnnHTlUsQ5rorkEnT2MHqNuX7H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g4XHc2favKJFS4JhLLWWJkrLlNNSlV+/zUup1/NZ81l3Vo0l9P8APYcnc0JK8kthu/h5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k2rdqrobvf7IenDeb6VkubyXX0MNOzTj1OS9D4fq5btS3h7kmvSyY6Mauo4aoqCLm+d+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XDeqr91pw+zjiV4NSjL2srm9sCKlCoAqAoiggAACoCiKAAAgoAAgogAKCKlgBKIqAC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CAgKgAAAAIoCFAAAAAAAAgAAAAAgAAAAAAAAAAgKAAAACoAog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AAAAAoAABAAIoUAACwAAACgAAAAAAFAAAAAAAgAIqKAUAAAALAoIAHmenxel5u92LZxk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6Hsl5iWi0sbfN29XtOR6/QueRyPoThJPPLXrWHm+e131OKw50BYrPeMtxR091axYjZ2j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gvV5yw2naV+JuZCN08resybfQMt7LW8/0/RnZ18DQrQwbN8xtGzxMdHP5iuXrtfJyLKv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Tk6SyVLA+liN5V8dDpud8617vTVyvdcH1GlnjO9z+kpP2YqeYcGJ0Sc4zN6Yp3e+RFKQ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AAAAAAEBRAURRUBAQUABFQAEQAAAAEAAQBAAAAABBUVBUUpAAAAAAARQQ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BUUAAAAAAAVAUQFAAAAAAAAAAAAAAURQAAAAAAFhBQAAAAAAAAAFAABQAAABUUEVABRA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BAAtAAAAFAFkAAAPFc71nyby9bGrh6hXboaVclsZ8Uvdc1RtSLWqdtq8KbuYvQdB5s6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m3xPoDsTmuRanOyslKnqIwY4dUjVQtxyshskFzF6HH6nlttebX59MazqtXH2drjJPQsz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5ukwtOnzx28fmezHVc1t0a43scnoMsdsVaSrTpP430C55h6B0a8NCvWZUmz+N0Nvktjo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GBGvbnKdJ3zPUw8nlbUDsflb23gXh3Q4Mus9ZiaGXtQtcx0OWtpc7pdpfFTpARQ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AAAAEVEAQAABBUEARQRUAAAQUAAAAAAAKAIEVKAAABFQAAABFBAAAAAAAAE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AAAAAAAAUEUABRBQRQACAAAAABQAAAARQAAFBFFEUAAAAAAABFSgCBAACgABBQCgAAAF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wprTydkswxwWK612D+TNHdVz+dJoU0ny6nlOssbcErl5WCzAbuh0HG2bI1kMKskaakd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6NZImsVo0sNbHnXVO5SyvR0m1ZLjqdWtKqmWnRdt5uu3oHDNjjr3cbImr1nGRx1e95y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PY1J+fuYWoGxxZTp+emmy0pJLnW8D2WrLSl5eTWirwQ+WOwdbhZ8nRTuZc0s8GlDYXcWe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mzMm5NLH3evG1nXMDLvLNO16cuQKUQFEUAAQAEBUBAAAABBRAVAAAAQEAEAAAABBQEBR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QQAAAABFBAAApBQQUEFBBQQUEAAAAAFBAAAAAAAAFAAAFRQAAFhBQQUAFEFAABFBB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QAAAAABQAAAAAAAAAEAAoAEABAtAAAAFhBVEUEAAAAAEAAF8KZ7J5V5+ubHKmI5JIiWJ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ez583Xcy7tSx+nyZKUN/oIvY9jK0xJtCGWhdz5SXr+OckUF4Ita1tVxDJKuVi7QfLIRr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97B9Hjhsb0zyvWXvXblwLlDsComXFlPrZJL2PKQrZ0mRazcUuwadvPEOvrNHZy9ky4fQ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uMuVDC9qZumuXHvZtlKTTrUiFqsM1qtQKXl0MzYiTIh1ZUyaOheipsUel2u6fG9J1l4D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BBAAEFEAAAAAABBRAEAQAAQUQFEAAAAAAAAAUQFAAAAAAAAQUEABFBAAAACgAAAAAAQ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EAAAFAAUAIAURRRBQRQEUABRBQQUBFAFBAAAAAFRQAEFBFAAAAAAAAABAAQFQKAAQAA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AAQUEFQABAAELb2dd88465jK9cyM68zWeDNesTBJ69nJEmryPfGlWdPGSLFVwD43Dr+b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qwFLQzZZOu9H8F7DpL3D+k8dLz9lrcG3W1ZbGjm3EiGv1W1tCGR8tayZ0jZYfK5M1LNS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1dK1tLW85u/mZ1btSr2ZJ2vEdt2cTrP1Y8rq9Hz/AJrrriber2SbVf0Z5ehocvi9fy/q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jPOD0nKjEs6HGxqaPPb8Ym+uNVPTr9QcN2ld+ptoHXAqAogKgACCiAAACCiIOEQUQFQA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AAEAFQFEBQAAAAAAVAUQFEUAAAAAEUEABFBAAAAAAKAAAAAAAAAAABBQRQBUWAAFABQ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EFBBQQAFABAAAAAAFQFAAAAAAAAAAAEAAEAAAAQKAAAUFBFFQUWEFBAAAoRUBABAUEKr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e9V5x6lqcIm708vgNX3nynN529Tl5oUSRLNLoa2qyhYqZIIshfoKrbMFoZq0Ja7rz7cw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6VXV3bfMQV0HNvbmS1XItyzlSyWI3WFj28yLTsPP+w5hmy1UzdGpX0JYUZYyRsjqfC60l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9UzulzWbdmvMR6vcySL2xy/Jeiczw1y+lr89lp01jNzAs9RW3NVs+nCiLSAC8N25kch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W714O3MAsRFQAAAAAEUEABBAAAQFEAAAAEVAAAQFQAAAAAAAAAURQAAAAAAFABUUQV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FpABFCBFBBQRQAUAUAABQAUAAVAAUABAAAAAEUEAFQARUFABUU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RQRRaQUhFUEFUQUAAAQBUBAoQAQAEQUQPPua6nm/N17B3YeK7db0PlXtBr8np+S5lajr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Vtej+Vz10XNyQSN0KfRxzI/ojAc6eIu0xIbMpFIcj+51a+V3fQ7z4ZV9S8252OGzoZuX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FDbgXWgqsiaZoXaV2EVa0BYnqtJblOezoMVuhVqGDRiFacmb0M/OdL1k3Pa/J83o+p5v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NyHA6RM3zLQ7SfF4fuGu3BA1ARaABAEVAQa5FBFQBARQQAAAEABAQAAEAAEpRC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EUgEUAAVFAAAAVFAFAAEUEAAAABBQQUEFBBQQUEFBFAAABRBwNFBBwNHA0cCCggoIq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AogKAAIKiiIAAAIqAAAAAoAAAAqAAAAACCggAgoIOBqqAKAKKgqAoIIoIAIqAiKgCFA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8mlp3PJ11+18l29zt2YDa1/O/UvPOLM9A4DUXOv+m+YGpx/sbdvG32HYtVujmgaFysNG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9nxHoHRwPtXj/qvSX0Xi7Oz4TmfVcPJc+zmctWqLp8oJYmxJGjNJJYJRdDOYWI5FI1lk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NmLLvWMuV4TfzmSc1/Zx6u12vU6E2Oo53ovTlUZj2baZaRqJyj+d6gx9PqkRU1EUKRUB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QARUAAEAEAECgAEAABAABBUAAAAAEFEIUQpUUgAAAAAAAAFRQAFEUABQAAAAEUEFQAUQ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EUAAAVABRFAFAAAAVUVAFBBQQUEFBAABRBUAFAAAARQAEQVAAEAAAAAVFAFAAABBQQUE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VRBRQUEFQQVEAAAQQAQQVESlQABBUEFaJQIAAeZZu/leHtkv26hlqyNNO9jLq+hef3do7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/FT6LnceDs6S8omnobzi6WMuRFMVC2eJNSWzS22fQ/E7enUVqOfmWYc5+bv83LHCa+O4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yqT0ZVlk7Iju1gvSZOtQTZRahjvxVmI4vx0bErCzLzREulFHs+Ph29C2OKXrLGQ5nz7Y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7Ne3NzPodNteWdP1z1phZvWdcQz7IKUgIiiKACIACRPHIAgqABQAIAIAAAIoIAIKgAg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AAAAAAIoACgAKAAAKgKIKAAAKICiAogKACgAAAogoAAigACAKqCgiiiCggoIKCCg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qACCgIgAAKKiiKAKAKACqNHA1VBBQaqggqKAoKgijVVWqggCAIKgiKiIK0S1UBA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IKIlKIHiF6hY8Xbr9LFuSc9QWY0e+4bV0xMwMXc569LlBaKmK3dq79ZVG5W7Z5p1iDFW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mudVecWnQOmGEkcMSRo7osGwtFiPk0oXT1kq+RXVp7cJYfYypQXsWyGBy9BpQsycyGUs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HlB0GPLFqsrMW9NmvwtQkfbMsUtjLahpw6WL9GMhcljM6CbnLu7ux0MHefSTz+Do73n8x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nYt8LIvXWOF2a2IMGM66bk7/AEm6kUu8gFAAgqAACKCACAAgAiggqAAAoAAAQAAAAAAo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KAAgoqKAAogoIKgCgiigAAACgAAAAoIKCCggqiCiIKKg4EFBBUEFBBUEFQBUAAAAAAAA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QURFFVBQBVGqoAKCoCgAiigAICAIoAAIKIiKIgqIIqIACUCFogACSKggCFCIWAIKiFAg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4zLhFpU55JK70yllqzFtkdSW3aqsNXW5+vLsT4EKTVdPq7PNdbOLbdF8Fj5kbCSVnA6G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ro2JJZpgwe6GOcDmS6dtSXNcdBTzWG9gPt5mbN0UK4cVmKyGeaGltNhi2ytczWWWNzZC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5l6dOfgfJWr9po5+llZorjmdao70Z607XSbcfPWdrdYvZQVnRbWI5YdNCpTmxISrZ6zavc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uV0VHnLx14HowAAiggIKhTi4c3py6MU/CRq9Fx/YAKm4ACCgAQAACiKAgoIKAACooCg1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UQUEFBBQQUAFEFBFAAAUABRBQQcCAoIoAKIKCCqIAIKo1FBEUEFQAARUAAAAAAAQAAU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KAIoAIKqAK1RRAUQFEBURBREHI0HDAcNEVEBRqWuGqiohaCEgICoJQIlKiCKIAilIAIO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ohaqU2aMs3K2c+N+nZ6GOZZqY8K52+YtWrZL2ToxYsevh24KOxnbzBVV2lWdj6rTPQVs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RSpCDVfC8qOZJEkZJWlcSEK5swlvMmy2M2vPEUxNUMsQQsuR6la7VlqdWzywSQz863ou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h425dxrfVNaz5uZtXZy7Z7Db/TOPLPFlFPU04nzdvI2cx7KJ4bVZcbr9mTZt1Fms0t+s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afowgqdMiKgCKJXsc3m7dvEvxPxuhg8tb3MdZFiXc21BpZhXHjt1wtDtLoHSALCCgAAC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KAogoooAAAAoAKIKCCggoAAAAAAoIKogKAoAECooigAFAAKAgAAAAIACKgIIAAAAAAAA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AAgKICoIKIAICgAICiCKNBw1BVYDkRByNKciAo0HI1RURQEBRpSoIKiIjkQoEUEVKUR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9n8Z8XbStZO6cxay+ll5+WdSBYzK/wBDzCxq4My1FaZZivNRsDXxy4KOdpnEkaRKse0j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iOk1LVWOzFKR8ttyCNa3e+8rsalbRpVoWu6bKvDMy0lWvGpYyzEdFez605s+arkcKQll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mtR4rLabycxDFOsNudlEkU/C6GFp5vR0ubDFvMiPzsrz45M2G5P0G5ytORNLCWqtMuZM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erwxC7EOqV+s5jS751EdW1J25UEabedyeOujh53TzdrmrE0V6/oHKbZmhjXEii7nkKZ0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3SVbfWIotiCgAAAAqCCgAKAoiigCiKACgigAAAAAAAKAAAAAqAoAKABCgACCiAKgK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oAIAAAAAAACgAAAKIAIAICoAK1QEEEAURByICogKiFKNBRoORAAAEBUChUABBREHIiW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CAogc3wHdW/L24SL0jmMK2T0PMRbdQliXNd2enFy7fO4Mu0ZhurkOW229kRO1HQ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VI1NRIRyLeoX1nYNso36jpX1NjJqCWRNKVt8RHfoElqlJZqqMvG5z00ULXddEp6b+Vy7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tBJP5GNZgs+yzx9FzcnXUq2SQpZkxVqSFJJTk51XalbVgWKPWdGmW7Ib9P0roW7Jj955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stRc5dKKTO1K0kOuZ2iu11eRznoz1/Kdp57m9fynUcrJX2eb7rLJweu4sv6mDJLqU9Ks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dZxOvVy6Ghyfabruipm84mR03JcbpTdLT3LU3n3f6jwNxFAAAFBBQQUVBQAUAAUAFBBQ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AVFgEUBQRUUAAAgAFQKFQFEBUAURQAAARUARW0oiiAoIqCCggKIKCKAAogIKNBREFEAA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ORoOGFOGgqIg4aUogCoCiAogAAAoACAgIFgCACgIUogKgAqAoIKggAAAXPNBPJ26DJwq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bc1fJvc/OtZ4P2Xxjq5fSPFOuzMqeV6HzeXOrozZr7nRczWXJoxyx6eHpGU+vd5q9bbhj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7fOwRxwdZbjHEkss1mPBptWtOtbUiZGsO1qaFvG3MG2w+GTA2cieyF0cK60lW1wT0Nel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517bVt4VPcK8cpNGV4272d0pw7rKZQ6uelteWO5SWct9mh1OD1PSdezlOX6XpeF08jlY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rZulDVnjQJ6GVuaGON2np89daLY87pzfYhzsrVvFv6X6mjBms6rGo7iUr9kyt6Nu21c1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513R8lFl6bx7dLc5tOqzst/TyNfvkFKAUAUQUEFBBQRQAFEUIAIAKAUQVAApFAFQFU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UKVFAAhAKRFSlQBQARUAEBUBRAAQUQFREFEEVBBRAURBUQFQQEVKBEFEKUaCo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FQAAFEUFQFQQEEsVAARQEKUQFEBRAURQRUAAAAAPHtPK1fndyKjNLFcq37I9HH0emcH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IS5WpsHRw06kUuVW+xyyo5hnwa+cVr+LJWtPmryu7Rgj1LL6ruVgpbed2Q2K8e22ZFqx9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uMqK3FKrNGLKJl83MgtRZSCwlirIks9yNJFdVsjrenXiBufLp0mZhWMJZsmfoKmg8r6u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y6FxhG9lOmXJksr6tHt9sbusWXcscxY43m18+u3N9Iqcb0nRyex1tWuTbHLyPv5Ukdlx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u9qxYm9z6JadQll6zi+rrF0zE0u99wG2dHy3Wz9FfF6nCTOl5zq+d5hNbrbOR1t1ek4f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iKAAoCggoIKAKCCkIKCCkIKCCgihQgAAAAAooAAQAAAAAAAAAAAAAAAKgKItICAAIBQ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CAgCgiCKAICoIKIgo1KcNBURKVEQUREciAoiiKooqKAAAAAKIAIUqAiAAiggFAgKI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iKLF4exdpbMtdVCR1IiSnciqCdyZR6dazJadnU5dGxQqRv1MyyajoK5br1OprJbaq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+Rs2ZFqVvOx5unW3ciGzr9c4NyuytQozZs97K14rssSDYZXRmMljy1MhHVI+K8QPH1Xv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4+loVyA1qlUZLltYc683KO5XlHUN/L2tLXzy3WOpqhFNa4sWZtvcTZydun8tNd0fleha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Lfr8l0kOTXm4V9fVxpd7KraGsQ+o+T9LbfwrNjWaVeombGVdap8vVty4exm2o7bT5jY7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ag6nMwPR/PfQuhoL0yQzIAAAAqKKCwgoIKAAAEAAAAAIKgAoiOBoqABQqKKB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AAAAAIFAgAAAUAQIqUIqACAioCKgCCAjRyIlKIgqIUCIiiIKglKgAACiwKKqKAAACCi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IAAABSAgAAAKIoAAACooAAKCCh4ckrfF2LBZmoX2YEia1+NdVkZul0m/ytiM6itzddND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cjebXLVZlnLzZ+l5CXvzvpn6Gar7FexKtnPlvzUXj4NOji4bNqHrHCS1C12dVqzVXK0x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I6pYhwRqyZXaerhbOuUp0koE+k5MZuffpqb7MWymn6T5H6r1nJZXpnmDVi3jVJev51Ku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zYSzZzLEl7awJdOn5uetpT6fjevtz9/Ok1nkbD7XN3vN8Xd0pNdOWqV+hms6O/lalC0+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sVfT+Os5HWztSn+p+Vd8vLVJNPKLSzs/UgrV5c3Z7vzb1DpKGgJ0yAUCKIKAAAAqoQo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AAAAAAAoiKCCgiiiCggoICiKFAoIKgIpAC0gJAAAAAACAKggqCKFCooACIqUIqA1WgI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lKiAIhYCJSiACAACgAoCqiqKggAAAAAICiAAogAAAIg5ELAQFEBQAABUBQFFQFEUUAAD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Wu+2V8awihEy02abeToskz6z5pFfZkza1W3Gb+hyehLSXdqYmNbGaQNlgNq9z87NXSyp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oKvK3o5nxm3o6vbPSZstbLNWzYtTpuY7uOLtVc/S5B1GHVWK1X52SvNIVlF1GTVItS7t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+Wizo4sqdjLva1X6zE6hKfGbNCybJ025kOxjVl1IpXwkzq6RWoUl6bkNV2w7uKfaYPYyYe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4zhaaaOHL+m+Ydntm5t9cXO9o8q7XczPPp6Yy9FY5rme2xTbmfZLeejLLnpXl3XacyrL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6Tucl1vWCBuCKCKAIoIAAAKhCggqoQoAAAoCClIKCCggqQORaQUEFBBVEUBBQQUEFEQV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RFIQAAAAAFEAEFBBQAShFQEChEQEEBBEEEFRCgRKEEQQKBAVABUUAAUURWuFEBUABAUA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EVLABAAABBQRUUAAEVQUUABQAFEFDxAgXxeixEgsyCEkMiITV7kkdtpJazNK3pZqSU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mHpp/L25aOxV9PGGeQKdTSodJZc+PKJtqtpdrNdY6O1BUslUylr6kOdVItCLWa0mrS56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2600YulHT1Ix7FuW8+TnYLlNaesdvcuafM2608OStm6b4m1cr1JMr9mNvm2kl+p254s1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krKj0dXnzM109jN3I0FPUtvzrT9U6Hj+b1JebfCZnWuwqstiMSOp2Odz9yeaVMszosDra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0g0qFzMaS7UvOvvdfp5/HKidf2fL9Zt5lnXaXJN6H5/p7egCHfKiKAAACAAAAEAAAQqt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AAIqKAQKi0oAAAAoAACAAAIAAioCgoioIBAAIKCKAACAAAAhQggCNpRqCoiIqIlKiNHI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TkEFQAJCIyq6WwtNs1em5+rm9NU59ZbezyzzqyvY68wCwAAAABRAUABVGo8GJI0Yqog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IoKCqNVVhFVRquIaODxKOOfy96y2905d1qzLlruJZTddzZGwRrNJ1nMzzOjRZPI1ssGb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9s/JdJyXblNnWq3p4aubail0c9INzT0cKzzZ0rm6DLDbGtdWq5do6HGwxwW+0lZGk0xl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7i3MqewmGWGd8vtMmVsWhRiDZwJV0oqqxcdR0ioiR5sssF6I93Es4dW7n7llJc3VIdKOG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X3Oiy9aPTnd/E143eU0tvsbx/f8AnUkLegwV3ueW5krJnGdvc/0FbvOWegs5W/ld9XR+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rudOtV/bNDA67Nt863NG9ic33PG9rueT7kvU87xVP0bjdO4RU65UAUQFAEAAEBUIUARR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WlBEUQFQVUAgVAUC0AFEVABQABBFEAEBRAURQVAEVAAgAACgEACEFjHEclIg2hogIIgi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kEUW0oxS7DeZgl6KLCbm7rcFi6dWGWVzJJCo2+tmbNdUqyzPI6150YfRUMxe0Of3u3J4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ooKAAQIqjEelNHA0coxXA0cDR4Rq9BrlUariVFVRBSAA8U06nWcOvR0Vh6Z5ebrufyms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6cN5y9Bz1KlyHELWZPFukRRNfzZMbt03wE8LodZtTU3VLWezUvMsQ5PhfJixwWbW2HHP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Lj2qM3aTkLLbrHQZOuY1qwuvMIM/UqW9Xf5WjXQZi7NjcbqOWyraeb0JmGjS0qPs0eWp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nRDq8/0MkktTLskkxNKWapq4yXbaLLmdDHT1U0KNPU1NWpZ7zK57b63M4O52OnXj/QaF0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VtNTa6jA6XrOAsdPoy8ZsUt6TkPQeZht6a7xU+p2Sc/eq+/Lv2VrYmojkEGPRRF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AEFgVFFEUFQFEBRAURQAAFoFBEVAAgVAAQUQFAAQFEBQAGqKK0UGDlzs2Xo2c7Wjpq/K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ow1LwmhWhN+TBfubK4FQ6arzCr0UfOsl6Ovgvi5CPImXFM9NJSk+06oHyvK62HFV1lZa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cqjXOkK7LdUY2RDIl0aRvWeL6DfPUVTrhFVRo8VqqSIKigogCiCggqiOFlaOBo4ERwNH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AgohXgxKzy9dDT5wt9Ks+Y9pvNire4bLYwfQeKzc818jN06tRZL9N8A5o0fZq2M1kUk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ni0eOaTXMeYuuemEkkciw1rKVW6SKptiElWSWxQtFxk6ZuY2WDSa1C1FloX4kuZb9Wvq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ksPR1hk+8YVm1u5cu7czeVhO45TSLLv1aZLMYULVWc0ut4Oz0nS0NzksrNmhq5VNTLi6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vuCt9m909rF6Hs4zppMOXJuc722Znen9Jw+vwXYnNdnw8kWNDDu2d1c5izq57jFxKno/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03WWUDeQQQABFRQABAUQQAUVAURRUCAAUQhytUUQFEAABUUUAFQpRAAQFaQogKgAqAKg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jx0mp6FHNbO1LOht85JvN2lDHm1LSUY1K2ai7j+djOizs+WnJJLFRmgtZkl9SpLYeQFl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JYHSgxXFA9xEll5TL7jPffCm+ywjkawsFNC6UWlttMJYLiFNsjahy9pIr9FybLns1p3e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QAABUFFVFUAAAQUQAAVUIUEAQBESnNa1HkRXm3PvZ4uzILNdTYyblNdWdJ6pyWFXseHY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ZzscySRx2qw21TuSjZRK8rJs1I7MAIi1YsZVi1b1K/k2w9yZiMljeyJMvaJsfRnPWSlFu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yNLHOdJlU13quhZ4bL2nLZKkSQtlk8ta1sYB2K2eSTQ0ZMrLNsaFeuwz7vFLZqXJ+bDn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d/NjSzpVSaKrHm6V3KdqZd6tHuX7VPRi1HY5bqNChNqMj2s2L/q3lPoW3l/UcnrR2da7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+bYO286jlu6GL2FvEdvV17MmXUh20RF6ZQBAEUBEVAAEAAAFFQFEUAUAIVFQURYVUUAA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gAACAqApFCWzKil2jn6q9VBxrJdyrmx510MWCJoV2yVEWnFGPSUz5bjitJOpXdYcV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LIK1VeQrYcVkuvkovvltJbTJI1GEzqjbbxntL7KaFpsASMAQUAUAVsKI4bWs59XJ8ayb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I2vZKxN6HKl7V3J9N05zCLvIAAACoKqA4aoqIICAogKICq0HI1o9GNHoxNRzUKALPFbL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8eTSRlK1HVKzQrS7G9wM+46lu0JNbIfSzX09WpqV9etVW/d6vb3PJV6/lOVbDKYrF6fB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CydevIaNlKbTw+cWpbsrQhehDqZr9RnQ8242HYs9a+PHYr0+zwVnbdxOy57DnK8HTnR8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1SXEv6edm9JzdeLnItfP0uhmnoR5Zu9m9QcPHVpV0dCrvkuNqU8WWKtBvL0ROWq9mKXa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yEx1nC3oa0KB6Lp5vdoCaL21V9ByL3Mbmxb5jSrItUdfCCmmlDO8849W2nRju2FRCwAU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AABUABQAUAFCQAUFIABVRQBRFRQGPARBxVqGoYUUvRJy9Jexp8oS9LDgxS7tTMkHo+Qg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nJaUrLYdFZ1lSs+YqJZUEVXkazPioXXFF15xSfajGOahM6q0uNptLjcyrW2zC21VrSGi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KACpCoAIKChQikIoBRvU6gwt6pTdvlrkdLNkXAjvxWVUe0z62zDLq6HDbOsdArV64UAQ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RClEBURo5Gtse1oiohSoJYAgogeVQ3HeD05jJLGFFw+qVqGzUTNDPNPKmZZdfTiW/Y7u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zMwuox477d8g39u6zr02nlPa8ozje0oaVfc4f1rzz0PLyynbq89MkjIctSUlt0LNNbPL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zyeT2LldPO3atblaWjWvpoY21nk/T5dro0+N7S5XnOxLp4cVFeoYvVSc3fsypIPVDynY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Gre53QWo1jknuVZbNOrRfLdryPKOhVZV6G5mD6E0lUrE9iqV+pel6PV5Q6Z51LTc1yXa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Yp63O1Y6HkdtJpKnZmR1MqdooiayogKggqAAAgKIKKigggqoKCCoKqKAAKEAAKECgAoI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61KCWWN07ym284zprjitJM4gWwpWdZCCR4NVzoaskhWS6FFb7ii+2xInDVkdWYXkotL0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stwq9vSu5fNTtq/MVjuJM7Tl5LD6HPszF2bGs43oOHu51ECSgAACAAKAAAoIKgCgAogq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itsp6Ofqy4u/l3C9ZybJp1HWSglmvY3L1iXN6jns9nuTL1O3MApARFQSlQaKIgo1UECx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QABAAOJ50i8Hp06fU1Km3+sm3nwGTcysaz5dvnIc+N8CasVafS7PG6mzgc0h1+VldMvK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THJYvS9TjXm27zcxJnT4mE0tJI0BzZZq0qJPcr0ItLR0qvavO241beBWtoM1s3LTzrTc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2WjruYhqxW2sXKwi9zZic36j5dUvQ8zLBNHsZLzXS83uTaRMufS6jAysrA/KNXN20bC2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yqQPdHTrL9XTn5Y+v20aXcwdM+PnRYPHXqPA+k1u2eB72ju07zD0zFs860ez5rlee9c4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iAAgioACKKIAoAAoAAAAAACooAQqKACwKigKgoAgBR57pMTOq6zk1E57iN0j4hS04prd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mj3QMLi0GJoMpMW8zLqm2zI16QVJQUG5WrgVVip3bmm9t0pWY7ZRVFNPH6SjDM7p2VNp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0nR0NClrGh1HMdNnTGPSaQAAAAAAURQAAAAAAFRQRUUK9iCqte+0yNOpOVL1W5BmaNa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51kYy/XsrskQx9KbOjrXcb1HTFpA3kRUsRHIIBSCogioiIqUgqUgqIgoNFBBQ8hZYT5/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vf5xf29d5bonbzneX+lc/i8pXi1prL6/j9hM7oOy5lKDX48Z+nQfLDBtpW/vcG5Oo3uBx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K/Nf0RyDvROEiKTVw4fFWmFisNiPayrJdoBlPDLDDJ865pYgY6Wxm3Ktke1gW9OtLjZM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IdivGWCJ7oK1loqSZrwkImWb1Krb52rp5q2S0m6XRfyZtAziaodLiLHlH0GLs1l9Bn5P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3rMvIdZuPx/P5svRec4aoejdV5/SPTTk+p3l1K4VVmcCAUACAIgACAqoCq1RRBVEBRAU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BQIFRRQAAARBRAgy9TMzpzoGZt1aDS+ykpZZEiyMRVaqiIAKQU61RkkZnI9niWY6bhZB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FQTC3qqcfb6aWzmLu6S4NjXaubNdQRUWARRHxS1zXOeiTHO3tIsgtwvlRFQEVBUUEFQA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e4iWdxVLq1RW+6M+DWrGe2eiTQ5tkWzdrleKWOrOffz4c6elW/a5/VS3VkslAliqvmbb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dQMf15gKNHA1HCNRxTWyIMR6WNFEaKU0cDRwecVfVeb8Po4DYxepto9Bu+Yx6NY4zC1O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z6/5RlU2sbtpebmg6STA7bI6TU5iWPs5fOsvoeXmnQ6cvNk2duvZkuXTKk2bDq9ZzTa2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CuViCFC6r5YqkkUTXMvYK8G/ytKttZdGNdBOOj2sTbpocOxlJt8/0UVa0ayx2680SZ0s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5YhHKktivcxqhNlt7ZtKrxZlQtkkGTdrGsFPsOVis9J5jnek6uUt1O/lZ2vly9J2HDb2N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ZGp1leedTyEOZ6zLz/QdshDJSiAAIAAgCCoCoAqAoCioCiAoAAoqosgAqgogJCjSlEBU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k8+gJBNVauSuPpdXPzez0+ZYpcbGnoOHa41e2z6NlMvXxOktpZ2jTNfosXalpcj2HJWT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+f6DOhBZUUBWuQGvQaqOGgCoqCKiiKKNkjkGse0crFBR4wlVISy4qJecZ7tAKLrirUfO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bbRTaXVz2mi3PC6lNYsRMhLdRFMS8lfN1n5E9l7P1IKrVr1IsU7MI7Qo36qX8/KOxbnX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fDG6jLyDuDD3OvIFTUAEQUERQajixg4Go9KaOQQUOe6fjtzzdvPel5zosWnz3e1DDxdH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0nP4Xf8ANJ5jbt5mNdFRr9fmcfqd9k6UcH0qZPNYqtGb2IMpuGzVz7ENmpsrQt5GlqY1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9mTyfdcPEb0VdK1kOyuEaRFPJBWxQqrFyNnQZZD2Oly7VrD7W3NFNmVn9hymVeRUhJaC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laEbtCKGxn9nZw1W3TiCZb20pJ2OXCXtuesrM3cnLUq9dY24TTd3acziUfSOjyr1jyz0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qiw4XJ6G+lCWr1u2HNPhm30+Hn6d7V1MjWdJMnWoAsBAAQBAUQFAAAFRVABQAUBVRZAB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oOGg5EWqmVqZfPolO7SzeZLSur9Gpua8vnjuvbOkfLei115y1vyHH6m3KZMW01YJ0Ir1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I1VAQVAFGqOQAFckZK+KxbdbRW+5M594WnLNIVVmRGujUmK7C4lFpfTPSryUkW2yuE7Y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oAACA5AFWEhsQVi6WW6NGtFezWzut2VW6FOm0bGaTRt0CrerT1XqTMGqsUb1nB0yxXnm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lWl35eJ6Xpz0RTpgRQQVAFBEcDRwjUeDBwcj36HLpymR3/ledS3smtm9DgepeVJMekeW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mLbn25PD+p0eYmul4+cys6EHe0zy31LzCSpnMXnoVoLNBv1HV6PE1M63U61Oe7Xl6Cw0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KgmvWe5sEX3x0yaSOZGOs1pq3BYkwdnjekrLYbdaE2Iqen+dVLsU3kUk81ZZbG1lQ5I2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6SnRhbhZuwddlxXbcnW07jXqYXWd5m6drpKF9q2CjDkunnWOA9BTGlh84SLnWskZk7sO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Lottbz6HqObnHtjr0Xn73RbYO5mae4AlyAgAgAoigAAAAoKAAqKKIsKqCKCKIqAiog1U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U8vTzOfUpXSOVubMjnzu9K5tHMJp6ogqtUe6N4MVo1znkDpZEqpccUVvvM910Kb7LSJ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aW1pNW4mdWNdMOE6BOZrHWLlbBDDh83Z29bkFTp+j819IVEckqClIiggoIKCKAKAigAE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xyR1h26luM2ylgZo87om3Lk2R/NdNSjE6LJkl1EqX9MtbtSypLFZiOeG3TL2bmHYRUL1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LEPQctDqdiV7HXmAWAACgKAIoIKF0UzU879Ewsa1OA6LWlssZoalPzzqvP8Aney6fzbU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G53ocLlq10MfT2eW69uCWh1vE7i802/SzISRCvsZuhUV7K6M9N57p+Y6y55d7zwmb53F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e9LHWlzOvl6XqPTc7lYc6zFaPTz1Zp0IaWSjd3Nmn2/ndRx6eXlK7f5w6XmLUsZ0l2it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axbouZpPYo28r3aedzaLbp9fi9t5t6fx/oxz3qPi/c5vWM5+n1nQZeysjrWNrU/l+oyD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zrnfZOZMn0HGl041tKnyssfXcUm7m6OtVbtvK+x3d9z064AQAERFBFAAUQUEUAFBAFFR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RQRHAwcDB6UxVQUFKWZqZ3PoxXvzqAnelYuOKK31KT7SlZ0zAfEJOVGLdKCGgzPrGs3C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moKiKCUr2EJFi2LmwzMu1CkdwpvsQGpk72IWIbrDX3sTbzcTJvY5dnos1Nje899GlhRz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ogKigiooACKigAKIoACxyMMWerYK88MpDcp2ilp0rhItOnF900yxS3ksotKZBYyugM+0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tV5r3MWwlyCxKUoZ21j78OZHXnL9L25yCGsqrQcNBRoijStMDGhAl889I4KPGt7Uo6lc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7X9E4f0m2fF6M3jl+N9C8x56odvgovY1sfUTm9evg5u+/F0o5+1mP5yxLsXNOTj2rlvHd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xtGsTI9C4HFfVGc009N0j68sts9WR0i6mTZWjF6Xw25mlyYoL2fHVtclar1djWFNu5n5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C61vmZMk6rnqskwyTCqlmHR+tl7uWLH3PFdJH0fO3Ze4q1Or6zg7Hp/mOVzSy8dPSOS6z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GWzk1uzKPWcvJt0gL1y1RIzeTXmeWtKzz1vK56h496XtXzuhraaw46ZajkkaKU1QAAAUB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ioAiqiwAACgAAAACAAgUKgQ135vPpeM5M2+2kpabXUmYwVzQEUUHNURFQHNeZfG9zztm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hfzpAFEFExNymcVd3rFzy9zoZZeOt9UHMr0oVXWYoiiuKsdqCSufy9Wqlc2LGpxvo2Tq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gACoAAoAAAAIqKAFCoAoQrHMK0VgMpdOMoTVJwvZ+kQZt67GQ/ouROjsYVqtShK45bcp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Up09WpVckhL9Sy1K21h0zsoK1xK5brVUobDYv3eO1N43SOTrzALAUEFDQI3Y24awqcN1H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Pqpn48OHoOXyG5q9kmXkXOlqssy815x6h5VzroVhxfVeKrZ1QO7PjswrWoI1pcxNJrPQa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XsHrMXrOAx9G/wCXfLPsRbkFyJZGPZoLX9Bq973z4TP23C871He+K7up1/mGvhLKtUwv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dRjUrdVJ67a7TjUkkgt1klvNe3CtLNSq2MMortO3qVwfqztZOdfU5Gay/Qt2sqG9z+xp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69RyGZ6pLk63ogJztdG2GwnnsHpWdjXly92zF5Luczr9yNzjeWix05rimiZEa5nU43R1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YLOFizLh2Od6d2bJ1l0VuoqtByosCooAAAAAjXJSCoCAU87Qz+fUQXNQUAAAAUQFAHNU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7vhjoqd2trG1s5OrnTAFAQEUBHIKqLCooIiqNFBqijZGOprXMAao6WBw9BAFBFQFBRqu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RVLrjPW++s9b5FNbYVyyVAyzFGbX0oTEq2oI6jKs1ap6opR1cy8bfHdbzAMkYM085hoP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mVBf5tdCxR3kz2XKtuVO8Qv07UXrXOXrL0Nl1VaN9DN6jI29cwF7c0FBBQtqGNDHix+Y9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NxXerx+BbMG7Vzjy76bhdduZ9/P5GoOe1bPK8/R18nNZagli53HLdvt51S225b/DX840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rF9X4aXI6S5NzFnjqtFHXq5PVfJa6DmOit7DZyNb1c+D5H0vzXhvescquVmWozKKK6tU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mNK8tSQmr7+NWfJq5KPaRFuu9sLPUv4rRWZrH1X9M2JazJbKrDZOldyruZcGbp13idZH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fKX063yHQ9s31yefjoqcfMS+jSVcjU2p1Sq9hRGkPMS9FHUilu5OXXw3ZuZ0C8UbhrxR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F1ej856Kr+fU1ao0668r0+rxt/rOha+Lplyx5Eba0L9CwyWOQAApURBUEAAACln6FDn1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AURRFARUUq43TNipda4Vo0BUoAEVFAVBQQcNUFVxGSuK5YeVHWnlFmohlu0QoyWgg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zWkxXQslRpdSm0vmchoNohdSmFpK4TJEo4agscjCKWssrc7UpZsDjXsq2GrYaWXYDN3s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mqHNltE1/LlNKg2wuYXdHKpOsWpVo2YhbUbyTK2ccu6mNPW3DR0bINvM1N82inTCCkiA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jHI8b6tnc9eb39znpqrH6b53mVaaaVuh3vkPb10WDs8fZ2Gvj6kedY+5z2NQamXcy2bv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epi8ds8/ivr6dCFfXZXccpTVZVi6HmwnRCQS2Ke1hK9nNl1een3PQ+Qu9xrPJYW5i8rW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1G5YUmhCbHT8Rj927nR2IsUuhy8sVtypVuStqplE79XSzt/IyqQI8hnrXEkydKhNTuV6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I5W3M2UdGXIp7fTMk/PQ1Z7PP7Lo5DM9P8ghegxKOXY7vn/c7mX0nKbNVsPs/OM1naYW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0qcemvepQRclwa+L2mdhs3NKOnfiWparQ29DVi9JnzrZjZGaN/Ct7nf5XNu6TY3eQ3dN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AUERUAAo0b+fy6gEoAIqKAAAAACooCuIyVyRJZQrLbeUFvvXNdoqZ7rglN1kWJZWArGE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+yk00DPC6UnFtlWuX25UBuNwNcmRUEAEVQQARRRBQRQAAAURUUFRRByCNkjMKdJZXvwL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W050r3GJWnlXcmWSvS1zNuPiMyVs1jLMEpFnadNdC5gvOnrVp05q3azpd+LI2Rc+/RsS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0O3x3Y75gL1w1HCRjyL7VrY35rs6mNz1qdd5v6NuY+Bq4Mvf+TejeeyZvsXOdGvA8j0e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jVqau5mYvpnA5c7fOizeVr6ObW3n7nJJLYqGbqyZsuTzTt1gS7HWaeW6vQchEc+nmYqV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Yno9WmWU78XupwcvtOo4L2LF1PMu05HR46TC7XmsyjX183lbvY8tH6VXKns5UW7rzA1s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SczWsy7cGlixTJWzXQWGdMq5XctQOlSwmjSoNLPnLcVB0a+To0xjzU6Ss+26tbl3mrEy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J2edyVU7XnoKi3o5q2ZHdzHVXtEy1YdfNzGzZlipnTQ5tt1KzDyC+NfBDEiPTKFyNLVy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vWQsoSLp6/Iy6z2Zl6nfIItAAgiiCQRFn2H8+lQvQTUC2ZkpLccU3W0KzpWojmISvqtLq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bQclxKsK3m0bCzNiSJGogBkVsrwbE72Lzy1XYRcZMdTDi146GuYxt1n550m3znRmJyPb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b7fP21la9koKgAAAAAAAoAiggAKAKKAAMkYZMkbJa1qCWylI6QuWMvSldbwthGUdyquN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0tbKulh96EqMdMVknqkz1RLLMTRXoa8NoyMbosQ6KgmglGvo0aOw43qNYtlKPc0TLZLr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DOPJ+nyLWNM6Tn+z1auDmZ8nrPni6lvXWI7Gs1PJe/5bncP0TYkriH5tOXs/O9WU2MT0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ymLh5t6vLBFcgGXqF/L2LzTRg06zqPL+26ZzfMerx+Wp8d7Odbp0pEryJt24upT6JE2t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7yHcl53dxLnzSLdoefpDDrPTOsZzeV0MjQphp4m9ts5tHpdTNodTzlTc7d0pcT0vzr1L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a1SJ8pYqXcpGrW518sNiya1A22xl62R0jRxI+ORka+nz3qO3lNqm7FnvUoobczrGppVY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PgsU6z0vPppZmvzkQ2befm28/RnrnLEmzqFZ3dHCPt1cXNsSV8WxLTmkYx7comB0k08C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riMlnj6U6ajv98x3ZTthBUrn06Fed4p+9nc9UJtivNQukq25M1+1hUtOToEUsRQlRVBB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fxfb8vWU3bl1K/bYe7msQFEUFx9nJOVuV7lzQnsaa8/JpSSZtfpSqmR2UkvN0+1cYO8j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KKnYcj2epndfynVJYaqTQjkEAAARQARRUUAABQRQBUcIOBra0xQgtVpYXwzolW/ULV6pY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Q0F5zS5bdNSCs0zR1KW7r4UlaleBbH1pIS0lOYaig3VypzRzM+/Fks3qyqmjkJKuzUz1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xa5YE7RIee9Pzb0fm7OWuk6zhujqxZ430GXheq5/o9G7HFWTpbU5rK+X995jitf6Zz0sO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Ttbz5Vn9d1nPXBYe/nS18XuuQyrXui4vK50/Kxx6hwEuPsiyQc7Ltc7dQ0MuaGRalbVb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c29O4/e3++Oe839S8rxblCKLk2q+bfKs2vj5QXMWbNsrIlLYrpps6dLP6Z6LZt7PR5F6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+t+fctZLnaebz+lQfE8TViw+rGa1rn7K+uchjdj1xxmb6d5xmyTanpVeMz9VhGFY7XBl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7vY154ve8LZJZozYO0sh+Wm7M6RX5ktHC7RibozSytQdYgrY1oQVZ0VrpIYjY0c9qCRT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QlLDVImuZNmXs6PPv6Z7zU5jd9WbSxydIgzCzegMQjbj55Zdag3H572XczBi9WvNS10C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rRRkuwCAAKigjkUzuK7Xg66OrcrWbO1ibcrEVAFARzhgqQ4a4EAVAEFAUBHCVncV6I6P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HDkEBFQABRAURQABUUAUQFEVWEHC9j5zV2rG2xLsF6XvmlTNmgTNLlTUjRkxYXJlfOdG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WG5ZpWaNbF1DVkyrxXq3LJxPRvkJ6l6UynaQYdq9MYEfUQmHe0rK5XP9mw5e/wBBHLgZ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rknQCcDk+gcbvy1tfnr2br9xwL951d6rDZzza9Wb9FxSSusXF1d5mrSESwudSorjC28D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bnaWDEzndHseZpHrvmeF1tUuf9K5jDDv9EpzEfZ9NXiz1Zzr5GGbfnzt3UqroYuNWIHmo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0zrc42vTSGSF7rlfZtzlfOPXMM85u7HM4thIpQmqzmxnpBXqOlnbnfMMxyybfC3Oc57yN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0sjmR02SCSNKnoxZQdBz+nqdRzVrMl6HqfN+msr8v0vKavo2Hp9L0lxOU6/c5CDt8jF8t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5QOSTFb6j5ff06XB3+QwalN+46epYl0qz7HGxTV9PUz1gkHMuxlWCzLFJks6UpLAPKEd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JFuJFKly5S6HpFS/QrWt83n6ddi5lnLKe2HjqxXY4mmgcC2JtVlzI09L60E6LltJNFVC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UeR70Ma1ooRztBEEpQBXtBzBBVasCKgK1RVRQVFBFQajm01UAckgiSqQk4QDqxOoAOeQQ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YUW9RIHawZU94Mzyn2Dx6xWqmotqoub6nDyPo/PXO8z6NNXFX+kr1mutWIw72hCWYEnI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YZVW0kDi1WfEjpYp1gjnSoyw2Kr3OH1rVcbZp3KiYrUngnhCRkhAkjRw4NDyz1Tjuvn5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b2nJbtM2+N3rKpDn41akoXJr0mvS3vVxzsupxXPfqdrzaSz1R1OpvMG/zm/NZHm3sXnn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sFtUI4v9DyaL08/Ksq5ZYqUPQ/N3HoVbkdKsxkTeer3Qc3MnScylVdrX5Cauo59lrkt7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79LSx7NxHU9sYfm/tfl4zD9e85y5+wSc6yahNYt6F2np+1Tt+jCuZkxg8ZNY47Mz1/hbO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bDUqIlq24mYaGjjO5NK7h9BLZyei4fedyrO3Gu06fmel9uMCba5Hd6rj+j5jE4Vmxn8b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Wy3ada7UEV9kUnJYSlaluU2O1m81zSyX5sUqRbSxW6mVqtrZyValiv2jZqrqvLQXK6V7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5cWwPq1Zs1pZLvoHmM/WdDhbWPnWetyxGMSVCezkSxpXcFNXoLfK2zs87mSui0uUadiv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0oJaKOER6kZMJCs7iqWnFQuOspF5TPNJYzHaKFBboU3WlKy2C2FZmjVBAbRXQXMDTrVX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U0ZKUkXSq5ZkRo9UaSLXcksDmS2XV1ska1ssfkHr3kOoiKzcWSKWOi7jyn0XnrbVSIVU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GdMw2a87VjHojoZ4rUcjhI5Gj3qESiEsMsCOlglJI0YrpYZEjaKS17URFK6QqpK2JBwlh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a9P8z47Y124VtTpW6nniekczLiWK23Z2ToLHo5eWJ6dxfDpLzXfZ0JGnMV63Q5TSt6PF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dLz+9VXC9L83h7IHL3eBpZA/P7PnowpZd6ufO543NhsVZYsww3812Z1vJXVu7Tkxm03P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01oN52JOkhz9WztvPu28y6c8lVk4aovXs955LtOK7LpO1EXvg5jqCOI7CZZTn98rmeU9L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rlqsaeZKk7r5nGtRzK8iaa6enhbXQ+hdxdROhw7fK9bveXdT2zU1+PRe+8e6yj5mcPqc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iGnQT2UqPruWVUsSsfK1mOs98upFn6XNW0ZZOQitUss/N16vome21T7x0ZZFfFYyvaHO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KY0rWc7C66oyrbqdfS2j7NmfZSnbdiimqtaqRxp28QjqrHJalatye/0Y1y2aKrEqVYGl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pSQvLnoaKZ4X20gutrVjRTm2L0q8kw65OPgrtjjYDuTjaMd+zhYDu157rDOy9zFJodXQ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mZTxvhJWysVGSx2PY8GuRRzVUjHgCKCSxwnjPtPi24MczUJoBbHVZfUYvTktfJViVZHx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dlcfdx7BqPynVsw5CGu7OaX21QsLVcPWuFuGKMsLWcStgCwsAOI1JGBQrXSMa5FBQ1RH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jm8np5LsvQeG6iXbTu2KteZd7zPcxR2MHdtx+X9J82w6bPZzxS6jq+FrruY6Xkop1pG8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Nb9nceYekeeWZq235ujT9cwNKlHUsZ7O1cxnPvZ8x9EJnzZtyR5qI2nZatZS22lgdZYd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UGtS1rqh2OHzvPfoORQ6TPo4t/U4G/Nn99Q67vx8f7Pn/QdZtKh25qIWKAAEJkbEEvkt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oryc7TjsWRtuXUlzqL7BU6/lqVTwz35M/RpTVB0fORG/6N5P630nmOD3fB8NWJs2/wAq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yJZcIWa+cRV5rFTyNSyWzTl5W3i6DMxhJR1ZVo6OkuNuZUjZbFGlRkllWDbjqoluO2Fq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X1J1iJkxpCbiJklmXMWkG7q4s1GnzRuyu0bx0EMkeU67Fa25rcVNXXLkbHQgpSKjihyP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b7jj+xlagqooouTrZicVfztOzPnnmKzLUZNTvQGjjbl9ce31rpc3SFGxytho8HxzKRxy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ro5Y0R0SEq10LKVWlyTLU0m56xebXjW5z2h5TZ3mRzTd5USVXzWrXPp38UkLL0ARR5CS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xK5gPa9or45BGvaA+KnPZIOjcwJoXiI1CRsjBjlkK6SoMJ2ldZnEA8NI5ubfPb5fUnl5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O0talqClZMKYp2GNu0xM7Gy8O34GJcvW/KeopaZXUYliOYi6Tm4Y+ORNLoeMnXrug5PN3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6DtvFvWei+jU3nBxug4zjtlXGuYVpatjnK7JV0nxNKvZXu21us1th+U+lmz10+Pnzbsm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ad3PcvU28mHpndOGez27+b0dTVWGfrgVFBBEVWqpluzca5nP9Jxca896Ho4Iv0+vXefE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jjcrKTdBzvKdfm19tLF6WCzE07MmWLi7eHK21WlzdCxQuRXr2aa2JIW5bEFOPmknCynr5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7ehy9rnNGis6Z2g9ksFO/Wpqss9pl2rraynSMyhdpVqjqvSyS+WOVryOhzbFF8mkapJq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tuxZdNtmNayuV1jNCXHll0mUpIdeq1LN7puRm6XsV5Za6deZ1qTlep4Lo3iiyzpd/lOr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VMazopFCaypVdYFjc8I7Fe0j5WSK1QpBWQ8hatlaAXq0MclyKJFcxAR7VEFQVUUaioK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5D655NrMCOTcS1Vux1E8zuPTbYJqKrUHrG8arAc+KQrNdBUqxPJxJoa5ziBXoJHMwRWu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GyRB8UrRHIpGOB8UkYqoo0QOfzdae88RB28wtlN5barxRp7HL7GOnQ5mJ0+dV7F7mi9x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lXZ5tLex4+9z0lFFiF0s/rJcC/o8xZ12pzctuP1TtTLhO75zpDcl8w7/AGoeeeoec5VG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ODk7Siclp955tGrj6b9Mh6Ry2onx5LJUvWMqTQ5s1mY2ry38+C7k6Y6Fc+zauQdVpa1cZ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Ime/NucH3XJZvGXN/M569IocdDvPoUvmnpFWCrLuGNrsjyfKuwcNad7ErZvR6fN78tGw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NOcLeXmytfvpkyVb/K1I9CPdrtlsYUGyPq0tJmY+Wje1WWIkxHVL2ZZI6vP0tqO5W3IL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LIUclQvtPyXK0YJblF7pLNZG5teF03WQwqaSrVt5Qs1XZZTNiLTKkjOke6G5ErqcObpz0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1J8t2bamrzEDLNiobMD9S3znX63e8ZpdKupm6qErQAABFW0RyCASI5ijhFCxA9bDqKk7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FRUFRwMRwMBRHID2DhFaoiOQAAVFJGqg7yf1bKs85T0Urzi51PNXPbpNFm66PJqNJUGq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IatqvQoE0kUpIIA0QmjdEPfHIIjSFcgNbIUjXoMcriBswNZYYROdIUSMJYuK1OeY56NN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NSkasvOVdTT7Ty28vc8/lJmpG0jqdDiF07q75zr0sUy1zEcrUvd1wcdvqnNWuHPXeOqBg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8HW18y5rcz1O6nmPqHHknn/V8dh7Bo+M+vaTtkr1D5l0HFc3cUsTVTmKtytLsSYWyZmj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5rr87DudGNS6rm8StNmmU3T8d0+pUsw2NOqy24ll3VoaFZW9zfVZ1pY2jzNujw/cxyJz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Mg1JbHJa9te/y1iY1uM3M+MjWrJy1rUsp2mr1XEzZUbNa7U1PXzozrtOa3p86nd4Zztr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sWpM/U2oysr5lK/XsWytqSYlvA15KajLJBfzb3SUmajMqEzox0la9LBPWnsSs6OCWK7m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nkoLdn3aVtkfKiJWonqv2e+xYxK9lKOVutPHq5kmrkd4Oh1itJW6DDL1bE2qzdzYtXVq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tiqiigAgg4QFFUQctrWysSMshA6d0tNskcsj43gK0GqCorRWgPjkZSg4jHA0VAcIDmLD2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Ro5BiOQVrkKfN9VzxsQ04U6V0blBFJkawcNUc2RhHBbiKySJTpGSkjJI4GhUjFSCSKSm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wiBAOKjcjgjewHIGUThl1q1Tyx9aBdTVKBGkZ1XTTjqkRTLBpYdFLikjaZcqRmmxBQnj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h+z4faj0fPdNZJjZ7ouwt0U262Nerpt6le3YtWXKrSp6GKeZW8/0/Dyr0zlaZ1eO/kk18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NHC7PO3KuMo3a1shtSHdNyHQHM9xibOyUMTpubnY2wnR0NnOI7GD2BkuKtmt2vHd1p5l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97nD1Ny8FV/P/SuTXpM7l4ucox37ebklrOwqvk1tsaaw+M/bj6hOQytXMVLtN8bearMV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OZsmdd0eiVpbOni6G83c1i8VG3T1N2KVW5XqkVms7Uy9fCAz4OubSmxu4E8bMx1scTUB2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6mNZtmvm6m5HladGft870unHEmQxkepJHNX1bZRuZlotJhDdShhoWsF3Y4qa+2Ja6DJy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L/JC92vL7GroKJo9YxJVgFnWuFkqoWymiXUqZ5BykuNzdRqcHvp6CnKYl13datb1XOa4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RoIPaqA1ShyAMlQYgCo5kKrJBsjUHKjwVjxiOQEe0jweizJeUj6GHO92aOXfNHtB0axki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sZA18dSW6dskY6KHObIMVrSV1eSkRyDmTMGPSUrJKsRrNCNHyFdszRiyNqAnDzpk1Lzx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sTQTRbbQTTexoIa0lqX8V+ca5hW6k1NuV7MNt4zNTZoSvWjNBO1HFZra53/TPMNarObF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9P4zs8Ctnke186TlfZPJfX1wvNfaufix5P7l5BJi35bmWhot5+3Dic7J0U8cRaNCyV7+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m7ob6JlxsM0saddNPMwNLJ0pUfUvbejR2HdZ5Zu8/0mZucR0ONq9wtjGRnD9lxuNWa7bX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J3cWMy03O27uCLHJpsy3zsUCt3HatR6Pi18fCno1ZbblaHYwxrVObVWJrsi1WbqXI5Fw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GcpOtqr1JAtUdHpZ9JeyptRUnm52aPPm1JLcMMTVLaRTt1XS6mdq4PaWdfFhSGGVmiSt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VdSrPldWtHEkrYsnsmSmoqia+S5bD2yZbFjCfb0V3kN/d16FjjujqI+VYnYbXnvoqxAg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POdLzpJmZzdJbIrFGBb1e1HHVdDznR9dLLE+17RBRoORQa5HDWjhgrhGOWkHAgqDWTMi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CoCoAgKPhskZTHN1m9JDJNOVkpEyUI0kcMZNGI14VIrMA6xUtg4Ae1RqKCjkpqo4WKVo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hlZDZGPI2iiudHSih5Yr2c83aEtNZGx2LJnUreasd/UrEp7GWkOlS6BW3s21phQviwjl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j7D6gj4pKe2SMfv8x1u2U/K9DONZF1EvoXnPfchudfwHpMJ497PwvdVz+ZrpLveReucC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e9UjlrztmEhlIdapS1DagcaVaKM3KaW5Mp6bGlXfyp8ucvUdeWhs4NvU9ObTl6zy2/Qn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HHdX5/rD863V5bf0daDlcixSsW9ng73E6PWC2V6j2lhZbuWsuJXh0DLNmpmzxRBYqXdK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FlnjeypJYUkljGxGjHW25qNvjJ5cJNzXghFkY+SKypQ02KtqplCs0/SCwz4Os19PLHQF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ll02GVOkYzVkwzWa0BTjuU9mxuXQfEQ5Gy1JNE7C0Q3cWKLQgiheza3aalrJ0cWxewr0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6XonVdB5932qzPzsXifdxZOcjYtKr8VK0Rx3GaNgnsWZSXpK6HpeY6je3uatoscsNKFh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TVcwRRwxrkpw1YEFEVYVldSuo6Gdgg95AkjRFYhKVmGpFLSypMcm82581s1puy0NIykX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Jdt2IG1VymGvpcq06pOSaddNxKnXJyhXXw8uh07uXQ6ePnSOkXmlN0wg6CPDSzdfz6m0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NoxSsvJ9e5S54etq0IiSaGi3URdXX5PpTqObdR5uisRs3OW7fI3zjIZ+qObhkvZYVSxDh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15av1alfKfEdqtcrY3eDlr1Dz69nL6xybMLT1xvFMkO68t37buhwusd15jqcRG7Wyo+UR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siLFaVNVLNVZLiVoa6KOpWzbOjz+7tqUcjbZx9DB383K38dVudDzVlKNu/2fR55X9O88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ZfRqBiYvr8OXjdrQuZYEfSZMuck9rKgtmPVq2J4ESvp5Q/UzdCIYelzuVxb1K12zC6zF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rsEMkHyTjWEV+tcpJn0rJ2wsEs0r8sViJ/NmZunmeks0VlNanEzlH3s7SWO1Zj5K7p66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4dyvDKza06COJs9xuRKk20TpWxXc+QhZMyoZn2YisNnwqLYQioX4dqtmJdXQghny1bOF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baxK2FmmlerDaTei+5rsp30axflzrkk1Na2lyeCaXb6rluq66eKiq+nMJJVjmrMuYJpr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mYK1smMS6pksTXblLWjFSJZ1rolhIELCQBYKyFl1QLZUeddg9Jw0u+jo+nOnUfQzq2lR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mGhDUs0iqo1srSNJVM+xXcrFkUikRhednoaRmqaKZwaJnBoLnoaRmqaLaAaDaKF8zxNA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02s+aHT0lws3TrlM7Llitr2bEmXFvZOLo1NarqZ0W1qy8I/T6nc8+k1L0cw3VqLXb0vPZ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45YpIZLG360sN9d8f9v3W8b3fC13vmnd+U2bPpnmno81xnZ8H2Us/jXd8PnK17lDMksZ1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s1qSxSdCyR24rxWYq0lROO6WrjP9GJOs5jt05yTFtxa1+P2pq7px8zJq9d510nV0vCdN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lsMxtA7AbQOG7Thu5ydw3a3MvJJb8fLVCLazZO147d2duDq9Vi4kkujBwr6N7PTN6PP2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kT3Y92Ghr5WhK9ZGkc0q6GUul6xkT4jqmnR1ad2rT6N+lFXkmpKdTnwOid0GviW5ooPK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LOsroifDIPZMiZbdOHcqJYr6Pgszy1rdqXkqR3Ko1r0qtPXi6Eu1o9TVqN01q2dJtvNx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c1O3AuD68axDIq6QxXG6QwzT02bKirUhpx6bGfVWpLWc6tKKrczN7ouRvt7kcM82OUVE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0pILZUgs1xqORG6GffW2g2VUG05EQekdYtNrIzZbXaTMalruq5n0KMLkblM7WGd2+fN5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KIICl6hopISlkSTIREjlyI54JUBRBQQFBUUEFAFBHNFRQVFaKICoqAKHR9r57r3nnPi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+Y1e74LM1F2ciKuT13NS37N/E1NXO9AyTk9OPSOa1cC3bS16uniYWfu4ebMqONDFu1Np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mbq+pef9VPVu8hd56up5nocDOr2njauPRzPW8da6ee3hb2n18+Fz3s/njlzTpr2LjTrs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hFZbedK5WtQ+vdqU2BIyS3UtlbuuQ14ytGtTsj0sy7Laq7HP806Ru9M6Kvcz62uV6HD5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onHW8PeMXs+L383oJuZzs2pey7HNp0pakWtLIg1L2Lfzl6dMSzyaeXoU7a2stfm1KxWi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ujyNylK9u5YHKVnFNqW7kWpL+To41W6sZ2kqsWGqi0+aBTYrZ2nzl4WDz1laZdquhbTI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aJNJNklaV8Zq2I+kkkbUysrWj0uLI6o2rnVeowyaLagmqSc6e3C6+ta05bF9Hhjla/ZZ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HUDa5co1cWxXV/SQTtZUAxd2fSyCSzTv1bY2y2SlLE8lbCkWp8567l/m7WHST4GXL3Tv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s1CRbc+tcqrGkjYZepaBYS0S1G26A5IGVYgcxEFVGI5FajusL+Pr8LEYrdO0kimuMLC3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BBUDRz9BLg59kTZAYr3GLUv0pWo5FRVEQVVa4UaOBqjhqOBBQQVRooIjkAQNiXjmud7c5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ftHUYOTbwvNyZIu3MUO75hmbp6ph8mw6jc8z0a3Zuct5VTL0cWziWKZMiGjlsqdJg9Jz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cf6h5n6Hz9zcjQqc/Rv8AJ9XyidBlWMnfLN7PiutMxjZ5q3zvU8sbrbs815/0uN1fXhFx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uTeejarTa5FeWvbLWlcI5jknj0s/nZJyvTZqMtX4oCNRIZMuh5yWnLtxRUucivY97q1c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PpsJJs+U06bFy0K+e7UtZ2xSqys2hi0Z6tOJtzMrxoMznS6Ft8nK08jpMLpKT9Gj2le7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yQT195SSEomh18qsGsmGUPZ0Ij2A+7e5okli4n2KEsTOgaXaRU01HQLlZMp1aLc9LNTJ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3MTpVlhehWuRJE6ZkRyMYWWLs25m7g6Na12lbtuWMtF1ec3ue55xabqMll0F+kSlGt2CB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LFqrFbuGTLt0sLEELMx88LtCeOiXNHCUtz58pYGOys0J4Ku6GXq71sq91ubS0s+ViPaMv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Gvzl+nbnj7ywuy9ZEWbbTnX97eXFs1OPhIHJoiODsJa89zkc90XPKCkqIqjRyCaFDQTQ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UyKGlQiEcCK5AFVUcqK1XEMcq0weg1VUYqkIilNHIIODnHxrebrVCQsPpyZE1Vo5zFqQ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yvJAW43V4tWKTitNDPoxyQluJhGhXITtecjpL6F1vlHbbnOdrwPolctGJz9GjzE+Mu5j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mvrGffxNqrWBsYZ1MuLZzcfU5qyblWKLPX0GjmZnL0cnHPD6PC6zUmNCxnv5ySzlSZXK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TcjZJZrPlmSmOrzpOxI5dNsdvDMYblUINCrk+9gapRpvsdbDJPQzLEVueKV/KTS3HPDE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lzrNznW10WfG6XSmlzuE1sXe5vNkm2ZeqtV3snveSmdrdC0+mu5z5hX7bjNVutnaRalj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l9SQt5+mvawNPiibM7KN9PQqlFZZZXdI/Sor3ald95M2BZmwQ2WaLT9D4zeoNShr2c9o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/mrJdrr0trl+j63Ih14jN04rVkaWwsY+zynNBjXs+ywaGWLVnh3WvUpbNPTI6kmkYlxsU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HmWFpPpBGaMLLbXsmjyQtukryVbBqXa11rbekmrQztTMI2ysiORlmVaWtBxldtm5bi7H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byo6BvE5Ndtx+agxr0pqPjAbXOzmwZspsDSxNLRXCdawWCsFi/kaKbTg1Gigj2ujKo6W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RdJKDy4V3xKRqSDAcrQcgiuRFBWgrREUaGEQs1hVjUe6MVyIg+WERUegxVRZ45YsxW3E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1aNi6+s6vt1inG+IuVnIGpiSGz6P5j2NVJakksOJqYJ6HxPecLrM092fc5btOQ7Qp8to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1mrp25/QZe7qXMPvuYuebh67M565O1R73ThJ47eFCWGXnNDKnJahEvVLdotle6rLZdra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ikduLrZSy334dvE0UoJoOICZluXMov06wzQwN7ncdJ4uqxRmlkmbJTWeDRqETqc27pJD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L1NzEv8AkVY9Y994vr+Yn6O9yuirc5z/AB3RYttHp8vpKXWiTUyuf9E4ytLk9GpZm7kO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nPM6Dm8Su2/KZsljT1MexZjWCC3bjKh07Zzp0zdLnL9DgdbS287orMajp0YGNkyjngRZ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Pa3G+7qUEvTIcx1zM3z6FGZSVFTRiuftE+aGJ6zZK2c+pqGfDoWoo0rVUe3Qz6RAJGyx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1WlGpbZJa6Dlusa2ZY51o5etlkbJWxHKx8s9G3Fxlr0nh9vVzGUL06ZrNKGyqzYsnON6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YTpM6qD9qXNzXaTsax63Qt1Oat3tG5yV25FwJNp5i2dJbMdthtzTkLpQdcqVk5etibzE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mAldPLzjpekdzKnTLyrjqDmA6Y5Zp1Sc4HQNwVN102bLbMMsyhXayxblSRBEtej2g5qy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VaXOw4zfx0u2KS5uhUrqXG1bcWcfRyqksQIS07IZlixBqVtDMuWVen5Pp9Sli9rzmp3X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s8nLdPkdUchmegcrVpmtQ25afT0reV7Tnbm895x1nOzLOY7S8F5HvMHR9M4+n3nPZ3mVZ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ViRuregv7XOce65W2lmirZSSrLUSSwyK0rXU0Vhtyl41eTGrzxbsUekRHE5lbFCq2LjW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zSzatWznJdSZ61JpEzNjDtUs3es1rvmmp0PE7vTvsNxW61Y2uYuVuHPlm3Tqx5aq5ay6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4NyS5jXLLlMhBj3SwOtVkrWr0Gs4GBoZHTnejhflZsU25ultcXs6m9yHd8V0tTexeoTk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lZbWjluREiy5WLdefSTRz9bUrz0eaw7Kbg7fK3uc6Snqc9Bu5PVBK91RVyQDViqpP0nN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5+t1vMyUZB4+SomZLWfHpOxqWtVUqZqNi3GyfMXq+c6S62LEFhauRtY4xr0IxzTTxOpy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muGtW58dM2HThio6e/bmpsZIqX68sFS4ox12bLMNOKqy6wYNrSbZUfacUkeyFr361TY9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iGrIQYu3kdcVVa5GyxyrzjJ06ZdIkkMVryGRHI1HQq1XOpWtdCSxTS9Vm6NLncEDpmBi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gKgOfEg4BBVQt7XNGddUnO9PnUDZos18jWklGaGp1jQmKSFyGpHZPdo9Jqc1rZd3edDL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H51Om38Bhldx5h6A1ref9F5vHqeLzVCzoeo830DYt8TGvpfHOZDMf07A87i5NbSXAqdX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XS1HUULjVdJYoy261mpJNWdLZLCkd1cZEuYrJZjRzZo8SOWHUoyXuV1jLvpbzIprYXLJ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bxzGkkXTSudGlWzHNrTrEEWMzLJVWzuc5c5um3OV1MdblzGsdNak+I0k0cSddBMmtL0l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OhjypUc+k+nMaSg99job0dmdn7ce5wOl1mR0585PNfjIh185K/SZGsurz+9iGL1nG3kf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0aEsNrNR7IK0JYn1d1cejZLgLHBNWhw07tKxzulgdTzHolLaqUdNyC/pDEjylrWJMQq2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UiEjkqPQiEoStcsczUSau4VqWo0G2NfNodNWtrq2q1q2tj7WMNa5BjyQs0KkeJX77gtx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oQ4dM6mfj1O0o83CvZxco+Xpncq6OyfyD46xOWbXaJx6HYnGPTtTjHHVQ8u1etq85Gbs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OlZclzFifH2srpnOkhnRr2vXAjmh3maaGQidEo50cokNmuPJHlSSRCOWGWXp43O53miY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jHI4aoAjlEaoOZIwkjVAVAsd7xHc89xQ6Fbnpj0slGDQz6WapcKxNGQ1bFDc0LNn1rpj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yLT6vJqxw/Z8Xb19bdvM8H3vK+gS8Rz/AKBmmfh+p8XGNobU1edXF6k5/M7XiT1CKu6X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9XxTGFldFz/KxRPgW1YqQSblChYtvZdurIl/N69cOG/lwXKl6TNngTdW5WmzKc0M+61H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XhRso2zLJnvuU616lCykEkNjW7NrKsYxNVrya0rHsSeEkV1mN/Kb2G501W3+i1vS89Td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sxY+irS4rtN1ZU2o8wIejo2UXW7UucaiRmOvsrQ7Xgrvfl2UOJ0+pHJx+Ynfu84eegM4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l8oyPUeNw4xOzvannDfS4084k9DecBb6fIzcuRu4M18d+ms5uvZztLurR57NcqLmUt63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3eV3rS8i/oqvWRQ3beWd0WZHpm5/d0jmM/TyvQbs496qlrSgkzEdNUTdNYzNB26uxxvW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m0mwWdNO3Ut2w421jkKijWvYR1q8WIzYxrtvptnmDO3cZ0k1cTPesZuVavWM3Hj2Yqyo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cWS3YXGmnuxjms3UpU+jppQZrPObntzW0qu5FZg9pz+/vEiK3Wa+Vr5K5M9a1kigYNS9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52pFPFMJFYgzXPapJDLERSj5egsVbmLzhAbznq14yUjHsaoAorkaKhIMmgcIrVBFQ0+0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wzGo7VaREo6FC1skMRo00pE2e+vudP6B5TY1joeo5XodzIfmdBZJw/oXA120GrmZct6D5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uv59rhv8r2fEL6NZh28vL9rOTUs8f2HI2dtLmU8dofQ/Kdm9PTfOn4s1Pg6FLn56sTm6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bbtdFkj0ay5INjtv17EGcsLFhbeVaiwpudN0kUk1bNrXI6207pY8mWaFvR0UFqWn0OLb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2jDmOryrdI927iZVS7SH6NPczNa1p8t3dVay7+3Ouv1PL3gisKtjM2KtmVfHDXNCxQ1c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fBbqJlqMdMu/6PPf4Dp5dPP26WUle3Qtktd4S3cjRt9E5NOul5K/zUUd1q+e6p2dfM6q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LadNnHkn2KoGhuXOfxHfUM78gX0mWvLdT0V5m893NLGucZtSfG7Y66GaVqt+n6sQTJW6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cz2PNeqZ023od5FPoPShtVtGWjX6TZPO4PTOVOd5vu7UcZpdlZON19FdIJ+hkTm6/XKv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+qSst3Rkc4/oVs59+6LyNftufzeHljj49X3M3QhIZcyr0ESWbUzW5sLqrx8uXpSox9SzS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xiW6V3SeNjiprZGxvD2qbxDk7OOYduGxmoj4jIz9LP3HPLdUUt2DPmmqal2N7OdlWEJ4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pZWxi8YIdM0hEhw1RQARFFAJYhwxR4yaOQYyRTa6jD3+PRyRWs2pO1hPlamQKwhrOWpB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qYjmdbo+EtdMr1nnepZ23GXsM9G5ynXx6tP1HxTWOjfgeh3z8HyHuXm502pJFHlmkzrN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8gnknPz3r+Q666OK7vjYTE9N8652nVfDbPE54kKS1ZquYJoZ6Rdoyx2zRzS5yVzZzcGz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XdcpVNbibgxrWaFtk8kaV7DU7a7UhnatsNipNqTJeo5N083SyzV0M+3UkWDnn23mK+Z6d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S7j+brO6KVZ+e18X6PzVHXvR56LrRLDahd5/Vqi1/nfQHVVrQYsdmprUd7vy8w6LY1NZ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/wBIVj3J4yexiTS6xkpGCVb1Vrt3Vc/P+xMvPuky+rp683JdNntvLL0qWanQhAdhR4ToJ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ieyKpDxOptcz0XJ89S10jjUhpBNAq6jZGSVP33H943qZOre3jmYOrup53B6ah5h6a2de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ofPWJ6Dh+ePO0r81Ma8FZqTRz8+urDk49dBDz9yW+3n1NxMEN93POOj7Hgu3yqSEnDrW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jg0adl5xEMt5+4ZZbJacGjVJa9qrZqDww5mP0AcU9TLtaxcVp0wYu3imNPW1Za0MkUZ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2bnN0fS9fpjyLJ9zwDzCJ7eXSJJIBEVKWxWsy6+/z3Rc7xZYOucpjm5IAKANUcISNLNd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aPaB2uvnafHpFZrPzXRzQEtQcZNW4mlSWUR2Vr5Nm5q4m1vNzJ9F5/pz81117LV5mn6Z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vCt5Nnuuul8f6zP8AQbjjeZ9Y87L8/XMjy7oeftz2M5Xp8Gbtak2ddZnccJrufX8PYx2Oi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qFuHfGJ1iJIrDViuTpTq9lqRpbVW1dSDMo6lSGtzCci3iho4lF1/N1Z9TDnxm/l3qWqt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ZK8c7bNGrSsS36FyrI90ZbKl2jmRPgdu6TqmnynqXL9l516NejVatqXHc2Xz9KKKTSUd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Z3mhW0G2Z8livLo17Mnn75+Ts5y6sqSXOpoZ+n251kY2yVjUK9lBQBHXK09Xc7n9AXP2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xdP0Wrj2cxvvu64wy16t4a8eYhbz5Ja56Lqgfn7D5cEz8Az8aafUMl0MkjolhRq0qIDlY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qbqhhdS6zz6x3S3PKZ/ernr5w/wBBx1mzLnGa50M+zGmzfs2ZnFswy2WJq86nGbfOLFi3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h41+hUsU9el0M7ajV6Pl+llfI1/DrDVv05qxWliha9uomxJkyWyXKltIUSCWxTc0c1wa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ijQq0LdPWYtLHtdM9Lk09A5/TznRNX3MFKeXrVNXU7fnti8taLlWevjtyVi5q4HXZ3h9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QtZYhea3Scp1XK8yQHWZbXGYI5ooOGOa4lbGo1yOGo9RBrhBzT0C/naXDpXkYS2qlqkN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EqD8q7T3noLcVrWOw2Mt+nG9/wCb90VKcM50HH9Vwy9mqEvn/f8An3c6TeedLysvoqwM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P24c6fNdeozazp7aGlnabz1ce5SvzbFqpFjgUr9Lp4Ua2fWInLJJXcjrWTMlK80ViSCV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FG8llqSRMRJFnSx7GT6/R81Vl8VWr5QLdKXJfmXkp1tXfqVJcS4yiaaccaZiunybdOev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d6rkeizvTuVr3DeNFqRK6jo07PMZXbXfOtbsYNzt0heO7FzJ1s3DzukxpdSds1mIxeZ7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oIqKKNjLHnvU8NWfcnzK9k0sKKOh0eXtmvnRV4l53Q4CtvrvM+/luoNycrFHNEGcJo0N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i3JbMWTYUzLF6wZzdiqZlTfWMGv06HT6fnnN17lL4Tbr2xvi1s9ao+e3zrJ8nTTP5W9m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jytCHOidJYmr1a56uitZN3Lhl6jR4bWyoMV+hXmiE1MuY2+r5Lq5bqyzeftRg0KsWM/Z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sw3Cneq6dZ1qO4lalrUJahYbKrpJjEtRTby6OaGShYjs9M5tDpIOmcGxZzDSqx2SznaE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L0M3X56500HdFG1ZsZ6Sxy1HPnMvpcHWabrDFYOdU3X8d2PNyI82ygSRVaogIORWiqA1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XAKsehXasvDqrUbVpkDyrEhE0lO3UFWxUGQSQ7z3LIc7efWY8mA57vPOu0MnQ5fYrU4Tl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nXmGYl7Uya/VYCdL2Xj3b46xSZdqfoIszXp64yF5mPo4OpV6d5ObzPVOCvlqZvX85jz5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18c2o1zUkYObdaNSvczGRvbUenTsxUUSpEYsMWM0txRy5RzRa0leeNubUnjTWZatp01GR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oUFzlxbrS25KVvMzZtTO3dKWHY4qWB3/ACXo0nYVNrG7GlmScek0KpY+nNXOP6PE2vRy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L9mCXj0lu03Zt3L08qW7NA4y+R7DiPRy9ej4y5LY6Hm8Ne+XgWM9/n8dpDIsfpdROa6n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w9SHM72ZSXVt8106VOh5qivph5leze/OLux0yYODVTe5Tq9Zkyd6hGalhhGTqQOmUhc9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HIWEsSFuBikUcsRDq0FqZsSD1ibZYWuGlJnRxqUqzB8brlc7H0jpeHd0a6nLzdItcmnU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j6vk+ql1nJH5+08DJM25i6/P1p1ompd0M3QzptvLnsfcy9Qko3cks1omVo2K9nFxmpU6Z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ta3lyuZ15tzNauYDbdEu3cawMyOlz9SLpaXfSV0tv7MzH7El4TL6HgON62xy+zLeSuub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R5HCI9OmRsrBAUGq4aSRDkUGvaoio4S3UuR30ka8Os9eaGnSxhDUmrRJPA8WtPUspOhv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exU/I36d91PjtuOh7/xfojoMWzgW+rcTu8Lll9Bg9JpDkb2IY+pn35t+tXvz7a5rl9Xx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YzrdWzw95m26l8t2src/Gq1J2dfKyRqaRXEgLFV80la0Qw95WJJqstMknmzMqykmtQxT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iQ2pYpqnK6HU1Kt2hy0ywjd4q3pmTTqlyOZrzLHqzT5enmW8rRoLuwz7PG4uZ7P5z6NY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z7UE/LcYJqWMrXyDl+b6XT78uH6a3zO89g9F4dpGyOzb0NiGSNkkbVTgus4rvx6LtPJvR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16rZ8asuXr/E4JWL1fIa1nT5Cd7LxdX0Ejzqt6cxfK871yFPMOi6Yrm6Wi845/rj5fJ7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mPPJt3u3R5Vt810HTGqm7DpjMvvMtmo3WctmusYrOhYc+3okl5w6NxzSdKsvMr0jU51O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buNlxU2UMc1Iyk+dBkrUHzVtGWXK0MfLY16ncdM8Hn+mLXkkfrtY8rreoUTy/qdSSVz3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yt7P1G09iqkLltzVTVrS5OlqlaNN1aydJWle9Qs5uXHKnTNmrLHFKaKXWSO7W9PKJrY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S3ktdQ2t352mRwdMvIn1ZlzyNfMVub53zXtPB8enIN6JOe+eTomnPHQNTBN8OSVgK6MF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gRFBHPYMcIO1s/YzevYrePWZ8T7GDXxVgsREaEhGiLWToZuhvPb+f99w9c5F3HG7zAjt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12/DxZEejeXbGNWjvcts2kceUnUs5dJOwm5OPPp2Y+fu3vv060WfXNbp3Z2p0tRl89WD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1Dt88kU0jt1JZHkLpLNCWG2evecUrEdqq8SWIr61Kzm6mTn2JHxMXdtS5U+Ij2TbsbLk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acjtZvwpo89ZypNcxQ3aN0yyqsvSVmdafpfnXV871vnfq3k/e+tc70GLm41oXj1qJbSy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0TdY5OrqM6Tamcc9yTMlldLFPJSS7FbmZ/ZXN44rQ387cy33ZrIp7ZixPcyVUbHbbkpO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dI0G0nFiFEsqFtNSUhJZViQnK6jUfIeZ7eRq9cdtVsTbxzuvYkZz4y30zVSxXUa5SFl6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eg6xLAlhCuToVyZCJk6GZCyCr8cNNdRa1E1H0I1vV6OphFj62Xy1ud55p3epouqTWSrEE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l3qnm9EedpQ5ra2hWubNbQhrOsvsFC1YjzqJSlZrVIWJqMmYUX12LGUre8q6lYIatqfW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8mreyB4seyoeK+m7ed0xAUL/AFzLG0LFeSrE8dS2KiZ9mtTe44127h+bq1rllaOCMcHB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gFAoAANUHtbIqqiSJ03L9MvWwTVuHSSaKYignYQMetVnqkVSWOsroud6zWdzkfR+atk5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pI8V6CT0WvLsT2blLOTqe48sefaXd7NvjWrqdqnCc/6/56mhzXqGKeNVuwq6mN3WBSl9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4/OYNTvuKhu4znVbVXUkfG8W02jnOlWgZbPM4zImS0dV9urPVV+hASww2s2k+zVsR8jV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xLQr6EllV6F1BoXMzGXzUm61KyLRZhqXIrpj4L7LoY7E1f3+X6bi7/zfq+K769bzxudVw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WIYpVq1LtE5p7Z+uN2Kavz1O6OJbk1dsWYnVK0Ja13WI1kSox4NHtGKoCoCiCiCo1HqM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L7qzl0FM9dBTPdfWKEl11eSaNO30x2lmnZ683pG255/Xwuh3xo5mhn3LGpJ1y3Qz3L0x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YAi2CDQVjUlSJYkIk56lSFFesTqY4bTak9fHR9O5B5+9T0PhfQtZzYtgrHfpxFeaGqaz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h5+ywSpz6NEjudOtYg1INHK1FbE5M1tW5Ri2x0BfRV1Kj2zWZMN2lqQWKClq1Sv6z6UyV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kDNzrmV6MMs89pVdsVkSJscMs9yCSxMXSxDS08HVqXD3my8klur5ugCjBQ4JSOHA0Vo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BFRRqzxB1nI9pnW6C8d15GSiRWqpQkV1Ec6FapairK7jh+s1OjzqiHbef9Rxh6VLmQRz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w3QHacnqced5p85fOS9F8s9Fq95z3nAnoyRuTheu4jvdSvxHecMW5dWxL5rJe6o4TnfU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5gakclhpHK9M5qvc7VrT1LlMY+KHzUbtJbzYiS/QvS0ZLdCSaOSYqj9YyWyw6tyqsmZNL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rZgmtiuVrGYj4W2yxkmc2677WdWO65DupavEekecb16JLFJjRJG+I0VJXMfGrByHB38v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LNFrxVTZeQqpajR82YzedJIV1J3RPJnxOJ3wullBZVdK3NRWtJ1qML65iGmZba1WZqxe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7YkqVsanBWoZumOtuZ+l25EU1WzA38Pe1xy8/RzrmOeva64rKraY6Slz67epzEx0BFMNR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prUXLtY3bbkPl0nZRnequHLrOtRZDy3LGtvl1pd3wnb6kiwrczLA4mIkJMnWZLRxNyjy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RZ2jDnSskbqGpRvJAwmljq36USskjmriUYtZt2Kl0p5etzustdKVHfbTs9gMh3fjrJTu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8Hn6GdKdB14clFND35wEr4tQWc3UZlX4Fq371zFbVx4s9PSMabW5vPaHp+MnEF0PMlR0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oiioIPY9oKqCPRBe44fvsas2YpuW67JGFmpbjSjFNFbK5HlBZ4DG7nie/wBypbzNo0uF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Jyxerweo05iU1SHkfR/P635Np8ebdhy/otmLx3onn69lJOmXBd1wvodlfi+34M7eYcvB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DscLGfMM/Sq3L4VRHTQsQrywbq6NKeGMfYinZnhKrUk0kkI8V8bqVl+Wm6WMSPcnFt5U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9SatENiZrvGWvesFW2WGZtOay6ZgJq7d7suU9Fwu+aes+Wdd+h1tvI5ahtwTRVdMwkoX6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8Hf689bB6DMuWvtp0zTbbhhJ4ml+9gqblTHcuhFVImhRoiTOqCzDcl3R6c9xo9IaK2gQ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RpJDTlqx2XjKiTHZLFudRqc5q+jheorRsq72LYc48/awbC5EvXDGPbZJRv0MdJJoLCt0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rOpBUEoaCGY/QSay4NsXFh6AzvlZujYYcO9UxuprY2z5uvPd7wHc6zKsDrJVhUmaxC06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drEMsPPTK9iDNsQ2mEN+jb1C1Vsw7K1MksxTxTTlJZIrFeXUhw+gwumYnI+HUrtRPS6k0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r6nWPh0Jrjs63n8fR6ZY5xnfzZ1W1n9cWJKWxqV8qeBIm2JKs95wnc8d+W0vVvLuHot9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zL089YlD52rIhYisMiuI6muao5AERyCoqCtVB/pHnPpnPcUjJOeo0niGjgypLdYFRRtS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er7ct1fGd4HnnonA122F1fMZV9qPZPPNrL7msTjfUPOTrl048vOe543vdKPFd/wZ201d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Gpo+ednwp6VJQZm8X6P5f3upf5Daz8TzYK28QzWa0PrqzSd8VqIrlnOwqRWYOt1alSzm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izYYXXrmqlqKaUq6DMMGrlXU7JWTM9K5WuySPRmII69i6KlmRKz1S2V7DGbFir1k3u3s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o/mu76hnWK3HRPUnlfBZqak1ZHZ0Prss47a47ruuNHG2OfudyeCbphGzNpo9sMdVryyx5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0RD2CA9ls6pZDNYSBGqoMFRWo+NHPhQs1m41dFN59D0x6UvmTz0c89mS9kXactnVxdj3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5psdMqpb0jFzuxyNTJW9rVz9Lp+bzpk9y2mOWMzpzvWaNziu6XLzanRJWmmno0HIgioN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Yd2gzw+te34jvNoSxFTVaDkaD3wOLWJuc7y630JeeqcGhRlsxo0bLDZGX6dolyNfHsss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2ams6eBNBuAqI2CxGd/JQv8Afjb53Wv1xOu/GWmkGjnrauY+z24UKjzebSPzrlEdp1TW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lv2Wt5FLz138dLQ5d+mgw+F1z9DPMjfOBRM0lilFa0EEcCSRDxAVrmCqgXPROB7/AJ7gH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EDXQolS2q1kc0ia6HUo+ueV+h1ynoXl/c6afD6/PR6PyF/lI7nR5qyc56B5b2tbnnnWc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F6B5x2GmhxW/zZ6A7Pflwvo3mHoG5d847vzuPTkyoo5D0PzDt9NTj9riszCR8VxZpOCB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kQXa0kcK6mtUVswSOifTLCjbRqxJfrJczVo36aS1bCWrp4ckmhm6LZrP1IhlYGSWlW3X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LVlmZ79F2d+r2Ka3c3n/AGnF7ei1Fbx2OaZtmGWLWUilimmRyJHmfYcl2Xo5T4nX8lGr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Y972FalcpY0oJjSirKg5BqOSm26ls6gRZRqiIxyCIqjUeKwcQypeztSold3Xm8jaTJUeW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rY2t7vFLLWo2dK6hJz7Zuzi6Vk1BCxupibRBx/Z8vNHW0aMLi6GZ1xPcz7bnoZ96DgZq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/jaDgYkjRo5srYx0vOwWqni9U+riWdtp/OtrqH8gw7qTgXncrx0p3eBvYHLpblhk57Kl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N+hezUt07iLnaVKyw1yVXcyXOqLZIbLeVfqWLDMy5bFJHXXaOVp9+KtQrVwbVKb5feyv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fPjtOjN25wS6E+oyjLbpma+7VHi+14rnqo3Ebz111nG6gy9PnN7l3xCub5cy0SRXNAVr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moDmqg9bMRo9pzHU8dwlqtnT5oZiGJ9MmfVsEDJoEgp3M/a50/L7VmL1/FdDT8yStXQ8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Ul4/sOQ6rWX8n0XMy9hmy5hDtYupZDTmjXYfGkc51nIdTZd4zpeUOztYFuOc7jgesrWT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c2O9UIG3WXMMU8Vo5tpajZFSG1XsVGsGhFiokmLFFt48kr5a1sEGnX1HrJDk2G1X00Yp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3mxeoxVpU9PO5yxFFJvTHvlzl2tl6+d+gJjad23jup5jbtoX2udqEsXPbJHMqajefc57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v1Hfntcj1vJxqTo7tyREkqesKlOpbqY2qi42KiwCANVBLlS5XSNtRREWH1US0kVSywiF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bMVBu81eb6Hm95lfVjs7O7ia/Lefr4W37fI6leyNZ1p8i+1HcwdXO82CW9c1m24aZX1q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zdWtpTmWpnW1azNPjzrxzx98RdLy/SY3ZUGkHAwkSWurkMDP1MrxemXpuc2NNqFFqDF6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yMOv1FsOV7HmeXWO4x3PdmKRi5755LKdqKxmtaqSSCRVebIyq0kEI5a1grx2c3UtNjku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42125KiGouJr8Jj0bfbeWdrZ0cnOv1wzMbo+a3l9uibm3Lg29zYigl1Iee6vj8awlyqX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uvoJy2da5VDOFbIoAskLiSOeGI1clNHKIjlEck0bvR4e1x6WatqKHT05obTs1LXyV0Ll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K1LssNO5k0+ds0uvgSJ1nOurr2zuamlpdPxOvZvcy6Belzb2RV7UyrhWqxQnSxxxxl9L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kzVu16clbseF2TomZlI527WnmaRNXtVqLcvryos0tWTNhbYs2RMlaMnqtjQgklzptS7R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14oM87UE1Xe5nwTTNujpY06aFiEnOnLPHq6+EQxYmliK9qtZLXW8ruZ32T7s11z/ACfb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O1o1hxu1FJVltTZ+hrFJsEU1wHccX2nbnsch13HxtzZdjtytvz31fiTGi9RhTO7LsluN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V8WNfF7YybN4Wvz1uSyp0zaVmpBVsw8RJoOeZc9NHS36zczVzZefjfFvNfmul5Lebrqs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arbWRqe3z2qehQ4lliSag0MzT7cqzbjjIqdNUzrBNx81gu06/SMr2lzakGtAR6OO656Gu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3c6tRRJtRFVBUGRzVpMvI2MryemWGXGt6S5wJqd/T5S+Wen5ebN6eXm7ddhznQc9y6Tv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2OWKVK8kckox0MXYJYDRie3UY5GlVCMny9KjYj2y3NWvZp29Bvcf1vbjINWxOb6TNnSL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rnE4z0ji7MiTFztOvfzE9nUpkTak3XcX1XPV2mscZ+Ten6Yyd3Pj1nrDiBfP2uj4dHig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scsKuBRHANt1p8zo9evPy7WWxSRHNALPnaGVZIrAsxRSJQx9nE3NHMs5zCz15UZLBLU8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Ir+dYssTZklunnurppT1q2RYpTaX5M6KW9pc9e0vUKE9DHVMx93NsGpVrIQsES5Sey6g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QSJQ18+vF6mO0ijsPG6tF/PUlSjNvM9WzBrctW0TE2bq0WobtRuprZmlnS2dzmbOc2M+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zVzrlO1ZqmlI/r+I6m9e2sZElpzWniV3kVWxzpG+HNbDI3G1uU7es1op4rPO9+zzXXHZ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uZnwPq3jaEOdV2aLc658tR6jJZrkWHudm1uv5Lr7GCtl56/Rv7mmrHYvIddx/Xbj6V3N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bk7GOlmPN0651j23Nfke10o84k6Gr2serWtcZBowb3s4VqWwnNmGi3lcK3ep9CuqRWas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6l+rXdmwtHZ3p1paG8SR27vXlXo7Wbw0zToae5foWqGprS5Gm3I1halWXImH5tyn5fXL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Tpm/YyL0uvm6ePEZXXU9ez404dbLXQ8eiuVaJWSJBG66ue6/SLMM1fK0V4NzRWtZM6RK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4F1Ia1qvVTruUsdMdZb4+lZ6FBz3Q2PUyTJzI9HUJ+capS0qVbevG+xtLQr1S63lewwj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s9/kjmlrmiZhz3w8ckfj9EjXIPdG0kc2KLEStHrG9HRvaqqwPQXSN4dXzVJ5WNVpLErb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S8/u4O5Ln2Ktw6aC2lSRjqlY1kTLA8SWs+pWxSFitYqxbbCErq9sYsQLPWniJ0JT3RpI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OY5lJdghas2qk+M0rMdu2oiSapA6/JBTmKkfaxMzQoXaW9xgupp5tunLbt5smc36bqav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LJkbodrcUzYvZupWxG1rZqyyuOck63kup100Zac1lPA2cI6rTwOr49GI90tRb9GVrCYG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2YMulndcSADnNUe5jZdBlFmUFdJNLE8UkXzJU0ez4ve1NVsM8c5do6K6KzrHAdpxXdaM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meoI8rWyDM6Xm+nM+vsqnP0er4fWcSv0TPdM/Trz+Sru4O/6OEjkdjCguSojpWKpDWuN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qBjQ7y24UXQP6ZxzpU83Tioe9h6uT1dB6Z0F+vcyWG5i5+/kTZuri3c7WVivUPN6ZcrS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49fJr/o0Cc3i99nbcIvVVt57Rk9XNnZXk5dJRSxLFSxZHcqWh1O5n1YimhxZAWopWTal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WQLHNqMzrlayjcli3mzTuVrILFZLPQeOmjsy59WTUznaENc7U0c9epvRJZUiVlGBt4+U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vCRWG2VywS8+y0zltI5yGtkYS15YgVWVIMeKjHDJYrS+htrzeboyeBFtV5oBio1EikqD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m9MthVusTRviRFRtPehCOaUyetOJJE6HsaiyKiSOY9xEssVPGtklglZarXxCqgJJFKSP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NXPdM2nRpg6tNFayKy7SGHosTdhie+S1WmJa8mlnyLBbparljUs1LkMqSWqElqncKpLZ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WTMsWW6b3SyXKGhzi9RxnVdOmrLmqQ4lqlJ0vSY2lx6WVrSTVuldzLHz1rONRSMl3l+D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G6ZlVFsFFFngmllYrYyANLUkU5ca8ir0GFuVFHbns53eybkvRuz5Diu74PtqtY+hmRm9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WClDqsLfphMkReZeq+V+jFebIb68dJJkbPz+k3Vcr1285tWm3pnWn43Uk6BuI2NxuO3e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WlJtxm81SdmpHeq6HPcM0c3l7CKd41FBIpYzEmfWzJ0hrm7NWnay8fcxuGy+sfn79uMP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0xJAYyZIrtnbiwNsJFFL69Jm2Ysz0Z1M6yfR81V2nFUQLDZqaalyCOyiZ2vm1Vfm3tZq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palyGaOyjJFYTNVmFudSc9LqdHLzEx0OBHZOri0n1mMe+ub5TqcCKpYSK6ziQFjXlwDp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ossSyLZE2yhVZoR1TlshSLa1QvNsr01vCvculopTLehaFWvJBZdSJFSi+nYubbqbzCyx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hIgDXsePRIySN7SVj0kikRKlBYGiVIQrCtFoa5oKAOcsJbqSZS59utU6vuxRllmjHc+3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0c3vqnpTv8mM2/Hperrk5/R5fDnSnS1hnsmi2u5V1spWvR2TUbkcta1KskbVktqXIbck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UejlSXW67JSR0dqhb2HScp1nPrFLDJz3bgmh6YaCY3WdJITYu5R3nBy+v5DpiRzVsVUI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5iK3UtTwTlpWmazXx7+5akzxI7mY86FcdkZ3T8tt6aFBlWE3ef1qt5lqjGbpUtwouuOq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J4/uvEejPJ6mrR8vROt5HrdYpVa2H0mo6rMrm2JMKOZ0MupcLkupQS+VQktxQSVIjQM+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gkckZj1ks5jWVhde3DO1SytfK4bs1kb5u/cIrfz3vcIK4asiq1Rw0FAEa9Mm5mhy/XQB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G81zd4rSRSywte5GvZJVjMv5WpA6Fd4ilgmsKTE3LqRqULNSaypz2/y282isulgrqlv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s1bSnlbOBHH0USFEBzp+kltdTVl47kHkvlKyLniyUWAFGitFa1KcjJBABXNSLE9MXTdl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rVFLEuaqD4H6PrypWfNPBuNEKSN8dSskiF1MnRykozpETrajq7mZlVz4ulla8BjXJE5Q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lieLI0iOarplevaSIr9C0OY6GLFaLQKy1o9tWGWbJkBHCyblb06xdPM0vNILFaHMrWJp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V3NTlZP0E1W7hnzxybLHOmUFutZpro5cIZoLV1JHJJiFG1Bu9D1POdnnpnoj8dEssfcw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3akT9ZZyHXcj0xIrXaiqhK98bwRiRRaG1uevPFgYuaSxQ6zYjryZkmpj2NLrE0dTm9XM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HfoaA+rNVK21iaxZrmUdVv+ca2s9PyMvPL1PO6uLhP1fKdX1xh816DS7zFsWK/G88bNX0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Q08tLlrK2dFnXCw6Wfj2dXeWPOyT0o830s3tjjHR2Jys50bMiwUZrc+HPs3oIfYgu20s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W7Dz9tJuTJ+f+jpFKXNskbpHKAKECoUqLUKOTJH12CpU8kcn0/HpIi9+dKQlsryoZK0r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3YvB6Odnjd9bw04dfNwSepY8vWnJJB2xFyPY8l6+TB69Mre6HofL28z9czdfvzSotPtl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5ZGyIqz2c+Q15siWXXKRmVUkOGYkckOESnIxBGPLEljcrURLBrSpBGg6NLZoVZY+WCWV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kYttZHO6K75kKzLkxQju19IJ45hZaV6LVdK+Ik462om5TKjmVtpiKYI2OJVFIVehDI+V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xvYGtkTJdrTTZRVdCCFsV2lihqRCZtifRmrj7ctajq5+UOtQvGdbhmzM9YbWjDRpZqvb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2cnStbJWm5qE0J0llJbXNlXKFvep2T085ldVs611XVcp086UVFz0nfE2SaWCxpUY5mbK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levJzmuoAhz2SkDZkMxFTS3NDMSK4htazTzl8clTMuQz1aLMATaGdY3dKCB+7a0uZtpv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mt+tXIjlp0Zbec/f1JsLpeZmZes5Lqekuqx3XEbsiCt8oXhEWkSVp7hiVuiWuUr9ohwl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0KC3gd/Wr4U8Xerxhpq1uyksraGysLkzrfl1VfBk9p0LMTf4bp9LzlTz9d4im+D9QV2g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CvHpakoqaU2Q6TQzFaNS07eaZbQjWeX6XkmVW+jjHYqz02GWLJ9azDLJFO2LDJE+X7ed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2dpZ2EMkcvz+7IpWdsrz3T9X7eHlJ6hB2zgdbVu/H99eWKP6HmizpM72+ePE0NDLk17Zc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vbqcU/s5Bppnyvb5eTL7/DA2WORrZG1Gyw2yJzga1zyBZghWYICRLIh7isTrqwPf3ScS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ROSSklS2tQkalecVXxvYVnSx7sDlsWSZ9+rkjn2SnPBLLnw2oOpsissSQsRXHAwsSxHS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0liAkgnhJH17iSWMzQiCtpVIq3ak1OvRSxmXIJlidFakWLTzYSWstsj9OmSXubWRbUrJ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NiM29m3LVlhfhWu0NLSLQqycpmTw3empmDucp2IF6XrOq5Lp50lifHnYJJmss1rG81Y7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tHC6DA681c11gqBJYrPqaMhjPaGluaLRIi7FFGtdzcZhJG5zbpaGZrVx9dMyy+O70stU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0d2rFPSz9KnOFGa3PaKUZW4NegcPjbKTdNzPR6zoPjd1y5EAc0FqWVqjeFK8F1xQq7La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JHtCeCKYbPUsD4XVxYNCMy6nRPOTq9ui8FsdFznHbMneTjtlmF/xPp6fYcH233flaPP6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nw/qPFPF61AhGvZcrJCazZfTWzR3+OZ7vP6G/j5fZ5+qZzz7NuLEQ2Is61ZJDblKMexL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08PN831eA8ml9Lr+ffnSd5W1OP7vK6HviiltnTNVtiH5XuqZ2r5V7OPXM6az7fL5/dxK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+eriykQJYbFV0qkA84dvNx7+vFiqpCkqETLLkjgtKtKHZgmc5uo4yW60aZklosYo9UG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v15K7bKlWy6crTvcMVxKycfSV54xiTJFNtptlatfjtrTq4hlsQw2Ir6g2K3ssdyLIq6L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tSt1teO3XpkrrRWqaNYZJI+Kl6rasWrHNET3KaMdWzlHLXltgdHoVWWelCXKktUdbL3z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bKtfraRFDJXwa+OTa5Aj4qSo5ddlatzy2xTk3rRrOXnGyVpt3oOgxuh59bVedGq1maGV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DSxVEzanPb+B0w5UXWQAklhsLEsjZclFN5uRvdE8riH2cekz0z+XiTZxbVOWpbekl2xT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Jt4O3qwZ/RVDnrideci7q4E4u7FNm5NC+nSaFGrduZej5zoY0q89ftiV+ZDW4ZFkvCVC2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DRUGNmCFLIVC0hWfIgkNlCkXElpyTNlgdJEGLo0calhtwefrDWkl+V7oNrMk+x87oYee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vZYVF+T9FQWGxyx3IirctBBY1i9nDcs5l/28Z0aqRMks2SLLGRoZ2d38ybkunPpLfj7f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PbXeNWpfXX+UWT1F/mliX0ibz/fxelOZWXo6+M42W5jrKNXafZzKdVJVOLWlTnzpVOVO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Ox30kiRyDyONZnMUSKw9K1e+hBG+QhJCSu57ERJnFdznyVG2kGxzNiFbAVnuUjegiscE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8JYEJI4rLLYpklGtlgGwymoo50jBJCFl2oOhlvRQZK0jcTVASrFVZ4qakilWS46q0Gs2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vRKKauf0RzOvVjXIpSBbENt2nYTLPsLT1LRnWtNQz5ua9VbVJ6y3NKjJLRA+GyskELcp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jL7FN011nQ870fPrcrV5Zq3G6vK50b823BNFvL6N+iZ+Fu4O8OEXUUFHTwSyqjUtzmub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NSWrk6uIxedTkxNHPv1LVbE9L0jIt3VgSCrFulp2lTSpk+ty103DCs2VVtsl5+C1NqZt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3c3Ue1/XmKiUrVAietVLTnkWdpqUYtNpVWzXodWkJXJTiysbSyVgsrnyFoQFRyjB6DMP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m+frRtw6HyfoZxo4fs819lM9fC5ebL8f6LnwN8votrUhNCOm6yxHE7ryVsjJprJY/Ryu6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H8xNXTXeTls6SLDlNPnNRq51Hd0N48ZZ6tS9HHzZ3eVtZ406mpZgrq1UqOcyr/r/AIl7X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vf1KKnXzIogoIK1yDEe8hWY1I3OSxxEY3xboZevFIlYiSI8Jq0ZJA6VKcdl5Cth5Wiuy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yQulakT1WEa6VIUkaRpJGNVslRPtSxVQYgxQjWaUhnhSRB7iCVQbBZr0MlYjmtjiZ8Fk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lprbWFGeCTRI7US1W29HUxn6rdytqWbNuVcc3OssdX4LNd1zMpVb9XdYsz0heSatWven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od3BXao9WNeqT9AyeCF0aF2CF8cRRWaWyaFe5ELybKvJQn1J3Q2866/d5rpePWZRcakV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OSU1Jc3QirGw+h57phVRblVQWSSNyo1GlJWu1LViCxCjVmq2Rq0HOKFJpNapb1NXmbc1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cF18fWupKd2tGbtYu3SkZDYoysa1Smi0gqQ7WLsdM7L2SdcZ7bkGoXaF8SKWASWlIWwY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19RsncVXWEKTrLClZeole8ZtaVUzWORFTM0czK3lXKfHpW08rU+P9GHe5mb6Xi7zFw09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vtsKi/L+grHtQgtRWRWq8/q87a92lRdpXOvOtJHJ6eLZYZR7mSWOp6FVGxaKry8GjR49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k0meqn5KTlrr7HGR6neu4HQ656izy79XZrZ9bN6tuFJLtGXIXyrPD1VaY9qoqtBzFSub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X0eRrZQYRyjatlAkmrjlVqugfSZbYox2aEubNFyC5AV7KTRA2SAiY6JlrpJCBlpCq6RS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0rOesRqrRYxFsV5KSXKteZHNliRHuUpJPDZLHICxyJlHaSSJAMiOWSVGyzRVfOFFbb9S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YXXZcomRTpUjfHTxjKneJo9XMgcySFnhurSrX228vN0MXdiR7OVqDHuZqIq9NZzLdTbX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Nqw28+7EU6Qy9zt525x6kcjeenXKltKbZI5qRSInK1jWc7l+n5brzkVrkFQWYCokEKT2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EVamB0XPXFmGfPjd06UGr0V7kc2zoM606Kd2ppi2zYtyanTZlY2jQ1c1r3hkzRTRlo9l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V3jae2TtgUSxRoJibTqw3bDCu2zKU62qGVcsQ1Xe2QY5rhskFgfCqRIMYWHMsyxLI0QG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iezj0z9jD3fk+9uDv4nTFxLUH0PJHrZWr8r3qqO8HsWN7B7XNSO7Sv8A0fHSnrVf0Hxr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uzJa4dadgWUekNl2u1lXXNlTEqaFXxemcjd6uGRHbqbw98cni6SRyN1G9Fgbnq57Do3e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h2yekydjh0uNsr7PPnwazTHNlTIXWWayZNNpRkniFIwwke2JRjiRsEqIrWj4LAQRpFZY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hq27K587mivfVltlO0CLIDXQCQ2arMSKiOikBI7CJWLNpct1qyZzhSOtbYKqsZKr7Ele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YjJMlGrK5BkTxo4mZORHK96sctKLCRRFwJiq2SaG2I6xNZqrEkdeyQQdHSTLmsWqqLbj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71Mp2IpBbtC5bjO24+k5iS/B2U7VeLpX1b1esxdg0xjSYmTdtaOc5BoZrXfbWJucegxj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bHtRjHszpliGfUyOa6XmuvJ6tdqAOiWxXcpCraoTV7Wk1qtfygLkK5eLvYWsNhulbLJa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bp0K3bWFqS09nI6Vc2ptULKPQc/vSythirPdBYyoV5oLdBHV8k1snR68+hgkf2xkyXod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rMpEx7dW3EY9BwkFiEhfItPEIjZYUqutEVor7KrNmcsSSszpJGMJcu3mZVhHcemP1mfo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eNacFiDvxrbmF1Hh9dQsR/P9cDJYuXSVjmwxzX+zzrSsVf1P55dClc+d72WYLXDrEK2V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J69nWcqrcreH0iqvo5ZkVmD1edrlniKG5RH7uRq7m60NRMLexuHanoUrfl7aSB9HxqjQ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FiUlRgOGBz6TV+XSy2GNLxAqSwOhKUlwKs9tqww2nFKxJXQlmmWg+w4ZDakMqSVsPRLC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ghHNLZVmtvmqzLakGbsRJmWpmJDFO1KwrUYk0CMLTYZHO1K9a4VVZbTnK7lfk91SGrjG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rNxb8DGj2IRoJT0IpTMZEF50RdyJ3akGxnT4sz6c8OfAmk0sUa6TIrq1pILRn1tanpCj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nmuck0YOly4deTV5pekm1eUs79cwLtxzOQ27mbvebGFtc+litNWxtzVkllELmuXqk0TJ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5K5r7keSQqSNuo0spWLaqW9SYbPEk9NhuHMYmp6KzgbKdDjXsmWWOsSbte5XXK0tF+NV7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mlTXyNPSRGsM+zUt5Z1e9QXUqXKUO0KF7rjoHsf25qotiKAOY4YOKWCZYrZ20VkaE8RX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NrWIlKTywlWOr40hyo4AbKZ2hQzcWaC1w6VTE6Dh1pVdbMxrYq2IPRypdfxXa8+sjmry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5O8rXN+f6WSx1fZwbUov+78nWfVv/ACvc+7VuenjHFPUJkjdLYQJUtUbW81alqHwelqO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X52SxO1mbN1Mi3R1MyxJ0xhWs3Ty97Jx0zrVefw+jTA+p4o0mWoGzNGig1QEAEHBjRSS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UsNK06sQWpORRXlKt+rOsMV1sRzMntZFbihy0UsuNqvi5l2pKzdFa8j6ssFI9LCSaOde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VxlVdaG5z53zWUq96NK816YxJtAlowaCJnMvKzmsuvjLNF0ZL77s5oWJ1yrvIspY1lKk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3PsOkjc+LNu2K+hGTYszFerfbGeTww98bCzNBeta+kg6SkkbVaKXdrKLrKuqozXnSUdW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VCWYSJJEYtS3c+S2/ex7d3uUnNup56k83MlaQ0KF2iWI0fNY2JtZHbiyRZUa90maRzZu1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izoX8+eJpbbiOKeOyrQ1Wy1a+3ocdY23oxePtyna8V0PWbFXJj8vTI6rltn1crnO6WCae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MLdjTlXWamLWo6Gcuxn6NKRblaz0zvywzd+eW7ViqlcatlgRYRcSzWiSRwrmPFasQ5jHC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kuNqqy0o+pcbFeSSPOgkiHVJ6hjzQ6Pm68xu42v4PXPk6uP5+2k1yfW+fk7Obo+H1W5Y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ySqIuaypcq9OeC9F+98rR0KF75vslt07Xs87nsUsV54BqsdnVGO3Y1nGrbfmC+jFG7z1HV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dMWsXZxa1IIb+NZU3V43PTegzpemSVjvnezWRqfV8MjRByNB7HKRj4wAEHBjupu5btw10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1YbKwqSO7XEbJcWk+3FLX0YbKthsU4q2LDrIXSyy1ZEcsU6BHV0IJiB88gx5K1XdMhAac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FmnGV4p23NVLLSi25YMVLMNkMyzQyR8MNr2mJGrYplkMk+ZRTSQql1cyjZR1tZ1lqLRv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hmzGy0pK0X5VqaI4lTSpuWIrsUJq0q9mMtmkItPUookcjdHPgda9q09RZUnKkMlgrPc8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KNUfNCmdX58ufWtN+bPdXbOfbu9GpZimopWi4lG9B25RTlnFhdJHnTIHxd+ckrJOmR1O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xKKqjqV2hY3XxNrh0neh4O+RsYul6uVhhF5uuXu4O56uTMLcpYR7mL0Pu41YbxZgSzV4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sRIyeGbed2aDB78+nXj7R05iWq0X15x41RYlRK9TTKyNOSMrNVulqCR0LHBZFkozxMtM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Ko1o6B0cc1vYcfk75+pl6Pl9FzI3qHDs9Bfo+HPvUrnk9N1zXfI+kAQ18clNrWq2sc+7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81fJ3dbzpPo+XSZTupYq2aY5+dNLJYq2oj8w9S807Y6y/n3ePRkUiduVBRN4uY21ezrmt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+py3DA03nck807jj16ckT1ediqorVCJ0jAVCo2yoREwcxYR3GpHKKyHSkWpLPNLVbOLB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vMqSD43QCACpJItOZ0pE90dXHLaKjrUMQWIlK0l1sZkWtPZTmUlSanEaBkzxLRvQ1G0l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SwjkpNjVrsllhnkgJHVFJWLGkcsMbLb2YWaKVFzbi1rRJVhhL2baRlKWjnDtOpLKLFHm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q6LrK8hcijUesD4nrSwTMbFtLBEjTRpts7OYyrZLHKtRpbjiraArktKLChlPGkc1K6F0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9qce2HJtV93PbZzOkziCX0c5Za5jUsBFqDROuFiczRJGSAAKICq1R9G5Ssi7PzXtEsJe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trJXfQwj2Mhvq56NZ2hm5vW8j2PXEbhYyM3Yx6r5+jm1uo50kD3t3NzJ2bnfnz9HqqnD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oV+u8+7L04vFES6layNVqZ25rWLZrrLZXsOW5prYbZC1z6kiekSLHHjazwtqZkcKYtS7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XHruc1t1PN6IVGevyVb9K3z6WnX6HxfpqIvLpHJHLSQTwWIim8Ioby2zWtfT8SWK81za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dUbVZktnhuz4bpnoNjG2uXSpHNF050pNW9y3y7dPkfTy7XOz7fn6Zad/5735m9i7vm3x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2KxLczNHAICoAjZFshJmjBQw7TpeXSuLPKwHrEkddNVaTqsV2QhJHPIkyornPmjNlWlU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hkb1DRy7qyxSJLHcjUfHIpDPBMR15qllRl2SzFW9IlOd0cV5C0VVcFVZI5GR2lI2uWVt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ZJEjYJkuaL57BRfNXLCupZaj60qxXKyE9Vy2RSKyFpTtzIXSVJGzMvQMbGiK5EeJHJPL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opVqNYKicaSVIbLKuSZtkdWkZmww6Lpqsti3hmy72rnryN/qpee+c1NQ5dKpbXFzkuNW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ID6fmspFNTpiTeUp26ita5AfG5XKxYcjQcrAdUsVNTI28K4m8yrPx6RVehu7zy+j0Etm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m0aUVeyx9aaRUamfk36RDk6+PXRXqWnFWvZq2btuja783wvTixbGitRSq/KpYXM01HYc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SaTcqNvC1pEmKrbiNVywjNVZ2TarXs3I6jYJUgdY+CZqYGbrZXDrFpZ1nl038G3c+d7c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LUCY3uPsweL10VsV/n+uOSKbNSCeGxqKaiNcbzHcrz/U8KyxwWatWotzpNQsryxOlfwP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zvR41ThV+8YenkzS3cjYo2Os07nXn1fA95xGbHtYmt4+vLdLg7Psx2b2PuVQeCOQBUpRH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fj2ie6Urlx6Y8W1WShY0JjKNCcx27FUpluUoS3o4hikbaV9OUglrJD69qtT9CrYiatLF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dYp24jFr2RLZcZzp4LKxZUrW4lkWBIgjliI23a8sQy2ld6wEhG6qy2pUoEyJDNE8XMus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FiF46HSyw5sLLdaxzUhLSxSkE0kMkaXCyuxxnNVlquMRoRWoniJaqjyzVq1FJGRy2o1p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burfHpxu7tO5dKth6c9IrY5Z0rQW32Y9E262Mml2m1CJktfcpRVJfpeW3boO3nUbmy1KS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DhoORqU9rUHwSLVLVQNe7z0ub0a4c8uvJkzy342vERy0jZGpzctV28xvp3YhxdzGXotTL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02r2df78nNWDkpR6EyxzNdlEsVDpNeKlDJoRsnjPZqSaY8+gyG2K1gekeTptmRZ1LxTs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k4tVlxs1h5mvncdV3W6nLpdvPh+f7cpssH0vDLDZr8d62pj7nh9i42vkY1FNDN4/SkMs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5kdG/wCt4XwSxWWWuaWlaus1M/TbZl4XYcpqWOp5PrOeqsU8Gs16d2l1xZp36dla/n6B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scp0GNZmvmaFdvPVmhzmmsyLFIqglAgOEVEFDMcxePd6tjssNingLEZakq141Vgrl5tK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orhYCzFmompJjPLza0RbikuS0l0KaQ2GPWd7ICSzFMVHurFsQQrusDZGsivIx0kefoOr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Mp6KmRBqpJUj0nGHFsQpnO1G1lF6vJVZaaQ19AqhZlWI5JSHxLOV3SQw9yNGTxV7Jkc8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lRs8dlJLZJTfK9LEF9arLLc6s6zZTV09flLHHr1Luft+XrqlNnm63WZ1RdhmLDWvWoKS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agxzRlG5n+jGPep2vf5p5IZYmcx104RUc1W1CrVsURBWiCojacsbi1JE8mfGZSqyQsX8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1ZKN1UVyHJva/eKV6jciPF28O3o7lKTJsLq+ps6PI6vXluRVrOVKHZW3F2FMiGWjFxM0q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WWzLdpMWpbrSWWmpm5XmUbFMmfYh7HwaOdjJW2UGmi1HaZGXr4+OiQPrc99K21F4fZiM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o5vX02X/ABex+NPB5e8M0Uvn7MaqMogupEOi1myiM+p4JStPqSNIquT589y6araE5HpuZ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xYs7QrbzXqW63TnarWIaoaOdpHQ8V2XJ2cv0PPa+5ZfJV5b7ueCbGnq01l7o1sc+Jw9q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9Wy3l1W1FLD0cwhmVw7LsPIJ9BIHtzS+3JgS+uRYSRjGpbno2lZpZblnqyvEtRTSuge8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SW1WUfCkg+BsaWrOayZ0WUAtwXHTWfOywU7xZtrVdRqY1yUipX06yUyaRIUuQlGOwiVp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rzJWJGtVInkZbjrzD5YVivIkRcijuVE2xAI5HJYy78VQulbuUrNlvSLNXfuKxH0JPHTS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Ojz8V0dtbxdf5Xsaqs49FBAEQUa1HES6gI2nNZHqNy20PdwlvyWeuKs08sVnzxkSuBGy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jRWMgssMryiv0XLHI5wOcuQ9bBHPZsTVe0pLIRuhWuWuWka/eKL0kFwt3CXo3W4pKtW1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5umrpZo3MIw6u3w9zm7SfkXZvWt525Jp12zRVr7C2ZLtOGWnpUrcPbDlaakdCeH3oJolo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YbXgjWlr2OjNxd3EaqzU9Tx+qbRy7Hg9mW6SL63zbWZo5h2WexnyfpKB4/RDNDNpE0Zr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O56fMjZmcmbQSr9Hz36VTH7c+hn5s1no9PibmXUz8x0fk9DotXM8vZsM0X0fJTrzw9ec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0Ta5no8c4m5JJZsZupj516LYgm5baI7pgVoPa4sRRB40tAIkZWh5db5UmLjKchNby5xl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7BHXRWujSFZZEhbYhVJSUY6OmXnU1i2yOCtF2RbJJYXxZnzEW27KuJfXPWXUpxOkrJbt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2HZNdc901oMzYDWjx0s2atJ8WYVeFiuFmo6oTMbXZSSKMsV4nxZhhlJGxwpYjrWRi2q4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brDXI6xa1k7ZinJNrb6kO12KKVGRzVKnlwKFnS1eZrG3ToPp0bUpyBA+NTsdPPvfI9pG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RgOYyHcnZHW6Yssp1+mbdW5v9c8jtdWmpn3bNZc2p0L05dvUxHLL0tGzHi0KWpQbJLWe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GZbmnly4NicwV6FTBtaNIlbHYVorQka4V0aS2pKESZyouswOUG4HQ4C9dUjlSKCxBWNpZ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Wt2co3rsjbItPZLsx48vLtcnzNLKnMzQzKdmOCTXtYtJnrZOWbM9anO3WdCFJ7aMWu4a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M3NuOTJ0jXdZRw+g59uhna2Lx7dUrJPg/VqMkT7Xy3Ur1LpjXfFN+f+wIqZ1DPXm2rLe3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6OHHw06n2vB1hzsfzfZpT4u16OEOfag3m/LkN3nfqZElO6zj+u8nbaztHO+d62RNd9Xx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NGaUtHM0Y2M+7Vxrn5GyeTps4Pb2s9a0tez6OKrGvbm9rVHrE4cIWSNRRRRc21Xk59Yb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xC6JBzWEzatRLLs4S21kw1HOIJnSzUNgaPjdGRJClkkUjbEHkIoxbVzHtZXm0LZbfUfL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YgrT0hEVyMWRlRx2IyKVZJZ5c10TJE4c5EHEDyaMYjoZ1I5HSlSSWMjVVkieyXKJdG5y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Yl667nYiZKo5e+zvnlLW3ynv8+rX5an6OfR5uKupYrxliiIKgCq1RBS1FRRVbJl2lmpN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jIoembLKkW82YZJ+mIaPQ7Gpy2/aWopxVZKBI1QRkkUPjkbTWPQWKQsgjtIVi24qLcWI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iN70GskCs6YIWylQxW4iFsy2YLmrcgKRY+nYW82aRKFTTpVgvuRejFVJGdJLJTNTQt4a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paSyWoqO1K+dSwMq51vZ+es1oNgliGxFq4ZturcmLlnl5WOql4ezrPYHPXc3USrJo3nO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3vP1ZIHw/q1Htk+x84z2t78teeCb4H1lSaXOsWHf576fhTQwqf0PL6BmZ7fg/Tx26T/dw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DKu75z1rNfeWMG9I1pHF3qeU6XzdegoX6PzfXA1yfW8VOleoduU8b0sz79G4aiRTZvOv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b/i9dWaGf6fkYOZ35SpG5FYoPWKQUc2kHBn2op+fR0cjoozgQwOaiJIlleHQz0qpotII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twSSz15KxKRhYilhIUlkspySuiC6k6qMiS3HXsQSU4DWhouJrmUpYSq0trUcTthcWEpx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5I5EleklQcsoQTOCZKyRdat3nqomta47yrV1/LcU7VxpwhkrmRyzQw060ocmv0mvTrO0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DHQT6XmVAQQSgABUHCCgrhrnoMmZYy6GejH4+9yGCbWY2aV/bM0LltKUl5yxySSy1i6p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1UjJEIx7iNXg1zQHoojkIcwbQj3Eb1YPdE8VWggAA4Y9GjyGOydkD7MBWmo6aCzLnyLz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dWBbrbDpacd9mpmVtk3Ofi6SPeefNuLpMc0KvSQqqUWKwmjZxVl3M2pIWmR2UqP0XS5u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pqNA7ckAiWaomGlNi7fm2YW9S5bvW6Vz4X1a80M/0/DzTNXX9PDLvpm51t7vn9nz9eoy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tXU+h5c98zPH6mNkjszqNmh7/Jb1czV4XIz+goevg1WO6xkdhkS9NzfRebp0FG/R+Z7K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V6l15yMVNSlaq2C/ey9KOfc2fF6HRzdL5Xvq2IJ/f5mjovRxeIgOjkGSKg5VaKNBxTr46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gkJXvigRIlkKjrzErR6NYqpdamazVpSwTMeMSVSs6eUrkkg6SC0SpKiwZt2qkNurIkkS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vCrWkFRCmOkIGzoQyOcEqOGOakSIgOljnzVbc0eW8mxsO4dKF2QxphInLTHCQ8hr6X25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W4I11GqKCAANDlun5z18cNqp9PygKIjkEVQa5XDVeqtfNZyqzaNrNx7ejclzLGnLjVWe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IkWwsLx6KgxyA50QSJGo5FSBQpqhCIOoRyDXOURFSEAByKMRy0hIwRwQoNoaOIop22U22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kJLELapXSvzXTc2u9PXnSDB3sG3qee6XlLL1nCis66zwb5e7OUsR0EVS2qo+3llTbrs2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rQ6St9Lz4cmpD0y59CLU0Iq09iPnkIYNSpQVWEsEloy29HXrA23xcNuq387z61JGHyPo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d3HkW/meyfg+l5b086UsvR9+dazZg+V9BzJWZ1WhsR9cRNkj3nNoatf3eSDXxtnkir24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o513yS2x9Ri6nm6dTRv1Pk+3NbZrfb8DaF6l05uFTUpyMcTamLfM2eCet7Vw9z4vvpTQs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6eCq1UajmiujeOEBwwI3SR46yMI4mcxRa9xqVlllWB9ySKEd6GqMd6nMpBeYtCZ7kK7oy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V6QQJZihRHrHGllkMg8hnFheI2vaSWkWoLIpJCWG1VQtjZiCdikJO6ytNNJqJFbi00tb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teTturWTjq2ynmrtQYK7mhHWXFaotgCUqI2nKgCAKI2FESmc30POe3z5LXH0POirIRK6S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xr3pcK9r2s3Mt2lljbakiCWVZY7EbpZViVVY9RjnJCKAqsQkie4gkeDFco1VQkGKNa9B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1AHENY9aYPaIroxzmvGitFRQa5wNbNCDVdVZZ42ZGBVPO3cIZgb1WyZ+ktZGB0XPr2fI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TswV6J5yq9ayXln9DmWa1urfsrS08753su5tSr5O70r2Pr+HdRLFldlwsz4LzdTNrbjd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jINzXhyZ9SWCW1WdayNjjpuhr3/m+mtlbLfL34avYw/r+C50XIdJ5fQWWaXzfaKi+T0L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Ksc0XbDIZo+mcrH28j6XhpX8mb1ebb1uXv8ADffWcXS+L6q2Z01nWfP7neO2zqnQ1/L2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HkwyUfRzuNqN1JVgj0t3cUNB7Xml0PO9H8f3UsPoc/08qc9dPb5tabN0Yla1VHscKqAg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tmMiV8hCsykCzRD3MkIZ8y1JPXHrM6GIdWbGzMlVC/HJXGSLDBVlgskI3pI4YTwRoj0R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YV0JUqTIRySSalWaa3qVrMke42BsW48bZIn5k0XVrTrQj0MIu7MN35nrq2HL5ttcNFQb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UqIog1aQayyRYE3DmtvA9vnqOv2vRyy7GtPLm29S9m50lqmtp6zy1SeRYbDp5KUrlVwS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5UcquR0y1rkBFjXQZTdySRqnUKIijVRXIK8EVVY4GuQRj2CKjxFR6IgKqOYIoAKAqoOc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q5Ymo9kSVNg7OTZWeuDqdQW6JVmaw6GxhXpXVJm2NlZESLWaT5Wg4j6DjV3jvKeLf+Z7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xbNf3eWe5lXM6mljfm1LCQFiTnN+V8QEbLAlSLRSsuDpZN55wlzeuHdBycPDp3FbOi+N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PJjaI7vybfoXvl+9VF8HsK9ivUzXsIIZ4OuI45mdM5mTr5n0fFiSxv8Af47t+hs8drpZ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Nbzb7utxicuvct5LYxqhqcpV+p4/S7/jUGc+3VvHdDN9BzsTUGWtDVjhl9FiOS6Saf53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Xzhtvue/zIqgqDrSRWSOGOGgD0mZz6qjI0suo3ZXQzvWuWYbJUrRwZmhKmY9IUstbINj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kJpQ5zpbMcbGZ4ySqqSMSMsNSBtlSqy22oS8/cgW47cqyq/cc+OOpomSkbUrF6Hn6tdD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8ppUowSaFx38mdofI9ijTjtyMWnIAggBE/UUa2nJHFuTJUb1xbhrN3l8M9jtjOk0tHecu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ckhFK9Bz5JCvcRZqZ8SxGySIajwakijCRBg5w0cxBHNFaOGo91rEeQwcMscKIqAo1Vcr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qKgj0QUa5VRXDUciKioI1Wj0Rw1FQQRtqkl8zr119LwnZ8aQYW5jaz0elkXonjaG1ndK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WJ6C235gaZmyI3I0pjEmv1OHS1z9in0zZvc3F6uPZz8doHR6XM9h5e6Q6DvJ35a11ln1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nz7egUxdK9nY01lPP59LnE7GDcjmaPfnuavD6XHr0uO+vm3a7zeIr9C78z2yKh8/3LXs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7MHXKV54umM7N1c36Hj594fQ8Vzbw9vntlivZ56dDNEToqZ1LKs3zvTbruT3+aDQoN6Y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UuzdXA1/Q5Dzb0SBfP06Ozytb5n0Owy2+fevxer3vEo/Vy93h8U0Y9Ug4XVl34ItJaLt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lSbpY0fBJZjr21a+Vq1XWIUlfRiXSqwwJPWYyZlkirmilN6WWNcVrbJ5WI95XlljhYbB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fb6ZpPkZ0iDXaS11Smsuskqkmdbpt52idLl5LEuVmJTmiACiACoCq5r47G5QvfI9jlYc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kazcbNXr9cXIKsvTLI5n9sU5tK1qUZNCUie+MjiuwkNlQa6Z5FLK6IpJHKiIkqOjWniE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iq1XFyCtHEQPYPViSNESRqor0Rz40HwgjRyAjlERyjHCQrHgx6BIsbxHNURUBXMQERRr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dUbdhtOmoVDRoQsExtfGIsjWytTav5mlAyxe0RZqVlyth5C7VXEhjs2ZPR5tSHQZGWzZ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ec08zFzYr7+O8RnVWPXx5TpqMfPW7a5g83bsdnza37eHqKefT9cd0ziXHV8znZ+a6qzd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8+8Pdsr6+Ofq5fTcuuRH02DUqqnblFbqT/O9k6td833rXngqwx7IZXsVumUilZ0xRzdP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TeEh0M5zSeA9OLUcLy0tm3lh2Vs50+y1bIInM64aXod5hmpNLzqTospA6p6No8nor9Hk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TwzaXSTVxNX0YTy+H06PU8yk76kc6bJHV10r8dvrviRFswizRRF+rC2H2KYk1eSwQNvt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vGKIjFVZUkmv89UYehmzrk29Jk+vlRe+LvzdIy1UU7axdip5hrwYVStrOoITRsEmjagq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iqogoiI9FWRksdPfpWfleuRsbc2VkcO5bjgXrkbIvXETdCfpilZspStmklikjUhkLAxr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5RHJA6KQe5igo1ByKqscxRHCI4QkGtV6oqDRBFcgDZQBquaikjUVGDmCiKAjhzEcORwM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ojeOAclo0BFEkBH1Etq0VbNh1NWjnWaGdCLIkCxJGxtkuZerFKheo1e3+R09N7P5ysmt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mXzqSquppdhxPYYr7MJmzIRgywUmD0GBz1mip4ety7V1/dxozTM6ZSvM2XKbpzGVJrWLM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s80HyNzrkCjD4fRuR59hlu3ibPVexdXPxt8csXr8yWIbXn7369teHopU97A8va1G9nm6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5Iema2XqZXt8sWjmaesW6GhnsQzwzevkpIxNDSy9HNyrUUlWVZHmwVLjOuGF2XeKRZRY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K8dpee0SKTOnvRvXCujCaWBxbkoTLovZJCAED4l89ajYktRPmig6wyqjZgY56xG6KwqM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K7F/lrmtDfXj0zb0hx3G5yZrHCDn14+kkoW6foxjVaOL9Py69Gim8zxxoKIqALTVVIVA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0EegirIROcCPllzdpGN83ZzrNjUzTWXWc63KlLItgpFhSrLbkKc0kQorCeWtGWXRPleo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3AOVqDgBQRBBRHI4HNkVqSsBFWkVAEa+GOYCqiqijxGyRAjlGSIIrZHkEjkGvaojUaSI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rxr2PI0sW7ILatSSCrg6b1GJ0CsWIkSPSaGa1qULDq5aiz8yXQwiuMIp6hf0F0p9HyWb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01dAzuirTS21qzZszIJEmIGk3NdDzemQ7NLnp+q4rss7eqNlVqAsMiJEyzajGlvVhb+a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Pt1fH3uMkbysWgln05SGaHh2ljGe/wAk00Cebvpths+D2Npa2TnVhjk83Vla1U6ZbHJH1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Z54tLN0987mbpUJmCZi+vlYYIlvSydGWF0byWIQhkpy9MaElF+poQV0JYGqiuSQisI9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rkI5JrRU0LjJYnCyIOKypYJfMaxYSV0UyrDKpAqijpNDFzzoLnLfN39k57q2HHLbRSEU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TpVrQZMC6NWKQiSWHU5bN0837Xga1yajVc0RUUVQEJGjVWQjSVSNzga57yEtWoy5NnSl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7KmdPZHGTpG4nSUGtdII2V5DLG9XSNkiJs7Rkc7bIp0bLKRoOWMJBij2ooCIOc1Vaqqg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DXI0kYx1CgKiArkbCPHDGyorXICsRqSIgIo8ZK5B7olHMewRXBGx6CIIPFkIpprFkM6o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xKqENiiPphtNsz318zU1KGXUl0KSNzWQvvVkXNulZZk56omlnMmqCxLeh2y27nXKVt7H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RXK87KhNWPMQ0MWxUrKgc3rjZ7Tgej5b11qX8aSSazFGDckOcd1ViXl2dapzM25VKczo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7W1YvLVlr4/bz1KtevvF6O1V1JkQ83ewrV+R9F8b2xMC50yndpdMMY5vXFbF2cf2+aPU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3s24chGW2o0lnrXlfJE6FopW1hHutblibOsGg6k8mjmmKTNGWXNk0pTITddGTYsRmcl+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WulWSJyPGicw5jOCy2STNhXUvct8/d3Zee8e5dOW2Ei5sbntASKpUpxW3IYsvc3IcSLG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gIKCiKrYJKyczQnh+54Fa5tjmPQa5VBR41Xg1z3kRdsxnTbmjnXLafSWc3FmvS8+lR9hu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kQdLAYDenzTKm04SnNOixKyQR8akj6pVlI5YQWEmIpRzUjB6uGBIIMBUY4R48Yqqo5ij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XsBrXljHogKNHrG4crXDGSuIwBjlfEb3oArRzBCVj2AKlPRqQ4WUgkty2QSSwkkNCuXa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PIkGInSYfZbznclq8bTqUL8amlfeMy7Ni2dHmYy2EcugZMnQXF5V3TQmFelSOms4VzOq2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+Szl07CaOLn6lTm5tjPKuNoZtmG9k3XN30DzfoOeuri5hmddKc0p07+VU6xvN2I1YYLC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BxVN2DZ0yc5Z566prrPh9kT3VjXoSQ/Q8czHRcOtwQ+P9J6KSrNVngpXKe8MifH1xXxd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Oboerz6GVp5dy6SmlXkpTRPNXtw5l2Os519llJ8s6V5NKyudZuPWO9AsX1oui9DE5bdnM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PSuyZFilQEVFSuTEY1/cPm96VwXnpUVM1RrSRa4thK0UtutRqaakWTT3NBsUoiOIVyLK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e1Gq2pco7zybXp9rwDZmjJR5FIrxqaVzNxbe9oS89d3Z83LuW3Sxo9ksqwQWWnVJBGuU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zE0ayVVr2q4xkylZJY1hgsMsVFUbLFyi9izG2ocrgYOcI1yUpEJK6GwqDlhFRB8YxXkU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iiuRAFHCI8sI5AYSOIFVpKkbhzmyDVFBkkYoqDUQh6sdSNlmIJZ7CQSspGlDmuJKkrRE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4kmGqLXlgrqZIM/rjI5i/axaOtQzV18evYSu3c6OXh9Pu5ZeWvbpm47dWMpWGxDrGZHW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c7pRqXKmswMWtYkbymCpKtawscwdRX5axuhrT9MqNNRREFcxCciatoqTxYnzpF3LPMPM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2atmrpFJy3Ys05sa2VRdR0EtfnqRa1v53ubYWQh0DQ9/kzc+fO1mSBud5+0VVzfb5Vv0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S2FqstiUpbTyNCKtGl1jUEY1hHHK8ZJOq1yVq2NDFljZdkzxflqTrLGjhywzQStRJmwR2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mG+hF8P2OSBuN2Ux6epuVefl6zUZQn3Jq0hkxJGU5HAOasCKkKqIOGiqgg1VUGqlMo2q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fkWLUvS4tjotGXmb/Rvzc23YjlVqtiSB9KpLEKpNTtC1nzoNWRBEdLDnX4ytJE4lquCf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sdTnMcNisuKlhWErWtHtfJLASuqtFbrI18UlS2K8sr2jYSNWq1oLI6OQlRGsuIbAxry1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ogkhE2nojhzXNCQcIitBY1HDQVBRWyuI3uUV7a5M2siPRrQSRw1ll5RTVnswTonnNy9DG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fqeU06jIgzdZzI4wfLb0Jau3Tnl06lVkXmVlJyJxPLDZKpI8rNnaakjb+LTxulyayxzt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fYc1F0tYwXaFXNiR8fzPTBLHN7uMY5vo5JNCpNHGg4QHyVbRBJIqyPrQEXOb2FvLrlK/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Nh2Z1hdFLKtO3CZOzoWeXStqz5m86HOw0d5mo1oU0qUrrKkGzKZ+rUmNaGLPJYlaLYTS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FS1QyDXkKN5YZbJVC06GYbBdDNj12mKm22sqaaIktZsBtuxXmqzOQ05MawaBCG5Tw3fE9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WZ2414ZCiUK1RWujHoiijQeNWBEKVYwkGA5Ktfri42na7Yr19zQ7Y5nU3XbzQtumGtlq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aOxLMbpZHwSg2RBUVw0v6BjXdMkhke1R0ipDU0WGZU3YlwIxlKopHDPGSDogHsBqSEjp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61XvRI1kQja9RjZmEL7KzVaVzBqSRSxMkmliuSS7xGr0GtmCu6VkIxzREc1WE0iQPelD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xFMN0s2ZLxFMSrEhHBNEMlroWpc0NAzIjTXPQtNqNq2laQdE2dGytllXJ0m2YdXpalmL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2vaiGjm0Kik09eSHsahM+rISMQL+1ib+KmVr0jnkV3SNBoSsaOaoNp3q+bgRyx/N9FW7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6Sj6eeO27WIiZiQrbnIpXVRsSRWuGkkeB0mXVCykup0FivY56dFK5qKdtuSnDJXN7Uxs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9B8NRzMeWtTN65KMlixLBNVykkja2xs9q4tV8zogWZFiJFIleojhYkVoSPgCavYfLRZp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qMNCLLhrTqwXShNpOM1unKY0ms0olkGCnyfYkNivYy1TtD0ExVVi0CIPa1mpKRlkpDHV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HuaDadjpFZoXdZw7+ubyydFp6EKSpVsiRKVXWzAEsM5G2eAe1ZBi6F0xNLTIrWWqKsgQ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1SvjV+pWzi9mssdcojmhHKwRUlCORCF8MwJAhagWSopKypoGdblWWjIShJKiyNsRJHrH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fK9GDgQc0BjiRYpFaNaCOcMV6oDWEoxABqqKEb0EdJXnV8T4wVrx74ULqVrKQw6DbacO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SBGopE6VhHZjjJ1jgqdkDEfGraYD6Y5GjlWMGPQVzHxLNXCOO5MZ5crjHNaXem5Dr8no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kcjW1K+JR8kLoK1yOObjkZ870Vur5TqfXykVru+IixIUK3RVE5yr0sVcy3bqVnNtQJES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fG7zdIhLP0vPDuT6FDp6cYGH0mLU9Flqq2rPVIM22tmZLpQ1Wnm0C1USrlErnU7UisRb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c9YarmiIrhiuBFQJEYFiNFV8jXQ1UAVjh7XoQR3CzNZoJVCxYjJJaKmgUAclaz8v1rFJ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iIOWFupPVbmdca7cefpi0la/qVI9fU3Obt9E6XNntqtaaOayGzJBEq1orL2cluqlh0hL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dXmhB09wz7Go+K1tHCNlaNkhcTFV5YIa+boQ57PP1s1mrx6PGVKbDCvv80pG/UVY5Yc1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xWzNlrLNHY6OVpEk4ROclMkRo+CwpamyUl1FpTk6QyQ50bB7IlBRCRiuVFawlcxhIEgx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leZzBkjFRWOUZDZFSSJUVFYK5gr4lnSFHqMlidbPLQdJolSYStcDOTTrlJ8sIxHNoZI0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sjqrk0Y0ARFUa16jEcCSxviaWpEWW1pB/V8p0kXonMxcHP2czpICZlIOaIioDXEZdO1W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23WkcckASRNJmxoKxwQNtNrOq70JzzOg5/y9ZFDydLm3X2/peeKRuNqW8WtnVYprs1Vs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OdAiTaua5dzOpvhVbOO0x0DVRVc1RVQJHwTwMRQVFJGI8QJFYkjiFZVhjhFfG5B740JG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BEVyNVVAQrIlqr4PRZKxLMUY+uL8VGx0w5ZLeplS9EamNd1oxBRVIWGnWkbLVl0IUz7M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JG2cqumjJUZYhqWbdZNvVlipZScRHhWLTBHtcKrKBoR41OtatWu8tyIrfD6FcAxHw6kdN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mUGPRXNFUSQYrnJC56DmLEPRyDhFIZJGEcgyh8aEkSrSuAiljmiGVWk5WrFyaGaWVUWE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SRogjhUahK6GQWWuhPFEEzoHIqICseDHOcOVkgkM7SKVVInMByoA2EJ2uYqiOSe3lhrR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h6GlWa58aRRvdUbZFqJZmxEk0dI16jR0sQTygkAwRssdRqoJdhuxelsVs1mbPRsmYshT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UdNaOXgsQJndnxnRaaLGJK5GITPruHtasPjcoxQqu+WGE53seR8/SVit8fXo7nPRfS89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WRSsrxpLAFOjfOQ2J2xEryhy3YrWbhKiq4YrgRAEkkZCOAVHOGtkVWuUlFeEbnqg5qQ4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jSNc0c+GSnjVRyqSIilOAXmmTSc7VZtW9MSffLK1lhEJdeZlueFYmuipZIXDJo55IkWc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LmpcqpNJLOZtjUsRQvukRHSxEMsbhxPGrWOhHpnUDYo57qY5QBbWNPkVfD6GuRuNStRL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8iNd35jopBjLEQksMor43COfEPY5BJECNHsHviSpWwuHugsDWyRD1ikJIlSnJHIIqxiiu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tupulspCpK1s0LHLGrXogrRKVUUjVEkcoDka1ZWrIkUiOGqRiooE0DxElgHNmQrSKLKq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GI2VqOmrKX7OXCbiZNsno3Sspm02sVulWSmk0QiKypHsfEqNjGsmbTWSNIlkjEuwSR0E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l3NN0jaiWxGSxx3hqNoGZDPFZndDz+xVx0ayqNBXIoKiiORQdG4WWp0yanlPr3mGbnts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351LlHN3JY4zUUXTijZ1JJa9luaSVJBGSTaCxWR+aiStGPHkbHtGuVRrlBzmqqtlarFc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GuQBrlkbI1bBBAa5tI1zZRR1qujejnNcjmqkAgTtsGdMYyOrLGOBjqtWUrwWSWs95ajj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auU6xWEqQa9usu7LelydStYLDYyJI5Fhr2yUs0cVlhcapW3l5aFus1ysFdCA0kRLGa+0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64Y2im6H18Yhh6uLhzCOxE8kaoRyNBWoEiMeNVQZKxCRzXUxqxjJWPpHK2HNCnoKKjUF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MHOAFGo4GSQKOkgkidIYpbLmOEUIeEixvRUYqoIr4iaatKIx8Qx6PIpmPHwzsI0laNc6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ooiDq8yCOARGvHsaiEUyEU0cdXrWMpuTYkppUbb7MOr1NUwF1KhWRzB7mrT4ZJCsSylR8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z0mXo07KLoJ9RsVquOWIInrUqhH00ScXf0Ktj4qSLcSqpoXMnSHyQullRjgBSHuuL7Gx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xzApLR1mRo6xtue/KydLUsbWUYRApZX6Ajmvla9UhHsBwgKqtGvQByuVpISj45BElQY5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cxUBRLBUBFe0YKK1FLVUejnNWRWuQYKU10cVObCwkWCUdHIUjJ4QcskAmplmT7lo52/s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lJoJ5KjbLJJFHJWVzKdOugo4q1eqtYkqtYOjFocjIUlYD2CyabXfP9L0a7jsGqEMuT35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ctNastRK1RFa8Y8UVYHlhIo4sLCtOVHCIrSJ72VNAjhJkBrkQkaijXNUHqgCxkjmIK5j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miUUe0esSDZIFJJapGjJlyRfWpIsyQSQ5kqEaSsV7JRIVVwxVjWZFaOGSI0FGsRVjc10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TnKRSxLDmPZYgKI5GjYZlpGPcRSsQu28ZE6GTDsrpZ1yycwnUMOWXazrK6tKmiehsyY78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xtjlaUstjSljxelfHDQ9nzmpgUtWPWacquCWWzCyMeqq1yscOh8U8CaW7zurWRg6OYIy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WrYSRsyyKU4qo4RqSWFuqOYSytJIFYDkHjVHCqx8ojmrICiua8QewkYPkWGRo2REBqA4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gqBQgSgLSqpYPjfCuag4aGeqP1GPBY3StFil0zNk6O9lz+loxRI6OfKJHiwstNIXopIk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6jL541LVdCpBjCW5nPi/HFZlZMjIaipUiwuJGsdDtWOz4PSDV8vUcLTGvz9yOGF31PG9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WIFVWj1RBhLDTxkpGqISjUCWJ49ishzgqGRUHNVo5xGOElGSoo1kkBIrHCEMg5ytGyMA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PiHRzuKL51KZJATxlQksw2SV8KxYnpMl0Y0sw1GyKiOBrZRASIcrGDXDVckaw1XAkohG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cjikRERrhoDZCNHAio8hSQsieMptus41tDmVXp24l2J6j8xJ67rVMkQlrLcjrMjuXUoa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Y1eGyDK187UpvRlS369+ERwrUc4ZKx0KAFWYSG7ipRA2YRrmImllbBFIsBJnNjFR7guP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GucQ0eCo90Ro5FHiKI56JKxBUFiSNYydWqDmqAgMVFARB40sURaa9pKoA1R1CCjlVQFE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mTJ0GvHP6t2vLKkdjNYDYlGoNexpIFGtFnP5idJlZ7NFa6PUWN6o16ioxzKjSVgyWIiZ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EDieag6Ld+LV8fZo5PF6FGPEc2OoMlzPp+N6xnXLwUQRKHI4GxuHsc4ekCirJCPVjxqI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WRig1ZEIpowVRw9GsHqOAbGOhe8rOsKRSI4a9rRqohMrUHwq0kmYg4QI3q4pySqORFhg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ImSB0Sy0XrfdSbFqMaSI56sSVkNZNFTXtIe1gORQesS0IOhrXAiPVInvWmMkcV5FaMJE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9KIZ3pSnWWqqLTqe9iodNWyppdCWJ8S1SUhu1MxLVBsmiNmUpsnaZlbXZZkuv1hZqKGs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wWFgdK+Wo5L1Zranyo9052Dv8qOOu6FWyhGq0jlkG6SvlHOSUVVGOUBzZIGOSFcxyg9VZ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AFVSSvM0BoStaEjQGjVFEUVHMpVR1giAIKqoqA5r7HtcsqKoiCkdYIiPaVpbDGotlGES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b+LntstQxrTVRCdaktNe2UWNrR8TWDxY6VYVHKKDh0Na5oISDNeXR8XZILkXl7x2IWS2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v8zo3p6eThW0rHg0jeK5rR7XOCJJAHQo9HIJNE5WPVqJIKOjSKplEhjxVB7CRYXEjUQe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D43ESpGSNhlJILCkUgpE2SwQqNHxo4Vo4imgskTx0DyMQfFStjcSoqCqqQrFdUczWFyX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0ehGyZkRrKgxHoJHLGPVFFarB6OdQggA0cxqormgoNB1l1V2E1ULL0R9YJYYLLbKiSJU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1WQkVykNbQeZ0luuDEBWvCFLERDBebZl1d5qYZrU6ilrRrpy4z41n5s4+lovrPi1KcUK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LzllRRZQRw1zkGkhDUkQVr3So57BHKkKIDXiDEkbakrXSAiA5kg1FURzQEQFVFpQWxAV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UkrXo5WOhRAADq3NfksbmqR1Ms3qPPPs0sxzNRWPWmSRypCydoDWliKNRGSMIpEkUahT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QSCPilka2RFXdp7vj7AJ4u7WOLXNeUyjFi+rhdWjJ6+Niai6y0gxZSFyOGuAa5XtY0V7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CTRDpRXREqNjJ43rTZoXyo5qI90Dxz45FY5qio4HrE4ekMgj2yC1Z1I0cDRUBzAnWJRW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FII6IHEakqQKDbNYmFkIwaOa2UcRuGNEJiAJHIE76U+bYWi4uNrSRKoStS1CQq6Mc4KR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IBVstOzm1sQVL5A61WJ3xsBAlYOUIpkStFaiquPZQ2RCNRo+SAJ1rPJ5ajTRrQvI4pmD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5CorJVIo50qjX1GGOzejMd+hGlN1pSm+7IQ24ZFQCVRrhQaK5r4URwjlZDlR7SJIxHKx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FGkjB8auB7XDVHDWOcMRVqMeg1wtNVjkco0RqlI5JVY5wiDwEe1WDhOrg5mtG5kRpYjH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XKqpCPlruSWF0QjFBisBwrB7Wy2sSWMJGoJHMEcqNhGOVItSt1Pm6itTwelrUkVkcqEm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R+3gro0JnwvJXwKX0qX4YxsitSeFEjlShRBzJEI3qI9YULMBKQoqDlaopGhO6BSRiCzp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yArABwOQiJ5KjySBXAqoSIrBzWtHoq0KACvhqJIRObKAyQRI5BY3sGK15IQhYSMJmNkE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pTboOrGk02Qk8CReKjs2ZHPVr4wcx4MimrI5GVtQv4OgaNSxVNCvVmLDK84scsIy3BMS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LI4ZWDAkIEljpUVoMegwVxG17RVa4EeiMSwFZltpSS62o1UWNyqMeIK1rUcNVHCAI5Va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Uc5y5MR6Dke5YFkbDVHDUEBzHiORBzmKStYoqK4Fag4bIMc1tiK19Kg0HMcLHI0BpT2o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jnRg9Ggo0K7XLcoKEggMfDKr2rXJmRokgjRRAa1XjJmREjEAkWIlgc4RXRCoshG5Wq9To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qOVUgRFVM63zHo5RIJ9HyyNaUCsAcEj4Wlu3mSxNZzXlxkLS8xLRVljcPE0kzI9PJHE8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gRUHxyOIhFJHQqDoJlkRiQ+eB1iubGPYjx6QvJFjYStaD1aK5IXo50LxwSq4jIkc1o5a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qRVfAsbgje0RXQkjonE0cLxWDxFAVCMnfWdUklaaGoyQc1xDZEUcRuHkUZoyZVaLLbGh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AYjyvaR4sM6xUtOeMViqxHIiqwGscwa17aa1QRipQkgMVWCKAjXIOcxRUVBUUERoNBKR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1JGjXOUa5yysc5oOc+I0kfLC96DWyADHQPQEFlIFdGI5so1srBg8sRXNlFQFQQcItOd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jgaIo5WNclNla9J4mNHuRBRyCIoAoVmiXMwgKxAVqMESUHNYwWSFxYY6AcjVBHBG5jCw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TKDAcse7y2++h831OGOzRqpSxtwu+II5k+h5YCaPUkSJ5AkikMU8Q4aqK8akkjGtPfUs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0LD6NstRxMJGMcKK1FZMwVYnlqIaJG5oNe8rq+Yjie5SRsSTLGgitQsMjkJ4yImEcRuA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eK0jLDCRYmPciNexUbJIquY+GKIOjVRioylmilGqjCRikK1klNe1o5g4c9EiaJkRMsUh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+nUhNCeKzC6GXIWqtWwXmjSGVWDpKliJHQoStYiq1ERysSkAhB4RpKyoxzRrlQRB5APS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3CiIrhg5BiooxJFI2yuIVeDUlIicshGPerGueRtc4RyPgVSEexREkaDUlI0VURsjFUGi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EVFEUdK16lMY9Br0SxVVBWiCqrRVFpjmqORzQa9BwigCjUkaNHhRekNzMjWjlY4akzCE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hDHNECK4Qa8RJGkc6SFcmBBBWq69iv3EPmetBDnsVyCBj9sUYJq/0vJIhBqOVH0ySOMt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spC6RxXJEGKRFuaiE6RSjhVFchE8lNw+SvYSNlmMSxDIIwUjbM0cxyioBG5Gj0ilI2zV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s8lkVo5CUZMkRNGiBIrAY+MhsNePdVkHqxAlRVEYsWIVcrWqyydiKrhqD2KgKA9GqMHx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viR06TTTGFkp07iI1bKqxzVGzxPI4LsZXJ4osOrBM6JpM+KxEZKyo0lQhSZgxXKRORo9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RiiQiObSJIhCsgNbO2IhzKdJGgpJGBKyVhIgxHuSNzo5ZGuUY57SJZWCJI0a5XCKPIJW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rmjZI1HNctjUc0c1HDXscOc1w17Y5ZnsTRFFIx7khFQFRBXDrWo5g0cqCOBHNUcjkEQc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PuRrgUhhJ31pQRUIFVw9IQe1FBLcYyGzENEUZINFJHEcjLUsnRxyfN9Q1zeHQVrqCtFp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GdMOjctIgg0kUileg6ZijoHNHNahYjjBsE0YOR5JLWEu1hpIMiq0ld0kqkaqsTySau4k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OPRrkRVkIIbkBDJMwiZM0cx7RWxyCSKwVGxk6jCZI1Hk0A98Sksb2D2yIMa5wyV8xUlY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GrBRJWqquVgOSIWV9KySNQHNag5EVBHvKzrFdJ4opFdDIxEc5R5E2V7XivIpR6sB4gNF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QstjIsPqTw+NziJzioUkYNVqg16DmiDmPSGyMeIo0YsiEY5oDnEJMpXkVAa5Aa9w1HpD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RjlFa5AVrka9GrI1Qa2RoI5o5rUBRQVr7HMUIyeMjeISOjkBr4x6sLVWNR6CICig4GDk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cgo0VpIgAKg5WSiAESWI7mOteiKLLtZYiQRliGUGWQopbatdZox8aORrVQSZ6FZw4lI3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hqOPL2V0CjmviqvgWqH0fONjX0cVYxtSvRBqyqRTWJDNmRAGMJmPCBdKAgGykLpoxkc6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BXdC8SRjiKVGxJJE8fNXRZmuasTmPSw6ow0I6z1v1p5JKsk7SJk8QjJQqq9BzHsFGKTs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YIrIS4ROHiqMmqyj3MBUAJogkayUYhGSDWkj2ALEizyV5CZK6qrlckI942as0ngcqQTO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jRXEMkaqqPUR0cggxssy13lhItCKkPQYkRT1nbys1Z8ssKIsqJHElig9LbYJ1QVBz2uh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QR7UFY8GI5o5r2DXq8aK0e1QEcgiDhEVIVHpRG8lY17BytEcDhipIrWqAqsFRJEjV7RF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qqIr4iVEcNlVxG17aVGtJGiqqoCNVaaKCI5BrhEEUBwAKg57FEHAiOS5WRqFaHRYZjno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OkrWlInSldixo1g21RXiSQukd0ed0/j7VmxL4/RJHYhhqyA/M0uV7880ksfS8zWyRVE9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WuIte0D2yETo7Ax1dR0EsZM5Yx0bQbMlZLAyyMimgIpElpj0kEmJ4oI9xWmbaWOhcqBO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rXJlhmWzLQsxoUrlaVjVSxoAiLZKpLETRKog+Ma+tMPcxRzoZgcx5FM5gojR6EZLG2UH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KwkWaMHo8r2GSiKgrJ4kHRI9Eka4RzmEUsTyEfgm69axaY6uSkbxCVCF7ohyROHihFNX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H01EhJ44iLSV56jcyQFcpadTM6nmpW4VkgQyEdSIMhUaUqsQejAlWGaEejRGStBUQkjk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EYo5kkQ4agjUZEw19ORWRKiLStVSKWJSQVpG+N4SDRjnIMFcRqgKOWmjkFfE4GSxijlA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wR2oRgNFRAc8aKqIOcADg//EADYQAAICAgEDAgUDBAICAwEAAwECAAMEERIFEyEQMRQi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FTA0QiRwQEMlNVBEYBZF/9oACAEBAAEFAu42Nk0XV5FvVcTTulmMKOatxci7XPjLrWsb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I8GyVnT/AJwVD29Xwfh6OmoznIxBamYbUmEajb0+xsXP6+vb6j0Wnb9QxK8yq5GrtbMx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lJkL1XpwtWwknoectZwMo43UT/d3OsOUxOnIfiM1Etps6nY1eCNnMpPxlFa1izGfKlHW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1RefTek0cKvTqWJ8XR0PJGLl/wBQxya83GAx7aBky3w2L1AVUZOPbVMUXIcyzGurLsJU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i7H/ANBaZmW2W4bQqe35luXpOzZTLstWm4PEw8psTKzhSbePFVausV3OptZa+l9H6g18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HwrpP/XiL3K+0zgMQMetCenV1/1SrIXDvPxJxcfAXjfkdhMt8r4dMgth/MtOJjJkQtaK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JoNOTiYDG8+/o29Z9AWk7sa+1yg0caocmr/g6Vbn32oiAsmWVanNQVghh/0BkUEVq5E6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3lxd123ZdVFS8WuzAEcSnLuqpbfqlOy1Xij3rcZ+H0BxxOW7dW6y3PPUfNc5c5lteeuN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Tt50ijlkdcyMZLU6mcXKyE4WohsNP1UfNi1vv+71Oru4nT6OE69cUoxk5W2oFyers5mJ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AzqXrtwKarunV0XdqnJsw6q767PRffoaLZ1DtVQ0UzOOBjq2hGPKdNXvWW3WWri5orwe+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9yBb6bu1KSyrkb4Y6hqek2pxuorbBXD/AOBKq2ufvdx50+lLrePzaG149prPNzNa6ps2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0SchdGusuj8Xqx8Xn00yn6Uy/h7sjIrsnumuMyEZD0l1ysblXz2aDmAHHoJDv79ErTJy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P3qsSvs4udiG/M/Lb1Zm9s4+bRe2TeuOMtrMmYn03bNjIa8JtYmF1FFXoWDj13Y+Ro2t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e58LJ/6Ax3lycbZhZpouyqEyaW5c8a4UzzofNCrVnl4Pg44DPfQ2DFtrvmRi5FTPZt8T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femVlvtWvC2CuwoV6wnbwOoU5c6xU+SoxjVlYeIKB1ty/U/evCoXJxMT5MrNx2x87DsB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f7f4nWF5ZLKcTNxq2c9Qy6LaOm21Z1eIDjzqfHKo6TUB0zMxT/T+k5fxuL8HSYaMqiV9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5L2okHzR6XzOp9XWpb3PjpNjUZWa1bZSgdxvrtGpiXdi/qOKleW6njxdxWNSz3xKUanpe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sh4g4ttnOH2xqBXj2k66ZYPhem2CxQuph1OrdVzkdXw2XB56xwJiXfDui6tx7Wrps9lG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pWO5floK36SSL8tygqcW1ZI7K9OxGyJ1qiurJ/T1TfEZlgvyumD/AOP9WbiDZkR8bum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dfq9XDO6lioRn5BslNDWdPtrfHHb2KT/AMQjcdi86c/PB/8A8/suV3s+aU1tcTjkHpdz4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8KdtX8hy85GqUw17XpdYN/UrexjVL2n6fm6mVgryupZG+quqthLAOwgO2TuhDwso6bWYS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q30Tqprtz+l4wyD0zHsoy8npqZB6jpulYmZZiW02V31ZG2oB2v8Ac6sexZzYzE6m+NXk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Wm3qNzrTnu9K3oKVccsTE+GyfTJx68un9Ofw9Q6zbUowMnIx7MEr3shOV/E802kExV53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mOoYF0RTf5xrKxb1Gjtw2/wY9XdNBUdEvsa6KNVdpqzlpwuyreOGw+Xp1fcyqvhsfLY8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9WfK6ljPhATIvxnx9bI8H8d5/hGVq5bRyWsxYCRMg8gpYKudbaj0W8bsy2/ErUrgiizqd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Yd9OmTkpQ6Z+Oa0yqmhyK1S27U6lTatvPFC4maVuuLVWV3PSiIpmNjstO2yLrudMx7mC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bG6avHB//wA/9oPcMaL+q2JbRymPYMmZG/idEWgbly/OsxnE7YUZGattZOpj26nN0j5N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bPqFOaEFPTCpzcnErWzqAr+JxMq/HPU+pM9nSrvj8Va6AVwCcrouPxXM48aOq8srr+5bS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j8Bhnli/3OtIbMQ+D02+mu61ezdxB6cvtiJWsy8P4mjEzrrb26iKmxs3eaDuCVjt/qrr2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svEUjHvwh3+psO8fpSprJVyravYueim64+ZfWAKlTuPjCoVp/LaXNUZGSY5dKyNTDxTd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dR62UVuImHrHC193I+Hamt/qrr4xnigPGQoZWnKIxpfqXJsBSJjOtdrrxcGLqL9lmcTD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aiuudQVFpqve9cPKTJXrGKaMrBTt4WRnU0y3PW+uykBsKtdF68amvLNN9GTVnYXjs9Ip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cfAcNZh5FtN3U7sSzO7dq9Qxg92HjVXZ+ZwXFwMyu10UIn/8An/aWxWxyI/gV3N8OsSzg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rDzMZsa1/NjVkCF7N41ZsNlZWzHwRcrEJEPC3JC7sVPhnO6k5BrOrm7E+EsalWlg81WW4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Pl5Fl2J1PJofqWcMkdOdK8nPy/8A5T9ScR0+V5K29F/Tdp7f9zPyRjV5DGy0xVldXzYe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vblrfRi/xvmjnXhZCZme/T1B+LtxTn3rT+oMnqN956blXVXDqdBu6vnBcMA8RWYlvGtxT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+JxKbLbLg1dn+uMGadwCBwwIGzsSu4qiKXGRX8Pech2h+aZeNYqm4bvyltx+nhPjszqFT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b3IT8znRzPmrmMQJmV8bzc6t0ytL8zJTtZOfwszfhTbia7cXazqNfGvAoVpYG7luVb2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+zmnu4mXTkV5GBmZFSLVkYiU2Z+JdjW9PQdMw8mpsIWYtlV+ZjUnMdr+jdOxKjhLkPhzp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2z+oiGzcCxHxbrTXg9Ho7WNnN2es9QHwvUkdbK//APP67CI+Se1va1iJ4FpDRH1OmfLO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J+B7hHrmXZ8QabHNT1M72qVlOw5r7TEEyv3sOzhZhoxSNQRxozoda3WnptVZ+ARZ1UY9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nI6RhDnkXYK1YPQ1ZLv7n6hEMfRXGrFoxMRKwuZiqflqsz8F1yK0Z58H2+jI5RqrO7V4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N9uTnV9NbKyviMrJq+I6SiIUduM1HPFal5qi7PSO4uLk1tlY+SUMwGZMa2pxMezUHzTb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7KV1bbZYtaRRymNR2MdMauzp7WY3xudWKcmleT5SlbWbeF/rSeM7h9On2JRnZGM9XpY1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rGq1MvH59qUWFlutFuPjZvwuG1PwudlD+o0ZCPWrWMaqm+V9vPjcWzpr7rlOzjHHY4lW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Xj2qiBF7aOLF6lkvizIay09TULbYxa7DvXJx+s/N1DrVO8fpO/6d/wD5+Kw8tXyfbG5b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yO3Oo5NllrON0uRMuytrO0dY7kG3QrrYBmt1PgbLsWuj5cisGqqz4e7qFdRScv49/Ki8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dM+GnQb0puzs2zIvxMo4fTeut3MtSSOmZYycb4HtdSuTu09Iq4439zqeP8TiLSzGxGrb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2X9ra1X2GjpyjNxqcaqqN7fnpex0+xedeXi/C9R4JiY7Un+ntP00d4mJi1Y3UOvgRpa3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x8xahW2ZT2unvT2xy+VaLsysjUpb5SdzI4myfhJ7zeop8YzJOt2BUWvTMsVmsQ67V5N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n/juRq1CL8mrjgXZIzKS+5ryjcLGGpWSj13csrM6fZQbR4qq77Z7drqWHUtVOdQbBlNt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Kyz4lWtBu6ai3nOodKfYYGH316jh/DJhdRXGxheMukdM0+RbiNV1/wAW2K1dvQLdZHV6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Jmpu/wD8/QlZ7wiUWGq3H7eZVcvC2YQD3dRXslNRNAqvKzACDJ6ji/DZWRabDqfjped2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o2qp5Kp/ZiVm4YCazeqKXwGG5gYZtnW2AG7LMRRqdFUifmBQv94VVh76qbZl2tkvnXC+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VTZk4NHw/r2SuQi8K5+pFKZnVBZdX1LH/wDhFQsP05kV1j9RXBUoBsKtOHjCuFOdndTt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TqWOZmZVbLYSrYHVfh6U4fD128CcvdpWCbg95rw9bT6Ge02IAe/cvzIdGtR8ERplXlZr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PyvisoEVdGqF2OjnuX4lHcvyVLRxo45E6bXvp39QsqfJxqqp0nGVa+pfBM79YpSnv5Gc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62rJxOzK7O1b1jBRB+n67C+ZhpmR14P0++9a+rZOVKLu1R0tr0bKyjl9KQ8G63dXkG1V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KrFlkvrDH/8Az8TemPorFYG0240us+JGtTfmrw2XYRlZGY2UmtjW50qim0f/AFvVbNd1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TU3Mdill2Rc9/TrLMtvhq8TO6XV2JnKf6j0ajTXYdNhpqFK/+DYN0/jOxWSnWx+nh/ze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K+4sNSG30/VA/wCPhn/hGxCenYAxuoZ5xVGXe2Zk9BqAbq2J8LZW5DX9LNMz6qqMM9UZ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i6cpDXkETG43UWLxIPjpWKL8CviCsfwu/LjYHZax6lnDjKiO51XA4zUBKzfNsarlkFQu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Mi5u9mDNC9GpYJb1aqsZeOvxPR3IJA+aq/jggV/APeLAuDnMlHSseuCmrjjf8Za6kF9V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n5sh9NMRThZc6vg88358LJ65U6v+EJU42VZjzp+M2XaJ0c/83I6VWVB2v/QIOox+be/Q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1LtQTHmT93cpfS029uzpj49mTZa9uS/luXyie03MJk7jDtWVeZYpqyeigVVdUxDkrg92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YrX/AMNZ2j3FoFnSu2yN0Khku6956j0zMsSm1VyRV8WcetbEnfTn+oU5dL6QLcjp9dFdY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pjMaRTVk9Ie6w43nd1lWFiZuS2XaQe3ijz0PJGPbk3NfkJ5DbSHndKKGtvwRZjTptFGR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30qNTie0ntiY5ybfZqgj47XOleoV1VoCno1PKy0aGXcpwVsXt8q72yq2xLPdmr+S61nl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NWnuDjjs/DfyMY11Ygur49VzR8L0TM/kKX9Ozce58mV4QTNmfU1uM2aV6Xg9XNl2RiPbl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6CdEx/h8XNULm4p1kN9X/QT1U2LaOJT29HiRoG8coBqJ8kt+5VXznZKy2goPNdh3tfdl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suVknT8ihzSBj5+fVcrdCtQ0Xt8LQuZal2JkkWhuQ/8AE+ErOXuWUU2FdKv6goibBS8vg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7SYVqWVdYyLOx+nG306dex6q6cbApzcArxw/03dqfqDgMjpuB3auq2nIzUpQ4teK/wDR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vCY9LWRjMCwq/cZStrlULUS2/IyJrSVKTK0qx8Dn3j0u3s5/VsQjIxGCBixbfFrcvvLe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nhjyYqSzfI2bZ3HaLcWo/FiHSztlqT7YCG6+uoKzhItOPZOqlVy8moW9BPv1Nnvy8Fg/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GuijGHUSLOnnwKbDW+p0TGXItx6/4sqk49/TMQX1H3/6CzqRRkWVloqamoI8HgTRleI7h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hyalDBsq+9tR3q1qs1XiMZkU9udLsRbbePft+i3JNmGghEx7VyehdKHLJ/UF7U2304eV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lNXf/wCQ6rZXl9Nam3LU9vHqWivIoV3TLxzOsbru/TBPw0/UjT9N/ezKrMZuhY5D5jd/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6xztDip7rWWq4ZK5yL0+FS8LFZ+KDxgyGoyiytWwPFCQzYx+AQ7XfilwrW41hPeamhcpa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p7QqoM0dsAa+o4yVL+avqx8S3Iq+CN2J+E+qvGYVZC8bjS1YJ/4QE6YXw66MqrLTLtx6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mIMNem3V8IbXaLlpjYmFms4puru9LPlt/UFxOTanD9PGaijZ/T9nbyfiefTsjj1DFxalp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+9IKtbppoQp4ZYqwKVi6Jot7Su/OJ9TUafDwK7q8mizGewcjW/ZDZyg/HsQ7s5ps2LvM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ohUy6GuTC6aNZH6nX58MjjZ8taD+TvW44w8kZCf+OfmCIFPp2q3nUOmpbX+l22Ft+fqu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vJzqxbM5szs0Yll9a8enPm18bqbih6lTYmT02r4ZcnKfLut51hCGa5BqpTMivU8gh2Wq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Mq7Crj5OSziyq+ZLJZnIoN2UeeVfk8UaxjBenwhrOXiVoXgrYP0qj4fF0oPUKkqywPmZ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tXpeHjDJi9GtNJfIpwBhsShPTcz49xaSSrP/AA9WxhRg8SR1DIGU2bchw6GNcXqejdfX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cRgcCUPTmHTQIEeqnpNvG79PEisDQ/6DvpaizDxxevUMc48CMyU43cq+EFgdCljAAjpt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8Srt2LhZRTJz8pSl/DuMh1fjmhwpU6DFqyJjr32/ptnaDcIaaq8zqJ7mf0Bdpkccbq3V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6l2fh+yzpnO9lHTV89LyzaP/ACBH+mDzP0+e31XJVXrycyvGUBS063lFnGRditnXV5uNR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TV49leZR124W5h8S482j/Slla08jYLR8yKWRVHCutWbEoGRlgGt2vO1yOZfuCvFxyyp4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bLiU3rhUtjV/BGvPwirdQnWHK45Ewq+ebnXf8PGbBvx6cUDpmAxryeq5vwi5WTdkTBs5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u/1DCSmh1ZLepZfxeKngL9Viu+Pi6M6hW/HoiVCrDxFTLzEdMjo+Ov8AT/BGN0xhl9fX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p63/ANCXnk+Je2NZ1HNS+rAsZBj5Sd7qbmiuuwswIl9duJGAalNQ+0fUvdrpx5Kg7WHR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LIZX1RvhLVIOf8zUUm2/pP8Ax6+mVfG5F9LYuWa1d8qlblaxFmCS8asqgFlGRU/dr/8A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8nE712QyHuXdSrx8mq+l5fzHW8G3vY91wHUOnVWYjzK3dl3WH423KuyLNl7CpD5VVeNT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jKmKPjMPMw7cQk6WpQw6dUwvya1pvw6jcasMLi3BlgSYtYEWxnCnbkMGpTmX+a2v5hWD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Pd8iygtnKeS3015CZOJjYuJ0OruZt2RTdm5XSbUt6XRbj0nFrD9TvORkYeI+Vb1LBOFk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0ZGOvxnSb6BkdSyqezYI4KP0pEt6PU3Cirq3HH6H/LbS6vZV3LLOm5JtHpdWt9WL0x1y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OiuiCnI44KNVjO4ykaupVExsSu1ezxw6yRBjsqf6j5Sx8g7lTANoNUwKv+fEXjoDU8qc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yvJy88GdLXaZeZkrkYXUVuq+Noc4+J/L1FExhgZQysmvGa7Ie84OYSNfj/wXtRJXkVP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6aqAOpn+q9Z6ecg2UWJM1e31K61cZuu1Wl+n9UTLa6xalPVcMTrLY11TVlF7L1sumvyT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7VY5SjDyKEbMqbBQc2xK930s9F1HT2yhi5f9NqbqmSWdzbE8P3XlVFyoH4sJjfQ40Ubi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zTHPxNSbyFZWE/UDfP8Ap9NLbvvdOv8AiMOVmLjnLysLFTEr/UZ/5XRaO1hdRwUzKuj5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Nz5F+CKxk5L93JwsnsYT0f0/06dacenp+S2NnX9Mb4ivD4Wf9EpRzHBqiK2mJQSci9cd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U7EysoiD3x89KsHmdK2xGOgvzDEbxk+L5Uiu9lLVEeDiru7K3iPhsLrs2mlsfqFlT4WH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F3cPpbq4trHbzO/eNBXx6bcfJ6kgHUi1pXp5vx7P6i4t6bl2Xv8A2T4F2dVXP6p5pyqb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35FOMKKbynHLpxrKerM2P01PqVwwIDT9UJwyeu2DIPQn54vweJdf1qmwFtzjFxbrZ2Hs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9+/M6XZRX0t6hEQ42T1KzHTpzHmfYYC883qQqrSvPrXHs5M+oHCxarLz8OnC9bcQtE9g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RidB1t34ImZvAxOVuROsD/ndKrNWJ1vG4vj5d2KnScy6y7OR7MTp1PYxJ1XFNnUeCoMu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lrnUDVbnv9WoLtdPycp8npIEyMZqcWYtndxf+isaplmRXYrYtta29RyUrAJyCx01N91TW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TtWlmLrmoUmJ8sYDR9kHzAaWz5npxGup48hRaUX3mO7Vt5L9NpXIszHyarlxEyhfrHvx7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Z1DBtsryevWBrcbpxtr6VlGuu5Hzb6cFayPEy8Xb4x7Gb+7qFtlFSdVuExMqvKUqGBwq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mXqFlUvtOYtXVUxp1DOrycXpiVvj1pTRc6nqFFNIoysC19Lene/VY+UULk9K6Pj9mi5a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utGjHxOiY/fvsenOzshMjFrvIdqwTOgoAcli+PViM+Fl02YdXUGxgV+WbmVcjYfT83bh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7VRD0+4pC27BX3VlXtRXVdWytW1S8j06tqOo4YNeT1ax+0tHb6P0QsDL8VbsqModK8Gj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Oth6rQt3VOpHn0Rckur7v6qi245GkxRzR1qvxgLEJxBlYK+aqkaw4PSzy6vT38E+RhVm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8rZlGgx8k7Pc425AJt/AEbYJ2rVe3c/kscEczoNuVt458hwIOJWThoh71i8ouI1lQ+qsy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0U6GNYa5hhcinjyOLlLfm9VwV45Wc39N6OeeX7TL6hXjk9aYzE6wjHOc8rb0SrFua70s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tWRh21nHZqcmxuCg7FtS2lFVJlVXW3X9PailPhc4ZWGuNOntVbMqpWzsiw49d6m7PWpe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3NMFv/j+7Xrr7dyYJWjr3Xm7nUK1OF0XBs7OZ1m9bY5lNhSVY/C9xyVBxXq+e9YqTxiV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kDHrdzcNXO3aG4CwSz3x7eDv7064HwismXdg2Ji5PxX/ACcfu1PczGg6evAxzj0+tli1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eq3d/VK06h1untdRlvUqVHfpXNvQ2vb9VP8dLXlqOk5AKUY/YqpQscTdWa31b1GwqjkH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TlKzZA0/KLpXZl4Kea44FhyiFgdYXG1qJJoMak6rq+btACnibkXzRUvb6nXZi5OHk9nM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XvVs26epXYFOXlvlXA7lVa7uXTVO1cps7T262udfrnRmYfS8TicnIShc7qAyZ8FTaLOn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TkYWJhPXYto49fGuodCyCw9LurU1PT8HmoSIirVLsmqqUWpclvidS6no49tgnUDar3Y3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UluK9OsrsSs7r63jcbf1ROiv3Olvg1NLsGys0gV5uRj66v12jsUY9TWMzczbg2VVhPOL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5OXZiWWtfbl09iLYUgsUCzIFadOxrMs9IC8+oW87m91B5CrwUXRAi6ldfKeyt74lVmXZ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2335OQbq6gVq/Z1VzujCuyXrqGDgv5GOlef07qWJj48wsUtZYzW29OWvNq65irj5C2Ht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J+b+n6yMnCrtyj7/APRvVK6VxuK2KBolfPDzwjVjSb7lxY3/AApZNTpyrZZ1CvsSy5u8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HnMcmdcu5+ldgJyL21vTYOYBMrAah0sG/wDbDRMs21PRcx3MN6TiV5P826Pj8HJfHXHw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dfjri5vO1uiVd6jKxGxclkuF2ThWGkVV9R6f0bf9R6lf8Nj9P6k1eDi4Nl4xMBMcfE0W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skZRxD8Oeo5+qQQZ09KVwsnMtyjV1C1Gryci7Er6nmLKszGyojZuJW3VarK+v5lGThd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air9erMTGe+un5rMys5S1N8FkLLMiyzEw6e8X5NTVbtL7mca0D4G4lFl9nBQek3W41/U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VcH9pi5Flbnbs0x7DU2GN2dR83EHt4lbPZQeK9Nbt4vTlUt+3Q3MtuOIfbow49OtxzZ1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QqymN1XE+LbDwnvu6pjBundGTnmH/pHJte9kbz2Q1jUsIylSfp5TztF79VtduKoBV2h6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p1D8zNy1hCyt7ciyux2qc5NWpUNvora31THyn7fUhVkYq3OqYztUTZZbYfHpU2h0/t22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lX31FdyrlTb1TIybh0jqfwtWR1em1kTHy0qrSpLcOp7sqizDzLku6pVR023uVIKaur5h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cVsl884owWHmzSLm1JWKa1Mf4RK+j1WLOo4NTphYhuvqbhZkZF69Y/VFFYxsPD73Tcim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jLyt6XZ2rs7J7VDW7BQo7V6GN4DsUjHguLT26WYb8aDCLdwssykuv5PecvGfGlTMVduZ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XPzV/RjoeFh5X5WP2pbQteJiol2F0mjuzCpCN++xBZW/SWC1oK6j59MrFryIoCrK1CLM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SWgmNVVk1jioy7Qzb2BBOnpzluM7VWVNVHPy46h7M24WovicfAOx0Xt5NOUnbybcc0iv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q4OqncMSL5rpCcWXZ1N/MdpLTUhykXDvXJrrxVzD8Tj2UUQ5DHI7rW46/SRK7Lql6d1T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a+TYvTpj9UrtPUOpLRLrXufBuWuzJ7QbGzLa6AqsemU13TJpNNp+SJp6KKhan8uO5vs4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X19ayrMbI61mJm9I6T1L4Pp1lhuZs4nArcV3dTqu+MtyzfXQAb+t1jlVh97ppyP5sv5Jh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bLK0rmKla5mTwOQsXXNj27FdzGdtVN8sy6UosT3uHzV2BWrvIrxsV77Os1lLMbGGT07A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AA/6jst5sBsVOq3ZlJxr7MNmwa4BK03OnrwyfAPVrauFmKa6vDDlB5lbcGK9tsTIfGvd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jP4vha2NaOGiW2ZmLZiX/wClNqWI5r5XqGXWwlh4U8jM7Ioeq1mtTpOGuU3UqO3mdqV0n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akrsoHTsq1bVei85Hwj4rWc7aDndN0VsTpoyMGuhrHOHX0+pSl9vvKtKOnVWZN36g84Fj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W5LmzKV9NXQ1stuC39Xf4zpRVuNT66V0umjKORQFvdO29lthrcptmCN1MzBfvdPPiHb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mNb0+3HqLcx25x0LcAphHwPZChKe0Tyxck4rIbWx3to1ylWAVyun4xxly6RfFUKv/U1S8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zsv6cuHc6hSMfqtOIWx048r62w7+oX8Vy7Ob4z7rvQ1sfngDCH5ir7TRWW+3S7exkq3n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bss4lTfa91tZiji1jFSrvzKzgd0uUF792UsFGAyHIyFs7iXGyl70E5AT6phZWTSc3IbL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qmHel2Pfh0X3jxKaEpnWsr4nIqftudCz3nRKO3V1XCsvotq4Q2StTdLB2rsZO5dTQem4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Qz8srTmbkSqJuu1n5W81cX08TvwLnA7zFG/kanh3cdqBkdWw6a1vyXzHB4weS2Jd8PSi3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yEXpqozIkqqe05GK+MvRsrs24+LQvVGrDZHqHVj3E5f2NxiFXHfuVZFy0Vtn3k42etj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5JPgkzFNve6lf8ZmU57U3UuRXZkXCNkl1sJd6zxY6tRkNcJINDnm1QeCost1bVxhEOn/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73Vf40sqXBF+4oOwVSjv/IpPK1eD63CJ00X242bi1U15gNVQEpr5E6Q8/HRralvfqL9/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LjYYynngdM71eV0ewV9MxviMrIyK8KnpPVPisvqex1AVMa8TKfFu5l3rc1vVeOodEAJb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lcrKrt7Rss5sBqH3nM9rW0Q8WqrfLvFa9Iz+oPRZlYDtT0/q2X8Vk265z4W7sYvVbK8v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GNbfLS+PiKPmVE6dg5Nr5FtaGs9Mq7mXCQB7i5Mk2ZL2VtkNXSOk5hsbGtFg/dZUtqvk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baL7aWwVFH87OHC1qFX/AKUpvqpt6ljiqw/MsGw3VbBZA3hTuMvy2fT7x6XIBlvzV68H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e0XqialmM8SWrwIinUYyhvDmD6QWnsavmKLLRxFY2GnTMpxZ1rEOLMm57paKzKaCwytL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FlPiv1JK83Ax768fp3TusD4inArD9eyibehi/wCIyung5PW7e5l4bWU5GWzvkdJuX+l6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Hswe3V1TrdwtyzAOReGrnhifmvgMhfb3nR8atZ+pfGVg4lC4VeGbV67SuPmb4DqGOlJ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tmWY79JHvOn5AoTMpS3oGPW1tnXnbdWO1jNW1kxq0VZ1iw9nptpx6i1jU5Qv7ma9b0dH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v+Io/bnZTVTExOaN09EB8H4ECnBFTJ1TxiYjP8b/ANKMvhb2+FBIhrJTF4s2bUy4S+wm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TpFwptsGnALLrQsTa+3prwt21xjxS/H7kqxjlTyJX9T4+18ia2xESH3x/wCOyxOKZVvy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0Ouy9ovoepseo2XtiX1pnVNTfR9DH+NTqIfFblzWU4nDbvVW3VU5XI3dBrC4oy6zmdS/+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3mpXM14w6zZl5+D2r7AnJ2a2sIZ22Zcj5C9pudC3bqCm114nsWWC07mNj314nT+sJh0d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4BsDqQQU3hrLsBBfmdRIbA7jskwcr4eMqqSdmxP4sG56Z0PEVXzMU5Gdi46UU14fB51PO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37uTl5/weQLK70zcf4m7pVJXI6jW1dnT8ni/xdYf9nZbNvxdU5nU9/1EYz2ZGUfiacLH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Nnf9KNUdTjuYDdi7NXhdXc6DcBimYFHOzPoNL0P4yK5iuqWZTKz7+Q7iDwsr8Wi/jQvz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q7aQS1waict1jYJA1WArZLizIHs9ljqZieVtHJShZOkZoxTdltba1z1Xv1zkuda2SSvC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ljYRyqfDyviZ1NqbF+P7HSabGpv64o+N6c61ZdqJkU4OA1HVL+n21oVnQ8iyq7K6TWxp6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9U6bVZSzRJRY1Q+pqum25U6zmJiU4LLjZeJlU406laL8nBwr3b4PqGNjtYXZshXSxUI6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VuNSb7l98h1e2sbK/Shn6ft23rl3dmnp+DxnXeT5dbmm3OxV6hRh4zYON02o100UiqdZ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vQZMzWsNdb22W99A/U7OWNh5luNKuoVqltdOZW9/wcxrzR0y3qOVMW34sMBZZ/0pWG3Y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Objw0nGIssXRwso1W9QuW2/Kx7MZ6l71d/TrKlqRltzEWpOlYiZld9Jx7YPqmPe1D1XA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e1u6a/lFSAn+JsN352drc/PTqjdk9ZrpqzF8TG7sZ1la7nTcT4jI6vWtd+NY/bA0Ldyin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Goh+XA+bMyVPPp1nbuN/xU6karenfjtd/pFHTXpyUQVgjZYAjriqM7o2SbaTuB+U6pnH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N4tYAP8AOJj5vYxj1jLWvpOA2Zbn+MjUZdx/icfo+LvIxeuV0Y1XRMQZNtm63xc1qKsh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ByMOyqywGJZxXZlXzN0QcM/14/NGyKR1HOr7eX0nPFtOUWyMwsQKsmm2zq7l862xRk4V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Oo0/w9VsUWYuItMzuIzcim6iuzk0XFvUXdPyu3h5DUWZRNeWjCxP7Lhu307L+JT/AKIt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/GCwF9mACnWGpezXmsSya3A7B3zN04dhqOZ1vFuwczJruD3G67o+QcTM6wNZqnUzUoR5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ZfkVNXU51Z7IxrsLVBWrZQrxhK3uxpc5DMaimObrqdASlGJF5Sy+xMu+gbjLV/T2H8fI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06WP5rK+L8GotZ1d/hWuedKo10303MjZpy8mlaR4jsF6RV1LOqmXfZl3VuAeZaBoD4py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YZzrarm15b2/qt7Y1fVOOO9i97pfUsLHp6g1b5v4xcpqqquq2fGp1TEZerZQuzL18L5Q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1SSvr1HJOJjiy6jK61i/EUdOelGxMZscPxZMqqvncqnOsX+bp+GnGziLESx8fHLdvrYqd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V/qDKHrwKVXqvWa2surHCvqeMHz8pv8AldLyGRbst2C2n4f4ukSvJU5I8hiFlvUKq77u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rvTBpKPVmVP/ANEX+RB6dM6grYnVWVs3e4PZ/LQxop+XtidsQAhsWqixcmnsOTygxXfH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5kDabIi2clfyMO0U35q9rLs6a70UpW5yqbcazYiMi242McZ+pvVZkhiDlWLkX1k7U8cm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vhEbU2NueJ/2r+cXs5pTazh2sf4f4mdGzNq5MvNxbK+KU5ubuXJwsUTBqfM6bldzRfjX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TadqmvulOl5BX+kZkvxMij04kz2nuO0zVgbET3RJT5a5CWqDT2muJ4+Oh5ZtomTd2Uxr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fqq8LekZzri9WwTip0XqRyxmX5GN1PJusybMm4XipxVkYWejtk2m7KBaWqDil/l6PQuX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ktw7svKo6cceZQybpRRlUXWYfDqPbsqpx8BnrtTs42QQ2UUsyEtzrarsfHrzxaf+UarM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zJU4GSoya810ycTpeZx/6Hx8NcmnK6ZbVGVkYzAUs9p5WzHBtqM/BEqTnPYbEJlqMgos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1MG80Imov1ZQrsrx2HJaHMzsb4YYTh8cRRsY+M/wudl00nZMXJa+21v5R5iXuK30WqHm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6fdTyyALMi5ifS+3lVilO5wi/TjlUxMRQ9+eLHbFvfFsNyOteY0vyqMTEVr2wr7A9zYr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gZF+LjW4OVUaikxlU3ZlHw+UhlVZtsbCxkwun9Nygh6rmYb39UxsvBn6fr7mb+oKqa8k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v5fX8VcexskChIW3NWKzE2xqGEarinEwXXUt8ffxXq+Qtdj92ZV3ebo2YmHkdSymy8jp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ICFbKFJstTDxlIKW1EPgdN6iR0vDzLj0q9/iLalPLPpWzpvTM2qlejV/8fPsbFxendTb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auxJlgmqwmZOA106ri14VuPmJRi9mzj0s2014ONVhtW6WzqihM7oN3Bq8b4XKzul2czg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F/6F6dea0GSjzqlCNRMS40XZrrZmGY1rU25bB7YF2vT0DXZlPZYjzozm3bAlWmrxqA7Y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bukHVj1NjY+2v6fdj10ZdvxOQPlCeAG0UvsrRPf2GvLdpsSuWsaqMEoMvHw0y83Kp7Dr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XuH5lDRPez3lfyy7B7a4hfheKWd+pmpLfnZbnExxYsyMio12ZFlq3eT0rJsPScnQb44f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rc5j09yz3nXsHjVXUbD0jp64ydUFBxMLqZuiB8zJ6l06rF6duY1rJbZt2tqNL9K6euav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Gz8u7Kg96Cotb6wf46E5RKCBk8LK8Rh8SaVzcfo9vGyujCur6umDVj3dOqxun4WKuVOB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JZRkc2cN3VrqWx7srIDnEzaMWx+Pf6UKG6Xoo9Q29ufamD0/H79vUMpcCZfVRbRZismJ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pyc+vJXIzVxb8vKrrwslLuQuqXE7bU4tWaCmdcGwek5QrnWwjZ9KfAQbWzBu+KpsZpnZ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/oSi8KncNcvva30BEb3g97cfeKB4C8RToxGW9b6TjWLYjDJxyFwFDZHU+mItOFk0rbk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R0xslGRkNNQoj2sZxlXT7LUsMaKZXS5W/p57CKQ7qa2I2cu5rjlUVg1DIxzdZZdZ4luO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oxBFYEPuIqQVEjmNchy5cHtUIaelW2J1JRVev3dxGAOOe0cfFfqSZFbUX8SCUjKwiDZy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h6dcv5MgtowcG74bP/UpJeOyPjUVvZbnpfVdRecerMyLMq1/pzul3Y+JK0d2YMrBuMXIR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5P2auVbZL6zMzldY2Lwr7rYlGLjDEufpuKZh4Ztu6+4+I6JSt+Z1RBZVTgWYti0Y99Wc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an6I5NeA2QrYlyRyJh5r4hZmdsNDTjNdZ1DNfJSnqfUlyLasFkS/rWbjZK9LalMvq2F8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kOXday0UM5vyAMUkmdEZmXqmVlJdRnX49/RbXyJa/wAR1LAPYyf+hU+agyrXJsdeLfL6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29LfzN5+IpHg4FaX9K7Yxrsrrhuq6RQmQ+Wlwqx2pFFthTEDplZVv81VvTcdasDE3n9e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p+mrFemvqS9NbJyPis17GsJ+UXOumqxD0cZNvwovaMwarLyDXh2mVnazDsx2TMNZuT6t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ffE+df8Ab+o5NOMuySdDBpTMjbWJ80opOJ0rLsW+tPa7FsqoqwbUrt0LOjYRybk6tbTZ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y+oWYoOBl0GtOsEZNefiijDnRRVj09TtW7Ne85GBucTYaqMjKrtx3qtoe2i7qlpyrhxa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x7bmHBgvHlzs/NWE+aesVPZk42daG6KhrmwJ+oKnedArYDEx7GzNEZH0i5i92G4x5b1D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8jj97Letkaulmt6p01cEVY9zIjfPZi9RyqhR2MiqjG4X4GNdP6XqdQS6irFpOTmXdLtp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Y1ydVoqofo5YT4+2zHfF4HCevAo2RY9ZyM7/AKFpmJQuRbZg2o1ZsobJx+1Xai8auLHM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XivTZi3629/S0/pfSuL2fDDLzKsi6dRxRZRjdG5TJVar0ttSU5DcbKrsOm5laxs5bOl4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uc22wfTMbIsxrMi17rlPksplm0AHclmLYkWPjMKne74XKy7coY/avbRqtJ2PefnYBq00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ym41E6m5WwMs1z/PAk/p+hLMjNy9i0fNSherKxuX6dz+pm3ErTc6Fi9jHyENd/RcerLSi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dr+mZvw0zrr8qMCD0xbVnU1X4ylLTkKo5d7tzD6nfTTlZr5V2LxbK6hbiMcDH7mR1Xsn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vkArqbobFxez38rHONb0PK71e6b8nqlS4nUK+pBbm7fUsXPzraJ0/t/01h4mtw4CJ03D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S7p2TfUtJXngUWW5nUOzdl2VI2Rm4yZlOOlaUWJ27Ol9RS+p1WxGov6ccTKry06h1ftZ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9MTMyb1oowb7rOn9SpU5mVbbbd0S+ioKup0jjdgfxXda6ngvTk0p26f+hV8QGdRyfjJY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HZlq+vJ3b06rPajCNbs+WtuPdjZzZuH+nuNtuPhrRKRrJ4/L123OrC0lp2gJaaizZV4x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wuGMMXPtyawltFQslwCWH3/GtwV+JfY1sTfLvPr805IWhvRKm451ArFYLwkxPMtqbjhU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xVDnMwbsaWfRArADzK05tUeK0Ypar+W+WVKlmMlTtl9Wyb8bpuA2Y2J0iukllWdZrN+T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6uwa3OscW52VkKla9rHt2uRRXTZh2X51Iw7DfgZOP3epJ2s0a5ZuXRZH1ZZZT/TepZ9lL5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PZWH5V9Gyqse34rFz8jDxmM6tiChs23l090tw778ujM6ThPbl9S6jVjGYd1Hw3Usk3Tp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mwKciqjpeTa92c2NZdi4oxr+pjlVjuuAy27fLpWpcIa6ju29MprcPG6Ftx0+9OoBMCvG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syd99QSnSq0ysi9K2wrms6T057LMuhzufp81W4llfdyuVuN06ixlbGzq8lHdVPIf9Ca9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yOyldhW0pdyc8HOLbVSFbFfpteX/AMHpluL1LDzcXI6Pl9GYPmK11V2cppzm6taJa2T1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Vlhq+ey8DkFInHlObcUFmPa7l3rdkctsxZWNlazBWYyrAo3k/M48u1DimJju9A1G9lYC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ys+vJpwWQpn5rY1NK/1fH/TzUMes4dmTUTv0xuLhtbuTgRLMrnR3XI6aKxf1TNrvswMT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oZvTmtyjlN0l66EcV4cutsvtReZyfh+yCREf5MDJre22yzGyek3WVZ+Vk25Of1O3vt+P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24WBZlTIpap8UvjInw9nUcjGfDyOi46XZb9QezJ6hiZGEyuLbetqO1hYAsyCj9N6l0m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Oo/qCvh1JczIiczfb1Zluy6TkZB+BwX6l1A32YGLaKsbTZ+Xir8Pg9S3U+MwWzJfDs65i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7c3rOjhP1qNnZIqxM3HyDmjjl4GO+TX0ayjGycnMrs6j+oG/+R+Iapv9cel6ehU6rXJ7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acXJ7ZziJh5Iya/+gh4jRNbdQ9fworqdgW/37h1ajRbe7AK3Y4WQhHXKbsTKp+Dv6P1l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T1HLogyLh6GDkkexrGps4Tl5FLlkZuNqjaVkwjRinURuBqtrIrzqaBV8zNWnH6RWvzs1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dPL9LWEblfufco70K3E0VsVvKXU9NyThZXV7q36mLMi1fYhTzYcSvkvWygwrGLUm/Je+U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kr0226q/qVtSY1WEuYxFiS7Lstn4SvZrosazKqam0eGyEfEuyN5mPfeXTp+c2Pfl3/G5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mlsc11NfOi2NjdLvt5RWWw2DTm27IawgG6vsTCsTL6PZi1rXcox2rzT36DxXp2ZZhzpF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tWJjtbemHQi9ZBbqTH4bC6dg949Yqppu+Isc596V4vUL7DjYNRyb81Wbp7h7RkOyZX6b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DNxxlRcPhm25PaItoGR1sVM2PXbG5E5A7Of1e2x8v/ZiVOa5xk6WaJ1KsZHSc/jXeji0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tOLV2m/6C6PVRmnLq7OSRK2DQpLlCpuagPha+cGkOHYwmTTbU1I+Z6k5322Wnp+J8bZY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Vlq8HVTwX5j8+FfkWDvV/M1h41kjlmpi/CTeg2tKItjKLBzOBhcsdD5r21mcnHLXIylx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uJKdJyDXZl4LI2LZfQgBa29EpsvpHY6Hn0Ytdriy4HR9iJZYcTD4kTv/AMBJY4yIQmXa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sbeM9d9dq/IpCU0dPa1OxQ1lmNwOVdkXGHIt2nUj8TVW1jceD9C7RyigbOx27N+ddZdk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yFXDyPFani2S/eu+zNlg1zvTU5rJYs7szF63ps6kKbui9Irx8rpeNQmNXMfGSm2W46W3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FcjqN3Kl6UF2Rj9PpquXEqoyrddlff8AUX+H0nMOLmdZXj1Pp6WN0/qvT1Su58S274Z73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rV3r1XGSzF+JU35eRZl3Va0qrkZ3WMA4rUAiuvBrenqWF8KMfMpXG6paLFaqyu0Ahf8A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2yp43vQ20yW2RAYPMD9pus19yjH+71Oy2nIqyA0ORjtFfFK08aLsLsDI67i10PUnboJO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Exiq3/qBktzyDrFQNMuwTnF8Tc3A3n2iHk7aldttZSp7gm1PU8qm4B3h+rh/Jl4r47I+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LTze7G41WVop5HS+YZiVm4ahqfg93eZ7PkVdx0KxOSnaizOsx1dy4iHlD4asiPcnF+r7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76X1iq0yys1zo9VjYWQ7ZkHhulV93KyvkyG2RzFZxsh8Z8vJ+LvlR42ZlzX3V+ZX4in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Zz5NQ8TodLJ+67JpplNqXLTj0YmR1CxbcvEfhe5NdOG1d/UeoWOuFjYF2/1KAT2kam+m0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6ArhUv3rc3Id/jbLaKOQyK8+q2izCxWxM7pr4ptHFQNi3KuyKnrtXovT+o20HKH9Qxr8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U+pXsc/pWU9h/wCghxMdNFKXMYEClvkbyR4gPnHsqVMq2m1qzwQtMwG8dIFVN3UPObcr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1I4Lv2Txod3pY6mos/OtBKy8Re0nvOPhZ49F9z7QSimrKwcDLsxLOPfIrDLRWr2vU5vz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1zRMG0fJ0til6Ta23bxK4FLHDutxHyr/AI3JQmuZHHda7KJudRxqx0Dn4XIdQpqS/l8N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jcgZ7zHrRq7Pd610znm5JiD5+o045o/T1gfH6zZUbyPGErWY7/XjUm+kTIofHsT3AixkL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Ue9h4c8jj0tkXU4xbP0AP2dSze1KcZ8hkY1vhYfbmVho99qPjZC9SW/Jw7Gxc3qvUExn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2ZNXLgMXJpzcLPuZ2x+rp8Jl0W0Za2Uuqnb24ZXFw8jsZPUhi9vozZFuX+ocdnyvGuho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hxTpmeuHP1E//DC8qMqpq8npNNrL/wBBNBKGdDznbLTfn0x6TkDJwhih/EWHzBkPXO9z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cRsTBNtnUBbhSpylljM5PiAxvqTyOn13cuoU3UZEUeg8la9yrCKU3f5LCVnxW7V2sQy4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ljAzCxqr8QGl8fFufFSxibQxYe8c8m5kTgtgROdNde6U+51evu4gfi2RbtvcpX8vScQA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GpfwfIrvvSvnxFhm9MgXT8ktS1hFsO70ZLfx/wCoWY79GxbrKX4+LvbodorsmJQ9GJnr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zbf1OoY+aomFbVRiVL6VgGmhgcqysfE4mL8DkjGrTK/a1FTHrVqU4vStfH5uQcnJ/kxM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UjfUaDVfczO2NeOm4GNk2U3IqmUt8P0qq802Kuj1auy4Zfy39DK/G03OtorFrdrzjdSt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twwHbFzeqY9l/Usk7N1Lg2XW243TsBbOnZtTdjom1T/oJdE5GPZjvyIEpr5lqz3bqGqPt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PnPmIPDCVaZSvGbMxbLqX6FkU/C9R31XIapq3wKKMik+Gwkrds9KltUz9M5iuf1TWxyD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co8XitK68vqd1qV+X/HsfTHftFet4TrlvW2TjdqxcntdzkTL/pXyoQlW+WEAgRD8tJYJ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cuncA3FUGL38eXPczDiIHPHbR+QA8THyEvRU5wDY9odE61KnCnk1prPnW5jWpUPCor02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6nVMkXYBps+AM6f1EnA63VddkUUbt/4uTh3Y5qXOQ15PScT4uW4702VJ5Wx2h/f135s5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6a27jT0nG6bmW5z3IuXXnY5wsvKyfirTF8nMz1XFQKsx2qfI6nmXd09PXEwlyAMVOKv1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Ol/C3vk0vRlLfvpvSUNmct6vi5pr6kmdi96YPT0x3fOduqUXi3L6USif9BEblmXdbjTY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8zFtxbOyxFT9lx5fhPaWCbIYaYOnyh+3KsC3vWYN/G7pfap4bbtFYPEZdH2mPa2Pf1Pr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FF0pAe/Lx/hckvse8f5XjD1sfnVPyh0zEaRhG8jRM+ecPGvFbaall7vwyV4dfIpbe+kQ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tjFSlkI2fYE8g3tOlWcLrgcPLyLVe3ltm4s7pobnvK1JbIfk1Fi9vIZHv34U7mIQqmUa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QiJ+nMgVWPRXZdn12/G5HTUyEtcri9QvL0YVz0vgHQpD1Z1Tnn+/sV956lstGER1VsFP6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8Ov4PB6bkMnVuqDu9Utx2qtZSJiWCjJ6vk15WczExXUtfmVW4fWM1smxRFQs2SwyMuvv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8QJ8L0T9PgjC6CnC6fjpNQszb+VfVsisHI/6CxsQ5RuVq7PRPdxAzmdx9ZtwyHHuGXV9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ORi8Eu/jOTmdpk711b9Gzzeer5tnf6BVXff1PAdLzWMXIfp1NuP0+vFd2UBsfVarbYBd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1B6E+cjHFVP5157iFHHrqJWbDk4luId7gie1PYvrf5Suy1i8QmaqY+TkNcxiclajOz4c7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npV8CcdZj4T5Etpep3rZIw0fVbiQ1ZA/OPkJTVYyO639pP8AcDbex3tiNtriR3Mi3MoN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IxbLORHUupPzyLw9nTqEysDN6Z8NX0PQXK4GU4Os4/2fzMjDW/N6rb28HpFRsz8nD59X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auagTkqwr82JYi22tztsKF1IUdHIrzev6+NTFtumN0tXFlZrt4XZDoFrSmlarfSjHWnI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6DwXorzOrY1OTk5GO9E/Ce7rsVkx63qCujsy8SPeyvgO4ON11TnMONWS2PbNhmoVMjB8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Ni9WtOH1DqVmW3RMw4+UmbjtldWHT68fqmEtTdO7NsbKS7Fz6exkqNCcoByjEmBTCs+D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Sk32XdJya2ow76sn9S2GzPjrpl8RfJceUAUMYIyFl6cK7XKvj39AvFmcVUw0UmZPTO9l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8a2lqnfcuMtysp6t79DPx/qWUoV2EwmfBSvTXEs3+w9BOh01X5mdZUcsZLGdVzuVh2ll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tpxrsla0yOg5CVDPr7uMmzi4eEZlVl8ym7u/3M/H+JxseoU1+mZQMnHwsQ25vVjWmVTW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35cOmUrk5Wf0hqyjFU+GbN6dgU/DY+5lYNd94AX/AKKQsCQwT/WU1HtDxGXzYzt6J5i6S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/mM5MMRfl6c3C/qKcb+0rQ/LPLSlqFqPEWWW18Vu7cTOuVO+4V9vNCcvXGS3DmdlVZGW9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A5NfbPbRyj9Nu49U9hmdZw6z1/5s8qN5LYr4lA5TQUt9W/V2RunISj5zDIHQ6zbbQz69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Tp5wbCCI55TG48/dsnAtx6Uj2o1ahSNSjpluTjadDVnZFNGPk015mSKdD3n5vrNbUWCt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2sfDy8K9O23FhHse5UAWUJ/zS6s9dNdcufVXS2Ym3FrsintCm5Lv7/Fe51Ghv6pgdMXF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6ba+R16jtHpeA7N1HZwT9PRf/r/+jRYBBltwETHNqY9vbXK1y3KP5WXEXbYvm6n+N0Jg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GRj9iUuDCNS9+7WjRa+RsX5h72gFVorfFK7lS/yZnTzjZOBgHJvvq7V1tLVV8GU01l2e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vurEnI91YhdbmNjHItys3LK68WdOGXgLRZ3HTxjN5eE7h9oignFzFoxcTGsybGR0gJUp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TWrAjqOcuJVk5FmRZ+enDHOVT0yy6lq3otpzX7K+GZdDVPwQnPK6fMBK8i3M7Qu4qZ2x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q00FK+3GdAvTqaclXIdMTKbGewF7Lflh2B0w1XZ/UenGs5OXYzU9Qu42Yua9lSW4FdeX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RsPJ/u2dRHdQ8kNSG6dcyQh6KLbrcmpciitQlcXpoGLg1dnD/wCjQNziRNzGyzjzIZMm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1Divxzl8fJPxfua8MWYT0fL3bOIcZGKhAZbUY3/LaV0yvLedjCpt8WWdJoryMm1eFtuO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Qrg9QpcZ3VOlmjG6d2OodL6EtYy/1JmlFKNxTRCy48mHhvyC9TZd1mQ9Pi23MSpL81VN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g3OlLM1ePwszsnEsX4S7l0PKTEz+tUoMCvFstpZ2Ff6Xv4ZXUuoJiTJ6lZdi4eK2TkXA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9btFvUa6TkXPsJ3BrR4MvylLM3CUFGIO8d6qmzLe6tRMqGrOmZqYl3VqK6coKsK17esK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8s/OEr3AN3vnfC04aHO6hnHsv0/uYnT1sW+jPBTMyg624GSM/CrHFP7LrzF1t2LMvJV8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7URl+aWJZk9SrrWqv/pNCRD78G1STyJ1LuLejYvPEPvsg0gWLiZHZNj/AMzbExm7rPhl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JK8Bmty8dqLsLvF7c6sI1hdqMlse1rXsbCqFt2UAluRR/wAanqlq3U20ZWN1TAGLldll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1dVejYA3SMbFzFysY42ZSKK8rLpC4X6fWk1W/D0Pk5JsLPuEz841BsCP253tSqmy+vFt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bsW3UO1+P0ioY2Nn1FpgsUzepdKFztKK6enU9VtqvzfzWHVnse26gsuT12o058rJlX1FA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Yj8YzGL8ybPHc8T/AF6Zi/E3sDRfVR/F0b4Rhk14l91nT8sW5tt1l3TMyrDXqYQ5eEht6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Yov6ccOo4uJhrjfvDqZ3q4jBwToZecK0AZrcmtzUeqKgx70vS2pLVOHkYtwor+Mys2rH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6/8ASAXc46hOphZQxsvKap8hDsMBK+2XanIw5jYvxFreDSzpHybGDGK2wH7OT/UU3i2L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5hya+r43eoVrKCcwXIU0FpssjbU9MzPhcivqNWb1W7q6V9R6/j1rbgWth5eXaepC+xLV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TohZPL+ArkzjqYJxbXycgILb+UJ8iaiVbGPhPaLqloxim2RrBheVNQ5Pk4C4OS+phLda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M7rvUAmPgUd+7KsbItXEtfEj0I/RLA4VLsd6cr+Ww+Cp4qrFTvzVmEYI+rNpfHv1PZil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iylpqfp4/wDyPUsdq83CxW/peHULsqjotdWQvyzILXZdPFhV05MjOt6SKq6wxsx8vJxF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nUchExce+2ym/PvcNn0pjX5ttuTifOcPGTeVSeFNzLmZK/F9ZXGRbrqvixeGBotycLIG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5rkDUdTxsl7Ok1G3FxGxn/6QrcJZ1pMQYBsOqhv0rXcbyFgyLVrXp1mRQ6MsS0q1jloF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6RmpiN8htPPFvxeo05KW8MfMykxvi9lX6fd2Z1TJbLzAfJEAnQb0ysLqYx8fD6cyjO6n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9Pfs4/N5Wdizg/yCtwVcB1L+mvG5UQrX2oH5NxHug+bAyhixt1nDxcV8TNtXqfT3w7qs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2RkY+D33PSrqh0zJxcTEuwqc2u/v4oI1MLMNDHKbXcLRLHovycrFzKPMoUPfdrvRQd5lN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0JKsitChEVrLZiYPHqXWBS46bZXXnXKGf48DDxcc09W6plfCY+HlWWYFP3cfMfHzsPMW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b6nbkUoepZdNx6TRRkI/T8pRlYmVZF6mMatn8/kOFC27rxLmofEve4/qDGmMHOQ+9qnn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qy6sqpsjEzMyo4nQqh8Tl4rYz9KzFux/+kUrFi8Nw0mJYo9BtSfMC8oH7lb05HT77HtL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t834fi84FTmktTg2duzK801LuV44voXw549zXAitbq1xrN9Gwkzpd0JxjdFyPhcvIvt6q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Xx/4lJVlHO2y1Hx8fqV9FNrc1XaxfLWDzWC0oUW2MnEtFhPKJsMTxF3ZFbsXbxw6dl24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4Gqym3Eezvi/qQ/pnTlfgHyMd+oswu3uMuj0/C+NtyE7b9U7LUoSs3sn39FKoouJe6uj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nEakMLKxi2U3Yx6dbbmOMvqVlN9sxerWV46Fr8PoeUO9+qD/ACYa1LgKpLFjLclKqv0/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pVZtjjdPe3HPidCyDbirUFv65X3OmBDWHs5EDkq/KbNlMTqOTwszrlTBu+f+ssllHVUI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cjrFxooxaPhcLpN//NPZz1qqrSyrvUt/0gfcNxltrP6VuVm/SpzW2vOR1MZeLjUl7jR2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6ByJVl/8AGycNK+mfEH4Wt1CNfxjlmq/B+nGwuXTqL3x7+jdQX47qOd8JXkZVl2TjuTZZ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blVD2JchSBdziojMNbg8Qr/EjBJTkpU1l7WLG8HnqFvmJ5EeJs746RmMUwxW8toy51ev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VfZ1TrAb41fezg0/TwNOd11P/kbSvK5SaeyAOG6190xHbHTE+WxeLYdvYvdQhrvftYlK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mW5MxqmsxmXRKq60Uhq6T2b7acPMHU8kZNc6ViWV3Wtzsttaxejg8rcRaxVRVTdk5FgX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6eKbq70bRX9Q0LVXXU9j9OpW4P8ANaeWun7Su7Iusr6QoNvUqPh7uRKdF6jZaL11+oMR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33ynptb4uDY465lUV5NeIbF/6RPu3rWu2hMQ+efFnekg3PM3I+JtEsPzD2n4g6nvp7k8E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jFgayuUmV4b3jJbIQV/yvnYFuGmgYzta6+6fJLj8/ImM0/FCBmsHFtDQG1rrMPu3sVhX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0tSoEOyFi+GsBLeFGOoedQxBjxSCEsel8vI+JRbkWZWVRfXjckwjfiZ1PbJnPUSrkMegG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Rbba5rm1o4LW3zNYRKY4DY9g5H9OmlsPMxjVl04yWA1GjJt+SxaDHTi9vTlur/Tz7xXX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Jm20V2Mubj9UpenI/TVe7+vu3Do9WR8ReotbrmIXp6PgjDqycE42TcjV39Cvo2KbMaW8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9WXj9JxK8nAGD8J1LrViU5WVkW5t2M3xNHS+6K8i2m3q592G/wDpHuQjYKmcTK182Lpm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jeB9Te3oK3XBxqu62XRRjoLBABye+w1geT4lOu5k672O3n9P5GrMnLwb0tw6vic66216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zy9CdxfdaLL2II9Kce11vqvxm5lo1tZXmCBt2Ru3OlZ9eDHtsYKfNfAWPoF/LWqFq950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yxOFNftLqClOM5RsTI7dF5XhVU9uLiY3fOKndtwOpXUX5H879Jeh6c5rO9SCtLPyOyJv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U1MKr4TqfVGXu9Kx+xV1sEZApe1XzVRsyyq6rAyb0sTPt7R5JZ1DJTPx+isqX30nMOYh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RK3SHLQQ9XPdvvqouMJ0M/qltj2WNc3Hk2Q/wWEox+p2fDLj4mdiHJpxbL8XORg69RuN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RMjOVm6pZXdfgZHxWL/0iIG8A7mtykfPkfcZospXm93R8ikZWFbRUph+ZANR/eVHyjBb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MYDTDyF5I6lSByJBQ12bHLU7sc+R6MdH8cvTp4xKen5PYOTTh8+nZBBydS3KU4fUMrGy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mdJx8W3Gp6Ot+J074Hv9awVw83IA17hPo6RhLmZd2I1eVkdPuoxEZTOm3ZFddrKZaS5EM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GY1+TVa9JrsspisVGMdZXUMVb+qY2VdgqmV8Jnddxe7Vk4t1OLSASwExnNctVgOi1JZm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6ndVZlU19Qx+l/EYl/YuzbKVsxsVRuY5rW+nG+d0DTqVD3ZeH03gOj1p3lfzlULkU9Ry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R+o/r6dUbs39Qb/qHS8j4jE6i3HBw6RkZGb0uzEr6Maqc/rj1ZHSwPkvyacKjrGRZi00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m08MqNK6OdOIld1uBhX4OR/0mp035lh88Yvp0zq/CG6i+i7j3kMdY3svvX9TfVhX0ccu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tmTU1T95hFYWR8VvTkJyEbz6+3oUZRrUp7ZtTGXEcYXT2a3Bsw7c0f8AI6Zh2ZUd3rT6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obHYYFdv9LBVn6vhWYlHVMunLt47nEhej59WJVj5NOdlZWJVUtlfB60YtY7sF+n4cWD6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fXwsi+xAByMbsv8Ap1QcvrOJ38OrHoy8HCzb8VL8tuwvylT4U/MQ5ApC1YdhouYLvB6m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z6McVvTnUfbf89BTvYuH1O/Gy1sQ3D3vtejNrYZOPU25kYFXxGdhU3mrA71fTqexf1fD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2Wbn6LUbeo9Tzedh8y/HONidM6fVd03LZrL8rJB6FOjWC/A61S/K/DXF6QfbBZt4SH4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9LBEgEPgdNr72V+o6kTFHsvtH9iNRfZvdfZZvRxm8Zd5utPmbKkZFiS3IWxmCzXp+ZjU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cTUtpZBRkXU233Ndbj52VTTbS6hCUa5jYfzm5nDHc7NN3Gr427Ast+drsju9I1NkTuFv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ZvEwMezIyWdms+agZH9POXmdPCV2UEVglC9hyFC/MPexfHw5+Epw7+FGPi3JT03DM6li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2X6OnYXxVKv4HMpWQj38VLJqYFXyUolxod8GN7zpfV6sWq75n6Y5GQMs1Z1GN8bn9Eu/4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H6gvLZLX2mumzuUCoC3cWlEfI6QljN2el4fTqRl3dSwcTBpUtkZPxR6fnBBY3TcCp8Xqp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o42Tz6rqxun4OItGFV4ZkTu/9JW18H4zWoJrwx9EOxYPlod63zc2/NYmLNGWiLOGpb4g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RLRqb0WRhMHEbKuvqaiw69BxatMW6yuml2jjTKdjKyDaVPlhK77EjZFzry5LjPtFYKas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G9k7NZ/T06Z0irKwekYeJk9NZVDw7in5/qb4TE13/wCn3p4N+V/C3t0jGK4rOuNAJ0PC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xO58nzL0no5W3puR0/HtyKMMJVb0u5rr0NVmNb2Mjl5/TVms7IXt34t5oCv/AB4FHxOU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x9dTyemqy34zUi6vUr6XkWBkK116NmPjEUdMyV+I6ri3LMG+nJnUae71MrwPQrOWF+zr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Jl5NmQ3SKe5k8udnQlVsafqJt5H6dH/P6b/N1ngO/wC8wcYvnnyf+kvf1TyG+n0TxFM/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vtvcUkRoBAjGcYmPatWJ0r4qvq/TBhB17gysT4a3MzMWzpZfjZ1uwWXfmxGrsAn6asDY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3gIV+fjFjdLxP6ZWAzFQHpBDWD58LOGNXkdQvzECF7K8VbelmsrP0v8A4dL1YWfaQr+8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2UmV09xpifAi+TXk/DdOtve+L787Kqr7KbKKUTkql36phFsL9Mn+BDytZAQjGddXudSo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q7bbGusXwzzqWOmLaw8DHtarDU/Gzr2VWV6bS+ZOrXonT9+dFolgbouRfZdb0HqTvb1p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82WJSqH9g9+qW97M1uMv9O6KfB6LX2+nT9QIfiei4hxqej4/aPotKLd/0oqlo3gp9Nk4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2iHbD2fzKcS6yNi20AidHw+/fXi0Vj9QYlVL4VIs6SqhFzhU+Ktbs2Z8TbDKl5XZtfC6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KnK/pzY6hn2Pba+Bi9nH6KWsysD4fKz+kGinJL8PdZVTutLWqs6n/KQIi/ydPfjm2KmW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aQ7gdc/UHTRRZQAr2P3bM/pNFWC0VvHuyVc4JYuq97My8A41nL5VbS/7UWviZOV1m2xv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67f2qOiVd3qfXlrrzfxK3KNn/DtcqB7P1EvG/p2OcjIUcQmAlfUbW4VXEu+Pe2Dh9zvd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DHpA91xE6XLLWts18/QkFmV+0R+mZFlnT+lpjt11mbqGN09sikAIstqWxtzHTgn/AEty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kb6oYPQ+16jifZPDYNIyLsmo05fTGWzC66ncwNTo9SJhz9QLyxsFO3iRsYXNkOnTMzprX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Nr4rMWbCx7L7Dh1Z+F07HTFpzRTjZXT6e1R6dftNmT0nLty8zNw6sxOp4F3T7Brip9Ok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Fe2v4azGuSzsmvJSypV1Osq2H1L9RZfjRM6P05mu69Zw6d6ezYuXbi2X2fyMNCa3K8vH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dPo+Jyrg92Rmmhj0qmxZh5yZeNR1aykPcvVM7Gxlw6+sYzVtr5L6HodR5xqnutysU4tv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iYNOc9xps7iWrzqx+l0Vv1Ow2ZJQ8NRie303D7XTCJ1ssOnTpeP8VldFQVWf2Op4Zybq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KixXAvaf0zK0PBPvNQLPyYykQ+06fknGybbO5f0e6pem3LVl0dSwDhz9O2bxZ1RO5So0v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7H4elE/qHVKa6Ok01NYcPp+YFw/i+m29zNyMbodz19R6LmG70fYWnFsfqeFXwzci0U1d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3sT4nQqVqo69kUrZ0zK7GT1TqhyYX5YVNl9VWD1qrtdcbGyumY+Jf1AY3Saamd0qTq+e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h6tgNiNiY7XyxRK/nhQq0XxO01OPuUu9duRc1jr5gy7UprYF6sHItXA6TwN7dh+t5L2W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5GJb0paTg2Ys67jKVvyVtx7LTgdEqtPcr+IU4GYuSCwVurUMmfldPavDxulVDGx+numb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1Au8LtsU/Tq6prq4X/8AUvT+pVo6cCHbQ6jkfFZkPiAoVmvOPWLMNaAsysdqyRFXSovK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5H9JyFnSQnLHy/5mUmyPfWl2d1XjW3gBGxVzst8y587LOF0zBqor+Zp175OndFc53Tqm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N+DmUAplImTXmiy3MS047+ZaA0rbUYfLiZL0Jn5DZmXUjccjYNDEzpwQZvZSqrAqoGZ+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e9MxBjH3X9N3quR1N2Nw2I3007DOebzCyV7NnOufhvRPljrxM6R1KumnuLw6h1T/AJXU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Y1t1qYma14NeZ1Cl3z2+ajhOtZ9N+NgVd7Mr6rbVfZQ9HVbszllXHHrsDrYv7MisXUUY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p/6m1qfpnqTls3IqrqrMx6jc9tLiztEQ+mPkPUn6e/kBbGsQUqnUOr4leJd8A3wFN702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ku2BjivE6vbxycfrTNLep5fI2u92ZZaYwPLISs9KwBW1z88W4ZXUcRMXrtT4+Z1DIzF6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XlYrfAZi2X5bYuHVjDqXUG+Lpx0qHWNV4fLUv+6Yh8CLpZ041XrmBfhkBBTnkXdQz2XH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1XJx5idWxr5+osQOi7EGw/IvD6b1Mxq2ybeOgPL8mXiSGi+xg8krpqFRlq6sacVztj7d8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RhZ7Y1V6tybw1Ndls6ejmuh+zlZNC5w6Ztun4uH28jrFPco6Kx/6uurCRaXrXCysTqa3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99rrrH2V8yvBd0Sjcwck4WXfdbcx4Bj9XTc7IxqclA9gSdOw2tsYap6rhG5bK9wv8mKq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0xaXyep1YqX9M4V5vX6lTqHRuo12g9LwybK8PEqweqU5t3V77aaek/P1GlOykHT+51Tq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5GDc+G+L1LpxxaEUS1RXF8Svt7sI2u4iMxwq2S7qWSMu/pvZbJysf4bI7lTzNswczDs6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2wrE6f0s5dGWK1uB+WWUvUuHQ992Ti11YX0jUVfGRTZTKva+rVX0qAhxaxt29xtG6MMU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v+CS275rsLLPTynVri9WLjtj4z09PXYIhAK00JSf+rd9yYlHbt+HHfoxwnTr8mu5LNQy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t0zagMnquD8LkU9IusxD9Q98ehiDUzMxInSM/GupPs1naw8cW2v/AEtWw6eji/C/qGWK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O6qmxBrxP09Rxo67e1mRQ703Y+a9eNj3vjX4HXe69iu65eBl5ObVQa6Mvo41g9JW9M2/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az4hHyqeM5zu8qxKSqXX3j4rp9jYdK5GDZh2Z/8AxsbHsysjMq+FsXCN5q6iydOPpxmZ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+fnJdmZfU3Us9ZRlllN2fbTiVujiM3JD7L9Vg/jwv8n4KuidQxXyKDuo4/m7NcNlb3Cf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5P8A1h1FKKT3Le3ba9179RufEyq+OP8AT6GYGR8LkO4ysjqlHOIzYPR4q8T8ekwsnGGR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o/U+cKdyhceuis25qLl5+ScbFxmyLhhUYGHde5tylOb0islWYbmDl24F9175F7vNna+Z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pdZYviZmQr4+diZa9SyaBTTZZjW4fXUtf9T08c1cduLDTai8hAzQgmAcZscbTj2UfpwMM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Kq7cm7pSdpu503N6d1CnN6h1en4F9nfKdL6ct9FCmyCpTi4GCuI2fcmPi4FPcyHbu3YW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YnQsYtd1JaPj3dRR1qhKb+lIr9QyKGyMmpauFli5eZ1fLxzhsCxwun8sc/Vri7TRZejVG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DxM562fpty1ZfWGV6z6PjWDH146VcaLu5Rn5WXQ2FfRh230/AHJ6ZYpDY1dWX07J6N2p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eD1ekY79ZwWrbreIi5vXKuwVcNfnZV2Lw+bJzbsHDbk1llborjYhnT8Bs1HR6reIj4dt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sNRiZWXM3AOLfjUF8jr3IUY1duZOuVYyvh41mVbYjUupEx8YNh2NsVLzgiO9UoyKc3CX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1FaurG9q8FHbOz8b4mgrO2Vtxat9H/TyDl6dSxmypn0DF6X07p3IJjomR1ZXyGx6xTQEs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69ps3Fx/ishq8pem4+ba1eHgNbZkpj4gaqvAvx760NGktdudsx8fmuLQ+MOXAf8AV5pt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uAzcXRlhJHmYhes2ZL2X5OVblJ0N7lyaX6jVhdQyf58LrFPayOvXzE6jmV315td1H9QU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6VRUbejM7p1DUvsosbp3T/iBxo6nVYvT8BszqvxmMsA3DP0vUOedYbs1Rs9Zq7fQ9alVb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6x77cYr03p1mXebG6pXlYIE6Hg8EoxGzKcw1979PZtePZ16hKOofnpvSXzca2pksb5Ws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W3UK6eHTsVqmx7FsryukK+Rnvj49hdMN+l5NSZPrkV96oDQn5v8AsJm/CJhW5tzdcIGY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smjD6r2bOpdY1M7M+KpTPvqoyMe5pj4tmVM3p1dPTz8rW7iZNnHFyeHTOnX9+j/q7mzg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w++ox3PxU2p0nKRGfPvqo6jmPm29IOMLOqU4+GEZlfE6rkqz0Jqm1LB8yzrlnZw5UDOm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loh0R0fKTEve/wA5GHbjxqg8Tu0PUgsHS+lduZNQvx7UKW/p7E89eotyZj4fGz9RPW9a6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2I/RMhPiuhY9mJP1JXWmXLHdzmYj4tn6c7gzOrXC/qF319BRH6d1Kj4PNVVdHrSynpVj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5Wf1/dLU5p7lbrZX+50V1avGxRf1XIst6k5sym91lpDN0nEoysbIQY9l9wtowOqvRXkB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6yg7nPpmP9WZR2ejdDJ+L/6u349KwC2T2u5o8OR/YZrzrx8RY05TGBbJ6rY1/UWUzpOE+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vx+pX1mjqWViJm9Qxc/BVuxdiW9Oyq2XhkWs911a8nb7nvCfiejdPykqsZl5U9Psur6b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W+Y1Yqol1dTJ1J12YZbebIOSE5ufnSjoT7OT236h018SpyzTAs7WNY0+BS3Jy6nwOkfE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xkb+LvWDM6pbrp/R8E3W/qX7/TcL42jAXKwbFcGv93Xm+XDwnsjxOko/SdamOKTd0Pt/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YymtkutaitPNf3MNTTlX4AryLFW1On4hxm/6v/NRrYluJdK+yGPA+0avisMT2U+m/mrd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c/FHU6KcezlcePhbwuIRORZfeA+lGUtUzGFuYvvTYanysUrXi456hiVsvR+n3dRutzOn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dQ7UGXlNj3P3LZhCrs5Hb30+o5FqPd0/M6Nkn4iqiuhcysXYtuJdW1fu06p2v6RkW22H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DKuwcivPyN47tUvRX45Zw0QdYxbMbI6FY1VlFFpdl2a8nt5H7bKK7HHidSwg2YmlHUcF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a2x68QWM9+yyaFWP4i02LTWeUwsj4nH/AOsCYZ7xhEEMqUWs9bJYVIh8ExYJ+ASD1HLX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ErtKSpBat41NwgidFwq89unYFPx/X8MY148T88YItlip0/L+Ev8A1Da2Rfi4l11fzUW4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z01hb1LMr+DwMJshuq0105hdtbnTsp8PIybzn5N3Tzh4/Tr+GAeqrYURcfH6lgtW2O1H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r9Zpx6mi1lpjM1VWDkaPS1fAsWzYUeOnU87q2LD9xGzOu87r8LozM3Vq1TPxLVpnS+m2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3bPF9IM3N59MpHjoZ/4f/WSxvpw05tatQq3MrJtyrKxsH1GR/AfE/wBvzg3i/FK6I9w4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avQvs7+HiZNmJfnBbcTO6k2biy8VjGXycnpN1GKPM6Z074sZVT4mT+nepT9SWU2T9OZi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XV6q6en5FOO/TOpYdKdL7baddTpNK5NtyPTbiMeoYTdTGFj4PWO7f1O0UYotdU6vhI1C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sovZdH8BWKU2P8P8u+DT4bM6g/UTZj5GL1xg4pVckMpb+wAN7n6hrUZQGphZ1rdS6hkN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ljevGiqdHXWF/wBYtBApaLXYkcMfUCanGMmprUDed+VjfVyLEn0345lW5ch0zJ+EfM6K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FDvUG2ZU1/Uem19LyGGB08U43U2se/pt3Yz+sfDU0Y9j0uuUuNiY+at46vnY9+LVi231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jjuZ0dHay8jJsw8uzETg/LGv+HyK8j+r9PNug9G+k/bOGzVTBfFy5+o8ft9QnSa7nxcL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tFSWsqp1fMVeo03ZAzMO6h+jZ/erOmlnL4Xo1rvb/YysFsrL6pjV43T8KsvmdaqYZ61r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i5+ALcPpmH32rQVV/wDWJG4PbRi35Anxd0djaQPTYm4Wh9gNz8+w/HT8Zsy/qnTzheh9m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Y9b3zIqyJo8sfAdcU1EQYdnwPSse2pFbkrKVPUqPjrvIe+577Z03Foz6yQDh3LWMbqHT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yVmE6TdTjdL3uV1PbM67Lrljc3/TIVsrOXjl9OoXNwLKHsz8bItxLq+GcmZ1BcrH3/Jg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jGzuofF04WC186ziDHso6kvA3UW301V43XH6i1VrslL4mUWy/wCz1KvvYXSsPsjqWN8X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P+svyBCi8enmhcjIatcoatZX7F36gbHHTteh9/X8uNKvuhZHcszQ+3HbAAjpvUDiHI7K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Fp0jqPCZ1aV5PS8zePdj2YMr6pTcmO2RM67+P3m4rlGQXKMmwW21sOJ9sHqwVct6DmU4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T+dQlf6hyHWa89AoPfymNmR0fq6Y2Lk5vPLHv89NifE9UsyKL8C3Jsa+/wDTuLVkztVM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h7iN25DWShGYdNq+Iyf1B9CK1+CjixP+wBBAPOLiHJs7Xz+VbBFd+KysvrqahgXlNQ7U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X8VeD0/B/qEsrZGVdFmnmfgGVrW+MestbQcyrBzLf1EpSy92rysTE/p4Wdok4uY+JjQ+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w8RunmqrpdnadJ+czLbLFHDuVUL2XQpZ0bDpfByMfDr6lb0fHFlWGci7HWzHXOzqLun4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0wrG6phkqdjq9y04Jh8TKRsfK6eSmX1ykvR0lTX08DX/YLKUYNA7CY+ZkVFU+S6p6yAVZ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2X4dlFXIH0MxPNzAC62IPCjlOitcmT1+vDRg/IJP0wpbKwqUv6onRsii3qfexc5yHuiI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xMWrMbExra+sdNbCJlVJY43Q7mt6lgPh2Z+R8RkxKza1tb02VNtejYteRjWM3B8ZUwsi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5QPTcQWXILaL8bIuXDr+Hw2t+L61+obOON+m6GF/W8JsW8DUwb/hcjI6bjFa1QDp2VbT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o4NV1TJ89PY6pgdGx+5kHyFAVf8AsHjZmZQ6LRdj77b5px3yOkt/8dzYS7HF3QcXqT09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1oC1Gs+m9EfURttalJPNupZCVWO9jJMfAulOVbgZrXt38fq75NWR0uu+3OxRi5U6TTe1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Zj34KBHT9SU2HHYQ4bU9Ct67dcmXn3ut31+86HlUU5GSUyMo1dmyjIuoGZjPj2dar4YN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xv6fj12byOo2Oc7pCZNON11768T9PIzZ3WkS18a7FUZdX9ROXhLjdOxRXVkdUx0xbD4j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QuTYuXldH3RjIFA/7D6XRXXR17NfEx0AstXEb4qvoadvqWA+Ldi7EzbceqzDsalByxLw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Pyw8VkCy+tupWnot4mSmNXR0fMBHVqxj5W50+75MPqaVHMv+IzJ0DgmH+oanob9P0i2r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1N3zf08tF+VmNf0muqs2WdTobHuJjeIJjLzOdi24V1ub8WXvsaYPxGVjZgqrfZRrrHuc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q3davW/C/TGQpr6bWuS/WrUyM39P779HWE+MyOk1tkdRwXwXT5Gtr0lTcK5jP28jEqr3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n6cepdTszpXZ27KsxMXLwsunKGZjV5VTdPuoTGxVyr8LpmPXV1VdZ2bTjVYLjzqLTZam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q2rtE+B07IpWvqFid4xR8p2Yo2eB3fz7mPUhJxC1WNl34pv6k3UsKsZary2bvJ6Tteo5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NkZ3fy1Hs4gWfC8ul4Nh6nhptXuQxMm04w+vL6fbTiBdnEw+/RZUUfpGLxs6PWuScXpu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cp9+mILbrgUOPbkZSZaXYtzfJMN+wvUsQV14dXxFuvm6fe2Hl1jJ+LsBpXGyEyB/2DV4j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q7Jx7/6vnX3fGdQxH6TinIPSMzt9IwLcdsq2sre4KlYl4pI21fSL+xg9axe50kcyOnY3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L+ElagRTxTLt7rGUvbWjfVVYEL5dmDilibOxY1XSxxzFuBa8FpmYmRgVLGgE5MtfTrbKM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p6ajmt+nYVlim+zqONg9KrqXGoFNuf05Mp/hwcX9O18fS/GryE6lVj05O/5UqGVmUdYs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lXHGwnahxhV5OMuLj4lNOO/UMqhO3YOosZdYi0416jN/7B6mwIO1geVtxdb76b8vLfLs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22UW0Le1VBQvnGtcnOtS5ceh+0x4k9KW/CTNuqxcSoHpWF0/uTqHSUyJk91rrKv4ZX7KZ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8J9MOtsl8vDoHTen18OkEhY+V8VK8967clBkYvUOlWYh/PT8f4nJ6p01Dio3btS2rN61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NYXS+lHln3u1dKvkUyrJqsslVK1POp2X00vyY68KWra1rDZiih1W2rKSurWVdiZfT6mS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cL7acLHssxKXGV0/BUN1D/sGx7LrKdCzOoSm72joyzRg91ssarFybcW9vMLAjpaU5WVi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8XPycOJsnqTBei/pgnj2xBg0IOrpTRlb2azDoSwg+i+76BPvMUkW55PxNVxRU7d2JUjYe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LaB1BUpz8Y1tgZbYeR8QMnCbBv8AjLKHwsxUFl2TaMbKyci91p5mzCycivL6njvlXsSm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UrWZjVLi4tXV2GTbk/C5lOWcfM6kj7ryr0rpuWgdPsFObif8TKwXx6cjHxqcedN7HxP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c8YrolHNbK7ApiHU7rLKzVY11Pbeqh7F0RHxnEqL5FiY1JyOm3dOxLbMBLqOi4pxpmi7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ncRufMsVvQStfmt+v0p+q9u7ZU38mNZwbOvsyKa6Rk4nTScO7Jz1rOEeULri5nR1uc/1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/wAQuSyXg4dZCtlfLYczJ3jWY9lGxGtRYrq0GjOs5TX5BEuusuh+2I+NdUt9jXOcLtdL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yHtpHcv+GaoDqLizp5bJH/X+zAYOKolzpDc7zmLKa8Y2AofT6q+kOiZBID9KzK8W7q+e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y/OOndafHTL6vavUMLLqy6c3pePlzqHSFxhkYuBiYLfURNFYDKyhqf3T6+PzDw4rZjo12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voF5SoW7fL/nuxclsc5TV5TdKWvHv/41sxsHlLunX1wj5az4yjXujGquS9O3cTudMzOx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mWpqqcGrD70z+nU4fTdTBx/iMvIx3x7Oq+elBDbZbSFxemYVeV03qvH4vTHGx62deq0o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bLfj8VbnPxvbtrtrt/wCvj769CfEVirYeT/JlY+I+OSHnGKWrsybGyLkoD0FeLaDTGJxL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Kvhep1u9FmV+oLLKE6jk5DuysLV0UG29ler5/Yn3alhLdduU9Q4dOute21VYgjUTl8NY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kvyJs76RljHiZVF9fXsRGCg7sa9pjcSL3VrrqgKbkrt6Th6ycbq1ndv5PjxTzw1ymv6W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fs05WNXkzrNnDBVmR8CjnbXl4WFX1bstko3PGxErxU6nh110lF7edUKbel5dxmVkW/H4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AK9ZCrEzlOMQ6NpVmx7Uox8jJsvPtOYM879or1y44rmx1WO3KKSGNlls71Yr8s7K1T+S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y0jALdVT8N2iAttyJZacgjsumwkfRFDdm6/t92qztt3J02zENuRZgLe14SxzyaUngOj30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mO+Vg4K5KWGYmMuRi5C+Mus4mR0EsX6qjVZvU3SmrBx7Kj0x8S1snMsx82i5ciidRxvi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wsHsWdawkauqk33J0lK3NFdCgLbR09anp6j09qhk/DfD9Ore7MDX9MfCvttnTsg5OP/12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saz8J2hSaiqOwijcasqSNQnwvt7TlCOYdZqUv23tKd2xmeutTsVKyiuOpEHg8fHdJjP4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2NzMrB2ADOPEH0C7jz3lFamWDTmLyUO+T1HB5NXP6ofgsjtCoL8rl6n/AFDWTZ0Wi7Wd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c4/h6aHXLvx2fqnTVfGyPTiN7nV+oGxmYg4mfdjQc7J0VVtyWHHI6o74wobF6nj9JrKD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nm3XtidRovax/wDrrejg4yZlnVfgVw18jo1uLmYvUOGFhCD3aMdk60jHh+D70WcXav5Q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RcS2WqapUxYAfL+KwpNqhQiBh6CEzhstS9MJIbp1qdlh8zfIQNBpx0MK849uT/kVVm2z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Rtv6z06qqvIp+FlviA/Kr/xvbi5mGtrdP6XRY9dmZn32V9QsuowdrhdPxM8WsRs+tgLV0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a85lnSAf6r14Upk4OIzSnudRt6VjcsimusY2jwWq34vA6bZ37m7eX/10mOxSym2n0BIJ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nGzq8ZWh8zU1N7Ce7rMcatvbhkZXbFqvxTpOMcps7Ppx68i05Eo0Km+2N8YUn0xAZc3J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xRqmyrhZHWYxKPfgdrFZV5WNsj394p0bWBbAXuXXWO2R+nfl6jVjG7Nvx672yxxsHiMh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GTidU18X0ihkfqGMMqjKxrMeW0HEuPv+3K6a2R1DJ6RW74lvwebiZWFnX5OXVkY2BjNk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YVPyvnYyd2ZiNbnI3NP+ua7cfH6f0YU5mB1DFOPlfIVm4JuLGWanGAwHbIfnY+HPg+Jj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0Eba1txXfjejWfmU/Ng1iy/qeEceVoAUK8aM3C+ENKGnpeBQKnrXDyOrhbMV/emprn0Jq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Pm6Bt8yCdT0D03FOVkZ9XbzupKuHkYSWY/TelUrdm+llS2tk197O/eJ1WjC5dOo6fZa/B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yM3qFeM2S2RlY1Vnwxx8+7uAa6mAB/11ndUbMo6NnDDzcb4Vh1npXZ9G+lqmQS3ppp6f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9lLdJ6St+M9HbsFaS1dNzYj2nHaglGDTlAiqA+4zbHLcT33/ACYTcX6nnCylTHHI9PxM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txH42ZuRxsQBBqu6yh+RJpxbrRcldCUKLEcamLSLJ0vGGNjRvb+md1+lr2sLGT4jqtmF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ukrrqPpdZxmBydv39QyPhsdKrsq3Fpq6XR1Dqwux8XGstNPS3XMzsP4VOnZJr6fhoaZj2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/wBeL4nxF3AlCHA41XWtjuhEszLrcbpyvidXzOw1VvwOO3xqtbmZNdlxEq0IwinyU2dR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8ibMS9lnIxCQEIZbfkOHa9L8Tzp33L1dH+DDdLs7WmsWxz1DSq3dfZWzfMYbKk8erbEe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uWxZXmFW6lQ7dRxazVRLabF6ovaxK0yMu+4b1+262gHGupadZyPiMt6vl6Br4mdYLZGZ1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6f6VSWzP+u//AI6yWdJx8nFwuknNpyOiZtUbkrbitqbMW2W5DuLbXtbB6ZkZdX9Ay+LV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7lalz29LxMPuBNzevRRuFRpH4OdW2dpuIdoreHqNgINBYHTLqWP3RXlccPFxbcgZdQVr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EHzvY6Rf38BuUsy3qtB2D5GTjlLa6A1t9OMlOJl03n4yrvS+9ceuvqhXOPp7/syrhXVj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0Y324+sboo42xKFS7rCaz+n42umdKravF/67W0rMLKONk9VyKMPNfqufl3L07sY2dkUZ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sBVlOj6Y2RdivR+o7e10anBuhAKZHQ/5undPTFX9SUr2WJntG+X0rPzu68vxBOeoLdK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VU8pvRA5u1JrHFSMXMyMGdTtVzoFZh7L9RwOxV0qqp1TN+DHT+pWNff0wXW044xxkWX4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6rlchqBRMLu49HW7RLqDVaM2irGqyKmBoUMbDWvL5c3LdG6l/DVZnK1XexlrPZpyWbhW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lY63tLHWtfjwr/GMQ9gaum90lGQt37djf/WLY7gS61rnwMa5plZNuQbKeClZjt/xslsV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4ti2hDuDcwetZWNK/wBRaduqi2U43xMysarArx6DZZ+ojXzg8Tfmoc4x1CYsMBIix4h8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C5Nj2IvfbqPSWxseqstGq1N8Zg39knqWN2KxdndP6LjjHofFQ0o92Ild1d9QM7abymNa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25VTiVYnXL2U9eXV2bk192uxGxnWpkxrTbL7OxKKNTNpFLpw23Cp+rIvasqZcTCy+ef1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2U+tqh4e0RdX2KL7EtlavXXa5V8LI76TKzDVZXkJY2Pjs1luQtB/6wanH6UIJTkZPT7O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PgAxJE/NbEmxFE/PTesPiU9UyKMnJWprFm5hdSuxqMLq64+HWydZmYaMHGfbPBLF8c/Lb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NGG57RWnQ7fGRXZg5vS8hN9RyHy7q7VSusdyzqXTqytfytkp8nRyPhiN2M6oPi8Zm6nY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p5PLnmM57+FGpt6nfjYdWMerk2Z/Usl7cjQ7ljcT3Nyq4PjF1GZ0/qQ7ly1uczHsoVUJ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hdg9Qes35tNdlHRr+VtFeQuZZYtS5mc3M2WiVmtKja7qtJWxOoKRXkJkPQWx3ykdkx6U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cyOpIzSq7x/1epG/SyxrFlHa54ODiZkbox791b029Oysa+jKRKr/AHGB0V8vGdXx7oyH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TZQ1eVbmdOjeID5ZvH5nLiNweQ8qb5fG7FImMaxk9OzUwc3Pb4nIqr4DI+4LFDXZdZuz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ORKdNz1Wm3rVCV35N2SRlYuLiLTVfjpctduR1OhaOn5wSZfZzsTGps6bhW2DqJrtSuug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NXjWOvI0OrWXOzipkcW22Jdl41GNVRZ1ftrkZWjbWuxd4urcFMLqIunUch7rLXbj3/5b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53f54ltVGLiMK7u8nfzcptfEMpTFtyVt6eacHDspvuzn3k43L4b/q4iCe0J2ZqYzLVf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igeYhngN0jqwwE6+mJfRCfE1Nyq1qyhXb+VhgnvH9KoRMavnbfyVqamsbTKRPiYuapof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6M9D25l1qF2WJZurluInJfY+87ZWY5R3QeTsAc6Wx+oNdUYTD/HC0V5Vkbxb6Qo+l/yr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5I++e1lO+63zX4Qx+4rmjJusZSjEHp/L4jqWPXhW5FPw9XfttuooNrV1lpWy/BZOQj4+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MTqfKkHeHU1Zsw+Pw/8A1cwK+h9NTejcymLKVV2m47KV6fUMrI6ng2YT0dPvyMeDh21U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/hV42T9ED+mKK/iL0VLsqnGHSnE1KfBy6HrWMQYviVuQf9uIgwbOxQ4reziaz05Ffp+Cl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XEcl25shXbxMQ1y7NuuU+2O6I3VrU+FW2yxen5DY1mXwuux8dmPUXa2/8/ihisRqTVbY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dLshnLVt3GddXIrjCuQ0v9RJat7d6wkosTEuFMYli5JqWslamat7xYmNirzfqKduzXGq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rLzfjsbK8U43/AFfndJoyK8rGsxrT7+hEMq5Vi21LPQTfnHIL5pys6voxyLWyaXoyt1qT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KsNWZfXkdQtovcY3dxojsITyg+hG4m5NE4Z+E6jXd/Sj4h9z7b5DlAST0rvYvTn4JdzSo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YdWJeUa7Gpa+/qWEcN28rVw6fTfe+QyxvpR9G3Uxto91acVYobMprLq2ouqMwsZskMAk6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cXn0/wCHurGTh31YV1P9P6ZYNxRqWozL0h+GX1GhnyaqXOP1LHCxkLLxrFNHa4dPVDkZ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ig4r/C4PS6AXd/iuodWpblUgK5eMcYUVJzv6nQWfPu1g/wCH/wBXZuLRmrn4VmJkQmCe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6OyN3WEpteq3Mzb81rTubPpzKwtymDecfIvUcsvDfFg2BubmPjWZFeD1m2iriuVjL0Ox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gavzKSBO/bwxcZboNGIzrLnZwomLc+Pdk33ZHoo1NHVfsDCBx48l47rertRRtrRzfHx+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S/qNNdd+Nc9FmFm3NZufqBi1udUcnpDn5CNCnJStcJ6lzsg3GYlAqxcQH4Oi9hkY3Sa+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x8S7Eft0YbvjdPp7uR1XJp7HRELYl+Z2bOn5HxT31Ni5WR3crAto+HlvTOxXVYfh+l2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1Y/qOx/juk5dfUsbrHREWq2p63I9D6KJrXp4g92XTkMrb2fRoJ+VbuRsm1sXAx7r7bKhv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v0zrL4mL01FyaK+49/Hg6eGvWb3Kqi5oa7HPbJcHyU1CyiBgHu4iKPMK2Cr/AFUfM0w0e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UO9Z704tmVf2bqK86178mU1vfZj9MXIxsPFNXWpnVpZkXFOwllFFtv1v5SvFC0P7WN25m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KMMLlNpgyBqgFCYmGuNkP02h7HtPf6jhtiXdCQNOq5aIMG62irOPxF9vPK6bjdNC43Ta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hNOoYOLroCqMnq6Nb07H6bkZRz+gOgesoTE93+Sv0/ibF1MvKN9Rct6iZF1bke6jcU6K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0yhma1zAgggMx8jFtp6WmGl/Vqcar0a0sJTZxndt019kQPYzbJwKKrLur9HGLWPen3ba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k8QkmIz1H57W7LPjcTr6JWtj2Pcz5GfRxfpN64ubg2WoKbE5V5QyzVStcsrSwdR+Hxhb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W/Jqx864A5DPmstCupRaTuj9vvMPDZ8l1V16inwa4uH/AMWq40zBB+G9v+sOpUXVU6nT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9WOPkI6umZg4+YOp9NtxLEHzZB2/pg49V1fUsNsLKewWgrr9omNc1F9xVrkyLap1HqZz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I6hijFyK60YX1CpuXgieYYBC0qd0Z9kVXhRk7sNbvQ+f1S7NoA4hfY+5s1Met7nG+W9T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3TYypYumxMqqnGAdrO3SKl6ct9eLjMMlHKzGxz8TrXocZbMjqtDfF5PTOPTsthbbVmXj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8rH6ebcPGUpjfu9vR1VxlV93Fp6eg/wCssBDZk5DJ8T05zR0yz9Rpy6hm43UJi4F2BdOq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wGVN/HiV4nVT1s4gs9xHotpp36KdRiInmZ2Lijo4c8IPI950tcfJwsjEfFycmlqbBNeC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ggjeGps5L7NavzdsmVaSxx87VdrH+Le6hPDQ3cSR4pwN4VimpsnMOaECiAh4hSu34Nkz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SGjJczGzar/VkDG3Zqq6RXO1wsfEeujpOKLX/wCvsPqCYcoo7l2NUq9PevieM6Rf3+m5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SlmmStLuVI9EXcNbwz3mHlr8ABOl4AzpkVNRdWicqsG7JOZhW4UVW7cCzA6L3MbpfTfh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TUOIVhHFu2bZ7QzXmuxllpDHW5WYX+YXkTvGxiFjbjWtbFYAvYGA3CvKVK2wumox2yJh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YU5V6grTa+JHw7FtvF2I1y8zj4p2P22U12HXzAAH/r7GIubtDePk5hmBjUt05+kYcwfh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u/LbnRsM2YeVjW49lTLZh3fp+3s2VPUwYwI7zt2LF3s+IH0XZrD5A6bmW4h6hmNlWdOT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OcfIRldPQjYv6SlVOdk/FXG1lNtpvsIg9G8TcXzOMb6VKCk2HfI6SH0C7PtNnl8vCtkO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Fk5K30c20g+X4j4fE+Kty0FRQdGJdv8AsZHspsyep5mRMVu1bgdUfEvyOtpaOm9VU53U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Lm/jpVbNl9WxmyMKh1rtr6pU4yMjp+WuQtaXUv25ZedStfF2NS6H2EEE6fkLi53Uup41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D/hzqPWO0R1LMFl19dONm213ZHpXW9xEPmDfqCY83LOM4RV2Wr0dT2nDw/vMc1iOrIisV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qrxvjXOHjn+XDW22no9T1+jMFD9SoU151DHIzaqY3U33/Un44mU9oR1cf9e9zCEsrUnc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rEpF72dPxMbFQfyYr/CdLsvovVrF2XBnDmW8MZxMpsNcOQjVMoaBdQxTMOkZT2Yq1YnR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yjqXVMpLE6PmMmPd8Jl5eS+TZYld/Tp+cfqF+PjnzFgrZ1I9FMALEjUWJ5A0s9wFja9Gn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rkCWLvkVYSvdhdGrarszqd9dWJ0S42VWV2WTNoFVh1yJ3PAny0sjGxqqclJXY2Oa+pUF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rCWcTVjDJmTiNUWHEkyn6T5hvfInSsZMjK/Uvy9Pmtzp1ww2r4ZmT/TlS/CT/wCR65RX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EMdYJ0PgM/qR1lggyi+7EfIuxcqv4uwY8MRoff1B1FaW7hiwvumz3VdryKxfJTbA+Bdd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qMRAJyLE+ZbZ5ryeEIrey+g7rSfFJiY9WTdxO2ZfMawCb5wJY9LboXE6qlrZ2S1uQ3v0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+oXq1NqXJ/bexEgOx/1WbmY0fMnSBtjV/Lm45qsqUF7emPUEwOndnq+Nj419VjK2Vl5O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qyu21h4ttyHqxe5Xf1rITLyBD5g8Q7lPk5FZps8EantEaahBiiMPXW5j1VP0w+lSo2Jz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KiEyi166K6mpS+pAgvZK7GJOvTkZY5YyrjFHy2sGQ6YaleNacHQ4VcTFRJ3NWPYmq35t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mvFrpexVRCM3A7WJ9Sp4i/Edt6FprsuqTFHUAzo6PC6A2ZNawZdj3/1FkSrPcPZl1oWD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nw8RTSaXNlf/AFU3mYuS2OcZu0/VLz8NWZ9LfEoRb1Q21sCzdtxEtZSG4yrPvqXubata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K6dd1K2m4sdzbTkYAGnDh6cdem4RN8Z7+h8zXoSRL8622vcHmVMiAtisGA2vlfBcYp4V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ZNT0p7etKeLDPeD2B5RGjAeq2uo57dhFWGzb21jsp8w4CVP22LuBbdY85d6ij+Rqj4yUd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Ze2ulaYV2HlVWK2IrY1nlWuUpNnULGt6ewZGzMiLYMUXZtq0tm392t0+NyX7OZjZ3dNT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mJltWt/DnyIYhkBEMutsco5EqA3YWVn9sXH51cPkPUMtUfqGW9ufk154sUKFR3m9HDtq1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mFdGGBgJ9URtFvMo4Gwy1qLKiuoJ5g3NEzREp4mWr4+MproxciyjJ6pnHMubyOJldRaa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qF4xW82NB88QRBEfhZY4e1iQPzpngHNkT+e6rhbkWWFOR9GXYx96d+ZrHzAu1lejRk4/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LV2WUG92NLXGyvHvAF3mMKUpyHax/iH7VdtRmfh3jCyqA2C3ZpFeQpbFetcn+7a61Ji5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PPHQHv+Ay8sjMtvqrPh4k1ORnPi+9w75ig8Avbe9vnDeal7kye3iYjLtwuo0VtTxN6j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U+Fh8QDyIfQanICM0WU4lt1PHUsO4utciIJVUWUVitGJ1Z5Yjc1usbRifE3KjGPE8ts0/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GPRT4Smzt2KGstHizJc2rxIPHTF+MS06sRHo7fFr72ZK7LKrFcu+Pv4vM42wFgG0Zh3P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1itSxExm4W5eQWzOnXNf09uoXtXg1Y5qZXedPoazJ/s3JdP6hbU2Pm03mdVv7uT0dOW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F2PIn1RfkazK71WxvOxPhbolVpN+yyj5SeMOR4DGcFsrPiVFpZk33YzI3a3skx1mys58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f679CPQQzU5txU7i+/GcBpOAldvA2ZNTBsmB/LDcXxHKFff1p9rvppqYwrOMPsbMzLw/9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zb6r1pK7ZzVA3zZJi1eDa6xSQ9o4t9Z2FlS9ykqSy18Ya3YqrB77B2kfTkfO++ONBVys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aG8KpremY9fZo/ffYtNOLZ3seWVJaOoYa0NjdS4VupL4NfYwcvPIOJ8Yy19R3AQ3/SvU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N6m5+fzsznMN6BDk4FYvziwWiy+XV2Vrl049WHsq8o8ywAmtuJeptVtQMNlTjYIG3CPm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xmvP4VtBiNjZPKaBghiB3h3sJCmoPBs3Wfeb+T3ldPKMnGK20motbBnXXpWdM+mTtW14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uHOTHxbHPoWnb+RV8IRy7dbQgPkVSvt10LemvrrHkY6rYa72wqa9MzWOrnLuVcM/8m4V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2SCZUFLqwGRZiMr86Zj0d9+loEwv7HW2ITo3+D31MyupcZVfZ3Ley9VFNebkEgLh113Pd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qzVfjWlx/wBJ2U2323O3PolVORm9W6b8JVh0nJvysO/FI8zjPYjyatbpvQDqGRtS5MVt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Bqz8VeJYNK0X2P1wGe8A0S0/AEX2ddQxDFrtKV4/cs6JiVXZd2D0+jFuofHfKwjUGXbM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DkwREtFiK1z7KGV8DDxVXt400C7Ka2tqnTG50kcC1jdoMJrnO0wNeM7KzqFYbBiajbia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9FSnBqKWrYviuzi/+9fy3F3aLU6LkaatdxFIjHU5aDHgPiUAStq36bgjLuvyCeoLjM9fS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ZH7DufzbW7TXdQ5O/wDIlwGJjXX2ZDtitXGyLhlZdjsmFU/weSLlO/4skK1fSKQ9WenP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PE/xrQvcw2+HyepdQfMx1906hbVVXUCbEZD5gOjsGAwqDFpDTsERfC3WlzR5Nv3Ebwuo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joAbevytFkdOMBn1T6YthUvkWPEsNZozbaLc20OcnLycqt3sZa7LKbsjIbIt9okC7Wve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IJriDpkVQwBNNuU1tqnkYnmHiwbHCwbBQs7XK1PTZWw2KSp8QPyC6hyKuzWf5ReHHHsu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w8f4rKxBwluuVbFbXQpO0XCAg5DMXHhsZu22bZpAgqbMyFttwcXuN1yrivTLjfiy26uq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KxmOwufuPS3B2a3DtzWsnSLtZGRWt9eXg3iNVdYlt1lJfWd0041iU4/w2XiYC214GZV2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1f8A0l0bItqsykIvGMasdSzSjB7tbqKbktUZV6/PoEAegOgX3KjxQ+9bckuXRq+qwHaN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xDL2lI4Kk7kLkxRuVExmKw2Lx8GClWlybHLQEVOar9ZgY7HmMsc+QdqoMuXHtjIA1ZBU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QzJZwDib09dIlgrj/MoPGdzYxxc0t8TpNK9nqt3NmEWsmOgWsAMg0sB1AvBiumZucD6i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7Kquk2C/Etx0ey8KtyeC/wDNZksaMkrYVyKm5heJXyH5MMVQ9eLgBl79KL1FRdhYVrVR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Cl1DY5wMg0D2xF7lpY3P1Xl38JxVl0Z1LXO+guUlct3blfE1YeN0xbnvyMY4uQJ1gs9j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Zb46VWJcn/SHW6LKL8XBTJxzhPmzqGBZhti5vaqzrBdk62q32V08yrJ0rv05/TLcSn3n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tqsCrLYdCuIigOhWKa9vXqVmWH0Cxm1MXyl3tVqWoBKbOM94U8gagtG61DM/vqeZzMak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b2ntbmVInbJqTtkdmto+LDtZb4gM/FcvXdtFRZtOaz8xxLmrx/JZOJNrQeIo1LVmO4LW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v8iHyrNWWQiP9PSk7nS8ehMavLvN69QxfhgHCSh6dZlRORj2dlSS0LanPyvInG5i7v8A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dFC01H+N3BpqvT+B/p6JihcbqPUWW1m2arQhLlL8iw34eBiHJszLKsHHbPua7OyP+VnY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8XH+JXt0GtZ1Vlqx8bGsyWqxkTFy/hEx8XIbHetlsT/o9/mra5+m5dfXEcZfWbL1Vbsq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2g4eVU2NcZ0I/wDxfUsb4vENZ2nT8mwH1wen25rXZXdrNcC8RW/I5I1Xb80r5aZlYkGfS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UNxjHw7AL5de3FQiNyKlWWDRNPhsnXGt9EnZCFiPZ/nrRuJ9NR8y34BfmigTtssPzAGv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wpA5d+tFo6o+v6bXRSzgxjoVfIm/GPVybqVQSzyWFZJ182QEri+zACN4iXcWVWsr6HlX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fS9bWcZza1zkMZ4i2URbMYT8p4TmixzyNGRZiMnUsjIQLofEMK8vKtzB4WJbwVsjkOnUf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AIqCpS5y/wDgYmTf3xx+Ud289Gpqtt6diinL6wT8HXlWmp+pL8JTXzhzPh5TYMmnIw+N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2DmLlL/0dhXWZeTnVY6uK+Flg4upYN0vq63KJ+qatWgmdLbLqUdUy8e45DXZmL1nJta+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HlHU0ox2Ja06MbbSj5LLr+VXHcRdDt8wKQScYR8VpVa1catXG/Ss6ihmYLojxAe65xuB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bgEv092lP5hglatdZkVPRdKGKwmJbWq2tUbSq8qquQZJjLWFufHMRlZx9xV5G4xTpenX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djVPbZzfYYDw3ZeyfmdMzXxGNXT8iqzqwqquy8nMazp2YlfbmLjWXsnSMazHXFv7zv5W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rZTuKGZPO8FXpVXVpRYFWzIZjjrsN4ftysTIy3tSqruyxmR+pZF+UuLWGbplBbP6lV2b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q7f8HoCbmRV27cq05RU8TRkms35T45PT68mmrp7C6np1dbf9HD3obQsPF7vMRhth4ryL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QAyE6ni0TOzsPKsbGxKhbwL1ajR31O6ZS/g+YyAi2rxyi2gHurFuiWtyYchsAkAwACZC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b2rWsUnkJ458vBbcYeHWDUA1GSBtw6YaIhM7Z4o7I+XY2TkcfFabgrjqd8Rp0lNZCF1A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b6667fhyG49tT59Kl1GyrWoCB1XHdnbFYRqRtqgtFl5KD31NeV+JyJ07CR3p7Vcy+otj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PsOPi6GX1jN+DOcKeo9NFQY1UDHxfkdqV5H6W6cvPKyW444TkbDpKvpxE3j3Dg6bZnI5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XYS5vi+nqxRuAXDsA6hh9Px+d/wde+r5AKdLsWtOp0hbGpauLjWG7KweJbEd+l9MvON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Bs4du24sp+jQM1UEI84l9NC2N3G5+FZVC5fEEksj6TbNBTO0oiqB6HU8aupDQoywAtE0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i8obeEqtG7qON1g889RmE7g4C3510Zd9TD5W8RU2XAVBGFfbrSvlaOFpEFj6Y7In5V+I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9NdYGEbAks/mLYn/DrY1HLu7soZkNtptCDxT2CgOhWOZNqJPil+FrfnZksivbkVmpCrRaV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GxThXY/PquU1TZ+EMTFhhjWNaf05YVzs/paTr66usZUyK2AMxb+zkZN1YostrZWsVkwu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ONkp26+Xmk8cvPsFcZ+/0SpzRZkWAHp/UWoo7CoWCvWrcq7On1x9cs16vgulW7ykQJ6C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9jf9HkwmD3+YxIYJsSwCbmoV0JWPE7nEPYSUuXTuuuW4u4Z3FWNysgQcRj1xq2WczMX2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8z9vuC4VTtMYNj0xru2XYPaffcqA1dva5M+RzZSFYodkalr1DGT395wEXQLfK3bFttCH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ucjyfq/DCamvlUamvPASs1wVhTTYRHpbHsC0mt+yUCfyX+2T8pHsayVxV7gNb2t1fIGZ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3U5OO1BsARukN/zr8rLxTZj4/Uq8/CrxbVHzN7N7V4n/ABLvEWwGjp4pNWZYdY9fO3Lb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Xu11mPY/9NG2OiJkUtj9PwcqsVoOFtH09Xy60ox8js35t65d+P8Ax2t7+qqEb/o9vQfV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N8lCibnvKKbLrK6LSXyIXJi+1h3KzxldnFu7LS0or7t3ZKi2Lrf5sQXKLDXZ7xjprUik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o+lyaSvEmDewTPmBRWautCJtFjWhoadq/kme4gPlyXRK2YujpLPEqzDqywclXkB5HDZO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bsfHtsYb1UP5chtnC+s0qL7ccU2PeYSWjKOPVB86IcjK6pQasp1ImSiBsDP+GymyzZZj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r7rqenYSpTbjdTx6asjpfwGPVmjMsfIxsnp61t/Jy01ycML3lrFww3j4g3dVe2I3Uc8Xy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3KpXIlSKtVSlm63jfD5rfcsve+mqr4joWLkfE4rdQ2LPeutDKekI1dmNZTkt9X/Sbe8r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BGmIMXK6XmYtvTLeqrRb07EZa7+lthY+Zn5AfOz1xmsqr5lv42/AWBRvtcRsaR+0/wAQ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pW/GZCcpXayizzKH3LhxZ6+S3oVamxq24dycKUhyFWfEmDI+c5p2MxhLMl3XHVRFeXiA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ixDFWN+5oWqUZZQPlrY1z6XtYOuNfymYiOtKNwr7dFPU8W2lcMD4vrOF8NmPk1JW5pyk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u9gWj5ivGpG2WdntceOn9QxcSjqFVFkzMHJ6cLb+8f07irZZ1p2fqfSr+10LZmMvPKbq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sf2Nh8uxNE9nq+1WOGTmN8yfXYzM2IrBb14QzF7t1NFnbsZasqrLxPhl6VX3eo0Xt0/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HG0kvOl003XVUV0TMGoff/pQiUjYNa6XiY/oDqc+T7F6doKPaMBKH8qfnofhc2mGgk8m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NqE7iTn81Tq0AmUmkofnXapDj2ni2vZCnTBRVWXuGlC5SPh3cVHntGdidkqMXK7aW1Ul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GVn5sn5VJMQliOIHvE4xV44lqqtP+qqTNlGW4mLa9Z6LaluFmZOKtbaVrsuyx0D32/D2Y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XIeuItlXT2s5h25HR2T5su5Li1X5l1jXVYuZkW5cKlZ+n8ymmdfqBzc9zhY2TYL7TW2H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oKCy31laiPFlGHnUfD5NNIQ2zLBUBlAxdfEZPw9eb1PqFNuLOmZXwVzXPfd0h2GDnW92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9YXKOS1tey8RtwHU/H4H/Sm54MBnKAzl6A8S+mGNaEa9GUM5BD7n5qI2nh7L9xTtum46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Ib2bq20B5YaXZ0qsDjXjecV7KOUa7ToJ+FfjLHBgli6joZh/QbCivV4ZjylGyaMKvIqs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XVZXK2EKTUJDKZWNAwDZf6OR4rXjlbcet6dGpX9xFr5Dv9ucyzYXQrrZ1GjC6dAzI3UM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mW/ZZOMZflSyuuW2CyMpEx8m6hr8is9HEycR6KOn9P8AjJgV0Jc/SMRp/SMeudbx1xsk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ZG9rjYtdnQ7KP8A40rqalZFlGa1XR7r7bMiyVkrLcm/IraDRC0FHvtBcncDFziVr0/A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rt4azDqyKj7/APS+4PM166muM3ybFvNBy60gQwVSoViPqNWpiJxPDkbrbba8IVJVk2K7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c9xPezzHlYLEEhrGBFbcgbTWygOPNZyX21D9uy4+K7+LXgC2xq7DWRW3Sn4r1Ao2WjFR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Tk2/QDua3FqWMVhLSw7VOW1qMxB81xNJstNpoespkYvbLEyrFDYqWaXGzsjHnUuZzMvF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ZXis4epkijkyvxDDkRSllIHCEwCVFeOC9dOV17G7+N+naStfVMMZuPhdWKVZ/U3qs6tkX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1q58mCdHzhVi3ZLnCSiw4GDR8RmZFi9Nsyr7Mq+JWWNg4BDOJZR72E8W9ojNXYOqV5FE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Hywo/wD8p/P/AOZueD6ankTkZyje/KXVfIimKscgBeLZGXg1Y8er+NF8txA18pj2njuD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RPZfJtHFl2Tfa1yEfMyebv5GrbUZ+U1uGsAj6APGi0s8StWV8hjautHUU8Y93dqsZjE8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FidtwGlT1KRbWVwDOrW+EBJNLccTIag5ihge5SlPLIguHHHZBOo3/F5DZFlgoexTRjvX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S/Hx3rSramOhi8N2BUMHt0S83YAUAZuZXiLnYWRkVvYz2dxmH6ab/AOSzOpu3UMgozVMd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ZAoow7OGZm3P8VVXXyxOiux+Aw6z1DgcxZiHjLPN1keIu4ZV9XTumLfSlFaUuvAMBLB4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/APkvBoxRI2VjCZFzWvUwZP8A8zc3B78v2BIqa9OUxMkoyUULm52QnxT3MwU+WOzgj+F8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9zYhri+ZcDqAaU/LLByrAKA/Qh+XceD2Hl9aXtqYVRYHUn5BG1FqUnHu+GU3B3+FS0XU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EI+QVkTWokOP3R2GqIyOFNTFxZ9WLdoZDK8pfRsaVZVNQXnlOOlWGZPTbki42qe20xcp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ETGbnbSQ+yJkVqMYrqCa3OgZRqyes9QdLC7cRk5ORSx5Gv66HbDzd+dzx3viFyFzbWus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6oTqYuIwKsq7GxcEf8W35rtSr3156riGk42O2Rd1GjHwcFh4pUl/08/yk6WtuQrXnYPmo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/HgjGFdSzKxknxWPPiFMe6wwG1CzVGdyhZ8UY2RaZj5JRq7OY/8AyuagbrnjYGyykHi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08mHquW2NhtjiNrfp04/wH3yQHpBG8i+x1ViDz5V6mbfXkCY7CW5TjBOwVBjew9PY0kl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OVnvCPFL8WfXKhu2bnVpZUQPf0T6earO6s5biH5q+CoziGtWifJHQPD7jiS/FgjsIzne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1oVxeD3BHrXiClNdZ83oAS+5+TSGwFR7hOi9lsvq+DjYeLjocjJ6v0+jGwKLHpdts1XF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pXkK1/5BOmuF9ydNe7Gq6gly5WHjjIGeyWZVaKlfUcY4mYSTFXc6VhlbbEWyvExa8Vf1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PQKQ4/T5IzHXnXoqeh0c83qGI2K/T/8AO/8A8YCMY3FJ8TiiNmVz4q6G7LMc7m8QT4hF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rWnZgpnaWBBAJZREsao4+QrD/wDJ8QIDOzuY/Sua8XSxmNdWDVi5EFFAFVPfGQLazueI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xpg5HYZrYbfl/2MKyn2I0Y0pjuTHXRDRh6N4haY0EuPz48yTp3fl6N7xISCf9b14snmKJ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ZWeze53CPmYkHjzSE8yFlu7JwUJXeGlLWCbeas5qqtOXZUUo1diqH9yyeWBnThzxe1dw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XNsvP6fwzv8AUdwXEEwcQW1XCbJXFxrMmZH8T03vFlGdatNOPe+Rl9Lt+GrHjGdeL9Wy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o2KCqsG9b8Zci3r45U9FxzjY3T6jV1qdUxj8dhY4xaMmlcmnBxmr6p//AIKWUQOpP9r3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HE+KWd+4x7r49lZncx1nxUORcZyvM7TGdiClYK1mvTXrqcZx16WVh4ytW2LleVYN/wDk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3DDo+JwNHHwFrpy+qdR+LPQsTGyse/pleMfja9WdMD1Z3ScjFntFHhjF0oEbxC2zKyQh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2wwx5WNK/uPKlFmhZWSRGO/SrXES368d9GxSzIp4jYjDzrUBTgN7XzMkfIng9PwRxuyM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2yw/C8abEqgocwYvm7GfXEtWRyOlHpymCSj20KgQbXDTndkp/MicBkF5iPzryl3XW3MUCr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b23xsu5MPkBEu76X4VtN6dQyb87rllj5ondbtLgX5FAXZx+/gJe62XKdLm0rTk/VKymV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a12Yi3pb2jKe+vNowq1ssxHqspvNK2I3L1IBaChRmQgF/RgC3/75IE7qCNl1rH6kogzb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tReyqVZPhbFf1CsY/wAgORjrPi6J8UTO/kR8iyNbSZ36lnxbTvXtCtrT4eCkTtLOI/dq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/YfUrsW06lOSUldof/wDH6fkV033WUdMutzTe9zD+qrhrj9Q63iVg0qSz0WxO5j2fH/Cv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5GrSmtmV/LUtqOxY7itOUPkL4LTUQTuQHy/vX8yOPImoo0zqGllZT0x/oHs3lx8sZyAjH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ahqZar/mFdXm83WDs6aoDWFjhrM11Vrcdu2DFspCtlgTudutcgZCleJA9MHJ7L3XC+52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OSGR8gu4YxCKmtH8abDJyRrVymtGO1aBrGhW6VdxbnsfIw1zH7eV1BMm7H6RiGurAwqL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dm9ZyQMJ/d/oVu6Qn8nRds+XVY2L058di2JTVKqfhOqZPwwzsC2taOod3Byuj3JZkvba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GZrc2tGU7X/9wnUBDTR9WJEuyDWi5llsPxTS5LVrZWpYNhqLsmpq7A5LXZak4uRZX8Cg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5F7A2ZUexZ3MYH4oCHJtacr2naYwUQVCCtZqa/ZqcTOE4ziJr+xwM7Zhq8Ea/ZZTuKz1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4mJlX4j2Z5yk6b1Sg135z30rlYWOMrr1zyzq2XZD5LLqK2pdn3X4lN9tRPsT5Pop+Ywnx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x5jPonUYRfQxpakpOpm4Yx6SsBE2pJSKvhvBtABVjATK8tkxRZsKdQcnhTinlSuRbw5f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cQ6O4xqyJchNnZKz4V2hwWBGEwmYtZTksSpjOIAZA0uQvMat7VoxqcOhmfOszNV20/Ot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qyKrA9CCdQpZU/HSOoVpgDAzbm6Er13ZdKV9SybcLPtKU9zBdKcu5cLLenBzK5h5Jrsy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hk5ObjZy3YoqbFIxciqxcnHGRVi4fw2Rmrdh1KxDYlxyKqOnpXkf/t339otfa0XtRuAg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b3kmcU7OVjUcnfLEbDybKziVLLMbC3yp4GyzbXWx7a53qRPi2neyGh77TsQUCdpYEAmpr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JxE1/Y4NO2Z2p2xAizQ/YzDXvGT9joGDo1bY2Voo4f8A/ECEj0B1BozGrq7vWaMbFxF1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WTi4lmVU6FGiHyTPzDKvdvUGLG9FEafkk7T5kg9LfEU7GFh02dPyMy27HfysTwyfM4jj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Z9Vf1nxGySItxdF1tvlPc417sb0wsO3Mqpq52L0gMaddzKoFaWlCDYSexVGW6iNoDgTH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YvbWhuxL858k1caUyG2cLdltvDne9lCugZabrFgsbtSpWedK7VCdWuswsqwvk5HUKasB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/ibk4NLuVVv9Sts6Vh6GPjZN9Ffg2fEYi5WJaabs6m1luevHpu5WQbrs6Hbyx+pG3GzM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/DIQeAiCsLZxi1WMPhriefw1Xex2havTNZtsl411JnxFYnxVhnPIaduxoKIKVgQTU1+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OI/scWnbM7U7YnBZofs5CdxZ3Z3DObTZPoYraituMm4Rr1IltEpvao0XrYP/AMDfp0y+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pleZfXSzkhPL9PyUp6bnZfxR1osWaMCIvvua9DAderCCCMPQNDKKe7dnVGqyluLW+FQ7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098q3qlfwuVz8TXzIQA7TGdnsyK+D9HyKMfI6i2PXkueTYePZk2W49lTldykdxk0r5Vv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QisRVZRjdHxQtXVcksvS8Q2pkqAeb2ZArINqt2sbJXtWIvNq+NYq8dzjV2ksFI+azYdB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457da3Nz5m5jZwixDuOimYyW411Zs+I61k/EWVWFMjIubIvbSxfIxBbm5FSrj05B/n6H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v6KnczunpVjXgE4FoD3ZlpxsZGx0yi+V0krzHRqETH66fHRfsf8A7L21qLcjHNiZCQZV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baJ8SBPiL2m72nZJgoEFSwKJqamvTjOBnCcJwE0P38TO2Z252hOCzQ/ZyWdxZ3Z3TO40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ItkOiGTX7Lag0+elsXLDQEH/APDM/I8SxOHrTkWUrFVtdCXDJ65TTVb0sYvwmwYPQ+nb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9tejenDYNRmEhybcuj4XM6nWtNkQeFyblfLayy3gxlb4uPLiHsPvqdPr5W/03JzZi9Pf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sdeh9O+Er6lVQ6XCnpoVHa2ESo8TkPzsWlVxrwnbVyuCL7MtqXbWZfp8KzDBa5LbM3PT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ga9A9FGxA0vVe4LjMnG+IIY1u9ZUWWVlSdxvap+RyH8Qn5qrOcqT/i4NCu3M2MNyptv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lH8GRn5QTGsRmfCxLrckZfYy2YImXfUuLYNjDqx762PyW5Vl+P0a0CinAW5sKg44zaBkY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/pM6qDk0AHOpjZrT4jJMe20xjjzu0LDlNDZex4WvPh4KFnaWamvXU4mcJwnETQ/fozttO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H7OSzuCdydwzm02f/AMyxujDHFKbkuCnUVtxkh9WUMLKWSY+WUNdgcf+Rv8AsVKkuFfc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PtVRY4nTMv4dMGzp+Vj5CcHmbViCkNWa2h9DllsepHsfIxLqEIg9iflgBmvBiNqLa6No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Krx8nEI4lZkkWWETuMV9wNmM+PZjexw+qNi4v9QytdM6g+Bm52SuZlVO1dvTci++s3123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vYcuuuvIrRXtbpmHlYDp27aXLUZKcQ5JTpwPcutGOMu83sTuVjhUEa2wLwa+vdtuMxoc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YtSmtGe3VY4asQ8Q7qayNeiNxtf5iW0FlI+fDzkpTql+T8F55YDVi/e3blK7OfpRc4rt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38s/Lrz6ka/O6MC6zHx7Mi3+bp2WR/DguteXm0gZf/wCgXVY2XQsOdXPi7jDdkx7YbMef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2Q07TmDHEFKwVgTU1NempxnGcZofv0ZwM7RnaE7aziP2chOYncncM5tNn/x/xk/YxYUK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AaMuv2W0blVj0nHyFsH/AJw/4+T1dcYZEPoYPTCyrceWcCvPU6axXqHUF49RvrRXu4is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r52ZWNZi3J5fpuFk4FvXV5dN/pD34xQq0AnRcarMttThZqLj29oRfAFh54eWcXO6vnrn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ZNdtLmvcA1GMHyovu3pbw1U4UuNlc7fTekXYld/VjjZ+BgdK7yuON2LlYg6Ni9Tsxq12z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8jN6TdjYn21LklzMVeTs3NsWvt1gBGc842+zlq4vnMouBkVV0llvuy05Lzdq9lQr+XHni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DXAw1Ra1bNbY3p8znLwq/hLXZmrbTkyr2wcyuyjqGGuJfiYz3N0fLWjKtXg/TrraYQ28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e5Qo0P8A8U+u499SD+oY+/6gTDk5TRnvMLViGzHnxOp372n8zTskwULBUsCgTXrqcTOE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nBp2zO1O2s4r67nITmJ3JzMLNPJmgI19CQ9QxhF6ij2H/wAq4bqxfdQVuxR/JZZZRk03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T9llYeMr0ti5cBBH/mZ5Jy+Po0WNB4MPie8pwzfVqVA5Ntt1gWuqy96qNnIf4noFDCu/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M6rScDKIfpnQjvpWb0pXqnQMPHvQouJ+oczpXZpUbfp9P9OwMqwX5TfKZ8s2s3ObLHyr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mlHQuVfb0cnHahtQpO0Zj0tY3UsFaXbHsWdM13vi/g8DB6OtVWdjZFOScTIUZeFbhraW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1K3NXJ6Wa+lVoHtyae3abiBW6pLczuOuaVldzIcnqNjr+SRF1OUr7dcss5uTtX8gfURz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g3yJ1AdytRw6CcZ26x1JsVyvhBD9I9s3hZR4sHTbGpyuo10plZ2ScpuzSOi5OJZj1YGL8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V9n/APGstTgbrirXvGtpM71Kz4mydzIaFLGnw4gpWCtZqa9dTjOE4icR+7U4GdoztTti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O7O4ZyaeZqcYWRYcqgSuxbFnUi4ySNzXpR/kH/yrxunEGmoP8SBa8q1eVxr45Fli1wRX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uW0amPlNXKrVsH/l9URUyqsgriwDuRl03E8f9pY1VtUrdqydmDwoE/TQIpzcKxLen1st3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/TlfPzsZ8TIOo+bz6R+nv/q+tOa8KulnTBy2wsnrrK9PX6WsTpVHf6h1ZseurLtrusU6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OLTHx2c2V9pqbSG6bu3L6Zkc1yEodP6XTjNdjrVa2wq2vKnPPqWWtlS5LVDHzamnUrXzj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ysvr3URkXdJoqyKMy5LL/wA15DUXdS6jdnM/A1UUV9P6TUOI92clZ+d6IrNvoPfjAhIY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goUNEsKWMi3oWYO6lSp8PUGVMVmRRyLHinSFLdR6yD/UxPzTj2XxZ0XJTHyOpXVX5eNh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Yo+Hl24eNdk2ZbdNx2x6f/yM/GKoaS0FCztLAoH7NTjOM4zQmv2icTO2YKp2xOCzQ9Sw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Jp59NRmRY2VjrPj6Yeow59xN9uQjNY5lo41h2EwCWxp1BScgYtzQdPuMHTSJTgVhj/5V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0BRzPkuurc1eVGGNVB1Lq2oCGDV/sspDRWehsbKFg/wDK6xgXVimpnWjGawV7S3Bwfj7L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1mwsGpt4bSb8n0wuoZWFVj9fBnUsl6r+sZXxlfTM7DResZXxeVCfl6MRV0lweonrNONR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+GP0S7LsxEubAyMzJtyrNwETfp2m4+TKqV2LRQASxQfPRkPi2Zt9tpq6u7VXW5d2CUV4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eDkb5psp7TYIVjKuvZSy6m1Er0HbXIAsT0u1cAeIlhrOR1U34JMoA5deep8qMh4dLI+L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fyB72dIvuo+ZkZ608z3iu1Vlr9xuRKA/IAWHfsFdXiE7nQcXt1/qKod6KpLdOxvhMbOx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lUYePRPzbS+Z1NFmdYGpXyF81/8A5Gd/i6mjOJnCcZofu0Zwadoztzgs4iCbnITuLDaJ3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l5TUO3ULzPiMhqyWaVVggSgfzD2/PUxqyZI/g1Onf4s6hdZVfZkXtOm7PT9bnTv8n/ym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JT5jb7mR/j4n05Kf8y65anEV4yhoV16soYWVtW2LlkRWDD/yGtYpVY9TdH6maV7a3ZdV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22i7HbqTm6vwDFhsrbEehkZBiYOFnN0xk9BypZumA9JX2f6ekVn+mVOmcev4lFKdMxhX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6cjW5nU8Y4l59PzdQcexWKtk3Pe2P9PKXuAcdjuuNGc1p3xMjMZ5ZnCyhQGldqzJTgm+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TSmJlE9OI1EUtOjLj1N1bqVK068fVGXgDRaKq6gmFwo7P5w3Wdtacu+mhAE8jwfeGHxK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qiWe+u6lLpp+2IVYSgy/p9i4qjz0zpjs8tprtnUOnvjn2lDdyjNxVy6+l4nY9DOl4pxl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ijtZPTMP4mYxJxv8A8jM/x/2aJnBp2zO3O2s4r6bhYTms7gncnNptvTUL1rGy8dY/UKhMb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nuCIqg42tTHEA8Y335qdQqe1hg5BlmIWqGAkprWpPz1X7zTpn/1kwP8r/yjP/ZWPleo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I7GIdjJ+9mqGqVrMawOrRW1PDBk/ZbRKMhqTTcto/wDHHv8A7c9FcjDw8u3r9ANPXsdz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I/pGK2P1DCfFt6Zj1Zd+ZQ2LfUxqfItfrDWLabfh6sfB6DiV5eT1jFXp+Za5sfGtHwNal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i4b4XqHV8Rb6+m5+Pk4/UsDE+IuS3Gvow8jONtLVWERVmoVKysobTbwJPIRPDJ7WHjGs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x7ct2y1uVYn+Rz5DTDotyT2lMTp6ls6qrGm5yIlWVagus8qvFF+osYt91uNjh8qWkCH3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iWDj6VUbxGOoXIZb+zWCWf2NvlukNiUBgCxXY6lk05OItbkdO6oaq67K6epX2MldVi21+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8cTFPXauWF1ZbLgdj1y6FyaMalcen2//ACckcqe3O2JxHryhsE7gncnNps/2eojeLoQb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pe8rH/FrFmq6ToYlmqsTg64dYgxqhASP2idU+6QTOk1n4QYVUrooqb/ydGNP90+l/oo+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++URzv8ANd5Avy6zujL+bZEV9xl3CNetlQefPQ2Nlh//ACLUZLEUs2Zkc7QNnD4rkIgq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UlGV2hcP5MSn49bHLP0rMrw7umXdPtX9RZNd79K6oMBMy34jICEyxRrpeImXd1TAfCfF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MxsrcdNwEg5N7ZlGJkWY9y9/q+Tk9AFdevKCqhcjINhERdzjr0UQWaG+TMoBrMZdGwaI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/Fg9MUnvY9KYk6lddjXdSsS2/W/RW1Bprrd8/ARPMGkXFybMaF2jHcDEE+ZX9Vp9NlZy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ArrXJyLe/e5l1BolWzACWGAty2fF9PyLbSb+GDnTHy7RkdFuPxBG1ey+t6uo5dC3ZD3N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QuaqYvVkgII//MyDqruCd2c2nIn+0fEUhpfdXQLc6iuIwdJnDdHwbyvDrY8MFJiLjH99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Af3BCq8x4h8zX/h8TO207ZnanbWcFmh6uIyeR4jXHu4PvYqstqccbE+vKHz/APsyjp/d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yPeK+p4YMmvVlBFtJWYuYVisH/8AF6hiPiW5V7ZEUgnHxMjJqGDeUxbMLCp6X1RsvLXq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eR07FWzIfpeEuNanC32mDWlrW44S04t6pXj22NV0Wta+shPicXp+SFsqt6Vl5dz5Fm+Kb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HLq6Yy5HS+oWYdvV+pNlBxxRtsdTfiv2jeAB8gEX62+qqcdx6Cy8Y/tjeJR2ytuKGDDi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bPyLHHmYVak5PA35FD0WCamRYhx/yDyhhh+n0Hu/lnbUFv8AG0r+p2O+bOMii3FsxwDZ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MqzK8jJ6r1Kuh+p199PecLqR07Jq+LGnXO6Sl8zMe3FbpfTLBbk9HxXbqXwdVQxrBbeN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1P8A8vK+z635a1kZxlVi2icl4jMoL22LVXd1NQ+JljJs6q7rcN3r0h+J6rapyqr6xOj2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MH7onSvv/wB8ftEaCH0P9nU4NO2Z2525wWcV/fuchOazuCd2dwQziGj4xa+pO1OQKt9h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+5jDYYjvdQ9338PiWM9amK4MdIfW6gNKrnobHyEtX/wAPKq+KXM6Kq41Y89HyVxcnrp7O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+b0W/wDHVladUy+0GHidIoWzD7dtmV07rN+HXmdbybZh5fDpPU6UHUM7qdeHX1jqfxtN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S4Tvfg2VYdeL/AMjqF3y3Yef2ZruNrTb1HbnN8T7kCc9A2GE7FP2tQ/KTPY1EMP8AVgea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OpaNkSD33MR0mT917XcV+TedKDufKY/yWGH3141DEUl8t0Qbg8MymVrFnvMvLuyXB1E4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JVWzyu/v9L4/L1IFv06jHFqa1cYUdcuWdRyRmW4ufbjPfkd5ugU7ymykbqF5K5Y8P0Vk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cr7Xpe/bp1NTEbjZmXHHoSxuChZ1ByuH7zpZ1kdX/yAhFHRl/jzaVXP+TudLH/DmV9L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EXf+II37QpnBp2zO1O2JwWcR+/YnMTuCd2d0zuNOTTZ/cZsiI0uBDA7nGJZPy31Osv8A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d7D7GKu0VrMY02LcivqeGDLr1etXDo9DYubyg8j/AMHDo+O6Zji/4R1ajNryVvxc+i2n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i1NdZgdKXGbMsyMWzqmFTVjusxcu7GXoSm3qOZp8ojUFvxOT1J8a56qRa+XXi0VZA7uL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fZqzMp8mzEyWw8p7e5fmJUr9PsWnL609VvUDsx+3wgETGpx6/wAxZi+Q2gEXk1uoi7m9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8RGuKVhtMK67SazWWTtwjyPRvav2Z9z3l3b4aiEQxvmmpk0c8aP6Vrsj6bBxMxq+b2ue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+wEwMH4vK6vkJir0WotZ/qlHPpOdiZlqUdIsbKyhSMn8s/GVoHsxsm7EsqyD/Uc66jK6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MDqGJmjJsYgrRT2Lf8A8jK+16Zn+P6VD+Xq3+Eoi8S3VAfhAG54FBGRnVW2Zq4lxrws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DCr7FahEl4LKMOmJRSkXQnIn/wAPi0FbQVTtTtrOKzQ/duc1ncWd2dydwzm02f8AwKb2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6dlsdeCjUP1y4eUHFrPryxsV/YxT81n2rK2+Epy9EHjA3KMn7LseY+W1RrsWwf8AgdOz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mWLBd0aoZNvVKClFvR90V4zO6dHyeeBvFSnJDwXbbOvqqz8tu/kPWVmLW1rL0XLMzu7V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bIc2ZmLizMs+JttD9kmFpzlBq7j6DAemBjLl5OVSKafeIhZuidPFb9eyMfI/ZW/GM5aV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+vfnepy8ZOctnTIeHK/p1yJuC46GmFXS/icB0Ndg93hggErq5AgcrOJMpbmqLzfqVtmH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dzWhU+k6b0jvHhWnQ2xhRL8SwVV1tY9CNT+n+m4aGvJxLcY9Mr7WJmEvl1Y3wnSwP4jn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6ze2NhAbA8RFnTVs2Kn7HRcSdSptL4+qb+v3rdg4PKrqUN9S5uECMj/8fL+36Zn2SAYN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srswq2leIiEj5TSvMKAdedfuP97RnFp2zO1O0JwWaWeP3bWc1nMTuTuGF2mz/wCR+V+/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4VtN/oQDHUhiZlWcYlx79tYaZQ1Xj+aMcaawfw0H+K5NX5Fj13xXhAaMpHrbUrxGsxnx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/EZC/KOtYSNjdHxFy6OoZWTe2B1Dsr+oMUU32ZmVbVgY9puzM6++/wDT9/ew+ncL36zi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+m5NNuHk19YzaMbGqpvwq67MiY2bmYj5lNnUTTg10Yeaj013UtXTNenIQanT6LLbMvzY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p7U153XsFHqaEegXZbwYDob5QaEbjGMaL7D3lv1UZt+I1oN1nFop1KMm1K8PGF9uUOlr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lFt4IoZwr4g6dA5qbAss+N/UTlnryqhQ3zSsbe9BWhmN1xazmYnbqzKu51C+hbcXE6dX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I2B8sxMEX5N1C3x+mWJkqAozOrU4z3XNffvRiVlmwb99O6Ndx6eoCjMLVmxHFjbNedk9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GpazJwq+Gf8A/j5X2/TM+xuNQwTsvKAwp/P9g+p/dxM4NO2Z2p2xAizQ/dsTmJzE7k5m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rqVhzcZYep48bqqweV/8n8n72XLVHMlqsevJSw+QFeH3sUGdRRuGOjAg7Gt1VrxSn7zf4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v6877HdCUq0DBoyerKGFlLVti5pgIP8Ae9vR1FldN1mBlLXZkWKv83U1R8CqsucDC7GH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mzp1WsFqu9m+K1/UCUZNPScyvCbqOTj5J6b1K7AY9ezWNN5fFyGrFWc9PID0Hp4i4bfB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LNOZctTlek9LN1/WML4LNouasLn0R+Owuzbuv06difFW3/c9jqA8W94sXRA95k45rrEY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x/pJiQ+IPmhOkDEQjRK7PSsL4y3NzLr5kisX1HxjnjbgdJe9s0LXnBdt0tTlHG6rfRdj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D29Or5BowyIRNT80Bi/SsR6sfpdvbv6rk5GKiVtcwpwsbFPtUqWrX0zEtWtVrS/+HP8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PkcJ+ND+5xM4NO0Z252xOKzQ/bsTms7izuzuzuNOTT5oYbK1jZmMsOfSIeoiN1GzR6hk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XQFuI9NQ+yfR/wCT+XPz3Hlbcp5P/iPX4xNiim5LRsg73MgTxASsrtn4AG2BVPzl/cyf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eObKrq7ksZXhAaMNet2OGlOQ9DU3LaP7/XKuzmYSUCgKq9Vyau9XjYtOOMnLrxVy7sfN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PZ28IcuwfK9XpanJPiYWI+ZeeiOiETG6jfRi3Z92Rj1dKryMSwcbD6E6m9zG6ll0J7m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b0zDFOJnfz49icHPonhsl+7dMa16jn04q4zTxwPvUPlAjfLD5nJli5yPXsTQ1X0rMuXM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U+mwRmY2CnTOM1K/DMdnHrwOz3CSjhWN71sg82A1np+Z8LfiXKmX1nqFtbnbNVW9zYlY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6blnDu343FtVmybb6YnWKt499WQvp14fxGdI6eGPWMTs5RHnoNfLMnUsc4uVk9QsvY22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Zrx39SjNZKa3Fld9YuqG9f8A42X9H9jU4tBWZ2524KxOKzx+0sJzWdwTuTuGc2nI/syM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9Scg9RvMXJyLCbbWla8reADN9OcvH01/xtTpX25n1ta3wF8HTzB05BEwccwDQ/8AJPvZ9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9ixTrE+nGXWRkW9qIy2KYa9slR5PjLF8AQ/TqZPvk/Rd/iqeWKFPeyU1bXbxx1aBg0av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2Lliz+/1qjvYf6du54uViLbT0+3u4s6wcU11steR1GnGNvTLbe5aNnL6pXVOoXvm2XTo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3S+ldNfNPU8ZcXMKTN6hbkY9ONZdLR22hQzt6FuHZRU06dUroMqioha3Sr5a+vYNfw7T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pOcvt/i/GfS6Y5Hmr6eBlS1iWlGNf1W6CIZjtq3qnU/+GLRa9uVa2JqL0qy7A+llAnCZ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MWx6/lniBhy2QyHbqBYSREtWpgwc9IqD41X2uq3ploJ03qNS4r9XTi/9Ry5TbxW2nHyI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06nQ19OJ0tK/R1WxM/plZo6ZjfDY2bljGqycq7Iaqt7rerp8D0+u3+Vc9/6h1TC3eCaz0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v6NGcGnbM7c7c7YnEft3OazuCdydwzmZyaeY2lhyMdY3UMURup1TEzviMg/u6rAoaJWV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HX+d/rYeOo/TqKP+HOm/TOrkgVqTgdM85laKUp+V3+o/+S0u2Gbxk2/eH0dQLVjD8in7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qcsiDTTl8wO5xBhBWWOQvc5V6D4+TXup/wDFo+zavK21CVfzh8u3iVP3K1shUNCNetuP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+5rYxCcHrEo/43U8uw11r03LyJlYd2M3hH6Zh1Cu6hLlbo9Jn9Erl9FFWXZot+nEx7qe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BbbYGQuLj9PWufEdPrbLwcYYKUjdyLXOY0b7XpZDsMy1/nof/Gy8diy5uP8AEY+fQlMP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GtsV+MtPOASy62xJX7EarYbTU9owLFaxH9urdR7uL+XbkomP1DJxqf6imWeodLuwwHad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9PZVMyM7Iu6afdgRF90O4PqxKja7jTGKdGzEUYWDd1C6h6sy+z4a4jDy8eqlLito6qlO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2Tdm4F9LLZjMuddkI1+ZRZidVO/cfsuxMPi/VBVMzOsysdBVT0np6o+XxHf6ji96npX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6bnJZ3FncE7k7hnNpyP9rqihsbj49Olf5n7uqe2pj+Kh22GNXqytflprs7zYtrP8C5hp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V2D4WqVotfp1j6cf/wCr6b/m0fQn1t9X/kmL9N1fN3Rg3/8AP1DymF71kd/L+zjfb0CtW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dRH9Lq9rXQ1Urs+UENWw5VIvCt/ByBvFTzh//wAdy7wsbJYsj+AQ0dNettK2RHsxnoyF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Ph9YtrOWoy8XGuF1GXf2qbbLLXXFsvTAcPhemfY60srzAwLMu7q2A/Tsj4/qGG9vXLlJ6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8TJSvN67m15lh3PwnTXPS/0zjl7OrZDZGb0ajGypSqfGdTsFr9PXIyelZeFn44+PqsrsC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NzTa4wjQnBiqe+RZuYfSxb0anEuutycezHbDqrsuycqnJxfetx4nAkD6rMS+uETo/Wqs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YfExeyxi7VjszjpFXUI+bCyfgr26hiZdfEj0Ripw3px8lM3FyVbdqZuI2HlZCNRZY6g1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wyMpGFN7FGnTbRl039KQtgplY1n7Ot5BtvI9BaTQF3Ok2m3B6jyOCmMMe/8A/IyjpeR/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jHWVY+HZOPT1mMuPv92RT3iMGqLj1KBRSIEUf2vx1b6en0tbh0YJptrxKVAw8VZ7/wDl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yKVy+YTBP8ntdknVdB0i4JbHGKiVug7dH8WJjXC9dkR/KsCs8RXKRTtH+m2vxb/iU/4l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fyqbMezmvNXhUNCNehAYWVNU2Lmhorcx/a6hT8Rh9Jxq8ydIx78LJ5DAy616a9/VqVe/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xCQBif8AIvNS6zrMzGryrHsai62qvep0PErpwurnFa72nvD5myDldStyqOm9SuwJY4us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k7wKhi4/XVyGZMgirITZGyK1DECLbqmagTZGIa/0+h4zmhZOs3A09i8/qerudNRouwyw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ynS4nVP+DmpUt+pVUtt3XWIq2wI8xdNFGvRngbcX6t/KPJZy6z39PzgdVCY+V1YZI6ja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Zi3u4vTCyVpqoYdu1GWVWcTVx7X7CeIXp2Te/U8MYcsqasFGRseh77OlUvj45Gwff+8x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uu5cznBy/wDGy/p/8ITqf+MR4w/8GYH1n/wNfsEOtkzcEJg9v/C0ZxadsztmdqdqdsRk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vbFhD2+5xFQiza23/AG6fpXGrbHP0XJKx/wAXp/02W2V5RK83EVFB1tSuhYfla0TDbvQU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ov5i5vma4f8ALtt43q2oCGDpr1uxw0x8pqGVg6/2HYILMjJvNtT4nULsqvGGWnxONb1AG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P4zIyen5AxLBdewyL78w1cVWdS6kMEXWNkXn2ZoOoWthHWs3I6e/S4T8qjZooN99tXGz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m9NPsm0b6p165kxWTRx8O2+mxRW9vizU47hmLc1M6BhhoZX0hLc3JVUyV1K+7i25RN91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3F0WYeRsDjLrGdfMb2TXFhuansx0sPDT1U9thxZD6cZQEYt4IHEVxzp2aWE7xanyrUo7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ZVFeZjqPm65b21+Xl0o7wId6GbkpbTaly69DipbfmYwyer9bxec6HV/J+xmVT6Ny18Yw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NfJvmda1GNU4sq9diZ2PQX+H0UxVUfGVdqvJS2z/AMTL9v8AwhOo/YaYn+Ao3MJSHP8A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/YP7GpxYzttO2Z2p2p2xOCzis0P7LwR1BmbQ7qtFgHe0cc8qj5Fv26Ad49tpx032s5dnH+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+vlbTc/IENEeDyLUBGaGDYZ7bhtuo8Y6lZZ9THa3feyP8i3uVXV2hirxk3D49AivZrX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r6jkWZko6lXr+s4YHVsuvMcGU22U3Iaep5DrZjvi41dONmgLTWFVOsUZD5AQQlQJvRU7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hSmbjvi3Iu41FL9EyLntuTqWai5OfZli/Ka6l3IOK7W9Oz6sms4qVWHLrwOzw8e0EVtT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kWYFYPz66xVmwidJqUv1XqFV9htBnKsm2vR4DjFEdTx3K/aziUupek7AABcp7D30I3zB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UES2zlCxYD25S1QQv0ed/wBQusxkZdVng+ZVVRXgUhsjr3HIxOh049i49Qx6/Tc6jj/E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vRKwLJTUtKen4S+qwhe5lXX8YOrV8sfKvyGtxcmw5OLbfXjV1V3NkKGzA1+IcoYynMsv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RiUMcmrNmCj03LW+S2Nh1LNaH/iZft/4QmVWba/6ZuY1K49IOoSTG9//ABT6cTODRazO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JwWaH9nYnNZzWdwTuzuzuGc2nJps+jRXMBBORy13WmyYthWVvzD/AEzG/wAdMzxmEGUf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PrXXM1FbKLT2kPgnYyN65coGKNQ/MS2uV/byJleHtMzEiW8MdWInh4yaifcP9rqGR8Pj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ZjdNrRMmrhdjYtmTbTiorWKarujpXl4/FQL6+5MjAVLW+Lwjl6ypmU1I58QeZ7TpVleN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rFpuzsLEsyBdbb239uLaU+iOl93TeqV4uLmZOTl2altidt23PPpsQGdLr5NifyquzOuU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VM5TRY271j41uUw3K2q43VZl/TsvBuxZXLB5UNQ+Qta2Y+Z8JjibisSx939q979CdQwe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Gt+ZD824Zi1/E2KurWSrnh9UAGbhmqUWtRb1DllTAqtrxsvPpxo3V7jKuqjt5uffkZWR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P+wsS2dbSt3fqxa+pW5NNdtj5U4VrMVbqbaM6+u5c6wXN1SyyUZ3nqOT8lSJaClmNGZWO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a7G6pWKrbEsuLilvjsgzDuvtyZY61xmARMq5jXf5Pyhra1Hv/AHcv/wANf27/AL3Ezg07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TtrAizQmvQ+g/ZyWc1ncWdwTuzuTuNObTZmz/daD6teTvTICe0eS49euwEL/AE7lOVWi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ccETE+7mD+V15OpfuL9X/wDLgDVFN3dgnaVitSTt8TvUvtAOEA8yKz28v7eQnPG4low3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4PCo5H+11wM3pj9pcuvKbFybD872cmvvsyD+ek5TV2049tMv6TRecrFSs5GLk5oSns49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rs1qdN7vx3Vck5GZ0Ko2dT/UGPj1GnLy8qvJwaW6ZRYtcNSowQLa1hV8JlTLrz8HHycg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NAQ7JVZtUYM3KvKvost6nZbk9Wf4jpFFT9zqePmMgUEMAFqVXmRRZVASh4rCp10fqD9P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lPwV4LX25ONZS/as7Le8qTa2IFtb3PkZeEMYQw+5lDcC3ufqB3D7Km4F1OJ16L8xI4RZ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5l2PMzqGRctFL3WV9Kt453T3x6D5Swk29O7NNl/V+Qx8ReI6jarUZNdx6tmMG6dkJh5G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RbepWnS2LfMi75vrjFXVMnTY/buvycnA+CuzibLGNl/cnJAhYTfzV1m5fpPbRx5pLcga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lXmq21qotViRNkf3Mv8A8Mf2NGcGnbadowVTtCdtYEWcRPH79zkJzWdwTuTuQuZyM202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dxq8eq9LYy+fIiP6OoKMkwDE98wbXGPOpKgl+Z71/cbwXGq6/NGD9vGH8yvZQ9di2BHI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beF/G9ZBFy862P8AFV5n/wDPb9eWnLK+JNNit/YtsWpcfMxr21L6jalXSqUP6ixUSYNB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Oo4luI8x8a25WE6T1kVpZnY6IUbPzOl22nLzLxW+ZmZVoacvNNz0MW3MW21LusWLXiY2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rsoe2Payi+uzHtZfJE5Te5zAlGA+RgkkReTw8UlhMRYxhla8mrxLBMK3lOrZTvatTmZ2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WMaqsJrVfWyTHusbDifNK2twsvqOSMu/JIVsi98hpXYa2zLBbkkTDrrtyXel+ld/Gepth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0sUTU9puJ80ccW/GN4L+X8hsVwmR1fIqXJGQnFLSDdlYdqYeQuVSy8lycix8jFxrcuEh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lmPdg2DL6jiFcbDXH07BnxK66cSzIttsXxL1NIN6yw7IZex3tA73Ad1Cwha2ZGySbX56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tEzi8TmrWWAuLC0Sy1GTIyY2Xctpzb1avqdqvRkZF6/3Mv8A8DRnBp22grM7U7U7YnBZ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bE5rO4s7gndE7s7jTm05NPM1OM4zUJVYcigQ5uMIeo40PU6pj2d6k/wDkt7Zf1a3jdn5c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eYCRO5tTK0LNRXxbqe+WFdxpBDSxQ00Q1gOz9in7eD9FPjJP1XJzpxXsFlViueUyF3B5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4ny2D/Hs9swfNZ5byuT+3XoVDpm45x7ul9SauyzqYfPnVqXswegZFKJUoA6pY12Zj0G+7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NVDDcxaqrlbqF/Y6XW2XmPkvhjHsoybbTR2BMKtLsjLqNF9btVZR1Czv5VxyLg0rfzj2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zIX2b2x3NN2TfZkWFCIc3IXDJLRB52omtHGosvb3lOLbdXTpWszXMxUbKzMqhenP0vMqy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YZG1Oi0lsTPxPg8hvcS0ecXGV0yBhdRoyanw7i2zr17tX9NsbxrU3v0Unnx2eIEO4fp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8Pf5b3FP2ydCpi8QbKJ44gSv5SaipcMkqtoFTeLMbKvxSzchQfON03+G4jGxE6shqTq/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y3IHZYN3D1BQVVNTfFEDoW9q8pqZc5sbc46Q8arGcmsPZxDspDoWbQTzGJimDxAfHctc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qqqkXuqPiWsjUXC7+3l/u4mcGnbM7U7U7YnBZwWaH7+QnITuCdwTuzumd1pzacmmzNTj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OVjCfH4oh6jTD1NY2e4H9Qtnxdxq+LsMwH5v+OqKGo4AempqdN/wT/5Le2V7r9g+K6Pu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cldnuvkTFb+XMdqL7LmvGNjs9FNbVlvfcsYcEC3JQGD4XvX4zLV1X9VGP4txB/yK7mOU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dPFzEBri5sAZbF41ZEt+l/uj6f3XX1UTMyum5ddfSbLZV06xMplbV+Dm2zoddZzcqu5UW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vKuFNPayM25wVYwidBxar78azp+LndUw6M2rGoxCt1QWzoeMMhc/FbGyNTo+HXlYhmp7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rpwMB84nAezJ6XhP08ZVGbn3ZCdtsdnTpm/DTW5jOlfS0ESyym7rTobUrJOOXxuqfqVT8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3fBR7suyq3I6fnvjkowfIc3X2rWzWj5bsl8jFxu00JFlldJJXG4ZnWRjDLVSZTi3XWZG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U4WTcHrauxfY+yWFm9RAF7aRh5J8vpDSflts5Sl+Lb0vPQC9yPSlmB0+/GnVcmuzJqsY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Xwp7mO+T1Sy2r4myzFrfRAMbkzsnKXVsW48ZxrmvHZbs3vqWhTYw2F8x9cbX5SqpnLsa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Rq1KMbyDz5jW4OOllL9o1ZnfyeoOttCXBaaH7LPl8q68uxVxbR+4nQPgA7W2wIru1w7Y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2szY0NH9nITms7izuCd2dwzuNObTZ9NTUPubKxEupd/3dTe2uNdeQnJxqYyg3xB813i6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MdqdK+5+M1S9XwFxn9Oaf0zUHTqt0VCmo/+S3tl7hG8V/FeMdv+U+vPG7KR/BRklnxz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7MwT/GfMsrjjUts1k9N7Wy+mpq7dn/8Aa/2cXyE8ZOP99BrOZDXebworfwH5DIUGtaKl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zDj5LfcZFIX4uifGVT4xJ8bPjWnUsmytbORY71hdSoxJ1N6MnM6J3bsV16rj20PZV15r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h1dqmytLJk2ri4trmxwu2xekVnCfpGYtVXR+0MnqeGMdAz2Y3RbzOo4lnTszNvyL6vY0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LSvJu4tfTGzbFyMLqmNkkfR1jOrWj/b4y/8ApginVmbkfE5EB1G8ypXyXxOnZV79Yrrq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0THIzZ15ynT3+gLuX22XFEexlayhsfJehcpqkS7ZlOllNJstO8HqefiXV01UonTFLK2V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Gp7t/XrrsSnI6j07KwaXmNk1rahAgfzX6ewpbkFnuMHKGHcuTRbiWceepxhb+MTpDrV1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SgtBo8gZllT472cmiW6pLeKHO7QO4HbYsIZMi1ojO73YjpL6GosUsth9xaxx79+mOuyc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KaeO0PylfE+kDZVgs1xm4vEwEH0QqD434hgg+acVDYubjir4yiIwdfTITLdrq87tm53m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spyngvs7mQykC7kKGt4pW4UeB/bX36kWGMXczW5xE6WP+cf2idU+kEiU8WBqYTDH/JVP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GWj/AON1K/8AA4OZ02t0c+3Uh/xX8xQOeagOWF4nF84x/wDJb2yfb/8Amb6KvqQfw1kl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WQysuea7UvzPt4vuLCJvcI3LqamvCpTEfuMp5Qjbuh44vgf/ANFfy5f/APdaP5LxKN100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htaqyqNVTPiqZZk1lsh9E3lj3LJTa9q/zT+afyzZmTi1ZMtoPxH9Mypi4l1PU8+25JmU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6vRscfEX3JTWDsdeP/G6ZiHIyL8Oq2/Mykxab+qZdr5GbdkVVdu3H6rgDDfpF5vwev43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4fWa8JXJ2uoELRx5A+edCRL4nHefhnpsx+pYtmHZbV1TquVTWmYRr0rPGy9u5dMHCGUm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qZlhB0gXWWFPCEKtmy06riW5CdSw2wrMQ44jYfBD/UMCru25FqnU1uWAg8tHByxTddbZ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PlrnZrqVqCnef0+7DqqPbt6xR8Zh20PX6ViMPCpKvZiBCeUTwYI1LPecCyqDfoDNQ+IA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kADc2yeRbjqs/Ktg2SDKn+az2qbTTH6fSuDn1tjv1DL7tdicpdVXVi7j08cajH+Krsp1O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WVZmJi14WF/Fu9l0tYYV7I3FJClRGUGcTv2h4aWzzzO98p4Apre5rMexXXGZjRgEtTjp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8bpyBsmmtT+ZZStjNSkAA/vD36gN44w8gwdOyDB0y7eJgtRef3dS+nUpUyuq5ZVU3MYd0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8AIlSrWFQTkZzabJ9Opf47if7Zn+WZi/4x/8fUuyaaYrpbXcOUCkUA7qp+r/AFrmZqY/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72d3LHKjAuK5PdrLMyTvoJe9TnnqcCRiu6k5Dc+85V8h0qWm0o4u+KtSz4nIqedkslaA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dVfw9qUipR8mrk+Rq7HXuBxZ9Q98X7frubj5WFhtd1nGVb+q5N0w8lbsDC6kMp+r41Jw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Bv6yiNj4u+xnYwykopSiudYyDflYmM+TZdjNXb+m6FL9Yua/K6LU9OJ4Ita7AyLqrK1W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6g11epqYyG17FHLoig3PjV9/PrqW4gFRZod3x8Pjv09dLMk47sZS3J7K+AbyvTs50PS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1fIrtHVqmwLczJay3qWRk46P27MPNrx77s228VtpnES0COOSdsmcSgJi6MxMGzLbp+Se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I6ylt/S8bHN9/tP1FYz5nHzrQVWZPIcexEB1E9yeMUjjgZVlGRhZdd565hLRExUbo9NX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aE0Vqwsl03prm5siF4sYfNHBJUanPTE8lbxKm2Hu7t2zZkZ712Z1bS1YZZ4euraGzTVX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mrdeHKdzitLfL7sDqOxVixB7hA7gMCK6irjCupzm+QpusoI6qrV19QNiUXWZP9m0gTM+r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m/wC0J1IlcV77zOn77Q2RhEixv3FQx1r0H7h+7qH+OabWnwWTLcMWW/A1RFFaH/xMpjX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cox7bXg98W6zFub6jDWpnEV2WXVqRagl9qtMd37e7O+wu+IucpWXWxKkVMtsVfib8HHq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O+KWjhR9uxP+ZapCVsWxsU/xe8uQm68grV9vH+3jfNja3iVJsU9yuyt1aE7FldgcY16z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jOJ327IfAzcvGZCZudMo+JyPhfguo5dRovoPdwOiZqYmTbZXjdXvU5+d0y926h6dQYpi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i0dbZzkdNxzVgdVwRbTiWd3FnXh2ci+mjPq6hh1b6VkYdBzkwLERCxHRbRjxF1LWIb+o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uTLqEQLxWI87D9iqs2TthZkJMBq678kKbejZoyaDonqeKmRjZWNdjNWNkn5tzApW/J6x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VWlJszluOjIwmNl24mPjLTbmYGJhUlwHTp+ImJXLum1WWdRxDh5KMFtvDfByswkmcCZz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psa5qLO9i9Rqv6QFwQD2/wCn2UqVSxf1DQmPjY2VdhP1igZGPnP8VTjdPyq6MgP8Q6kT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XRUPwsU6U/NK24n84nTrc2rIofFvc8CeTFiVZvIx7+OOrRh42eAYGtdBBrsk7WqBCSCV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nIJO6YHJCk6PHTBt1JtdgRNucOkjIst4zmncj8uLZWQjr1ABhnFo3UxtnxS+XlUcvjCY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U5leW6lsl3B5WKppqnxleldG/sidS/xWmB/ip9OH98/+KZynKb9B/wCJtRMy6s4n49KR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qCJ2/mNNcvWoTHsrvxXxlZrN8cY7rf7zf5DDnR2grLv47I/y8jzRoNi19yod5eLVd0Au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DHuWHFv41UWcOyWsvo1V8KFqxsVZ8OlKrh1KuPj1mPUgtXHpWVIvbZVF2hqj7L/elRP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ZfZMUp8T1nBXFfo9vw5u49vI59QlVlGNThig9UyqvhL0yqK8HpeM3e9aqaqjLa0t9CNr0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73T8PqNuN0/A6iMOvuFmx7zj29E7VjdTYnBzsF8Y5eK9OE/zCr5Zi4NmRZfSVAousScmi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6hVlj2fx4gqZrch2GBa9OVZ1XFrqyut5FhZrMi22zlH8quyf/wDXyZnXnE6eRocYldC4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Ww2HV17gE/pWIYiWoAWHpbmY1S9czcbMWW0214c4kyvxGeb8hdGml8kldSssxwsP4zK6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v6c605mXenT8bqfUKc/pbWl5+m35YltCdO6pVxFdtaXJldKdIOp5WGuZkNl5GVh9jCHu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wr6T1cM73V8ZZZ24+i3+1fyty5Gw/Ouox8mbJXW4RqEansw8xlYL2mYKoWctQhHjWbrC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PErQtE7wGPjW3KMvJRsbqFTCvMpePkY5bJxlUjfP5DYxXkPlnLcXbzhoqvKV4zOK8Pyu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xEBTYX94nUfOOcW9p0/HZcZcKkSumqst/wCKf2j+2zKs71U7oM5vN5HcoORY/YtM+FJn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UFw/VfrxH4ZFH8lViEQ/SG2cVCenKxXIpXmuu0fhnuYYxdk+SoIKFSy4hLHI5c3sRBOC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Gx70nUsYcyy6rsUV9xe/a26ue0qYhri3DlZKu7Le5y/llfc42h+XF5Srdt1PPtytPka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H3n0rRlTLyrsidLzLqrcp7Kcqrt0UXtj4dnV0s+LyMzJuorwsbqNNGTfipV1HEsiHmP2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yTGuSvAm50x+niOK6rAflrtyLqMnpuTdhjp1vB+iIMvMv/plPSupC9cpK6MWxQGie35X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3jTcT813FHyMZq66mCtRVRZbYoV2HjUYamOqWEDQyMCnIvuy+j0nqnUK86sxG1DB80xCt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ch0vNTJo9L+oPYMToVjN1LsfGcZkW2XmD3Wzg/uWGiD5x+p5OPSo2rK3coutx3pXGvHY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WbguXj05q6n6aYdvNxlzMbo+U1b+mbksEZtw2P2l92O4I1Tp6UXWY73dRS/Ftta1rPMq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tEWxtMrNj8BshhYdmxEsIFkr+aNWNBDAqmBAFdV1qyHmo3K7CpDidzyrxWj1tVXgdTZX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vmQKUV1XgEdSmWO2y8Dx5AqZwnHiKLCHckmnK7UW9lb4x2nLKZ6Gv7tfIr/Z3N/sP94f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4NO207Rhr0GNaw31BtPO1cZ8OZ8NXBTWIND1b3xxrJ/Hrlf4g9vRfuN4enqlilwssVe2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Zd2qabrnXt9xJTYODt596k58Ku52xz5uGmmlKsa+3/LZUvAVpErTk6rvQlX2/wD3ufkD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PcSJYofIsXXdG0sljzk0rLafnv8Akic9OLOWrYx4reS9pU63F8svSXem/Itot6lrIrzc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6bkNh5Rsbv1NVm4x6biw15lIfrHFcR7bcUXgZE3MocOpzLyBMkfzv4GjtTqX5FeQKqe7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1SzHvyOs9zIxnb4zqiWVZqtqYHWKmoux+n5tmR0PjUABH4yscU6RkJjZ2RSO9kvXccfq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CXY+HUmg1mL8Fx6hh4Y6QPdvMw13mN79cGS2OfE6f023Na1eNv50DPkrlTUl22ZhMO98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qZacfGHhXZjWKa3/AD45so03ygNPwLGES1tdwCfEqUQzptd91rUG+UZSJWt1ZsYV129D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QvTM0ZdTbM67YaqCIRBPwILq2BoLBgdsZowKTGDaA80rssNzmILQ05bnytKV82pxNLcH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7qxgu0fifHxEP8kaqzS02EMCprmg80BOMRnJRrdY9NrOa1evLpVQgVxy8cp3fJs0VeVt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g9FErzE5C2sjJsZGqutZA44+P/H0ZxacGnbadsztGdudqdsTgs4LCqzQ/Y2RSjd8TneT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rXWq6HrsTks5Cbm/O/m92RQt/wDv+T9Z+rL/AMUe3oPrf6unfD0qrtdjup4qniusa7ad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Vn5bz81DAwDSVOOHL+Sxjx+aVhuJD83DcFDaRT3HTxwErrXRVeZVdVovDiO6w+TUX7mR5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PMRHUSyxZ3FisBHbzzEcbTF6cbnz3rwcNpi2LVfi9UdL8hjbd0m9J1RES6vxLInk9I+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s/fyK8HAsAzOYWZ+RZj15Pds6Ynz1rUizrWOVzz03HxumRp7em4PRsC3+nNm2vhjxBsn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VLcx000/PLQ57FjoyL4ljaluTdkonkIJ43h1d6lsJ68cAmdP6b2bUs4y61cerOzHy26U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wIN7u52XdnhFHy01szYvc+F9Oq3GnBA8UUvfZhYy4lH6irUZ1GM1qHxDG9PZuHL04gli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mR1PqLB9SjAe3CoKMOmZRB9Oq4zUW4GWmZV1ew5eStNgDCAQHhFEcAysHufEWI69l5aj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52VY2mfHOmBUs7Wk2ebSoVDp7irgDRVfF1XGctQsJuHzAhMEUGISIpe0P5b6Ih1KalYm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qualhktzpbIyKuAFt3aauvAsSkY9j021FFrYq3ccQOZyAnP5RkkzlORUKxI26R6bWJxL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PXU0Zxadtp2mnaM7U7U7QnbWcFnBZxWaH7N/v2JyE5rC6y7NoqhySZu4zgmkVEndaB2n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KhGgq2O2O2a1EdQHP1lh3OS9wMO4WPcBbufNzPLkUhTzkIvww+n0/wB7Pe8anTWJ6Uef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7jrGQaVF0irHUFgYo71VR+QsO67DhzWI8ZvnYnivLiOXcbfD5onKOG5cTEX5eH8hWBAY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YFXuWqvb0In12/RFPzWe05qZyE6s5uvIhmpVh3ub+mZGMcmx8m9lag4qHJfprImQlVdU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vc+TTcnT0XzhdSyLrD1fIx7a+3lYvTlN2FTj2UWdfcIev59OTUWn4/T1HezsrEcZEWb83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jplZfUMU4eUfRfbkdahaDfCtA9SKzMg5VpKtqbGdjUhda7mQ4VtZpxul6vuzBV1C7Odc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dKZmn6k+V/wsP1ICzEcV/T2MjY3r1ZbclsfpNrtRVXRXOtYwuxcHGT+iP0rKWpMK6+kr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Nwew9/nJXMNSf0uq2np/UR06rrNaUZhy7bLk6xakw+p05DCdQw7MO3pD49mP1K80YKb4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CQCImka/RsT5hzZG7uwRyGvHImd1wWBeMeK/7UqhFuOqJx/5Hb0222+OWF1IV2VFP8UE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ZazmVrff9ZeLYQO7Fbi9HbNt9SB2x6drW1VhrVLRZfVBl3ITm2sMS9QrivuPpKwAwGlK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ow7I/TVaL0zz/TqtU4CCurG7bcFnFZxH9rc5CclnNZ3FnMTuTuzuzuGc2nJpyaeZ5nma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GlioiX5WIaT1OiHqlcXKttlHdcGuBBFVd/8ArLDm1gDIxKjmaWDcXX5io5cVDnw/Mcy4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5cjyhUy1P4R9Pp/s3k2WdwdMyssUc/CN8qEz5u5ZvRDaUHii/MV+fIr2uIzLKgJodx/pH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uODWKtrXJx7ywXDbWbneldp09p5m54tr67lndexyod9cn7rl+A7kAbm++GoF+Z0HHtJ6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sM6VWGsDeC/elFYx51fHy7xh2rTd1evma3/j8Ot4qXFpyK8EdOzMvIs/UCVh+k49irf3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sfqSdRSvI69kVvjWO1jU1NbZkBVs/T5JzLn49EhJMHidT6hXmYvTyy53X1RrLcaypCkq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THtAV1XcaxhF+rHXk5qw6ZfruJ5Q/S3yjC4Nk5nBcoZtvCg9zLy2tFzZ12U+M9qtTfXc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bU/TdJ5L5X9OWMD+/wDFSharV50dQzOVTTBvXGyBERHiY4EetNFdTidoqUTCr7/UMzHb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a/p6fCXZ1t2Pj9OyrhRd8Dm19RfIxsrNymiU2041uT8fjGuhWZuCKnzv4sZpW3IsE7vm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ItpiAby2W10Py+SyiB7JW63Iv8JSzuQtxgtjhozKTZTtrA1bBoLEA+JInfUjuJGJSd8s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lKMQy8RoVgOIJ533H4pd27ruLZJG58xW9KxGUEqjbZXSJzM5eMbKtqi5tc2JyWc1ncE7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7jTm05NNtPmnn9+TkJjKeq1QdUDE9UaDqVzFuoZGzn5MsyctWORkGAWNj8miDmFBI6e/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pTpJaV9NxlldNVaM3zcxCSYA3Hh54Dh4DORzRvAJ7J58XDRl+YqOXEcvHMn+QsORccuX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8a2PT/b85tf/AMf0J99NLCV2pwW1OXdXm9i8TaIt3yi1ubWPux25G3lEL7blyb2CLpFH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ux/oEDfMzTkIrDRb5uURvl38zeyn5fPNt6G9edvy4/NPm5sG183rm91qbKLaxy84vULM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cD03IORjZH2FH8lNIvwsG0tVX7ZqZliHDyVPSBQjdc4FNOBgY2SgorpxF6m5yMUVsy3Jo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142U31fpioWdQXp/xOPnVJVkInk+RgdNuysc0PRdj29k47rkdTzFxsrNfIuaNHrJdgVg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AAE3pWk5z3Ng3KlTZZlZ+Pw2KGFtmTZ20JlFy2S5QUo6fprKj8TlolVmNT3bLPHQ6vb9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rf2cJay7Z+BZh1ken5BYFO684rKbkxrbP5SSQeqZHe6RrY14HmZOZkZMAnTM2nCx8c/1D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sXtXytwkrbjB5e8xzEHzOOS8pyVYNOTBtIFsE47GkFKol0vrFidhxOVio7LWEtZJZrmx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QYaBO0ENo/k1Ex3K+eM8wDm1WOFjtNwjzwAJPlBuaaKgmRjdunHqa0VUVOwUtk70fOxj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nbs5391VGRbMPJ7g/fnu9eOc3Jhy8gw23GdNLHOP7ROqfZ5CYtZ7yyr7ti/y8fGT9yV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ptzLj4FdL+ATYICxhDmBPGlDchrcHKaM46Xiu/HMMIrfx7PBuWmDbI8lfJRdlRzI+Zj8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ePegemXX4QmdlYluP+d6PdfVFjrdxWIBxHufqb22IpGgfmJ8vvj5ibh5bPKKrcQD3D4m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o0qgOwGosb3iexPzExGHHl8xcaDrx5jmzjQca5jnyisOO/RZ1i5nYifKB0Nq2rryd9T0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MuK6a45f8N1J2HYIudcci7pofFxee3rwcMTq2a2VdgWtdiZuV8VZWzxvMwHRMWqWL83Q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HT6cezIe6h6LsdV79TY+Bi5edk5Bo6NZYPg/hIXIndac53FmQ/cvrt40NGMWFyIhHGvxF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bwtPdeuWLjuztXXVyYTp+bY1vxAj2Ukis2nDo5RVVUbDtTJxaBjUf2bqK70qqrpH6j84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lz9w4x1UuMLUyF4W1/S41CNRfbGuRKOBW9qbIG1GmA7V5KCxl6zVXp/LQW6QnmzqwKjb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Z4mES1VfbZvehmDWW7FfK890qKHjtwt7T0AXixmTb/XZ2BEWmtHRBfbjo59gfLnzPpnE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xZAAzWgQ/T4aV4/I2JoBdMVp5ZFPBBXyU/JWW5xa2rftMppVhODT6Jj5naDCixq8uzHl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2chca8sih2LccG2x/wB3UP8AG7bzsXGDEyTMDEyK8s/u6j9kTCH/ACFKPEpK22678yfu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p4AVUqm9zTGcFhZQwJmmnGADkSAOXkk687IPArOI5jQKuoTur22uGmtMNjGF3hZjG9+M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x3QNa9aV5WJj7NWKvc4xFHHQ2QNt9MX2387EQsNMw1UwjP55eVJ4/NzYNr5oAYQeRU6Q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gUbZROCxVWMq74rKwujrl4iex+uL9P8AtuVkcPeaEOgLqrXNfSr7DmYbYt2PSbLsPBai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elubMIqGXDc1W5SPZTR09K5m3V3YqfNZ3ONWQC16XPUzfDW4D2k2cjF9MfuY75OVdjjp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ulLlXNffg9Ptsw8TrFAblsT3F1K87qMndtGXXL8hmQe5MYAxAgaxK2UxREqJmuJ+adPV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FuVsayiHJx7aEAIqreq3H5WRkclaGY0Fq07rTuzuidxYGB/tdUo+Iwel4Zy7+qDefwIH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W1f9I7hvQUZFTgxl2CNov0Fdj/boDP8AFdQ6bZTdjrULmvU5fxWQhyr3yPWsrr4bkrUW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gNpc9Za43DLUKlVTWnJJSVDb8AZkEtkVWrzrCKUb5cylWTtFq6ETvFEUdlGF+q7Vup4l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O9V/kTyRsibm/Nm+aKxnAqoGgOcYBiynlzcgtaq98rU1tlhWziTcdm/jFyQ0c/JxDHtzt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JcpDW7gbjFbxRZZWcck1+onUmKYx6jlzAzcm24ZuQR03JsttP7smvugYFIleLVWwxKIt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qcVg1F8MNmaAgbcHIjgN/KIGnzEcTOI341zAY2rru+S7ceTEEbZVXkICNE/LynmHcPKf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9hCPPp+aPvonkDz80UHQHzFfLj5dbios4rybXp/6qvu2Npiw2jjhzAcuCOcVoffZik8d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cm5TTQBpYrTi0RTGXzxiINMo5cBEUcSo5cFlaLxHVIvU6zB1HHgz8Yxcilp1Wtrb8LD+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Ky0ogmVjJkrlZebRbba+QSmoKy5vsupwLa8X4Gv4X4fBzFx8eu3DaMArQt5LvOfJOjr2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1BsXAo4myihKa5uX2JUM/qrcibMm17exaG23g0q8+meZYnnBVmlNrUiz6qrCIz6FB+Vy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O58S1ppyeyasl75h9S5uuTQwsvPD+pPWK8u5zXk0rXi3JYqty/sW52LUf6kb7hX2MK/B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D+nccqIPfLwrlzeoYD4E6jTVj1s38oHI9Goqvv6kuItmPl5Kr1GzJrxqXq43FrrKMnHx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ngwc6XGSt0sArnhjxmvNdhqZ3Z0wyFNgLhEIJaUKHtNW66OapUeUW9TOe5Z9nmq1aAlI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kNFceoa7vJzd25ajCNxlp4MrxaRpTqb8u/EodwjcJhKmdxdFgUciCx1gJ3+BvSEzV3Jz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zR3aK+Kv4x8y6ufGXmJmWEfEvwS65FxGd51L/FedK/yUPy9J/wAw/wB//YAmAADl5G9c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DY02xnieBN+NzzCDxI+bj8ygQfTv5Cw1ym4dw7h3NGEQiFRpFWN9Xp+cb/Kr99QMeKlp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HQVpr57B8vEQIprVF7tyqBoSj6P9yfEHuxhaKw47HNj4B8cvnc7HKA+bN65GDe23Pmib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Qbg3OyPhtmbhhAg8QFgRfcIc7IQUpl5tGBwFOVVWepthW48oz0aZWVgWq6nnh2YC15N7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chMnp6PVluqVEzZM9jh45yrFUi/qbbzOmZadvrWQoxEUsbsI1dMWY9GRRarq05NOrlzQ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zdkCM015sETzKrvh7+pKvxHnYJ5clcsPlUiW6U1/NL0KMfqBAgKgDblq2otQlbbnV5kY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bEdPx3tye9XRf+7qmY91hmFjtlZINRbLyqKI/ZzMepBVV6cf5euLz6dkZL2Ya+9Loaqm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kWY2NRmtdl31IalyLLOPaOqsViqpWr9vnY1D1ypgkr+eWq3MOgjOWnvAnKD6cV6qqytN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rX0V8ga3Tiz6aY5spdvJsU8fIXG5hdfymyzn3HrekkRuFrLj1bawAOzM1LJchoCXWODOQ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LMYOTjWk3POj4nuYPaD5SGJndWAVNFArneUnYi8d2dqyfKW7SsnYaD2q+VeBRmva7FYE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biYmH8Pa39g/vHuNmDQhsWczokmeN7Hp5mvOhrxvkJyE3DvieW9HkF8gDX+n4YjTETlC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4R4RZZ9zU1Pzi/wCQF8mKflUje/mYwtF+kb2d833x0Yinjo87l8cZUvy8RyKjQUaAHJ54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H+7HxuBhysI48xoMNuw0WEVht2GuUUxm8bhs0V5X1WY9fw4IMPoPdmAhZnArUCjq4prXN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VWa6jOqpWBkaYrFMgY9jXV9LqXH6fhm+zM6fdQKerWfCXK81PME6RgVXV5XTtU7LN0vB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6LZjrM3MuAow7WgrtyMVOePbWLb6rMW2wZH33ps7OIhfJ6l0rmnT+mhZ1Lp3zU9JttOT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nS8X4y7quOuJl5Nfbpqfk93ynHqa93PzYYa+3ZeaO8XFfJllbdz4d+xdvarsr3MV7sy6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6Xko7Z+KLcmvqVQV3Jr7g3lW9t8ezcVpn4V2TnV9GY1vmiuvoXjJ6vYHzumXmjM7ka1Vr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cW5GqZFMvuPGoMxrL121iumrzdbaC0a0caru6l6dlz81mNZwyb3WaBatuKo3/wAhd9zW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Txt12KBzvH+R5Mf5Ur3oUryaoi9wWlXOLUdG9WOu21p4xrTyrPJrKmJp8MzwWMK98oyaZ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oEYRMd3gr2WXUG4lLMFo1BUs7dcOMhjbQnzEJlScgV8JrlWVjDhWfEraEGbIisDGbUUk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wBhCs0gD10If74nL036amhNwzzNGa8a8nWuQnKb2p3PPIA8lEH0jXH8EwmMRomMdqT48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qWP9Oon9Oo3k9JExPOR+WifQPqP1ufG5zURXXkzfMzfKGOkLR99x+XbHLVXKHlvRig618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QN8REUceK8yq6VV1peT64j2H12fRB9T/AEwfU5+XcvfVmRZRjMc3Fc3FTkN5FdeJ23Wv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Zfg31JlW4l1eOlQtosFidOfsnMpta0qIuxKeoqkXrFMTqmFL66MinISzCl2ZlW4rHyZ0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VhllEwsPpmNatARV6yXqzOTT4uvHxus5vcpD21Y9ddGfSqhROo4hx2xabV6Xg5BxsnGz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mRk1Y1WbbTfkfp8AN+oRxyG5MBtTmWte9RX4I++XSaHWdEoS3HoopomY9lAyHz6XtsN7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gFjThVUpbqrKxb2ovXqTJRlZyPXZld+u002dOS0nIxrNSlhxzrdYHWLSuDrz06j4Q9QQ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udSs4YN+cm8jLtrnTshsmdf/AMS5XrLVmUVg2WWD+q51wJwspxblfwwfUNxLnKGspBKw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ajvJSsRuBa4KChERWeE6huNKKxFjM4UWd0H2RgipyhTtiqyvXdaxtrRVaDx1yCrsrYlZa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53WW+A95EW9WPu5Ogtu3rClw+oPJ8bRgs7vyd1o1raBaK5M4gtwiVAE+7pXOFSmxl2bGt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nKj5xaDa+JUvxC1IjWVhhk4veFNTUn/w29NCbHp5hE8TlNmefTXlgNeJyE5fIxh3y88lB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p+kx/pY+GPhj4m4CdISQN7+blmruha1UKPNg4hBtQo5FRzZRoQeIPreMflDDSMN2sObO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5mzE3rzys5cPnihtvsTTRQdEHkQYo8cfnZfCj5ePzsvyAeAP5GRePFdBB3HA4cVmUB3X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DbzsPK6UM1ctud4RyBexYdtN7KWsEa62yx3az1B1GPlZXjXsz87TfWV6albWHXFsmyvn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oVO9L2dXu55HUfjMdej5HGlfiszq9FlvUM7D49M6A38HoFGf1Xr2az3cJS7VPj2i+icl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H5u/UKF76rGRX8iudPHcu9n7lkKfJ06y6zHTOxqbszMNGaKK8vAsVK72b5kO6098Ots5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hkXLh21Y7G+ChEqwENL4XH+qrUsVeM603bpzsZr1xsU44yUuss7nPrYyKK1PUcYTq2ZX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2XW1XSL1xsnrT1sx3j5N1nO6uzdhO7Sp3VWJk2AhW1Mcq7doayGIK+WUmtlut5ZvJ5TX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K1nELjHhK8f4iq6tsaEHjT93fze0ybAyV02GpFCx22VpT4Wkbjrs2UgrXxaDiGsOmpJ2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ajm+4cmVbqq9VtYtbr3IlamIh4ipdGteN6UKvGsszADfh3E58Ybpjg2Ly8MYbTtfmVVQ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2VHueHyCyq3zYVRZ7cJeKIaTW6ImHkWNd6H+3oziZxacTv89tp2jO207Rlo4sZoTY9PM1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5mjCvjQg1vfycvG/m88hvY2YoPH/AFI+UqNOBxYfKfY+2/HIaUjipgPn/a/zXf8AJBls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tHmy/Mw+XjFAnEc2VRCBE+ke90Psh+Ss/wAlhE5CK40XHN2BUONKw3Y3jlFMYzcG9bbl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bb0u+PnuHehvXzc23ri0urZmykprPy6sPkIVPd2BymT8sVvl7h5MQYog9BtS52aKWua6l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svex6Sv9P1OiUdunMQLlToNAsyesPZ8QGnHcKmVdTevpvR8ynEsPXTywM1M2rAxvhrLH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tNp7l2Li2ZTMSh/TtnPp/Wc9lFfVhQOpZhyrx749gQZnV7LFxau61GF3sDLyPjRhXfC3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lx0LFRukGdUxW+Aws1aelYmPZkvaNCtgKsPCGQmVkvkW41zjNZ3a+9ddP6dciNgMpybu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z+EH5Oq5QyMjGta6uXM6JiNlP1Pk3b+Fd786q1bdGewBXssuio9O2CKKu86Yny3fIuok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zbYSaE2bV01H3rbneUfU5V5tVljALSymUZS0vdlBjkW2aBbYcgAM7ODve6W9mlQfthBUv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XWrOaQuxKLxi2K0OOnNsbTIO3OXIWV8ZxRJ3FcdwStjq3IayczEfVKD5eWyyfMdRuInx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ACKdHgryp7sWtM0WLl1avbEsVDEZScBHAvxfBpVLUxa+fbE7aztrOCzis4rNLPH9nqz2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SsWvpmYTWrBhzWZH1e8AE2PTzCIZ4nKbnnXmahAgA2Ncd/KT55fPvyu4u9eeOjw18jD5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DXGIfA99+djlZ5XqA0B7MJi7+G88iGjb0N6Tc/3f2IiDaBRyuUceIiKvFAO4wGvEWN9R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XcEabEVgAWHLkIrDiWHLlEYcCf5N+Fb5S3zk+AYffMYGz6k2RORgncYm24vFdhNmbJL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+a61eJaKx23gqfT8oFsFuUMKm5yzamClN3TQdAbMQ/MaLyLLXsnTExrbq8Lp1M6aUamd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x8ceG6LR2cT9QU9vP6Ja1XUevW/8hjos223pcbHtyX7QW24LzpyrVw0JSZ+Z8WKMy8Yz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VuJ0rD+IyOs2pVXSfGHUaKLdlR9OKGx8bKp+HOtt0vtb6ne15wyKm6ZSXyG8hKUxs62x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SUN1U+g9+nMi5l3UL7TQ3dt6hZS9/wADd3OoJWtKCEF78rCfDrxq2tuuHaPR2SDgozLu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xo3KtQSpJJNSsy5W9r5bbTSy4cZjgdy2kKW8z3WkfOTEsIlnzTFDAWfKphy0FNYNtzyv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F2VASWfbQ/M/vQzCPy2D5XT4rIzQOdV2OjYpLW9Vprrf8kcag/nmvI/M3ZPbI+RB4Vht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VtpnesU6SwlyJW9XGrHx3rfDcMpKnuXCL1DJ0udkI9XU7dYuYt05rO4s7izuLO6J3RO6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TO4ZzaZttnYzM97aRYoqUkLhUoJnZXFEutCVWLYnma/YRNCaE5ATlNmedeZrxr5gonji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QHxv5FJavzw88SGK68AeFHyhREHyjW/9j9b+3UF2r4jCfDtMf5adjkzQt42dLy383JuW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qtw0YgOgP5HGhqKo3xHIosVV4lV5so4gCLrb61FlnvE+lvfcr+knyIPY/UYD42Jvwx8e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ZWgZbtcces2Hqeb8U+RxVaawUX5bTYFcz/Z25A+zuLDXwDLk0pk5eR8RbadrK/LMNEmd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3YBqx+Cgoagv6bbeJOu5SbpsW6vrli2Fm/kxP8Xry1Nh43jI6hgrkrkDhd/tUrWToNOV8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SZUu5r5eOwnicQxu1BVxqbwUfXSsHHfIPXW7db+lvULbsbIyHvRSA6tpbdGnH4tZSqhc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YMG81U96jGszbLsmi42YvxVc6lmMmPjhndtA2DxK8hxRwV+lfj8lvl6FQTXmUrbR05Ac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xFlCotK2WXmzzKk5PW5VzqXjzinRULD5N3mvH9uPGcDr2FfizREbyEf5m3EGyK/5H0xu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k5TXeijdlntcBB9dxFkTy1zDkPas6ZuVUWs2JjOiDP6n8RWxhg5ad2YEHUVuJtYNMTe+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c4bG584Tv01OE0dVdRyFnIbHAr09KnGfVUGXHWyrFoFVdrrUnx+NP6hjz+pY8r6hTZZr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PRQ3ULmHfetyS5CttXeNZW1lxaslyR0hgaxuanjW5smahE0INQmbmzPm354+eQG544FV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NN/JX9sb4+So3xAOlDaQHQBgE183Eciq7VVLdSTQb2lJ8E/O58cvAYaDDZccnbxzitOX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555tz4rzIXltuU+aIDx0ebKeKqdAfMw8a8hfmsWcBEURgJwERRplE4iIBp1XfFdqq6AEy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zcPicvm8xnAq5EHkRNxhKjMhUrKHk4pVsY/WBLSoVu2qE7K+6cd5NxepZrUaATB5rkZm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RUHlqap6DwXInVK1eyZ9pF4/yKvFVn2+k0Vt00TPq49SagiYqFZ/UK8LPrrfNusfzSY5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h5Wx1LHPHoWXOvjdr+6p47Y1gYtGStY5HXnIGmoq/hr+mwApTrn8Rbs5N4Gco/qt7dqr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itiplVnIXV9rIOhEqb+k1qWa9TVd5Y3dVC4mLa8QjXE68qB5XHQvMqzxiqKcV7BMf7uV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VRswgsV8G3ymP5Vd7D9tLlFiV/eDcQJxirzD1WqGZ9VHbIw43aVtefeCIPDWsXrbkW0U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voRZX81eircNywQoZ7egnPjCeU1PyIXiFIYfYmAgju+eRM5GA+FEDLrkugU1xE7ttcpz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9MT/ADD6785p1i7Lg8TKd8QlbWEqhLGyPbPDv3F48aTOlqE9AJ+NzZnzGaM1PEHtubnn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PyaE4iaHIa2DqBorDirfKp+QN4UnS70hbS7g5TTctHkVO6h/Jn/T6UAcWA5uq8dCJriP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FaFhydhwY+VYQsORccFb5QfmczkYpOiTzJOl3x8823x+aDlys5cNNF5creWtNFBlgOtNE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AraufvXUfXvtOrDjy5SpSTqXVEAj+Ptu1eVjNj2ERJjUNkPh4CPZlY6ol+Mabm8Exvqw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X3dz2hNme8HgUWPWy5b23ZrVm3E2sts+THfgVPJerZd/xmLY9mPn+bKuTXL9PW7rqcf9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eoJ0vK439Lu7FI5vlW8zqUryNnyFvpp0AH3LRxiL/CvHV9h7VNK14AtbeSOJTlwprZ2r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7nK+nFt3Sn03HVFURtNXZ3Gy/PWc/wDxbDLEZgvuYta4WGz7su9+n2hOk9OzacXJyD3c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KvqXURm5Y2KzTqppFBv4YlPmb3W6Sj63HOGoq677eLqb5eje2J9Nm5+E2pQ6sRi07nEl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n4kuApgfkXGw2gKvmgEyfE1oa0rN8lY5JWxVsiv0GhEs4RrCLO7yJ8zluGew4kziZxM7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8s/oE+Va5oKARCkKlYbRz508OXlLDO9EyHWNfZBxaJjY7z4fDlGJj8z6Zd/aF2Swe/OW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yCLAAz/yG2fJYDXZWygtB79FHjyZqEqo5ibnmefTQ3oAE+dzfnzx87+bkOWteCJob0Nh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D4RhxVxpXHFXGkaA+fPLzybcqB7mX5K+xlHsw82L8mpWPlAHcdRtkXS64oBsgcnHyn6V9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x7/ltPycpWwljjlyErsTgbU7rWpxW+vj36xbZfUa/iap8TULLMmpk+Kqi5NXOzJr4fF1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lfjKoMxA3xiQpo162XiOy+lV/bj2ly+VzN/EUYuTVX0XqVyXZZ9kmC3w9eJm/NQPN91hu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DbUMzBQJdsFI40q/Q8rOnu6nj34dXAXA9K7VoG8JaB0TEYNjdVPLrJM0vLo55dU3Ottr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Nv8AUducol79xsc8bG922sx3KBE5G32/1rmSdwV+EBl/tQ720U4Nrvm1tXExLdXYt9K4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xPmTJOzWdJgXd3HzDrCpGzqYX3LvPXOqNwwmvJhuZqavfDxDY/Usj4m8+/knpfC7Aatg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T6sb71qrO9ZLPZl/jTioSzxbYCKzxK21iy+1HZXIWqwJBaoneUxmBWuxalfIDKcgGdwb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s82PUUar5ggsSWMprq1vKing1di9zuKGXbTQ0PMq8HlymGwMuqau3hHQMaB27Mni7FYY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FrgD3owG5r0/EUQ2biPoNbPkV/EDo8yK+LA+axuV1uV2wC67XurKVOO3C16fHSD/APIG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YVQWDtrs1okbmLP/AGduviEZ4NVM2Odol2+bUQmph0Rt3zUYLxr0K97hssNwVxKRd3dT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jkG+Ut538y7182m3vR5cfnC/N4BVl2nEqgGqAO3X9Nf0ofC2LO/Xz79QZsmrm+TXrEdbD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4u7RbKYxslyoyngybBO/Zya+ww5Fk7zgC877pMNpndncWF0MNqzmIWE2DPE8Tc8TxPHp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ubm5ynKbm5bj3cK6iws9DNemNrulvicjqOFj4ws6f02dQxqKpgHp4w7r8NcLDXbV5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bVQ9k6i7O2RSyRdrKDo/i/3pra63rda4/TsPH78o7FdiymrnccZaOtdLoWrrPW6Kfgca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ZXzfqIw+F/TvzZE/UR107pI106XWL/XbWRmc6Sk6H5vA41fSY58b+TzDFO4r/PkEGYFe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ue58nLNt75xyMZM3t14ZrFz5wK3PzlmXi/BY+aaLbur0W42I9KM1uHK8uumz4nedndUO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s4OTnZl1B5kcvPOzXdtCg2cQXY/PAzCHnxBYwIxXtvG2CuzFxHNATkHQqte2nZApCgyy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qsQomrVAWpQUCrEC6PHhREAngQBTDQNlCZb8k347fAdoEZBBr9Fh4pFf5+RWWeFoTk/k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+UOYR4OzO2OLfLF+Uc14uY/v7kjyFPKH3/PiGaie4Gy1Y1WeJAl22Q+gtsBFvOb0Vv8A+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XyaVlgxyRfiO4JstIfmGY+6vK7PPFLYoqEe4chbzZLRO8eNdvJfh010Svt2+YBuACLoDc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RhHjQ3/r45mxQr2oG76dwZKCfEjtnJ3DkNyORby712y9pnzQcxByE1qaE0k0k+SfJNic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vuwexl51OU5Tc3NzfqR516iflvaOSq9ywzlZOVsrZtzYm5sTkJyE5ichOQnJZyWbWcln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ZzWcxM9iMPpVlS4OXruDUI8w69QO5YbVeZhHbxUC0ZwX4bo6j4eBQ/VQVEyrEbqnUr6z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CzKO7q8u3HfIyrsiByGZlaI3GV5JV7rWtu+Is55PV7MjCqvavHXrGYwGTkWdS+M6qZZk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OutTqvx610UdV7F+P1ftIlr3NXcIy2Ba6meri0ZGFS1lq4xMAhHk/LBCIZXj7p4RxxOV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WNRkxPMoxa7EzuG66ht6kDU11jF/T1KWN8NjxcendKg9d4gGdaP/AMZ+nRrDb5l7aGvp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8qnBa3EAmP8AfcozaCs1hFaYznCT3j/UiExzzdalrpy0qWiuL5YgCXO1kx24qj+BsTI9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RdsylZ80uHGDIsVfiXMdjYeP8Q8rUeLZ4/5MAgB3Y5sI8QgsaqyycQoitutyYxaLvdmp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QsJvRYhl14/GtTW4B5PmefRRshAJyGuM4GMxUu5MPzQj0/J9xzRaHPFXYWqcZ8YWdtLc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lvHPxj7KGh+Lr4dCJXW9kB7Ie3ddY5SvH24UJOkvu+CeILK+RvrDNk17+JEbJIneshst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nXOazmJznOdyc5znKcpynKcpym5ucpubm5uVqbLMkiutrNuPpZhMuxd9wTuCdydydyd0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XQ2R41FXxx+Zh4MDTlOU5Tf/AIB/Z1PPx3xMazErwsvtE4zULMu5bbfx6blOQfiKMgo1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l5eRYuPZkitmyIgd21bApduy4jIyxVJnAzzviY3iBY+Lwx6lBHFJWoNnBRLNcceoN0vB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6g3M3qeZz6BdamRP1MfFXim9wlNBfuurMbV414pIrNSiXbC1BuJrPO4aKGeN2/Uo1G9pr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VfZ+OjIyY/RsUZUw+eLn9cfuZFj92L0yz4jKofH6R0K8Uv8AFpEyqt4fnrbuqzu1mdcYf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9XTP/usrCXJvz/lwBj2lax8xEMPt0YJ/R7E7dnubR5VG4LWwa1+a3qBUgmBgPfM5aVs/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02+ZX4rjQryGOeNhuSd8oeQKsq6A1bYeMWwlaCA3xG2yrBa4gOoW3ARoTFJK/wCoJ052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ktYR54MV7Pg0lo6MsAaNPYD2Pvy8rRuFQkE943DSwPyWxOMrtEdmlgZTjo5IRUtbwde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x2jwjbCuwI0qCyhNfDuQuNuJRyN4WtBbsDI1Zy+fuqoJLTe4PlTfOPyA6IdXPmKCbbmG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n22fR/f9mN9v+wSJyWcxO5Oc5GbM6HR56tfpfwv0Om5nLxH7Px60ea9QjxqKIR8xXwfX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/YfQT8n11OsYlFONi4ON8N1+umtLMZ0xrq/4aqywbDrfpVFZsanGUTpY/wCYHqBzWBsQ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FVtVHHF4YQZrScXGddWdRvO5kAdmthwF9CY/+5nEu9lbVPc7GJ7THbjY77h8rjjWOo4j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qrts5joKN8VzSfqBw2ZbkKiZl9ttOJTZZGDLLSeNbEKz8qrBoIdVluLWHnAfQeZ+CNxh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Xb+antmzq9y4tFFjVHmJadvRcQ+Heclsru7wruxaOszDzxlWdN/+6z8inHHxvT2nU7sV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xd29MBbqTNfWvbtuosApp6U5S+xG2cf/AIrL8mHao6djdqrHvQX5OeK1txyRGDJZUadZ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natm5DLrT4ahbP6XrwBHGorL8KrAmxjzH26z5b3lTcYummR/G+QND8M/IH6j6gTUoAqQW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Q+dEyurSt4jfKDN+NsQ24FjjU3NNEpPIINkzXKBI1eiadl62SDxOOxrYr8zIxR3MTD7k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l8J9SZGl56S67uVIvOoVqV7aysOsb5Y1/wA7OS1rPLGDH2mxx4s04zZE/IbRLnlUxMqc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HB/s69LB837Mf6PTf7Cf7FFTXW3ccajJs7t59q/tmdR+n0/A9vxv08zG+3+SPHmDc/2I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n0Hof2/j0/J9vzr067atkA0v6i13LKf+PnL2qekoAMli9WFoKraXpHmFPmtG7aLOFHV7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1L0yztxzSzdPqF2Q/CkZBJrw6lenJ+6v16lGlys3MOSzylkCMfFQ801h7supaba83H4H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7Oyw8zqrUxOm0h8L4VJm1qOonGqEzMihEwabbJbg2Vi/WqyAnNRL25TgeLLD4NVBcMuh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Xkz3A9/acSZ15VKVopi46GWjT117DKsezmtAbg3gdC829K89Y/UU4TITt1dFurWlWDTq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03fwleV2mycjng4jcHr+Yvqs5cx7bK8cXLU5s3MjfL4umvFxEYX3Fe5cv8eN9qhKzGK2X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+B5fMPbe4vsg8v5n+i+51z5eTN6lz9ws/Kn8z8+n4r4wcKowayVpwR/lB3szcQNpz8/P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jO2Na0Grh0FRFJB882hfae8J4hTyg3tlJiuGL1lH15ADC2vicOi2+VLalldZ4XVcq3Xt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HazXd5ckrbVKks3atQVPxNlnMWJxmjGssCbijc0GbC7jtkbOQdw+3oXMS35+6QEudQMm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DQ6hVBmUGd6szkDL34jvNNTUu+r8+uMNrxnGamvVvb9/SsX4Wnqd/ofar7J9uo/b8egM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fRDPwIfeNPz+fTz6fn0Hof7H5PrqdVQDPrdsWzqttd+fTfTfP1H5hT+DqtFFfT8fmav6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9GOpx1/zPhyaMjkcpfA6kq/B9NdqsS667tY1tlU3Yj53jFx11iaEX6mlXm/UtInaZVaU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IuaMWmZGLT2Oj0LaPhdTq1faow8a1sdm7Fme5XqhXKzDdgU04X6cUfBPWtg6/iigdthS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d8IOIwkWHS5Js1PBA+tYjae8q+U/oB5WLsWZTLVEqXsmN9TjYNW+nP4lDskAJHRRxnR2A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mxSFvM6fhvlUYvOls7IDZNH3Be1OPWa7yLLBVUVBrYh15qcjlqsn4bdiu2pd9zzauPe6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r6bWhwwvclNen6hx30lBbTfgtWb0RRkDia02LNrKh8pEPylzAwB5/KrhwfH9gQ+Zi8eL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ROZNKK/PyDyITk08rFJg1PPNfENfN/tuutWW8bV+keDamlKOo5Awu2jN8jx8qNTF+5hB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jLkUpvGwawiYAqszl3U3bJehQG58KGANlu4tpErXmblPKtzWGblD7+lbtWz3c7rSXfjG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ma9NmKShUc3NeworaAeAuzjcp+dTUvHn8+uJ7ampqPcinvpDkLA4df3dJ6fudQy9RiWb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Oo/Z9BBB6iYfsfQe35Po/u3v+wft/J/Yd/s8/tzsjHs6pl5lVzXcvi6cu+zP6sWbMszK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osCUXWbro7q9PredIG83Nus7RZ7OpfNOsNxxOlXhcXKs/wCJ0RR8Lk5PNOovtEYhbGY1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0+TkUvU2XXybqLKbaRKGAlHnKmYdYnQv8adePyY7f8fqg5Lh7s6kcetp1LGqqxen4y2Y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j4n8NnTlIyanov8A6jbWV6ljMLuFmWVSag+5NGD6joei++/IOo24jN2qrAiuP5TvaWsB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/kOMe1j9Oft5NbD4u3JZrsmYtxpRcoqQ/KUfcvfhKbT3Ml+VtKqz1uld2S3KZHMRWT4f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J22Andsy6fhWoNd1nUaRUiO6YlFif0kP5y0HYxOS4rPYwzu61uQdyttKfKF22x8FeRC+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i7hpKr6ahE/EqIDMG3xIFdZL28QOUZw5OlXcGyitpmHiuG5EncJLMwlheYtP/AyQa8jH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s7C22AHkYGKkmMfAbZVWFn8jymvKprpuZE7tmUg+J4c8mc8mZ9t4lnHVutcdua6+bCtU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bXnTDTwrr0BOvQfMUBSB2WXMjTugVFxy4KVRIVVlar+Rv4oLBpShlSpL1C2Y1jO/51NT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Er5kY258MZ8O0yk4XmBC0+UftVWZsHpYrGdlgC6w2vNTUxP8b8dQ+xqag9RB6YcYTUAn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vz6D9on5PtPxD+4em4zl7vYofn4cg41afEtfcrsPFzoVkirmJj3vU3xVpjOTkWX2WnJt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X8OBmfDoMrkuS6s6uOFrqwTxPeUsVspH8uTb38m0GZCaq6djizp+P02yrKz6uxmVchR1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n6gI5JYy45y6yenk/HfEMJ1XI543T7xXhfGVGdYuW2yvJrFYyK5l2CzqmVbSzvjUGYSq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WV2L9x/lC2eieZw1NEsB82TjdoWeAtfboAGvy9nhbBwZ+QxLmrrpZVJyy+Pi/dWq6w8o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PDe8StnliqG5kkvxldfdichbk2m5rndl+JcjFKpZlFDk4GX8OmF28uy2tELeUpSt8BK7A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PvyKsHGe6xqWV0zEFcowDavY42FdltRuOgxA7h479N+lABrclnqxTaGUiHx6cTKqecrx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X3OREQTh5fjuV8jWH7YLkkF5wcBfDFuTsWcplGrp+ZYbrsLtdy5i5SxaLPEfcI1CssMq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t8tWUSjvQJ/UaZ/UKZ/UKZj3LemStndu5b158NaakBsfw3yz2AQmY9JtTXy+lYAGPV40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J5rpiyElCmiZ3DoWna26a23b2dpk4pxdDTDvWN/k/kTUyRNfsx7Gqb4twn9RM+Ps5ZDF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d0RS0o6XkWyvotSrUMfEXPzhLrGtPoZrzhf4jzP+x6agmoPXD+o+2oBP9iJqW/W/1fk+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5+f7O/OxFfgyXHZbdpePD8sY7i60farU+cQcWt3o2maGrVIFfDtvx7Z9x8oZmIocLLbC0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G0ybFarodq2YqrGrTJ63SoqTrBNeP02x0wvimnVbe5l5mPXaRW1cwnVLvi651G9bKsbI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gfI7ymdwEueXVcthVMe6p50UD4qZtaXY5OpvcBlX16HJPh9Ybavficg3ktadzmXrIZa5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U7XYYqaGfRymS2yLzeX4tlMqJ443ajX7uySDYD858kFUPe0Fj1/JSKqK7EZ2ZSHyvla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SeCE1TByTXMFu5Zl2CyzuIvT6/nRyttHULDYKlbtohqF1eK1eZiLRVfqYuG+QuRiVVY7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3oi6RTS0rs45GaNTKbmw+nnwdslXNvgb8kGAaH1eh8me8J4wORBvcDNGb5uVZWdssL9c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DlihDbZZX2cg87UA2ApnTkRaM/mUuxS8ZAVuxjUBT47U7UwRxquzXotyrheHfcbetDl2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5WFmvj1fxOpQ+d12lFY8W3uD+OpbvnbizNbpS0sfl611ho9fGcdjTK1h3K6XaU1Oth91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3Hhno23lUbe5ZQbZR0K+x6ek49UXs1Br2Mvy6qpk5bWWfuwj/xXJmZ5x5qa/dh/WfaC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cedTjAhIFZnAxl8cTAPGpqampqampqampqamvTUEbXp5g996jMTDCNQe24s5+FOmcKYw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O9j7jGP4rnA6WV+Zs95cmxI7cpgZVuK9eVSuTit/8wPI63YO1jLYmD8ZkTJtazIx7b7q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uZ3g1V/xLWOeYv8AzXqXvdlYw3k1FKp8Vj8Om6L3GuhHyKbKeLFOJgHnkVNds7fJkOmL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KPqXXNYw8xqNWWoixlAXyGs+aUFEjSuw0VNkLZ07kWWum2tjkPzsV+L+2OUGPkHnbWi9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akbIyEUSxjsHnY1moX5s9hd1qSU9nsWsGRLRXO4WRu33MheKVDsdMoIe1GFiZ524U29O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zIyvicXahunHINIoVpooUxFsxtRULPYSKcLEfIevHK35lljpbKaWei3RNJ0e8Higca22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ma1G9wOUZPPaPPhqcJwEZRqpKZaRvCCfDdVrFeZ090SNdW0yTUkYoYbFYKwCs9cP112l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WvqcfQnxVEW2ll72PKwtlDDdps8KhYpjoaHrCBbCFM9yfPpjZXCvIva9+Ivx12jsdF6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H318qxvdUjeCqAwMOZdRHfnWWO0ucCm42WGV/RMn6fQz84/1WjddbDih0mLiWZllHSse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y3OqWWdTYy2+62aAmxPE8Tks7iTuJLH3Ma1eDW6bIv8AkFnFviBO/O9O9O6Z3TO6ZgPu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+vIYrO88DuR3GncaczA5nKcpynITYmxNrNrNpOSTks5JOaTkk5pOaTkkrXcKDU3qCN7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49Fm4W8QLXN6g+seJadiviJYwixGAKjncKmBsBUhpS/FunsFzKQxP6iXUptZMRKeUyAp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waXetK8h5lhw6fRZalRusV8+y7lb3XMTZyW+YBfl6GqGdWT+DJxbKcbDxrrlux7qVmLi2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B7oo3bbwo1F92MPtRZHfkS21rVmXyj/LpX4rvnCIPCHOsN7XK4uu5V4OOMnKupq+IT5X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chE+kVpvJxVEvrZYPoBFaF9TuHdhXfj4Y1cRZpSDyi82oTxK7Qguc2DFsI6ex7vTqLKq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9MltZFRFpucX82Y5I/5CfWrV7xM17Gye84Tp9nw3VqBRldKRDgZiquURMHHNhbCFQFcb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mhHjXhNo3CbXiw0OIj/LLX5zUKmYFimjrP8AnYX1AfLb80pKo6kCOp5Lqc1E1ub4ms7l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qwKuwsxRxpvD2tjKhft6funTw+3LaATW5RUHvZdPhUU5FGVW9LXObYPJZiat+dkTe4TB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jAEeZrfpW/Gb2PY4Z1e0q+3Mn7cM/J96vLK2gzMLKlbItZq8LHfNsuf5jLcPun4UJPh+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ThP6fP6eIOnoJ8HVP6ek/p9cro7SlHM7Pj+n1EHAoAr6bTx/ptc/pqT+mpB02uf02mUY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8RPaGszjAsyPuXwxZ/vBBA05TlOU5Tc3+zfp4mhOAnbWdpIG0v7N+pMJJh+lPfkfQA8fy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jXUZ2hOJmmmiZwafMCysW4NFLJLbWs9AZhbZ8Wy6idesNkqusvwjxslo43YC6wLh/D0s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5U6r9aDd1FKvfk0rVdTruc0VbHqNfQfCf7deJFXQP8bruUbWE6B4w6/ft1rUvuRxVdPZ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YRfbDde3xLtxIigGN8jVLzb2F7h2nLlBY1Ti5zY1Lo/kNjILHBSvI7ad27hydyZa21vL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Xy1IqTwiUcqWYmn3lX0UWcTQquciixZaV1UwRC3BkalTlW7wrKrDMGm/vdLGQKchEpNt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8WxrbMV2bH/41AufQt+Xq9dl2ZQ2VSl6XW3W4z/DY2e2OlPUfiLsjHxkN+QpS1i4pp0l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TjdwZCNW/IcU8r/AZ2xdLaau2iUvS+Pqyyv4W3qvzZHTmCS+5UV+Pce3bEETcE/Oztl3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i4fx6Er9sqsWY7aIBZDAYTsa8eZ+TCflXfLLdzVjWsJf06ymo+IR5yOD1+mo3ibm/Jgn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0zqacP/KMo+zMj7fofSrfPYY2uLB0DTZ3UmOqPsiwAc9nLGql9tieJ4nj01Kfu+0Bm5v1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zc8enjeSurRLYIw8VfRk/Xm/aHss/wB/xNxf2bM2Z5nzTk05vsM85PObzk/EeVyyyN3b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cwb4r7n3xm/n5GWt8qt8vKEnu7jfSN697E+vfpaoYLQGmgK8ESxnEy2Yvhp/xBW3JlLW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Bt4Y1LFFyvGaMlGmewd6vF2D5vzfv1DzmeAv2uhLvE48Z+oPLdPZv6cmE/behknQh/8A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r8R22U97/Wuiy6PWUJg+ntsi2WcYrF7YtZtYoyRpWwM38y/U3mdixarWIG+Vjjz5LWWb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c7ptt90Usz0lRjPwustZrN7VbgGFvhcdpwKSsatyNbXIZaX98Chra6q/OHft9mcmmzHZ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OzcaLbGTk02fRnfvy8kV4rM9E1Mofx/D1GHGpnwlOsNVWuzpyO9lTbzOVrJ4m+VS1+KQ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svnR2+VXV11ldPAdnxR2924xx2C25FSGCnjAs1Au5x+aoBUglX0Xfbiuqxv5BkdM1Xah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SxPpxJTiZ9DY+O2QnlTkZJKuny65TZ4r5HgFwDO3D7prXj1Ah91c1wANKVKZZ98f7Eyf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GR6359HbtZ2YnOmq1VTvpO/XMi9bKvikEGXXPi658ZVPjKp8XVPi6ZXaBb8QgnxKT4hZ3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lqsteQq1/FJPiVnxIgyknxdcuy1Iz2AX4iuNfWYL658RWZVYoGT5OZ9hPpT3P1iH3i+m/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NCZuDyqfa6h66lrrr1EPpyOvQ+2/CMBAfOKu7hUu/h0nYSCka7AgpTl8Ok7KxUBPbE7Yi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4YVYnLg3OXb7uLTktWas/XTa7bb+znAZvxPZxarvhglvI1u3U2qtgpPHp6BsxxdW15ft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3e1Jq6f1D4SkdXR36rcL68ZwmMth49RsY0dKuNWE1eNe2Vj1UqACgXcUfK3kN4Cy7IPC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7GwubPeuvitTUCurnWnday20+Vlc48TilVei4smwZx1KwCpr3GoIg2Q21jO1kssBXH+7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jN13KEIlvizHs4tksGbp9HdycmjtQaRWMrtbHxa31Vh2Du/FT4qHJnPk/wASBPjgJ8XF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+fECd8Q2L3PiqpZkVsmNk1qnxNc+ISX2qV7qzuCBpi+25fb2Uy8+5nZi5B2O+wrVtLy0v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dnWf8rpS88q/nQuTQ1g9pU/mxvOoNAJCNlB8u4PMrrYLnN2a2ymsbZ3VayzvWatxnuuy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/lB2rXr/ACSTK2txBiZAxsizDGXEazFs/GEnep6lliInDIsULZ4C+UgJM2R6fgTXoN+i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b3x/szI+0ZubhmgxbiazaK5UO3YPmTj27TNSweR7pPEy/wDJEsh3xqJ0IDCTrE+zynKF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H5AZex7fLkDCFnEStAU7YmQNDI+yn0D6m+oe594vovv+xoIYPY+iTH84/UPtTcab/Zv1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Mazt2DIXfxaz41Z8QvEZSiDLTl8ak+OSLkrPiFnfWfEKF+KqnxFUuvRqsaxUTuKZYf56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wqnsjJcovF/Dp1GPRQuZUsoyK2/UnxeKYvYsX9PdsZTdQw0nUuqYrYPQM3HxsP8AqWC06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Tj4NnT26NiPOvYPwlX9PuqwULzKDdrGv7VKW1bzvK6+XWow1P9WG5o7Pv3NQ7sJiHiG8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8oykBvp0SMHE3Xb5s90rPCXj+MbMZuNbsRSMip6xHsLz6I1X/H/1wPF7lHcA71pUvbhl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ogs71Fuyb5U8XJVzUiB14lcYDXBYAoniZ0VF4siwKs0usZ+N3KbBnyywDgmu2wXitalT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7pxKdfCqJbSUTPRlxeJ3kV1KiDzkRR8o+oytP/icPfwnWl+fFc13jWRWdq+1hs889jwB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Puc3nUid2LCxm/lFjcKbZb1MGC1i1b9qzIyavhBirkU1HheMa8V3UK5YtgXZj1ZlQUzG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6LeTz2U/R9Ry8RsWGD2ny6+pWGp51uc/llP1NMf7Mv8Asn0MMrHKzuY/FrCmOTodHu72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IzHfMxXnOZZ/l5xnnMaRgJynKAzF+3qefXz6W/brPyS5v4w0b2n4p+mZH05H2avoH1P7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7DB6CEeiTD/xeof4za2R/YP9qo/N8NDjgTsDYx102OuvhxDjjn8MIcVdDGEOPBR5sq4S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f5OISr3t/wAfpNLumNh1Uj9RPytBPaSYXnquPQbZ1HOWirEXkQszh/Fgj+LUz/FfZHw2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wZVWTVdb0rH6S19PWOnNhV4/Q72x26FkidSwcjEoCnh9MqFdl7jiCYp81VK6a+a5iTB7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L2uXPuR4a64cQR8KpEuw3Wmy1nr3td7a/XZTjCNHVYFaco38kPhcWrujsslXcDOPauhg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IBYMMXS22nkvuLuBycY8TRYyU/EaFV/AfGJPjRBngy67uT4sabKE+Li5qCVZFfc+Mpnx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RqrKp7ZyKiq318e9XBYkrde5zE3L/tvitlm/pmcJ8Hkq/wAPYGx8OzKuux2pZ1aY5YEP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wetPDl2ray97G3A0WyVvsO0WzxvySSeWih+bLpvNre9thdmsYDuSsATDp7pvwqTVZj2V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/RcxeWSuPzwCK2zc+8ZLs+RgBbqV5FqMa0V22VtiWFvmY/M304lq1ZOVa998/GoZ+B7k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9MehQzTG+zLvsmH2MMpA72dQarONr0k7ToT8GzqDenw1vGyxkhubff1O/PiDDbud0zuGG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xZnxhi5fCfHtP6g0HUbJ/UXn9Sef1N4eoM0GaVHx7mNls0+JnxT6TNtJ/wCXAMoQfE7v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x9dnpadWchFYTYn+wm5+T7Qep1PET6sH/HzP8bxNrx/uqAVPrR97wZZ4g8xSOLj5f9m++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L93N+3QNUWHbpU919HTcuZWJfVidEoPwjhp1Ybzh7Me2/wCn6Utzn5WtndOVcbo+E99P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jF6b065sQ9OvnWceylUxLTiYnSsqdcxTRdVWVRsVTZ+rHXgvWruxQ/ULZ+pLD8OnyYlg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rq2binZ6SEN3cU2OnyuNMH0KMbvNbUKj8hox6w0equN7Djwr4yxAKSdPZZZe6/Uvv+Xq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35Gaw8Km4Mo5Gp1re4tSWBdyNI2TvIr1XarqTc/OVssdtzTcf/XWuyXBuxbhajqspre0v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oBHY/lto41LT8prPMhwBz0ncLtzC8bIzWhu5coDXwWWlQ9pPdt5d62dGFV2QOnYjz+lU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qN8Ux7V0WmwRsVmY4TRunS/p1qy9WSZZ3SPBc8mI9deKxC8LCcpiY198/p+Ry/ptxg6X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GsAo6LZcP6DdLOl2Vz2lOWVIylYZKHJqNDK71ELjgq/KfXbjt2rHy6Sb8bTV1NaarmoB9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FClRBE8zWpr0xcay2ZGKt9LBXXCpW2usPUy2sC3ti/al32jPYn0J4TLdMgLkaQmdLbjlL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6qk2ZVBWInKLSIaRy7UNI1VV8hr+YV/zdoRqhxrr+Ttzh8/aj1eKaQa+wkahe58OsOMJ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X1gBK9n3TxBqZI+R/oxvtf7WT85X34P3GD9hntE+vp/2sv8AxfH9gQe59W/dhLu8e8Pu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DWcFDN9K016HsVDWZg0MFOb10rWvRawer8ROveOldHzBV027q2QjZec9/U8bqIaHMxyP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enfpzx03kJ+qbR8B0/Lpr6eeq4on6izqsmJ1nFCf1nEnWM6vKzl6rimZDVZtfXscY9yY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s1V4dr9xyNT8M3yr7bMbgqK5Y2fWmu5VYtNuY2xrkqkqFuFYM/2CqWt8E++OwQVL3bcl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7XNadOp0TplWsWX5VapF93PzVv3cmx92M3JFhsBZd1hvoRe3dY45U3FC2ph/JYePLiRHp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VV/4/CKnhE/5OSn/AB1T5GX+d0+RU8Vp/Jan8Qr+W2v+e1Pk7cpr/ipr+bt/zFP5Kax3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IuTEqu6vaxfqGZFzstj8ZlQZ2YJV1nJlHWUldwsTrVZemzG+Lrr6JYYOgkz/AP10xv0/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Y/QcgS7peXTKcWy19VYa/wBazVA6x1AynO6o0XPyhE6lkE9SzlxFs/UDw9fun/8AsF0p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93RFjrFtW5PhkMtxXVxQqQcYyK8NSA4zrWuVh1XnJxbq5+SImR8vSeycrPuF+T+URjPg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Z0pXpszskqp5V24Loq3jtuzhrWAmL9rxLB/GfZx48Qx9cfl23iDUwvuUZZUW5DvBlLvJ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NTjGXxQv8TL8/H/lcIyfLQv8XGOur+MKzHX+HjLF+ft/MViL5CfycZem0r0Co+TUAmQP4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tZ6Zn34IsEI1NQQweogh91+rp/tk/wCL+xD8ztyPqI3qZWgYb/Z07/KX3E3B7Rvr93P1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/PmfVjW9h06ziNOkZFqZLZ1yzrmRecTBrr+CGJUwetP6vT0+iZ2L2cbopIPTr7Mleu7X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yTmNhXt8uJgY3wz4FLTrNPYvxnCTqCDdp+cWYdoxsCrJnVcc4+XjnPqlgWyfqNe3ZVhZ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prHhvrPufcfKh9Nt2wfCrzPBq1s8s8rUtHC14/ifkDkfKWcmc74tRe1b75AQWFaxS7Y7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XcnA8f8ATH07ed0LuN9IBuCooNSJ2rFCtSDuqosasKjude4fBfpxddJ6x4x9wTkqW32o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1icFHyqyrZY6GvXy3+LbvtkfLWyhMfzG0L/e5RppjVjEoz8k5N257xD825uWeGRtjGus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6jiZNt9PRsrtp0CsROj0LKsJEq4NxfFDz4JYtLocrCe4W9ByTD0XJWVYYq9NTp6Kg6ou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Fil1tfxOOqdxu1uGrUAUJY+w1vIm/wCbvcYtmpXdtudm+7krLk4svutRdqekZD1/0HLi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iHEvWNVYIdx2CrXquZPl8PXZxtuP6dkM/wACxlWNwXsLPh1I+ASfAJB06uXLh0Oj4DuO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mVQdOrE+ASLiqgt6dQ8vVhFGrAJd64/23+p/vicAwSviuo1BdiNEyj7ct8NqNB7p9Sj+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Dc87v32/9cT6P9rPaZv3Yo2dahM5GB4pnjWvmCicROPofdZgfVZ5pHtBD+4T8/kH0BI/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2NacfcVqAeCuyjUYbLJLbQkDi6A6bI82OCq1B3n6ey1xsMc3br7/JgJ/xnfkcX5+uB51i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mtcen9RN/wDHY48dSPDpN3t0hycSfqHz1A+/ki4avqoya6Gy89Zk3XWWjrGaInXbp1TM+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IY+eLew2PTW/RQTPwq7NjRZvRq0FtPzV+XXiZkCvdv1eSlYKNd8q78ECa81jSa4z8i9l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SCGVhXW3kOnyCvg16aI1yX/JbF1ZU+7LfqRXqvxV4TLxsu7EzabqMPo1l6dKy7LHSD2/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yf8AHX24g2FFA/Fyh77ceta/wmPXxxRpTWllvbVL1HzdOoBOa7ZmU/RlI6hiNh3bh9/R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zExcgXZlT20XJmsV+OSLm9SoGL1jMY4/XsZ2FiWJ/GJk9Vpoj9TyrYt2XaWzcupzlZWq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qVO3TsPOzTVZ0K3IuX9OCDoFAg6NhKXrWuOikvYUcObGscibrtjV/O2OTb2vJrIPaOxx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i4XNKs74Zv65nT+u5gg67k81/UTRP1BQZjZ+PlnLOPQtluG7nE7sHQOZr6KlMOLlgf03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9DtETg04GcJwlnTsWyxemYYbtLO0s7SzsrOys7SztTNXjfcG7o7ss5+hMR7IWtgLNZCI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2Jy3Ft4T4iNaHYR1nzc09+4VjH+GjzYv0g+Pzb9qU+W/L/TM37kqPF+Iadkl1qEOPs64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FsOy8/KzAP8AP7ge2vXU1+zU1HVdeo8xk07rxM6T9yL9J+iJFinxv5rPZm7pxyolRDPZ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vh8H9P1qRdlVIesZCXtRaErNu50s/wDyXfVRm2G6j9O5FWNcTyn6mbWJV0uq3B6nRl8cj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yqOp297qv5XXGsf/ADD2eeRMzvm6uwr32aHnVa1rzDidqkkF3ZSh9wPAinzrbPX2mbxOR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R90O1PvT9Tp8/Ej0ZjK7GVvLtvc4+c+rsMG1Uvg019y26larE4appa+3smu7gTWfnayG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ZZ4jPq2/ItIrs7bN5BYundPPp7jJwP1SAK+hrx6V1f6W+lfp/wDbb9q88ae/aIci3QyL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yrCa2523/aP0j7eP9Kfcf/JxKO/Z1DKGJiYWY2NeOrZDy6rLzrB0m8z+ivE6MkXpNEXp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KxOSiCwS65Lsnh6UAcPhRfZ0/AGGvUjb3spqBj9NtKWBkSdQUcul5G8a2qu5cfMuw4uS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17BASVMuS3f56wO0uPkWURsl2Vn0K8pt3ZLO3c8d14LWhvcyu4zo/SDeczpByGPQbJ/Q7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vIWHBuEXEt5YGMMPH6hafjci9Z0YA0gmPYEV+sYixuuUiN19YevmHrtsPXMiHreVP6xmR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yoetZM/q+TP6rkT+qZE/qd8/qd8/quRB1fJEwbrMjGf74Eyh/HqcTEXcKGMNNwsM7bSg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2zOJESKNh4IRB9/8A9kP2h/kJ7L7fmz7YlLDvsDW7+w9s36og9K3+c8/TwTtT6MdTl6j3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+zc2fXc3NmHYm5+NzzrepynR13CJqa2GUL6J4rFT8QpWwuDMgaYbg2DzPPF6g2Pk5mVV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1DzI4c6sg1j4t+OA7Jc7FpnXboxiOxh9QbFPXs2rLqo8Ub8dYVG621FG2w67JZii39RP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Hn1wUMYaNS/z1vRJCMp6h83WeqLX2MlqGHEq5m/lX7cTfIkhveFdTkdJ7MPNSeOP8XkM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8um5EWyvW7vlGK6cFHgg3Pml+avoE+MZXa3JVlsb6he1D13OJe5ttI+VvMf3xbBVeLvi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/LWfBtdeScHPRclqMbruZ8TOm5rrgW39+t/oW7S1Nzsv8U3WB6C+w7A2YON3ZYgrtFXJ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stYvEkiqm1dUnkbnVL+jurWWClp8NSjKVnJZ3BO+ORthtndj3NzFhI5GcjP6e/xA6Mqy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3UMeqJn3d1cnFuF3SRYP6PfWWxspI9dhmMz0Xd9ALMlCleYcXIwM74htzfrn5S41J6rf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9Bk3OBnbnCcIUECTjMLG7pp6jcErz8N53caK4J+ecrxPibBP6jQsW+m+ZOLXetnRQRXkX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ycnNYY24MVYMWuJi1w46h/hapevbul9nO36ycRuLfIw0Zucpv0rq+TpPnGsH/IAmR9r8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LsIxMxh5l3t+DF96/a/2EM//AKP/AGfn/wBLff71aMPI/LfTF+XKuTde9oPpzfSudPwL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wHEQqjTO6diX1cGWEeCuxxM4n0/NYmEf+V+XRuf+v9lchhjrx1NfII5h9p0QfwN6fl/e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Q1Qa51VVC6FZOl85tdgrvzxX/SsDptTdOysOhWdNX/C07bo6inpWEmaG6GvHMxLcahSy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iviutnUqlOb1BZfk2v1D+s27XrvGU5oTq+V1qi8W59bCv5bnzLyKeqsEW4HqWP1LGA/q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uddvNl7+GYrua+Uew1Kj8rHZMVeS62x8TyYN9ryC3vkXllfqBXp6zHA+JzCbLdcYW5Tu8Q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ImO5pu+I7mQayalXuHeq1PzVOvw7n+WzsvNLwprBjL/LYSj+bKaz8x+p31TifyTpOMKq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PX/T89EQv9tfpP8AkXfQ4HEY9LR6qUFWTRXXktRcwWsDsrKwBk5Pmk49XB/8XB5MuONT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YnKcpymzO1v9glVe521licTkE9jEe+xgj6toa2o4VgFtRpXDxWupx1+HTvtBkTvQ9p4+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WdCXlT02+q5qdqQQdenWLO9mvWOHTWnKcpszc3+39LUg4j44i4nE5uG72nD1MbH/AJsj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+j2T+nXIw+nJyHx0JJNrbOFjy2o1mD2r9CdC6znZc/brVSxpqFazqf3h7v6467vyT/N0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7P4JgGms9rYoEMpGnb6bftj2n+6fXkfQPaP/AJLfUNciR27fFub5sqL1xMsb901G8ZmK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PaYdAVsfM+HpTODy3JvEOVfEyJkY62PmY/YXfjk05t6flbGExG/5X5uOrjN/v0deh1CN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aw2X0r+pl3PYOWFY9tN3O2YalQNyijxQN5Id0nXMWrH6f01eHTLgrxkDdYWoGzPC09P/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k1rm3W2V4HQ14IUpTrrF+rE+eRlZ5fqYsZ4mCy/1JVqNfbpmEivkXdPSqntY5lCK2Z8P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OZkYi0stLFNzuQkheYnITmJtYSpnIa8b41wIs4/KtPlqWnFoysYFOvnDb4K1aGj8MWJe9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CSwiWEpUdWKvNlGncx/erHdqnHJ6wUjH57f5aaVJKeHcxXJXCrU2WXVUD9R5CXZGHmY4w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j/3277ZSIOMNJM7M7Oy9BE4eKv8ALu+hvoJ4U4+hZR7j72JZ27O4tkPv+9PdreEu6vQr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KErohvr2NtOZWO5MUcjtFFmj+wbnJoLGgs4xb2Ms1YM/K+EazqvKc+TCMShE8zySd/tE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2O4s7k5zZjeYlSCWGpY7cjy4rm39+61uK4abOLrs2OvEjUHtX6dRt0n5yj8+BXPxMxt3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ZboXdD+1f/kCW/bZBO1P9n+mz7Y7kXvbp+t/pu+xq6aug3yX6sj7fxWh8YILBZkEbIBD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QdRSGiBqTURdLwUzgSjXoLal9sv6MZed9nDvoEK231V2Lm+ebuDwg+ZbalyLSIw8+h9M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V+wfs5bL+vv669B79OGsI+0r+qH6bftCV+zfVZHn4wvN1aog65f3sDpNtgwv4mmKtVv6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pv6Zq1gnGo5/qgVrRWSaZnHn14+8wPn68GhPjA82q44uZ0k6ysqzwvvi/wCTL7OK1/dI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GvmaLFjemtmdxhXCk4mfL26vtctszcZyMLkQMSEUuxbi/ItErseMYCGKLyY8FivWp3Vv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0xlVpXf204oxYc41QaZHG2aHFquTipeapWjhhyS4o+UxyCudaMfGy/iq7AeIUAMHGRc9n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kSnMylKsWndfjS/NXPHMdgQ3277R8PgnmK7AgodbLetsy1dJz35H+wDOq5b5VxQoMO01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DWA3GWKDPpHUOppjHD6v3bvUepl1y0VXdVyzZnuudg21vWKD4/24BiKYMaJj6L0K0TH0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OMRX2mnSkr/piXYgPOhpwBnaadppwaNZqHJoEreuwdSs/gMZA64hAmLtEuO3PmD2T3l9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Vm8K6sytz7Sw8mT6rff0x3+bludB+jI+/Mj7B+gfT/u3s4+QelP32+mz7C/TCP5Zf8A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ZC/U33JaOTqvh6VaPUyRbNT5XhfkLaNJhfyY+UnGzL+30xKxU9YGRkWNXjfGQZZnxL7B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nzwFy39NxvSk/O31dS8Zf7fx+0+g9AZ7mYQYYzDY4lT8wI3wK2au8J3pT5rffPbF7fZn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zH/UoXig1XOj+erTrZ107onjpnKfqVt2r4SH5v1HY4QN1PDWdEdW6m0tP8PS9zualh2M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wslis1lX3V5Fjrdjbh8P7wCewUcgfceIiM5sHGfjkTCYRN6QT3hjeSmt8jv8B+Mxcmyn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DM1ahBW/HRB/CVM0CHhz07CYhAudA9716FX3brFtdqijXhPgF2W7JVRUu+1W0zhWtjUY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d9uL9eSP4j7GdTr7eZ0Vf4F+kuQcM7W1Q2R21Un6LU5V9PTiiSv7nXvNeIf5qzyT03+wz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i2lkUjixcJjjquCYubhNA1LwodeZl3jHx6ay5y8UhsR+5jeg/Z1mw2XrjK60Y1/wD4OW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DyTBgWiDCtE7FoiU2EtgZNM285md3z3YLpnP3KS0DiVhnAvdYvUMpYvWM5YnX8xZjdYqy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0I3MbKNbk7OwIGWIRvPs4Un3h9vSvKb4ZpT9Vn1elY25nQJeP+RxWXpuhU2oTx/72WXq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Cayinhl/iRPl4Qr/AMgJLV+WpP4+EvGsg/U31RvET3IBhXUspVoyskSyL4OO6DJz6eK8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jkovdq+BMXCIi48ZYfpxqFajqdPATxPE3BqbjfV1T/K9R+4+oP7fxV4rj+6w/bf6Lofa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2eZb9HT/p6HWlyfqEq3UOIjKAP04vLJ4CfqVQnTel1ovTbr8amdbYW5vpdkmjqt9l+W/Z0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Hzm7eH0Zd47LkLLn/iwyoHywgccT6+VkCNvH33CSKuPCH3P1H3B3ANqvifkzHsVKh/I7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+xHHD5Hq4ytPLDyVij5rz6N8xFc5N28QfOVnLQs4zenRvms5KlflSPmQbdG4Vvsqv15R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0fcVtLibIyRQJedsG8dE/xrvcRPqyPp/BnWl+b9Mj/h1uLUu+W3B+lv8AKYSw/wAY9sca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00ffr+zbYKq+n5X83NZzE5idwS3KRX6plLe2Kp0vCuOumLtZVOO4VEUlThdSeudUylyr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0yzeLCPHGa9bHGRmvZymTSFUqwnzTm87rzvvPiLJ8TZPiLJ8Q8+Isnfed958Q0a5WH/G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PQwOFjGf0/GjY2MsONiGV3BF1ROFE7VM7VU7FZi0FIKjOwZ8M8sw8p2+AyY2Dk6/puXo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U/XZ70w+/pjr85nQPuZJ1atq6Z14U/ZT6Gbjlm1TLLFapPoT6K9d9j4Jlf0xvvD7j+Up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57fqWXxfq9GTccaNiaKtqBg6pcUTIo4IMllmDdzuwBzsOOiQUqY+ETL6rKpvxRjsUWt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1zs1Q+9lS2Ge/wC8Q+o8+oHoBtvYKSS/LkkNmxedKzci30pfXxqOxadMW3Mj7OG3Grpf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3vzfZxx/02x491p+pLP8Aj/Ci3pDJxmR56gZfaKaWPcuVRqyhRVSOUYabJye90bBfhU2X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0+1Eq7mM0sGL2+nVpZKacRDvENXR0V3NQDX/ADt7Q+48n2BbSoxgh9KvlVvp0WldXJyi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P5IBInvNw+ArATAfnl5Vn/LrciIeFtzcilejUNy37tr9x/oZ/lbWmB09ClqdbIThbYgW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afnTp60uG6ApHUsY4uQvQ244GKcSuzy/K4GnZmR9INk/HWvt/pp1GGWWX+bqCBPfJbwb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FUVHY5hGy7A7iHLyFXEvew5BqQ87pqww1Ez4doqhVY7yMM8q69HIv+7XgZZrXp2ZP6VkM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jV12iwb818TXsy1RtK3MXHy4uN1CLjdTnwvVNPmZSTHLdy3zezC2tVDV2bR+4Z3Z3J3J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Vc4pO2s7KzsCfDzsGcSPRpxM4ThODTttO007TQVNGRpy+XhuGucJozETvXXV21TJcvXx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Di0ifC0z4SqfBVyygU+nQPv5Q2wQCNUhXH80LLPOStdcdUAT6U9mI7oTYNJET6JeHN6r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Jn77tWxZavKKOMs9qvM15Po3mZClJv0R9Fdq1mGMmdP6Hks+PgV444jfYgpllTsuZiPX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4LqZ3apzSbX08w7jKxP9k+h/YPSjzdE919/RvqvPzv8ATKvo/wBrJlfaxP8AHw3X4W7I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7Ixfgv04a1xeVc/UTAnGP8Od0Zrcm0D/AP2FjP1FdqrGXnffWGS9SuHgKGouEH/1WN/j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GN0innTfQldFh/ixfblGccMbxHu4ozqU9Ned7h98envOfAMEIY1fhW4KGYRPK/7tvhFE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tWSjJ9bbU72S/wAi7gfjP9WqKDZLP9dWmRq3iFgGG2FncNKni2/hh7gFsfl5fMzN3lnn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G31yuW+jzrf2uw7TjZS1FwycepZ/73jqOA9q/oX3H3M08VQSvIDuBThDJv8AK4eFBiYk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6loGOtXvTYfgnK0LVbkY9TdW6hD1XqEPVuoQ9SzjLczKsX8rMJ693MDdmqTTxeBbIBdF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KGZlxcTIWLXl3Lj29q/3x/hUJ+CSfBLPgp8EZ8G0+Esnw1k+Hsnw7zsPO007ZnEzU8zk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zacjOU3OU5znO5O5O5A3rUbFaj7OVrt9Hw0yw/RjH6TkCWYN6Q02LPmmzMg7n5/T/wDm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X7DOwOj8UxjfSjeO4TKkPeEf6aDuqN/kL9b75432pnfcI+Z/c/cf6UBYc7ATaTO9OYMe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d0oKEFdQLkE2RvmiNA0DQPMnBw8qdW6McKdtp22hVpwacWnzz55t/VRv136D3cgvB7n92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qKfRiFgZXa77rnwfat1CL5Np02W38WGu68jAAbJTtZHxF4nxNzrRlNSv9ReX3teausWa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cfKW+dat7vUMWtrZhVWpOpH/AIfS2MyPZlK9Mwm1id7QzrN4nTL2TEyLWyFvqZKcVSay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+VjBDB5O9Tn8o+l3qNCOyQeYic46lB7we5OyzSv2oALseRs13W+WaZyAZqPPOh8oZkjy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Tqx15w28kShrKz5srZUdGYsj6jEgr4NNv/KW35lXdmOQlODR8mPRXZT1pAvU/g6pbWtV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3lk659moomNYuJkVY9gqzE+ofcMs+ke1f0D3X7vWmIRiSdTpjJj4GTcyzL+XKFlsW+4Rc2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A2DVZooGyLVzPAsqaGvGefA4bw9IxTD0TGMPQaYf0/XP6EkdArY4DX/A4wnwmMJ8Pjic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eec7o3h1+3MjkK6GsVrLuF5v1cMjwMgdpshAGtrV+9XzW2tj3KiOVetKQVWdsTtidoTs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ifDCfDw40+Hhxp8NPh58OZ2WnbecXExASqnVF3lP02f5fTlDoxseh43TsZo/R62lnRHJ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/XHHjEUHHas7dCMopHr1XVWxVEcEq3PTRt6oc9vuSxv5q/c/coH8amdQj+1h8t9x/ppPo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aMA06DSpsdttafmaah3Nam4G8q2z3dk2Bly8T4e41w1+O3OENYnanaEELb9B+zfqP3fj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Y+xi+9gBdkX0AEq+n/bqH04p4yrLS010HMz7UZGQ+WM3MZCb3o3PhKp02pberW4RqqG5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xFWO/bwMLp4uHWaaaKKsiqnF5Y7zqHAUYScsbtmZIK4+EXFPceZDbpxx8n4sXcZAkJiz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XKNo3sCGjfTPdlGoGKBSfSpe9k5lNNdzX8UxGC2MdTmrV3IoRF+awyt9KJWdxvei/hX7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gzUbSuxFVX8RV3K/lOgrqu7di0dCAGNVT2snrHnrO/OehfJ4Opid2HudwS0txzKxbCto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YYKp875G37ffTVf2y5BoPJs/GOQw6WYOkmY2aKhd1D5qcarKUdPqgwKJ8FQJ8LRPhsaf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qDhOWpzeE2Qs85Q2JHYMOxVFx6AQaVhsWdydx5zthe3RZoPd/uL9lfbMYpUtv8ris2FK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HZSNj7Jxf5VxfIxTx+FfitTollJMQfJr016ampqaneHe+JXsd0d74isobUEFiF+9V2+S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/wCK5/i/Tp/5frv13EPiw/x5J/kj+2Pfxr+JWdxbbypjqeFVnyB4W/l2ZvYxfGPLPvan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l9tvpY7j/W30i0IoytzvxrYbGnOyd1xDdaxxqvh8St+YgaFjK4X2SdDeoDqIRv3N1Yur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9om/UQeS6cT6ofHSF3lN49ARG9onufqf1p+3/t1D3q8z4upKulZK4+b1C/Cy4V4sVMxG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et2Q9XvMoyLMe3+qZMHk1to03hRm2LZWG1X37JstMfzLVglNvBPikl1qvXi8hSCxmWrf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tQqfQ6nZERYfY/U+zE9gpaGflVD2XBXsQcn1oMdyofKaXCBituzy4gEn5nn53zdPrYTt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4xgvcuUC1fK9ri2HWLsi5FWymxewK4/ggbXGPI+NLoX0KOXR2u+InU/PWj75H37fSn6LP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rOpDjX01NhvlsQedaln0fiv7df0/+3Gs4Tuky5bnnwk+Ep2laUt3K53K53EhsE707h33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nETtrO2s4LOInETiJqamvTzNn03F97xqxPs1fRqFVPomQGttdVh4abIonex4LaIhqduE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U1NTU1NenZKvs9oLrI1vD/8A7eDfBNw+IAfk3H4W8aYLyFi6XolnbzRkpFsRv2t7LG+n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8ZZoqDvGP9FShlWqoPYFPoRuKrNO00CsLoZxsnG6ZPd4N7fm4BmA0nR6q7cz4LGWfD0Ts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t1wpWJeO5KyRcPQCXtxVZy5WegPy0WcgfMzqu5V7gT8mfiD+zr1J36e8b2nRPNg9z7iH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Zl5M6BQfpCDjTM371JVLbatVdDoFrtgVNOtYqY64/Skag9FUyrDNnUD0SyWdEuVMTCty5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bsavE6XflVL0LKmf063DGN0I20f0BZ1TBGHZV0SsJ1Ppt2NNTcw8a7Mv6n02rp/SOgU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9Q347dO6Fm4eP03r2Zj5Ksx0WLEma5QjQRNk2arcfw1vxhHI9vtqTpuXgMQVO00SyS67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HRYcoKdhquEUThyBs4xtmUfQln8I97eHG7kFx24tRULbLaWqchib/fHbxWCFxyxTRL0l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uqct+XWWvO2PJ7fSn7b/AFyv6Mn3nV/p6WP4rPqX7jyz6f8ARPpr+j/2J5nGcZqampqa/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GeZ5nmLveV4vT7NH2fXFP81gNpdti36wfRvenK16mbmzNmbM5GczOZncnOdydycx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+FPb418+1Vq0BRj/AF5i6Xof/wBi1QMOOJ2WE5XLBktBkJOassb6c36R7GKNKYTotG9s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+qf7KYYs95nDVB+k/Q/vOjf/AGH7NzwZksAzt81jpAfRNgO3J7G0tMOte0RtXVH519g3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j86mvEE/HGImx/aX3Pp0ZgkU7GxB7/lvqEX2/wBrfY/T+KvpyfOVhUpkZGWErwP0ui/D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mrjVwM6WvPr+lmQVGN+lV/g4T9SeOm9FUr0rc/VJ3Khxpn6i+bqFqWy2jNnVcQ45rwQ9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IhKmsx19E3yJ5TU957Hew7AIvvyJP5HtkWAgoXYjUAg+xj0Nfbl0GizY0y8nucbLcoql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mQIKSuspVFicGSoFaqUmKlN1mQBXYW/jf6uWrBkcrgeLny4GrMbW6fDBuBrb5rA3DFvPK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HcvBM7dsq+3bvlyulX0ZM5zrPg9M+zYU5L9yzxC+w30CyV/Q5YWYpJX92pr9uvTU1OM1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M7U7U7c7YnBZwWcV9AfPUf8ANr+1jecckCbMI8Y3tj/bMs+uFdAncHtVY1MqcWJ/aP7t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vu5XmdKXt5u/XjCghpEbGg71UXONkzftD2hhjfUfY+2B9Ec6ghg+uN7j2lf1EGZ4/wCN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/m6H/wDafuyU4R/bJMx7OVStLGACeY52VGllr+GYct+am8N5FYW1L8ezHaH19oT42Zs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J0f7K/SQOPvKwASnI+w3ZKuW7BstXpYEBH/9nSwpu6nr+mfptf8AgcZ+oNfG8gJzIH6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Oo5Cjp/6bKDC2s/Urn4PpnJOn9wT9SsGygQJynV/n66ffjP1X4TGpX4R8Ooz9R4yY9OD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rOCcRcbpVtuLZ0q1A67lv0qI29j6VHKP7a1ETnHbzRpS58v4VXArH2ceztPnXLdF93OrH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mMOMbxAxZm+qttQv4Rt0Y5+Yufibd8k+p4PL2V8So5Mv3rRp13sD5A2moo5ypUsxK6eN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/wBcr+hvrlf0N9SzrZ/l6eP+O6Lyp+u33b2Y/KD4qP8AGPqpdVBvrE+JrnxNc+JqnxFU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dtp2zO0Z2p2hO2s4CaE8fs3NwuondWd0TuzuzumdxpzM356h/l0/awj/AMfXmW+KscfJ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qNz6TBe9DVZYJ/sEgTan9mv2GX/TR9676sPxkn3m5ub9D7AfL29XZn2kquacL9aMPtcx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ieIJdOazkDB9cPv6D7oJmd/i/wChG1Ubg8XdHYL1b9mpqdT+ZLTwFStl3X4gxa40YGIv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PFbbWlvNY8HRy+HFb+n1WTIxbqJubEJ9Gg/sD1ptepm2TOljWJ/q30xIPY/TK4fqt+g+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vmOpjtdM6OSuD3GI6n56qzLzt5Cr9PAmwK06sddO6FodPLos/UFoZcW9VxVyGnWrO51X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+pO4Z3BP1W+3SwLSchZ+qbldMLLqTCOcs/U2T3kwcvhhdRazLmd82b1NOy/Oc3vssGmc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jSJWP47PD/Wxg+y52Yv1ceV19QWL4b3atORtE4pVh6Eb63bZpTmtY1Wfq2azruKB/I/v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9ywEy5+cJMVm44yBz0/zmVcWRR5o89V/K+x+syv7Z+s+1f0f+wTrH+Rg+Km+rCAa40VGd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bPhrVHbcR1O1qJnw1s+EtnwTz4Iz4JIMKmfC0TtUrO4iwXoW5CcxO4IbJ3DObTm05H9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/Lo+3gf4vpknVFH0V/YjfVG+lPqs+p/a6VeRTY9TVWraP3XKrdRyq6RWtFZQUoZZWA30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EttM7lkexjKfvWrKyFZvf03Nzcb2BjqGmZ9lPpjw+1h8Q+RSAGEyASpoqgoqntdD7lGn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x/nKgfxqPA1398c05Nq2DPriZVD/ALOqt3LmVtdAp0mYncx9+D6KJ/q7TctnRUHx3UcD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X3R6ZPT67Zbh5KPBD6Vv23tc22fsP7fz+cAaw9RxynHhF3P/AFsHCwFhEJL3fSyNpfan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D/wOkqf6dxYzJHLrz0hmzNV4fQHStO7Q06w6fA9IetenNkIJ1u3utXbYKu9fMtnfqv8A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rVsUOJ14k5em0F1P1Gfnxyq43cSfqVgz0vQlHfohFGPmZDF7Nea21GHngYw/jYcSTDE+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tXbrkvtSNw/cLFrrvqrPyIwVX20ZyyA7nk+lR4nY42qAvDktwAngnwINscceODK/EtCn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YvzHAewXr74Xnq3GFASi6sPsos4ry7jfStjBa25POrHeThEcSfmr7nINkCdzInftE+Ia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iRF6ls356d3+oQ59kOZdDmXCNl23WF2M1ucJjD/kzc3/AODqdTH/ACsf26d/i+mb/i0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/wBNf1WfVZ9F/wBNfgD7gH8tOVv92RS7O65Rr/mCfyB/nFPvLCQnMm1CnMLqWfdT7rCb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4x+Xc3Mr7SfTH9LPt68MJj/UNyz6fRv8iP6p7iZH2U+1+B9B+4/wBwr3ZZmvSe9hXQ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2RXGbbZDAzGr7NEuTt2/kmVjcvOlMMAnR/lzp1TE+Ey1s4xbNTGtGRRqEegG/Ty89v7Y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ww9H+pPAb6Lvoi/Snu8t+n8Yn3+m8/hv1ByWjAqYYQrbdQ5/qE07nU61Tp/QKA+KMUT9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B04ognX+JzQ1U51Tw/6i5Tk28Lb9d4vO286yp/qjVNvsmfqL/JWkhOE/Ug1krWoQVidX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8RWFcJ21hOmclRDLFUSptprdjoKrHAsd/Zl1NDjjWKoc6JXSRI5n+sUSjxYCOSqzxQQn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J83k2a7FlrFbe93Eq8W3+G47pRtzxBX/AB4FPOrgJ0wb60AIfqH3D7J9H/tf6R9Kfcb36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CYqkpxeaeENOBmhNJNVzik1ucJwnAztmdowV6ngTcxNHJ4GcDOJmj/b0Yx4w3KIciNkv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N7dOtIq7878zLCcfFAZVcdzKK6Jhr8FwyV/VZ9T/AG7voT6P/SviL7VWtUtdi2f2t+mh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cncf6SZub/Yx+Xc3Mn7Vf0R/R/tj6TMf7gT57Pp9H/yFaW/NFnjS+43LPt0fZi/bb6rP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VR2zQ1+M+Hnd9r7eFVvyilFtyTj5tU+Ny6ZkZFeRYYJUmktfk0HmGYPjqEyqEyqMnGfF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mvTjofksTD+4/sE/MEWtVqie7Bi3svIkZB4p3BE+kNqByzW/QQ+sP6+mADC/VOtY9Q+H7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2TOsoa8DoqW/Albp14FUxk1i6nU/PUyIC28Mk9aN1kDNvpR31QWRbUmcwfrff8/ECdds7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2defudSN3k3ATqXUleXeI/AU8S0+ku2452fxxIPztfYhQP9UBCVH2YkkDZ7SoLR57vjj54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9gIDyX/2FPloftnlyVF3BWXlhKjuAxDwfT2o6MrU/Wx0Vbz+FGpTT3aOn4lN2LjqcW7m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J+R9yD2/99n0D6U+6/vi5YxuoVWdyz/bFsIVWJ9PPpubnKArtn885ym5yM5mFifT89Lu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ub9NTjOInETiIAJuW3LWVz6zPikM7ymcqzP4DOONOqKgdPD4HsNehqFyYqMEWjcuUtY2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D5BsFitZyCWfQp+Xl/FyHbNg03hSh7lOTsf3Lftv9GLZs2wfR+0/SPbcyPtU/bjrscGn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3xO6jAelv+SCI8X2MX0YchR9g+6/b5be76qfsT5MhL6nxWvUpYcgWYNjeceoXNi/JZY+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+aE5Nk3cvQbY64zUVuD/G2T4u+ZBsyUtr7Te8pziKbOoVxuo4m/RCFlr829R662f2p5dv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3ufpHssH3LJb4qwvbC8Yn6lO8hG1XynQPm6lsT9RN/wAHo3jpm5+pm29Q1WVEywH/AFAa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dU7AhqZR0JDZmdp5waOOXXJoTqHzdWdTy4zqXzdWb67VNiNVRiU5DF7d7lfmWeGaDzPx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xuuHuSSY301heNqgFm5MTooIF5S0cY326/r7o7+UoDovK3TGvtRRxrrOmLcbMwA10/c4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talIP+1dfOcpX9HRP40dHxcrxYjfT0b/AOygn+6e8bl3HaziPbkFsa5C3/8AZUPn4/Nj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zD7vNzKtau0/2MABcz9m5ynKc5znIzkZym51LySsKzU+aCy0QZGQIWa2hfuYZ0w9Ai2Ji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IJ+Iv2FQzOPKmrJFaM6Mb7KO3fwL/AWiYuM6PkUOsJ/jRv5Km8P8srtaqV2LZ/bf6W+1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ysK/tU+Jd9qswT8S8kVD2iH5/PoPTIrD5Ax6tChBBDDz3u+O+UJj77TLt1+giW++B/he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Y0artAzCASvFbUuKsto4CtS5tbgIFLHiKErrLGzwbqu9QRr0VNsnQ7VllLVLWwdcmg49/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Rb0Hr+ff9uMA2TZNEHZg+nc9i5BZvo5qJX9JYK3cDNk/Yww3bp8U9dPLqniWnVX6a83z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vT+U/UB5Z3tOUU8/1FuOdV/pobyZcSKf0z9zcBmKeX6i8TSy/wCf9RFNntzIHL9QFG3x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LDgrbCxvJabli8ZooQjPEGn/AC3vxfT+3Pir3lzSd2We6Hie423PJ7Nyug9h/ZTtCp13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+6qWmOeUKcLvMRf5H+uwo9Fnk4/Iy3XNRpMS1qkuRbq45/j6L/8AYQT/AHM/A+5b9uD6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PYcVN1DjKo03xG/l+r0shh0f7OH/AJW5ubm5ubm/35KK69gT4efDmdh52nnbeIvi0cb8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pU111ETKb+ezgWRv4so8qsAN3aXdnrK3q32qrr91E1rl5Fgc/a3p6zosOUG+P+1N+/7G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vanNsqpHUjP6is+PpMGXQYLEPoPAln2qIPVvtq3yoOTp4vEMHpb/AJP4MEPsxgbcSVfU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b/hem5RbynVK0rOuTnGyq5/yaouTZaH/AJbEUVoZXQ1kCpQqqbXuYVVos/ORg0fE/AVQ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M0LiYeK3KZVdVtffwf2A6/bv5fTcPoIJgDeafdvqE/0b2PmaAZ/YgRfp/P8Avl/4+D9g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De8yrn+G6G/Ad8zrtnM49zLj95p1J+fVO421tfeG5/rfxUycsfDfp9xXBkJMzJUYf6df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O+td0wWNuuzfXvjhDmttbC3WfinnxjiFLLLNbuY/OWYw+DrYg+ljoY9g4jyTOlGtcrKy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jKB/Jb71jfpV7j568y3alwUT7bDVYj70n2u34otauWPtKySytxcK3b47KDUC7nd1bay2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7V8mlrHsdG8Z3ci+3+9n0RfuW/bg+p/c+M3H/wAj/ZfemGGN8xA0I8P9rE/ypqampqcZ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3wnOdwzumG0zumC0yl9tlf5OP/k+ltr03d7+OrIqLZrgZOPl99sey55nA9ij4jSuaq7r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VVh1JYbOodR/yvxuV/VT5Rl4zXm7zXVayL+4txn/ALjP9BLToAE1/s4CKAItjifE3ge9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9A+mxeD73epj+y+lo/lh9h6P4LLqVtE+4Prh+286Z/ifszeVxxl/wCey+SrT54bOJRl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+aLpFO7H48K/z1+hjk9u2cbJ0i405NtuPk5l3Lt413cot6ZYbP3/AIg/f0wE5K8ibCeQ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+zxvpB9CwWzLsVqcL/H33I/zdZmf4xOjqTTwadW+6BpJd83VD7zp3nqHyTNKDF6X4r5C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bIgscTpjFc3vWxMlhMJgeqC2ruK+PMTjZ1UVUwUpPhk5e2SQzxFDFvfzr2g9j5LtKpvR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5SoGIZSjNLKylioFWo8Wb5jF+yic2Ze3Y3Jov21d8de4O1Y2xRKwDj47am+B2O5o8RWD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sqdb8TJ18N0TzmeRPhqjFQI1v0fySre7R/HzYSs7LwgnLxfvqdmuU+jGAan1qY8P9rD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meZv9hnKbnKZ/wBv0yiRj9+0T4q6fGXTpdpvmb/kVf5c1CobM7WrDjr2uzMSg03atFfI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TkW0HIsN0BJVcuqtct+5a25yiPo0vLfKN72j5KvNdR3X+3Ub3MaCOOQ6a1ZwuzitDg0N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ww7mgOn2sv8ATsmPh3gJ/jdsFlTUr9hLvoCsQVs0qsCI3suQgHfrMLhmhg9LoPI9mH3F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3Sz/AMb9mZlhJU/JRcCBYJyE6pX28oxdCd8Stg0c8oglj+dEnrOQ2Of6nZP6m0uze6vT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dZTk1qmVlWd71PqR6j9t9gslaqU6SpLp7if6j3ZQ04hS++ag83+gVVzwB/tm/bxx/wAY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uye2epXf8XpdpTHW4NOpHlmljOTT6usMzQF+PTP8jczz/wAXpv8Aj7mb/i9M/wAfZhYa6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07zl71kqZ0/zn+ZwJmtTETu5NuU3IMiKF5MdKCsbzDoRF5MVCTUXzGHl/qPvj9qtKzys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xe/smuMuqqlCxRyLfTQeFuT80qPk+FWzkaqw8ZSrUxtkik1T3WmNtV0Cbtdrlyq6egeu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nRN/GHlB7f72fTKvqs9p/wC5/C4uUabML5r0lPtX9BizcDcWMeN/awv8uEgRPmhGhv01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77UMy/wDG4fJw8AEnpJ4TLO7FcLnA+mRv4hGYtk2ui9+2YF7WZZuTRy6+a3UMae12EFDX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0fyWUnt1eRkAcZin5qfNbqQX8jH+jH+1+5/b8N9Yn46cf+NubnMzqjcqT5FLfwpYyhcq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Sz6R6N4Yeze1f0aEPhjPw1XOfD2R0sUCP5jc+eNvk6jkftvOmfR6t7Zasr1mztVbFPKc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iJa0VyYpEbnrrWLbkNZi31jRglF70tZ1Z/h9RcO9h6/kRPqcfuPqV1OjjyG0f9NiL9X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Pp+c76Q4+G+IIqwf8q21DMmzkMGzjimxRLHFmb3PPKY7b6obzzuvPb6UdPy3Oon/AI/T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FwG1jbln2+j/AHGYac2ccDn3rsjzgMPhumMBkgzkNkqa1Oonmb+YnRV42zGnvFPCEgr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Mpdqk/kyNarp447WcEYKEVSQ1ncZF523sFA9m81WkFk+YOgFZ+1z4yzwce3vV1jiyA9x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WeMasbr4Eq2u30Z/+MRyHETNQDC6KvLJ4MIIfrs+mVfVb4Wf++86pxhu3C+6JT9NJ+Wb/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zkIDthg2QYMrxlra+3tVFr3JXMEweoiyXLwbc3Nw6nEmBGmvTP8AtQzJ/wAbufx0ttn+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Mu85Z+be0bEFe7kBCVjZBEtqG/hAY2I4DK6Dc8enN9nItIWzjLH5r+aW4ujcRZ5H+1Ht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9Nv3YPaq6qpUvpMDuZ3bRMu3nXKHHZRvO4n2AdNB6P7KPSz3je1P0xvc+g9L/ZdbsHhf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uz7fS2/YRuZSBmx6GKEH195bY1NvxdcGVQZ36YMikQZtAh6gstybrpSaDj9qgxsFWln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mYsx8amuCu7X4g9QfP7NTX7PedKHyTXyuojDZr8Di0E88vm2Z21ijUzj5bQpWwE0nVjn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8+jMa82wZGq6dnIqsLWZNvnAr5kBa51Nx28EgYnJDOonVeC4VK7xMm8CrpJ4zuGWt/FhX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8e3tU4nyxMhtY5ITJsKyo6gKmumjuK0XQU+x9lG18sAOK8Y1ZdUBrPcNVnebuFgVS0vX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SuezT4FT9u5/M7n8Z+0utI2pQ3zk+CfCDnHq0z19t+YWuxj3fy66lvnGKcFpsHK1uSdE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FnUwo6d+nV3k2V6Qez1c3aplEUsGZ2aGNald99yNRi/XhH+QSr6UbULzlA0DbAvYr3Gn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QyLmFVNtrWfPAjSr7nr1Bt3dK80bmZX3qRlrZiet9zWkNfwxepvRLe3cup1Afw+mR/jS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6V93/wA0HySY9g5cqzD2jEVTcFE7ZiFix3p3fglkPbIeqkwVIFZFjULzOIRDjOIyMIvc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72H9foPI/ZXLvun3X2yB4ntFutWU32WmfE1IVyceLZuY/nE0DZx1FJDBhG9l9H+qGUfT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oE91/wDb/v8A7f62fZ6dcBd+zPq7tOLypRbwZ/C0OPU0bDnW8ZqrXlkC+K6ixWjU4ATj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qP6ygjdaXiet2T+tZDS3q+RWx9v3gRvf0X01tgs6f8tX4/Dz8r7f+v8AH5/2b2gmZ92/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zaYnsjFGDfyq/FqnpC1/XvUv0V6dyMvsDV5R8UPqtrZe2xWRXUjneTYjY/T7ErTkXj3k0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Vv8AxVHQ2efemS8SP71WdvHPufd35TRIKcVf5Yx2B4svI43N8tv1cS7OhWY8x6z2ab+N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QnkPZrPoglb9pm81ALqq7RyhteZZG9zjuRaAiZDcqlVrF7e37fbtyFCzotG6FLbBM6v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zt/GIvvd9DRI/og299dfbZDRk438jBNCv6fTcBit5UEjtTspLUmOJkJyPwoTI1AJX90nz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AovuTwo/EzG44+KeWTyhPIUk412Hebqc/7MMu+x6AkDp8X3t/zIdiMtm0LLGeWlCoeq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5xr5zk0LeHetl/ilCpp1Esd62O7FZHSFuKhyYrDuYbfzFiDbYyvW2/2chOXz2Hk7fUns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ajNCY/3Jk/5E8TpJ/wDiz9/cGt8VM4rF2JuP7/yzk8o9LPbuCcvQy4aVBtWEs8ZB9/8A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eRXOTimXUwR1f0s9h7E6md1EVWjrLCV9c1MnqS52PZvbiYdXOnWodgNa05Ha/ROpjeJk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lSlV6tQlT7rb0HtN+iwr5afk+8H0jzF9wfGB4xIoG2HI64kEiN9rlFO4d7JaNOEyP8jJ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TcH1b3N+En4PtjuVXXy5L82W35d6lx3Brt78W/TQdIt2jZ8sx/lrY+WGpX79zizsRYTy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U1hzxQ3GDcPl97BXkCdRI0p8r5aINQ3ccUmVvxWoap+uc/4hV8ti+AsYcTvcP2SvhlKy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+VZwmUwNl53H8V2Mzz58hmBC9Mus7AyhPihOqXhundCcJY1o4CL9WQflddmuH3lfvl/Y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0vVkJaLVC+o9AfNYmoR4vmLLB/Kf830r+6RNemZ/ldN/w4vvb9ge06h9vpn+Z49M773Rj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1dy/OHw+QOy0xe3se5/ywBOInaWdobNRjY7NDh2CHFthosEIYQlolrpBktPiWBGTLXDr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3sceW81cvkPA5Vy1hMZF1ZL5WfCeRzXm0YfKp0Adl/rT2zfA5zlNzDP80zCRkc2ncnTU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AfSr6TH8H0Xw8u+ngpBRYjePxb5AF4hfIEZma+z6afqdQSft4v0f61+a7Nq2N1BtIy2J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Uh5bj4zLZiKspoVLbvczF/xH2JvamanHxxM6kP8A4+0q6dS4lPuU2t3LsvHey5vT8ans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Wvz5n4Hj0EPiYo44n4X3/Le/4t+1BP8Ac+7elnnLyj52IPRvVPcw+yzfhj4T6d+H9bJr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5jnxWRr/AGc7Cw+888B9O9RTKWrVKUVncKhPiV/MuQFVlT5A3NBWeIEf3UcK8c6KnkLP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86oRosVe5+5Y/wAxHu/204iZC8bGPy0+3+3a7qWDTVH5WMwlDheSTKPy43jHGpqdS/we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pmQCV4XyvYFp1Pi6ZQwYZX2bvo7SWvk4S1ignsj9g96tb0sKTIXUxfd/8n/+70r+7xnC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/wAKAebfsKBx1Oofb6Z/memd9zo33XRbFOHVDgiHCaW5Qxrs1zZkhyB08/y/l/8AJX+z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0mHEpnwSQ4MOC8+HvWW0WE6srLE8BdqI38r2AjE32bLq4WRxRxC975rWq71d3MIfkV1s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PHyeuF9+Z3+R6dBP/wAV/wD0emvSo+Y/r/vuP7L7GJ5hBWN5ikgKQ5y/DP7J9bfVv5aD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mPkNi28gUzcd8+JXn0Bc/NqNfV17ZyunW2WEGGYZ/wCG/EQr25zM2CcjqGVXfX1PJDHq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Tum+gA5NM+Krje8/13D7Cb36fj8w+wMHuPRRqkoF9K9xt7EsYFZvUU7YnUdzNxT/AMrI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P9RnL02YfQT8L9Meb9Gljejn5UbSlofpX2h9vwPEDahblB7N7lOM1yapdlvmirttjSV8m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dtXJsH13cQolQ1W/v6V/bPuh1CpDW/TMX6rdfEctHJbdjsbWI0avoq+6262Q9wBeM4dy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MUIKG/46sZyYzqO/g8T7WJaGyZX7P6LHPzys6lnzJZjrxUGuy/ylf2B+0psdow1PLARM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VhO4CREauJmCC9DOYmU3LL6T/gwe9/8AjoNpqdSH8XTR/wA/iZqZ33Oj/e/ZmVNZ1G5W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7cs/yF/YP7plY2zGLCqmGiow4lEWgILcNbJ8DwL1lqjgHTYlglW64WXhUuiQON311ymh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6Xiw9JxjP6RSrf0yZHRmsc9Dvh6PlCdFqenAuJryO8JyBg9pX9UMHoP8iOIv06gmjCIv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L9V7cSKRuxAEPvR9N/00+9nvj5B+DsGrBxgLTbwhTMpQrt7JXwx9Lxsqao+8sqNinpTz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TxPgqhDjUGfD4gnawo3ofaaJGp4X9m4fI9V8s0s9K/b/AEMYCGL9J+po/s5ZSg5XZH3B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Pz67g0J7xflhPlo3uI03DD7fgGP7b8e/osPp+N6RPEs96re0V8nfGlShjpxg+WW/U41Dv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ZR71tuuweUXk2QAHT7aka3xiv89307MBImvFv218z2ixdBBW3byyUPTSvec7lVhrn1uo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jULYGOuoOWwsY8cfpVaovvKvpf65X7P9cq8qRqajfdu+0v2/3mXe+F72f5QUHOIE4JFR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OWf0+wTtvVf0n/A2INbv+wn29zqX2Onf/AGW/TqX19E+/qcROIgX5rRXVBfTBk1ym1bGaL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eLlYxi20GfKZ22nBp5/cf21DSn3Ht+2z6U33Kn0yXD4Z72UUsSCBMoAC76kXS9OP/yX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9D6aE4idtZ8OmzjwY532z6P8t3fWC1G9QPMaJ7a3M1dSwbA98wc1rBCMfB96fa/6afqs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I18beJ8eIM6iDLxzHaq2v8UNc2I75GqbxYGZzOqH/j/s1NTU4mdszttNQLH9PxAPMEYT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ZwSV3tbNT/SP7t7D2LgHls2GOTpDxewnmDNePf0/O/E3B6E/L7KOPrsQNGg9uOx/qv07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Hx6f6ueRH0+fSlUZULodJbATA6g362h8Ky7uxiitX5A88PFf2fcU1aW75bfl1o7IICe93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/PZ9u1NV1V9wMNQDjX8Q5W3cqHFR9BQcYg+bI+kNpNzZK5NvLHxPmqqdDeGirsKDzilw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WD/kXfZX6YP3GXTD+qz/ACh/9h6L7zzAxmQd5XTW1hdwRbByu+wh+Tc6l/j9P/8As/Tq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rM+WagU7zvp9On/5DxfvLOs/fxMbuY9a/wAtlFSqcYAKt/CqzLITqFq28ROCztLOyJ2Z2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uz+AP3v9LGcQIKwK+5xpq+lPbL+mz6rBxqxPHUJv+zqamv2XZASPdY0o+hf8ncbjpfYj0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FnUjxpa2wtYNiwcR6N9VEu+mn6rJn/435F9onxLzvicqzA1XK7w9VDCnssVvqIaymdWP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5QMSfgb5/T39dehmgYAIyTjOM4Rl3Ck0ePHUw11kK3z7m/m/1PlWRVlkIm4ntZ9Tny/s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Qw+gh9Fg9tif679D6CPE3rkYTtQdR9Rj4/EPtNHU/wBfBFFXMXKFP5qGgd8kIVrlKR/q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S5qtcZOc7HKKatCf8Wpf4hhWlrzZTcVLIv2vqHutVZMTwzb2bSaq/uHwrcuCBp4dnhTT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Kg+Zdy/2W8mfEt3O/wAbH2RjfT04AWcZV7f+yVfRZ9UStWArVWl6O11ou7S+0HqPf0Mt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/wBD0WbgedwS07yOnn/h7g97fsDWuQmcd04h11HmZ3JnNybFTv2/Bz4e8T/mLFuylj9N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RCNTp6E2N7L95fbMxRkhcfJrFmJkG1xfxNrxL1WVujrf9/t5In/KE7twnxM+LqgyaTBY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Frt7JXIS17gLJhktTXrWX9Gt2ZJlPjMPv/eyruPrj/R//TD7V/TD7zRlX0j36j5xnG5/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n67vav6n987/AA9zc3NzcpP82VXyyd8QTMjRTusozH5ZPpv16Tg8SUWcF9Nz39NTXgL6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jzT8tnc0627nPyH8Btywxz8zGFoD8tjjZby08g6EI1CvnW43uYsM9yv08Tqf6ypSzONN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2D9O57w+0bxPwBFPlhGHFQdyt4dtGPlPnfgIGQxHFyBCYCKVtufdJHKvOKveLMiwCsRi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b3Oo0ppPFbACABnt4gq/Jt6IYtK13QU+YmFtW1rEHFXHFD4savTr8qsPG/mUeeXy2/Sr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t8TH2D09v+Xylft/7pT9u36pV9J94n3Mj7C/TB6j3PvDLph/VZ/ln/P9BNwt55Cb3bS3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Wf43Oc5kn+Onxn9ybmV9XTvv8ZqFuIqy7Gvrr1XeyVt1jpyPXh0drpVv0L91Pp6uSG+I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GRF6qZ/UaWnxGC8X+n7FqN679CiGHGpM+Eqnw2pWlit+9vp4OLPktRaVC8OUoiamV9oH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b3/u2NwTez6Y/t//AFQxPaH3/HtKvZjqZmzR8RUUDKVzfoHtnWtTS580t81hin5nI3l+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KdJr7paNDqdQJpp/YlDucLHqpYZVcF1Zm19NQDX90QGV2aPc8K8VvPc2WfyzwsY1vyMx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mETmRPy3vEh9x711qJeCxdOMP0VqDKkCQp5P1CP760R8gb2m43sPPp+PzN6LeITuY4/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VyNZtRJy2QdNrbZAHOgjiy2QWtVA25mMRKg4rTKsQU8jadFHUhnYLLBt1r4zW4q8SPc7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W+VrTyisCwPhzqWQgBPea0t40V16b5C8Sj6OmDeScdIg+Wzlz52iU/avYK3NGlX0H6on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g9294ZbMT6n/AMtv8/0Wb+a48albwu2vXDu+GbHvC8WWP/jTcv8AoT/O8wGZB22D4yeU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VVZ3GMvp79K5Nivy5dKsn/sr+jrE1MSxVqq8hh86+5iY6vWMXdYJE+IuUjLytDqN4i9U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RcuhoLa2m/3n2Zm5a0OHj6Zj+ET3yvs2e0eN7/3c5/2VswisTkeisBOU/Ih9qfS3XA4V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hPozqjdRYPNbaLfMNaJ0Zkf4vqiFz8G0al1bGqGNjOYzQ2anUchrrZqagUQbEWxxFuaC6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6jYBm/Xc3Nzlqcp3IXhI1ynuDAYYlbEOOMIMMX6m+qJ7elbAV8uZsIARAw4okZgJYCY4C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gkvNeSYYvifKI0/1X5mIHOzzBKNBeXjXMlvmB5LXRYQ1Tg7KQal31j3S13jKLYFCuw3L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StgjSvs2sfNI5QJumuvutkcEu34/0GuZteVAvHXccgkId2jwazwf6y3OAaSZP1IvFU8v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pGviT7I/g/dlP2nG7DVWZV9Fu9/yiU7mb/hj9o9394TLZifU3+Y3+fNxIP8AIzT8ij/j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1F5XnuZeQ1B+rjMgaSv/AD9el/vif5XGcZ1AHlQbFHxlyD469TkZNlmRR8vS2n+1X0W1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asPTWEbp90+EuUvTYILXSqvJ4rH98O1RVSd1XDV3+vqCREGTxXJyhB1G8QdTaDqaReo0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mgY1CsrY+xTT22mR9q36B9Jw67qfjNQZiQZVcF9RnNICP7Fty1x2Lv61+4P8/pXWjDs0x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5E7zw3Df4s+nL+zT9mXfWIp8Hz6WfY14mp0GpLajg4xlOHSl7nZb3sactG1dXampqcZ5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OBmvUQep9ANw+u/TU36bn43N/tUeQNlrBpjyOvLEiKs/9jjRX7fv6f6cgqhFMBAFhijm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uMwAJLRvBYz2jeY4mofpgB3x0rHRaf6f6c/lReRrtqpD5lzRbCGYLYSf5EPlaK+V1YC1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V3rmPZVaL8XszyVGy2SqULU2rMlQi12FITzZtrCfNa8olfKUKJW3K+wadfEP16+Rh/J/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x1K47Dm53MHQr6Xr4g/TWPkX7h9qftf+2V/RZ9cpmb/ieg9R72e/pZMX6j/mH/O9F9vp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n5oG1Vjr/HZ86tr4MN/yefnJ8005grP9RqMGTiPM0VFMXxmbWclmQFtpx11U6oBZ8hrr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+/5o+36cl3+wgGGikw4WOYenVGN0yHptgjYN4hxrQprYTU16Y9yCii0cLvu/sYDlKu+w7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T/UrIOodyXfaq8yjIsrQ/V669NmC2wQX2wZVkGWYMtZblbH7U9z9/wBK/R4JqL9cO9D2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PL/rHofTXJe0QO3OE6B4aezxnjmc9vlru/hO3OE7cCTtztTt+MbFofGh9Pee03Nzc3PeD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0RfMQbje8HoeM5eeQ34I4mdvyaeTFOCqPMb6BrYbkXBh2W9poc9JHA5Odeg97Pqg8yyD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PE2e9v178f6/6VkCw71UsVa5/GS4Uw1rE1xtdmZ2ekbW6Xe9BSqWtyZ8TU7prU8DZUwr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au2ayhJFLtLkSoDRas6gOmrOn47sf7u92g+dxvuDkCnmV+LbvMU7lS7TUY6GKvKjpS/8A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RY30paoRGDP+E+l/rlPtnf4kH7B72fVqGXTE+o/5v/8Ab6Dwp28Q7NriY8JHbqH8ezY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KTkFe3r/AJ/FYUSFOD0f5fKcpyl5KDu2x7rSOj8bT1gN2G8mY/0egrYW44ZbsUj1sv4W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4eEVmHGoMODQY3Tq4emQ9OtEbCuEOPYIVImo49MR1ReYbIz/AHifcu+3i++azV5VR5Vw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K1Y1+8+iDc7c7c7crpZmbGu58HE0RE9Gg9B9Yh9l+lva77eN/jzI+oQT/YjzV901oYce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NLJZphadS1+K8Zj465M/pyz+nLP6ek+ASfA1z4OufCVz4WuVgIm9Tl6n0P7temprz6ah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vWp0Ruant6LAvzCkE6CwtuEtPMYgllEGoRDXuKrbPzBj/IixPrNk/F31xfqf3HiKDH8s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xA+riHF31T/Q/QRBrsVV84XVZfx7ZQ65kQGFgigNa7ntrx2V/hstc2HzbYyFAo07qzEra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YimwPeBWdk17nkHlqA8rE+phztH29/K0P1uNV+0T5aLfqVTMfdbFTLPpwj/F0c7ybPav6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yfdb6RUCpTjZBb25lXq+P6D1Huw2/GES6Yn1n/NH+X6MOVCfyMPL5LbsxTsN9KmIwD//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Cw/Io5dSZSralg80/wCWDPecREpF1tnSSKbcPjMVTj2XvW+PD9ON9H7NDfpZTysbGBMt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zutbYKqyWRSiQoCa9Kung5CLuGzT94RbAxOtlKmhxaWhwaTG6ekPTTG6fdGw7hOzYrWf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XzjSm9KEwgbFsqEvxkJyKDX/AGAdQWGdydwSu8JZRlpZAw9OKztpDTXPh6Ycakw4KQ4U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NmraLuNFbrTMgjkDPx6J4sK+eM1GHiXeEV67V5nefjtQymU5HZspvrsfU1NTXrx9AgnE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r14zXq3rvcA2GWIphnwuLRgNpW3N+qxfLcoAADWI6TXjh8vGCvxxMBbYh+WeDBOQ49uC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pifLjYSFduCJx8Ku2Z/mijTFtt2w0fxH+kH0azddWiUUOzBmjU6h0JWvOG8KEUslgALu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OUVVsb53905kYlyWrfSaXLHhU5rJUOuN7cpzlOu5cf5vZ98gvi7wGY8bKG+UppifLfeJ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30YrcB0Xw7n5KvoY/wAj+UET7reyfRZ94yv2zfsftHu7MGa8z4gy1+UxPq//ALaqGa00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XCY44vennHXiLIuzUCqKP8AMefJntuYCf/8AQ9LpR/m+IAI6h6sUWLPislI+XeVV25L9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3D95VTPyumPJQXVZWuncNz/lAO4zCV8dtx58V1vivdE5ib9TD9OIPly8VbraU7dbQY3/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nh+YZGQaivkfsP7j7VqsFSQJqDmJ3LxPi8gT42yLnFYueIM1IMyqDJqgtQzkPQopjY9L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Y3RqDD0RYehvs0WTs2Tg8ZTrRl30Vl63xsfgMmkZFHdVTfd3J0jMFLYmamQ37j760fM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gZwD8xKrPaAwwTU1BXuFEg0AGhPje554lfH7FHhR5QTUPj0VPm8GcZ/sw88d2cfJ9/Ow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3DGOzrZ7UqG4qnn7kVGUrLvZlBGtSr6tzccbsYeiiH6QdSkaDvY07bGMpEWVKiJZaznI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Dk3GHuNXwrbEc8LLhV8Mx+Zrzfjzcp5h7qu1j788eKr4jNuKN2ISLc5D8QrckYcnPJK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1XDmsaRG4tkNyrxU2vSgLIU8ewYNzZjqJ95vpX6LPvSv6c//AB/2r7n6gPJEumH9X/8Ac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TeIMwz4ulpvFadnHaOvC8wN4pTuuf8PW7bLMZafgWGFWvPqjYN0ONcJcpWVf5noGMckZ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y7bALV+f9MX6Y961t3U3yXfoP2fn9niFVJNaxa9O9ZLcH188UkhD5Kgk1DVpZYCGG1h0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Pvij5OoFkyqXLrm/RVlXbqzWE/qKaTqC7ysgX3Jrj+w/u/CSo7X0MM4bIrAGvXipl+Ri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SYpMDXzu5E+IvnxTz4yfG1wZlMGRUYLUM2J4hVY2NQ07Fevh0lnQcNz/AP67jQfp0Ia+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ZsnbffE/t1NH0KzU16a3O3BSJ21gphWa1NQrCvjUKjRAhTcVQIsZdRhABviJxmos/wBn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7em4viw+5HjjGEUHfHxx2bhpjua8gNqoMp881EbRC+I+u4Uj1ytCIU8hPmXybffWjLF1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x9hx0FUcrWZ5xJqbYWlk02pZ/wAeWXPZFVyj8eYRWNi/zW09vHHbB5EEs/NS1hqTlcCQ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IJueVuvaXza3ExdvK3+e7waxxIs/jqItjjVaPyxujj5D7Fdlfuv9AnEFymgPpu5d3k8q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7n6oZdMT6j/mr/mzcs+1e3J1J13XAxTzh+5TjfxNcGg/+v189fmy7l2NleojOvEXqJnU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1Tt4jz4Clo3TpmUmnNP2cr6UZ1RG8fn/AExfaWU83spct2WF1aMtuP8AVL7e2TkqAG2P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5v8AdxE4icBDVLqWaP8AXhj5ep/fxvpuTuVYiq1dgKgSz2dWaUDjX+w/uLRJU3kGD1rH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XBrf1KP+UQJqAsIttogzMpYvU8wRes5gi9dyYvX3g68pmL1THyb+2k7SzhqfyCc7xO/e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xs+NrgzKYMmowWoZy9NCcFnaSa8cYAISomgZpZ8qztwqBBNGdmeYROM1D5gG4V1ANwoI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Ca9R5mpr0PuZ41D77HqNasXRGx6fhgZ+X9tbnZ3O3KiQ1nla1jfUfqdT3X2gm5oQD5wJx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HIa3X2+MVP4lr+Zl8tVyYoBHduXndnyWN77+VG1NhpePmxgyw38TyNx18vsPieMFrWSl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4qOfzL9dz8nr+pRu1VZZa3FV4CW/Vos5f50OpY20xfkr6IeVR9pX/kWfRB9bfSPb/wBp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+1fdvrhlsxPq//sT/AC/TIOsUt/D9upn0uIeQvbhDyvUVduof4HhsnRrGy+Kf85dNAsyf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LJ8Eu+xlLMuq9snX8WV9OiydnIn5/wDXi+m/2cVBltYsjUAqqhV941biZDOIzuJQ5etl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uaNyXuQODAQfXU/M8/sMt+5geK+oebKk5TtGNW9c7yshGlLRW8h1nIfsPoZuc5uHWq2W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mLWxnHQMPpnUE2YVbJZ+ph4/tYLcM5vqDgwON/2OKztpO0s4T5xA9wndvmvJXx6a8ds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GzPx+SEJ4mH34woeXBjOOh7xR4K+gm4vkfloBPaeYITqflvf39GE9oh3AI/trc4+APBm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wdbn+pgmownueOyEieDx1OU/MMrAirF8Th/IVBnDwwnCUJxZq9xk+UW9yrhChQMkxW4t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8tDfiv6KbODX7hZRSOO3PG16mRVQ748Z/7NOH5bZCY427V8DZ4NHFanfuICVxeiJ2629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d9oOpi/U/wBM/wDbKvoz/o/avu31Qy32xff/APt//q9Mn/CrJZbWFj8lYYJU12zu9qLz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yLO8W8Uv/mUp265lfRSS+WccQVusW7JSd5nNrBkYGx0xWIOBqf7f+vF/sj0/PoVUzwA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viWcRW5O5VXFqbKhnZG4JzFk2P2mX/dwh/DltuY31ej1fPxcQqTKxpNCcFnaE4GFrVbn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uwHprcfFUAY+4KXWA5KwZGYsHUMqf1O4QdTn9RogzcYy22hhWU5X41eSrdHxTH6FjmN0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JEbpGYIenZYhxcgQ12CeRFbTk7mYLKrsVma7+yP36Uw+nmeJrc7awkCH5psg822rmD5h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8w+/mH23A0bw3EADxCNxp7egnGantD7f6z8cYmlMIg8CCOPl4+dTXp417hSYdCaGjCTx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YPoX5R+T7kTiYyESmtyfgLOLYlqCzAKYxXjN6nymOhmtIw0dfKgGxWOX1SxdlavnNfIu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qVY1HeatfkPvzL08jA3JrPL493bo7xWNs2ezl25781v4s33OL3wqNr9jxxLfxdKO6m+m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QKFaz6B3xKmY2GVuOOcfk/anu/1Qyz2xvcf5n/8AR6Xf4lALlhwHa3MVAgu3FuTt4JFK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h+Z9WL/8A3+mZ9vH/APsYJ4hBIb6P/ZphDZYBSAW/1xfXIuauxsnjDeos9LG4It6GKwcf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EuhNjCzQLdy06J4QFIaw1aghrDxUBGAUQb4/PNtOcyfu4h40ZH28X64LP5MOiu2WYFBq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z/Zvb0x/L2qEb0f6E9p+QYYFBnBJci6OOk+GSZAFVgeVm5oMjKWfHZQg6jcIOpwdSqg6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dS04VtGxKWnHQvSKvn+6Y+YanP1/hjscfC8oVhDTXjhOInGcIFImjNQoYQRCTvmYPQqT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4Yzc87jbib2E5Q1jVh1B5JAnsxEPhQIDCNMw8a16a8QN6ew3qA+KtGWHyDPyx+QfTf4r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JXcx6kKHjWe5tasnSHLbT3s0GVLn52TcA4Az8iCb3B4jDwo8a0OI09e5dWSaE4qE0LBp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+ZvD7WxL2UzHdth0Se7CrcorexW/yciztBUYgcmUNtKihp6J9lvaUyz2n+7/AExfut7K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qe7+/pZ7Y8X/ADT/AJPpf/ib4y/lBqYvON0/IMuw7Ksa5CLU/wAJ2AaqkWWZHFa28ZoI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OpHz6tdwtYrrI2BjO7BhKhP9cb1srDxscGPjkt6NxurGP8uPWaxOY/Y7kHn4Rg05Dfp7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cPnIBnATtiKmm4NNPGduFx5Gk/w3/RjfclyfyBVAF1gjW27tNlhpBCev+x9DKPryF8+j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0yPt+maP5+ExPE/G/kHkRZuE+dAijE7qfB2rOGasL5uhl2gjqFk/qEGfVBm45gyMcwNW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2VSGtZtxQNH394h0FsUs7CD3RC8asJPlEOtJoh3CgT+OLYvLijxa0B4QHz8rTUKTxssI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AxfTmTH+ZtQV+NTU0ZxIgWP49CZzmz6CN7RjFUlT8hPzjg09pVPxrmz/AEqu2IIjJpgI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SjlC/lvRR5GqYy/M31amtEzXEe04z2Ag99bNdfce9dnt8K+2He6hmsegtW9fbWxAwx1O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5h2NWN8GI/k92x7nofI8lfoI/h6LV/wzWVg9kfjC4b0P1t9MT7hi+2f9P7V97PeH2s9s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Mj/DFh4e8YENhcgi59iyvqbCf1FHlnHtX7V1dqhbqxG/yvTI+0v/ANgNwb9Mn/IHmvM+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xvQftMqpdWTurWtlvaxrDYltJKstnZHLeI9jM/KF2UVsC78eSMoGjr5oN8RZOQ1yH9jM+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3ofakclUFV1or979n+3o0x/FXxBYlq1gu7k/9aXKILFM2D6p6XfbT6DqZQ/l1KPqikkK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mn+LfpvzkJvJCTAUNQaajPh64cVDPgknwU+GtE1lrO9mLPjckQZ9k/qIn9QrnxmOYNBo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UWFgJrZHOEefGtgQMDGXkxp1AK9l1lXInxpjoq8W4bJ2Yw5HjERo1Op2zOE15ZZx8a8B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WBhY73PqnkS3yCYfmPA70JoGAan5dZ5lLMGsXZ1qEtF3rjuAaHLSL7J8s92IntEHgLuFN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Yq1NLOKz2gPyH35T87n1KPescoR67hJWg/Tra8RyFHPIJ2cnYuBblaOM5AEEFgvImYd3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PcDWPEXdsfXFd8uiD/i2fT+Fh95wDF04icuLd1TE+nO/cv1W/VDLJjxP8xv8v0v/AMV0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uCmuwLWlZ0B/g0h+/XQWyLK+FGPdWAuRiNOOK86hSi44/wDsuM4zUy/vr9vM+zjeieAv0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59OKwKAfUDQafPPmhMVVZeI0/wAw+bSk7fQml2g0P2mZfuv1W/Rj/f8ATG9yIfqH+R+w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NY7Q2JV9Q+jH1w1XHCKPT5pysjWbVPomX9yCJBB7egh9Om/TN+l4/5HGYP0f2T5hRTD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O0fQDDlyJniMiTWwVIhPk2KsrbmzeHY/MK4ahO1Amou52yYtWiVAIXxxhRdCpIBCIu4/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24od5xJHEGBeJ4zUCmflxyiqNiPANxl0xca+aA9wKJxMMHkan4J1DFPmMfMDalY2XI9A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BHKrOPipu5ba3mvXB2oldQdXr0nDwIF8IDx9mNcUfPw3DG96/ZYTpeBL31HmjFXC9x1s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db08w1TIKuOuTJZbfZd6LTYBYSVx24W9D84dvtEn+0SXfRAY3svt1H2/an1Mu2NZjKY8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r0yP8PkGn3LGXa4Y0gQFH22bioOR/wANrBRRWBSbl/4recj4dZ8LMmk11r/9nPE8TP8A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MX3lvy0VfbxvpEvJFffcV/EnsnKRR3U/dqa9PMZOY7YiggzU7YnaEFZB4tuzxOfncS0zu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zIPuWD+On/IIuE7zA1eHb31uxvGR3Gm1M4+jerSvZJ+iVfcX6KR8qqI48fscnjSd1zL+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BXyibjIVHueJE6Z7euR/kzD9d+u4DCd/uAjTlGJgXyYzcZ3mm+RNeofDlNzYWPuIxEr5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KnfkYU5RF4zZnJt7hbQFm4YQTOOp7ziZxWaXWtrVzrstdnIbwgsK9t57ehrE9gfM9jsO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22Vc7I8Bv2AwfUvExqoRXAvzN5H+09yRprfnJB5FO2efyqCLGr+RjAAx7ZWWabFROUdI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4Diq8U46jDRYcJ/vvyOIbke3anFcfu1Ttbank8uu/k5hoBsdoTtAHsVxaahMTHCXW488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PdEr+n/aJLfaD3f6BOofuX3tJ5c2hsaWTG+lf81ay95pcQowl+xijUUfLZruY3u9nbpH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W/wCRj28czLyR22+/tdcpmneMv/2fvNQ8pl/dX6cr7eL7zK+3R9vG9h7aBHar0cZCtmLt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6rLOGNabIYbACrBh6M3AchOSn+yQJoTiJwEZdztmfNLC5UfctPGtUoIR4wDw/db3J01/3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WAtsR/VvbH+9yJSVK3JPpp9pd9seoje2P9mZY9B7j7n+1cf3plp+RfqedN9/XKH/ACJjf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m54AFgI8mF+JXTqycCayZbpJybkObEbU1qu21s8Z29wcQoOoU3GqE0onMgNAJX5mpxmv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meGpx5RaodLNQruPsMrbhYkBbIV1NcChj79PyRxjHivOOxnLuHjxO+Rg2Tx1N1w2DZbk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pNfc8Qn+R/cRgCy72FjHkCDG1VXUvOh380LxsPCODB7j6g0+ssRBor7weYup2eWQ22b8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IJtPvbWzFh446hrsMem9jXi5BAWyaALt4w9sHIsnhZ0jxhv7iLH0ZwAlf02+xJiHcb2nU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tmN7D/NYuMkXZCRcy2d/a8sR52OnuW6bitBT8Pc2u4/yw8eS/wCBfSFZeTlUVaX+5zgs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PKc5zmV9wfTleFxPeZP04/0Y/0r7fvCqCqhfR6+URGWvt2KK+58S/07XelaOOS6IZiR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2cz7f+9g3UjfIzAw6lf0tLPa4/ItB4cLhN5Anm2pvp9G9sX7r3agyXWyq1nXv8JjHay7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2P9qZf0wQnTj6l9396fez6FPlp0/6vXK+7MX72vTX9soeO2B95zZSng9xVPcnAvEoTXb2R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UBtEflV0PGj7qizVe2YTIpDg7EXzD7eNe5sHgcZrTsyxSIVgUTjCu4R8vyiPPnjHQLgx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wM4z2hB9NKDwhWJG8nyYiQwKZx8LpYfJBhEbc345fOddpdbKkzirK/z2LZ23ZR3amIf/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Bj43uWN8la8YdGH5kVtAkIE2zWVlYzz2Qt5AlniceKkbnAdzgylieNbMF7gaeCzVJ3Dj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WXD+Xpp/gJ9Fn5/FX0v6f+we+pm79R6rD9QWMPFx84x+Xe8yzxm9wmHk0vAXH7rAJe8F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GUmOO5F/wrqHeyjGZVfBPbfy7Y+RWytqZI/i/wD+hqamplfWPozR/wAbD+qZHtjfTj/S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ZfevG/k1x4s24GsAJ/j7g0XVxwE4uAu+OxPH7cr7Te+9gfKQAV7Sxl4M0f2sPyKqW1dlh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AE+hlpZat+ZjQSn0s+2KLNdvIEHKCGVWIqhhMn6dT8WDZHhhHlP1N9A+r3VTxrpv/kXIG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a7ZR9711/aclgqDbKJwBAQiWAwK0GgCTyewxnfXJoCxOtDkVncitym1EYAxGG9eIeEBq3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JWI/hyTC/GF9zzqogQDxxjFuWjOJlisCx0fE4iFUHoYqbmypVtxq2MNRM4EQrOIhBhVx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zOM4gThOHgqOCEqQIVcE1lQCvZZiSvKB/AI46KYwTcCfI+nCeWc8ofdgBF0Y0rTmNhEF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dt2FflYfxKdK/wBN7NyR2UJY1krb+RrfCNub+UDUKwfXswmK43WUdlHG4u2+WlWwTltj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Qe2d6CD01PwCNmyWWiWNKvK0+Mq7/LCsYKYKU0+JQ8PTazMjE7VeB9tsSzIlfShMbp9I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2EFltPaeHMeNkdwG0FaqXfLNepxnGdQGmT7WT9nE+uXzHmP9NftLOQyO6/ervZrq7OTf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xxyUIRODhf8ATl42uzxYrVoj25Kz8FijTHly5ETmJceVL+yy37lf25kfeP0v7OPNXmsb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f6R7Qyz7fpjQe1P1x/or+3LIIYlauHxUM7LVwZ9EVldH9/8A2CWe9X1t9P8AsjfLe+kF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Mpmf0p+96H11/Y154xmO02YxBnKed7hbRr9pptcJwaGkRauQ7arNKV4gjtxnAZrSYgVl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MCZxMdXnEQ17nFuKngq8uKFp+fl5OFaGvcehmhp4BKY1JINTCLWulXjCPPnSltshZjX44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nMFfjh5/HEEHwCYPMNamBAGb5oonEmN8sUWQltLFHlbNRJZoShdmmsc7FBAjAuwiHcZG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C0qvc5t71ny/JzUh+RwqyuaAgXgnNdULyXkplth0W2A3g7M3o8vRNT3FJm9znuVcYwVL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PrYz8Z3oIBNTUt+35JIEPt2GMWniCClu7HuAmwJ3VhtaHZihN2ce5gcfguS67ilbf8bu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6Z+cj5c2rLsqidRbQzMdovw1k6vWENf2r/sYv1ywbNXh6Pav2niGtCeyosRGV/SnmDjP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JuO/ECwNOS/t8QqDDUIU3FGpwWcBDXCDPmE5Hbvst9FVBmT9+n7Uy/vf6N7P9ON9r1b6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TG91lf3Py300/blkHpT6Xj+I+/T/AP694fuD6nlX3Gj/AFKZiUpk5F/QKwF6d2St3CNb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ND4n5Pv6Eft4+fxpdE+FIE+UxjORnJorQs07jRSWnzbYHSkhEUtAfA8ww0gQovbWpNGs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XU5TWjwM00DahJ1s+h8QANClwNXOcdwLqLXzJr5Px8BW46LwV6hYz+QKORKKZx3AnEOA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eGaE7Y2U0SpWB+LFuUb5ife6tinDg6e7Di3jbuOyGMGiCYH4pcdwncI+Zk+bUquiKlq2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EO4PHfh31TaNi3iii3xlNuisdlHcvO4a5puUTU5RQCeJHo3yje4k3EeK3lz84b5Ui/VA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fc1AIBAs1H8r8M5nws7E7M4KJyrENs5Mf25PijCO6qPs+jf42/RgeL/b9Mofzgf80qpn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ar7Nn2cX64PuJ9+iV+37h+wrs1VmsMrqjdxch5yXZ4MPddOsY6Hc88/H9kywDi30XWBB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fuf+sxpjfa9T7J9HofaCY4Ii+6sBaCIfbH+zLoPSv6pZ9DfX0z/695a3Flj+9X3Glvun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8Z5nkIcJ/nFlbQfUZr1/E1F8H3gE169yczOW/Q+m2nLydGBZ8zRqSIimLUBOGyw1Kx82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m4wVhWTxdUJ8z8cCZ2Trtry4ABeMX5mfYHb5KNAuoviKqRQrxl3OMNXhAql1Tkypra6U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GH3RuID8jtieBM7Uas74kQzjD78WiVsxZFLmnTBNEVfO68ooKltk1ioQ27n1Tt/K+yGY8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Wg8TucjvUtXUVWaU/wAd7fdJXa1gFxqu/wC5/wCqvyEMQbOQCKtsI/LZt2H4oX4tOAh+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J3E+Yn0UxW8u23XyFMrPmJLT8n4yvvagEA8GGWeR7QO4gyCIbrG/s5n+PgfbrG6vT/0s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Ptn0yx8g/wAvU16Zw8p9mz7eL9cHun36ZX7dSZviEfIFVWZcYM2LmUmLbW37OU3+xvYm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4ieVFi8QytO0eOnDVbKD9zfS30ueTX/Vi/ZpqNh6zxE/9Jj++J9v9lf0+hnYHJUVfQe5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H25ke3xAEFyGVn5oZkLxv6T56edy4fMPd/dPua21HT0MONRrLXsBrzsWmxMsjWCoegD5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TX7N/t1AIFEKieI1Z0nuniBAZoKDZ8ysSQs7Q3xWfxiAoY2hOU3PE3PMPmL7DxPMWnYd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aW044qKNw1ADi8DHaP4atbXFJS4tA85gyz5lFTxqoU+Ut8orYixOKj5m46leio0Jvz83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FRrQh92sWNYVKFd22EwEMANsFMs9ty0jhx2VArsd+RrI142+tjiVL+PwD89NfIuwKVNq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DWP5v8z/AGr+oji1YjHlX2yVAOmQCFRs/LOe2dt+ljeCvhvHoh0R5jNNwGKdke1fzQV2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vHycpf5yIID4JjGN6v8ASvt/YzP8fphU2XYbVVan4B1XZGcCGwlbPtM4EFh1c+09s/Qa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fYb7eL9yLB4vp96vbqVTF8dquxjgV3MPnsRZZSvAV6SnNtVv278gzxOKmcflWsqOL7r+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eLB09jaFfkPTbep9mgl86dWbVttFS9QU9n/+Y+1n1YKGyv8AZX9Pof2D3/8AbDKD8kth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eN9PUAA3Rv8ADb6LJ/swJfsWiEmLe1MTK+XKbuLXSxjXOoSYfzr7Tpf+CTBD+0zU1+xg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TRcCtdceJdQYa4AqxQpUlhDYxnnUPsd60dzjEGmbixfHEWvgX+RBaLYvhUY8dnZYGPUo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BDYSvgKm9FrAeB8tACCHbbcxN2ND5gMevYa0hRYS7mWAk17iLyKjTFoTssfnAg9vY2bM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h9gnQrOn5eHZtA2GMfDcqmrqNzAAXVj5k1yZdRd6eLEKwE6XydgDmOfPkPPpyHJl1D8g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WBRLeIsYaFm2/HjSJBp2Gpz3GfwD5B36A+I53FEqXyVAlN4WLcsauqyDDrBuxrdWkoFc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YEMPQ+/o3svt/YyvsKSGxOp3pUvUqmmZfU8RNlvcWaj5HnW6u07MuM+3xQmMP84mcvTMV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v1SseXGsqn6qh4EatGhxaTDhAxsa1Q4vCC8TU7dwnK9Z8RqLkVmBgZw+atCscN3ORnc1O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YahrjE2JwBhQTt+NHjthOce4Kz/cEv8Abp9vCiiruHq7K2OP8P8AFn19Ps7Vl9QI9a/U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lH06lssr5GN9+0WBaySud/kdD/wAZvt2ex+qmysEGZwDKWLnGHGvwxpRKlv8A8msbXpX3H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gf3ApWeXDBQoqBgpnb1B5nygj2ZkUCwFOYhs3F0fTwIz8prY/PGEAxLfmFnl7xoEmO1m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s3CJoQCOCYnPkbtN5Khm13mh7r22JYJ84lfcRjk2GC1yjMzGv5pY3kcnjV6YruGITtB8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yLk+U9mBBfUcTtxRD5AG4q6gOzpdVrN6llvJXu5KK1UlNsF1H+UbaWDYB0B4gMA+XYCJ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WPbRu3T44VN89wla8oVUV1j+O3yUHltRU+ZSBNBIG+Z35wifkQzUCeUxtkURMc7roUTs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sYRsoIMrM7lNSHubm4SRBfYsXKlxqdIY3svt/YyfsLMZx2vl0eCyzJ+XlY0Sgsa8I7xO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tvMw8KUH/MKz8zPOqV+x/ri/UZhLuzL/AM+j6q4IY3s4sVrbHrVGJX6oaquW/UorQ41U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FnxSRbK3nAb7XgoeSBgbDxnP5w4m/wBxAj1K0s+7L/p6bXze+7Uyh/BQOdB8G37nTkD3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6p7+h9/XepyDEQyj2lvsIXXlZ91SQJ1L/N6Ef4//AFv7We+Q/C2jJN1Tu2tcBR5rX6gZ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/wDIvGsjov8Ajp9H9xlAjfT4M34ABDOADeN93ZDknXlhNMINaAAFVVjGIm52to3yzvOV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T2l4+UJPcA3wrfY8MOE92+icvBJmgGewACwGMQzhP5bfrV/JC6/BUaAQKh4ra8VyFLkz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BOO59ATQlhDHjNeNEzU9lOtexVtHme9zXSOhjAcoF87n5JMMbxDD7so3SmquZMshPyAD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sOwWie17FlB4r4NRMSpnFaLHdAOPOBWn0htcS5mwWZEJ4eKqOUTAYmvErWdiuLUqzjNT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mmP9OGf+V7+iW9s9+poBjvLqe16GN7D+zf8AaibMAtYDH3KsZDBRWCFUThqW1LYvYsWL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Dx+DQnU5Tqn+P/6PxjfXMH6sz/Pp+us+hm4rKwKKwCaGvS9W7u7Bki9pRf3A1oWBwf2d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2xDT6bbSeRz+ZXDet/wB382/bxGKmZfzYVBPbyeJN31YxK3kLlV41nGX1dpon1eje/wCy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78a1HRfY0o8t+76dVH/O6D9X+nDQsmam7cf+MfjK+3ifaHunlc/xnV+3Tv8AKz/Od0OV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cNwKBCBOJjp47PKdpGiro8YNR6tzs8YeU5eNwb33dM4DwzinEYVYlarWAVacQCw0alEC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q4QD+U8VjeD9I4fL29zRCEuD5ja2X+X5nBXwV0NDQReJ8kl5srNwtyg9/aIRP9Txg8LO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ExyBLTFs8a3Nan+3LTExIqjT8gWm+QHmGrz2AS1DbfwWqInEcuKEaCgD5rPrsXzdrk3h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+w91Y1h7CyGsLWimMzqzt/xcclhTVYSmBa7V9PRYtFSgIF/ZucoWj2hS2UsbJaOzOdaj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RqI7FbT4N5pl9X9h+/c3LPmRK/moQAL24k3PEE8emvTiNw+wusgyDM67uUf+iY/3DMLw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g9NTssqnmtdbE1gyy0VwWKYdGdtItISZFRsFlLb4uuTW9vdXI/jS3mAZv+zqFAStYU218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rzcuqcQFrI/zYWJ5SltrfKfuVua3tQX1oCcaL9foff8AZkewn4r+rZEbyE+ky4bdlyFn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QPvj6X+23sygyyD6ckfJg/b/ADSR2uqvw6jVahnTWX4zN/zOh/eqP8W/M3+7f7dtrW4P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x0ioDDsQDzrkCPDIJ2REp8duP4C8WASwNxAnBO2zAFAXPFo1bCb1UuiorUtxIsE9o5As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9gUZiGFvLhBGB5HexXqGtyADG9nDbUmcSYYtBI46jJ5WtewNLNwfNOM4CLwWAjnZ85G9F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EI4zxPea8ovzeBB5KLyTiI3yrs7BZp5Wdzc359ppeTHZbYX6nTYA2kD8So5VjYPDioH8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qtOc+VVs+cDFttvHT+ZTFpQjx+zcLCc5zjWqsfKjW2NPP7DLJjvx6hAYRuaMWyxZdabm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7F+oQQQGLY077QZMW4Gcpv9jey+mV9n/+cTF+7ML6crxmJ9yowellnbUXIRsTUEyK+6tu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LOWNc1ke0VwWoZsTisNQISrtwR5W9nbFzdpL+QN6CKwI/sZf3F+u5gcTDft5GRWDOa9v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+5MavtJlcnqEH3PQ/tv+kTcT6/Eb2T6JZ9dyEhAePWR/yug/5iw/ZP0tHg+jI+jA+mUfa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sVfC/wDs+o+M/on+VV9HqP27/YraBbc5bgO4eUPKLvb+6MOKtAdTnuKY7ARGSJ7EEz5w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DokRTFtDsz6c+Y1bk8YCgmyG8RCiA8tcWM144M1r/NAnypszQ27+fIEc6g46ZhqATUHN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/QJzbsssIOuLEhPPaUEA8mVtnejDsww7nkzzxCn0BUBt8gTwUAke54tNAxQDO3O35vG0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aDwpXc0d+8qI03mU7eVebPaCxWj82Fa6FGPjMFqRP2bm5zhac41yiG8xnZv2MNepm5lN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/sP2H9q+8H7UNcV0nj0E16a8D2mX9j/+f84/3TMduK3Nyyl+7T6vXzQ438dtLh6jYLxD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s7KiXVdxWxzwZGDqx+JqucxcgFKrBYJ4hrUgUhRbjlpjoUWbgYH92X7/APsc/wAeIOWR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xfof67vtL9ymoVi602nHTtVz/wBnof22fSPT8nUPsp0u5Z9UXxOuf5HRPGcvv/6efhzH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6Y/2ev/5q++Gf+f1ga6j0U/8AOp9N/wBsGLrZEBQTzs++zH1xTiyKhD8Rpw2hW0I3Bx5M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/KHPEs5MYmcOZu+J2vKtR5iceXAwKOLjc4rrh40Nbs5KSoEfekhO1AaH5gqKF3xBtGuQ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PaBBCCkJAicXDEKWZCFs4jc94zfNrbNVFU6PkcQIGE5/MRNCeIq6ATR35K7ir4sAhQwK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PIt45+PPFSXgT538wL4J8I3BuG7VrCudgVAiJUYyLFYeuhFsdIuXZEy1J7gYE6hfUa7y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lvJ9TMr2pg9B+5/Yfu3N+i/V6b9Pz6antA7yt29BNwe0y/8AGT/H/NX3Pyvs3338PXk8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Qze/Q+hjVHuitgS5WpLWKJk7UXLOQmgZ21nY0tFZrjTKLKGvZUGR57y8t+h8yqtq3q5i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9MyH6zKfFhAya8eyUeA312ecZfrvtNrU1Cpb7TaYfufs1uONLD5XsmatBG4fY/SOL1If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679zo3/2BbiR5qAHZaP9KfTZ7YXvMb7X6gH/ACF98XxmdeGs7pHjqNft/b3LBueA0Ht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2HibbW3X3bFSt62HsflXuJHbU51rPidT4l2JvMF6kVjcRgWDAy4NBvS7iqxn0R1aKGiL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51w82U7g2BZf2mWx3nKaXZNRZiZ2yIRE00a5eYUE9vyVczR5pWDLMbwaiIflPPUZvB8q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U8Np2vArEZDy4CEAQ+SQxnA8VISc4NFmjtuJAYAOTDbMmoRGXz2x2mJaN4Pa2Gp2UTUKV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qd5BGynjXidPv/hd3b+0Po9dxm85DbmN90iATX7n9v3ltQNuVBidTX7QPCoTEq1AqiePX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+3/tX90+6R/v2fd9NkQXWCLlERc2Jl7gyVgtQzfodGBFENI4nHOrVcxi+rLyobJ4Pu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LHoPP0vYogyfk76TkkWsB/TL+hvrbw1NPitzW1yC1aZ/7B9iVVrUlthsb0b6vQ+jWcVD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aAGpFltPjn5tbVVNqtXurkqS3uVpW+0YIHVK7VTDx67bB/In21+0foH0p9NntifXMX7f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df8A8npfjqNPv+32/eq7nDQrpnvB4i84UWKomu3NLOMIaFlVHs7hsCrPn4g/MeMJXfGK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5nzD0DxSIx0do58b8TkJz3A0L+Ax0H5R05zsKIH4Brm0rPYAApWNtp2uURCs7epr0I82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5rmopbkyqIdCN9Szks+YwzYCk+DPyVbaswLvo8twgTkCSwj1/Py88vkRxrwpZvlH0/Lv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pwmoPEG/Qe29SyxQHv0Gv8NkQ3OZuL79NH8P9loSNTcJjNqXv5O3OLRqeIFgUThNfsf6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KU/MK6wN6JgmpqaMRNxa1B9j6j9uV5or+g/Uv3PiKybAod/vP94e37dShSxbu1hL2gzI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DN+mo1SMLKFefnIUvV86096xaXyuE+ITYZdwgGdlNPRtXVu1kDbV+UmV9tvrvPz02A1S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untGdrF9X9z6H23PdaGqpiXrYos8uw49/TWNs5Z5Ir8W5NDY5i2spXJURs1imC/OmP8A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0T3SP7Y33Zi/R1lQ0ONEpdT17y+AdZyfUT/c9gNKF9vBhdVGzNrtdcLBp1A1xn0A2O0Ks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HtwAnERVMHvPM0ZqCc+IWxNc9g72iz5RA5AaydzUW5AvcDzcvBI1xOjY9VbAHwwdWA5Q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PxzbZ8ln4xXcRLTGVTGGi3mcgBOXhzPdfoHc4ypeE3ucljTjxU+3ICtfChjyA2XX5vlg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UCAjW1nICd4TubnImCt2nyJFvQC3KaPmR7nj2Fj+wTp3+N+8zcH1E+eULSyzUNu4KHtN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WpVsQRsMidi5YwO/Hq/0wsBO7OFrQYpgxNRKzsUiPUYazBW0KNEQGLV5HMTkhnBGhBWd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yB1/Zf8AZq+k+/8Av8JzhQ1lvuN/kCY9IdWxCI+PYsKkeuM2rLz/AA4h3TlAdx6EMrrY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cuLkwXiCxTN+mhDWpjUKZZj8o9J7n4lnttxelj7VuSiGZX2n+q/6u4Udfplf+Q0X2/Kf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tnwD6uDVMzTvGtjkhla0lC2zrQ9wFVLu/UZ/CxFdbSzFWW18J0z/AB5b9xPET6BsxfqW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PVx8gn56jiWZVdWFk1ZAP8s36CGb9R66jPXXDkqCH5NGMZ+Q4xX0ORMYsq/POWpz3CTs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vmk2m+4sV4WELHYZ4GM57Hc8c+UUsAp2XPhW2C7aZzED8VDcVh1FOgvIitOMssKs3JjWF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xIAOQYclo1pIB0qNEfjOawPOcGuIOpv0Y+WOo095qNsxl4VsQtQaDy6uOe/NlYeLWon8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rW29hk9OM4wAQI7TyIoJnYg7Kx8tVlmZuNlbj3OYTv0J/fheMaH0M3Nzc3C0D6HOF4WY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WkRFWd3hN7gYmC3bcgYyqYVENSNHxE22NYDalqolF1p+AcEYwWLT4TSAuWgE14CwJNen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rz4ecCs5VzSTZE7xjNynB/W3zXX9Le/+7cw3cayP9w/5QHmm3twZCGKw2BylNSXxqf5K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qxbd3Il6caW/5Fp+TC805euRoQwI4t1esTJYxcuLlbgvWCxTN/s8TU7Y2F4gemR9lvfI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/wAuz3I0re9X0+t3sZRXST9ILeL1W+t2IJMRvkvsYSqzzv5eQnjlCJsiC2yKvOzpnimX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9I940q+/MEzq/wBiaOqPNUX7vpqb/YfTz6bnbUlqq+2qgTQ0wUTmNcmeMzCczr0OobNQ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70NzwANmDkPRtTnqc5uNORE5WTkSFaA/Ny8bWEefaC1hA2o77At8LzaPVC2jvU7hacjp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dwFQDx0dGGBtE/NNzW4Yr+flZ+OzoKvbMfSsD8vbnFWBCpHRY2zX+G20rpu0mEOK01rB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HdYeSxebQBBGvrrNma3Fsnca9jCSf7glH29wn0JhM3C0LRmnHjQEeyU4haU4aoS8S4EJ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UrQVzyCTN7Hkz8fjyJqampwnCKs4TX7QJqGtTO357c7YnaWMqKO8gndhtYep9lj+Daui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KxxrO/MMHiC+0QXsr/E6bHvrQMw4rXWZeAtqoWVQd8341XGuW29wC5Nb3le6YcyB/EmO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LklYmXFydwXqYHU/uu+28yYgifTP/wCuz6j9hvqq9vW+wQ3coRMXKNRewSy4zJU91aDG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zgpBUAmGGCDxZ03ysu+v/wBlfhvx+YZ/75gn5urecYemN9if+70HpuePT2/ZoTc4FgPM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qH3Fgmo1ssfcJ1K7TOW5vQ36DwVG40O5smfhk3NagHjgYNiEGLqN5gVlgM/KH5uflWgd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llo27QVuZoicTH9PeKuptROeyDNAnWhXoTfy8jEsCww6A1qeOZ1sfK1gnuPmYvua5V9t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WIFAmpr13OU3HZJmW8CcrUe92myf76e9J+Sbm4Whac5yJi0WvPg4MbuiuhEALbCCcFgU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Oj7eP2H01OM0Jqe3qP2kem/Qzc36dlZ2mE3Ys/PosyfpqrqZVWuBEV2487V3kmow1kQj9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IxQ0WrXKSOCJW1PYRqHxSFsqsrPOxJTb22e9WSh1FWSx47Mc6zTWhlVQewVWBFyXEXME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sFiGP5V5k/TgrVdUU7bT/wDrt+trNRmEq9otTmceMIDTMp7UN/hiSO58hsmvJjy32Aih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9+lePS/6v/av1wep+5ML7nUvOIsMw/8AGh+9D59B7/t1uamp5YldimsCWU+TU4iINEDZ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OG5ZXxPGBDviVh5RQYSZWxBVwSVHGHwFniEbnHU+aMjmAbVFEWnlOyAF46KKZ2p2uM3W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ilQh8k+J7zlNiCcvIPgltctmIup7TyZ/rx/jQBInmDZv386MAC6FmaswPt+UUliKbYMU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GcpudwR7kE724x8dUPzn/wAFB89J/j3C85bjETTNFxzKkCzTPGqJAX04ia/YB6H01/Y1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qDXrsz8+izK9sexTX4iahRdEDXAzRniGpGjY0OMwhRl/sAkQX2Bfi24nJWxMkq1VCg2i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IL7BO7ytXJQyg6yn+YfsFliwZLiDLlkyPov2Di2NbRG/yLfryvFncBXBbdQtKFOous5h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uMrSy6Kmh6H2vYKvMOqRZnOyOLHY+jD16b6ZM/8AZvVg8/sb6j7YP383/F1qFDMLxjxvu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wQfsXYFYCxtlubz+QzfEFSYjGDc5efwx7jdviE3LFgB2Rr0Ag0A0871PG3XQ2YzbPEkB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O6J3NHntu7qPbym9zc5Azxv2Gzre4Jucpy0Nkwn5l201qfNE5RD5fw3sOXkeB+NxvEPE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Yxi0ViAAeu/UkCbhaGxRDkiNc5muU16POp/eP93X7EHkHSkkwQUs8THCxEVYKiYiATj6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3qPaH+3v+wPf0P7uULTlPyrefz6LMj3ceavNYHzX2dpa8qtyPQziJwmmnzCfIZ2azPho2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70BLc27ffJgvRmq48MihOXwu3voamKzj95jeUu+wEFiY69tJZ9233bDtyjT0iusZCPVC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dyjtuU4QWa0DD4Eb2y15VovFUg9rxGEDCD016dO+uZPtvdlq8r1AHoIZZ9X4xDq/J8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o/1ev49N+m/2e0Z1itud1OQAj8OXAQAKG3vtLDjBotISFZw1NiHcbwfJgDGcYKdwrNQA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Lygri18TYTpjue8FRManQ8aGo3oG8fnYmxOXp49NgQeZx+bwINabzFIA+mLD4YJA3CBt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cVYqKvpqaE1NeniExm1HtXbZXzNY7+g9oPUzqP3f7WvQD0UTtGCoxKvC47ELjeeAAQbi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+g9PwT/4B/eZr1Pp5HoZub9N+fzB7rL/AGaUfZU+c7zjY/3p3rVIznEXqFZiZNTzYM1D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Ih4sVw+cGFQA+HSRfitVNelbcLEtr7ThOZoG+wwDC0QXuHuuS5cV+3aAvw5oXufD8h2X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/wCNiew9HG3Sire4Y+imV/DcWmN9/ts0oA4N7wx12Ifa36fwkX6XhEtT5tCDcBadxjOm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lvvf7fmGP7/ig6ttINQ+kTC+iP7+m9CfiD1363A8ESxI7MZo8q18FYpljbgLCKNzXpuf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PGElZ+NGFJx1PBjIYV2qVxRxO4zMJba/EkcRsDm84MfTW5rTE+m/mn0k+4AnGAajKgKg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28niiEeTG1DU9pTDaJjosHj9mpr02YX1HvRYcuG12J8kDX9l/o6oPn/s69NRUJgqMrrE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8xKiYK1Hrv0HoP27m5ufj+4T67/br9w9NTjOAnATUsrZkOPaIyOCDphLvob3q+0vvl/Y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ia3F5rBdkLE6gwiZtbQW1mbBNdTGdsLNz2mQw4WXcYVraHGWHHaGlxNEQO4nebiuSOSv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MnZs7YssES1kZchQb2W2uxK+OTi1rWn2HG8PEn53Geb84WX3ZY0st89RfndRiPbKaEpEp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uSqcg0cElf06JJBj6JKicYkXgZ0s/wDIl/s8f7v+/wCYY8/CfW0H0iYB+eW+ItwMBB/Y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bmpxQztIDsereIoacfPrwEcGCmPWQWEA2VWfKsdtxG1E+d9ahUGFNTiYflnc8s4MBAjF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5Oo3vrXoPfzAYPpaa+XRMGlRnaAHQVt9vytbmfD2A0PjpF0w1NTjNenICM5i2gg5Q2b2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nVXUfu/v1OMWomCmVUDS02TsBRxCoBucTpa9ALAYYP2a/cwfYD7mvTXoBCJr9h/YR6H13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XoTNwz8znG0ZZWkEs+hxp0V+Cn5sr7Ff3QJZ4cxKWsK4nGdmuGpYKhCglKqtlVQ493iF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8vZLrORQhbO2JxafMJtWhprMOMIcdo1bLFd0iZDLKb0AxiAbFRo+PXt8bRtqtrnxNmkP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87FOsjEKKWjPO6Vsezmuyxrx1361ex9G9/Q+1vkWqVVbWETLsAqybScbqL9xa8K5n6Ri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tJZi2pOmH/kzI+h/psP8ljaaBhGaGb8Az5uI9MD70yPoBitqC5hK7VJHvNxff8z8QAAM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5v0CwIJxWHUfZnb8ex7jbfjCCINQkb95qJyg3GshckeYda1CPT8wfUG4kWExPcjZ4ajD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mm1mw0XwFbYGzOPgK07e5pFgt8CyyMSYYG4yrLuJrzjtbkYdwxr1WXZTmBrWHGAa/wDA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eiqTBjmDHAAAAWklaqUE0AT7+84Gb1NEzXp7/wBrX9nlN+mv72pub/br1ImvAEZJw89u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t+2uK9qYwsqS2ZA/hrXlaMXJqsu6fkvcOnskWjjBRuLUkIWCOo3kgKcG9NW4xnz1SxyI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lfFD8qd+h8wos4zi8OxPlaGlDDjxqGnzrO/ZDkMVN6uZjpyrxhjrNzlOfnqX8d7MYgLN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7n0b39DLJZ81cWLuVjlcnuILLBFybYMuB6HPaqYW4IcWdOt02FlBsmu5Xez5wRHPzEjW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EfzS76T20jPyIlVZY6gnmD3H7GSMIVM1N6gh9OU5nQcwt4Rxyh9lpMWoAcVEtOgG3FEI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iksCieJv08TYny6LaPPfoDuAAAvxllnhtQe2oVBPCCsQIonGBPC16lmxPEJXfc88iYBu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beLcbL8N3V2N7SugKSIP/CtPjKblZBApi0kxKgsqXlKcZ7CGxxEUAkH1VfTiYBAPTX9n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SOf3/jX7zN/2Nfv1D679BNmc5y2Fl30UwFhHsZlYEivDpEW7IWfG2LL7ksfmIG8nQnie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lxWNYyHrdCnIfCUmZNaVS5REfUwGBp8E8TviQGfiV7bL6EAztrO3ODwmcFaGhZ8OYtSr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bZway/x1BuQrw3IqQQDwvt+xPuH0f0PpZH9oJT9WiIlzgrmWiLnrEy6GgKsPiBTYchWm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y1lf6klf6gw3gzun3j4LAulnRcZpZ0HYfoeQIemX1xMd2mx6dP8Auy76Pf0rqg9B7TUW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ampxnAwJCs0JxmvGUCsrPJGPo1k95ZvfIxmJPdIHgg+Sw4HUdIVM4mBJow79Vca5+gcT5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2+IgUCBZ2zpUEVEA2AGYQ7mpxnBBK7Ts5DB1v7isi2U29l6qvFtSKLv/AAtwmblz/IQW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4SppVSEbQEJ2UwqFniANoFVGyYFMA8H3g9D/AGyqme3oP2b/AGD+x+f3+/oJr03PzuEw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+FG4kv8AZnes4OKMjAatg3n0raBozKJ/G0NUKuIbCJ3BNyz6WogyLElN/GpLw0NuobVs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nUe9qK6knzP9OC752LFXa+ROU36DlAnMrjKI1CEZNT0szQvFsK2M+z5aDHXV1nerxaiE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R/UiWSz0Ep+5D7+jAltOIbGlblDdl/E47YFojYtwjIyzxF8SvNyq5X1vOSV/qO4Sr9R0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MDIh6dhNE6ZTWTjPLse3g2NkKa69TxB6fmf67gP7ADviPRePoWmyTqaAg1osBLBznbvB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qcjDOQE8EmsSuuBeJsyGsr0APAg9j80ZZ+WgE1uFdTXg+wQmamvPGGo6VZ4ig61GUCe0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ol2RovcrlVBluRVVHy2Msd7DqVsUlVnKr+/ucpuFvBeEkzUVPIxXMOOsrrWa1CFM1qBC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AMVVhTc1pSs149NTXpr/AMTc3+3U1NTX7dTU/P8AZE/Pse2zyuhRABxWP73/AFdN/wAL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DSY+Laksrt48orwXNO4DNVtO0sZX0RqWfK63EBb4t20Fhi3iJkTuicq2nbWY9ICtWphxw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EAE4gxKgYo0rNolvORZzDkht7laF2x6a7AKQB2QZX7PZ8lP0/ke3qPv/AIj+hOhLI/oJ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Ida4xFn/AK8nxFO4mNTajdIqaXdICw9MsjYV6xqbU9NTofzdPV9P3ysys58bHr/UdETr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8LQ0OEsbCefC3CGu4BvE2DAfQ+niFhC8T6drAVnJY1lcFimMwnMGLZ4vv1O5uc9zYE95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rC5I47m/HEkBSoV1hYa8MWDGabWmEA3OKiMNThuCvwtYg1HKiAzuQWajW7i7ecDGepI2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MZ2b9/5x/b13+7fqTNwmF9TnOc0TBXOw8FMUhBzMPMn6JrcCTwJuAQLABNenIzmYSYfP/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7hN/tHrv0353N/vMStmi0gQTxGuRYsb6sj3wf8Xl6cpW4Ne4+RXFw+UsxEWGlpphOU5Tu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1MDg3LGUrAl2mLaDkRL4l8D/AC1uvAaM1MetGBwK43Ths9OM/p7T4HUXHCTK+UvYFll8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2tDir3Kmq8196uHLvC1HYtHiv6G91+n1/wDd6N6a1CZZGjKVIlf1Q+v/ALRDF+lBGOky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bYs+JsE742rcITyq7KGWYlGsV/ha73ZytzGZTrdgNj3rCCJ4iu6ROoZlcTruckr/AFHZ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1gWRL8G+fD0PPga4H3OUOyQIJomdnc7ZjI/IVGdrQ4icAIw1GaFxvlN7gOpuciYT42TFr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vTgJx3O1O3pF93LAjyPELeEQxhDv9g5seCidyhI2bqWZfIm4mFmm/wCz+cX6P7B9vQmc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5+HYRMfRVeK8WmtenIwMY0HmducBNCBRNTx6D13+wfs1/d1DD+/kP2j11/Y8/tMWpmiV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dy04+V92+7ke/T/8YmbhiXnsipiNqkuu1LMifExTyHvO0rQ0Q12Qq6QPFtIgv3M5E7/Z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RiV7guiZEGSY2TqY+TyHeed953nhdjGM6jYka3khae8KbjLxbAHy7M7TcWRgKZb9C/S/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NDNbhlkMHmJTUYaKl9D6Cf8As9P5hK7nh20slp+Vdn186Cw6EBnibh3rtxU81KpqalCHw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bpWo3TrBGw7xGqsU+00IhZZ8Zliai+2vLEbLgxWWcvC2aHIKGs3C3jcDNGLGe80Z4A7h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xKjkd7GvBA8QnwNcRYFjPsA6nZOiAIfPptod+gqbX8YD31Vh86XZDvC7T3/uj3wjyo9N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tngQCHW+yxi44EHyxTuceUK+AwBLhpx2QFnudCD1Hv8AsHqf3b9B6b9dfuM5TlCf36/s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D3hPpoxajEQD1a9VjWO01uN4gb0P3cj6unH+AncWsmJQohYLLMgCW5sfIZ4zmAzBt+dV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3NztoY2OgBrYTI+qbmIV5NiY1kbpZnatrG5z1GbYqs1BkPBl3T4u6fGXS6614w8VhrJj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SD5A4mP5Wzyo++foX2eV/R6t9z0MM8w+JZG+se9Uf29NETbiDyaPcoDAeMr9l+mz2v8A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qQu09/2nyE+mB2WLkGfEQXKYHBnKeCeCw0I0fApMfptU/pYl3iclA+osBtYDo9yFtwEA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FoonFpw3FoScRsVCaCme034nvPC1g8o2wZvU5GeTBv04am1EaNZWJ8Q0su1LLjC24Pdj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f136bhac55acIB861WGDHWJWsU6nIbI1Gbz88A8aE14A1ND9gM3AfTfqPTf7B6H05Tf9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1M1N+m4DD6/nUPolW5w1NTwJZkKJzLsZuFpuExvZvuZPv0wbrVAIXCyzKUS3MaPYT6Fw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bkDPYieIxBhgnHQz/u+mMpdyriBtQWmHttHx0aPitEV1hM5ic5zm3MTGtc1caV+VoT8y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ELbUf5H+q+ze9XHttWpZa9xq2UP9XoYZvwRLI/1D3qh+kw+v5p9AAbU919m9sj7SDz3e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gGsw+D6rcqQWVmfVNefUEzuuILjBeNqQ3qazCIVaaMVIfJ+VZskkkzXjfoBFSET2ny7Z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himcS8TEdimFBj1T4amW4fiyg1zh6LFqZo6isfEII12xZdqNkQ2sZv8A8E+i+1H2vach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amhNPBWsQIpMU6gb5iw0Dua5D5ZomdoA8ZqETjNa9N/2dzlNwe39sD92/Tc3+zf7T+/U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dmLX5CaC+IzAB79RnZoZ44zZm5uDzBjPLvlbI8zEsKM+Z4e9mnOExA1hx+lWOcnDxMfHs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Y+9gEwKTF8Q7KqCIXMzvuemD90wrudsGGkwrYJsid0wWLFtUBL64t1UsAsXg4PbZh2iJ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8T3EqZezpZZ4yD7J7NKNdvkDF8O/muz1PsZvQPmWyz6h70we5+oxZqf7J6L9weGHtYdB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zODzmwBbyHXXy8iuz29ztKYcZNjxD6+de3puKu4vgejKWi1RmnzGMuo9aga1GSHXoF3D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x3NT3nmH3ClimHYYuHUIAB+3c/DVVmWKta2XrXPjXj5RaNfDYxm/74/ZrzNTWpX4Fnkh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lavO3sKqrCpEHqoJgWaGvmM7Yg0PT8+oh9NftMH7tTU4+gh9h+4me/8AZA9dTX7CfM/H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wgBaJVOPGCNdWpfJEcuQCDG8J6eY4ioxgrUTxC/i8q0uEHiGeJWj2nH6aN9zHxFyOoky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FZpWFRB7QMdl9xX8+x/PVnZLPi2E+L3Ol2F8siAai62/vszlOAJ7PlqnE8iCwxbImTBk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eIoGvb0oP8U/9h9q/YzGHy6f0GtW/T6H2PrZLfdfen0f64nqPZT8o+7+VPgrH9h4VbRB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Mk+lpzM2dqxMDkRRuaG+MKGfNPeDcC8oi8R6kmb0OU5HdTieIa5x3CAINQfNGAnHymta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DiUVp+7XqYTNy65VXMs7jsxg/v6mpqAeg9NeNQIZ2yYGaKvI11eFWLjFmavgZ+Qx2fMf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cIdibafNPeAMAvKb9d/u3/bE1D+7X9weh9oJr0P7huHxN79BuKhYivRAOxuMwWPkEg45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saPv8xi1MYFVY9oENsfIll5MawmFoziVY99xpwKkj3V1izOaGzfpXS1sFHzItaDlOQIB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bMG51j39OkHWaWJ9AdQHy08zzvkZXZLa+J4qZ25xYTzFtKzLPLIWL7J9aYjZE+FeocW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1XursCl5E76GW/R6GH0MeW+6yj3MsUFiugnt6VsDFPhfutuV+A5+Rz/Etm5vz7zQhJnv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xPzwBnFlhYweZrxUpYilNGloannFpqC2E7BmxOW55hJ0WMHp5m/GtAAmDEuaV4cSmtP7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r9A3EzRjSwxoP7wHqBNeorJleOzQYo0lLLXXQJxpVntDQW/Kh+Y2tskue1PkEVjoqWIU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81r0Ant+w+mvTfrr9+v3GD9u/7w9T7fiD19vQHwT6AGKoE/J8QuiK+QYSTBCpM869/RVL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3UsvjWRrYSTDCdyvCseVY9NMsyUUW5LNC/oizGqBcW9tsj7xE8CblTzxPYD25ATvCG+dR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vxm+gM3uBRHaE+gbUQ8lFNhiYt5gwrYuATP6dXOo1irNH1AxPrteV3XLFzGANy22/iv2ie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PrZ7ZHvXKo3sT5J+RD6GcUMroZoqsln+25y2rH5HQcUbYUwIGnYhoM7bTtmaMA8kzxPe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KpMrbivv6bnIzlFG4ZwM4+VE14IgSeBNxUawVYrxcWsFVC+mv3bhJjNGsRR8WhjXO08t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N9Qn5/vCe8WskihjEoEWsiLjgzwIx3OWxNa9F8HmJyM4kwDx6KJxmoB+zXof3b/Z7/u1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sI/YIJ+PQ+83ANw+f2anDwKmMRPThGtWsWZDGe/oTv09iN6G3NeMNWWKktu3Ht1Hthcm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wphGDs0i3Jj3Ewk+laqYZi1hgieVrJnUMdlsKkH0VkWG2d9zC5/Zmj5CT6Yn31dpWXMV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eLhwYS7+FpEWtVC6BNirDkVx8xFhzq58b56m3PKEUeF9zWIEImjE8ZDoUieifV62fbX6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YnvX7t7MPKjws34/CyrwSd3E6fnPJnFZ418s4QbE5ttci0QXHXc3O1ygxxFx652lE7K8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LQNJXxHb3FQie3oBPae0G9bhg8Rh5AMrpsMXCWJj1J/ZZwJ3POxHtVRZk7n8jHs7IUKP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9nXoBua868hNwUExaPKY0HbQ8lMCrvRgrhRWrbG8hfBmpqa1BvYWah8QGf7fmb/efQQj0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1D/c16D9v59G9d+gHpqa/sH9mtxUMUQb1ogG4RrC09j+fySfT8jjGMxMfS5dmhfZ5suh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ALbomLWk71SC/J5Rjua3NQVkzhOOpqYrFHpy1M+IXfUsgMDeZueNE+g3O05i41s+DsjU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bdO/zw43ynfWNlqIOoif1Of1FmnxlxnxFpjWMYWMJ3Br0TxOo3n4lMlJ8RVO8hOrVneM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MV94n1er/RV9HofQxpYdxfBr929rG0wsXWknGFTrzK288tXu3kgz2EHv+VUxKGMSllIU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sBCgkry3Y3jjyhXU1415PtowHz7+hhsYQmbIg1FTnK8NouMsRFUeupqa9WfUZ2nktZaq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XAAP7G5ef4bPq/cPTU16aie6UO0XHWVUGLibiU1rOJE183E6CEQnUa3YQfKaxBUsYfKF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e81CJrU5agbc2eSn0/Babn4hb1E9pue4mpr929zf7Nz3m/2b9febgO4YJqefUQTfr+B6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iJ44mCNaqR7mb0HiMwM36HZm4dwjxgVc7mPBMt5fYWO4reVpuslePWksyEUWXlvUDcXH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KGhTDjmJU4dEbSrMinuVjp5nwFcGJSCKKwFC6YQcRGu0XyPL2Fzl/ZMx/F9XjLLtNn9v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tEJRoBNAT3KHhOo/dglfgjJqab3CAYyKkJ1P9on1+p9qj/EDubEPvDLDofn81e5lvvqa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leb20MLOw87FkNR2FAiduL2Ys5GBt+o/ZyYTu7CW6ncVoOMO/UgTxB6cRFxbmiYEXGqEA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Oce3RFnKW2isHNDTk7jQmv7R9Mj7LH5p+PQCERRNQTzFxyZ2UWJRExYmOqwr6DRLag3t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AoIIcQMJy1N849II01a2DUHmFDym4zTkSd8Ry3PeeTNGKoE36EwenE/s1BB7wehE16Aa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44wian5/br0/H7QZ+PQKTAkEHmA6huADWM0358TUGi3DyZszyZxg1p508BEybdzOs8eS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LMsLHvewz3ioWlWGxKYpE+GfXwp0MaLUCRjLq2sKE4iLSujjKY9DLHyAhOWsbKM+KtjZ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svUtU0T66fvfs3NwGcvA9NxWO+9KyGgq+XqPvBKvrKiBSsW69YuQzxvZvqnEMe0RP5lnf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W4ygRvBPiWPxlrnf+z+9U/Djc16a3NelDV8fYHWuRCnbHsoZ8NGqYTyJycTuvO7ZORMV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bnmB2E7sLic1M2J4/s8hN7hhfUa6uG6MztO0IihfQ/2/yZl/Yb6prx6D0AJiUGJQNriF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M2fTkNlhze1UnPbMSSG1D7MNhD5+o68poxvEB5K4sjFdD6fwZqN768mfhCpRPi3tXHy7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B5szRikA7iib1CZv03ORE2D/AH1niH11BDB6b/Yfee/pqBQpA8qdy3wzt5LEj0b2M/G4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M1yg2Cvm6vxXadDLs22KK66LMwSxneai1EynBNhp6dXXFpUTiYPEPGdxAO/UIcpNnJjX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4G46jZpQw48elgdemofVfdkVh2KoFVT+3jNT29axub0TD4CeD1M8qYIvvz1AwgMT6m+mz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MSxGg2Zw1KqWshFdC2W7jNGY6Zo0r8lhKvTjuMpWamoqyupBDQsAsSd5hEvUA3pDkTvt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M+HM7LziR6KzCd1ot8Dq0BnL13N+m/2cv2cpyhaPYFll/k3LoZGgbrGhXcAAh/8AB3M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iVM0XHMTFWLhsQlA0qBRxOgnH0bIrVjcTFQgcgp4bgQQKYPEA0Z4ERjx8me8XQjaI3Bt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wnwBNgRjDBXWIPfcM3DF8z8wGH3QwATQUH2jenObPpqa/ZucoPI1OI3+32g/afX8ehg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agM9h3NAtym40EEb0M95xaGtzBjOYuK4hxDpMVZ8y5aOCmTZ8th86mtRV2UrWU9mufG6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LrCeWydQanHc1NTUMo+ZHT5iGIsUq35KzjGUGNQDDQ4hQgmag9TD+wLCuv2iE+e4RBza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0qBYhUZPhayThOIlVqMftt9uW+1dBslNC1xTqV1bl161i20uzvoM03tTOO4fleu3cqWh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j2Bz6VJyIE1D6dpHDYxnZeABYj1weZqahHoVUw0Aw0GdphD4m4LDBdFvWC1D6n03+wmE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i2afNY/FjAk1r/wR6mNMj5kI89ttpjkiumJivpMZQVrUT2gWb2xLGcXJZDGxwg4bnHXq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YayLjjgaWjDjF8wzfGCxhPc79NCeTPeDU16EichOU3s+i6E2sJEIn5EA9CdDl45bhnt67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BHHc4QLr+1v0Hp7zW57QQ+/tPcTXhZ+QIZub1+wKxnAwVwUja0qIKkM7aifjUHFIbUhy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3dISx9y33VSZVjM8WpVmvPLx6AfsT3bwD6bmhMR1Ffv6Zmg3p7QQgTjCsNSabH8tWUmo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viXbfplfYPpjqS6NxTkDBqEtxH2n+xPd10IvzxKVRcjJ1GfcezUssinZWcdsF2O0kNKG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ZTOGvSustB4m4PTQ/YNTt1tDjzjas7rid5TAQZx9B6lEMNIhoaGphNQeJ3SJ3jO4ZuJz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gCfFCPazTtlyK1WKP/F3OcNkZo+zK6i0rxDK8dVgUb1NQGcpba+62ZS4LFX4wa5+xInkkC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tHeLjcoK1SamjAYwVg1Ahr0AvIsfQQKNN4nmCGednxOSzXI8Zr0M9gZrc1BOMbxFLNDP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mE8RzYw/MtaRV1PPpuGb9T+zZg9fws9vX3h1rxtatjtgQACBQS6+O0ojKuwk4+Frhr3O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3fSNkT4lociyd6yEvGWKmx2+JIBlmHuHFuhxbYuEBBWEn51qeIYPVR5EGmh8H3gaDzGHm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FYIYfQCGanETK/x/9TDOBjJxBHn9m5r5QnKteCLZbynKGbmR9j0UnVXmpV3OEJIK/Q3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D10rfkG0s2pZZGaEbij0rx7HUYzLDi1mLUiGzJCh7WebHolW57euofXUHoDNwGb3OCtD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Rb9QXIYCPUuohyVjXEzc4EzttODT2g3ObTuu54kwKB/4om5uPZqdzlBuJUzRcQmV46KQ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4kD8J3HhWfkTUMU+m5uKjuUxjK60EMEM8wTXofRwsb6l1sz2hm57jQ9NbPb8qvE8hCRAJ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9Nam5yg204GANOM0BNwe7nUOzOOz2ViqFE36Aeh1N+nmGagWa1CPTU36Eb9fMCjj+K2I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YzuCG1RO757phsYwFjGG5xE1PYn0Jn4E5NFfR5b9N6haEzcdiQJz0PTXiD19oTN+gOpv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S8cqtn0957RvbcEPpk/459jGgHg1KwbF8tSwnE716eDOEOoWGzr9mgwfGcTtWCLVZKvl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oj+I+I5nd2ljloz6hJaP4Pp5mNaEtXKSwc/PNZfcqD3hECmVU6gA3xnGag92HnX7dft9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hoWdpxGLj0GolaGBEHp+RPeFAZ2prXqTOWoPb+549SZsTnOc8mdk2SvDiUIs4amvTzNm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gE94R8pE9go3N6J8Bm2taM8XFMSmtfX29BNzc5TcLajZAAfJ2PqM9ofefgCe0/PLzsQ+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ys7uoHV1aag1C3kCaEJ8KfT3n5nsePKKnGanGa3Pab9BD6ePTe5rcIg8fsb0B3B9XHz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A2gLNz8EAxq5oifjcMEE1ApMKTjNTU9oywHwW1HjeRPEIg9TqEiGL7agmuQZT6b9NwNK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xvB36bg9B78ZoiXfZMMeD6QfJmvLKNfD1tLsRY1TJGLfs1Neg9xBCY3vuVguaqQsXZjK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l8tjyqpriiBBaiGGlJ2XihhCJjrqzcuu9BAdyldD8a9D6D9uvUeg9DuJ6eP28RDWk+HQ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5EW5IGUzf7WHoPb9xm5ubnKc4Xnc0C+5smdtiVoJiY+otaCeJy9eSiG4TuuYgYxtwDwA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HBgGoq8imKYlCKAIAQSDFE1CIBNTU8R7VELs0EcmeYDCfQfu/wBtw2RWO+XkmBzOKsRW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vM86KxRucYVnGa9B6bnvPae/7BDB4m/2b1NzcXzFjD0bxAfVfMPrr08RXCwEP6gRqxsq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yMfW2G1PoDsNDNGEH9o8Tl+0enOC2fI8aoQoYV9PYTx6ZI1f679AYTEs1L9NWAeLez+y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AJCqr7I0QbFBDUoYccxq2H7PxF9H+qmkvKqtBawPSx9S1xH48neU4+5sKr2ajHcAnic9x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rDqaiqSUTgNwGbm/T39Pxr0/H7R6covv7kj1Hpv135G5+TWhnYWcGE3Z+xvQfue1VIcE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M59K1i4zNK8QQ46qzJPaDye2J25xAljBEJdjwgAg1oTwT43PG9emtgY7mV0IsXSjc3AY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GsUQ3GeTNej2A+h0IPP7NTXj0Pp7TjynCDQP+x2YBqE+SRBPyDGdlsVp+B+3xr2JMLbg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aGKPGvQa9Nwwe4m9QNPeGFptidDS+zf2AxB5RfMO9/jgIyQod+0PmDxNia8zWvT8kwGE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X7B6KYGnMaPkwyg8qdQzNXV35gmtTiZoz8Rvpr+28f2q129RH5HQm9zlA3je4RNCETjG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a2WJ7Cb80Uh4lcAntLb49kssg5WGuoJOWo77m/TlApY1duqd5JbaX9a0LMi6hH9z29R6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g9eP9jcXe5uH9u5yhslng1n5mHILUZ8M/FMbk1dCVziBN7mxG3xQtANRV4h7NTlbG8x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zc3uLvS6hE8RKrGi0iDSTe5x8ATj6HwfEZ4PC8wA10LFv23uZrUQenLUEBh8em4RDrX+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8aUQiATUaAQk+n4NLbsa5VS4FQwM5jYjCfjfrowAibhgm/TcBh9D4g9+HnjCJ7evvDOPj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7g+rCATk0WwwW79AIRqNUDDUwPHRI874wkib3DPaEwQCECHX7PyIWhbcHqPEZt+m4GnK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zBscTCvoZvfr4jDxXLY0x/OKB2U7sLb9TPwD+wzhtdDRX5V9emjlQqR3CC67cssjvuJW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9dwLv91YBYePQ+o/YD4/Zufia/Yf37m4GjTU1Nevv679D6EwtOUJMRdwkclodmGJ81OK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1PAKncY8mehlYBuCO0X5nsHIa4z3n5Ji+YPCos0IAINmV1tFx9xa0r9NCOrNAv7iyxsl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6u+oYT6bnvPab/YNie8/I3D6a3PYAxl2wGhueDOLCb1P9T5mzPwPq1PzyInfAndRy+1i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CPT8n034E1536D22P2E+gPoZsGDxNbnH04we0PiDydH0Op7E+49u4REv3AfG4dGGpdtQ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4/Zv0IP7NT8CcYUAGpqa9NQ+Ji3msV3sQmQGOTrjx3CkKbn5ME4+hB0ku93mHaFwuRez2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EfsevZ/H4EPtOkn+G6/Utu3HthbZWub1DYYXBm4Z7kLAPQTUA8CpjEq1NTU1Pb9g/bqN6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Jqa8Gfiamtegn4/f5m/QtqM8JM5REd4tDbXGURGrRdFpvgO7ORMBjcog2SwWV+CK9y5G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SWYzzNaA0IxiL82xFqZoMcRK0WH0HoJv9pykEfId4dmAbiLxG/2CWWBYdmD0b2gmoINz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CxmtT8r5JHkj0/BmvTyYqahEAM0eU8cveGpIadRWfQtAgO/3HzDD59DNeQPTZg2YfeCb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9AZyh9NwwenmM0U79N6mtxgIYCRO8RBchisPT3nw3g1ssKsIYBDBNb9D6a9NRQIdT8Ez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Dxt4qY1aRgYG1OflWKsSpjCaKwja1r8wOlQeLo8xv8aH2m/Tc36b87/YZTjl5/sPTGtN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3lRViJZbzhab/YqwVtr2/ZVX+0Q+uvl9PyP2ePQQwQr+zXr+dzfoPUeuvXnC086WLQ1k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WtUDAse2dJpSDH3AJ5aHxD5gE3opaAwuBiOJYvj8sZ7wxW8HzFodouOoldSiFJoAaG9C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sbKaMWsI9BEXiPQemozcYxLNvwIsI36oYDANwjz7Gb0NRRNCMsMWb9QNzxD6e0HmHWiI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8kxhuKrLA+4Jr05am5+FWed/ke+4Jue8eL5h9xPwJv05QMQJ7wmbgPjxptNPGt+Pecdx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ehEA8d0oBYNBvl8H0apHj4uoVZYOM/LD095r0E14HsIV1NeuofEX3x21dyjb0I2tgzZ9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u2jBaQPa/wB29sXXwkPoPpn4mv2b9MZe5Zj1gBl/k16ctR3mPhlpbkqsZix36pUzRaBE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9NQDcRNfsH7xBNTX7Fmpoz8H1/P9re4PX8+i06bsRaU400DW9TfKbOz5iT5YyqIfbiRO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w8pqXRPkWfMu7iVCxtQDdnZYwUCIqr679G2ZwMCH0MMZ1UPkyy0tNeI3rUv7PPra/I+h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u43geI5OgZoT3nsPzr0LTfKGbhn4UnYh8eg8z2LenLzNz8nW/U7M4+Nzkd8oSBPDRdTl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oPQ+mos36AThNcfQjx7eg9BqajDyNaPt515EB3DB6NOU94Pc+4MP0+0FhBW9TOQh2YNx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usIh8H8ere3prf7VG4PFuuJ94WG3+rjApMFRM46nDkyKZzKxlD+mQPLe2If+MNamp5/Z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ZgV+LflD+LDNeCj2OlNOMMjJa2E+qgsa6eMWFIW4BnLeggTcSriJqePXY/tD0X1349B7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oOoPQwY6AdhdgKsOzApY8SIR6MSYj6XkznzCfO9T6fVtBVPghjGIgWVVWNHXia15RVVf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Qm5ZaqSzN8m+xyffyfTZgPoZUu5+f2ENu2w+h8zfprZTxBDvZGzN+dz3hEXc/AM/Jghn4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ofP7TNT8fia8n05bMM1AP2KxWB57zyGPoJ7Tfp7em5+YPRvYzc9xFhG5qe095qHxKxyJ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z+73hGzqNBuLawAuDQOsD79DSjSzEj02J+0+ghHpozRmjB7qdrGXcvX5/b0+YDgIo01m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U8xW1U1iid6d0md1oLYPb9h2fQDk2CukyLN2Xf5R9K7zjszliTv1qpLxAFgGzrUeziCS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KP2DyT7gePyNfs16b36lZqD3/Zue/wC7X7R6CCH1O47iGyeYLDO42x4LsJ3BtjC24xgJ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6i6gPncXk8rwmM+EVYhO/wAds61G+WbGl8wia9BHdUD5agtkWsdemv2H01Kl5fuYRy22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eoNwD0MJgJA3v0HvqfmaAgmp7TfncG5ub9N6OvPvPaNNan4h9dTU0PXZm9Q7I47C+IIw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cZ7TyIPXjAsPty4kHyT6H3n41F8jcPvqD31G+YqNHcBhntH1Pea9CZubhMBOwZvcM36b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5z8yyoMTjeWpcQ+gmovp+Kht7wO7+a/tzbcsr2JUFNQmMVnIwv40TVTaGi0VWy3pxEsw9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03FG4o4rubm4DPYWaAxBt0PFC+7r/wDKPpb7a9FBJqp16BYg1LbAs3y9a18+PQfuU6J9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BuEa/Yf7J9NftH7NzWpvUNsNk5eeU/HsSSf2D2Psux6JU7xMOzkMWpZrU5Q2KIUE7e5rw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mEa0rOSENmDbX2PPG/zv9m4ZueSV8QKbGH7rG4qDsn0MHj0MWbM2dTyCH8htggCeD6D2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3FnsCfRV0NefQzzv39NTWvXc3N+eUY+APLewPkemxAwhgIJ14UkQNoh9z8b1NwmAwQrN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GCI3Gb3N+FbU2NsINCb/AGfnc/Ppr9uvPp4hgn41F2p7zg/EglSHiAgj5YwraW4yaRWM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kc2K6OMf4VsDS3KjeUJ4zuNPmPpsyms3P8FxmRisp2Uj5VoluTaYzO8pUrB6InIgBZv9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vlD6tt+/DLfSulniKKxuAeJbZD6om4PHoDr03BB6iCEQz8+mvA9oPdoIfb29ANxv3e39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OpqAzU4zjCvGfnXlhAImHaYuGolePWsJnIz8sdzeoEJgQiKNg++4dyzJrrjdQEsy7LB3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N/sCDXpWNsBoQfs3HfkRue08zXqZ+PQeIxm4IGUgE7B9B6bhngA7ikzlv05Q+8/G/TU1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zkBN+h94R8qzjDNw+zHxsTluaisRO4IXnL9m/lCxh4XU/IAh+n2moZrcI9Pxv1Ht6D9n5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8+mp7en5nt6JfYs+IBicGngQDUdEePiKQ+PYvqBqeYbuC9mzmlNInERieXpomJjxatRd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2yvdvbc+BDuaJldU9vUTz6iZPypjNpXb5C3zt9Z9jGG5Vj+ggWHSi2zfofRK/QwfuHsPP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J/OvT8amofQen5/fr0X09p7wTXqPcwR/UTl5/AQsEwXMrwaxFRE9DNbhGos4+gCictw+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3UI91lp9oDOXgt4S0AcNzi03D7T879DBAC7InAfuss5Hc3PwDv8AYfQTcJm/QQiBvXcH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EwDzPaa3DqfjXj1HvvyJuAnftNbgHll8e05bjAzlB7kma2CrTiTNcRvcDCeY9kVjv54s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FtHe/QwRhDPx+N79CPO/UwHUAmh6AwGb9DP9deB6fk+gPrqah9D6exTIsWJlKYrBh+SY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GciprP8AI5efNvRjrp4lOwigBF+Yvo8gVyLBtvLWHk3oqklUAAhg9fIO9+nvMoaRG0Dd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99pqD2Y8I78jNwSuvXqNa9demp+B49fb13Px+Jvx6D03v08ev5m/Tfrua/sD0EE957T3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vFqSKTuw+AzRjPYTXqZubEsyqqy2c5ll9jz8+8Hr7+nkSt/IvIn4KmAeu/Wmvgv7r23N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NwzcEJnDxAfQ+0HsfX/U+hm9RfYzx6Ga3DPf0JhMA0WOpynIn9gB3PaD21F9vyDBANzU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FXYTwAfXhEfU+Vp+fBhOiPf3nGHxD6efXcHpqLCYYJrwR4nvBv0MBh9559DNTcHoR803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7pK7gZkXaDV2GDlLF+VK+M080J7S4blKoq8BvgwhVgWfQZt+hWWrpvSpwDNbH4n59BNT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l/Co9h4FPQyv7vvPYNaojty9VXcrr4/tHoNzz6a/cBGg/YfbcXZP7dQ/3hNeh9eXy+ij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qUcUE3uAwefXexynk+hYLLcusB8t2jMSSf2mfT6Ge0HtsCLbqd0mNYW9C8VhNiMZTXqD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py9QPQQj0A9PE/J9DD6k+nj19/QbnGbmos36bgE9iTPeGAmLuantPxryZ4M8ico29jxO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ZJCnnqOu4E0Zviw9xskbEDGdzU7gM3NzcME/ABh9NDRh9N/sEMB1DNmH39eM1ua8TwP2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MDoJubVVVdE3vBdKGBLRm2Qu5xmgY9ZBViIrgi20b2SSJrwZrcekz8anlYlxWLapn494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PDA41Jh0tVw+ciGezln0XY+g9Au4qgD92/UQGb9R7nx6+03BF+pl1NeR4hGz6b8eo9NT8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EP7VqLFMB2WrCRYAFm9xvEUbmvHCanmefQA79pZmVrLcpnjeTo+mhDB/Z9p+APTl5/J9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D6a9LH4J7/s/HtCfUQnzuansPTxCYIfPpr0VdEwenjYn53qEwCe3os8QGAeX3PacYsA2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7DyF9j768lhzIg9uR3B5nLU3PPoxm9zU0pizcbcOzOM4wTkRO75BG4JogmAT8mb9T49R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+mv2EeoE/PoZqc9RT5dvA20+RRYxh94YtziC8brsV5805GK5jtUsutLwTx6H2I9Su41Ah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uMFwM5gzcVvHKB5zhcxLnpsoux7Z8FjOt3TgI+Eoj8Kh7+qLygXiJr9moPT8e3oPRZv0Y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m9Qwfv8Ax+YR+3fqP3ABZuAQzc/IhMM3OXpfl01w5dhLWu/oTqb8AnW/EC+n5PiEzcE36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v1xsfkDCxWLZub9XbiHYvDBBD+ze/TlsH09hPafjc16fjUEHuPM3r0Hp+fxD5m5vcE9p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BPyBCYfYnwBF8B2G5+DszhF9vQmAER/bloKdjZJB2QPLeB+OcBUxTucuM359/TxFImtF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qrNef2bnvDB7fs87H7fzqfj0/OprxsR+TytNBjsGGEenv+wOwndad1zNTQhQa8znN79N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Q0NAhoaEa9a7OLi4bFifsur5w1GA2pGyL9tfcZxZjrQiVcoo1/ZOj+zXr/rCJr034/cf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36D9g9d+uoBC0Pn03B7emwobNqWXZVl0XXpub3CJ+deTBCQBy1OXjc95rcaDxPyPQT3DQ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jhNmH294Vg2JvZJmQ/L0aa8Qe/vPaHzFEYemoYTN+u4ZvUU+CYvvF8RjG+aLG36+J59R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+bl558TDG1CpMqBEaeBBrf5T5nPgQmL7n38xlhX5vx5gWeYTo78HUIh8QiaE/C/U3g61G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YRX3+xvbU/GoZrwPT29N+PPL8zejG9DN+PaA+ijyE8bXR+YhQIPdjCfUiamvT3/YDOQ14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jVT+RYHh1BPwZrx6tWpDVGFGh9FJB7xguWBgZuF1EsZW9N+iVePb9o9RNftJ/br1Pma9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GoP279NTQmhPf0ZwgbNSW5N22Jea8GKJqNX4Xx6angQzc9553OP7CuhqDx673NegPnFq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nHUuYKBrc5T8b9BGHq0URjB7tqJ5nbhUiexHmMg1NT29D4hG4RFhMHoPJY+h9t+F+kRh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B7D6yw2TPOyPI8Qnwp8b8e815A/YYfE3BNwxuU5eT7NqL9P5PmcTxX2mvmA0zT2hPkb3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x6fkjXrqCamo0/DCfme0MrEXQXvoJye2fSdD11Na9PxqEQ/sPoIYG8baczORnOA+GXZK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9nvDCJqdtYaI1bD04wDU8zz6qJWmvQ+g9QfQ/uHoIPc+gPj0/Pp+fx6mLN/s1+0H9w/f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lmXUstzHafVEfiWYsRs+mp+RD6kzfrsem/HqITCYvp7wTc95i08vXcJmx65GYqTmSFbaj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9pm4fM95oACcoXh1BCdwTXj8wweIYPTc3Fm4ffxPzuDz6bhgGoDubm9AQCERiIJynneo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NxtT3h9dz2AM8z2DDyPQnUGp5HodgKNDyYRDuA6G/l8GHzNSxiC1vbneWK6GfgTiYwmv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Pfctt4oLwY1jBlWy2JWAXI27HY9uUM34g9W9T6H10Z+JucoWgM5zepvc4wjXpynKA+h9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aBO1OzBUIKlh8QTc3+0TXpqD0/PprZ1D+wfv/E8/t/I9RD66/u+ALLq1DZkusaz0Hkg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9d+u9f2FG4Zxg8k+J7empjUNaT6MfX8zMyp8oh8weBvZ36bMDxfI/OtTfoBG8Bdz39Nz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px9Pae835JgnuTEEY8QD6D2/Yd+o3P8AabjGIDx94R4Wbnme8H1GH6R4m5uH2g9tehEY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E+n5EI+VvMYbLjcWbjAR+Tw7E3AvJu6AecSzkGJgMP7Peam4vmMDrvylltrYIECBCbeS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0Landg8z8bh9dQiEQGH136ma9PP7T5mpqcZqfNvkYDv8AeT67nvPz6KfPqJqa9QDrU1Pf0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21NTU36GD0M3+78Tf7N/u3D6W322TlNg+mvU6hntNx2JijQLTcaa3D6CMNeoEJ9FEazZ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lNRuYfKoMM151NQ/LMq/iB769D59BN+nkxR8x0FG5oz3BE/OoYJrUMH7AZ7zej6kQD1J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QPlHoZ+PaDzNajb9Dv0/H4E9/T8T8+0EZoG3CPHvGT0b2B8GAzz6ETzCfHn08+g3BD9W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BnsD7ah0Jue07uorKWM3AfU+7nUNoQljyBLGqgzWgyMw8iAcoNiCcdjXntLB49B6H29G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Q/tI/YPX8anD5dDjr0Hv6H+1+PX2AOx7H0U6hO5+NTUP79z3/sn0b9vt66/YP2fmE79T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gPiH0CQfKNj0E9psCEkzR0PH7B49EUs1VYrT0A9feZlnaQxYPJd+TH0Jiz2imVgl2M5w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CD2HmD347J8TcHovr+B7T8Gfg+YNTc35Hme0Jm4fYefQwbm/IPn8bE1NTc9pym/mhm9T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/G57+jbg9Pz59R4h8+nt6ACCFgIW3NGbgPiDzA3kvEO5+IR5moF1BYZygs3OYhtUBdN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Zx2lRSfE9gdGAfNz0d7m/Bmm0o8fuJ8w6/Z7+nn01+0CD1/PqfIHibn5h/ePTjNTUE4m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6j1/Hrqamv7m/Q+p9vQj0/Pqs0sI9Fh/tH0XQhM5Tc87m9/t3PJ9faGe8Am4YBNeq+ZRU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YlSseZMEYmKIVMAn4nvOcDaiuPTkYjQnTixZxXgNTcVtFclO5k2rdWBqNZ8noYfLbHpu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UbE1B6eNRiYBofknUHzD3JE9hqAwz3PvOXo3sI3skYnYhHjcJik8fwPabi++/RdND771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Qt5IBAhEA8fib878swit53N+TF9uQgbl6NOPgjUOmmuMf6qEUzcudQldik/keZ4MIM4z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7z88YR6GH08en4359R+32hPkHz6kf2Neu/UTfgT8a9dTWj66gIII9NQQ+39z8D29Nbnu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M8wf3iYYFmofQTU1r9mvAHpv9h1B6b9cajtj91tgqrsc2N6a1FEZlEYzzH8eg9NEweAD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RBufxT/biYPY+7a9SfB9h4hIE3CflLbm/M5GcvO9wHRJ8N9K74b0B6ERYp8E+eQ16ag9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8g+TBPx+IW8j0I3BuL7Gb8bAnmbOlIh9FWGewWH3h3Pzoa91ESfnxD6jwBGg8x/ZrFWV3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Oxt/YUjiIROMHifkftM3Nzf7fM/E95r0MI/d+PQ+v4n4n5h9Neuprzr0Ht6H0aD1Pmag9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dze/TfoZ+P7Q8ft3v11Nep9NfvJgG/3fmEzz6D38weFJ3N+pMJgm9Tc9oWg8+h9D5mLR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pY5saMJ4X02RFWMNz6Ry3D4O9QD0MQeC+4RPx6fgwkiI3y8tzzCOUA9ANwzxD7jwsE1D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+v4E3C+57n8fTKxuN4LHjPwPbxPzBD9Xo3t+C2py16EQL49DD7eZuHzNAHl53OM0fULqD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5/H4EE5DQO43iK3y8vPubH8HSzvcS9m4Btq61Wfgw7K7ZJXYZucp+SPJOmB9NzfofQ+w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Ppqa9DBCPMPv6j1/Jmv2amvTjsa9fxNfsXW/2D2M/E9j+TP9fT3GvUTXibm/2D9p9deP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nc3B+w+/sNwmD2h9D6bhP7t+nmahgUtAkOyeKgD29cWnn+/epfa1tsEYz8wTexynhgoAh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Fr4xhuKNQxTqeNUWU1sWDP7nfmKBtjuV8DHB5tyUqNhzPwvoZ+IIJrUC+Sx0vj1PiGf6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8iTuGCe02YIJ45P78SZrSgT6ZzMBOtzl6amvLTcM/wBdcjrRm/B+keFB0XO4vv8AgQAa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wqzfGctxQSQI3yjts8uTSrVs9tJx1ANCfkxhyNnluUG+asIRucIPHpxmjPb0MPr7TcHkw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5M0DOEPpqCamvX8amh6Can4mv36gE9j6ie/ovr+YfTepvYM/P7NenvCNQ+vuomprzPb93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5g+X01APTj+zc8aKww+moIBN+JuBoTqCE+uLj9z11NeghmRbzJE36bn4jQtN6gbc3skT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zPaFPHhRozifRYw9O64ljkiq3ilr90fL6bm4PMI9PafnfloBqeJ7w+Z4hiLCYwirAdH8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zeoPP7B5aMOR9oDAfE/1WGCbhMLACk+YZ+fQ+nKE+jjcIn49D5B8LU/8YMcwOCnLZEHh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HhvIHt7wDz7Tl45GK836GCahE1NTjNep9dgzXj0I9AYfTUUT3m/Qe09/QnYE8T8/7H3MP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TXnUPoZvXqfTc8euvXx6/mGbgnsfz6Hz/Z1PxD+4CcT6n01D6HxN+nGMq+gnLU5b9BNz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NmCefQemPSb28KPUehmZaITNbhjHwBN7m/PkwCe59vTXjQjDc9p7mbljeS83OfKIBAwM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pgYMSdehn4gnPwHhbcBXiT53PBh8DWoq+bATPwEnsDv00eMEbzFTzqP7L7T2CsYx+ae8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7gemofdfPp+OM9p7zWoQQ6seKwiD2nHRB9NxfJ15Y+YY58tFG4Rozj5rAUKfnaN5nt6b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wtpj7KfEOtLPeCDxD5g8QNxjOIhBEPq3n9o9vE9hv01NefRvb9mpqBTNeoOp4Maa9D59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6DwfX8iFvTWpqfmbH7B7D01D7+g9BNTXpqH9uvTx/f366mt+m9TlGMHib3OUI5TjPafn1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YNeg9D7CVVtayAIvpr1ss0b7u2k3CdzcHu0/A9F9zpYBuex3ubMLTc87c+JqeJ7z6Y7H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JoAjwVYwe0J9dTjBA+o1/dZj+zfktyO4dQ+nIxj6KYWnKfhYIfffmKBx/wBtfNvc3NwPN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heQFc3PeD3Y+u4uzB6D39mEUlodj0byZ+Z5MHyQLyhQIJWTFM/J8xp/r+APTyR+dieYPb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78eSB4I00KzWjyhM/GhqH3PtNzx6a86mvT8/mGDz/YOoPM149Nb/AG/ibhnt+4+gh8He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sBh0R6fn29DNz8b/AHn92v3A/sHqte4fLGs7eEeP2BvlA3GE1CPX8HzN+mtw1lT+YPAg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ue8IhjcalZuTbhPoTqDZg8T6iVgU7KTjBrR94fE9puDzCNQDcM0rTWvRfE36DYBcCchNz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v8JNz8D2M9puB4HBTYMRZ7kQDZZdTU4+WE/C+3uOPoIIff3J8Te5vU94Juan4EUz8em4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wJvQHgb1N+N+RBoDfr7trwTqAz8hwIzcoZrRUQzj5bxNT860IGgi+SD5nLU/O/HoPE86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a+NWHUrb5uUO5yIg+Yamv2gT8ePX3g9x5hmvUf2AIfT8we81678D9h9v2kQfT7z2nvCN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m/TUAmpqahEBn59Px7j+2fQerbM9vQLqOnrqa3ANQ+YRuOBNTRhXjPPp+YnEDl6Dx6CY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Hpff3I0M1NzW59IA9NbiQsI7EzR9PacdTixnCtRYVHqF8a1OXpw8qo3D5h957z8QefQe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AfA8kwQys8YHBniaELcYPfezN+DP9tQHUE3ACZy1B4H1TWp7Dl4/IgM95rUJnLYJ1+w+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WmxDDD9I9oeWvYe0PsU2UAjnbAHZBBHu2puB4SYzbMMfyuoIB5HtPHP3nhRy8MRoGYyB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CJ+CPTfmH6ufnkZ3IG5T5jNTx68txvf0M3ufn9mvT8iH0349PHp+PU+p9fz+SdiD2Iiie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D7/sHr+IPQMJyh9Nn9u/7fv6+036n015B1Lgzt23E2IPPpqbnOa9daPiMuvTfne5r0/1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zCdQ+moTNHjmMoq5QePR9aC+gEIgE2BGeDz6tEXc+pvAhffovn05QmeZ7TcG2ntH8TXrr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FUwnjH2YpJnLUdSAIPM8Ccongi3S1tygr2n0nYMBn+0/JX5uE1qb8EbjCJO5ue81F9Px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g+m9w+iehgM95uNN7AGprx+RPecFMA8nzPz5gEJ1PeMvEQa0ToixTNbb8e8MJg9tT8qJ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i2XqbHtsFFPZmzzY+fTuanKFtx4VG/RfldLlIZxqqznDqamvPp+Px+BD7wz8+g9hG9Nz8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n5MHoIYIf3fjxD4h9iIDPaH0MM/1g9dzU1+wehh8QH0E/J9dfv/P9j8R4fpyPDL6tBF91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wRfce86f9+XfUI/tK4fuWe3V/rT3WflvcfWfc+59v9v9V9x6GN7/AOol3t+YYfYRPqeN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9zElP1D3Pp+P9vyPf8L7VeS/3R9f+k/P4X3mP9Nwlf02+/4b6x9Ub0Wfj8H6UjfcX3/K+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fT8n6W919/8AZfp/Dw/SPZPrn5M/1b3rlft/sv1N7mfge7QyyCD3eb/5P4MSNF+n8fj8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Eiz8/wCoh9h72Sv2PvX9X4/2/wBz9I+ke/5q9rPoX6x9P4Hv6L7ehg9j6L7LG9/wYPT/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h94ff0MX3gn+0EP7B7LGn5/E/EPuYfZoIPf8we/5aH3i+8Eb2Pp+YIfb9g/Yvr/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DAAAGAwEAAAAAARECECADEjAhMUAEQVBgEyIyBRQjQlFwM2GAcf/aAAgBAwEBPwHB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zsiRUx3u1mirF2cHS/fw5uycY+jLBsm0W2nQ6sSHyu0yQLpdYzxzk84+k7cVPuQdT9jb7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qP4J/RHZZRdtkzZjyRBP/BFl1s3abIbtCj7K8YGxIb4ZIus48JW6E4z9KVpFgrt8ckkX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6BDt1tBFoERyp39hE20urK118aDbi/ok3k9h2nBeDtsvKpRUJwMZP0hu27J4xbaRlFlh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VaLLB9rz9Gki0cz6HV4ognFiJxnwIzn6OuucD4ptBAyLR5Ssx4z9JbFk+Cc+vhSTlP1Ob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cH5TzX1+OeeWRZQL6ovJgXI/Bggj6y+aeJIjhnhf01vyG+WeOM39Jm7RHh9/FWU8D+kT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j6HOcEY00SP4GSScalHC7P6cjfCjwJ8WOd/Sp8WPBfhv7eh/W4xjwp4nlI+FYMkn6Q6f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9KRVyL4KCLRbuR9On4uP+h1eMX9secCWcCzf09eexWfhN/WZ5Z6ZzbsTxOyu7Mn6o3wT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uBq6zWK8SfrC/wCh5+Ff1tcS8Wf+jX98nJ/9Bv7Q/In66/8A4UjleMfa08pm215P77TU0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tI8Jv3s/r0EYT4LweS+1STyyRyNE2g2/XZxkkggnhnCfBYl9ka5Y5Vj0gYvtj4HGT4n9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Z/WX3J8yLLORM3Df1tiu+B+Ah2kn7Irzm/Cd4+zKzXkNEfeY8CDbeCLR98XgP728F9RT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0EDVp+pz57J4kpsxXgVndr6SiB8kcC5IIw22nFVQsl9Tgj4BiJwnlkkf1hcseHGUXf1C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H05GLgYiMe4pHxvB/UXgnB3I8V8P/wCYvhf1CcfxNqTtnPO4Vo5ni/k9psNhtQ6fIm03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yo5pu/jINrNhtNqIWb6jUeTAsJJxXIuBiII+Qgggggg2m02keA6fGaEuRDEPkknJD+Mi8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LlXFJOU3ngeT8yDaR8B3Go5ZJu+FZwLiXgPzoNptIXw7p8ebwe93xxi7TgsVwz4i8WcF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6PGenArTlInzTaRsVn4q8hlPjunniyzgjxI43aCLT4yvBGTssI4I8l08k3gkTu8J89+W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g92icnZc8+O1I1HExisxfBuzu/JRu2dSr1q29DTc9fHggjyHTwtisiZyXld7SSSTg8GP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kimhU9uCeWReY6eGk7OyRHTF5LxUxoi6GyR2kQ/FXgTm7LzYkajCSbu744FzR4Xt4q4n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Lxo4XTmsI5Hdu0C5owQyLTZ4xgiORci+NrypHd4vFd8WLxFeCMFk1dq0cK+Zq4mhZLh7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zXb5mvP2EPwvYTGL4xeDOKHZfAVKT8dR+Ko/DULBXnhea4nafBnld5svFi7F8Bpd7QRa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OKz7cMjfiLjgi8fN01QflPyn5ROzQ82K/YkknJ3YsXxRhODF4EfDvGPEp6CclQ0IQ3DE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4agqQuCeF+PAifhX5O3KHZEEEcSKqYsu40QbW+xta72eEiZPHHya4H8UttT6iWlSajpq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YfpqdTUo2srhdB5Twvjn5F2Rt+GdpJykm8kEG3FXn6E7z4zQzrZPxXm7QbRIggaIeDxn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zYvOLxYrQP5vb8DBEeOxcKzfzMr4FFT4p5XUUuSVkh4MT4lZ/VnwrB4OzKCopydos+R+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p8eM0R8qsYI5WL4jaza2Q1we3ktdSPg14bF4r56FLKNBVD9Ok4KvT00qSlxSLV2twV1O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qq7FWlVR3uroashiwdmLiQ/hpNxuJ5mLB/A+mrXZn+81X+pqatO2EaNVMdROncauzafj0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N76VFenVTZcjsxWVlkh+S/AXOsH8EtaruPXqq7jqkkkRImU6nXqVeopqUZsXCrKysrK7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GRHnQQQRwsV2xVTZvFkZoYhiwVldoi8Wj4NZK8EEEEWggggaEjajbjJJJJJJNp4aeFk3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pQsGKzs7qysrKywo7ZO8EIhDXnLJcrwfiyLOSpnsUsm8kk8ruh402VlajteSSc3hE3kn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bzaSbyPiXJTm7QKg23gjB9CeuKHd3WMCwVkKrrxVVQyc4sibTaLIgggjKBIfJHG824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YV7FSo74MRRRT7soVHuV0UJdCrb/ALRZK7FwKyv78Vf9cE36DIFgqRoaz3E2nhp5as4k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+nooadVZqaLSnOopYs/fBXYuBHvf1lbVXRlNWpU4TN2qvc9NqVOrq8Ku94wrpXsbWUej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VT3HTI10FKxmCTcSSKh1KSGrw7SSbjcTkuWrJuD86R+acVxrgqcE2SHXOHp/TPW7Gr6F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alO6llH+H16qlGp6GvR7n4KlnF2Ii/twrvfU0aK/6FpUU9h6ND6lGjTQ5QrMfDpetr0zW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QRlGD6kC1Kkfkq5ELkeVfY2EFPbnWT4YPQStPsepp/Lq00M0tOnQ0tqP8P1KVQ5PV6jq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qiuPbFvFEkkkybkd8Ol6e47QU07nBVTteDHhHwaFyPKmPc/CUaKRWofivho69D03+lop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mV6s0OD02xaXVGts1dVKD/EPT0aSW3l9re2CsrQUdx3q72XayGMXUfTuSTjLvJJPFGEE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FWTqPzVoWvV7kyLlQ+KCLK2m4ZXS9X0/46T/ACWqn+Ndz0mjXoenq39z0b/0Ueob/wAw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fvwTn7W9sFenCrvZdsKu5pKWVk4wyGRbazabTbalNuCtOlwzcbiSTcbiSSSSeOnsPgV6u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5Vxq6vp+qqoNP1S/JvqNX1dFVDSPT69NOmlJXrp6+49dXTU+mKwWXtb2zXfBrJo7WghYS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olErkWdOEiHlVg8055Fw9CEQRwbiR8K7Xk9rPtgsVj7+QrdhOCbSyWbmb6iaiajdUb2U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3g8045F4EEYQRx+2Dw9rexTn72k3Ekm43G43E8jsu9me5R1HhSpNoqWyrRqFpVFNFVPe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KhOnqNYwUaLZEcdPjvjQ7PJdhWWKGyeBcEkomzqRuQuhAz/caRUTddDcxVtH52LWg/Nus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ThIjTq9jUU8dPjPgnH2s7e2C7Csh2QxFSxSII4WQQRavuU9zaJDphFNKYqYKqZIi05Kzx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+mStTXPRldMcVPOs3iuJ3V12urqyKsFyPGvuUdyRDcoo7DJGhlQuSnBDxeNC6mpZ4K0ie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5q0jEVcSGTakqwXI7O+p3KD3ttI9rNkncj2PcXe8cFHBNnjor3Na8XV6XBu4V2ydpJEy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slgh29ikZBBBGcCvI7O+r3KEQitdTqhMcHRm0iB0z1Kke+Kyo4nd206oZU5d4INt99J+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lNptOM2WKvA7OzIxV1d27DuuR3iSjTdfa2p3KHZnQSQylXVXWCbq9PbKjieEcL7FS6O0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s7POmyGsljJPBA+hTXVR2O5q9xZySKlEG02CGjaU9hKT8DPwVH4aj8VRTSyOF8rPxo/H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b4mIdnnRZYO65ZJKrLsVIVCZ+NH4x0M2s2s2shlFPUedJQv2IIItBCNqNlI9FMah4uzwf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TsqZuiRDyd6Lq78JjRT2HbqSTyexQL+hZq2p/WLs8Hwrikkkkny24s+B2dvYos7wPgfF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0lPcXDq98UPTpH3KVLNiHQVWp0HUpRXQ6HDzn4hiHdYuzvTZ3Y+B4MRBGKHxInCCCkTg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KdWmrsQbUbERF9bvdWVq+5R3sysg0P4PUr9rwQRZUKCCPhmId1i7O9OLHwPB8CH4NJEi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yJtdj02rvUPLVpk2G02kM6n5qh9RdDebh20H+p6nvnuvBBBtNpBF4+EYru9Pa8XqusWdD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yOh0Fb+tI2m09Kv2y1caNPcaq2G83m9G5EoXUgg2Gw2kEEcUeNPEuN3p7WV0VXWL4IIt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Ggk6DXpVL6EmhTClHUkkrr29ROVJqvFNrsV/sbGbGQyLaY9m3g2Pkj4h3p7ZVcD5auZE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NZPd1t6SZu0a38M0XNBrPGRKUVdxEEHQ6cP5c3nGUEEckYR4NN0O1XA8pJyq8Gm3pn+p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v4PzV09DQqdVGVHYr7lPe9dtE1F0NzNzNzN5vNyN3x8XggiyYrPCrw/az5+hCvp6m01K1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K6i1Kf8Am+uv0ZUenUaeWn2NXuM3M3MmbaPc1f58iCCMYII8XcbicGIQsauXayMfaz8FW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Ojvah29O+9tf+GU6aXUj/Ty0+xq9x2doNF/san8+I8Fdoggggggg2+BNnwJiJxq7kEZQ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hDXQ0zUQycHzwiCBI9L3PUfzb0v9GxMppVPa2p2sv/Hl+R0ditz1HZiZu6Gk/wByvtwS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EWggggggjkgjiRFqkJEDRBBF2adqO4+xpmp1wVnaCOdM9L/R6itRtt6b+sKkL07Y6dtM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okqpdJpue5/NRTq7unFBBHLFp8GCPDSPxkD6WknNlLjsLUKR1CqgdU4KztJOMI2GxkYd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oVwlCtpNqroUV7ld2r7WeFfY/wBqGU6O4rpemyquaSkg0/64IvPlPx4NotNi00JIkkq7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BB1tNkIfFLN7J6n6jS9h0wQ76Se7oalOymLacz0FU1+yKalUpVnartZ4V9hfwhmlXtZq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LH34ovHhxHkQLTbFoioSvBF3yzg7oRV4Em4RpuKpRqPfTbT/pGt+vVdz03abOzyq/kX/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2Vd/BnmjOOSMlqIWohIjOt9OecUId55Iuijude6GLufz+1Xc0qGurs7Mq72d3/Iv4s7s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JPHJPnafbGSSSqqfEVngkQ1aeJlJ6elOrqV0+6H3EaWn/uqwqcH50zbvQ+g2SSaMNwat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/sr7+POUkkkk8exxN546O1pJGyR1ktkWggjCCCCCOBZJwxVqZP1YqE0PS6SPTaGms2Ul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ij+bNjrXsatDrR2ZTXtQ3IyCD0/9mr/NndW/An1NX+uSSfGngVDFSbUiB6SZXRt4qexJ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0czzk3vsPUk3ps6NioTcC0pNjwpKVJR/Jrf0PuUP9Tcj1G99Sip0s3Sj8K7sqXUjDQ/s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8mt/XJBGcYzzbWLSNiIwkk1e3FuN148yDabTaRkqoFW0LUjCm2l/KNf+jZUyrVrX6mhq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9N71EQMq/ogqXW+j/ZqfzZ4bjT/k1/65I4nzLTbPxo2pYzjrduCCLQR4rwWDJJJvsPwd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1FTR1K9ZOqTTirseo01EmjoNuRUxZjK/6EVEW0v7NT+Rjx0f5Nfv8BJuJKdSBaiZM3ng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qaZpOSqrait7nN4NptIvSUaafUekqkVUw4NCvYabWp1wYzVNzKamfjTHolOm6XJVWmoI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+ZJJuJy0+3DJuNRzaCOZ+a0aaSRq1QbjcTZqLwNW06nSymo1qIqm3pO2DGa1qTfUj8zK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9+5vR+rNqNhotU0wz1HXsR4U5yTxafbKSTcOob5JyfnKo1HN9HqbUzUqNxuFUQVpW/Iy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8WayGU3pPazZJ0INJ7X1FVQ0arafQ3m5E0kI2m26d5G7zlJJPLR2wbNw6yeCPjKVI9ND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AkJmyUbINOlPuV0Jdbel74MZqm1MqUYbnZ46JqkkkIgg64STwKhn4yql+BS+hJuN46vl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oqNDuay6W0HDFW0adTqXW7NURqZPGmraVV7ueBUMVCIV4KqOg+aTd8bPKzeyZ4EVdjRq2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odxplH/uztq9iSvJ+FtYtMVCxi77D44I+PgjldleLRdDUj0aja13tof1hUM1uw+xOLe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MhE8VXYfBBBu+PYryTaOF2RJJJOG9oWqxVf8MrfS2i/3vuSG0+1tar2JtJJPBPAtNERe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GCCPJknzYIIOnClJ+Jjp28Dsmb3anoympezHqwV1tlNbpKtfp0G58WDadCeSt9LQR5sE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1OB5L9R1T5Mk8m83jckefI3lPwa721OBoj4WSSTefkHWbm/AVDY6Y4pzn4ySvg07e/iLl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JPIqWxaX/JtSG4G5+dngg07Pv4UEcckjqNxNo8KmmbtwVVT9H07Vd/AjmknGfBpUiUXr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4N43JPwEkk+ClJSovXX9/ooi9dUebP2LTojreqqENz9+06Pd3bK6tz+/Uafu8NSuen2+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6/wDj79RRPXDUrjp9+oo3YalcdPv1NO4VMXrrgeL+mQQR8UlJTTtV6qoG5++oooi76FVW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alc/PPp9A0172TtW+mEkkkkk2n5Sbz8j/8QAMBEAAgIBBAEDAwQCAwEBAQEAAAECERAD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QRMyQCJQUWAzYRQjQnGBBUP/2gAIAQIBAT8BSRKIhin/ACXZfQlbKJpUQlQlbJI34sT5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y7EPDKGXQhsUqVs8iH+ldHbPAmUXWZYfk3i7GhsRGIo4sdeRKxD8m+iE7/oNiYxldEEK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RCbQuxJIYkxdC5yPnF4SGXRd5fnGpPs7fkXQmNkVfOm8UNdkJm+yiiJaw+isIl5Nppqv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RuFePAvJKvgjNm5HRu+BiYuUsxWE8NoRIc0iU/lCU5StnZNsU5X2QleE6PIsPsoRZJfJ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RZdjlR54JcIf0ORpv+R9lDIulhoovCiKkdYSI8p+MeBSKsfR8FDNtmtGn0Qh+k09Nrya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jGseTwJl3heMUOPQlReHGnaw0VxUuEV/Q2JYY10bjT6Vm6+CZtPJGPstDFhq80N0bfkS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5u8Rux8E8ULNCiNdlDWbvEY/0KuFlnwbezd0LHyONkBuiNe0zabMWXhlD8F7ULvsvgyi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RFFl4WGh4SK7F/QpS7HMjK8SkkPU76O34N38nR0WbiImTlRGbsjK/ccbKKKJFEr+D1F7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saFLN4jGyqKwjcMTwmKZY8IS/ocacuyWmvgpIk3ZKNlUyM0hy3M29FMT/k6+MI22yUO7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vMnRvFIvFYkRQlZJUbsRlWIEkIo8ZoYsIiUOLF/Q6Yt0ujaKH8knfSJQRtIqmbrxIihL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zdy3oTJTrwbseRIsbG7KH0JYaNxFfI2IfZOIhdkV0IlhMaGsWMWUv6Nt6HOsObI5rDQ0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X8EJ2P8AkXZ1i8zv4Iuxooot7sLNp4dMoj4GNrwVRHF0WMojSEJFDExsRJjF2NEFY4C/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4iWVMQx4uzU6I9CE+LE6Lsuh6lG8TvFixuT6PppO1li3Ls3Z3JG4fYlmhMWGrKoibRDi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27IdFnko29nzYyGWJnk8lEYkn0IUhSz4H2JHnFloi1iXRY2JEkIeaNn8FUJ94SFEUONcK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WWyho8CLKGij6TuxF4sTvDZHsoarCQ8PsSofG7EiVYSwh9iirFBFFovjaJaiiRkn/TGL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JC4IovCxYhdD7w+i7z5G8MWKKGhRLxWYlkkJtEJXmckl2R67WI+CDv8Ape5kBvFC6fBM8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4ZdvFkr+CLG7Ehoo2M2jF2KJaRdjeHmxKylj5w4kntZGYpE5Jm39NIXimRSF/S2RbKxF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6SK6sRYnh4seNyRYhiJdohOnRHsSoZZuHJsZF1hkXRuWaWYYYxDY0RjWFRRtGiMxalm9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+i1eLvCzY0/5ILFCQ+iPZKiULE6WGrNvyLyVlwTFNRLsbxXQsUUNIQ+hyEXmLo3NlieG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BtKEbVhkXX9FfCMu6xR9K0aMa8ji2xRouyeFFj6InWKFmy2bWxNiZ5G6LEJDZVYofgRX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KrG1l5vDGxPG4bsj/RKxRts21KjaRWNxuItYk7xu6JCGxLDWHhCWUNWbUIsosfY28RL7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osorFYlISXGP9E8roUaExSEk+ysSfQ0IQ37HjHR/o2jjQh98W9pY3wl4whnkT4MuhPF5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diNxd/0JxoTxZuIJoslI74z1Nro+OHjDdiG67F/JZY3lF0byUmbrzeGUIlncWIo2lFEv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CPAxf0JMayo07NxZRRLCH2fT3T3PhQ44SKGsRv5xV4pLsXeKGiiiqwl7CwliTo3nkTLz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I1n5EXRF2SykNDFnyI3UOR8CGisUSVliYsPN0XaFmKGhoo+TTd5oeEhquSztKPPRFV/Q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+nFM2lVihi4M2iFxoY0LLvFZWF1jcOJRpquFG0oqxqs3lIRWNv8AQ7whiGKQ5Z3CmXix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RxKI1YulwURi5SI9o212Ivm0OI4iRtI9lFf0dr+BSvLKwi+C7KNp4GLKxQysUJkpZ+Rl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PgTvlZd4YkUV/SUNCxZZViRWJnwQy8LHjl2KR8jHiubxWK4Is3DmKRuzeV/SVhl0Iax4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7SlRfeEP2aGJ1hssssvDGsp8F+df7cxqxdDEMRMu8RIsl7KWdpWPHKs2WUMTxQsofChF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xQ1lDRQsLovgis0IrLXNYaxQliZVCwlwTHxZZH+lyzBk37C4WWXliE8WbizybeEUPDys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0eCiiKr+lXwTrjQkbeLjiiuCQiWXhMY2Jiw0ND4PNl4WHmJXYkNf0uuVEIjQlh5RQisN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S4tC6IyN3ChYazQxLhtK/p6iTXDa8QZWWy8JDFmTwmPCdCd4fsLF4bQsWUbShxEq/qkZ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EjcXhYkxexJWeCsLMW/klisvrLZYsp1iiu/6xBUNWJKPgWPKxQsbSRVEiMjcWWWWNCGs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SNpt7KKxWYf1lKsMSKoXQl0Lj5GSVCGLN4o25TxRQsUbcUfOLrG3EZf1lCxYsbuiMneb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US6E9whO8NYQs/InlkhYlEiWIUSK/rNYoRfCy8VY8XhYds21hCfwNYvKeVmiisVmPj+v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Nt5TGxnyeMXhIaxWLEy+LWNptF/Wl5xXXK8IsQu8SwnhlZQh9F3isWXyaNuK/rTiKNCv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QzQ8LDIiKGVjcXeEhL+xVhrKeVmxSH3i8SysMsTzZQ8WL+xtiZZZIku8QVkoj47ixMY8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SGsXihoiy/7JY89YQ0UMQ8dFU7E684XkaxZFm7vDGhFiefn+yXwaIvDHlPhOKuxSvo8C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JNxuGsVlFkWX/Y/JWUyzcSd4XRaZR4wxDXwRVEWMo2iQoiENCQxDyn/AGBDWFw3UWOy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JEXiyyKy82UIX9erF4XBxstIkrQ8RJeDTbkRiSWbxEmjaxEUOJFVloarNl/2B5Q0SjI7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RxEiUSH6S8eBLCEMoojyZuEsfIv7LRKPQojRRXKrI3WEhPhuLFIssczYbSD+Boqh6yR9d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4sssfGispYojhuhSsZQ5USFPo3WfIiyLplktT4OjaQ/Sycn8ERT/AK9Y0WX7Lv4FuH0R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YnRvolKxqx48EWORfQhu0JcLd2RYyPj+sVysaEXxrDxfwQj/ADhrDw/AiN/OFGxwKoYh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f9YY1l81hCY82XyvhV+Bf7GhkMuNn0zYeBXY2kURTT/rF3ihoeK4oebzQsPDKKKEyxCn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XYsuNjQ9OxKv62ichPlWVE2DVYQ3hoV+wvA13ZB3hxs+mRVf2C6FLGoQH0zri2LwRGx9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Hkh0hzSN6PrwIyUvH9kSJl0J8fgjIbL9xjR2RlSHqpLs1NS3aN0n5FFfJ+mHghrfyb1zv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0Qi6Pj2VmyxO8IZQ+G1tnSQqYkjoZpyHqtM+uOTYpM+qLU/k3G/8ArbKLo3FlFYr29wmW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RFJIlh2QROSNtoi/gePgQ+yLd8rJOiL/AKq8bi8MsvKHwfOiLoovobIiGJKXkllIYsRX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3FvwOTRGd9P8Ape2i0PDLLEPKxePHBPFYay42JDZQ+jbYliXkiiyKsrs2sWF5GPwR7ZF/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3I3bnQ4V4PHkaEvkfkT/AKUyUSijabR5rN+69RfJHUT8Era6E3YmTPjHwOPyRtm0iqIR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idiaiTlRI0++jUS+CPRX6uhzrol+oQiXkpojK/6S5D1LINEhOiTQ8NrLZuPJ9Ta6kXih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Darss3Xlm43FiI9YZts+mSRVC8k1vYvBt7OkN7vBFUbbYlTxbLPJt7F/SaKLLGxvLZdj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nyssvFlWVhRHC/BVCxtRtKEJo3UOTFIUrGqP/ovIxFDRWIsol4F2iMdxtF7F/wBBoeLz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E1ZDk8oWWIoRXFKx9Hk2KiK7GSVsqihOnxQmOQv9EP6ZXJjNSagrZpW1b4Mqux/yLUtd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WFi8biFDVYbEhlEesQx8jlhlD84o8kSuy6xD+mVysvEtsl3ixZo2tiVCylmSoUi8soXQ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sTsSrEqEhEkQGN91lC6POI+P6kkMdn10nTF34xFjFlllG4i8soaI4ZZuHJzdURtG5DeO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3RY30d0RGkS4JdY03+4WbkbzebmbhO/x6xRRRZYzU0nuNBOKEIZTTLzPyIaPA+jc0J2U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rG/DX8CdC7JdMvh8ESXgSsSoorCj2baf7VaNyN5vNzxRXFOhSv8AFWHix4rDRRFFZfQsS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RYsLEkUPwRXQ3WJRtF15N/8ABEi0VbFAqhYRtKF0bi/2OzcWWXjcbjcW/wACM/5/FsTv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LwQGVlixRQyijwPs2s2yKoniLJkfB4LpiYseBKxG4TPgbIC/OvFm4fKvw2KVCd/g0NiL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4NWKNDFwisbeC65VZWK/kWJR3EL8MXReIiNqH0Ni7IxoS7/Ls3F/sF0Rlfu0VmuK47CU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G3ixrg+i3h8H5GrQ40LHgsSxZYsw/Hsssv8AYVxoU/aori+bT+CsKQyJISHij4xDwNFl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fIo4oqsyXRHwXi8p9F8UrEv2msL8BD4tCdCd+/RtKzRZfCiyyuLlRvsvF4ssSsdF1wbo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0UOPRGI1Y1RD8V/i3lD95ex4FL3l0bihooQ8XjdRvLwxcaKwkVhovNjZZqMi8ssh30R6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yivxX+BeL/PUq9zaUeDcUPKorNYsbvNcLHIWGy+bVsUMvEWWJCY6LR5F0L8Z4vFCwxYX5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zvi8tZRXKuFZoURYaGnis0JCGyKbJKhIcLIQ7xEeUsJ4X4jxsGX+4Rl7KiNF5+CuD41m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ZsQvAxRbE9o6aFFFYoqhu8RN1F3irF+I8X+NX4li9hSoTv2GUUNizR4LviiSzYhdFiea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y6Ix3MkujTkXliiOJHpEu/BtxF/iv8Cua/PuhSv2LwyJQ8PvDPIkWWN4eLPONvJl48cF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GzyRbXnMmWQK/FfuPhZZZfG/yF7EZ/z7LEXhljYxFlC8kvBueaIwGqIyJd4ssvhXJyeZ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EguFm5F5kzcxP237S/b4cm+y8rDyisWRJ+BUhMash0In5LNxZQ40LhRLoWPOGWWeRvsT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N38nRuNzIz/k6Nwposci/Yf7Q/arisQ42NYrCeGPCeJYRLsorKZVko99DjQkOZHUPI/4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8WR7RYkmSQrQpCbJfyXQrskWI3Ys3G5G4TN5GXN/tz9uHK8Mrg1wazWGIY+kabcmLpk4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Ex4RZRN0R7GWXho29EMLouxi6PqF5fYisXjr5OsRdFI3C1BO+DdF/gUUUVwX7FFm5G9G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rjYmSHnbfQkom35JFG2/I/0vojOzyIa/gpiH2USEhkR4ojlYoRLobp4S7LF2Wix9i4I2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bXY0KBXNezeL/ZHwZYkzyVQmUM2lYccMaIslIu8rCeJDZbZJEtP5QlhFCVEkIeKF0fcN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tCQxlnkfkiTExt8EUVjwfVkQl0WOVH1EfUXwSmkfVR9VH1V8Cl/P7AsP8SisSTLIyxuz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RwzVlNYhOui7xBDQ+CGSfF9EZolqKxa8TdfaF4xQ3mEqJK2JUMujcqHizcbzabWbSiKX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vzldmwionQvz1h/jzVjVEROx9G5i8DkKWPgcR4s3YvKdFiY2KdF2QJDVIvCEM8jj1wkr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K6K+n2abtYkNYRR2WeRxo2kn0JkZJiRtRsjiiseCGp0T7Pp2bKKxY5CmbhP8W8WXxX5O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DNxuN2FiuTIjWExsjqK6ZN9YRHzhqxRoaHEfGIzw+hSLNXUFbEu8Xhr+Bfqw7XZOYm/g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JdHY4iZZuFM3FllikvkpFL8K+D9iOX+PLL5/OLHjaO4jcmK0WeRLg0ONncRMgmQXfFjj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eSs+BSTLoiyVkG0hRs6RCj/4OTFqm6xyocmJFDWN0Tci7KHR1/Ipid/morG5fjtDQuDw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YTyvOLx0XRvFPizaKJtNo+hdi6ZJl58jH2KFMfkas/0S07L2o7fZF/InYzYVhyE2xdFs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FFIoUqPqIU7/AC44ZX424jmWG8VxrKdFjKNptKrKWUMTxHsTos3olLG8jJMsYyxOstlF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yS6LIdnlURVG0iWSk/g3m8SEih9G9CmsMUShwxbEIj+VZZf4+83C1GfUoepZY5m43ilx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XwRZLPgbeKKGmKxKsKXZIfYy+8US6IdOmSoh0ySxM2keiyyy8LtG0cV8CpeTeiPY/JFF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02ipFL82y/xrxQuCxZYyy8IWGUJUXlYYsPyUeBl9CHKhZ3EjweRIYkSE+yYkrJEfJLo3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W/AkUIdC/SOQuzbuPpUKNDiJFDihxKZG/nFFm5Cd87H2Jm79qrFYRQ0UPCXJcWUSyy6L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j6djjWJESTGViXkjiuySKJeSK7JeTbbNTyRxRFkmJlDEf7EzdyvhZuZ9QjJct5u77N5Vi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a0RVnyUMY8IoWVycxj8ZYhvsZ4JojLahOxEmRaonXwR6JcHEWWUxp2USVm0kiUaIwKPB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pIVPH1BTbF/vFYY7I384cRxFuFP+cS1P4NzErKotG4sX5Flllllllllll8bKzQlRut0V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ZrizaM+BLDEWry6ZKkiD4UUPoslOmKVjZFkmQ1dzL7NxKXZF9km7Itsnd5QyPgYl0N0j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ViyyxsvEcWbkjcmd/BGP8mwpG2xpEY/yN/wLjZZZftof4r7XDcJqyy8PFiZbvDFwujda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hv4In/rCJIkRFxY1ZqdEWTZpzTdEpu2iC7NXU2s09VSZLyQ8k0JUSZZF2JWhQEUS6H2x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5/wJ2XirKKxJnko+BSkbpGwURQo2jVCl+Gh/i3lldEReRooZN0hERYkx6lIWr1YtRydD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rDQ3SFK8MoSGOdCnZMSpiLRKRuaRdobojM1FZDyTpmmuyUP4NNUav3M0orcOatmm+xuy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+RKsskq7O/k8DleExssTsSs2iibBKsLFEkKiq7NrYujzisWMpFD6I9le+h/ivEmPwf8A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Y10JdCIvsT7KNWJ/4NPyKDuzVT+D9W00919m6djf8ojXwJ3nwMXYnTGrEuyTkRtJ2eSX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8kVTNj8kPI7Ur+BduycUyGntkS8s0nbxYlmTo3fzlzRY0UKJRsNhFCSK4Vw1CMR9Ciyi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cWUyqFxYmdewh/jsrKQkJFdjPgoiIsY4oUEhIoorFDifSa7ENG0l5Irvo29ll2UUV2Se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dI8lpOkNddkTwuyMvglDcV2TjZoXuIzUnWXMi7JDgRWJQ/jDVF46NyLvCxQ2WXfCbI/7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0rNjTrojwZdEX3i+W74L/NvhWENYkhCy8xRKFYSsk6GR6w1ZRfbvLSZ9NLwNPFilbNTc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+SNVaFIokjTROP6rREskjTVEpdm9ITTwzaNH/AMOxlYTE80OPFrCSXJe4xkVQzczczczc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ZZYmNuzczc+G02m02m02m0o8m1+zJe1RRKc14JTkhTsTvCkS1PgnqzTIa1R3SI68Z4+c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nHxic6EbxVXRtPCPimfNCpui3Y/uIRo1rsjbRTyzsXKLGjabRJoQ83hYcqHqkdWMvZoX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L96Pkv2Whqjo6Ojo6EUJZooorNEtP+D6f6aI6W13xjiiq6RYr8sf8EI7UNdlJDaQnZKK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RNSKIplFDKK5rhuosZXNwHpieb9m8LnRtNpRtNptNptNrNptFE2lG1i9pi8+3PKzHyLF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tjiRRN7RdkrvD8j8G5XQ5Vi18iluVoUfk7GVWKol5NNdjXRfG+EFaKKKKHE+mk7KzRtN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07QtdryL1EZH1f4FrI/5MF0xd98L4Ln4w2WLhZZfBZfBKxxa4/Ptz88l5E+awsXwXB99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GxdnkvFUNlliJSojfyPtiVEvGaHl50/HsV7M47kTlPTdMg77FKPyfpZLajS1FLpYocTa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JDGLNDEVwjzujffBnz7cvPGiiuEmJ8rzQljwIkrEqL7JS2M3d0X8YvuhIcu6KKLPgRLy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Z9JFOPY4wSto26f8AB6iEVG0uEfHNY3rwJ8GWXiUU/IoRXg+nG7NqKQopexXsSHm8vlHz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uDH7cvPKIiKs282zcWbjcWLD4IcUyhqnYnZKF+CNo2p+RqsKIhYo/wBCJ+M6etOPSHq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U1Twn1iPgsvj1WHASrFll8GVybxXN8X4HyrNZXLTf6jdifT4S9t+eSF59iyT7EXwjwse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PQjpPDF2jp4n4ysLsfnHwWLxmyxcLwyyy8Iv217cvBLK9lcUTls7PrktZsj3wkX+AvAs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HweBcGq7x1jvFUOyuh9lqJWJKxfwPou0WJmo+hZj4w/PBeM0Vmy80OJtNvu2WWWWWWbu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8YjxQ9Hf5Pow/gejEUakS91814Fh4TFmRpyUZWz6sG7NWSb6JMT6ws+DyVZRKXfCy7ws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1Hwh9uH54Q8DEjbws3I3ItY3o3m//Rvw6RGpH0zYbDYbDYbTabTaUUVh4WLLGT8iFliy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KxQXDamTjXuvn8CE8M7EqzRsRt6EmM+MRy0RLw+h9ijXko2d9YtNi6Ol2X0fHQmPEH3i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LoTGy2W+G1FLF8mrILbnsvnRRRRPC4M1BcGLNZiWWWQ5eSSrjfOXjn8C8EbstjF4FeVw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lsrF/B4F2WXJMk+uhSXkdF7nRXQ7QiQyuyLslx/88V+GxHkat8aQ0kb4+D6kBOMvB14N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5x4R8F8UTjfuT8c2fBF4kz4I4d0Jl4ssfjCLP94fgWNvdkhPdE8G7FJdjW48DHxiPj/5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G02Gw2jj7iwxET4JdFcGbYjhAioLwNRuyUY+cLjMYsvgxYT4b2n0KT47uyeskXftz5s/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sPwRw/HJ4u8fIkVhidlD6EeeKJZeH4Ixrj2d+3RTNrwos2sYhdHwahErjRsNtjjhcZ4X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C4T8kkRfBc9TkiQ/BHwLyPyPwRxIWGIsZYi76EP/AEW5MRVG8VjdCdkkR7Qn/J/8xVF1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RHi2WWX7CLLLxDwM3DYpWyTobsUkLs1G49i75PwMXGfC81hC8YWLGRwuEyiUP4IO/a1O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LwRKJC8YkRKGh4Syrx38iR84+0V+TwONidD76wmLoayiWWIkQ4Mftx4w8EvBQxKmanki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dfpY+DPgkLjLKJC4xwhYZHC4Ty1Tsv2ZvvkhjPgWGIQz4wxYeGWXhvh4ISbZ9xuH2rQv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KLHhDHn5JEOD9xYRR8mn4Hhs3F93hFWPron1+ou1ymLjMvLxeKwsrxhkcJiLxPxlq/al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DwuDy3hnXDckXfgp2SaX3Ef9CVeBQEUyKstLobvwRjRdj/nKHhY+SZDN0XiuKkSzQsRw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mKTRvs3MU5fwburPrI32PxRpS+B8ZkeOoLLwssWY+MMWEWbjcyTF2fSkfQkfRl7DH55R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LzeXlIsZQ1YlRupk1uNlC8i6IvESULdi6I2xDvhLKx9wsWSZfJ4eGJnziWqoLs/87iX3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I2v+TbIodjIp2aniyCrvC4TI5WJ8WIvKwsX7EiH3EfKO/afKIh5orEeD5eR+Rn+huvB4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fdC76EMi8PsWZPDE8LoTvnRRQ8PDEPyWLTjqfcLbto1vvNLwONFdFLHwJ0bjs+CUm3t5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82B/y4MXqYC14P5JTiWX7CwvaePqyPrSPqyLL91fg0JDWI4/+5TtiwvB5E8NN+CujwMWZ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ijaenR9NGsts6IMlNQVslqbRa0WLaz9JURUdM1GkujSX/p89Q1HcGfUPqG83m8epJC15I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/JF7o3xWELK9lsvNm43m83m7mvcrjK/gifOYdPs1dSMl0bjR0t/kktkqGz4EdCHLDY87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+wvajJojq/yazudkD6e9djgmfRRCOz3dUkv0PnRpr5xo/YuK8lC4R9hseL/DkI3C9mXS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j2SvTVol33iyxecMvDZY31j4zfCPsWbuy0dc9yLJeSBGVD01dikjUt/aaW7/ANGq9qtI0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sGq8m2zayiiijUJeCUHZtZtKKKEs+nf6MUMRLwR9RO/JHwasmo9H/IkR1mzSdrE/VRhL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yr2KzQkNZvFm4vDEixTv2mdcW3VcrxPDxLwsf+crKI+w2WfAhsj2rLLzQiXkhiuFidG9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TioOzci8S1Gn4IfqVmsuxqyf3MhpT1PtRPRnD7lxRR6b7cvD8C+4h9pr/bjTNJ9Fnq/8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yyyUp35K5WXm+N5ssbFlYeLFyXFZ24ookjaSLJY/88FhC4/GZYl4ENWI+OKNWNEPfss1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pp6agqQ4p+T1mh9KVrKxuPTanRvLR0dG1M/4sPIulRL9So+iLSIKses+/o9A/wBJuw1w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LEeCzdRYpFobEyx4sZ8cHhokxDPgZtGuij4H5zeY8fjO6jdZIXsQ+4112QEV7vZ2TPLL2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r5fpys+m4zltNH9Z9M+mbDYzYx9FotI3G83Msssv3L9qy83myyzcbizcbjeRmKSNw2X0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8KxQyfnlHj8Zaw/BHjZeIunZrS3EPwZi8nqZNajPSTlNdlHqZ7pVIpGy/DNjNLS3vaSjs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0/0s+ojejci8ap+q+Vln1F+dZeEUioj2jkJm43Fm43Cmb7HhiWHhoZPzwTxHj8cUrKr2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4x6v/IenlHYqLR69RpPKZ6X/Ij1MWtRnplXKUqZDtWT6Vn1RatidnY/Y+n+a3myzcbh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1bFIv4whrvDxPzwWF7KPBftQ/Bl4x61frPRfOPXfdhY//nr/ALB6MJd0eoio6nRXHVf6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4iaWNfqJou5FI2o2I2Gw2G1/lPF+xebIysvkpC77LLLLHIXZLzhcF+F84+SIve7LJeMam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Hq9OU/tJaM18Fd49I/8AsRE9U/8As5a/3Gh9olZ9KItKIopY9R9poP8AX+xPg8vixc7N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zTIyRLyPjHK4rg3R9SI5pCknn5zHzzvjRXCXjGrrLS8kPUR1ekImsesXcXj0n+RE9Vv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PuPT/aRwhs3I11+g0fvX5D9++D9uuFllm4vkvA2WIrhaHI1NTbGx6smz1L6RHyeo+D0z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rLxbLPgbo9d4R6T78eu+0WpJeGSnKb/VjSdPD/z8bFox1fuNNbbRHCJKzYa1rTZpfevw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UbSsVmiiiuNli5PG4UsWWJ9DkWRYmWXlHqfB8nqF0iK7PUfBoOnweI+RF++yUbZ61foR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+zL8kPJL1cUuiM9+pu4UM0RffIWJTUCE4zNaO3wffp9ktBaff5le/RRXsrm8NF0f8muj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RVigLkvJqQUvI/TV4Zq9kNPslp7vItNLKHiPkRSjaFH/AGfqXCzeby+HZeddR2/qNO5S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RqRqab03WH5FjT+5YWaNLyP/ACMRPX2GnOOrGyOm4zJ9o3fB6j7PzL/AvLKK41ys3D1E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TT6ki7Yl7C8motwoMUUsWh1iheRjIYn5xG7FN2bj6nwbjopG3H6hSfyKVl4ZrNKNs0m9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eyUE1tf/AOE4ODpjFiPnCyzR+4l/kYjW01qRNGGxUMZ8mt/jF4/Bv9hrm5pEtVDm8UbS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n+F8jJeCGJrvCu8eT5Lwm0zezeblmihmolKNM0Y/S1KeNf7Geluf6X4PW/ckMWFyh9xL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RS7NX/ER8fst4sv3KNjFpn0kT9PfhkvTzHaZRRXHRjch/hsasiXQ6ZRtdj84rhf6qGsT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RLySquzr7Zf/AJhq0Xu/69Pweo1FL9MfgeUR7WKzD7if+XCwyHkl4Jd6RD7V+4pGxi0z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xo2igaent/EeI+SJsTHoJktJx8M/UWvlH6WbSmPLVk2fpZRpEvJ6qTjDo0tWv0y8CH4N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wIjC2S9PJC1JaTpkXuIxNo4Hq7hGz085Sn3hZToerFo//wAjS+1ftm9XWF2fTFBFZoor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RFAWmKKWbLLzZZZZfsvEfIixSJdo2dUNNIa7Nquin8M/UX/J0yiWnYoNEkaS6Jk1aJeT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PFWkNOPk9L6nZKmOmiehvkKO0iyyz13+M9L9+FmXg+R+rcf0mg/0L9qckS1Uh6n8Dm2L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1vqYrmzUX6jaKAtMUKF+ShSXCs0hQRsdFNIkuhxRta+T9a+Df/JuRM1JbSf3Hpn/ANaE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pHp/b8mrCM40z6VMevKqRp9ocqI59Z/iPTffiOWWav3Hpvs/Z5asUP1K+B6zY5XnYxQE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O2bCq/Oti1ZC1xayFNPNZfZtTHC3eKHpRZqQUfGNZfrZ6X/Gj6sY+SGhpSe89X6Vbd0D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8RLsRp1sNU0pfpz6v/Gz033oRHg9OJ6hVNnpvs9ivy20iWtFD12xzbGiijaKJXD0vnnZ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RRtKw3R9Wvk/5tSohr2rPqxZfG2Wax8GpoynqPaQ9NKMNtmvug6Z6LUe6j1Pq4xW1Dm5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030J49V/jZ6eX60Ijx9V1qHpft/YFFs+kfTJ+nvwS0JIcGjadeCvY9MuFm4v9jRZZeJQ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TNKO2NZUmj6rFrI3ovGr4NXWa6QvUvTZCe6NnqdPe1Rr3pPasLw8IR6cenF+UamnGh60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SfrN8dpo/pkmR1Yv5E1x9b/kPRP9P5lGxn0xRS40eol+o886FE2GhGizcWXm/Z2P+fyb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TxbNpt5XQtRl2a2mpxJ6SPTaicaWPXfcsL5EREenxqEtCEvKJeg02L0O3sWht1E/g+l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f8acftkbfURPqaq8xP8Alpfcj1ep9Sdo9BJKLsv8LxySs+mzYVwoorOv9/GihRFpi0xR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Z6ZoLb5z6mVLo3SRpJvtmw2EojkaUmNn0okYKHjHrvjEcREeneJ5l4E+xCijafqRuZ6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Bxiek0oSh+vyf8aPwz6E14Zt1kb9ReYn1/5R/wAmP4CixaYoIr3NX73iiiKFBsjpCgl+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XqJIjqWrNVbhxZB9Fo3IkxxPq1IWqma0mqo05t9PHrl4xHERGgaknHwaE3LzwenH+MRz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Kf8AJ+o3SN3+j9P8e3ZY9WKFrxNPUixNca9lmorkbRQYtIWmkJfti40Phq/bjS+3FYvL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6jwaDt49QrRLRhI1tJacuhERHpzV8Hp+DxHjOCn5IaSh77kkS1kiWs/gcm8xZp6jsj7rZ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vKuaVn0YfwNV49jV8mi/1HqNN6kaR6bSlCXePU9RsjKL8s1a3KniIj05qnp/PJfhOaQ9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NFG3EX2R8e1ZuHL9urF82xcV5xLNllneNXyR/S7I+ogxST8Y9V/jwvOICPT+RLs28Yr3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+Byb4bRRVFVxh9xHxzs3Fm39vSHms2XlMssvCxJFFFFcHoxkP00USj/KNJLd1j1H2POx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po/JWKKKK9960mOTfJIdfHPTj+pcbHIv9yXHcbi+K4ye1Wf8uJGe/wAc6I4aPpxxNWi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S7NPTonpKXk0/S0+xKvwqKKGzcJTZsou/aSNGP6sWbjd+6rjXNcZ/aM9P49iI+L/AFEY1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kX7FFFEdJs+iRSRf7zftMXGXgken8ewppdMclxr8tEuFFG2z6TFoMWij6aX4D1EiM93t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ZoeOF8PUifZHx+c1QijabSGj/ItJGxHS/BlNRJeo/gc5PyRjudEY7fdr9plzpMqudnqB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aR0rFpUbfxNSaihu8KNkNPb+DX7ah+x6jxjT+387aV+HWZy2k5W86Wnt7/Eor9znDcj6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ivwZS2qyc9zzpaVdv8mvyr9hfgLF/tVFcn0jV1N2dHT3Mr8yvyrL9ixfttl8qK9nX1t3S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VL93orjea/a7L5UV7evq/CzFW6NLTUF+y1+NXCv3Givd1tf4iJjRR6fTpW/2iv6NRXv+o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lovyyv2qvbr93or8DX1tvS4aGl8v9vrlX9J1dXYhu+86Glu7fOv22iv6Tq6igiU3J286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1ll/tspKKtmpPe7zpw3siqVf31uka2pvzGLk6RpwUFX9+1tbd0so0dLarf763RGV8a/e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Ebl/c//EAEoQAAEDAgQDBQUFBwIFBAIABwEAAhEDIRASMUEiUWEEEyAycSMwQoGRM1Ji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krHBUNEFJENzojRTY+GD8GDxRLIVo+L/2gAIAQEABj8CIsegTRvyTHsBk2KFVhI6oVW8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ecx5oVKZkHzKpPPwhrtF3jBw6FAfChJ4kOz1taayV/I/4vuldy86OhEjSo2US8WKgmKj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FAVSMsXCb+w1BUpbNOyFGo00O0NdLZ5p1ejw1B5281ddxVMT9m4/2TqnwPeQ5qtp762p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TTnyRpGC4cOcb9cO7JinUYHDqRqp5Imk7I9t2uWXtLJAsSFwuuq/pKznU4gD7RpkKp3j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CgVGqr2mrUaD5WjonKdig3s49u8wXO2XtQeL4kKtITBnRMf2pjmPiJGy4C4DonsFR2Un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s8/MBUgfgzAFOLtk2ppsjkMsNyDqMJi0qWmDsu8pus5t2n4XKAeJzBUVfLTy97FuR54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rm9Fm7P5XXjkVLrKr+0l7DlmmI8yJba2ypMHC9w23R7PWjPFiiORwIPLAHZawdoUGyc5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rOysHmKdTc4ZSCGO5qtQ7QCWkXhNLx7Bz5amGrYldzQbLtzCydo8h6Kr2XUPuF3B8odm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EcJ6oUH+VhNlSOuXQFV3aZrI0qh0/sg94ytbBHgtqjVr1vQKB9F3Wd3ctt+ZOfpBt1Rds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OIyawLLjIaxVGZdBaUO/MGY0UtMj+AJqNJc3mpaYI0KbQ7UMtTQHYp7KLpyO8qyOkTs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7I89kWNMxvg6k13C79FxEnrhdSMXU3uvlund7aCi2m4ZI0R/KoTH6VGi/wAl2R0RVZ5k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9UCmU+0N+Y19UKPaT3nZ3DhrDkntDswmQ7mFDRJUKnzhEGzhqPe21aZWYrI3V9kAExrL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1mXB6JzO1Bz2HWU+rSu3zD0WaoLVeIFCrWEgCOohEUK/eUqg8rk2n2xhDW2D17N4OPa8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2bV9k1e3pAz8IF1aYTegTm0fM0Zx6hE1ahJHNZ6IEjhc0nU9Exlerla53yCczMHtB1aqj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u7dDnNLVEorK7dRWiA0hyo1KZBqZocN7qoXmI/vgKTdyq76kAtY1gGDzWfkY1slydF2z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XEBkcpcSdgoGqc0xnDbIPbYg6qYwqEfCJTHtN9CE6u13kOizfVBpsJ1Th2fipkQeqyNp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0TcJpe8OLxNjKFGrrSMjqhQO4mFe9Pn91dqBuMuYJpBiyKqNqDha3RVvUKobAN0lU2bx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hEle0oVAsrXQ7kVxXPIJr6kAAEtai8rLpGyh2orEQmlwkuMlPaw2iQpqVMkWRg5mg2Kq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8ARa7yzD2q2n8AMh/VFo0w7xx11Qq07HWycKhzEHVHMJEY8WihXTWvuF3nmou35IgEEL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nkU5j54pCDx8K72mLECUCmvp+b4h/lS3bZNgOJ9FlaYqfdKFJkWMptKqInCp+EQh0VWm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dSW5W1LtVMtuFmpmKjdCgTaffdnzeQ2JT2meA2XevkxdNOZvet1AQodop8bBwv5hOaBm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cDwFcQs5R2eW1WcTYTm1wC5tj1CLSCHDRw3CmhU71v3XrL2oGg/8Wi7W75/qgSRBVlW3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RMc8BUpeZu33huFUNCe7cZuhGqKB+Sp1CJDTcdN0BQM03DO30QgWWn1WkLNpzQqPfl4o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/wASPaaTYom/opu0/RCobvfUIKayx7sZZ5oBOd+FAKvRd+ZqrUH088ifRHomV44GlGi0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C17Sg0EFrrop8tzNcMpQA0JhV6Xwu1VtMAb5llLG6eZc00aZkIdm6oZXBua10Cac1AbO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iQR6KfgbumCiIlslVavwZYVapzcqf4uLw2oiOrl7Ts/dn71Mo58hcdyqr6jopgn5qnTe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MBr4B9QU7I2eIVJ/uoLpbMwEwPOYhsAH4RzTqR5omNF2z8o/vg1z9YhUp1HD/ADMARKl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U6iSCyLSnttJuAioUjVFlNhvuVfCHbpzHNzMdaFmQpVrtPld/hZqR4T+igtULS2Et1Wd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vLuE2pSN9QUM/nVFwFwdUHV6RdR3cE+rRcHMeJT6ZtOicyqItC7xvC/eOacK/wBrR3WZ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2d0TsniIcy8IEaEe9FRzO8o1W924dVxHMeZV6edo5FVKrG5A4zl5KrUPnHlVF1PgqNme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jYpo0a42K1Vct+zfcYupVRroeSr0anmDSPon9mLTnkPBQFF0tnyO0VQ5CHqs2Ilxssps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N1la7NzwGZ5zNtHRXXCE5tTRyGXykptONJT2g8WUuHyRD9MpEJpcfhAQaVpqmhrszHAO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nynVV6lKA6mzTmnv5ld2HcA2U5d09rM2ZzIAy4M7oZawN+qhQuEo0TTBbI9pGifnF2uy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LPXEdEwr2bSSu6rQBz3XeUKneNH3dWoUIk/EVVo9kcDVZf1XfO4Kei7umICcDzIVD8sY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cDKYQh6zvdDZiUG0eN7tP90Krs1zGYqnV7QS4uac7G7HmnU6LQ2jUdYOvCqdn7TLwNFUa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bJPeE6QmwQ12Xkndm7ZAdoCBuqjDZ3lKq03RlfEqnVYeEQD6oVQPzKn1v/AC+Da1LbULs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F/jCmysWtqM+zfGqqGACTeNFBBb6qFGGVy7ymdE5j9FCh2iz0nFNOUS1B9CzHjNHIod5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9k4wR90prTumvgck5rCEMrpZ90rLQMZd0W18rnNOid2Z8Q8aKv2UGKtO7fxBByz/ABN3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Wz7TXqgKg8xlpWSm/KE2pUPE3dMI96GNEuzSFBsU9va/sajY9E9gdmg6jcIVmG+fI9v9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yTsx7tuqa2qQ4G0i3zVIPGfMcstVQOfFE6ZlYzg8fev+ibXYOOnr1an028ToTWv84sU1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oJmZ5KFwCVZB5bvK/aWggPvlOxQBCBZAK9uTl5hBzCKlM6OC4tEGF+ZguAdlfRCo3ROL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8ATDUsAJYmZyQ0nUplJnOVAVSq/0au7aeJyfIMNMO6FEBDMDgBMFXGBG4WYRY6LNTpAM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mvk22To5q+Ea5rLKD9FngOI2cnVWcMmSOi79pGaL9Qnds7MYqtE2+ILveyCH0rmlzUsN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l/mqLekoguzO5BFnaOzj8JnRU2NqNe933dlk7RLKgtpqnCsAWjQ805/ZhkY74DcKr3zQ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6KicpySvLmqHkmvNZjXC4tKGd9J723aRaE1va2Tm5Kn2qkfLc+ioOzSHguc7kstKXUW3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tw4Ttdfsxb6dUGt8o/gBLVOD6IMU3nMW9cH06jZBFvwlA/FuhmgvG65sQKkaYGHuv1Rb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onRciDle3kUCDlM2KNZggAxUZ90/7IPpmRuiN1mbZwuEWVGltYaEaFd8wZhup1ClB9F5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ZYNuao15iswZc/3kXOa1zXGSBZBlCcrhJTe9s0mPRUxqymYTIHxCMHP3DYd6p9E6eYe9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uwuLKAbFZXSAnDNmjVVqdL7SDCY46BCsznryTBUa0l1KHgjdZuzVHUXfog3t7OD/AN1u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utyR7uplbyanvLXVGu8zokhfbtE7GyijUa57jEt2WuGWESNUJMLu3afCVnMkjRPZVEOC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6BC6FW0Oqyh3onO+6RKezOcoNoK1+agKnXq+U2mVYJlJrcrG3M6ym1e8AAVSnl9tU3bo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GWyMs0xfBqZU+8L+uAcfQrMy7Cmlj3SAjSq+XLIhVKc8LXIns92EDZZhllphXV1Qrs+K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nSybSMiP1Tnu3ZeFTAJGYEfoqjZIeDqmO7WWgExdZCbRssgol7gJLiE41GxVFhTCHaZy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uYMsS/VOLXNhTQoNc/edAu9bTazPHl5Ss9aweIB5I/swDwCWioV3pY2tUfxd5mUVWZP7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I07r/KyGoG1Mham0pu4/QLM4cT7p9Tk9pRfT2Ie1NqM8rhP8AOAwsuhOPVWV1ma6Wv2U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4tr0tByWc2dCyMfEHN6Hoi954jqui9RDuqI2KtfF4Nzss2zvA9lQZmkK8Qm1KUQmudoT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DzMhyaCJC7Q2nYPam1PhPCfe9nPrgzKOLRy7uOObFFtez/8ACDWPZm01Wb7/APdVH9nM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7S0jic3MmvbZwuFTqD4myiH3adQU9tL7PNDfRBo0Qodmp9486p1SqI2A5IV6NNoLftYF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bq+BKga7LhE1Kp+ir1nFuZh33TW0vKB+qqNa1pc/mdFxiEQVG60Uq+BJV7LIXHJNhhZVa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My5pzFvMJvdP9i477dE9rTLNW+iGl8Byx54NdUkU6rMpPIpz/tGT5lKZ3dR3ea5dk1k3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aqchYZb1R7OwCBSMxzRbUum0Xj2jDwO6cl3cT7SfkiWOho42Hov2ql9pT4X9QqbXm0Zg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8vRVD0Ry6pjKhLc7ckQoOqq67KnXbxAzmHKFUo7EgjonUu19pNNrR7Nmyc1wlpTH9msI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B0T84QdU1iy7IWiJpjROc65lNqMtsRyVX8oXZ6/Joa5Up6/wAzNM4mBIXTEsqTkduNkO8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KspZqs9LhkcTeRWbVpRZPC5Pp1RkrN0P+EFrZF7SgVmXF5U2tRtOowAUK2yyVAO+Z/5B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4qWMSj3T3Cn03WepJh26pvafZObmCHNu6v522cEcnkPEE9nMQnTqHe9ht3s4goAuocCC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4gf7ruxpupiyFFz81OZE6hRXzE0jAuuFqM6RhSB2Tm6SIVNjyCHQU/L8LdVW7VVJ7yRl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qdmqtlj+Oif7hdnDYiSbYQNkKbdXJrdpEFPc0bW6Idna3O951Ti+yYRFyj3cHc4B0nO0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myKosgZZ4nJtJmmqmEfVDNfJZb5wbJpOygnjnTClbykiUE3OO7a4SJVDtdJ0ta+C1FtC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Igzg141aZX6ptVuypVoANRv1KqPDfZgz6JqZRGrlDhLMgaqz3g91nFuaHaHfG+3osrUb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I0clLaYZDszoQe8EtVZjd2yuJ5aabjw85wc9xgAwmVWmaTrTyK7uo1zspm3JGp2NwD9D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FBr2lpIDY+EqhOzEQ8QTdPpHR4n5prxcVv7qpTOmWF+x1NA3NTPT+AEtMHHML8wd0WaO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t13TozDfDoo2QoVILHBGnqDcJoN4ESowrAguNO/yTqZEzdv4U0aEWIV9QoOijF3dmKjU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AguAUrNsqXZ27cRVOhGbuzmHpg49MTA1v74uyjNKzVGCQpk5B5W8gg7Jld8V9UWV47qq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j8JR/GJxdSLd49E1o2GHZquxH9imMo3a/wA3oqlJo8jZVgj2d32jzwqi1v22bM127VUc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qVRqO8oddDuBkaN913Pa26iWvhOkkFvMJ1Ls7eB2pdqjl5yqrO7u7yqsX67IH6hTlhkI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2rlhrm2XRNzmSEOTrIzrgHfGXQiOShHmHQjRMQTmTeiL4hoENbyX7LV+0qS+OQVHtzNAc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g8huTUFCoRAdpgQ7dU3vI4ZypzXOFVrjf0VY37tzQ6kh2g3c79FnrVcr+iFOlTc6FDKW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A3Wd9QAkWamF26YLHMRIRqU5GUXCef8Api0od4TI0TmOHE0wUyh2am3OTmzFHs3aco+J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N+SfV7NDsg429F7Fh7xxylvJAxoV2etRcDYhwTKjTNTs9j+VU6g1aVR/A7NhSqfHTdIP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wkWKD3/aaHG6z0yQWxdU+9+1bvzWbfBzaokHmnsN2ix6hOy2bOi7wfTxBzTCDi4Z6eha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rehWt6KrRN8pseirzzWcqQ2FA/cqgGuUoKn2gD2b8DH3VR3dOnRNqMMtdcK5C7wgZhj2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/wDxhFuu0KsKnkaMzSstJ2WvSOalUbf5Fd68RYCFVfU8pGW6AaczXNmU2I5Kk4cUuAcO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VMdBFRv0KflGWTMJxYWyDlKex4hzTBw7p1qgMz0XTBz3HhbKc2oJEWPLCcaRzFtMi99E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SbSu8pX5hShGiLuaDSU9p8uZCpsV0TC8SyZcq1T4cpy9Amdmygk2Kpk7FPqizXNDrKrb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hV7M74hweqc2q0U6zTZ33guyUmzFOWyd0Gd5kpcpXHxu6rL3bY9E6nUdLW+SeSq9q7TE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9FQDBNQz/ZM/MEWuu0p3Zv8Ao1eKmevLCnVZ5alnRzWUfaU3Ls9SsZqPaZ6YS0kFO7t1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koyhTddlUZHDmj3Lod1QP8CuiBGhVsHY5suZu7U+lSfrxM/2RdVglvB9FZFp8GV/lNin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nPkP6LPTN2/DzQrtqZ2aOBVU67qB+6ubuHEIUKg+BQQnVPhywnTsBC7pkHi3WVzHUqpv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+Je0qByDZuU4/ccCqYNSGM4balWb8yu5pO9nF8G1rd0WzKLKItUZ+q7qpJynfZNC9qZM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nOGjUSu05tO7zfRPqv8AM7AOmJ0KkCeYQY0J/ZyWnsxsSdGpwD8zWhFrfI/iaoUFE4d2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mu89siy5jOGiMarvDwimNVmmSXG/NU2fFmXEqfcU3NeeEzoSnU3m6ACa5RJVWhNnGcMz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c1LiSV2EAask/Vaq7wpziE2pT+9lYU/snanTTrc+aIpyHNNvxBP7Y8QGQGjlzVN48upw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qb2rLLtwhTr04nQtVatIgOzfIIvc4uuYnYIhok64BBzvPUuu0Bumcqk4ahwR/gHBGV/P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Ac0+a6a5pyuFwQpO91KstDhB1TZsu57Y0ZHWDuSqUHcTJypjqoMNsCn0nfROv5U50lhJ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I/dX1iNcJcwSobomVxoeFykWKpvfGZzV3TTmAuY2QkCoT5VJpd05doovZwOEtcE4cqhw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KFSmclVtnqmMxjWFUoO/M1NaxoBAlyZW5PuOif91nCF2l58zAMq7RVBGV7f7FSiQNNVey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4FyOaq1WACqROUbBGXO7t/mamVaXATNwm5yamVS/WdFmTqnmOW4RsG+ipE6aFPrUx7N1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nZxDpuECRICju8t00NQpUmlrN1lOmDWr2dsvJAy4u3JwYw/CiAMalTZmuFNnMqeQyqXQ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N3THNcM9I5i1NPVGkWx3LJzHcKrS3y5h1CoP5jKca9A2Y4h6zBoHUqr2imbhpj0ULM3X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4nqn0naj9U+p8TSMv8BHMGgiCrK/gnGWhXsrLiCzMMFcWvNC9hoOSlnmhRClarLV8rhu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RvEx1ndMDKd30EtbEqmqQFwdQmltQNeRLSV3rDLJgoZzwOsf3l1OoJa5NynNTcYB5Kj2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NYhUImBcIiq9vDZVWtfmpObIGqrjbMMKDdrlVmfCWI06ny9Ea7rNAhVKmzjZGjlAyBP9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8OVlg3ZNDRlrTEKq6kb1WwW8sC3Apldmo2O6cWNyy7y8k2Zy7Kxgr9qqv1PCD8SAlXQ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/oslXzOEQqTMoaBZx681UfS0cmNPn1Wll6Jr3RldqhUpGx1GBJT6lITlNwqr2yKtL4eY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EHkmPI4HaHmqg5nAdrdSz0TaR8K9hVE/2WUudUdvCJpufSqC4kao1Hi5TatcfaDKUAdD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JjXMd3oZCdTru8zZaeUKabwcKT/5Sm0Z4GiT6pzd+68FemdC2fondooQXU5TO1sb7Sk7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CS7+AgMBaYyoKI5q+BbEg6dPBaZ5IjZSFKPCuFgHzXEZKDXKSOLfEDVPpt0CcynPduMlU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6bh1ao5m4WVNe90s0grr+8EHRE/EdTjmfTaZ6JzqIyEMOm67Q3oCgypZx06rh+0ZdqrZ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53N0Ud33dIfdQNO4TalQZS9sGNCs3w1OII0mMzPfESj3rA0m9hYqp2qqPJ5QbKX2lAG0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4KOaNKZZOb5oFBrCDRZ5BgBC9oXCps4LK0h1vLzTa3anZRmATjS+zzWTfVDeLLK3zKzZ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9ad/VcI6IsIObSFB1ddZrdVVbTINOZEIKHWbkUpwID+zuMA7sKNMCHQs3xbJrX5m0JIV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/wCbZ3lPQOCrHIx/e2k7BRyTWbrspn2ps4YUIZlLW5T1Qoup5a1GwcE0ssU3vWQDuq/7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FzgCV2hkjyaLNFtJT+0EXB06Yd8bZ+AI0SeCsMnzXaWH4XKB/ATKpB6IOtCzMErvGGeY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uE2t2d5vssr9MQM1/hKyDhPrqml44lNMQEHTwc+Sy1LTcFSL4WTWO1Ke5t4+FB50Q7p0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uSfTqCWkWWVughZWtJLTYoeuiLQPafqF3jNWXVOdJ1VSmbZmS3qu5q/aDQ8/3yFWpHUh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bn+Vxhd434hqN8P2dps3zeqp0KViDLupTtW1qYnKVTq1qsCBDeqdTexzXjkLg81l7RD6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WVnlYMqshGmXAJ4y8TtOiZTPywlNO6um0pyh26cAZgryhCG5XIMdGU3CNQR6YW1XFqsy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lpDNmvKmlalU1HIo9/d+x64AB+WdueFEfiT8unlXdVjlq/eVakTmB0I3VI7yoZHeHTo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VXwz4TyKqtr03Vw1ux0Te/B7qdl3jDtb8QTOcZgmZsoc1+gUKU6sbjNBKpzzTO8bEKqS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RxcCrsfmcfNPRe0bPeHNCyny6Qmio32WqoZRwtdCaeq7QwWZVZ3n8BSRCkaHVZYh2yzU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mNLM3mag+no42RnQqDoswLu6N5aVxcdM3ncY2QcLOTc22FZ0B7YgtTez9qd7EWa7diIn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NXR3+60XZ5HFkgrJ8aq03+bUKpUq+aUz9nd5/hOhTKrW5HGzmprxaq3Qo9w/IYu0hfs9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uz0dK0yF+NrkH/uznxJUuefRMyOdM8026NGs0yNwm5ajb6XVXuDlqd7wprnty1NHDqnd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ydCqnZqkup+am7B9QDhc+V3uW4cHQi50N6AINDjOwle0nqqVWlVz5jI6J2bXDJRdmbH0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6tKbnHC7QhdU+TdUQ0CXcTZ0cqjG+UGydExGqqVKhcyrTdbqjscC47Lj0mcM2a3JVXfc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12ynx52/qqbHMywdE8Ms7NIQKy1AqhfxE2CB+4JX7K90AH6o90M1PZFlU8Ow5Kn2nTLc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GBBjjmBEgqrmu3JBT2R6eioNm0X+SoNp/wDtCeic30ODmnZdsbUs2dU07ystZneCFVqA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TdP9oc1235I0aoDalPSNxi6k/Qppq+Rt1SrDYFp/gL0UH6qDhMLKTwkz6YdVUo+cZTDV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V+HGDunU3aORadvBqrLM8S1uqyMMtb5VScZbUbCMx3vIKpkdkqahAVCM9PdZquUVGni69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v8q74MtoqZrnI9uh5p1SppmTw29ObhSDY/ufG8BZGukqF3dQBr1wNhNP/Q8iFaj9oBBH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92dr8rsyZ3jhDtzzVHtLILG6FqyOGSry5qahgLKaZgdFRrUHtzaW5JhOjxITawGhleaQ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EwtPw3wFWOGcpUBDtdAw5u3NdoY+eI5meqk6JjHaOMJ3ZHEO7snL/wDSqFlo5qrRewur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EImOM6qZ4Ub7rvHNOQiZxqxpvgCuK1XzA7I5eSNR432T6rzADlwnCk3aJVZ2+iqT5syp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MUaacGXBcTKhvmOpTOjU6pvV0XKo0Wcu5f8AZuP0Kq9obxSITnvEE7Jr6/kbxKrU2c6V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bkmmvT7yjUZl9Dg94N3WHqg8mzzD0XU6kNJlMd3l27/wKOQyNwsr/kVopeFZTOmykOvu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qPaCwH3lZX8GVydgGuMTaVHyQQniplPYwxP6qm17RKeZAIHD0KpPa0irMOsg3khVbPJy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UDbvqJ+rUSxt06mRlDRmLeaBGmqZUBc6lUsZ2XH5Hi6FLO4sbYLQupO1CeCyW7JzagHM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LoWZrvkVI0Rkwopy4c1NWLbptWjV11EoV43h0LgcXTAlN9QpbdcQBVBzRAyf5XZi2cuX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Nl3jIzTeOaYcxcz+2FkKRt3VORPJOrdnuW+ZmIYN05w42jcKr2ftP2VUfqqjPMAcuZNo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KFRa6wO6D2tl7d1NMai35k5z/McOG5WQAn0Qg+0nRdyKkse2cdddVfCuPjY2QqvNFx2R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9ZajgZ+6FfVxlCuzR1neqc2kQA69wu7r3adHKrTo+YuVNpEP+LChuypw+ipUmeVqqPcY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f0VNrm93w3d95ZGBFdzv3ucKKplzKgE4UKp+MlBUnjlH8C8/w6EtXE9tRnMJofF9FDfO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VnbVchMAqH/Vd5T89M8Y/wArqoQzK2mMop7qfnYJy81ZOFQZgeeFjonlzi6b3TmZ8lUX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v1QcypI5clDOKDBWanoV31A+0YZNP7wXeUBkLjIH+FV7M+4bxN5wqQa7iXFa2qqUax+z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qy7xgmdQqbh5HHKfGH0xN4K42NK4LOGrSodcLyoucNFwdllqDH9ncxoU0zGX4Vk/Z3dU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CeKjQQCnZXTScLtTqI4aY3Ke2v8ABZO7u19DuhRJioRMc12Y/mVOk7dgvyKOdsP0KaDZ7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0MEFOysb3lThCDj5GKpRpvIdl15ql2mk7KDZd7EOOoW6fWLhbhVYDyZDdD2cm8dUO84u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prOyOzA6nGgyjZzDJKy9rAczLEolthNlNVpNlYZWLKxO7QAOFtxzRzKx4m4FOa85XgSC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D5dByU0ZIn9ExjRHeKqw6kSnj4SJwD3aRgWPEtKc58Fu07Lu6ME8lUvK7upmEGCVk7K/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P8SfOwR7yoKbBf1XVRyKLnnL3Zyz1TatwZkFV+0gDvX8QHIhD1WRmp25oO7RZvJHIOJl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+BZadHI5cJKEaIu2dfwcK1up8ELKrJr+zuy1k8BvEES3TdE07uAmMM0S1ftXYttETXnM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qpFqtLiB5hd5SltRplUqr+CuOB7efVVO0E8Sp028NTR3ond7xZgrKHST0XDQPzKy1292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wRmP+4TarjZwlE5CGbHANqvDSdJxdTdoUZb81TeLQUXclIQz6LgELUBpsnVqb+JtyApq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VpPz0z+iNN1XLfTmmU6AiLSmVWDiByPC71vleQ6P7oQALyF+zVPM2oe6d913L0XZXDQy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F2d9EyWHZV2NPBWEj+6y7NFlUfo+poqFTk4ShTp2pt0QVjCp1aDu8DrEBQd7AINGyr9m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hkcdNE7K2wViuqHCnMjgCyMOENNigcT/AGU/RU21LS3KDyKeO0t026p1alxGo2L/AAqS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Ojgi08/BmebJxLzGwT6nIQjTd5NM3VOd8NTiQXZ2UB9pEx8K7guGeFVpOnMx5hRyTTzK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dl7QA6mfL0VSk0y06Lux5s0KmYhzXwjg2oGwNx/AwCoD6qWPsdlIV0Dq1RKt5uSgaoDd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A5Sm1qZhxWd/Ex9nt5hE0icoNp3CdUoWZu3kuAqe5D6Tnai0FGtkADldqIMA4P7q0iCs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zahO7xvfMPw8k9rKZZWZxQd0yuCMpClx+S7ptLLe5cqeXhcdUA94BTmg5qfJMY2o0PZa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OeGwYN03kWJ3Z33i7cSyC/0CmmBP6hd2/8A/muF3DyK43gLNSdmCYeTk6lQg7ErLS1K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0bqco9E2oyTl2WamwvafOE+m6zw6wOt030VPtlLZwzKhbgJLv0VEnayMWRyjMFSNZsQd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Me4sJ8pXAJy3RcU2o+A12ihZ6PD/AGKaaIIcN5Tq4qNbkPEAs9Z5PUpnEHSNG7IhtkZt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3BME8lWpmpm7pxhQ11t8IwglWRkSE7LqNFBQWUH2kTxbqoXts1pIHVVH1TIyzHJNDB50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rSBzKqZLkCSupVA1hJAiU1lMEvN77LPEMp8RTqp85MrvXWqgw+N0zu/K8SshHomVSOFx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oPvgtTaw4TMnr/A8NPmngcodqP1UHHVSJWpHonGoPNoszbjDuyQDsmSLndAfBhEqUDhT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qixpsRdWTqHaBmpVP0R7q7dlkcMrsDSmDsU6m7zDB5e/JVp+Xqm1MtviC9naDYjQqvQA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XXZuJrWEXKkQ9g0yrve0OP4U81CXNNrr2LnZdQs/ePzeq/aKZNRj7uHVAU3f8xT2Ka02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SfJfqwqVPxLu6hyVW2uoAzO5BMIpZMq71lSG6PRp06jXE8Lhy6hRuqnaGu9tTvHJNe85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+/HfMdqDZPNPNDTcjUL7afUIM7XTyVNqjUQWd+0O13T6XaKVSnIi4VJtJ+Z4dp8kykKYd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D6pwpsdceZNqDtLXD10TTWDTUizhug3KCwGZKflEsPCQnBMa98hmgVRxMd23Opa77Kbd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/XCQb8kUW0hJiYRpgyJ32KtPd/EF3/Z81J8Q7qhbVOG+Ehoei488CQAczct0Y0RgWQKZ3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Kbl2t34YQZN/FoMKx/DhT6yVnq/Zxw9U+m20iEWu1FlUcfidZdnA1BP0WWOEG5WSkPsr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B1aLWEYZdJ0UEKCpwkaqHc0WE+zduFdSmUKwkg+ZQ4WWsg6HCBquOwdoUBmsm5PNKLm6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eTRCpHtBuFl1C4TG6zPqFzhoTjHJBrrTyR7RTHf0/iB1Qq0nEdmPLUeq5pr6fC4Jgq020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o2RMypbPDBvug9jeAoNGgXesOR28brXq14TXSJZYjmgHtiUGjZZaZ43foiTJUbqfg5p1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aSPoqDqTpbVZJIV3BZnQ53JVK9Ew3Qt5pvaeykAVPg5+idQqcDwJgoU3m+TXmqbXsHdk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oa4Oy2TKrDxZsuVOp1hDgv2mfjywg3TNZP7H2hxZUzW5Ao0xZ+iO8q41EqDInQp4Jung+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NXsr3g6ELot1umvpEte3dd6+lxEz813lBoYRaEDU0ctIhFx3RTUS3Q64BOdMBNBuE0bO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RJXaHuZNcDVVWv8ALAVR49B7hzHaOEIZXAndNY3RojEFwhw3WVohowhuFWNPh9P4KAEx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IA4ea1xe1QLjkiHDy/2Ut0WUnLO6pMIlzPiXRdFDtdiqnZq23E1OpzOW0qnUjhfoVxeU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wpuXbwEKo2sIMcJ6qYwgoFd2GS9oDvUHZdm7V2e9N2oTqveB1Hb/AGVXuvZ0amrAqpqu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MFU/2iTTvlI2KOGWlVewa6rJ2uTGjuaD2ZXNO6ykA5dQms7vM03aVxcKinxvRfUN1UbU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JxJi8qpRD8rHYVW1vhgiEabx1B5hHL9FnHmGo5I5D7QfDzCqMa4sPlcExmfhYczehTaj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1DGZzf1VGabXtac7TumVKe1QZhyTmPpuPEcjotKL3OzEodkNIRM5pVN/3SCnOqQTU4gW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MP8ALN1SybN+oVRrvMDmb6hPdlEO/RZXKrUqVMgbZChSdFNoieeFLvTFKZJTzS+zJkYA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XE4mOZVjEoqFTbm+CTiM3lVZjTw5rHom5NAbpg+HLZMzWeNE69yjkAEqBb+EgdAad4Up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JOpuvuDzXf0TmYPMN2+BuDfvA/ojXo3pgw4fdVh8sLLpyVjLTom1WbajonOdqbqnTaDLf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06hjNaUadQfPmpCjUbqG3CIAuzCCJhNqg6cPoslNj2Pm/JQHcJMkBObmEt1VSnId6KCF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LilF7XgVAdDuswaIXE2HsNwUXdiqewqtnL90qpUzeYQg2p9pqD1WR4IcNU144asfVBrQu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p7qvs2xNsDmF07uXZXtEqm4gd6HQULQd0Ht1H6rgsLOCqPeIc4yU4RIOq9m0uKzdje8U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U3Y8Sgaaru5H25JHyT6VR+V/wru2nMd1lIuqYzWpiAOSEWKn4T+i7PyLJQ+9khHMrrKw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F4yuH3HJ76paANpVtFcoJnamuBZFxgD95ZotiZMlAV7MOp5J1VgzCnrhSovsajZKdOpV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8JwF0Kg6JjXOJDBDZ2CfSO40Vak0cM2Tq1PiyeZu6bmsw7pjjduoKpvZcnbAtdv+qt8l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3C3NXUoP2Go5p0aTgHawU4tbladOmBdUeXO6qDogWIkDVAknCQnWlSFcoZH/ALPX+F2z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W9optDucI1KZzDu8jgVbTCadUiNZQe8MDhyUBcTLDYpr2+hHIrvfiUBSBdZG+Sn/AHV2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gX6OdYJwpukjig7riUN0TWwTtZPph+YDR3NBmmYxKr1XXfGFam371llOowGXVZiZkSiS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1TRJcwaA7IDvXQ3aVZU+++zzcSbQ7KwQLucnV6FT9nrfo5F9ezxaMe/Amn/ZMpudlfGZt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oXgynPAs3VFcDSU01CMzvhTqdT7F+vRGILHNzsQqnzAR4IDhKy52z7ouOgWfmVmd8hzX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ZH/p/Be6gnTFjuzH2zbjqu+ymm4tGYciEKjW8ZZlffzdU+k8BzXXvsU2k+o4026BMHxN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GYIiL7IEpseAZtFBv1UhByfmd7TNYLiFsHOc4ZinjL6IQpYbOwuu4yDK7VxUEl9Z2kJz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hNR0co5p2fSY0Q7R2R7TNngaFNbmIft1CAI2vgRF5RdUOUIvpkPy8t13cw4XWd2gs0BP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/EUXtByhGpTANoui52rjKzBVAD7UMhyjmm0O0HKx7c/oUajGZRp6orkFcqcMs6YxTF1S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7qqP7NPdm8FUatVosIzdEMnkbojl0w75rD3fNZq0dw7zMGipCg/PRA4eijA922YWVotV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6pUPEU2BJi6LsxinthJ0w9m9uROFWmBUAljmpstz1PiM7ruXXET6Ijdvjg/VPp3eNOie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9Q5W6Qj3bxUfsCh2muAL5QArnK12nRQHZv4KgVDwG3ohBlpGZp5qd8A5liNCqNcsy1Ht4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J15oFArO1nDjfCDcLhCh8B2ihxWdolpUFEeAtOnjnFlCpVLafPkmVqVQlp63CHenMeaB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rHSMOSKzM8p1bzQqMcMwGdt0Kz3mdI3Th2gENdoeSLzebr9nouLWt80Id090bgpvaKJy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Tt8019D7QaKo6sIe43C7dRdAIaXBTj3tB+U79U4dtin8TeSbHwtjENiCBdGtOhiMR3nk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O0Uvip8XqqZ5sVOtVGd1TRoTBX4aTfLTWWl5XNzRyWkpr6Ls1N4kdCqFGlq8Xw7M1rPa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0TlzGcy9nDiziTGt1JCp0fhiVYcIuV7MwQs7GwXC+ApNmXp7O0SPuSuJtuidVdmzbcimZZ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5Gdpan92R3rNZ3WfQ6HxZWDiO5RfWfAOnqmcQFVzfiO6KpVGuyPgGCnd5UhrTLU07Zgo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su4dxNmWfhUhZ2eVQVDb08wP5TiWVRLD+iOHd1YNGr+hRjTC6zYygdt1Yy3ZZqPn5c1U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64TTvgPADqDZNfGqyDddVdZrWTSXOcFoYQpt8x0lEPsEQ4a3TidE0HbENNk+j2oWmQ77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KUGCpGXmnPqTLrrvDumUcwzKt+Yqj+cKn2ho/C7/AAquT7hnqEVTpzGYqsaDZpMITsk5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dlonubfIMx9FFN09VmIgxCLBoSmh9m7qyztaYAkqFVns/e0azdRt1VOg+m7g1Kb2ns7s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EuBIvss1etljSEXPLiNp5IU3mGm5K7lzWzSPC9ps5ND3F2XScHB1MVKbhDgpabHTBjsw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6xadCn1vu2CMG0XRp6zqUb2wFKjeqf0TXVXmXDdUqJOY+YprS0wfMEKlMhzHWKY3s7bt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xBJKc0bpjTqbenhqFp4eaptq3bMJ7nbGycKY/EuAWyNTmvtmbman9jqDO3MMiod35Xgt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abEc07I3K2bJwmWOsRjCgaq4UbLM3TlyXFogWaEI4HAjZZMkkOkO6ckKjEKpuYg9Uc4g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ICsgHfEuic5rcoOyhAOeSG4Fs3Rme8GnVFwPqqjazC9p0RdEN2Co1rcBRH7NLDzKpjLG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hv6qWEte06hd7VZmqAiY3WnBHARz5IUmCKmkptYHiaZQqM8tVoeqb6l2g3TmOux4WSpd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khpicO7qS6g/WVnouyjkvaHhUBgT6lAZKwE23XENRg4sAk811KY8iGr9k7LGaOMprq7J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BFqf3U6oNDvGqaGudTZV32VVlJxyMdJy7qar3O6lUW5mkC3VOLLzYKMo4m8bU5hmx3QY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reWEIquw66+AkCXbIVq/FVN00Ro1NezzNMqm+cr4kFdpdUeNNEHVPO7iR5lZXnjN2pxc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X6KnT0rt3ahSq1nN9U1jjDjZHuz5XQ7ontYJDkyn2ihofMiDZxvKqUwAXjVyqiQ5x06J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yp3YaGmSdym86bv4K3RzcJ2OIG4Tp1GNkxxOhTaRI0mVJHDzRypr/gfoUWPHomAHjOoR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wWu3cIuboi0i+xRzC+EFGLlqe8fbsOZiLsuXNsiRg0Ab3WXs8wNfVWQe8B7BzTo31wy6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1ptqVO6BQpzBO6cx4u1WWsKNinPA9U4feCh9nBU6lOM7XZXRh2d+9N+T5KhUgOYfMFDP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ynOpRkIBsmtDqTajOHi+IKfh3C4BKA/6jtF3lV7ntcC0qlnhwiIRhSwp2fsoOc2edE7j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3bNyizMHZOEHGhkg0z9WoPqvyZmxqqdGk3jdcnoqocLZInqiw6iyfSDQQ7Q7grvKgl2k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gT+Ehk2wjnbCN1VB1yeCcGs8z9+irNd95NpSM7B9VTo08sRnf16LjbAWRlQFyqT8Nlmpg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7z7yofEblUn0h9m6UHU3Zaj7Pam985rqrtGqo13EQYVJ9Nxs2y18yaXcFN1rqcgcxt5G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Mf5oQc33T8nmiycH2qN/gTDKZDuq4sG+qFWlDaouqVWnaobVGcij4M0yeqyuuDaCs9P4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m1DoCLSm1KXBU1LdpRe62b9FnmaLuFyqQ7NfVSVTPZ3zmHE3kcbaKyd3lM95s4LRAhBw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3mZzVsO8ovyu3C/5hgfmGbOxcM5+SNNhNtlC9mbjZZ6RdTqDkhU0c4cfqnU50Kqt0qyN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hPykSE9hvmCbmCzsERqEe7NyNOaumg3zHN4HZXBp5nZdxQbmd8VT/ZW1Qrsdx5Mwld47K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fIclGsKd8e4Jmi74SMHtjNTqaidEw0aXdwI9cNUKGRjWZcsqn2d9EVGNseoTnBhyHQEz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VU0TmpkyDgWtaDxZk6rVptcx/mah3rsvqi6kIpjyqR641slQCqIIndAuEHfwZ2iXEwF+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7XQGY5eKNwnOc1x7TPsY5rvK167ruK4vKm/s7G07/aOMI0q1Zuk5+ZWUa6LPUbfZOzaZ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Q5m4OyNVlUEmIAQfXfxNZlapGhhZdkW1P+lLg1UBMl23JNbyEJ7ezC5FwOadl3aP7Jwy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B03Rz/bNFwhmfBO3JPpfNpUjRcRA9V3ZkjdwXsrBZQ6KusHdZ2F+bYhOrvADnDbRcfs7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e88zeEp/dyAh7i2HGSHLhMtODq1K4Z5umEKHiMJCsuKzv74MLxNPcJ3dcDHXZyIQr0hM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skWK7uve0tPMYSRwlUu154p7ov7PYHX1WYeYLPSpinbQHD8yLTcotD7KZthey/CVmaYK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YdIQBCDjPeC8J9Wi6Qbwu4qWc3RcIlABwCA25hM7LXeA1/nfyTmyHRaRvhU7O0/ZOztB3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eidCndHCdkXZuL7qDcwbPNEtyuA5LyqarSGzE4W1xdUjhaYOMI9UA68b4cXJdMM4t1Cd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7jCYlx0U1WcM6hCm10vBlAbd2yEaDGF9UHgCp1+8ArkyWj/Ccyv8Aaj9U8MrcLTYHRZ6z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MZfVMdUByzJQY11jcByFOl5Y4nLykBV8tMuOuXmo3RD3ZQy6qU+1kZHSOL9EHMcCOYVW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TauY1KrLwg/szx3Z5aovtLtcxVKk05nESVUpeRoqE5ufKF7SKY/VHvPOH6pruz9oYS/ns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XoqgpvA5xugX9oe8xOieylxNBgJtY02vl2UtdsmPpUIr/wD9qfVIJLTx7odp7JfKbs5q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5TqhQqeUnhPL+A+YBS0S1Q4Rhw6i8Jx5nBw1I8Bb4GlwPEJB5pr2xI2KzNpim2NBgSx3m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m6oAW/osj1wAkJkm7rxyT6T6Ydu124wIX7TOanSPEOipv7NUGcat2cFnGoKz9qdngQnQ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3Y2RI0UkSFLJDVuVmlNcXZKjee6qO0UYU2kC26LK3kcInkcAE5zqQdeJ5JoKORpyxr0R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q/eXHUhhQqWc86dSqnbHvAm4ai53xFF4bwDfBtWo09zU4SU/OAGu4pGyLZnBjatmucAV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NaJT2135e0xIai/s9Y0uXVd32ymHfiaq7Wgh+XfBxNwxqBpRnPnaNsO00ssiqB8owp0v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ITW02w6IcUOeAc0q7W5kIdITZOt1LZ+S4aj/AElAPJIGkoMlkemDdrJ7q05S2LJzyeHY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eUjOW3UPBBHNNtquKC8tgDUpzXNLY5plC+d4tCrd6ZqUrKvWn2tMzKdVgMcdWhQNSmZR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u60S1E1mw55zD0VSqwzHNOFaXMdf0KPaSS6fKAuzVXznByOnks79Q6wUN8xTe9qkt3AT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2pxjRjkHlpLJjNsqlPLM+W6dW7S4AjRZmw5jwqzWiGzoq1GJ7yIXednPCfMxOcyXNJsT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Zr2fOX1/gNIVoui4kAjBr9gVUdTENwa9moRe1mQHbGHLhMjnhomsLjkboOWBBV/KqtF/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io0xbQjBtQcNfR7efVNhXHw5gTvzT6nPRWUq6e2nULWvs7CdlZZCz2wdLHDlhUpVaPE4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qu1n2YOyqUXOks3QOay/aI9k7dZYkrK5FXxvoVmFVsbJ7Q4Br+EygaJuNfXouz0+zHM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AiToi0GA6ycJ4euyaGuFRw2CyOtTbo0YVqVMNdUD7h3JGKZpOi7f9l+yPpBzgbE/3TaB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wBdzwb2wHihoe1NDVneONPPadBod1Ub3WVlNs2Ri73XhNebV831wz0avd1P7rvHkuJMk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d3kRaFDoI2Qcwlrhuqb6xFhYDAZk71UdUSpdZqa6n8Nig1xhjrE8lPZqmetTsW7kJ3Z6w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U2Nj+xQyMHfO8uVd52l5FY6QqjSSKjWlwhF3LVZWC6dTq6wnZ3zFhKB4g3mh3Rd3msym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b3oLoGo2VXuzwONk6iarRUqzI5Itd5hYqxiLpnZ6Rgmc7t13eUklU3OuDYgbIhtEmm+0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6lDu5g/DzWbtFQA6mUG0ZzZgg2u0jPfMjUzjiHCmVe0XdVuqjK7c2dsNATJqO4j5Nk1mW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Cnc0ZkOPw9EHUnB2cX6FMqVONlTdqHmAIRe3M0h2WCg17cwPJGjlIewghCozQ/wFPNB4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g71p8phwxynXYo0qwvuspvyPNQ8Jr8vDpKY07o1aFnNEkc00VJDT+ic6nAed0O7EhvC5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T6NRsPaYIRfVlv3eqIFgrJzogASmgbY5g0loTa1DjpPH0Rpu1CE6HCkHf9NmUKmaLwczZI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0feCNSqZcVxJ8P7yjUII6LMLArWULXUOUHDiQlxI2UNmFyXH5TpC4TITag8hGZZAZsEM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2unUqohwU6hcB+S0wZSNQuYzSUX1B6TgKI24im1KcgOeWkqhU+GYPoqLZ4YnBlPL7Rri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o0ars/d2CYS19OrM06o0PQrvKsT0w710OYOW2ADASSiHCDuMHkMkuCAebaotVXJZ/wAT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c0plU8GYh/onvbV4SbhqDy4CUxn/ABECtQqaHcL9sD47P1+6Ue0sf7DWAu9e3u6ezQoA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Eql2WnAzvgLtEEF7Gz6hNmk2COSrspiGB0JjXVTT7RuE9oeJbf1Q/ZxLm+aVZpLhrC5y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5KXuLj1VZld7TSNPvWX3VLvjGYhoA0CyOvQoO4RHRDtlewe7K1vILsucgAPklNZSlz2m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pYT8KpZS0BhXfF0hsCEApB0UGTCHZ6LddXK6ewt7ym2+RBomkweXqjUBnN5gd12g1TMw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q/Y36h2Zp5/wGIwGfRTmF9Cr4gK9sLaoZuF6g/aMuOuDWVPK8J1LtHs6zOKnV2KqUm0e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oT8tWwFl3pPA61RqP7Oc0Ns8Jw7U7u3u0qDmmdi7a0U+0M8j9nhFja1MVh95MpP11R7Mz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Fbs7xx6j0VTsr8z8mkJ1YNyTsmMPlbogm2MrMarc/maRz5I9nngJWWJTc1NwdzVPszqN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WOOWvZwR7ry4jkLonnhlfSDxzRHwgx6IUadSPlsiTqcHUS8U6mrSd1G4tgSz7XzAdVRd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qnyVNEztD256MZjHJODCYkogOy5RmDuqeytQY8TcsRBq56Ljwk6hVY0G6d2dnK3qs7rE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hEfNdnLhFVxM+mH7TW+Lyqq9nlJVDsNFuZ7Ze7oMe5d2xw2yPTqdRsOaqdRo8pX7R3fd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UupuyvHA/khvYOBQKFSmbHUclNR1o3Wtl2Yu8gp8SPw0WDKzMqNFxzUY7sjmF2ns1S4p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wlV6oBn4Ue01yQ74G9E07FsFeiqPdq5y/aDcsMBvNdlq5ZziXJ1RhnvDKhPo0/NnICLX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FxTCyoXBxiCE+tSH2XFKNR3EdU0Vb09QEz9tpuFGYcmmlTpluxXFTg82rg7VWb80Gv7S6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aYMEnVBzXd4F7Mk1pGaFTBFNtaLtQDJ7wmXN5LtWXXupRpV4qMcLE6tQbUNy2Wx8S7t1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rMrsfaNA+neOY/gP3ZdlJ0KqNPnZq3/KLXNlnxMKZWYc9B+k7KWGD91AOTCDmpPEtKD6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3mboeia3mnPDfagSFT7zynhKqijwtGnom0mVHCk2wAVGmMzqvMlHvuFVWU3khpgOXDVq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N9N57qoLX/RHKCGr9n7VSNR7fs3zohT7bT7+ns74mr9opVQ6gBYg39E57jJPPCMG1aR4m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7C0riUSictueHe6smD0WXMMg+qp97Hs25RCFKsclrP6p7HbK3hPeNzsiLKMBy5J7jbMC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eKkS0aICq0McNgiW77JzmCcnm6Jubz0m5wqHZuzyGBgznnhmd5nqo12ocQu0UaovYh24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Nx8JRf3Zay31TmuZ3jJDgJ0KFaqzgNmxso3RZWoPcQPZpxYQc17bFO7rMLbIB1hN1loW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MVW6NPVZ6zWg6WVJrrtc6CiylwkG0Js+WU0U7GzDlQos+zo2asouGD6YOa0S/KPKEwVv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G7DzC7q3eNEDqjQ7fRLax8pmx9FkpaNhwVWuGfaRYoOY51NzTI9V3NSm1zCNeab3OiHT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xfmYu6iwuUWaMptAantptzA6Ss/aXvFY9LBVK9GMrHZhm3XYjTyl7n3TXQAKd0A49QQj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GDQEgFU6TzFYCL7osqDM07FF/ZJqdn+Kly9FNI33buF3NBt2mCSoqkFh5bI962zrZvup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7RryfXom2NCu8S182cV/zQiq0ZSqxrOyl3CEQdAjUqa0nQ13II57EDy/eKPdtmm88P8A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A8sMOVI5YysjNv1Uu1hHsVf7N3kd90ot0qN2WSsPQ7gqlDb03EH5qnTpPy1DZ1kx7iXO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jRE0nRUZq1V2PvIlVgLzogOqaWxMLLmim74mq11Lxobo9y0hq/ZXEGkDIkXwayvOR1k+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pUfZ1Np0KINiLGFHJZR4JBwZmjgEYd2cKjQAczcrmnHvIlgVGqwyyq36FWHFjJaU3vTl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0UbrKTxbJpqiGuxLm4Qg74m6hF+bIRcFNpuM9UW5g/0QZnPZ3luXvAbE9V+zwwDQubun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WoCqVaDZa3hcRzVZwaXcOgRpMpvpu3JQPevzeqayrUBajJaHSmUKxzdkL7hO7l3fNA+i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AsnP7wVampHNd26j3PaNwRqqzNsyE6Kk3s7CG0+fxKwgHZUhVdLWkOnoqruz/ZEyEGMI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+c3VGTLplVe/nJUbHzTKGXJfzHdVu5caUmD1CaaX2Th+q7EHXfBKaRZ0ZgQjWqiKrLW1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rbZdqHZrVKNy3YhUKTS0Oe3yruCGtDDbmmBwbfTqmNp1wObJunMqOl3wyq1DtMd6xNZW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mkQu+qNyhpieaLHjNWI4eib3z+9e8eQaBHu3yNwNlSy1actuJ0VWi8NpudvKyCvJJykc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2WWkp9DtjG98N1TY+TTqCW+uLKvZpp9qcYGX4lUz+bMZ9VO2i7usPhTqDnZbQJWUfaPq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bN0QObMSnUqlNpLDqQqjaUAZ+EKpSNm1P0VKpclpRd5C3UFQ4xKF9dP4DxVp5mmzgmlj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snSyh+uxVajWaXB2hGyrU6tqw8jo1Q7NVZOQyxw26I0K32u4OvqE2pSccvwO/wALvqBHF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ZqR35Krl+F8pvddlc+nGqe+n9mzRqqOLcxIgIl8XQbz0hFlXhcF0WiezMYdr1TKjbRdp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ZpuiTvjGFxIXIrzQswFumHeRwg5T0wqVWwRT8wVpb6FGbr4g/wCFwwpVH+0Z90KKAiNQ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ZqugsCJVSGNZ2qlxAttIRo1WAdoafqh3T2wy+UqMHAuhwuOqCBpP9RhTpsmwWSYHRTWb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9MMZKp97akTBKcOzVnUu0U9Su77bT75uz2rM58nlyWd1YZX/AA9V2mvSOSRCNSs7M86l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BSFouHmu7qNGeqzU80/uzkcJbZBwMucN90P2cTkGZlr9U2t5ajrPbyIxsmvMzlAunZN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04Ja6MnMLjBZQedPuo06lxseaz1PLTGZd3Ry5XP0PxJr6hOR/WVTY90M0B+6qFh3k5bbhd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AOfSaONdofHA5rp+ao9HQiYs8SqZ7w+zs1B4k1JmVQcBwx7QKlU7MctSLv6LLUmrV3UU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2DvgfuhMlmeL8k40asPAlNod1JIu5CsWEUSYDlRp1TnpatePuodop+R2vQp1aldzLPZz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rDL6Z3HMLvWmH0yHtUspoV2tpuonlsg5xy1WjylVh+Mo0qdRkniDDuVVb2k93V8onRMg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BjvIGyvZPy2iyhV6w+K/yTa9i+YA5dU2pUksJ1VEEakf3VRraeXNostcZo4M3JM1bVbx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x/AW+qzSORVOqHB1N/1B5Kww3KnVuyptcA1wEF3NZXHL1Xe0Lltw5iFLt9B5Js6AmV+x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2KFKtDK391RrNLS86gqKTwGjRsWT8tQt7zzRviHs1CzPN1duYLhnIoAneyjVvJS3RaWR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qC0VAeS01RzWXCbJruWqyU3wKsNcE+mDMOyo1XQ2oxsTuVdGMLIvAtT1KzDZftFJuamP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7FNqjy6O9E6v2N0b5hzUmtWM6icdMBVc32LjGblgIQzgOWUWZyCY6tScWA3HRU2dlpuY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eBsMd+Up/eBrjFgVUyEMeBPqrEO9V7WZAjBoBF9FkDTn5IB7XNJE3wZtXpw4HUQn9qqO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gDKaY1Qq5MxDYiVmp0srnmzQssX5IVWmbkO/Cqedv2jc4Tu7GYtGb5KrWy/FKqP3LpR+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0WCIbmFrp1OozNnAcx3JVqNY5nUgdf0VOKwL3/Cm968VD2enmh3xLvWty9FXrVKre7ri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2xTHbA5irGKrfKhTje6DWs0MynNDdYhX+BqNbtFwduaFOi2LSmNqOzNDYCpdmo+YcTnK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DX5ptEWnUqrReBZtoTM7pgQE+hXdFF0MM+mqrOPlDcqzb03kfJUYdrcBdo7KC2QMzM3x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K7Oe7LyNIRqZHsrufcO5IVKQIynzclNUSTxX3Rd2YQBDmhNPaqfdVAyPVSdFoj2em9xY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e0ZttETRHlOZq7PkuxjB84KDjvo1VBs7iC7CTeHGn+qrxoXmP4Bup1vPEp9MEkNMXwip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FUYHuZn5KKl5uDzVwgaRhA1Xl5AgSjTa6HapzTq22HVRhIUKmK3CRxNKeWeUmQh1QapO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dMHCChGGXrKkuKfm0IkFEGxTW/i0T2BziJ1OqqUWVszH6zqrtleWPmrrMNE+mAOIb7o9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flmzgm94cuc6rJ3rXdQg7NfkqrO1N/E236J7w3K1xkDksw1UKN0aQ/61y0qxgLLkGedV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pu5OUvcSUY1VRuzhBXG7OOqqU8pa9vHKDho7dNfwl8boO+EiyaM2UbkoP7FWc8dDcJju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s5zd3pPLks9WmDRJ8o1b6FaGNSY0Cc0XHNHveVr6dUWUHl7p4TzWaw2c06FONU6WAGgC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UJ00TWfENUD1lOfEZjoEDo5EprXXyadESPK4QVPLRS8yeZWV7SDCo1WQXsgLunt4xrzW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8Tj9MKVUjjYms2JuoGiDKQ4vKSiw2e03Q6lAH4bxzTXUuGSYP+E7NsE3qU1rspeHgpl/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CqUnK/STyQ7QxznPpmX3uWo0cg7iMzXjmpFKaOxdYohxLmkbpvZq4AptdmHUoQADTuPR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tGyNSqb7DkjKpMnhcQJRqsdNE8zoqcghr3RKLO8qdOKyD7ZTaybmfnhsQBcFUQCe+kNc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dLYQza7+v8A87HFruYTjUMvOp5qDhB23UeAOGypdpY1haQBLU31TaZ0AmCuLs8/lKjJU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lQq0O0w76IftLx3Z3TKnZnB1J/I6IOnVTuqBozmjjG04U3OPDmupouD25ALYZ50WUYyp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ULJ1hOLBmIuVnZ5hdMqsa5lcjjEWnC6YH2DjEp7X6sMFEXgoOJIU8Rd6LMbJntG1GEWR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DdUQUXNGZjdeYWao+XQsow4hY6LhumP0E3CZ+xPzc3BZoN91DfMgRZHij1VI8Bybc06j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Cug9uoWaW5NlA0icLqlWblbkBGbn0Vas/KwgWClAtfkLOOfRVczmuvMjdEqezVHDMyHJr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hZkMXAODSRIm4Re6BPJFHqo5IFQLWXZ2H4GwfVeqc6IbHi9pUAWam4OHRVa5d6dFVqMu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QjUeJe0SUTSJ7p7JLTsqlMfaeX1Qr1fIy8HdUagM5hC4Sc6754JGklB3bMx7xlnDZGq3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Xd0oFQGLoM7zuGMtA2Xd1x3h+F+4VI0/NNk9laWP8rk4UagzOGpOipy8Ozcll6zhRp1H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YZ3mZp3XtJqMKa2g4d267imVXfYMbxDqqT+0CGaDpyVe5ADoRpVDmtLT/AODZFS0T4qo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FNzLcU81lzOym8TZWTS9+Z3MpvfWHNPq0zIJ1ywm1iyBvGhX7Q7KaZG6I7M14IPm2WY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81qr6YdFwiUX6OOylx8dl1ThSEdppDN+YIloa7M2OJaX6KHbIs7wU7WLtJQpkQ8pjagG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vqNpZHD/ACr4DNonNGyEaOuETCHI4QE59I5Xt8wO4QcKbaZiLbpw+SsOKdcLKiasMqs8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ptcJneA91PFHJBlRje1dieJa9gusw02Ra7bH8aGS6YWb6hO2nVCTOyEiVSqdmN4h7Sql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U9vZxwiyldoY1untM3JWT2s84Gb1wLKgv/fwZhgx1UZmA3Cc6m3K0nRGNtVKbTYJJTaO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7pefnyRcdN3FFtGob24d13van5W8ih+xODqbuuiLXeem5Gg6O6qCA5D8LshWVgzVQixz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BpGyG5lENZlpxBBRAu2nYLIaYFUaQuzPY5oN3ZoT39pYeJ02TW7Ks2i5r6tJ4dbWIQNYd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PZHt4rFibfMxog5rwE00WS1rL5RogQNlTbUbLYKZRHlZsmnnonNqA5Hu15KjGj3/AOE53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/uu+oubwuiD/AAFJBXEZTu7Gl48GUDdDOQSrY5QJHVaJ/Z+8yMefi2Kr9k7S1z2PHwH9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fs7gA7TvB8bUHMspd4fY7pze0efxZ3gSiMIOvNZ2EtcNwmn41Oqz5Hsa67ZXEFUq9prm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qa4O+kJ/dyHPESi7mgNMM3NBu0ozY80QbQVmGyBVGvkyuYA0nmgd0cLAp4rgFhAMplFr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VLRlpu2Xc06rhTvYINeOEWsmwuilHi05YCAnB2GnFzTGvqNFTuwVnpOyuIgpxO6YF2lj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R7ZMOouzZDuEX0PsqnEOnRCXF0C0ptV49m3nuqtMCBMj0wrmq1xe4ZWWtgU8mcw0VPNG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02VKoDLnhPrNF3eKXUxKbQpgDMqbj5Rcqm6oeAnTkEQ2z6bl3jWQXAWVSl2mjccTSVUqN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GXHUqSz/AJmrcTyTqlnZpzA6FHMYT8s+1dAKzNuCILTuEFQqU2k022TqYdmYw2RzNBhh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o0KOUTCcyk0XuSV2guuazY9Fmjh5qlVAkb+iqiiMxgFUhlyFjMhB5oMc2DGb5KlRcZbT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uzV3X4e7f0IVUEWfxD+AcEwoqtIm4xEOyu2KId80J0IkHnge7OvRE1ml89fBldqFbBtS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VXAVx55Wbso4WDLPNFjxBBhdpbVdkewSHKCj3iApcr4fs9Voz6tdzVN0cERKaK7S2dOq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hFgAb1V9fDmIT2V5LRES3VVD2f7KeFBtWpFPWORXsCcnVaoHAnkrqVZOadwnNbuU3tD9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CHc1oDl7cvK5L2TSQvLCEn0w7Z3zQDUYPh0PNWUbhRjxNzD1XEZcAjg9vaKPeU3C3MIO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DzTSnb5mFv1QVI0eDvBlI6Jj44JscKbRRJc05SRoqGYNzuEANRZUOQhdwHNaf7FUQ4EV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tywdFVYXZQBKyVB1tum89k0B3lPuIF+Fd4+xqcIHRW9AodOY2WapxVNlULmhtNvJV6LS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VMMZYEY0uzCk3K6ndp+FCfS6pOq8LAAD8k0UDlaQI6qrX7UM1TQNVLuuDtDXHM4fE1Nz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jKMgsqx7O4yG5ndQjS7ULv8AI5PpP1YqdKeKnVP0IVO3C3id6J1ejxFs/oqFai2Khdkc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nog55zOCYWfZsdlAXa+w1R7Oo92XoU/stW1SkfqP4CU+z1Tmaw8J3VsCHOh2yaJAk6lB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OaHNNi04TtjmGqBVlssr2SXIBodk6JtaoeA69FacLK4wZVZq0yu7pUTksSXLvXtLmiwy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bILt0xrzAcYlOptqNqRoWriknCR4abMgzM+Ln4irGFGZSdcIKIdodECBxuvKLXHK0c0a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2m8hutlyKCqurugNGm5wscDg8SO7c3ilO/ZqgMXBRfTbkGsKVuFbHM0XC4BlXG2eYTzSb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MSEUBOg0lCkXnIPhKYWvl3xN5KtSdEOvdUatOzqZmFUf3ZzE2CD2ezeRoiztX2lGHDqE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ag3CqCn8bYTnu4hSbYeqouqtIjigpx5un9fcd6Wy9NdUuBsu6jhnN8l+0A21hZdmiwXW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VWHdwaqjT8DolDkqVRwkNdJXe0Zy5YvhAEJgewt7VRgN/EohzBA4TzUqAvYUo0bA5p7C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nklx3ODqrTx14HoEZ0L7LtTfunA+ipB2xkp5HmFaU2sLPbY9R/APLT8+qdTeIe3wiXOP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y8XU4cQJHRRTqd4yJDumGWq7I0/EmisctMmCU6i2q0tPlqDQrs4Z544/VU3tqPlogXT6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VoisX0pT+8bYJzqTPZHRU/2umSw8twnVOyZX0njQ/wCFUp9uPd/dciGnMOY3WfMCHDLH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7Apr6jDB3RU+ChVa4OZUGm4xyhl+fhDRqU3vmxm08FKk/2dQE+02ITrgxyQ5oRsg58ydg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pp1Xu+S9r2ek/wBWLi7Ez5GEHU6fdjlM4PD6wzuGnI4F4u3kNVle0g9VxtI9fCGkKRph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aYtG6yQHNOqOM4WVAHhcOAFZKo+Y3WWiIMXXdeZu2bZNe/UaR/lFtI5AFSd3rXnuNTzW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GvSf5FWqviOqLmVe9quKbRnRocfdTvg2o4cIaqnM2Cp8mXKbU+A8X0VSmAA51/mi2oII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uqNiwHNZnTDjdONMEM2CJ3TatS1NmpVFzdHU1FNhcqDXTmu6p06J7HeZphdl7IRDKbRK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/6hnGtUb8WnRUKgHC+5+X8BKVTsjySDxtjZVqjagFpDtjzCbmgtdo4b+Cy9qIUY5iuo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if0QHZeJgMjMP0T8op0XjiEmxUuHFzVSmRFZhzMPMclIMOGD3Ug05hunVatJpy6wdVcZ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2FXY7FPPaKIDXOs4bKm+mePVoZfMmVOyXp1G5gEx1NkPjipuVelVpDg+EOunNzNI1sZ8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g7tOzTiGN1KjIT6KiajCBnCIOjBAwbG4wticC4Dhbr0T6NWmXF44MuoKh4h7DunFrQ0P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or0mfRO7oNa3posj9DcEbrW6grM12X0KA7wu9Vlq1S5vIq+FsArORTK3wkxKzBA9MJxL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ZvB/dd6/VpBsnUcgdTgOY7cLMpqX9VmbUcDtBRb/AMQHmuHbFP7i9GeFPpvMOc6ye3NA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42kRcFOrtf3bmAKzqZ9D7x1PR2oQ0zxc88XsPmIsUyjUBF+Jd12duVtOx6lBlPzFB+6K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F5gFE0XezDcxzKGnhdr1VN7PtaJy+oQb8RucGVYh08XVGN/4FZmktPRamD1UTbDNFjoV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xAd9UQXAjqjCIXEL4TCB0RJ0KkKAom2sKHgl3RWs3VEBgXlHzWW2UbQoaYUvJPrhEY0e2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KiWDdvVcIhS3UJlGkzuqY83Uo1Bo3VA8lTfoS7Du3E1PyiYQqDyvaHBTsmmmHtrtOmxG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EAU1zCQ4aEJlcO9pGWo0p7GPyvAzNWWr52788aTdG5UGnia67XKWlaFEu2UIVsp7sqRC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Oa3LDvqMehRBkcwu4DponViDntceznUbpzqFUObNmnXwCdCJCra53ABpClQiCdrKGsHe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wDqpzRwhFUNLuCfRfry5hcLU+NQFUz3B5rTK7mEcxLmjdHJqNvfh8cQVVgElxkKnVJl4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qLHjK0G5XZsg9mG5QqXaJhoKr5dcuA/Mf4HlliFqg5qNDtGxsUMpBtgAuJcC41qriF1X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VkrLuFLdVfUKML4Apz+9HeM+A64AOswmCU2iXiHiWu5rI7yc0+mfhMJj7GnUFiocCCbq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OxVN26sKIBnriCntDoD9euGRhh8SFkdXfB4SIhQF2ZrrPa3VOpxJaYUHVa+Hisu1dnqN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rJSEuiYUPBEqWktdzCpdpNbML0xbkpcxzSPNAsFI0RMS/YIvquLiuiDe1HLSI806KtUov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uGowyu1NrVXvL2wA7SVOyvcJxg98Db0wYCT3NQZxG6L2nNl4i07p7MsEFaWR+7sVZFsd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ah3dUl3JwTu8dlOydldKq99WDC0cKGbUBS1oM80Xv1ddC6tpqm03HKI33TX9mDuHlsq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vJMpMbfm5ZzmPVpQfXfMnywvZPGY7Itpva6LEIVRenN/fOZRExumu5iV3uXjiJwpsaPat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8uAsPVOpv3TWN0AUHRdpBu8+RU2b6n+B0rTBwy52O1CD6d3j6rkRhI1UVKec8wUYAYmO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WiJjM9t4/wBlnonMEGtZEXTpjNluOqtYrjbbmFwuzDD8QWi0V0aTrOLbFOB2KgPBtsqQ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6bIBMqtLY4kyrRnunCSORTey1agZ2ml9mSqtHtYjtLTYHdN7PSd5vNCzwcvNdcRm0wFW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akZncgmk80I15J+RoBdqp3xyiyjRMNSHMm4Rpdk7Lmkec2hHLTcQvbDKDwE8l2mpwuY7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abNYXdh3s82eOqq0T/1BI9QsjeKryCfRexnGbuTaTdSsh1FjhW7O/wDMFUtGXhTadMcR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zUjyqya41abGU2cI/uFNNzmnmFLjJQdWZ3rS3y8imuaMtPRgwBZ5uRT2dopg0amttE40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rrohGis5ZMgf/deWEC4wE9rHZg3Q80IF1krn2rBMc1fefku7D7ts6E6q8mxn1CzWNpTq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Uq7Za97c2Ybpwqjj0cE0Ha3uoQ7xoqM5hVjTPHGm6OYcJQA0CAc4AlWun03ecuhNYzQf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hqrKQszfmMD2imfIYqN5dcA4aoPaocE8s8pK4Vk0ctpQaW3RqOhgXdu8sTm6IsqDT9UW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/shZU5g2RFoWenZ43RdUcXE3KpgakwqHZWX4uJOHZnZardCET2sd8w2cIghexIqUiLs5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ItcSKo5lHmstcPNE+bJqnu7yMugOrkYTmVKhp1v7o0artHRmHJPbUqF1K4zsuqVWnUD2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dpsn1A1rnk2EIkn5eAv+BuqfwyMKtUnLTpiZV9VFV4bdNf2dwc4jiX7I+rlGtPlPJVKBq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7tQp5GuqFjm/dcqDm6hwRq0SGk6goyqXaa9XLVNw3onVaBzMdB+eHfUyQWHUbJz6hl7r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bFPz/HDp/vgQNFDtFss2U5easr64WQhX1QZJyjQKMIUO8g83onAG7ZCNV44TYeqqt7U1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CWv0LVAp8Q5L/mPtG8JRZWpua/70Ko6g/PTfeVDn5uC3RdpYP+m3M08l2djuFzYIKFB9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devjMOFl52/VS24UlcHOJWdzi4j6Id9DYP0TW5C4ixIUsUVGyhV7K/M3dpR7QBxOaodJ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MILf4IxhdMqxnbo5vMJ7+ztLKZNgdl1waHmGm2bkn2mm8Gm46tRp5g1wEydFH9lLCQoM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CxxQefszvyWWm6QDdBlhUYPqEHDzNQq0jD23TxVpnOXyC3ZZhdvMKWNzeig6ptTLnbu1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P6Jtag1wPlqt2PVMq9nn2ozOCbWayRuNFWqOfSpvpcQZMSqbmNe2rHHOhKlNYW3cYBJT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nB8yumEuv6oFl4Ty8Bn4CvYw1nJW8LnUnnK3zX0T+67VRq96IqNBurFVaAnuzdylCTYm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Dz8inRDhzTBRflqzAdKq0u1HI6eIRYlUnkcDXyg3s72udUtI2Cv5G8TkX1Pl0CdXYJY3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+XLIHmHVeRNbUZkrA+bYhNDHmp85RBwDgbogp1IwQbEFD1WWoIMTjqRWDtNiMBEXUVGk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VURaV2hxkBzNDz5qjTdo4wmvzkhuidx22PJG8uc76rI8Ndax5rtJe3LTDoAFk93Za1Rk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ydT7TQOQadFDwMs7KWOBGDyH8Y0hZz2nLVGjSEwh46ptTvOL7i75hLY0VR7jw6lB1SMs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N1V80jZwdsu4kCnb0KzfDyVQTFwqtBl6tN0Zgsp+LnujSqk0r6xou57ZlH3amxVV/eA92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PLOhcpaYbyRyvlh+H+CINTy7qlUpVGd5bT4gosr4GMcud+Q3iU2r2arTrAs03PRWZMaj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WxqUqtmOuqoY7NScZCbUpat/VEO4H/dK42h9Obt6I/sbiaet9kcqFVh9W8k57tNBhpgG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VZwDGvy2lUM4BbmgyqzKJ4AfojBiUKTS3OdAd0WubldN1aV3jxFMiQdsJGizDZXM+AZp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gkgHWDquGIwrOLc4eMhaoeIHJVanaKvdweEru+ye1e0ieiNVzeEPynmEH0DDwjUrDjdr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4Z0PREvDRG8oHK5zneaAiW0DSc4SHKr2bOWtJ4288MlUvd2fTKDp1C0B6oplWnZ7bhd/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hwY02BKfGk2wGX1XevdnOpUPEHDmrWK4tE1j6hILh5kezVtYm2iZXo5WuPBUYOap1Hug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8WKr0O2RSrAQBzXZh5qbjma4bhF3xGwX/ABBrzNs4KYRrmCJzOyFxBHJOpuGWr/dWghUX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Kj2joVkpUmgA+eFU7yq6nUBsQ6FFHtrsvVBh7t7hcZbSm0+09lNMgR0Tngs1kBZnroi0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Q7ynkIQrsFjZ6p5JnMgzmn5XEXVWrUbIqWPRNbMCJDhsmZo75v6p1HgfVywN1VFXymnC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Te/2zbev8Enc1bCMJGEjUIUSBOaQYQBLqbtQWlF7iXkmcyz77ocsNcaWenB+9zUHyH9E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VIUtX4gjDc0clWY+xF2uRew+1b8PNPLyQ3KZHVBrmNZkmL6oDdFr5zbyhVoua9kXjVvq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zE/EU1ndDvGn7QHVd0wMLYghwmULYAjTCEKfMxKgq3houpvzOM5mz5UTKLdCqvdiXPES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VAlPIIJaEcoy5U2jx9/o8kWQc2XU3ajkj2NriGmHNO4Xdk5supKvg5gMQ2U9sEZdiuyGk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j18IJu4qRpuFUqdnBbXptnXVCdyiaUvoO0PJXnRNL6pp19CxU6tVjatA2Te0sEOFvVNr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nA0are8EcJ+6q2c5nUYcJ1jdUaFXQOJYf8Kh6LtD3VstR3Bk5qGiSuqYYJq1Kc5xsnNz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lx3UuMlOrOOSmNzuuqcx5ks/sjU6Qqn4eJcYjddFZZTqtdFTy0g8tGWUf2ryPtlAQFFm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g+iyik8vcbBOeKDGtcZh4VTs9Wq5sWhib2ahmmOI7p1eu2J8oKpsqeR1vmqvZn2q0zH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I/8A6dZu67uvxt2f/v8AwSlX08M6qW2/wm0e09mzOAs9roum0zw5rAnmqtOqIe1SD4IT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/Cu8ytdcQ8HZFjxfZXK9m4yeSB+pQwHaaTyTE5YTa9GJ3B3Vbvw2n3plp5dE82mJbPxJ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hNl+Tqm9n7PLu1ONn6BObVzZ22Idtg5zWkhusISMYw6KeWAqBoe6/wAkA6I5AYWQnC+G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zrqmllnDXkU02DxYhVfZ5gRAjmpyB0tPDyCe94jNBV1AnopfoaZjqnZmluZoPqsypMfS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5GMBXzDKTl6pz3PHD8PNRyTX6N0d6I07HL+oTqTfIdQnklhdTkjms3NMY48LABCqOiWM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0h8cSrA+aOFMe5sgHibzCNXsnsKjLmV2chxc9gh04Uu2NGemAT1TnczKpB3wNyp2Sr3b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w/jyvGxBVRrabZpmb/dKq9l0pipKZTfdtyU1vlnfms1JwcEQdCqJHncbqGNLovZVRMVG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nbmnVTOULK4AMmVVn7qEeV9whCNCsMz2DXmE2NHuBVbsvaeIG7HFNyvb3A/RdmdoWuJJ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yCslT5Hkj2ftBl7fK77w/gz5ZXAHg4ZwXeUebA+F3Zq9K+ge3f1XMIhSQiMYa5zfQqNi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BqQzRrkACqb6nlfb0UgkQi6o4ucdzgYkT1xvhDnBo5uUT9MDhGAxzRw81Sc7y1W5m+Lq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gDmg6m9zeoVHO0B7AQTzTHd0OGA++vVDuaeV28hCtRA7xvF/uE3tFThfRBDmnqrINkwp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mcPAYtPJQzZVaeTMRBMKYwsmmIUNRnVNiLXQIVak7z/H6Lu3fJAU3WnK4gJ1I/I81J00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wX+9SOqqUXWe3mneqDHNLXjmiG6HVZHuzU9gUX9nltemIynkpfo+4VapyEJrO74JkOQq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w4ck1zZc7NC4h7R2q/aOzMziJy8in963K7WFV7P2nLlqaEqq2C8MsANxzQ70EbqnU7Px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Y5orsu0f4WWrZ+ckLs1WjOQ8LlQqt+2YqdRgHeMEjLqmVaLoDxdp0lNZW1YLBdlLDD2m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dWxHgzh2Ws2A5h+LqPBOEYd6zK+mTDh90qMwaeqvWbVdyaoAhcNlUZlbD2gOtiJ0Kfl0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4mk6I0v+IZA8fd4voU7uK/s9jEFNbVqF/d2BRm9vcBtJsu5L0XRF7WnKF3dSW9CpfAKA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oiF0Kqh3E148qptc4lrPKDsgOa9tOTeFwmVKpOY8Ozi4+7hULzam3PHNDKbbInfAIVJk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YdtFmaBax6yqlei2WU/MFU4suVpInc8k1rXBjjoStJb8Q5qtW7HSLeGTH91+0UmgVGMy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EumEHO3Clei/VZgggKjDE7rLWkSOEjdU+/4qB0e3VhTmh4dm4g8brKX540KmD3Y8zuSZ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TH0j7SdEyixjHO+GU4DspFY2nqg8tuDmuqdXLlrs4XDmFVz0jVZkuAJTQ2gaTAbW2VCv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m7Rqs9JwePiaFUZ2gAFtwDuE1lGmAwlUmvMFyupOiLaLsrAs1Qy6IUN1VF7/ALUMiUar6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wmtae9DXZgnVKDWiq7fdMDpa7NcFaKq7W6zB5Gbku7Y4tYTMBCpQtUoEAfibumdpo8Je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Ys7+C/pi1pMSYlTlJHNNqOHCf08WWbO1V/LOid3bYaLgKEOeMOF8OuEOxJ8be1PeA8ks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5u76qn2rsZ/5in5mjdPIcXBxmSpCd2enQinYscToqOd//NMtCp9qY+HZspad/TCo/tZLY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VSTMAO3TqX/EWubUBiTom9zelUGZq0g4907MG5TcJ/Z6hhzTC70MbUo/fbstYVXuqVOu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hbdN5Y3ccwOnNSNU6tAa52sIlkXEEEar2by0OFwDYoibHVUDMcYuVUZ2Y5akFzm9Vw05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NFsU3njpnZDtdK7S28f3VN4cH9lPlcMHOt6IV6bW8HDxdUH2AJ8oWZ7g0Uxmuq/dwSzc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nshk+JuZrk6lWae72PJOjU3krtVBxjhzjqF0TDWnu941TKlGoHM7zhPNd4wa6jmmim2R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qLPZuzQAsr7O/unU3b6HkUxj/NTsUQ+1J+vRUfTVUmjYyV0yiEJ87LFVTvCFPNHJGo5z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YOqL6Tg7K7ZDmqFP7wCp1aB8xQ/bqQJGjwhVa72VTVVQNnWnljXqDSkAU2nV+K08k4Fz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vhFPtjXVQNHJ092aUXBOyf3d2TbCcQUUO+4OvND9nDhG6soWVyuZUKad11VwtLK3hEiA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jAG9opxNSlHw/eai9nbaYp6gE3TanY6ru7dqZ0VXjz8Xm5qoKWTMPhJ1VTszuFw1aU0H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JOWdFKiYHJE03v7vMc7WajqmmrxNm6pVKdQ1OyzLJ+CUyrSZDi32nUq2FVtQEPM5X/4T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G/qnUW9vLGuGYMcbFacK9iTm6KKgkjffCaNVj+kwUWusUSVM8UxCIjCFeUASHBwzNcNC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WTuv2iiPbNufknVauX2wBndp//mn0nvaRStkdo5P7NTt2cuzAclITrao5dDqoGizX7yb+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wjl0Qp5gWf2Wem8O/wAqHuAbtH9kTTIcILfRZeWHaKR8pdboUW9ocXMBhybVpPBpvsY5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OVN+mYT6KHeYaqp2jtD4aU0F2Ss4WP3lTp9szSywKefipPynq0oFn2rP1Vf5IsafZhUyN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NvmFdMzP9pVuWdE+DmdUbHoUc+reH6KjTdeo63pGDaFQgn/CbUYyQ1kOIVSpOao8C+Dq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i4dfp/BmMWNmE13dM70mM7fAfAcdYUuMhohThIdPqg7LDlLT8vC8OqspkCRmOqtdCgXn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s5Mq038TBA3TnvDZdrlbCa2kW1GREPbMLO5mVpKkEtOxCbUc/M9wuVZUaHZajg3L7TqV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8wiOyVGOpvh0xqi4Wk6KkwV6mZph9M6eq5YQYwa+n5htz6IGgeAtBy/c6YAUH5HC+bkn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WIBZMjrGyeWtqik6/D8JQ7R2et3vZzF+SY6ZkXlAtJUvdNTbqr4AjdUq7fK5xZ6Fd+xr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6Dh2uqAdeLRECuSPzIMpPz2+mGVol3LDtLwYLBbB7wCWs83RBz/Jui1pkTr0XRZs0NF4X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PoOs4QQVJwZTdSO8uCNSZzFAZoZPEFTpVfJVHCeqrs24vqm0XnjYcqaCT3mhEbLugeBo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f95sqo/78ThUcwR3g4kDTflG6PdjjcsjxLdXLvGyXzwglM7wkl7gE6n2QzS3zc1Uc/zF2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HGxTqbKbJqWiEAPuldq7JUvSfp9F2vsTrvo+XqNk5rwHOcOJU/ULPlGbn/BMiZj3LKlM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Hzl0AEeGHKyt4fVQceIRK7oODXHSU6nU1BhWw/HKLmMcWdFwtJA5YjPFhFsTkdCyvqOc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Ej1CnropY0ZTug2sIOo6qEahYO8FSzsDVLzJmwTj2hoz03EEhEMu2bYghSdzdNJ7Y2Cd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pZr+qYTzuUezNyvpB+cP3wNKvDuz9obPoVX7J2qkHEHhqDX1wrmqOOSPRVMrgQOWGRV6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eRVG+ggjqhw5XFt8tkOz1Lnn0TnMFtpTmvHEFRrRIa6fULonU/hexVGH4XEKs2MzarMh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TgQfu/VUHczCd3R9AVxjeF0TSwNgiblXIMGCOSAdYExK/Zy5rq1PiY4qrRrU20e06nq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eSNQV39anlqNbBcd1koGWvAI6JzXagwsh1YfDRDBN1Hm7RUus1V0rvD5KXGVmdvJT3OAL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E8mlOqci5yNTm2CiOdk2k74HcXy/guPdjw6YCoWnuzoUHPsFTfTdId0TepTmuiW7qhQu+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91qmOFi4S4dcC14g4VaXxhMHZuGofM/oqhDs9PNGfmrqBhxKe8GbLma8OhAOMA7pzQ4O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uy0+qFKtkcGulrouEGi5Kd2KctdvFCuDZVRtnXbOydpzfs9TfknZTLZseYxuj3bwW1G/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GwWv+8FA0xhOY2qe8zWHRM7yC5vxJ3RNfRqFjhYgckHimW1vi5FCTLP7KAu9b9q2nDvxB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WV0Wv1CIo8ReBpzVSnUA7zs7bc8A+m4tcNwjUqXedVO4RVLuS4TTza4Nim76KgB9/AUW+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vunRwVDwhXUwm1qT4qUbSu8qOl3Nfs1Y5p8pT6DLM1hUHjic5mV34Vb4imuFnZcruvhC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q1bVSmE6vvhScPibCcannqfou0P3zlmL6rRxP1/grb3EnVT4IXCwod8wgHfC4loVqYTK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t+ayt0T2V3BrTudl7LiyGbL9ubRZ3eSDecGN0kwo1I1QAuUM0yFnDTl5q33UOz0dT5jy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2sSG8wnU5Ou6pGlmdUdqEylWp5X0rT0UbYF4eMw+FNfTNwqfamCG1myY0DsPRUnExfdN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2OC7zs/m1LCqubhkxlXZa0cNdhYV3lFns3ctihmEprWNjZPqbtGqsgij6Tgx7fmroSozB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hWQfkkixa5A0eBhblc03XaWfFYhGbYMDDDz/AGTXa5OIp/c2zCXRzxa8atMrP2WwcJI5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/wDbhNEcO6AGiNVo4YkDkU93ISi526cyIq1L/JPbUeM1J0sG5nBx3qVI+i7fyshOkqp2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Zd5Uu43KJGhTsw4QJ8biAIJXeVTnf/ZOa4mBEBZ5sHAR0Qa3QWwpucJyGRgeri7+DPtR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r2RGLWTEp1PMCWOiQqNTKAS26J+5xYMcz4sKR5PhUm9MGmvcDZVnMpWc32fKUezVp/Z6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cwGASnV2izLlSSSvYmHMumd5AqgRmCczzT0Qd2Hh7T/7cWQc6e8fdxONOmzWncp3eANY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O2cNQuO9M6OCJ3UYdq7K7ia5pLehWicQQDFpTTWEBMqZ8jvhKa5pEuXVMe0nus/eAcua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2rUHC1VB962PRZ6UfMJxDQ2TMDZeuPZG1g8FjMj+qPaKTmva2cw3CmUykdCo7RaoOF55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2ik8AstcKoHkMqXEFBsZ45lU2uPc2i6qvYPaNblPXkqNYme8bf1U7LJUF9fXAMpiU3MW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jKjDSX5ro921hi2XNdTo7cck5mmYQgXS89U7oYWbaYwDdpmE6k8cVQSUQuyM2Ivg1h8g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3uaL2/lKaxmg/g5ZeQq1MqDY+ILmOeNOoBIaZIT6kRmdKpTUYB1KexjmuzCOEoEODqbk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xhAYu7K1ge770+UprK3dteRoNSslcwzNBVbu9C2JCACf3XDmGUp00nGn8Tdk6sO1Uuzt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94ZPNVaFW1SmTbpgYuUO+F/OV2sxHEi92gTqZMUT8Kg4Sv2vNLTy2K7tlAsrgyTs4Jp7T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k1opzIMXTRvmusn2tNgkwbgIM7ZLKjbZo1VQsqU3PaMzYKZUeeCA3N6IONypMBoTWsaR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bsLJtwQeSqQ4DI3NhBHEiDhKZWaeF9pBwa9jsrhoVmcb74OpNIykyr2RNNsgGNUH17n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2k6nkDbiUKFRstquLs27baqpQrgPcw78uizUqYrM3YdfkslJvdP+66xXf58piPVU2iiG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437prxsZVSuGPZfdZDas3UJs7p7QPMZauzNZd5PEnis2Xu/RUjUbNIHXCpVfxA6BMI+F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V+5MKu//ANwz/Cak40G5geN3NqDmRlNwVKqVWgATjyd/fGYBym64SYKMj+YYThwNnmpb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TvHPpHZ4Xc1nsc74XtOv+yEiwvg2k50PdonNoNdn0kq+pVPtbKhzg6FGtUY1sjZCkXz2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bN190KoWkg54lVez1ruYIDkx72z3brhGvQuxzs3yKnZfaAnpdVKr2v4rDhT8jHBn340Tn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bVaLK27lDwumyeyTkdsnVXegWbmpFkRsm5n5JtdGl2suY13xJ/ZqxZUZVGUPbz2Kd2dzv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tDtZRpVG8QVk/s7/AI7t9VVD3SQ4t+SscJR54P7K9jfakQ87J9J0jK48PXw664AVSQ6b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7toc1ki6YXU8tVm43Cms+DEBM7T2ee6zZXW2WalxTosnaaUkbjUICl2h1akeK+yHeeTN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CpU5gOOqdTrRUpg5VQqUfsqrpaR/Zfs4EjNEqma3C9nNBzCCPC+mfiC7nLLDr1Xdt0/h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fhnZPY90OLSAoQYNTonNLcrhqCr4vYPK4bqq3zxsU6nWDKZ0OZdzVywHRrZMFB+am8Zh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RCpTeQ4bhU29nZlqEcZO3opd2mtP5k1x82qcxtJkt0duhT7Scn/ygT+icGVnFmzsoErv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udokDzblAplfOc7nZQ1Np157t1pGoVWhIInK4HQqmxxLabPLmCce0DJVbsPiTmQBTJn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UafafZ1QOEj4hzQfWZmoElhKPdju+z8zqVwCShTY0ZWGD1U0eHNdPgZHHlursCLmiApV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TPwzoULjvQ8te3/KkWTGTxEwFTodppT2mkb8iFLdEc+YO1DgYUOcO0N6+ZAOPdP5PR7W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g5pgjQhS4ycQQnO7O0tYfh5KiWfEy/rgXuJO0onlh18DmvMHZMpOpzlCkYARxMdmDv8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WPRVKVnAWBWZ+rrzzwf3TS6BJhVuzV6ZFF4nMR5SqdTXIV+09iAJ+OnyTKddt22VSo4z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9FUZtr/C4Ft2Hmm9q7MfIbjcJoLgyp8TTqVVbRu1roBWZ5II6p1WqSXOxmFBMEc0KlMzs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sxvOoXAPkn02BjmG8OTntY2mDfK3TBpgwso5L9opXMcQwypjXuABMXRY9uYNYS07hBle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XDfkCqRqQGTdF9Igtq8VkOzdty6QHO3QqMHCeRTqlRoACNJtPJAls7ql2jsxY5s7iUad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u7HlbphWL7AHMOqE0S6n94JrmMzMzXg3aU1tGTVDtxBhNqA5qTteiugW+U/opBsvaSuH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ZQaV4chWaIkXHIruu1Wo1BE8jzTu6Jf3ZmY2TXvokN6JjGDJUp+WQu+a8mluAUymNGoPP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oij5RbCU3OIlBlO7lR72W1XtP1XQ4jO0gkSFCovmc7Zjkp3U/wDVDvqE1FXRHaG8RPC5U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BNYyo45LjcJ5HNPOUOzj6L27WvpHVq7+pVyNc4gdFwVBULnTI5IEaHAtOhsiW6kR/C7K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zlnmnU2mKzX5V3tQuZUbJsmANLSfMTuuDTAPaJjY7oNLA2eScAmgTke3ME2vQeHSJyot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KhkzsjaCE1jSGVviaUU5/wB0FaTKe1wHekcKeXHLV2lCh3vC207oRY7LI4cZKNSozhGq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QQ74V3JBApoVKVnhVqFTjpv0/CU2tR8wWTtNPL+JqEEBpXE6GAcJBXddpqd6zqnP7M8A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zfumYKyV8xaLS1tnIxqoKg6FW8GXfBhqCWA8Xoqjux520zbmv2gFtWhOWrSO3Vd9laWa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h6LKxNoVb0y3M0oij5w3NHNN7MyWvBM9RiQuyv1vmPSUTMQ1OOU5BuqVGkJyjKi1wgjV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HNVoqe3YeFvMK6y2shgDzTWVKOeRGU2TP2mpHQJrA5mQxlcUQRDxYgpg5lVCNJwjZSqL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wxb+zVO8m+YIMzvyAyByRqk8ZMk9U/szSSH7nUKlf+XwZiMzNwqbqMw5PEy+nxhvMbhV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+q5lSUGvbZBlRvdgiIeP1RcHNeyoJEFS3VDs3aj7TRruaNM6HVHu2CVIoseNrp9M0e7n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UYHOy6FB8mW6J2XzPZKynAvpQdoOidVrRmKti59erTDzaHI0+x8IHxrvq9ar3IMOhAU3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hUvb6IVKLi1wTGV6WWbE9Ux7WgNc36rO4Q1Qr6KzrLRp+WGilU30jkq+V9Pn1CeYBp5by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aFZ7mZvKdpTRSOVwMOK/FTP1CfS7RTaWv+znZUz2clszHRSdcKlap5RMBQNTZCi8cGWE8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Rrv+zp8RT3H4nSqzBYsEhOdvCPaHfJGW8G8JlMN4mk8XMFBtMQMgVEPIDZm6d2OnTy0a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v3AVafCJQdVeGsJ32XcMPKFKdWquyfdwIw1VM7Mv/DEuBEDbdAgqn3bQ12XjjQlUjU8k3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8yhnLHvo4OaBXeU2d7GrVyp1LdQYTqL9R/ZPqUxIGqzu+1iQeayumVSFVgcMu6z0STT3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ObVLm1Kddp4SBZyjtTi2oN41TorX9E3KXP8AQIfszc1R33h5VMw/ohQquBAOu6yzddnp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z/MboOcwhp3U41e6PtGfCd0WOBa4c8G9oj2ZVbsdcANqeV/VAixWjjn+IptKo5sO0dKD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jZMbUhrG9FT/AGV7SYh4H913dIS6JhEEaWIU7KtWeHZR5XDYqOScMD3biMwg9V+z9ohv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Mc9+R2bMeaYKlMVGkEA7lMd2hlxwh3NURT8+aycHi4Bj1wyvBBWSkblliqznN8pGNNrT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dUyrU01hPqt1eLptFg9U1g0AVTKM2qbU7RwU2mbqWkEFgXdtMbow721Py8yFX/aOJw8s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s9LtLc9O/HyTm9op992d92uTqGd7ezGQHcuUoOfsieeDCH61O7I5dU8UctWln4ydUbzH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vC0wvjlk5ZmFqu8pyHtvIKdVmHa2smd9D3NPn3RbQglw0OhWQ0adQaAymv7b2N1J0iHM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dwNjZf8AL0gzq66c6m8HPctiycO3UTS5mLJ9OnQb2n7pO6L3xTB+Fuyy9qb6OGir9z5W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DKgbbM2zl/y7KjOjjKNaq7u2t0eu77Rk71lszDqvaVHVnfcau4bSyMDpB8BrNeCIhw3C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a3QELRQwSUyfOBCL6plxQ7RlHfv8soVO9OYOzDon95npV4jhFip3Te2sMa25hVe1UjNR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U8jHas5FPoV/sq2/JFtIQ0iYwfUa7LHlndZHiHCxCuqf7OS6j52sfsdwm06g7qpPCdpV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xR7TUByM3/ymO+8JCrObYPbLejlQf2imDUgAnovY3a/iiVW7O5hpve8kT4Mh0kFQMJT+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vvL2rG90dZCLQ3LlCz0nZXKm2C2oz4gdV7em2oDqd0G9jjLzTG6wAcybSfD2ZbZghUDD3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s8xTTTvlM5+YwD26f2KflcQ55uhUqy4h2VdW2/hfGYx4dPFdeX2zXA0zz5hXptjNvrqp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KmrrZXCQUcrbu/6TtuoQewlrgZBTGVMtRulwhX7PSH4mgQVxSyoN9FxjM3mFFCoQx7oL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C7y7FDs3Z2taTdxCka7p/eszMcI9EZGplMefK8SFaxWZjnNPMKJPezpzQqVxfkn0juEW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YKTZDdUD2nhaNt12YULtEotdoURs6yP7Y1zx0XaOzUXT2Z3Eydl2kVbCUHUYh4kxzV9E3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x5BzNzSFlbUmkBmI2VV7dNEc2qmsxrmNeYJ2QLTInOFTqxdzcydTjgcF+yO4qd/kiH6j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w2yJv7U0VWf+QTX0zmafHleJCNYsAhey4Gp07WwKBAi11X74w5h4UafJUKYbHdiJVPs+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gNTZN7NScXFw452KZOjhIKdTjipPv6FQRqg3cEEp42Lf4X2OMvmAvYOlsLNFgo28eWq5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uYKqTscowlvw3TW9keWcIzQhnPeDQh6Dy3P2Z5OUTp0Tm5e6qg5sp3THOktBBlGi1w7x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TqnVKrszzqVDZJRwp8Uv7OYcPwo0u1sz0Xb7tRa4EXQq0Gk+iir9ozhOHfU7P+Ic0xrd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28HEckHskdQu7puLg0Xy2U1qgMXgJ3Z+ydmY9uhkaplSJov2+6eSu4u5Su0PY6H2EdMO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ILXdVUpggOJFxo/qhRrcRZ9m7lzC7k+akP0U8gqlehPs35vku9ZqdE2uYyNKpR91Vsro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NzqZ8zVn0HXbx02bap7yDka0lEld5/18uf8A+sI7QXNp8wq9AEljuJpVF8cZ0cN03urg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Nlm+qAOia6QQ8w5vMFdmo0hOW7nfNOY8S0qrN5Nj0/hjD7bLIYOW08017X8WaCxFvwm+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qbyLtIdBT6rTmFUl0bt6KybUp047SLEbJ1Z0cV4GFehUaSHQ5nR2EFdRjTLaDe8afNzV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zf8A+ap1ImnUEhw/shl+3onKfxNXtDdftNOaZ5JtKuxrSdxjkowXJ/eQae5Rdzwf38Fp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e26caZh7eE9VUFarlFVsSm5QCOaqUiPMIT+AkN1jArspzy5vlUOquc09VVis1jmaA7ou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P2oMtRcx1zY+iHe1PYhp4SUO0dg7RFLNDr6LNnNSk/yO/wAKoWNJLmwFnr1D6BOjTcc1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vTp4mueJIUDRUWU2w2og0aBVnO+J3s8M1Mw5ZHuJaDmhZaQLjrCkp86lOtNkKzm+zdYF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yn+GMYThO2AZfMdEWVWljx96yvp4Jwsuz5CAGNjJluCr4GbqPhKMaqMNFUDnZXtVajVI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+HKHHJM5V3o8hs4KnlOZgbmsi+mxzgE0keUzBTKtLylEN1KcXWaNyhQpM1+JbNA5pwox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zADsWndB2UNqG3qgX6v/AETu8lzG/WEKTs1MG3eQuGCFUr0smU8WVvLmqje0gw4cL2/C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3VKp2Q8FVs64ArtdGeGpTn5hfs/aCXdmqWP4eRCJqub3T7f/AGuu3VQu1dmfIynM0/dd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YO4wZSY0ugTZB3abN+6qopiALQqveU87KjMpXe1SLMlqd2q0ZrtTHnR2iMei7JTt+L5J7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8Ncqqtc7JVZcCPOrFd5XdmdEeEU8jZHxb+Cp2Gplz60XHnyV7K6gqWol7rrVUHtsafs3I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n/EaFYUqxvE6qiyoyHt1PPCg5r5edQgu/OWB1wdxiByTmTBFkOy1QNOFypd2W5hqqlGs6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q8wqYygxusuYAhkg7qlXa7NUtdAkG+iCfSfYObryOyLHjLUaYXd9odL6ZHENwj2ZrA6o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2Q61k8RwxATPwOkJvb+yx3bxL2cuuECl3g3CNJw4giHCCNkOiJDSQNSu7stboW9EM4yt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NvAU1vamW0zBPrN+MBW1wt453wa8eZzeJAxIBCpue6zjljoq29InjZzC7t3kBljuauuz8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z/DSAswlpRzXPuI8EuMk+CVBT87O87PUEVGoVuwHvaLrgbrua9M5fuP/AMYVKjRIYJOP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ryJwa6KjtHBO777QWKovItN09pyllTRo1aeYQeDdMq/tEOcLs1hU6tQ0qjW6xYs+SNOm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WptFjJdTu4bhNDvKDw4Vsv3E57zxwqrWCW1BBRzNdOuip1gA7KdFXpRlrM42jmspHDKL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nNKkfqj2z/hvHTI9r2fdvou/pQX7g6hFwbaoJw7Z3UFjm5SDzTambIDzWeoI48qsV8L/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7xrxaNk1lRs5hIhNovnvG2B5rjHzCf3PG4Ku0+XX5+5c9xhia2mNX3VAD7yq5x5rhUWu1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7YzFM7se1pC3VPzyAB+qaxujf4acOqgOcrx9FMX6K/ywt7ju2XOqbNRhLvhGo8DUa+XN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UeJ0aCgyqahOuV6AXae8a5pNO3VWMhN7SLsJg9EO2dnMwctRnMIEaFZqfzHNVT2cNJaM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mTg8d4WdoaPKd0eabWczOwHiCdkcGg7Qm1v+HFwLRBOidTqc8K9SR3xtCJXC0ldnL2d2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RryVVhMPLeEqq02OYqh3oIqMGQ/iaqlJnE+/zQqUDBCPav8Ah57jtrbuYPiRo9upGn2i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ZVKZp5g50kJppMMC0HZOpv4R5m+qB0pzcqjUogZDY+qY3KKdRpsNimUqlqzeIAoGi8Op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QC0v1+aaM2TvND1VXs9em1lcbj4vdPG7eILvannOnRRo9t2pjB8IxMDX+GktPqEP2v7I6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bhlZmuyuTHyLGZVMspMmqZaR7i2AdScWu5hS8y7niEZdBCdTqjP2Z/mamVOx1s41E6j1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O6Cm9nr1c0+V52Tu4cHM/sv2R4DhHl0PyX7T2EcGtSjz6hf8sHOdyhE1mCOi7TXpgAuf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T4cjvMNl3jWBmbUDSUWOcQNR64UWFrGbOKf3ZzsO6q1WznYVG2H7PV4Xl2p3TuyvpiDx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waqo4mSSjRrg8PkK7+g3u3XHqpdus9Jxa7osxaKj6YvsSEKoo5WHyzeE+o5uVzrmFW71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3MOihohqhrT3TTJPLCk1/np+V+8KtVYb0hmKoscbAyqI9VQ7Wy/aKH/kAmvb5XCR/ETJ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2prgCWjPl6dEGklzR5fFbwnIJKzDTGuGHLVbxN6oscOIWU+FzjVyVmGwO/oqdGvmbs57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puEPY5ECg6/VBrrtCZ2ihXLnHbDhuqtIsBFXUHCdlzCYXyGE8UIfsvtLXVZ9UANqyQmu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8HGxuUnmmd55JunU6dmRATmu1aYVKo+m3vL3VKk+nDam3IpznHLSVan2dzXhlxO4X7b2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H/0o708YlreR5I91GcCYKq06/C1/6FCKqBFwU8H4xlQWZVWiWz+rSuykfeTajf8Ap6+i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aZ5YWKc1lXKH6oPHl5oZ2kA3B5rkU3K2QU9joDmqnVcAadS7XBWxA0lOA0nwDLSz0yYP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6fNRhVyug5VWo9rE5p05rNS7qq3YPTah7Myi77urXIljcjSfLywc4Cw1VOo9uZjm6Hmn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SVkfSaQszTmonQ8sGwPMcs9VlrcATcpkHRyzkXi/VQUwASdEWPEOCLVWfUngESsk8IOi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Y9ujsA7vMzh56bkaHfcbjwHkn0WVe7rN3CqVHN9tTOWqOfVU2fdaqU+VpTWtPmMJ9aOG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1V5bdFfy81mLc1M2cu9ZW9k67Xf7qXFdoc12Y07hnRCn28ink4pHxLsv7NlDZjMOSLDq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5ZXePbamI+aIOhQA0H8Qi8iJQDs9KuuITlU9kYW04Gu5X/EWfgzJocSWDQKl2hjgXU3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LMI6qGiXFDsTzm7h0h3TknZ7HLYjn4L4iBPTmu5ZFNo5C/zUvJODajHAHUJ1QNbmTu0N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Z3ZOr0M/anOqRMLKHh/phXNGk2qx4yubKqUqlAvaHfRZ3ZsrTofhQcy45hB2eWDbBxAz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MDXc5TGVTIGyzDTDL2kWN2u+6U7MYl2qNI3IOo3VZtMw144lkcLwCuyZfIBCawnhbcIN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eO+LbNTarzHFc8lVJqz+Ju4Tv2i7TpOqz0CMgs5SPLlIcuz1mSRn7t4HNd1Se0ZfhNk4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beNz33TR2sO7lw8zU1vZ6pdRe3ML4Ng3jCn2ar9mSQ7omfs9MiqeEtG6rOpn2jXe0YVw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RobUa7RwTDQ4XvMTyQ7x8Zjcp1EXLXRZQHua4i6LHj0PNQ6ckzCq0+yOqFlQDNOnyTjS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OKZD2u36I7TtjfEFNLpy7xqmBndFwbrPmTs0Ny9VlYXGvOuyd2ftLjldYO5Lu2mYHqoX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+kTVZbNOyqVQMoJwa6m6Q/X8JVSrSsysId6rtLawmi8ZT0K7kumlmykFOt7KC3Kd0+lX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+07LU8k6s6LKwaoMfcwD4GhxsbLK71Y4bpmamG1cmVxHxJjXmcoyhFlSp7EffQbT1Agx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Ci6o6VO2mHZ+x19Bwz/ZNfTJEP7t4T+zkAVG3B5hds7zyitnHQolrQCLSN1VZ8OXMVlq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aaFTXnTPMIAuz0j5XIOc3M0hNqNvTcYB5dE44UakxlcCq1Vjg4VHLp/EQteC+g7bkoyN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aHAHynQqn2ns7PYu8zDeOaLqLwZWWqJ5dFUflJY3dZS4MOvFuuLLUlVhObKVQfSlz6gmd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NUW5ms/MnOoVS9w1EWWSo1zKg2dvh3Vfs3e34XNN079nNemPuvdhKk3UIL2lnEXXEZTy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Lc2oTKL2RUnUKr2ehmjV2RDnhRLdcyisCQnnu+9ou8rt2I9pfdreGfA7tAPlfCf2Kteq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aLFdz8LNELSm9odoTBbyVk+mbEb8k5jxDhYoVO0t4Hs4DyXbKDzwvGvVUqg4qYNyOS7Y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x2kUKo0ndPadW2TKOVzG5B7RFlc5/nYr/wCM6LI/LV7PVvB2KpVqbQKT+SdTa72mWWD7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WE5XBVBUg0D5U57dhpsUcmo1H8QrkAqy0XdUxmPJOd2Zme12ld13jaT9NIustYvy7teL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bE0eaqH/AIg6GPvPVHsrKgLC6x2RB2wJoOMkQVBiE1lWO6qAhlTkeRTS/wC1pCQeYURm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HqnNq+ca4AYEobhSREDAHMb74A3HomMpZSXjN3gRc65Xehss5qg+Pissps7knMyB2YQnC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wOAJAdYjmqT6IzPmI5o1Yy8c5XbJ7mvpOGbvBlRjlBX7QyOD4SqlB9q05mjYr2l3pxZo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03fAIXaT1jDJU0WWhoNVmib6Lu+ziO80BTaDmcbOHMpMlxWZ5DdeE802tkzU6ZuEBRrf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S5l69PUO1Hon8QznzfTVPNccYH0Kp1Tw5XZardoO6qOddoF1TNAQ14hzf4hUaZZFZgIq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e0yCjWpvc2oTqEKlUNzxBLRErI9wc2Mp6plQZmei7R+zy+mWw8cgg15gFRQgt5jmqNZj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V8oNJuoO+De0djfILZylP7KCO7cZMhOrdpfUfTp/BKp9o7E+Wh0wdV3vZvYdpFwRuU91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UpuzDQjdpwvgG7K5wa3EU2nj+GUztFN/tAYe1Z+pBCo/hQFLL+Y6os7UDOzmheyfnDzd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sGM+qe6iyDEwmP8AuuBVJ9ItswmeadSLRkdqBsobxCbdU/vTFR4mF2c7zBToEuGiZW7Q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3GNsKhYIzmThnoiW79E5ztdcGvYYc24Kd2hzPizG1kKzAAzLPoqlOk9pMIUaxyXyOVbu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6qdoYSXd3DwNWn/ZU+4+1INuaq9pcS7K7K7ou01W3a0eX7yj4i3JPPkqOXy5c/p/EI1Kz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1PcDkopVO8pkSHYDOCJ0OIZOZrLgcl3jNNC37wXDbl0WnEm0K7suYcJ6p9B324OXLmjN1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5ot7NVPd8iuqoCmMofqqzBzlXuqkNs/UOuF/yZIB8zeSuo2VlYRjGIymDMhPLviuUInL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bSnN7RmAIUsJdBzXRq9iDXt3aNUx9VjsjuGeS7xsGk/QhCoGyu+7M7zLuXtyuJ+SLC6H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r2TRLRld1Tadc2FxKaKZhxNl3VbivlMqlTHk1JRcNQ7VA43T6jH5LaYftNf7T4GFA1qb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7BUmi6+X/C/aOztyifIjXqwDUvl5KO9dk5LvKZOcktew6Fq7K/zEOhdoFaP2evUI+aq0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YdivZvHdzmAnRV+6dPLoP4htIHyVKr2SQHeZpOhwDSSWjRXw0astUZZ+IIjPI5rhGaNgp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n42uG4KbQqu9qOEE7p1Ku/uoMZtRKLKr+8dpOWyfTYYo1LgfdPMKtn80wi/szvaDbmiy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JxEx4hOiONtdUSo6Id3eQga3Ziwt+NVGU3e0GyzOLm/CYVQfbUamrXCCDzQaWl1GrqE4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sexVu7eDPdO0ITv26gaNdrYzbKtVzTCDmmHDROPajkeRwvGnzT6NZua3AfuppcJbN08d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mkVnWTBVdlrZ811YiFd4VnBaosaeBuDO8M5RAXUHAPfTc1uxKzVDdd+54kwQMNwqGbOH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GwqLM+QuMSdFTq0Mjq9KQQPjCeQ233Dsu/722mX+IN11VlcqCBnb+qOXWFYLRX1RY+4e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q0upiw6JtbsrcuX4o1K73IGOPmjc81osnaWuqUxYOGoTqvZXzS+7zTalJwvqOSLjwPO4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VIqVo5430wynzc8BKhXQytN9FDgQ4WIKzMN2ukLu6tOHHdOe1sEGMwRdUGeV8LbLpyQq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/DmkWci39qNxEOMrtDNXsOVrmozTJ9FBwpZGZOASml1YUzon05By6Eb4d3XbNI6HkmO7o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Y6IVWXboU17qgax7y2TsU8i77cWFOkdDqnUqg4gVW/KmsYLlGKs5XQWLtBcONrjlcsrR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JYD1TalRrjQBhzm7Ls9SgWmmBlsmupuvmm6qGctTPKfUyZQY8lrru+0tycnL2bw7+Ich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TcBKtgHU3ZXNMgp9V2rimVRUbrlc06hEWWhXtGNq0ni7f9lFDIZ1adVVa1sN1CbVoOyvF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xFNZXqZm66LKZU7YXFl7NcVsB1WkOUruAzjmcyz1TmdzXCUE8teYniauHF3ebqGKVWj4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66L9ooua7Z0KBqm5oOUQnd7wuiQnVA2Adkyo2YcNDsVTyx31FsxvG6oGpJ7uWpjA0tDRo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f7p9HcPzBd1VGa+WV3bG5Qb9QVTFRg72nw5uib3g4m6FZd3WQcwwQuMZs1iv2fNGWxQq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VDs9MiXPkk7JnZ26wnVKMtk3ZsnuzRUBEDmpDYzX1ldzILQJuibHL9E19Nujpsv7/wAP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cYCYhcCh9FlQi4JsUZsCZgYdcLFNcZPMIVG+XcclDDOEgweaDqj3PLeadkb5tj8J6IBs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+n8Lrq6I1CvugbtrA8TDv1UsPyV2y1Zu7d1gLhdDuRWqzNPr0THVGZmDUcwqncXpHyyj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tbNfK7kmVG0uEWe3/Kf3QGSbZkTzwk3XdPawzzRLqTQE/tLY/ZBq0HddoqCQ0WZg/KSK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kKma8RyQFQ6tVVjXQPMqTqvtWOiEezU6RLjdqNbhzZdCqvc2L7mmdlV7mIB8vNMqt0P6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m07zus0zZP7SDleNeqZSbYvMSnZKmfL8JVCtWruyyLzcIPp1mupnmjRLqNSdnC6JpOL2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7KSys2zmnVd2DYhHM0RUt803MYdXLg08ipf9o05Xfw8c6o4uedyuJZXEGRII0ODaXauz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XHpzRi6hQcZxkaq2AJEjcc07u5yTaU1sC28IGpdOy7Ba+DjuuFZZsiGHVZj5sOmFvBGD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e0wQbFCpTM93Z7RqjkcWzYqnRptyWhxTTTeS46ytY6pr33vJcqdQeRzV3zcuV1uqoUW/C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N/RVRpZUqlMaeZRBGc36Kr2epoeNuM4Oo07MGqBaYI3Cqxx95rmWQSd4RoVXuFMiYB3Q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qThmp3IO4Tj3YmNN2lP7RDozAI1ZPC2QqVMmG0i54KrO7O6WudpzRY+nkdln+HchBrDF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2protg3sXbYFSkfZlPloLsuSQNZ8UHbEBGo3yTxDkmE+Q7rOw5m4WYVxo8kV0UORANke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7qxTjVpsczyu6dVCup2xEgOZM+ifEQbhBgtO6yseHVWjNCq085bwzZMNM+1JiOabRLBm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NNxsmgyWeW2rSnNg58/Ceap9pnJLvMmspNipMGF2ZhPE4Q4pr6Lgala6oCoBL2xPJyBO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Xfm6Kq2mIbOHZi3W/wDZM7pmWpq4tRr1RFKnf1VWm58ZuJsp7MzmWiWlOo09uE+qd1EP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iybUriA28KlyPsz89P4dl2gTSQRIzNOLu1McIYYcNwu77c11Vp3zXCa7slfvGO2Iu3xA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qEXURwf3XC7hKz6NC7tjw56lyureCynUIOyw4CCvbeWUAfIdHIHXcdVwAtZrlJmMGwbO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ibDouK4XTEHVWsiJ+EoEuPDwqpGmVPrVrgHhCaXt426FFh0kj0UK+904s8rfMZXcuk9z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DgFVdVaWnQArL8bbtKptfcRIXZXDeCfXx1DMUyZTe6OUZYPrsmVXtnJIIV6cVzs7ddq7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COSdlfkDBJch3L+Jt5CfWrCH1DJQdtoUyvQ84qA8OFZrNRRBHqDKa7mJ/h1SqODWCr97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r7N3ZKrMZLmMdEwtw7CPB0PhCLHCFkmcHNa9zQdYw4fosoUET4C1QdEHTmpOR3au6LuH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m7NPmamV6b89CYfa7PVEvh+cRPJZnw5lOpBbzCbXa6WOAVjZZWAnfDXG1ioP1T6v4bxj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pgM5Nyu7bcBwCqNo2ZUAOVdpquEOqaJoqbDN64sLx5bhU40p6+5z1X5HnUDdA03v7waL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XbqbToyJG4VDq8BZPM7kE3uKZbm1lfs7BnqVrG+hUV7ZTlcFVI/9tqgafw6pUjSbTFMz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wvRyvpVXO1uq1fs4ii03HLFjiLPEtPPAdqLhFrcwndwKdSNWaOYstZhYeqL6kFjwod5Z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8bK4ROhG2FkMJWYIU9VKh673tNcd1y0IVQ9myvpkQ/Kf7p9LstT2UyJUE8dQ6runHylc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oFrLK5l6dpIwzu0CHM3wtqnurv15INPmpktWbk7MjWqXKfSFpFkybRM45QeIqrUJm+X3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7jujV7QeNyyUAQXankm5R57SiC/hZdrkar6ud7iu/wC0O9EP+IVGlzM9hvCl4ltR9wpG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nevLDq0lWEFaruJlmbMByVwqVB7/AGdMR6rs/Fw12fVFvacuX8S7zsPb/wBnqfd8zSmP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Hou7PS7ph+HDiGN8OFS7xHKrq6yuuNl95vVPPZvibDmqDquGzhoUcxubqn2sOn77V7OQ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G6hpTi66kYMz+XPdW0xsJVQPBYXcwnVDq9ez7S2eTwg3tLQ0Gwe0y1PAbc3Ca1xJOFPt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G+WZAXs6YZS5uV9fFFbL804U4ELKDwMQhOafuyMG0GbLs/Z26NbJCqtPwOsmvjgbv/Dy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0Xe/8Oql723NM6ovoVWy0w5hsQrUS4fhuiDaFfDVaD5qlxEd35eimq9zz1K7yi0FvNf9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wu+7t2TcrRWWnF4L4Ww5prgAY2OiJYzL0UwcbK3mQ3VtUOcLuRIP91mA4AYJTWxl5qGm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ZU78TOErhEoMqUtd8ykKDcJruzNc0bhhspeA9mxKdnYA3dWcCWaTyXdvcGu25HDO8rM9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nidxAOT+8cc/MonQm3qnAXdKpmkCbS713Tq7vLGUYOqRxEpzn+VwBCNJ9jUH0Ra+zs5n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DvDmodr/AOHVx3rvPS2KhjyJ+Fq7/wD4hUyD6koml2drG9LFdEBQ7YwvcJY0iJ6IyMc3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rsDnRGYWQf3+atrldYyiwjhNoXsn+zPPUK4a5/NCs1onNBhdFZQ6RhdQBhfDhIVzfDdF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0alcUq5ylPbTdwP1BTHU+SnfCQJtdNq0Jc34k89rORrxDHdUKdMA1KZLXcnN5pja/Aw2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Aa50dSswZ3tHeNQg+mZCeDpqjRY4lk//AKMabakGdFTpQS6Vkqg2TWZnlo58k2DqJE8l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gc1Lb+iytcM3JUy9jX1CNUaNKlwuE9QhTqQ2m5u+6zNrd4DwnqEx1KiagjZOpZTTaXTB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fgOBc7RcTT3fNZp4PRB/fG/JE8TlAkHr4Ym/8MiQDbDNUMmI0hZ6GbMLggwh31R7sumZ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g0h3EDbon94zO3tNOYHwO5p7KeU1BfKTr6KMwa47rPkOT722EoNee+p8na/VcdIvp9LE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Yhd52xzXsPwDRV2wKrKo4QdkLRzVCnTg5GxPTG6ht3cvDO3gHNftLTLmu22TM13eU9U6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V3neAjktMLiQjl0cFB4SNWnddz2akBRaeEu1VYPHFO6yZc1M/By9EJntHZ9nDzN9UXUn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bnAFwOSY+jSYWfCWHVZXAioNQV3nx7jqqGXbiXZ+0BuolTRLngj4tk5tQHvJlrv8JlGm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TSu70yWnYpvFmn4eaqfsz8tN3wn4UQ+pneboOqOMaXXZXmw3eNFSrMINMGIX7SAKZBGW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VnFThNxfQpxaCOK/ggkHonsLXNqD9EzinPxNTWUWls6+qdI0HFG6L6JhpGZQfO39cMrG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u9rvg7KneQTB6fwxdVb2mTlvSdfNiNRvlfp6qe2NIafiaqTv+Hlsu8+XTGCs0SRqFZMZ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P2aiKQ6bpxaJy6xi6kA1zDz1CBNEvq/E6dU12fuwPMxVO4puzgRnUk4yEDupJwg+ISq/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jR9MyJ3Xaar2t7yzgr2p8llyriOgn1X7RSOVhaDClB42XD5SZCt81xGEe7qg/eb/AJXs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WlACu63NN73uwwmM5FgoyUg5lx+IJ9WkKfdO1pzoUyu8ZaRGoX2kz98Km2xDY05J1PNN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xZNzEuy6SqR7GY5iLoCrDqTh9CqjC05J4XIufV9pNwqbj5H+Up45HN8l3faD3lGoJZyD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ss93A20Cqik8E0xmHUJlFzsoI+qqUu9LaouJ8rggapAXdULOmJXdO+1mJKqsd9tNp3TB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LTbeU7zclRZT4AW5HAqJux2Wo3pzU035YRqh/eFuqrPy93xaclSoGHt1a5Z7NjRvNMFY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FjapnIMo9MPbh2T8OoWSj2sip91zYlPomtSbVHlH3kWPBa9uyFHt7gx1Ocr41HJVG0X5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WVWQeeycw2cLWwnCR8wnGi8szawq9F7cz6YzB41j3F8YV1sWqmax9lPEnOHtKTuExyQa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sgbkc0Mo4Sh3lm7lD9laTyQZV4W+ikrJzRp9oyU3stylO7qTUU1Xk9Nk2kKLa25Xfdle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mfSFQcimNpURUp1G3aiwB+VvEwH9QopvHtLAp7vtB5iOSdFfKQJ7p6e7MRW+HcEJvwvH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AcI1KgEgqS4ktCHckEEXXGbHfkm9mgEUv+oqbXvv8ScwOk/2QpUzLA1d3uLhODTFoTdq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0WI3CBcxzG/CCtJJ3TaslwiSTsmjK2NkBT1cYE805lbhNpCqjh75wsCqZdpmhya9/PK6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yNBgytqNj5p7KbYew3BVOo05ajXXKa+q4isdjoqjdBMKnn1j+GrH1GktGsG6dUzON7E6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lJF/qrqCFw6I0qlPNSJmRqEO29lfJcYcPFNNxaei190G5mtncrK8RCyscNN1Dm4Q8Zh0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dMEtOxRbVf3Yg36q0BwWR+WFYlcWq4lOOZzXNHOIWWqYkWPVRsVoQFTcLEcQXaab6boOk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H8ijK/tKb3X3Mj5/RB7TIP6JpHLCy/ZGOpPaB5tITz3ob2g7FHNqqdSmYe3zBZxMSn7l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SEHMOdux5hVGV5O7I2ROo5LK3y1TBCAbd3mTKmcEVeJhCzVCDm1snPaRw3hd44HJuqwt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pflptvCpupXBCeWuOd26LO1APdtCrVa7GtjyjcL24JY7UjZAMMx+n8L7jxAt+eBBc1tr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4uq7l1Tu3EcJItPJBtUC+7SnVaTZDcHZpz7FABMfUyi/lKns/lOrfu+Cme0NLqPxQnBhl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uLPAOvgp1ckU6gsZwhCNQgd8NF+0BueiDxZdlmYc4GkrOw/JUHVnE06rJtzT3VnexZ+q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FKjZDKCSU91aqKNVnE0OUPqSD0wb3l2g3VPuXh1JxkJrC6Ws06J7x5TqEatEQHat5FZv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CLdMT+qBa72ouWlPgb2wolrSD5XHmnGmYmyBc4koZtVyTmiIL/onQb7FWF1yyppKqtqO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5mZs4+hWZ5JPUqmyZDJjCWEg3VCi7jEZ2Eck5oAMiUxpGgTWuF1DhOBzumdl2djW5S9k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0fwv9iBSq9NCiyqwhwvB8Xed3LNL6KRTynp4Gns7orN4mgp3a3tGRpyFo2VXslGqWtcM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Gq0Taze4kcYBOq9lFIdLrv8AMHuOocLFNfQo9yfjYNPknVaRuw8TD/fCxXVAHZAwLc1I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sKzK4/DIeqM0XMY23p4OowsqlR7Q6jU23Cmn5DtyXPoV2KtTa11F9j0VRrIyky4BHuxw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B+vPDOHsqOc3Mx3PmFmqEnl0whDOJC4dFm2R4sp2CDhqLovgMJ5I088F14Pwuwq5fgbK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DzQNOk1tRhEgIjuyQ8ck174yF2nJdy9ud1Y5p5FSmkLONBqqe4iIVWpRb7IXsndoZ5Gu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Sqi08+SpsmSG/TonF549k9vaGHM4Swjmmvr+RuyqNbETaDNlqiG3T65GZxPd055J3aKm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q1zqc3jYL9ot3bjlCm5VNzr5mymOqOaGm/qmsvb4uSZEOA83VUj/AAvFOtZ/wO3TqT9R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ajw5mkgjdO4jDteqFSk8seNwmftGUlu4ELRAGY8Fmh4dYtO6kCGymd4OB4lj26FTti/u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1Z4ND05Fbup1Gp4ztEaTunNcLjD8SunA+qLO8dkPwyncUECUWHXZGnMN1hQ6554CpTjN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JOOkxqidADdC4IPJdVrxIMkuqRoMH03vytqty33TwyoI1AWanqqdOo7P3p+mDGHyZZVMu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sXwHetgblDMJpk2PJQGWPDnT6ZaDls6N1Uolts8tz7Kv2ftcAVLSPhP8AsnftHmdp0Rpe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TnniCbXy8B/RVO0bN06hCmdCbr9kosnKfNyVbN5SYjmsnYgGAak3T6HamMc1w2CqUqEu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Y2EbJvZ3gd6XTm5BPqVXy3L+qdS6yg3dlv4XQ1zSfVU2tc5uQTZGj2xjX1Wfe3Tq3ZnQ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jS142I9xZXUC6uIPhshFinNNy5DslUfZI0qEExMOTs4yO/zgHU3FrhuEXPMuOq7h7M7P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fMTPCHeVOp0ePNaHbotcCD1QWZuBhGBIOqM2Ra/VXw4py81AcHB3LDRNfcMdbwZKXmKL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3JXEOC9kRMXlU64dlqZ4EG4KdUqNDX6EDnhDAXP1XZX0+HM3jRaTIptthQdOhghEVDla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aBh2apTdxviQdkF3ny9Qq9FlE6Z5XeZvKW4VKtTivZQ4SEafwkRCyRw6QnvaZadEX3A1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oCpBmm67XKpWOoOVd3Ryd6dTyVQ0ZdUcRqv2hoIDgJ/CUWke1VZtSDUdoeSqCq2D/C69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vb8pAhveEFVDnpnLbhP/AO2VVrLkpv7UXZW2Gbks3Zj3o5fEoOPriItWaf6hhTZUpMD2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gaadEU7cQBspRwayQajm6m0qrXLpflgwnPdqb4Xwhd12ylkqgQ2vTt9U5vb4gjhdPCi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rqtFKsiQLK4QAWWpqFSbUEtcYOXZOq03F1L9WqMDzTaJghu/gD2OLXcwnO8ztV+0asBh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ag1kl2oAXfVAM0gm3JGpSA7h92kbJtSoOGIVfuaw7ptQ25A7qp2nUlvHHRFvZj6zsp1d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lmqOGiE+adE2B6pg7NTc0jgmYzfJd281LbFy7g5nN1gnTmjT7O2HRd6g7hU7zwjxQoeO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eRWXs5cxlS5XaK9Zp04VLYnkgXjifcq38MG/tFWq6ofxSMGQ5zX7ORptfFkez/8AEGZXD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DmnQhe1ZD/vjVO+JmuYDws7yQX1skynUnGeRCGccfPn421GgGNjunOpsyNNw3kqRb/0n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3T9HEHzYsp1agpsO5RYx4qU9WuG64yR1XC8VGnQ4WV/BmBVlyKmPmmva4tOzgm07C3EWn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aXCWz8SOGgUqs2m4jOLjmu6+F+vquic39nPfbPCzVCTNyszKzS0xIRd2eo1zx8CqUKn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C8cLl3tUugOhxB5qMDUq35IvjhNmrvG/aNu70TagEEtGb8w3XfF5cQPiQrnicDPqjLNU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1+oHjPXCHiQnU225Kat3aq2n8MQyo0VKe7T/dVBSEU81hMp1fuznYbO1noUHU+zuzdSqF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8cwmuoVu87M7zDA0qPE82RI18Bb3mW+YeqbVqVnGrHEwkLuuy04c3V2LalSm4U6nlf4J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Tw9+z2/2UeBnZql6uefRGlUHoeaIcIPgureEWtosuikISg5zQ9u7eaOWcuyp15BzEgt3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Mg430VkO0UqjXu+Jk6BBzDB1CY40wxwEOjdcRRbsqTm/aNOjtEztPYPLqR/hUuIcNOSm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5KnI4guGieG6kL2rp9E9vKyp2ku2VQ1BwAR8/wCH7Tlc6nUBDgRdvosoLRmNsxhGnlsW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Sc7UDKVWFDiqDUDZcytEXMZmi91PZw5oPwHZXGHCbqSMa/Za892btI+E4VGtltRujtvm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GHsQDtqm955XiQQs0cMxOLjWltQ+XonPe7M4rLWYHt6od1rT09OWEHZNY3zHRXxlqzAA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qwjDhsoqAHrg3y23WqhXspTxTjM0Zom6e1/lU1yHtIhq4GnLrl6KRp5gmVKNU90+5i/1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y1AduRQrdqHeN0kbLM3yHRUjTmTefEC5okGVm5aJxA81z/D9zS2pMWyif0Xts1Nm5dTM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/AbIgXj5pjXsa9rrn1U8bR+ZPpdnqipSOrdSET2dhFV4iVm1ODqjHsc5wy+icyo0tcNl3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hCrQOe3l0KIcCHBWXCCVOR30VlZS0weil7i49VYp9RvEz4grng1CHZ85a2qnNL298Ltf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3XCa5nlInEjon1X53fk+Hr1Taha0OiHEfF1QyEgi4KL3xmOse5blHFuiNPFDUJJWaU0h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8uaJCoWPeMGU9VGxQUMe7L93qu7rOk+b1UE8HwnYqoYEM4R/Edr6Tyx43C9pWtuG2lNf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4gvpv8zSV9i/8s2QbWZTo03aQFSb21gLH+V/JVB2cAU5+FFU+5q9287grnVZcWTC7QHi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tfdg9Tf6p7aTszAbFakLhOAc5geESxpp1BtsfDSq1AS0awnHstcd63iA3Vbu2tDsuYgc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S8boHv3a6LPVcNLynPo0+7Yf1xIptLouVdWV/Ex7D6jkUVZXxzKVqniqzMHDXcIZ2kNd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jtQi3pKsn1K9VwkcGXmu5LG6zmQK7xzOAi52VcvES7CSbLUu9Arks/MFE5ncguCmI6lf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prlUsII/h9x0KkeqJ7PmLNYOo8LWFzixujSdEGgiTzMJ1SvD3cgdFaYXeVHHSbrPBp15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ufqrNUYkRLSoMh618BpfHlJaeqpdoY/MH8Lgfhci2syWO+IahO7isDTmQWp1AVGGPjaI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s7qTamW0SiTIYPK2dEyvRpBr28L4xNKnljnCvgS0TCvj18HVScbYDAULPpOP2b9CnNbm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K6bTc7LfUotdz20TTWcYniA5Ls7OykGk9OZJOXnsrPyoA1c86rhNsL2C+9ZGApphwnkq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zDrCBBkHf+Hh3U04HUIxwkK+h3CjAmVICb3ry5wEcRTWudG8c01o54y6k2oT97ZZBko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C4OboW/3VJjm5uOCEWURDTeOXjbmqikQOEnmqzRUD2l08KgrP2eoW813mQ0e0/EB5XLu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XVHY+KyvixvLQ4OdyXRTOF1AUHCHaKxspapdcpmQcf8AdaCUA5ofTm7Ue7cch8uYK0Ss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Xvf8Q2Wc1XZle5U7K2DabAYRy+YJrKjchO8rNNtAFKyVD7M3HRHu6RI5usvaBjxy0Qcw2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yP4WcV0SE9vNFlWkalN2wMfRZT/dRqqL8zDSqmMwOh6prKvd5ucwgzs5dO8lC5DgbELu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CZjqposLBEQUE10sdaJIuh2qm7sxeNWOddCtTBFoc07HDbDVcRgc1ldHQtMjwXU4XKjw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U3aSP8q2BuO8adFDgcBKIHqrqpTyNcypz2KDqzHCm7yuWdhB9FkbC804hXwIJh3XAW4l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ycpj4fVGZkaIh5IXmlBtg07qQ52ZHNbMZRayIUNCcd1UcTDols/EpTe0A7oKCm5XzSdZ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a7/s7HcJVNwEUzZ3RcL2n5qC9s+qsc5OgbdFpLmCY9FlqMb3odluo7RSgc2oauB3Gy9m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THRcLaf810WvhpPlLbhSRDtHDr/Cud0RYsf5gUHP4GkarXM07jAOCp+zywZcBuu7DGvP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upnI8bg6pznN16JzWCmaZ+F7ZCu0D8uyyvc5tTNY7Isz5o0vZe17IyoNeIShVp0jRrHz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1R5e7karI7Ll6Nx4l5XgrhmOqvrhmO64WmG6wFV7L5mG8a/MJveMjvGyFfHMceq6+CZRa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V1IUq2iztGiiMARB9VdovceiBfcN2TnUhxMufRNpVK2VkWDjZCExzhwnQoBpKfTcCWn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DiDKzjSUPqCuP6ptTs77T6QV3pGYzJT3ff4guz1KIhujvVUhnNxJC7unUlo0IOqDT3jK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Gu5wmtqO4d8timuqPqZZgZyqjWdof8kKYHeP/plGWuY4ag/wr7t/FS5Fex8hvHLDjBbI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81LXKSuB1sKlSnUHeM+E7hSU00qrXbT/ALplR7pczYhMIZ3b2i6ujkEjW+DmVrH4ag29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VwCrL2s5OmysZQy0zSq9DLT4dsOqs8BA9n7yl2rQxdrgh2hjZgyVOXKwaDwRONtcQGog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ZTyxuVhNhywlQN1lY0Zkadbg/wAJgZlfnux3NCnVGU0z9FZW1VgspEL2h0QdQccw5FFz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NziTaFma+L8TDqu7euizUjY+YbFB/eXmMnJUy37MNtKLXBx5QUD9FcuznoszzJWQ8Q6oP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2TKy8DVUXUqMEX4dwqb6NUOeXeUi4TGOqDOdinU6NUua6+V2oPvi+oYaE0RFODA/g5ZH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GWBha+CGq4urIEKxKBdopbOEFU29yQ7cO3TiNJxg/uFsKlWnBDf1VsDzXC4xgShKt4Ovg0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0QqnK+n02V0XbrvNbrK8ZUC7zc1bC6zESu9c0h0f/pWai6HhAM+aBk/VOdUuXXTf8oOZ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fkuGzuSfQtkOkjRSBBC1QG52Vv1VOpkzhrtF3rGinyAXa6bjLwCY6JjaR7sMbEt3TKva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jUA4aZTasHIDM+6mg/8AlKivR+lllacr/uuwyDyMt81m2aP4M7+C6BbqstSjSD5kPYIT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FSi8ZmP6YSxrrbqanmQlTC4RZcxyWolXXDqm063EG6O3QqZeCdcIwsVcX8Ol8dPcRJ9M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lYkdFZaK2F1Hg9FmEQtRhqsrnk0yNMuvzw4lIVJ1ORUFnBXV9FzWXcoBZA7hGy0hTzXK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bWE2PiXEJHJGEVyVRhPtW3A+8u8a0OkQWuVhlnZQu0NbuQQms5e4c9+gTKnPCKglDLUH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fEE5wvJlNLIL6h15LJQNhbNzWZz4ZrxhcbQfRcP8FWipkzO2aUX5ZaNSNsNfDFV5bHRc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tWYXTRWp+jtVSLpZ2mBMGxVsSBhrb1T6dTvA/mNFmpmFKgqPBfDbG6srBXwhXBChjZi6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RhHgi2JWmJ5hUqjgHUqmkahcKIqzEH64Ds7OJ0RbRBSThmpmRupcOFbqZy9FH3USTCqO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zWV4I5HkjzVtV3TjrcdFWoVAwg8bD1U6FObrChgA6oTvqnBolqEQrBDlzUAlx6JznA5h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eOoWkp2UXY3NATcpmbn3NEbEqdsxRIMMHxHRZez3/EVJptrTzCpu/Z+6M3lPqCKbBqAn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hAFUDhJVWjU4aukru8pzKi6/GzKfVFr/ADj9f4KXzvLR6o3IGi7ntAlrhboUXOgEOiws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7TMYC9vScwc9sbThBUQsrDIQkz4SMeHTw3w6eCDjbVcQtyKyNc1r9pP6J7O1sfEa/dKc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QzNeBq0ncJrnHNSe3M14KGW56YXQ3UoN5rmArHG8yjzTC1GnTaHGJRZUaWuBghB7XX5K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LqvKtEXaAKGj6qcIaC2eqF5QCM2PNOMzsqhfIPomCIcPiH+VKA2RjDiMlZ4sqVXvOI8J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HXqmmoMsqLOHJd7RGZm4Rq5h3YddHtDJs6B6I1wIph0p/f2aRYogOmi4x4bFWyu9FFZu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+8UKNQB5mZTZ+z2bOq0ts0JveWzaJrRlpxbhGqkuJb1Kb2ijX7uobHMJCPfDKXctE7Kb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F4dsUK77u0CdcBw4mqg/Vj+H+ChPcMY685HSE6XHXkmVaTgS06J7KzBYy0hBPpMcCx+o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Bx64XVnrzCVxi4xKIxv4NFMLi0UC4VgtCMOq8qDgxXQe3zJxpOyZtm6JhZVqneHbFNZW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ZDdAm1KZhzbhF9QNDj90QoUDVOGhGGt1xbLO18tVkHat0w1iEHUXkHmEztFV+eeGd7bK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RhZOnV2Aa76rQFF22E6J41IT8vqF3VY1GU5vl0Tgx2Zux5rP8nYWTHdUKbbTr0VWnXFm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JhZE9UcwDRyUmwOic1DMZgYHkVmpktJs/LuFTDzmpEhwdzahQpQOzM8sbrM/7MfqmPYI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cPaPAUMl56KWMdKu5zR0RlznDqiVSJ81QfQJne3aLNRa4AgiVlP1XC0VBzGqDWg5SYKd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vFy2fQrvNHtPlT2BopviHf7oMa32knVd52nNVqOsL2QYWtcJnqEyoDAni6fwTqdkfldl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zjI6oVncJPlHNarO9tuaLfibzGqZU7toZPENlJB7smxRDATbxSgphS39VOF8b26rzfRX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K6BaL8lLbJsbKMCRqPDbDqp2C9g/Na6INnI81Dj9VxU2VKZsWu0RLRlbsOSLfhdhCa4v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k+VdV3roMrKNBjPe5uisbY5yCeoQetICiJYdlAu12mLZb7P7wTXuaO8HCXRqqjneWozK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TXRMFA1DvoFWpuOYM4Qu8OkxPVDqFLgg5QRZOpkeXy9F3s5mDZNl7W8gVUGsXCJpHzaq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+8pOi4bzonEedvwbwr6rLYJrXz3lP7ya13liQqT3GADco06YeW7GFyO0oNdTNtY5p8au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MZbqh2ipGdzRA5Dmm9qoXaDxhW0VGl8PmKNuPZdozbOsUyRnpSs9J0j+CLO109vjah2i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wvavy0xYNi4X36ezlldoi9milOpB3snatQc03CZWD6hzibMTapiN8YwkKxuiFBuFYrjs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PBdWxIIlS3RQdFZXthwi/hAUhXsswgjdSACiVexQqupuyG2ZXH6qysU1p1UxfHb5rK1B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ZSnszQJlZjqo1Kyj5oAaKMAH/VcOvRVGlj85HCeRwgq2izbYMFbja8b8llp+XVOo0hLT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i4mEHmnVBmLX3lVBka5zrA8lcqAtSUUwMdBJ3Rp9oblEZswFiuEdGhQ9xJi5XBog8wA7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WGdxzZjIvoo7MLtsXqVxb2UhxVM1WQR5HjfoiJho1QZSHH8Ka95kA6bJ1Nw4W/EOSZUp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Aq0nBn3gFnLKmTnChjuE3AOycbd47h9Fwi3NdzEt3RoVXtpg6c1nZcaEc0H0zLT/AAQI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FUa+n8Q2WbuiKscTZsUB3YYOWsrKwFztcrV7RuQdV3EejuqdTfYjCh6JzN9pUaEWUii/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qndnr9kpd434xzwlN5hB4UqFsHYaSvPB/EtJHMKMBGqsMOEqCPopRspQMXxkCQhCg+C2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zKb/AFXELjdceqlgthZclvn5hd2KbMxsKhMfVPd2ysGPGgbdQJBUIu3KJTSdCmlgiyhc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AyhdZXP4E8saS1mq7g8VEf8AioKsAqbWvBqNOgVtU0TogyR3QWoXG4/JXa92PHMHktXE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Ol08FvBuQNEXP0VMGCGaAhMD2NGXkuMSiadSByCht2plMuAGpT6bGQ3VqvcoBrU50QSI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BxHmVKcfM7mqrO0NzHLadlWa7iy6SjldBld9QPGwQ+mdxzTmU6eWo7bUD0Q71/EfvFMo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g5ri2U4VJD/vc1BQdScWlR5ao1b/AAP7vtVZ7hGnNMd2A1OT2PQP6I7IOaS14uCNl3fb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K11Tqfewjszzkd8KfmgndrgnVw0MfrwhZPYtdGrrSn1X5ZOoat1fb9V3Y7P3fItMo1AM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Ei3bHQfNFpaR1XnIUtcCsr9FmZqspwN1GbEtOi4TbwyNFfylRzR8DaIPmMJ1J/nacNbK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7FHVpXC6ei4gsxEEbq4n0RifmjhA0CITKJ2PCUw9FKzNRc/dc0FpAbi5rA05+aHH3Txo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MVEvd+Fui7x1Lh6K6ApttzWWoQ2r94FZadMucDpCIdSDTuEOC60Mqkygc5ycZ2UlOIHl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cKXFOJ3VrDoqjuitgHOOibmFxbPvCB2VNtATUlU3125BJAauJPOVr8vla/4lnpNdSD9W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qxuXCVXc7fhCqjem6fkhDMtNqkLmw6hBlYftHZXjM2dYQqdkrcJ2cqbaphr5vyKzZ3Zh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6K8jD2VVzY6o0u0Zeh6pgq8LZuslGjbYgqO09nqU3j/qUyhU7L2rOeTgiYXLxyDdXN1o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8FcIhd4BLd8LrO03U4S3G4srK6kLMPohmOiIj54ggJr2Wc0yE+s+A52sY3Q5KHIH9ea6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NXGQ9E5joDuY3UiC07rqj1wMruqhzDYnVBFoCc0Ed43bor8JTHTeURz8HsmGOiYe03Dh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1CYMgdTIvBTmdlZTFL7xbqqdGkSxrRcjUqjmMcYklNpdmjvCc7ij2mhTHfMPGIugGtudF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6GtP6p2VuW9keiJ+S2sJTw1QsqIVZazj3DDZ+q9As4JDibFMrky9joeFZAOZGW8t1HUJ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qiKzSGtsehQMAxzX7NlE6lVHVnju/u9VSqt8tULuwZDtE6k1subrCZ+zHO11o3BVNjh7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mCORUdZ/ghxaLhcspOiaemDclWZ1blu1WVQ1KOd8W5IuhWWY3KIFMEHmiUOeFz4LlaSr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OEq6/CiGlaQVcKVmCE6Y9MbC6jdCVZ09CjGhwHRTvjYK0K9lKkhC11NThcv2inUY+DxM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UxyQ2KCcKkioP1RvhlJ0Tu5ac3NS+8iCmt1EaoMDCL6orPfCdVSpM8hbJPJAZhwDhPqm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fudnc4x4M1Qy6AE5nwvYmv7PwnOJVCTwwnikczJ4TzT+uAeRLdCg8Xb0Qe1uXmgMvFmn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T/W+A5lX1VMn7yuUwlnlqxKnY+Yc0W0/Kd0O84mtdHyK73s2/FHNOcz47oOG4VSrWqEn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ZwZWY0EKm2psOD1TsurjJPNdcDVpC+7Ux510P8GJGO2A8EVLdVYq2Oq8i4wER3hteF7O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g5psistSzgoJcHc1a+MO8v8AZRstVophW2V2SpLFNMgjkjmUoQOIhScOKRgC2Ee7hv4V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RY54pON2k6KMR4eJHuS4neyl4liLJhhO+yId8uqz1jOyhrr9UOaDBsgpKkXC5gLMwgvp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A5AZ4Oqh2q74jM37gsUM7S2dJUAyh7Q0yRAdCb+00m1aM/aU0H58zYsW7JrWVxUdu3cI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nReJ+aEeVFuXimxVPuXSQ2FXptohjc3E7mVJ8rVsstWhntYzuu8CL3J1GRkJmCFCg6pmf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RdIe5luRTmbHiH+URycU6jM1HbBNqZQ+DMFGq1uTNqDzVBwdJzo+B2XR1/4LWXlxthlo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+ihsz1V1fDor6YdEG/NaKFOE6O5rS4w6LhQzGy0GV264TCzRfG2Gi4beqOdaICmbrMG8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wQPKFqLbK4WiipfqmwZbui4kCdlB1XVZ6c5hq1U85hs3K9mN9E2k0TV3RafMLLiXogsr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ZJcGjK0HZXw7HVygB9Iac01jbFxsgyZlsyuqY/sVV7nEcTIuEH1WTsYVSs4ZmxlaGqkK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UexUwGtOXNu4qnTry97h5QmZgKtDUE7I/s75Zy+6mjvKbq51TR2cBjP7r9pa8McDcTqi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P2nFGDGHRmibKyprm+fcIUqIhgMnqUXVHBpTX/Am9MHVHCeQTGbucs7R7Opf54d0/iLX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2oGQm1v+rSPEntoedzjqoq2qI5o9VPegzuEymRvIIR/g5kLWjtLXR6pnegObMte1Mrdk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6ppqUhVp/Ewp1RtYt+5m3HI9V3grFtJ1yaXNA9nfUc43dmRnZFu2yjDmVcQoCa7kpaZw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FKylfhXTDh3w417Nq2UuXDIC4b8wVBGVp3hZs3Eis3gkropGqghQLFcQVV/JqIPkK4T6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Vd4wZTvCNZh4mXXftZmfU4rLv3ge0deNlRDhmDnQQu7pSWuGYdFRy9mDI853UU3cQ0QD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LqbabXFwO/ojlbCaSUCFTD3EhthhT7+g7v8AQlZYzFoAzAaTos8zSduswGU7tGnqn1Xj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CruqE5WyAtVRaN3Bd0TwNsX7SqNNt8t8aNMmzAY8AKJw9oZRa4H0RDTbDu6bM3d3tyVO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9N113meQ6WgbqkzbdfgzZKjUaTb06n9inxsSFxEmFkrz0Xsxl+ap1gJ7s39P4MWXI+Cd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e7+eJaSnI8isuy5nDM7VQPHmUfEF0wkKFBUFS0Seq8ql3C8b81IAIHLHzNUwjTqDNT5E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IO+InRbKVzRzCThxSqwGpTI8+FlINwiHnhKGU3CZHnYIITqfaHAh1su6mm7LxcPRZqjy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5xgKH8NRuyLiZKHd3jYqpWNJj6VWRp5DzTbXAvgz7so30QA+a7lkPt8WyrBzXBtRwaXa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3Lb+6JhPbWdlcTY7JlSi5rhWEWO6p9iphjgW5nTzWZlEU7RlamVyfa1Ps+nVEA9V3riM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XNUHSIqCUUw9nqtpdpy3a60ol7CGAweiJY2comyaHiDEhdVRJvxBd65waDSLUKHZ6Uc3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sBPcabGSZMJmcNy7HMomWtJhVqmzWwpB+0EkKj8NSkMocN07mr2chCE6x/B2SpCy1Bwl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UxZWwyd7TbU2a/wCJDNlyO0y4WE42KnRZX/VAArMNkHsxkYyNFdFQFnb9MLFQEXGQRyRZ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kVlqMjkVlVrYDNhriOiiUxxJed07uLO5K+IJMKKZIjcFcIuVm7Qcg5bru2s76s4fFsml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nkqZQHeuElPpCp7J+rVZBDOVwNGUoWU0HZCqVNsl7nZ3euFF1QkGp8KrNY6HsEjqh2X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zLyub80CDUmbXTKdMvLcs8RQaNTZGkwmICndOY12ZsZ2nkVT7Rfz5fli2YILVUfRbJrM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sAWmCLhHvqhfBtOAlNe/RcHlUXhBo82yJqaxmcn1XauRRUj1VKvTGV7gHGND/Bm/i4D8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0jw8loVxmFzWllZSsw4SEG1ar3xzKLntlyi/yUlQ0WVrlXwChZW6nZFjwQ4c1bXCC1As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p6KdkCNFfyrom5GZbX6oQnF3lKqFjhlUjULLUAd95pQ7sHu3XCGJkqGrilW1WpUxZWCv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fKeRWZgzNUI1nPiH5cvNFtNjWeqpNnMyQ0hyquf8ZlvogyqIJGYI16oJz7qRorqFZNN0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cKBhKyvVN9VuammVadzT5clVqn4rBW+2bdh/wu5r03ntDTlA+8qbKdAzrxKm+rR7qBbq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FCmr2V1Kq2JdhW7NVIALXFh68lT7Loxt3dV+0RwZsqYz5ld7DjQePh0lGrV8x/Tw2UIC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qjK9OTEtHXB7mtJa0S4rMMG9mqnW7D/j+Ddir+Cm4EFp5K+EJorGKc3KYez1e9pu3V1E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Libmbujlu3bAYjJ5hdNfWvVbYnmECNCrIF2qCh2iynRXcsszgAsrU10NMbO3Tv2Jj2092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aYIQk8QxjUFZ1OqaWSHbtOilvCVFZsHmstN2icUxvVAgSFwru605dui71kEdERbK8ZhO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tex7UGkNLpkOK71xFhGXkoDoaNkGB+UOVfvGCq5/lKyvoODh0TnUeFwQzrhbGHEjldO+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JpdxEmIGqPbW2q+buxyWZziXc1cknqo0lpVRzADSHBlO6zNZE8llIGVe3qBsHyblN7JR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U9cyrUqhLqAqH2aBewlhmEH1eBqbnFz11VXup7sGBgZTj1UckPAys+pwn4QjSY3K0iE5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fO2zv/4m0K46tNv8y+1LvyNlAU6bsn4whlt0/wBYczuadem74H/4Qf2ij2il2XW4lR2X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0D0XNp0KiJBQlpCt4ZGyzbaYR4emNgrawrGFxOTu4c4A6wvatkKadRcUFvMK3gIzGDth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IUDzFS65VrLK5cJ4lH6JoMuY3QFTTzNd0WWkwkrjsVww5VM42tGuH91aCpEZjaEMzmj1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MrszjLnvEzyV8LLuXeSp+hRodndEeZw/srmTM5t0G0Q89pZfO06tRJ1wY/dt0TzQKAZo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vvBU3vu7LE8013wU7lVY+KHJzCczc3lOyaHu7wPpyw7hUu1uzvq0zLvRPPNxONlSqgcD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9Ee6YO8dwgnDhEwJPou0U9gcwRPIJ4d8V00c0Z2QbtUGX/8Ah+zSuJzW+pV6zSfw3XD3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5uXsmMZ63Tie0ZSddAuOs5/80rhpE/JcNMfVagfJcZ+a6/6XBaCvL+qsrKCpIMHf3ApF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ZpOlpCOXTEYHNfdWQDnWGF1ZU3Moim8eaNCrqIR7K5rSz4XRcK11cR4ThlcFZQNVlcLj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Z8HErXxlwajmHs/7LhObotCuE3WkLiMK3mUFonqtvog9hydRupDySuACSs2YEq9OfRZ2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64kCHX5Lrga8waToy+qc5osBOBZ2gS17Y+az08weTw33VOn98rPSHHmFys9J2V40KJNy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Haezkmm7hvscL6KQDlCLuqogwRqMrUWMYwOJvO6ca93HdVG961jtQDuuz0uzHNlaGWQY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TdqurIVK7NRLUWVBLSiKe+6oNjcmVRqO0qiQu1k65MqqN/AnN5iFB1FlnPlphHek48JVD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lK46lNvq5fbT+Vq4KNZ/6Lh7PTb+YyvtWMH4Wr23anH+ZbvK4KX+FZrVr9AuJzvmVstc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5clr/AKVpiZq90YlpcLFFhEnSy7uo1zJ4rp47R2juXfDIsU8EuNQfdR7urSzj/puMFRVY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H9FZXR8cqCp2V/CcDix53sfEFI3whaSvKtD4LWWq5FdVNvkvJKZAOl1mJ4eiDWuMcke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8gqMl+ajzBcP0KjRcWHou0nMAbSCoY+KZHJB0cKFSoLP0TaTvIz9Sv2ioI+6m0fie7+2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md1H0XRVO7jgErumny7hFhPDrg3sshjTbNF0Kbav1KLnVJLBMIPaYINiu9qUmmvGbRHI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Q5u+Br1NPhVjOLDV8rNuaoMY34tke8s55lVW8s2Hs2/a3Hqgwa6uRpv058kxlQRl4v8A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3ZafVcdWm3+ZfaF35WrgoVHfmMLgpUmfquLtAZ6ABcdd7/5lamT8lwUwPVaD6K7nK5+px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+ayu15K3+kTcNmJ2QY1rrHiVWm9jcr2fRV/+H1zxU5DOo2VT9pZUIp8gg3I3K3QqqKrG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J2vuajfv3CDf+Ldkp5T/ANZlwv8AlK80HfC7iCL4a5nNh8F8JxhQcdFohgFHggeYKDri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Y6wV0wGHe1tFGcTyC9m36q6zVADOyhkg9VsruCs36JoHmGy0g7rTCAncEtOrSjUYLcuS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q0gTqvSyDhqMA3tGYNI1bzXaqdV2WoRLJCqSbOpkJ1B2UtMx+FEO0VDsjgCNGHQhGo9v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0qYaxovlAUVMvC20YCnmJpi8I1mM025q9k2u6nnoVG6hOexuVp0CcVlpmWOaHD5oT8KJo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/afM29909vdzTmT0VR030+SeKB4y2wO/RVKTqIp9paJFk1725qeaCs1FuVoMQgc4ZV2j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7R8Tmxg1240xa74m/wD8AXIWq/3KtljovZte5aNHqU5zqunIL27Zb99q4XZwra8sbAqX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/K64RWd/KuHs39TlpSb8lx9pj0suJ7n/VcNJcLGha/QLicfqrnDRafuN1bRcWnP8A0iO0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CmV+w1+9pOs9syqNfs1N1QD4hb5Ki6tRyNrNykHdd4yq4sc0jW4Xe9n7wuOoy6qxcw6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S0GN2OFii7/hxfTpu81J9wES6ob4NzNc3NpI1Tn5SQ3WF0UHRXwj3QPhuFzGM4WxurYXV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MbFDABzyWKQQje6DnaK50Q7QPI50ehwa8vidij3YzTur+cbrLVaM+zgrzOOV96bv0XdU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U4ZC+udGhd7UPHyWY2A2USYKbMtnVOsrId52cvbz3CLnOFTNo4Be1qjNyhGGNPVXotjop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yKzg3b/7X7QzKK9AQ+mfuoftXZ2hv3qZus7S6oHCxKDar5qbAqrlblbTOULtPZiA1tSr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uTynmpQCpW8jMp6ohOoOpjL5g7kq8FubLBEI9y2GupjM3kU6qWz96VTez7CbO2hCsXtb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juIl2Yhd5RltOpeDpKLajAarrtcqtSi93CcptostQHvhsN1HdPg3CLRJcNQgSInb/Xbr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mMQvZNc70V2hv5isxqCegX/N53N+80rMMiy0xNxss/ZqT6bkA9rR1AlE53u6BsL2p/qe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urU61Q89FDKTWdXGVxdpDfQL2nann5ryucuCkFwgD5LzFcR/XHT9z0w18MtsVb+n/Sc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tYgDUfhKiq4MrDaJzeidIyUd3b/RTTqvNTZ0XTe5aGx+q4sh28qOLOz1ILWaFeycWzr1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3hzAWRQ9uM7hIYRqr42OF1KthV7PAy1P0WXDojgMrlxuutSpUwohTIXEMLkBWV3CVPef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o5oZC6Vwiy4ioa6EADmTaLXQ9B9UDMgy7KXRd1ROVrf7otff1VFrGtplghzuaIjM0C5C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qlRv3YOD+z1avdP+AlZjTLyfildqp1rPESv2nO3u5zkFEU6dQ1Pv0xAT6Ye4wLHqqT6v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1tXe0Sn1m5czf1Ca9um45p2Ts1aMsGWptSkJjzIu7P2azrS5ybTqWzXcwGxTH9nyipPl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4tDkWP4mnnshUeD7GpxdRsV2hjy0t7S6RGyDmHibdBzxlDlUfctmwP8ArmUNlyvUgcgj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FZ5+q82YdVMQdDhcicwWajV7t34VA4x95olSXvIOxsva1G/zVFw1srh/7bUB3dWp68K9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F2gM/KAFxdoqP/mVqZPquCkAuXyV3n6q5w0Wn7lphrjp4NcLeC6kG/NQ+xVtf9EJAMDX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/jE0q02cE1tK+a86oZtETVeHMPlLd09g2T+5cwvZ8BMEotcC1w1B/cr+KFUqvrxltEa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SL4ypV1Cgqy4UZ1wlQ0LjUG6IjKhlLc3UL4D6K4gp7qWVxZq2VDPNpBWapUsE6lSHDM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5mAkaYNcGw8tUVmlrdijP6LNHDzQazQfqvaA+q4XSUA4vg8tCs7HFp5oB5uoBsE6fMbo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pHfHI5u8It5rKHnKVXZr3jYvhlY3M7km0A+o52/IJ9ejBbV4TKmOOobJlBk99Ub7R0qy9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rrLT00lVKYceF5XfN+1pnI7k4KuPiqWlOZSqFoOqDquZ7fi5ruvP2QjVwu0ptHtGWtQq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HuHZ23zTp0TaVGualXUunbkodM7Si14h3JOpbsQdTe7Kbi9k2pvuOv8ArRWs2mSrp8td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5PzGFftNO50F1etVd6NUfsxeebygQ2jTHouLtcflsruqVFw0fquFoHyWpC4nfqtcNB+5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a4aY6+K/g4R8leSP1CF/9D7Q2rOd9hbZEnXwdznzUfuuEhR8Ow5JomJtKpy/KYyztKIq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V1ClzpPM4wdffNpl7WZt3aIMcWOdzZhmHhe08LGnjCfSEwNJURjCsocSbQvVf800Oou1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Rui7mslEZnItqghw2VtkeiBK4dFCzEwoBK/a6NfKc+SGrvavmddFjLMGqL6vC2ZWaSfV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afaLjS+6cG+TZEZoWpKIeHvPVexdf7rl3VQ5Wk/qi1+rbYZN9JV9050xNlwGCmiseNqJ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U2ox0Ws4Jvd1OO5uVRblIFMJjm6tMqpWq+Z36YFU6Oe8ZR6JrW6NVQnXMV2ns1SPai0o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un+0dGyFbs8w3zg4Hs1cxQqf+J2K7hx4gYc77y/anAR5Q07qjXjipuh0K9zzXe6vcqA6l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1Rg+aHtZ24RK+wrP5bL2fZabQfvOUF1Cn+Vq4+2VD6FXD6nqvZ0QFYR8ld5XEcNFp+46Y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aLbDU+6l1gpCv4uR5q302Khyt/owOYOB5YvYx3s3+ZuxwNjl5od7H7R91+hXsSMjvh+6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y8vhDiOH3N1LSi5kkDVMot1KNJ3CJ1TWUX5xEk48NZzXARPRTWqZ3czhRqBgr5hD6btk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LHzBsi0o5GQBz3VbKfa0jDmKkDQFGu2zo+Lqu4Y3NJkWuu8f53IurszmICyNY2rXcL5t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NGmIVvKF3u8K1jKY59Rs5V3TYDNfVZToFDvKs9V7Q4aJzmaSmCMzy2YRtE6puUGW7Km4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iRLeELLUGdv6hN7RTgse3iPXdcDWkdVIu1CNcQTqMbbKHQi/OOAxlT6tdju6DDdf7okD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IVIhtRgICa52hVOrm8plCtT4ht6rhBcd4TWFpZmEy4JtHtPCYjPsUXOMAbp9Xz0aoi3N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ju0RLS1RsqFF3/T/AFT+zVW5XU9Qdwn1D7KmTwAJ7S6QTKLfj1aU0HzG5/1OSbK9Vn1V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efWy8lNn6r2nag38tlLqtSofVcND6rgptGHE4/VXK3Wn7jphqtcNPBrhphqtf3Ep64de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68lD/rt/oQLzbcbr2LnOZ+LwOyxZdU402Odl1jCtSc1r2PvDhZHs5pcYHCCP8oi/ScGH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4/vA+AUzTb6rKxknomvqMcGu0n3MsMFZmGHL9nr0/wDmh5Hj4lXbXae+p7KCI6K2qzU2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7RHBjBSLa41fOq1Roto03HZxUCs8ehRrRnDvMOaqVaYLWRYHZNfTOVwvKZ39epSefLLe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nCGzaU1xpCvW1eDUiU1vZG/s9PpqslF5cIk9CmNqOyMOrkP2SMw0en0yZyHKjS+aug2T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LQPTDS5W5KDG67onRU45Iy421BXJZmkSFY35Lu54HrK49EQVPdtdeJx6LoFZSgSu7Z2c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pPdlVtU49ptbT7ycQIGw5IZiYGkqIA9EQjSzeyOyYKdOS/WodE1wyOjoqTxDXjhcxGhS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uHOs0zl6rJSElVGSM2XKY3CB6qi6oJaHXVPtI8ulT/UbmFeo1cLXu9Grh7P/AFOVzSZ+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vnqeq4KAXC0D5LzH+y4nfrjoP3DTDVa4aeDXDTHX94KcnZJ4bhBtT64X8XD9FvHLcIX/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KB7I3KDrBt4ZweGGGv8AMszX8U3arKiW+bNzhe3DqbZvFyvZPzsOhiEwCc24wYarC0PE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dZuUoN52WerSHdutM6KoR8N0yr2d4OZubKUWu1GNelW+7YjZObM5TE4GoKbu70zRiJQ7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ynkDd9zgxg1cYCNKu0tcOatcYzv4Blmd8CQIT+z1HVZ23H/0jV7VUII06rPRdTfUB4DKr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f8pwmYMTzVSjXPtgSWWTm0miSZBKLnXJMkomoYbCDaAzt0BTK1QiHGCOSgaqSSfXCcC7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VPLrCcapGYlaq90XVGzUOynTk1Fuj26Li1wA2wvjpIPNWWZhIO0I53udebldUJ56Jp7L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myCKKHYe3tsRZxXdsrNqf4TzSgmm3MVUDrNqiPmt824KqVaOWwggol13HdU6JdmOXMVK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9GHglz2j5rzz6CV7OhUP6K1NjfVy4+0Mb6BcfaajvQryOf6rgotCtb5K7z9VxFbrRafu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WmG6uVeqz6rzE+gTWtpu4jEn97ITgnZgndHJ0XBvC4fNyxt4L/VSLddispEHkrfvuYow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3tElm+AFWtlt53ruHZODcLgYXHouPRUw4ZnsmPkqVQiQ10wg+CABocBT7V2iKsRcJ4cRd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y7LV83TDvXnNUabs5LLTGVlZiqVKtdrX6gc01vMwnd4Z3Ke8NawE6BRhd6sVdWTW1qhd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/f1MpiWOboVD7CYzbIBxa4G4LTOOhQboFT/ZyXB2sq7CnUKlI1GVBoNR1XaOzVHOFVgi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DvakWaj31PI594GiDnUnNb10TO9FnaEKIOVAsKp08uVvxAfEU7tNT7QX9E1hcGAmJOyc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RaUGUvmUHvQ7oODd7pzQwRzUs+iY2l7MRdSStEJUrO88QXebqRvgFIW08l5TgWvsrBXw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NveTLSUaNES5zLn7vg9V2WqHS4syuHooNnj9VRpMH2juI9OSrMo7PTHloDw3KY3Qd2dp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9UjjMZeSfnJhrdUMo9pOcqn+Uf6O4Zhm29VTJDM41JXH2kN/KFxVKr/muCj9VwMAWsLi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w0w1w08GuGi0w1xu5o+a84+SzN0wMPcG8pVyTjS/MP3tyPouK91mY6ztWlNkWRymA3RN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XH9lxac/332ZJb1T6Y+I4Rb1wnEQzJWbrGjsJY4tPTwTA7tw/VVnNHDquysd5XZnwmhx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ChXZUYRObou7f8jgzs1xUZ/ZUk6N7J+WJZeJuUKrNNxzC7H/AMQoXa12qp9qaSaTh9FT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45fuc1NKkKTeQWk4aY+YKJUEyV5AR1Tm0yKfDZOo9pjvG2gIdmfTyU32uE+lU7K6sfhc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7VZmQV5iheU1sXlWMt5IE8Lxod1RyOpOdT56lU6bqZpvnK6dE3tFaadKk28XXddmqH9n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tWdjb90XaFPHZpb2aeFsq6ZUZEtMoZuClswIC+eb8oT7Ne0sJ9V1UDVZcYpiTEx4CYsF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C7i5FTHqFNN1wodebIHYq65IlwfwiZ6YWVIBdozc7emL+6YXZRJweytl7t95OxRd2anlb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HbmnteOMarO3VVBkMVRwKi1xg6HkTzTu887j/pPe0qjgJu1cTsNP3DTDXHTHXDRaYa43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LhD3fJcNH6lWDGqHVfoFd7vqqJHxNlaoE6ycLAlWplXyj5rjqtCa7vCSDP725H0R9USP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HVFs8Q2xt4LWKgfRXP72e0ODMnIFPLGk5bmE85HkNEnLsgRqE59mNTmdl7M11vM7dEEE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a8EOGxWcRHhy08pp8nBZe1UcoPxNXZu0UTQ7rQOmUwuqUXOb9xM/aOyxUp6VKazDyDTC6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l7MDqd0x3ZiC06gHRM7VSnuna20VXstaTQqf+JVSg0Ua1JlsjzBTiGRVBtxTbks9Z0nl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F0S7DvKQaTyIXe1aHc1MtiN1k7W3OPvQi/OxtH7wdeOSs+/4kPh/sVOVq4bK9ir6YgjV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JtR9Mta+4OyBIBUtEDkoaJKqdoqQ3KJyqES3cQZTOzBhFoc6cAXaKl3AGVtOCRvhmTM2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XULJZrB+vgLZwAOuxUtsVmiJQpzYXGA1WTMcmJrvHE7T0VKqNXCDgALk2CyHzHzp7Ph1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adITzOHau7ubn6KCuy02fAy/rgyfuj/ST6j3mmGq1w0x1w0WmGviAbTDusq2Rqc41TY7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fDgMAm/PDsn5MB6nA907LICvWeu2Pkl2kyr39U0bXt+9wrck/wBU78yPRP5YO9Vm0TQ/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Fmafmsr7FS395u5x+amm8sPRVGV6csdeWi6AoXzFANaB6YVShZzdxsqRqU294BHeNdOb1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nldd29pD+qbR7UWFu4Kd+zNrZ9jtic0tsv2oVZkTGNHv+IAaJzcsBloTXUcrag1bzTaN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mW6tPRd3TqmkagiV3Ze156YwsriHbyCg5hgjdZ6plyutVzRxbnJLRoCdFwxPoge6YHgz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ljSdSF7N0O+6VlccrtIOEPGi4DbCwV1ov2dtnZrnmMICEsLqvM6KtQguqOGXLyxHNNqu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tFTyiwbzTonO5upwyP0KyzLSuEHMdLozhOIhZGefCFm/6jdeqIq05UtzK4hU8zoZm15J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Vkyr2hvs+W+HtWB3qszJdS58lbUXVN51LVBs4aOT3v8AObYve/7V5k9F3jDkfvyKZA4C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1VPN5og/6T8x4dFphrhpjrjYYa48T2j5r7QH0VmvKyd3lEaz4wocqmU/EFcKt+TBuATM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6lUWuqNaWCCuKsT6BZWEx18HbcG/vnywc7UEyncoT0J0Towad1lFxyUfFExjbwcP0UO0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doLYLcui9nTe/wDRe0pvZ11Xe02sOa+YBUmtHEsuT2n3k4ObEI0X1TTqHyWsU6jUy5m8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Nf2Sk4VafmErI8OLxaCie10XisdM2nyTxVaSwDmmns1Sx+oUvMlVKLq9RvJvwlWRTBTB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tZkP1YWwqnae/DTs0j9Eymajc8QWusstPtjGOcbMddFlTgqNT3s9q8ea90WVGlrhscL4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RDdFPh1Ut+iuo0XNXElCHafCU6wjENY/5Su7ZdquTCb3fm64WU0qjqc6wryXO3wkIVF3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qizidSo8QYFLZjaVdWEoESvauM41K0+UxhcWUjzHRS7D5J9btNWH6NbF05zdCiuxuY72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DtEWVWl8b/7qlVoGKZNwRonOAByibJr2eU4+XIfwod6/hYNSrUahbzXd1bA+V/8AupFx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jPn/AKVHVa4aY6rXDTDX3J9VpiPynxjCtHMKMshVOEjM2F8KDs9wrkleVa+L5BWBPyXa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iqvPoFmZmzdT+9aeAp/NOweuqYN1fkqb2uvpZZKwvzVvF15q3/0VDj+8EPaWu5FBrfMV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9mKo0ylewp5PwLvHtM80RTdmen9p7UBUNZtmdEX0xkEyOie6t2pgqttD9XBazFk81c2V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OHmz6pjaVQPHRZT2fNJkuBunVLxtKk6LMwED+yLX1m0o5oBzmunQhUqrX1A7R7f9kajX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e5rhbeFouqb375r09LahB9J2V6Z3jQHNEOeN0XjtDR+YQoF1mqebwWwlQArqV0Rws4H1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6BrENJsqdNrIzX9UDTZlgXnWcLq+ip8lBU7rKd0RN091I5XERKEnTCWkg81dNjnjaYOv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+NpagmnthNOmG94J+JPq5cuczHLBgOU5m5rFVIFm6oZdU5oPddtbq12juqpvrM4mmROh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hPqmo7s7msk0o/sg7O7i4XDou0UPgHE1EDVPYalRhB8uZGKmcfjus1Z5ecK7qxuLenVG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QZ2kEHTPspFx/pt+eGmGvur2XCQUDVdANk8Xc5uwQcNDfCBuVxOY35qD2gc7LirFyzUB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ZjVoPeyWgnqrWV/3TTHXDRaYlCEUWFVPQIZuStonr5Kl6LLEhUU/1TMtwRcYX8N1LZ/yE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R31CaX7WwdUpAODNbouyi3VNf9r2j+yNKo1rbSIR7NU8r9HJzsjshuF3dXvO7PJPDmH8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AsqMLrWhO7ozlumvNJ2R1w6NVlZTcT0CY6vmzbgbJlHs7NOSLTTdFTWUO+pNcP7qXG2w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m5jDZum/sZlhbzWZl2nzNKDKbvZnUBTv4wR47YHkslVvoV7P6KDqFKfV7c4uyt4ZKDnu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9cIJyt5rK/cSCN8ASqVMM42Ey7mFZdfEMIRaQFbFjXuJa2wB+FZKzY3HVXEo5UP2Kndz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HuAxwhovqEymG064+Jp2VPtFOkGjKbDkN1Kp1spbJljl31bLT7xtuS4XW6LPRcW1d5My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7ztPZw6gRuUxzD3TN4TOz9jPtJ4i3cIM7p+Y7QjSczK9uqc79pnLrTKzU3Zh/pnz8GVg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yVvpg502GqY0P82iL3mGhN7luZu82TmimWwN1Sa15aC3YqjSJJMnVOo5OsqnTPlZdyr94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bhZuhwA/FhV/7Zwqfl/0TRbLVa4aLTx6rXDRGcHLNnH0TuKZVuSb6oqeioIqByX4lTXD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02wt4CW2K3jktb/ukNcG5vqnup1CXt2jBzO0j2NW3oUO6gYVu0bAZR805+6pue4CQNSu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W8Y57srBxFOoP7JzYPe3kJtJzG1KTbDYr2Z7pvRMqdqcSXb7pjaLjDyLymX713IFBmSB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hRfYkwJVSkCyR1sqvf8AZ2PrtPlend1ScGEZu7aUe7teyqN7TTFWm8crgrh1XIhSfDGI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V8OuDTv4eE+oRHVNFR5dlECdsBCzFWVsZxDUG0tRqVKGEqcKQq5fZtgQMGl4ls3CbGEI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FqnZ+JvUbrouzOPwwU5lei1+ZoewO3VOp/w/tDhm1pnVqHfUmvHNqbUiNoUM46cXYSiC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dUayWMCFH4sn6qqHXdmMqQnsabzOAa606dVb/Sf5sXuGuLOphGoBJ0XdZsrZLrIZpI3C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naAdW81RtPCmVAbEwnvO5VL/AOQ3ldqcMoZENVM4N/Miqn/bcgqlvh/e9Fphrjp49Vrh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jjLbINqYsjZSh6JxTF8k4Ixds6HRZm/RX8PEFmb9VlqaqRp+5MAdkr0TAKyVRmqxBTpG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UxmdxA81TIrGr2R125tW4fspotLfvg3wZSmM2mbRZzUJd0siws/aey1PhcLhAsz94b8w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rSu8cSTTbmvuqjm2vohmCpCpIotMkDYIPotIH3osUc78g55CUMlZz+1NdI4Iam9vYG06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qkGnWi42lOpvZJmZQqPiwhNrUgDGxT6jm+Z0kL2D87DcKnUeSA06xKdU7O8PY4ajBuUOD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LKjZYWFHGMLq2AhcSceuExbngQb9VJuUcpDXKCEJI+XiuV0VMMYRUHnM64XOAUbpnauz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x8Eqcf1Xd5WZQZmL4dmqUP8AqgyORGqYMBm+yb5ij2PsbGsGXjI/su0Pg5W0SF8kKD96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1oaP/tOo13d3lGaeYTx2ck0hYE74FtIzTdEyLqDm52U0Xxe42Kb2iq6DmklCoDkpOjM6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ZzSnub9k/wAjhojTADag2O6y1mcJTww+yfcf6SPXF2NNo5p35gieS4zlYdSmkOOUG8bp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b8SzMFgyyZTc4Cnqic5jkqZJ8qyZZEoNGgwbH3lLjUKmnTvpcrha0fJXP7nphqtcNFp4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fflBjxPVOV1IUOKJEqMQgnqmU30TgndSpaYgyslfX72NvBNP6KKmnNcP7j3T6fC7cayo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qzm0uhOgF1SoE257IVOzVW1+YH+Flb5/u7riAaObjC7kdop1xswGVp09E5jPNN+ib3hP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zyUppptdM5ZGxQ0Z1lObXfTrOjWLouquNKs7Sdwu6qNpCjMyzf5J4zNa9o8qqvDTBvCa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bhxp/hNwjluOePduqspki2bdVOzVH5a9F1h98YANuUe0drytaNnJg7O6QyRp4J8F0Y8F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xg3PMHWEa1FrqnZ9nRhDsKVTs4c+o7UmwanMOrTHilZSPmgKY03wc0Um1C0TpsoYJJ0C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EktieaurjXFzT9U2t2mO7NwOa7Q4AZ31so6KhAgmlLk6uWxSXCJgZivxG/yKqPqtu8ZR0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xublVyL5nmFUp0h7TIZ6r0TKfZKZfWLbnZqzV+1mehQomrnqvtMXjGyrVQ37Nhg9U2sWO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3+Ec1AYe4Z5Y2TKhGZoNwqApEZc02XZjUtmH98G0mk5jrC7RLy8WIP8ApA/Nj88LIZt0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KoNQ7YqEHQJG6lT+66LTDXHRaeLXGwW2Gv7yfVZ2GFFYZeuysr+ESmtHllcOpTOianei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0TMt2kXGF/DyPNW+iub/ALhFMjL0QC72m3jYnPo1HUe10jZw3Xd9qyyzkqPZ2MhsgOPN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hTqVnOaPqhV7PTzup8WsIvLix0QcpTpjvKdiq7qrGul24RqBuVx0DV3bwDn4p5FPpyWn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hw1Nwn9r7VV748s3lT+7FV7W3i5hcFR5/BUTe1Uafms4T5SstPhJ8zt1UbSLn9kzWdyK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iJo0mVMuuc2XFSFJ3JqBqvc7aSZsvZVW1Wx5gIVJ3afswU3tfZchpxeCtMeitgcyurqW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UIG7dk6pYOcZgCFpg5jaz2sdqAVk7xjG7ucqlGnVomrlsZvPhPNS8otDM3aXHX7uAc0k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81lQBFUZQTxjddoZWpZ3v8lT7qCAATR8Z1wa13Z8jdLOXYuxghxqVC9yDG/DTCNA+VPD7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xICgaKCugT+0utT7wlo5r2jn/wAphNpx7Nxs5QAiwA1HjZqdUq+Z36I4DKDm6LtVEWe1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wOsDseihogLNSrMpF1jn0Ts43uRomsPEwGQEKjWGmAGgCdIRr03B2w9V37/K39Su16gA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j88Gei0/VNzmT+56YahXOGi08Wq1w0x1VyrlcVVn1X2o+StnPyXDRd8ygf3s+qChUzT5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YAlMJ2wuoCPzwEc1BF009ECDGiY6qdd1IMjC2MHRZqayv1VvfWGDmHcKt3W/DfknFjS5x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FVsxogGjVPZ8bhdPnmm1hZtVnyIVPNZ0Sml/wjRcgF3tKrTNZmonUJzn0O9O19Fn7PQN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7trXB+xUxT/pU9oaylUKLO1VQy3PUJw7H3jKZ8zS6QfDdd/lJYRqBMeqqUu0Rbip2Qc5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5eaa6telGx1RYPszdq7tznmjqWSqra3Yw8Hy3ghcOGXfA3hrRcq2niutcGVS5vFbLuPBd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YuY2p3dVozMKZ2TthHsakOqN3Tx2dxfSGhOAIEnZd52qWt/uq7WCGteQArrvagh1NmRj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UIVKRt/bwwVA0xOQw95yjwju5z7Qq1aoONzCA1NpvvRqcLmoURN/+rzCnXm5ycX9pdUn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V3fEy08+iD2l2WOe6DGCGhUqvwVRkd/pDfXGMdPeaYarXDRaeHVa4aLTHVXK4qjB819q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XfMrhpN+ZVu7HyTzVdJBwaengKb6D97iN1k6SgV803qniSYVjxcvDZBpxhDBnovorrKw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Y1Cv4ZbryUOmFb9w7wDhcmuoMADhKb3vlLxdZCYavZtvzU1D8gmGk17M5h0pvZmPaTb5L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UW+aIfTa2bjLpgGM+vJONatSYAiNQn0PMDo4nRMoVyHNb5TF02qPZcNy7dHpiVdd3SrO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DuO8ANuNfs4i7UalLtDqFVph03afksn/ABCjl+72indqdTJBynULrgCi7BwY4tDhBTTT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4Dn4RZX8qy9pb30CGzaFbDMKLoVPvCOIbLK75dVGATa3Z6xqVS4AzaPliMBUq9rqU64+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uNgdP6LNQeWOIiQufRccIu7oVGkQQ5UHAuY3Nxk6Jp7D2uiWnVouQnPeZe4ySstJuZyp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3EFOtM2cFI0KsJWXR/3TqpFDvGfhN1D6VRv6qaLw7Gl64CvXbwfC07ouaPZvuOmBd9xu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pps3YLK2fRqy1fNEqoSHNaKZc38SpGjw5b/NE8rpr2+VwlOYfkhOv+jt9fdaYa46eLVa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PDiTyC4aTz62TiyiLc3L4G/JEd6dJsFxVan1TQ68lG2+DOv+2H8+FT82DGsEmFcNHqVx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VqrnfMIDl+9lD8qEIDmUzoqiCaYlZmYWQBK3UeAFMKnoh1tg5zbGdkH1jvEqQbYWxv8A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H3+YeZl0aRN6Z/RVxF3X+aaXeccLvXCKxdn2yJjp4JvPJNPZK5qZtnbKjRqvL6Y+E7Jp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7w1sbLZO7O4Hi+zIanlzXA73Ui1MG7k6k2YVkKQpCkN8jrO+SIYwmLrhJLeojC2DKtSM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od3dIus/UfPku7qV6YI5uXbBPB3ky11k0N0hO7Q0Q8Ha3hDi5pPIbLkdlkNJk/ei+HZX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8Gaq5vzTsnywuBODXQLGbqmG04JuRtCdIibhN7LUhzGmWE6t6YN7T2U96fip7hQ4QeRW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qSM0tKheZF7KVRzRqWjC2Et1UvujNgFAVN+RlQixa7QhEssJ8qru7xrY/qTPROpZDnZ5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+C2wtqj3VB5I+iaXUQ0C4MXHovaVWOP0K42Md13Qq0HvY4c9CuEzgwMEuzLNX43ctsCx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mbD27c1fzuuUXBpc7YQpqvnkBoEKdIEuKZ3DGMe8w5zdU11fNVG4JTK+XKzy5PwprezM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b2ITuzu1bcf6S31Wi0w1x08WuGi0w1Wq4iAOqvWZ9V5y70C4adQru+7yiNZ8fyWsFVydI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P1TvXCj/APu2H/5MKnrgwtJB6KrUJJIqAaoT9139lUsPImZeG40R/e3GDEpn5UPRM/Mm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g/Lqorac1mYZCGBwKsU3NyQyfCvkm/mWaSpUdUC0aBNfESr+Gae2yy1NOake9IOhssjv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SrxN9UcoJd0CzwB+cwoq0y3qmG6ZXzFxcNxoofmH5SrVakdbr/1Dv6VUaXucBouirUah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1UKnla6y/aWmRuh2juz3WsrN20A03DhLH3C7o9jqOafjzcS7xvfMcdBU3Q4hHMq1Rj/R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5eG6h4I9U+nJ7t2owdT7QDSbUbo+wKIy5ctrKowmJCa+i5z26OkaFZgpY2BgHVDfSVZX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t8s7YypxupKtoqfZabGtpiCThO61Rp0HwJkHcLJ/xOmHf/MwQ4f7oVG+0oG4qNWqcK1B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Q7Azi1ceXREFNaH02U28L2ss4qyvZE4lomIkxsFby7Hni3tDKodUJuxEs7RStYB4VU5a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Qnk0amYXMhObV7Ka1UmxXeUWikeQ09E8GmXVB5RMgLvqgbVqubmDYsETVYKjS6YG3osr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R8kH0X8Oz2aFBgrd1W66P/wBioqVarXjZyDe06ffCkXHhNStSaANToiz/AIdRZSZ94i5T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ZNqsbNaqcjpVJtVwa2d1n3iFXrfGPL6BA/eZ/pLfXwahardaLRarX3Vxv4B+U+P5YdoI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SCHNyG4QGqYcjoB5Jxy781csHzQFWSBGitRn1KADAwTPCtP1XAIwau0/9xqb+V39lU/7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lNIPEEDFkehTPVVEIRT0fVVDT8yHeDKeeykK+BiyLS4FBhiysoUHmnYO9UfRCLXXd1RJ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5O5rouvvadYfVAdr9pT+8BxBM7T2N+Z9PiEb9E2ozQpxaRn9VL3ElVO7E5RKpOaAOHQY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5td1DRwblNMksPleLFMdVex9J+lQtkO+YQml2aq06FjpTmU8jGH4QF7QuLhzVOrWZnYN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y1wPapgi+U7hOruDTTH909x0Fgu0Uu0N4wMzXApgq/ZZuL0TKVKs6vQZ5S7zDou67O8s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rUeebm1NF3VXtFMdncMpGS6cxrs9PZ3MKNsLKYt4C4NJaNSgso0RDh7V3E0o02MOcbKKz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pU93FHsPYKUAXzutMeC2HtKT2t5kWwdR7XLsvlETmHJPfTpikw6M5ILyqo2u40+HhcNJ6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1QQhU6hph4AIiYVSlU7M2g5zSGu2B/wuIYNhxA3ypp73PQvd+3yVJ7XtZUHD1Ccx0CoN4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OuHLJUgOInVQTM8k9nZqzajMmh1jDLUbNNolyJZxU505hOBajR7QGVMuk6r/AJap/K5Z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3LT7Nn6nGnSizCTgydW8JVUMMGF2c09MsO/0lsc1r+5gTEnUrj7ZT+StWc4azC+N31Wa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CuXFEBtnaq1Jqs0D5e7au0U/IS5p4kKhrMMbBHjeZEaLyvPz/f3MkCU0OaU/0X8yKqFZ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Qm+qcW3gqQCMb4WlSMJCKeijh7I2PwoNniImFBVsYOizUiVlqWcpE+7qM3FwqtF5LK7b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J6FOFSR2atcEfCVPeMqVD950plOjR4/whGnuRdVGH4XkYEnQI9od5RZqIaxgza21WXs9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7V7nHqnMY+KbtWbHAV6oaS4Tdf8ALi/4RbG4Vk2m8Ma1v3bJ4YGvpu1a5OcBl+aNYMzi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t+9qvKe5F5CdQOTu3m5LZIUC/VQdVx+Xph3ceCoxrYqESUEMzQOqblqMyj4ctih2mmwZ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yolSNcByKKsYWYXZzR7D2sO7g2zs1C/5ck0yJE4MZ5cxiSYC7JQcKfs9C10yjmlXsVCg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UYQoCiE1lXM6u05W9R6oNr9kHCbRUghd4xhaMoF0FnouyuCHaKbQybOaNnLtVCoO7qPaS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NNVmaYI5Jnd2aR4Z5InJlkzLlTbnzkiSm52kZhIUOaQTdd3SEuiU5lVuV+aVB/cJJgIA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eZUsjPOTYlXbH7sz1/dm/kfh/wDj/wA/6fpjqtcThKY70Tgbhd4OHNaFcfEiqvomOcah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VE4LLq0rLPFywmFfGFUbUFlVAuNkUQeaJYbA2QdGoXZzyTWEWO/LG2Mtsf7qKkkDVBzd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Y2ED7yZ+0ZmSblp29UGPrunaRKLHQN2uGxRpdrFSpVGvlypzGZgDpLphFtKu9r9TxQFX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05jus1GlRrs506qNKhSc3L9o1xTWWY6PLOEAZnlOqVNTi3s8ABtswOvrhTpUagNRuloO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Poopvzt56fVceRnqZVWnWDXVH7LRNLgbEaql9VkbbOYV1UqMjKzWSmOaZG6kaHwOLQw5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zgctsqvoqznHL2YaKrTYZa10A4CHOpuXeV3uf0nRT+q54SuJWUYUw6OAQDCvgFOAw3VJ1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eVR4CHIq+EoEKea7ulGaJum/tjHNY8ENI2KlBtaO6frOk7IiA6BwEbJo3lUfZDi+PdcPl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r2Mx+FSw/I6jHvqwzHZqpj4QyXIV6Y0EOCfV2Ay+EAm50x4IJ5FZH08p+6UH5XGU5r2t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7plQaOHg1F191/LZTLHPk5gDos1UuBIkCEXNa/K3hWVn62/dWev7sz8r1ZafB/omi0w1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jhDIKbI06pxI2TLRdfNFPBGyDRQda2oCGYQV81UCeh6JhFigyoM34lLDKvgVTIBTy7fB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VEpie9htyQHlfEwoKkK+DM4lWt7mXCfVF0ExyXev8osFT/auyirktmBuhlp1v6E006eW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meJv9k/M40u0HyA6ORpnMx+8GEG097yg91NtVg80i46hDu3kt6mU57qVTLzy2wc0tk7H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PIIuzOHKGrI/5IqlXpZaXaKdw7QlOqVIzO1sgG9qqZRom96KeYfGBBKZTyMptZszde0D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yWQd2meLS6d3tXKG9ETR7Q51Tk3QqQtcIKk/RZKQdTkbmbph7K40a41LNHeqykiUTVae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OfWNMUB5sx1TA2meC2YGQQtLLLTzBv49UYROaHcsc2U5dJwMppFosQoqsLTrdQQoaCT0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WN/AS4rguEJxtZQdlLSR6I0awa8kgh51Rabeqa4RIM3QdW7S1tR3EKdLRNr37kcUuCpV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VajX4nOOZqFIH0nwcDGmp946qKjc9PbiuEA6zjtg+p8TsMrBAmcZRFOo1xGsLO5pa2mL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c+E9lVjmOHxN4gm06b2CfjhR2nLWbsRZw9FRDtWD6plGvScx+gOxXd0abqpH3U9gpuZV8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mLPOVU/Z6eXL8UpgqgC93K4BCEO7qptB/wAIZ3F7RyXlzNyn+pFgc+m3U5nSFJeKxH6K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iB6rirfQLuxxdSFYAen71otFthqt8NFp7nVa46LTHVa43wlq1WqE+HLWnNzUtO6qo+ia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urWjdS0yEUIwzSnYS1R1VMphTkxw1hB1Uk3iVbTFvr7skHiKeLQ/WydS7cyabvLUGrCs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pF4Tw05mzYoMpiXL9j7bT7qvlOR+z09hs5hRrdqivVmHB40QDLALI6s+T8IMIUHjuqx8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C6rS3ibJtdnZnsd/1XNbw+qH7PXFdh3iIxhCr2tjw3Lw8KNNzMgAlvVPnRtgFUFPVl7o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hpZQr6LL2ipktwuAzBHs72VHPYeFzND9V7SrA2auMym93TFPnB1wsr64vffK3WNlx1JL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yMjbuJKgLibfqpGHVafNObREuAnDjY8W1aUxtKpQqdnI+BsE+qHfMIDtDj2Ydpcyt2eo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lJ5qAfFGpRFBpZ2gn7SdkSdcLoeM4QMRCnHIalNh2zmJWSoct4JOyIovFRvOITaVajTZ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0To9t017dWlUKzGPuMuXkUBWnN12UE56n3Wrgp0h85QNakQehsiKb3Npzla0KQzvIF2/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Kmjjq3w5abZ6nRZTm7XX+7MNCb+0so0ap0YzVNq08jqZ1kaIOqZB+UQjmInks9Jwb6pwL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GnUzlTQKLZF5JRjs8DzOyFGr2PtEh1njcfJNyHK93wv+I9CoqsLJseqNkKTfNzcdkHZy9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nWpFmoClSeBOYjMuAb3n4hsstLKwdWpuerTLNwLLUId44Nnmic7LczZGGUyNAstQAOmO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fNW96z/RtFphqFrjotB7nVa4aLRaYarVa++I3wvgLrQ/VEtGJa439E97W77hOc0w7WFU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/KgUeqqIxzTmkQ5uPlCOUYBVWkdUIvCYVdGTZqjqqOQ23CdTmHD9VxIEe7aACQL4U/2n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mh/7ZMhZhug4NFIj7ll/zNQ1PzYGi3uW94bOq81Nes909NFPeVZ6mV3J7a51UXa12iDa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7mneBaVWpvcyhUHFDgoFQVOowZ3Bh2/or6Mss48rG3QqU5bWcZ6I5aMuAjPTEBF1N9N3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0KdYHZyY896zs1TQ6wvvCdQvZEtTC+p3Y+8qsUzWpVBrEwfms1KoXA9IjwwoV7lEgkTy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Fdr3U3gRqhUJhxjh5oZBLhpCHae0sbYRw7KXOUwvNlKlw4ToQpDi09CuFy0U1GPd2Z/L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ATwZrIVOx1+8ZoHjnyKGmZx2sn0X+aneF3sSyYnrjJ0RhmXpOPZ61Mk0q1OROx8NN/3X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zjHxKEE4cZaR5WnfAd3cfdOiyUy9oOvNBlJsvK4qjGdIlGr3gfG0IZhG8LjrVcu5zSu0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HaOCaOznI3d1QLvatd9YkTOaycWtaWfdKDfK4jNB3X7LQnN8RH9kHvpyNOoT6jtXOTa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Rbwm9xcIk7aLRZmWcFJGWoNtijUs17dRz9FwuMbjmnv7RGRwhz+S/Z6RzfcPI81RD+Jj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sOSyx81xskZYBbZcOivI9E59Pytsb3UvdLYmWqab3P5DLeUWuZFQa7oOkn5oCm2+uiip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tCE7M9ztiP8AZTT7I0g/e1XEwMPIe9p/P970K0x1WuGi09zqFrhotMdVqf3ppBIKa93Eu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nJw/CqfUIluiCH5UfVBw1T0VU+aOW7Z0Km7Sdir4syibp5cPMnKEG7qr6L5qiistQTTj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pIbzWWlWaXctMC0OyygXFz+hTK1JoaNDCptba8ygG0/+Y+83/KyVYvpBnB3dMzQJRldx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3R/5trmbBuqH7NTdr6wu0Mr2yxZRmGeLBGl2mLc2Q4Yk0yATbBn7O8ipMCEzvWtfV2Dg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psbELN2cAf8AyCxdg7szmirSqfCToeYXd1hldjfF3amFuUbFWwtc4AzhKCbrlnTZOo0R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3tLqtMa2AEoZWvPyQrUnFz5Anryw7sngXecJYHQbp2UQ2bLVDs1jTa7MMAwc7BBxZFSm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zyy9oylB1sxGjU11SJAiwwDm7GY2RqAQ2pf9MMtWu2gyPM5VqQe6q/s7uCoLNhUmNpGn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OzCdRjfxwTfZQcJwFrKm53lBuhUYQ8VG3y80OF0FZmE8JkKnXae47R+HSeqD2H16Igie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dE51GnLW6lcQTKkcLxIQo5g7K1GhSHoeiouofaUd03tGRra3xGVU/MSE7t1TiLTlps2l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Te7R2nVcAlTsdU10kvFoVgpy26K5tyWR2m3RBsTGiFSlIgrPDb/dCLXUQesrh0QmD6KV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ymYU3uZ5q1gEXscQeYWUVHOaTvzR7l7oOxTSDEbf7qapDr+VZmdnAbzc6Pes/cNFphst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hardaLTHVa+G5A9VerT+q+2avM4+jVZlQptQCA797YoUoh5loX3Xdcb4HLUc30TvaOdP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pCug5uyugqicnhO9U31QY52ZvVHI642V0CFdS0oHdBVGjcJ3RUSgUDCpXMRCHjLXaFOp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aR0c74VSp0/sp1wfcEBPa9mV/wD7u3/0pF53Ty7ZMYPiMIU2sbl6hB1B3m1p8lEKq19Y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kKYDKZ0LqfDm9VkNfI7LOc3KNKi8t7Q2xdOZrvRO/wD8l2pwqbSI/VFoae+zebaMMtZx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nEGNxumvpuyvboUK3aP+Yc3TOU+tUdDnHQYQqdR7S5jTJATqkQNsJTamVro2doVLgOgD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HJyyqYsr6I2wPdi+D6lNoc2n5rrMoaSmZ3HM7dP7ymyqXeTMsgDqVRnwg2XeU25qp1ge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PLXZS50SF3UyzVpPgD6ramWdt0xn7SG1qdg59nfNOYXMfGpYZXPwNpxNfPM8ghHgjwHD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K8wb1KgrXAZ5G64HObmE2MSqf/P9szO/6bHSQqmfMXTfNqvY1HNbu3ZSso82y7+vXczo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Uqi0k1FP7JmPV6d/y4DtkyrUpUy0+doasoOSkPswUImDzWV1gmRX70N0jDjghcPC07lc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8GO5pzUbQIQdzXEJXE8tb6Shkfn9FaVyKvhGyLbmIus7g0N/EYTW5SC25y6FB9Si4gfF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N6kwoqVHmB5YRhpEfr7tnz8Wi0Wy1WuOi08eq1w3Wi0x1WvguVeowfzL7Vi8xPo1eWp9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0ADzK0YPki/PAmLNX2lT5Qn8b3W+LASN1p4KXz/e2I4usmAHgOyyvMdcLK6bUZF7XTQW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MrLRqNcRsqjXAgwnBORc3ngFUT6Tm2COUyhIwtgHtMEHZEfeTBrlOAVFD08ftqrWeqyv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Vmp1qL6Z+JrkxpqUModObP8A4UA5TzhEftst5RCq06zfaM0vCcey1GsLeY1Qc4hr3vyw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WgJzk57GueiHiHDGo7tDQaLBeTCfD2kTwyJ/VOqCM+WWvbup7R2nJ0a2SEQx2duzoiV2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hFj2ZOmHay9hc9nlv4JwbVcwhic2mQANSUaNBkFvm4rJz35XTyunVHMcGjTNwgBZSRPR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eDtOnfTA54MdRJa6dt0xgpsD4zOdugAJJVFtVpaZ0KpOi2VU4UnZVO0u4TyRdQp92w/D1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m2R7J27tFOllE0qr2zboUTUq54MZw3UIDszasfi1wpUGNaxtPXLq5E9pJLWj6pwosyM5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0u0AxPFluv8Ako7uNuasgym2XHQLLWpuaRzxmnReRzhcYIIxM6eFxninTCVJ0wP1VtFH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vaaY7uoLOb8LvROZ21ruKIqDUdE3uPsabcjU1zDlqNuCu8qcT37xE4TEqlXy5PiaQmhr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Pp6U88lQtVlTYMFvJS4yT1V1wiHYGs1wGQiR/lRXbruzQpzhwt2GA6oGNEA3RcItzUDR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vYhA7omFpfDW6Cn4tip7XVaG24Ismns9QNyyO7DbqKbvM2Hg6A9FmolgbOlREMF53umh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+LqfFcqSgdijBaTE6qkWttGuGiyuLQeSs4KZsrX8GoWuGhWi2w1WvhvUYP5llZVa53IHx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tU+qqZnuMNnXBojBvKU/1wpO9MKn/cGFX0wDW6lfCPmuKrSHzXFWaPkr1/omsaSQNz+9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cqaYmrI9kHmEE2ImVmJB9E8cnnC2DWnylVu5L53zJree6dgfXA33T09PNMwZTRVseilp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OitdW1QnVUUA6oJGy8x+i0f/AEr7OoVakfmV9iP6llohwn4sql2aeuDWUuzQD5nv19Vm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39RmU2Ov917OtTrN/FATTWpd059i2ZT6JnORoskTlkMsgD5tSuNod6pxHDyhF7tSgEW1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TabHtmczXQm1O21G06fII9xxOFgIhBrdXHmvaljOkymOa4tDtHMKDK7u8A8pIvg9zZyP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POOSNXszhUDW/FdN7V2em2k4eYM8rkMjHMqHWRgaTH5qvROJ1X7Mabe52fEYNdyKz7RA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cBumOymlT1zFdjqPcXFrovrCyg8Qu0p5eIyWwcGmC8hqFsG988vyiBKy0mlzuQRaQ6m8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ffbKpNoBk6mo0EH0us2+Apa5jCJc11SJyk/3VOrVLS57r3uqrj9vnGv3UHNcQRoV3L3j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vvuAXZv2eoWwcnrZNf2xmavoWs8ycDptKJq0w9mU2PPCDiU7ni6qaYqOiGg812hvaGkV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7ucwp7ZtcS1XVB1Q5WzqVXf2MuHZaYzPO09FfNm2TKXdiQbu5qYOXddk7nzMBDgpdg+m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RW+imFaylHT5BBu5MXQp1GjvPVZH2dyUHdFp8pshS4coPJXM4Dc7BVeysYzu3amLpzwD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hyvotEE5w8rdcLGyMq6EK5VxZXJnGNCg3MAVD3/0oMOZpHO89VZzp/LqszdMXROUGQng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vWMN2ITWHKWkyCTqnNzOGX5INHF6oAiFPch3WVlLYHRODGzmUF1tY6qAStfeSxxaZ1Cv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nofG30wrWg5FIuEzAKp64Uvl/fCqB99qsx30VQvaQC3cY3JPzTfUKtb4lLbHoqZOsfvb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TEF/MmOY7LJTS/tGYT5YhOVb8yvjJmQiaOp1QnUKQp3RgoyvmnTuvVOPVNVUs1QcbYSC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1aV50BcqmWUqjgPwq1Cr9Fag9SKP6ryMHqV/01q3DjEO+8EaTOP0X/p6iotezI6cwWWgw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ySfVNi2XRd32uk2rs144XBVKleczDAlZ3nhUhNCbPkbcqnVygPb+qzO+QUtrGmOTExlZ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e0l2qpgPzZxy0VMu8wsUXtJzU7wmVTRDamjsphR2Uv7wa7hARpvGEgSFZBEqr2epVeyR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pmgEO/wqdWnWHenWnCFV1VggXbumNYBRpxrpKfTokljbSVEmMARchPflyztg97qga1m2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ze01mspu+E7otrF4px5mbKkKtQvDDDZTfRF9hm1XCPqqTafE7N8gmNffN8Wyrt7QDmj2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mYSJ80/2RdRq+xN89O4Tqld5e+IkqPA2oZlukI1K7iXzpyTW9tcP+XdmZa7kez1qYZQq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2ONIj0URdU31o47QNkx42cCslNuapOZqeHjK5vwnXA4Sirrp4DToMNXfhT+/7PWHDILL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s938Ucl3dJwpsAjKRhGXinVNyWjZE81uThC1Tm4X0Khe0qhnaXX106Lun5c4E8Kots72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slRrqnx88G1WVabp1YDcLM6BSYPh1K4TJVJrhMTvHzWVsEuMtI3lVKVcthwzPKHH7M/E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yrqHXRbJ/wB1dcOOqvooGivgGU2Fxi6DHNymFALZ5Fe1pvv9ERlaQenjnS8+vzTcxMZv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MgjkgICsPfwOatScvJ9SrmmPmmvc9pjYeNvphUsfKuFrkHPpEHmFsvh+qc8vAlfafogx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n0VgB6BeYq5w+eA9VV9cKfp+8+0qNCzU3BzeigKoDqh6JqIQ9UJ+SC/mTCv/AE5DeZcn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FmYZhzXnb9Vd7fqpDhK5qQx/0XkqEeicBQqSF9ifqszqIy/mTKlPJxXAJTbtB9E32jZ5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1XJ8PenXf8A1IOAn1KtTAcNl9kz6KzW/ROypsjRRvi78x8WrcxN8olexmqfSF8DY8tr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NHFOsrue2gTPDyKdkpBrm34QqXaqIkgw9o2Xa4M8UrIKjWOPwndNDozAXhNabX1QZTED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LH8PU7qrWd8NgVfQWCy1Glrp0KIOhXaOz03uYxxlNc5pGa4JTTX7LWdU+IgoO7O0vp/d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3TgGOQGmD+IwoIEruxS7up/7rDdFznvfVbtW0d80anZ7Ncb0zqwr/fC+q7wVvb/dn/GD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fgW80HC4wNKs5zqD25SDsqznZZa2zTug6iwvgehKIHZmNj78yqlaQ2q0eQrvO+qNPIPN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ZzRxLNkY/o7RVK7+ysdVPlizWp48lMme7Z5cJUE4ycXdycuS8kqr+2U87S4TUF4KYez0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+SL6oDXNIflGyZTbuVAWW2Vjf74vc1pOXU8lOygK++61XRdFKFSlxhouOiytNi3OzpzC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vIqt2hzTnFQNaZXmIK1lUqzm+zqaKCnVKNI1KYsYK0ghB4ESuES7kFHhkaoYB7TD27rM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b3JVV1Hy2w4SDIkqVmWam6Dy5ozLT1QdTIIHNu6ZVc+XDTMnSZlS6Z6K+6MIA43u0qQb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HMcQn06gOb4XRKqDtDZkcFrNKbUZGXQge5ZP3gmengHgjNf3ktMEHVXr1PqmPLnEua/U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hyT47iVYD33zXDTefkrUX/ROeakZuiu9yDGaD91qvZ5mtkL7b6BXrvXtKr3Dq7Br6fl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BOl4WspsNef5Vai7+y+zAM80SSwBB8A23UNIkjRAEEjkoqiOgKzClm+allIU29VbAEmI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+VVHVUfyJpOqa4aKN8Kg6JyanBBjjLCJRyHSxV0eJ31QcIn1XEIOFadM1l5SoDTK8h+i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/Kzf5o4ZSeEXKb3U9xWGUpw03WZ2rm3VWhWcGMc6x2lZnWZVZ5k40/I3dOa8/DGLyNUA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ymhjoEbhZCYLrlOc05cjbWVJ/MYdn7VEwbqm54lkSIT29h72o6n5xrCc/tbHvePKAJCf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WmEA25KNSrUYyBOXAErNuEabnTTNihKsIV8LYirkJYfiWoHqtZUxCBrh5ZvlTv2dpNHZ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VXAJ9E9oYO9+Eht0G12FhNxK6I4NpuqtpTu5MeHZ2u3jQ49FtCusrmkdCgFWbS4XVI+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Pn6qezvbVf8AezSnNddpsUct3nU4Vq1WXPfoOS7snNaZTXFjagHwu3Q7VSy06NZ2R9Nu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Wl1fA5DGZuUpjwJLf1TqPePp1HXAed1Up0atY2nu5sSvRUu0V3Md2ckZnMMqnEFrTLVR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prqR4TxZTuqf/ABHsgh2ro/umdqcWZpyODRCpdq7K5j3EZshTjVY6m91yHBSRZN7R2m4P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H3mBt4JwkIPpuDWcyjSqEFw3ClTDhm0RBwiL80TN98A3ZFuQTzTTui740QV1WXdc7rRe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KIKl50thZNq0ZLIv/lAxw7ysmYZ+WHBE9UWZabyOSDe0Uyx26cadIOY3U502KTgyed13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kBSdmDR8Ks0Ll6LizdCru+YRzQ5WhnopdUmFxS50TZCJJKs4e6+eFL8tRBU/+2f9PuR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gAQaDDRqTsmx2kuHMBXqVD81fMfVypPYwWfdF9amxvFEBHuTDheyaZcea+aPqnei9Qn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Dk8Lgdbkm5rEqJWhhU3BjoiDZGBKju2iUfL9U3SPVZZuLolxn5Iw8/ROOYqGkw4rLxR6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ojDAJVxKZDQjZNnVM9Cimpp6HDjJgbYU+9GZs6Jr6Z4XLipk958XJcegurUgA3402nVq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GlVEAuuJVNtcONBjvsHHb8JRd2fIWRZN7SYyvE+AmlTa0nlgO8YHRpOBB5It+44jCoN2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Z8lTl0VctaXV36HYIudqbrvKYY4j4XiQndoGUVJuw2y+ifwm6Yals91S7RLSxyuoQABy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Oa0xmhF7WEsbqVZa4QhRn2cyuG5wiE4VXNYCLOKFM7Jr2HT9Vne/i+4LlR2cCiOepRfWe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Qgui+3GUjWFT7NWaytUcIvcQo2wdUc4mvmhtP/OHVAvcXWi6lGCgwtbGbWLoOpZ6Z1lr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EB8jhNSvT/qlUu4zl7dXERbCi959i8yxs/qrYQrq98OBnzUrUIspk9yNXkIdl7PxOA4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OcGO+09VX7BXh1B5gXXsKDnDk3QKPJWa8HJz9EwP+FuUKrTddodomGqzP2cmQmhnl2WW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J+n/AE33Udq7M7KOid2h9p0HILs3aC+e+2jTxZxJgklU6/c92HC86lNNocmtUjTDmESB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Yb48JXTC+iBRziStLLqgyYAspBVvRBuk4clY3Ts1OpPOEK/ehsb7hOkkgG+YJoqnK7cl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Ob3efMcrimuGRtN3l4la90b5R1Rha3wdlGgVxBVgSeisuMn5KYJ9V5Q08wrklQfcwATd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CW5hHqvO9AtzSBF/9G4nAepXnHyXC2of5Vai75mEBkpgdTKrBzmDI7LZqvVd8guJ9Q/zK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oq8R5DoPCORsoxeOSfwnzzonRY92hF3boh1kXsLdd1nzDSEGlPqtGZ207Ilzx/Smk5f6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YaBfZWY36II/lXzwePxKnxBeYJt16hOEO+i8rvonDIUOA6r7P9U/hbrzTLN1XwLVuqp8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9oUzjK87l5nJlytVd9Qj6JzGTl64e1dMIUWmW1LAOOhRFf2jR8JKAe2G1NmnMmZKNNzX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2zp3eiyVamdrdJCFXsrhSqEcQFwslSiytTZvQNx/KrV2tPJ9lLCHDpfx9po8+MYOB3C7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cXft/e5jYRony0VqZ8rl5yPmhQrirXpRIJbBb8+SDTXplouGMFvqgXcMnKG7lNpN7SJIm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aG7ncl+ydtAg6OjzeqqsDctIjYTCtcYFSgslZzmtjVqyU3F7T95kFcRWUOnrCbWDmPpH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QKYPxRKc1jxUaPiG63xY3QyEByXfV3ugCIUNoCqR91qYG9nNMt0Id/jwFUnVW56ebiCr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BjJiswXbi6jS7HUcXW41/wAxFNnTUp7eyfZC3qd8G966zfKBoMQ7K1w5HQo8PCdsLruq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CFnpl1Nyq1O1ms/tLnfBb5oNnMob6rI9jXRu5VatBvcdoYMzqezhzGHaG7yCnUna/CeR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XGozs+VzwJcTcMGHd5j3YM5dkCiYjDNHDpOANN7m+ijtTeJo4XDcouNuQQKuijC10UPM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y4lyCcInks7fojmUjVclGaZQkokOspvC3CuVCOEjWVeOSpvcYBMSw3Xd13ZqZMZ3clk7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YePy/qnd9Tf37nai0KWPM5tCE57LAKoytSDw8W6IQb7Iq+vNDmuEyoM9U0pzW0wg7Mcy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abbKpwfUrjEH/SNCtFpjJcIXFUaEAM7ieTFw0/6jC81Nv6riquPpZXBd6uVqbPorADEL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1vyHwBSE1rabdbymW1TuEKwH0wcXtmyY5gDSeqN2rVb68lunCF5P1Qs1HyoXGq8/6L7Ry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q0T+EapnCNVoEEPRFC6dfZarzJ6ab+ZaO+idwu15JvA7VfZuRhu6Zw7815R9VYD6pnlX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VMGMIUl8P5OTDqaXwlUa1Lia/ku+qw4Hk66y9mBqPd5nvRcNCIKNVriKkyCEypVpU3E6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03kKaVZvaGj4a1j9US6jl6TKbXzt4r3K7l9nkSOuPZ6uzhlwyjRPjfEGxjmrdnZRfzp6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1T7OxuWoy3eb/JF1c1KzD8Mp1UUcpiG30VNweRULvMqgrGXm881IWXtbstRo30cs9B0E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Z2hn84hHNaFwZvmhzRdWBLnCGgKrW7W4tky1mk/NDuqfddM0gruqNGnmcYL4klU3U5Ge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Kg8zOf8AsnlrcjdhyX/NGu134dCnVuzvLiPKc2NLKNXaYZabPZfEW6qF9ynu4qo0aNcR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z1TQ/wAjjBTK3Z7M0cPA+h2fy6Ofg5tADh1LinNf5mmCr6IxZu3h4bLivgLSTsj15Kr3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YNNma+6y16ZfyLdlAc7LGuhCZdtZnIFVK4GVtTyjph31G1dn6qHWrN1HNQ23Vfs9FhDH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mY3VZqZDx0WhnHyqIwMLNChXsjOqI5I9ECHTI3UjRHkjxRKO6tsrkq+iMNshlXC0ZlJA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DqphDmoKsgcoQpl5b6bKlUzCsSfJN1lLBBG6c9/Z/wAIutQ07q64dML4ZwJkRdDpoE4v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mafiF1HdwOaEPb9V7ItjmrcRUustR+76FaFaYbLVarXwaLQeDK6o2eUrgY93yUNpsb+Y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oSXuMbuTS1jRbkpi+Oq1xhQoVT8UEqOmLVU9PAMO8qZQ4c9VRqTZ10ZchxuW+vNGyZwj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lO6utD9F5XaLyleX9Vtqh5UbhDj/AET+IocR1Wrvqt9eabZHhCHCFoNEcH4v9UL7rUJ19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wd6ImpLWT9V3dEQTg19RrnAbNR72XUjpN8qc/mv2atoTLDGh9U4McHTyJ/zgHYOH4sDT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k4+wmyoZ3cH4jZeaW7FTTY4z8QEoVawh7CHBNPMLyhMy/wDV2T39sE1dZ39wO2W7uYjd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xxfXGnWicusJ4aS3s5+Ba48UEKIwlqY2s7MGaStlJwrU/mF3lRwafu4d5UIda0LLU+Tk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SxjGzYNF/qmd+9zidAdl2gxw5sXONyuKPkcCGCYEqn3w44vi8tMOdwjAU6bZd/Zd225+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qs8aUm5j4QVmb9MG7Si1nl5psKx9m/zSnsoMpFjhHeQb+mD+00rlhjL0UsYA7dDstYZS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4ecD+6zM83xNTezdn4sl3cpTx+zucTvlNsZxGQxdFr/aQvMWO6q3EOYVirlecXRz/JcE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RTuhOiGXZQm94zhUtdf7uFlG3glDOTDV3dJrjHIShkIcdLJ084UOTu8zOtaCrm/RNqVD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tMH0Qeary8IzXDmo57XQGaakWDdvVVHiqww0kQmHuzcSgTvshGBhXlRshIsid1CMHLzU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yGR/1VhdNcRE7eHRaeDVa+DRae81Wq1wGZ2piyinRfP4rLieG9GhcZe/1K4abAfRaIm2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lwJlZpOiHqmQN0PRC+y12W+is06KcuyGmiFwhxFDVVbfCUMRhT6sBVCBojYfVDyo8W/J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r9ULJ1hqojZRMOCDzZzdsNdkb4HXVNsUeFyHD+qdwj6rqvhRuNU3i/ReZeYocTtFq76rf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E+wRsFoE+2LhhstVZWa4gcguWLAKTuLeEKjBnDOKWovI4uQCDawc0nSQnUgQJbbqu77T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7puUFOPROPVZaTC53IJlKp2fJl+Im5UF0D0QoihTdazRZOpvYCBq3cL7QxUau675zHUz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t63XZK+oa/ZMbRqExqMsYy+mH0mjinRV+6pksa7Vot4KNP8A9w3QoPfkzCxhGiXB0bjw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Q5ux3VlUYXNb1ciCpQvEckSI9FwyFxUg6pE88yNSrly6hg2TKFMcPxQndmNET8PVZKjP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L5N8KNNuhl5HXEoNa0uPIIp9Y+fNl+Xgp06NNzmtuSOamuQxv6rJSaGjA1QPaUr/ACTx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tBH6p9ZjfZM1cTjrdArMPA0MF5sOaZ2XttAmkzaOILvOzVS7MJYJTOzdq7PUYdS7mqdb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IO7Q4zsYiFFSm2qOYsskGm/kcP2zsFvvtCzUPP8AHzlVngmYgKN0bxCgeeZVSm/4hgDC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OWWdFxAeq9nfCOSs8rOgwYHOAeUoQ/MVH3lkcPQpo5ouJ4gVDlE4SMCpAMK6y5iPR0Jj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EbolrS1pJtyQQV1aIKis7JTA1aFTy1g5jtSPhQDasyfN0V/L5TG64CTOq1LHTrCe9r4c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nLTDiQ3kj3kuPLmsxEMf+ilsdRyQI1CHHNoXtKrm+m6OepmHRcLmAi52UseANoV376K7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VnuLeRWi0Wnu9QtVrjoVotFpjqtVrhdeZv1QbmBcdm3XC3L+ZF9d7i0fRZWbOBjL1VhU+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JVKmrT7udLynX0TeqdZfJNutzPJGG7lbRCu79E2XHVNQsh6LXZfJDXRC2yFlshxKpc+U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WNyzzQpU+ztfSbvorgyhwlO4d1pshpqjcIcX6J3EU25Uss9e1cLp1t02yKCchcLzBC6u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6J3C76IcLrLyfqvL+qbDQvKFsp4dEdFqPojxbI8a+1cie9cvO76rzO+qNz9UdfA53IJxw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UuOX1ssja0g6w5HuQ0HmQu8qObUa3lZU6hOh2Q7RTidD16pszMLoqjDla0hf8t7Wud3Cw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BqhUYIe7XqndqymwhnUpz6ocHE7hVGX7vX0VSn3tQU3jPYpootsTBc4rICzvA6RlWZ5u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ZJA5p1HO4MqNvlMJ+Wu9pHCW7HESqDKTHU8mrSqBZ5syY7/+oceJN7wZc2jd1yXeCmcp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m0aogaYAYebL1Weocwi06lTSENw1U6KmyqYad0O6NmDY6Id297nbyU92Zrn6+qY5rMrm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lvLRU613RqOi4Df7p1Vafh4R4K3aT5WtgK6q0fhjN7lrRoBCqM+80hN7H2a3Zqdj+M4d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dVdcVTKfRfeCs0DCwK/5gy46NYbt6pgrZ6wIvJTa/Zqju7c69J4QbWZVpvH3RMI16Ham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NDQNEaar7MsA3fZONJzKscJ5FV3UmZX0/mpb2h4B5Kn2/sNotUYob5Zuybr7UNjZZQ4V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JTQf/wCatYE36L0XtPlhOhUVLjmg74U1zGxhHxI81w+UXRtBWmbqvmpcOFFs3KcTaEIF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LqI0VzK0XDoVdWCsr6IbDCJvhJOqsiD8k12VriOadU7tgBGg0lcKDSbKnkNzZ4Xswci1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0G3JceZn5gtQtVrjotFpjqtVqfcAva6/JWpVSobQd/UrUB/UoFKn+qIin9F5m/0qO925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m/xK5d9VUgXa2VNkwZRvg5oGqHeVAPRNJaXE8yuCm0X5I32VOE+ybdeY4BaoxOq8uy0C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LIIeiF0E2xWi03T5jQ+AYf8AD6oFyC0qq37jl5h9UONv1T+LdCMfL+qdwj6psBqa9zZL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4ym8bkeJ31W6ejbETyRwctVrgFuhqtCtCtFpsjwrRaI6LZbJy2xc2kwuUvpvaOowLWU6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vX7p5q/C4fogXmXixKf6JzSu7OhaLosqfa0+FyKLe4ovbsRquOn3fVxgJ1Jpz1tXO/wBk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3Wr/AKoGu3vOy1NWOcqvdtI3gqlWe3K+Y+SzWgqyyZ8oQHY6h4bEyiTqnEujK1Oaa8Us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Xl7BacPKE99KDFsu642lrhsQhXABc776PaO0SGTpqqdVtJziPMNJViKbeTUSSXO5m6cS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5TE4NDDJ3xAXG/LyheaQUS18v5Dkg8Wy7oNyxNwVI1WURmAuAja+yzVvaTqNE6nlyybA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dOpUGcm6qDsrY4TZOGxCq1I4py+6fB438IQZTaXHkFRdVIzVJsNvBwkj0RlxICug8tNS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GVI1C7P7am90je6tqpUoNrVXEctArKs8lx7QTZkahNDwKYfszZCk3QKpUpcInQFWTgDq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cu2GbWMJK4VCMIZgI6YB7PtJ1QPl5qOXLZOyOBhccgxuopecqKhlhWfclOLnK+uEO/Vc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At0nVXCsr/RQ0GU1zzJ5I7Ba4XKaCdkcuqujndog4VA6Rmsg6nf/AAu7Lj3s/Cq7Kdww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BospU5VEEO5FZa+YDrosrakDooqET7jNTMOlfbfovt3q9ap/UqUvcfU+MK6kQWwcGeqf6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ADYV2jUsshnhiD5LnIeqG9tk2G7bocUeiMkm6+SajAKGi1UyU2y+SN91uvKhYaptxqm3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U2+61W6sxylxox8kCTSts0JzKNHK/Z0BBEjmvtHR6pkPddwm60C0RQ8BQ4SjwrRGE3Ra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qcQignWC0wd6pvriFqhcIXRuELrXZHDfRFC3g7seUYaXRY4jPmmEW92HZrSrABZGalUjm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1N08tT0VkXO0Cc4meSrdpIgOENQqOGa9whUFAc1lbwsZoqdSqJtcoiOAWCyFx4dkVWjt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AeNG6rtTjz4VlptLnJ1Op526wmB7HPbPlbqU3h7mfg1KjsvZ3N/GW3Rd2qoZO2qgNHqt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T3dU9sXO6C6YWRzCVbCZQFrGQjkaKbwdW7oUu0ths6hBxL07uoBjkpY4g8wu7rlzxqJV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F67ru6Yho8xWQCyNHLxbJtNu2p91lqtzBRSY1noqNr5/8KUWu1wZmDRlblso2JRgoBrw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Uni74cHf4WQDzaKpwH2fm6K4JwpvZ5psuJ7AfwLMHk1OqJ54EiF+JcWBQjdDaVFSMif+m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0WU3NEc91lyw9qANg4otBkLOy+YyWr2g02KL22vZXMItqPtssvm9VfyTss1I5KcYNUKO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sprFDLod1PKyjdPM+Ubppi3NDfmh39KCby0pvs8jss/JEh+i4hZ25C9mFINuSDmOAKLe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P6ynEdpDW7SEW035mrjuQdU1tS59FmY7IfyqWOkKz3z6rK/ijfxH1Vmk/JfZP+i+xeqb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AehXGIPNMI4mzqFU/Ng38gwqU2+YzAQNbXkEAwBoXCFrCve6CbDVsnXOA0RhM4VsjdN1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lYFDh3QsAhcIcSbxH6oIeCrH3T4AiCiITZG61K3RQsjiULo3QRQ11WhQsUbbLQfVbLZB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K1KdqgtMG23WgWgQstBgMAgih4OCi9yl+Wn+qyuMjYprW6rO4tdZaYPzC4CpzqLItdoU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5hFjNeqzdoIcf0T6TatKdgCmsmJK00Cf1KB1boW7FHtFGjlduGrNpgcG1hCz5KLXO1y3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+8rueyUw6on1XxmdyX7RRY7PsZ/smNrUnB+jqruakG2EFGNF7EU46lTV7RTZ6vXdQDU+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oppcJ5YxuVG+BLuWhVTPZkQsr3sI6onsr21qX3M108GWVI8pC4jCHeCEcpIIQa+XBXdb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CnKtCtVY+6cG+dvEFDh7IXcVWd8LuJvog4gwdCu006g/6duhVMUYZkZ/UU1rapY3LxHm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81ZWTi3bEZrwnCkzNTIipm0TzSbmo622Qd2v7Ft4Grl33Z6IptBkMmV385ZO2ic57sx9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YLM8NIP6LVrpV8OE/JZGeZUz8W6AbdCl3eSOuqE6LvGMDVO6Hft00cES6J0apnjchUbd6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WJKkHdcTJCgsIXJB1N4c1ZCQHgTZXVgrgzhcXO61QUk664WRbNgrErJtsruPJEZBBtKv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WK4hC1BapnE/EiRfCAMJBupGbK7mgXGT4czdQV9oP6U8VKkgUyV5/wBEadS8CZ8YEwF5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+qlrP1Umk2V9kz6LyN+i8rfoiTC5KSrCVyV7rZCAVojfHVCJVmo6IcSuXfVOt4N1otkL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2wPriEU5BbLVG6F0cNFoFoMGo+iC1CF1rstVujYoWK0K8q0Wg+q0COi1C1CPEm8e/Jed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nLUpq3+uAWi0V+zn5OV6VUfqrl7fVi+3b8wQrVqf9SZ3cOnSCpIl51PgdRpg1ah2beE6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2QzcLx5XjULuqj2g7EDVe0InCBHzK7up3dR3MO2THsDxVPNO71zu+26J1Cqzhd8SLH0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XbCyuVBKf2h1LvBEN9V3z6bgwnU4V6U6+RDvLtm6DaDnZNhM4ufUMNWXshgfehDvXuee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J6IvGsxCvhxXVpTxLGwL5kaVo2KJwsogSvaDhO6Oil0yrNBjmmisj3bQ/msxApNbuVFV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5o9y5lviJVnd9+YQpqVctOYLg2wToe4sG53RfTlw0WnuIfXbPIXXddidTZ+Or/gKpTJZ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xhhZdUe7blbTdCqdoOjuFuLqTWFznHh6puY5g4a8iuzvpu+1CtbCo3tF2NbOqjsed3M7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zWhUv2us7vHf9JtrdVPZWOAOue6bIY0ARYI9+zvX+qqRSYxpGIUtWVwiV/ZWxzN10XFd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1Y7aYcR2UzF4RkS3kuGp8ihmfHRAsbPRQyFBeSszbynteNLJ4eeiNvqoyqWOtyCygZgN1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qsu4XlRL7YHLooR6qZQ54RChWToUYWQEqQuKVqua8pCByqWLW6ADgW8iuJ0T0WWRPNRm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o+uFT/tOQTvy/uPJXVsLlbDCwWyu7waI2QQujco+vh0KFkEFqtcRZO/McRg7AcLkeEry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o8f6K7itSt1/9rTZaBaDwlBa4C+JW60RstF5UbLRaI+qC2WyBtj3uZ4JNpHCrQr4aK1l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8fzL/wBQT6gFA1qgp0z93VyikwNixCZ31Nrm1BF+azf8PeW//E4yCiKwNGq3zNK9t7T+W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rG4WbtBqOqD4XCy2DdgE7s/aAHU9ROyDTVpiDoHICkIc39UaQb7TfphGGRjgHdU1rtQ6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T18yFL4jsgAJKuw975jg00jnoEXDjouB4PoV5isjIknVQdUHN1Ck6lQdV5kMCqbiOHdZ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ueq8mVyI3Qa7RZWoBf5wvKu0EIMaYa4xB0RbUsQrbru6YOYmFMzHRObJh23NcNgjd1Ma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xmm2WUmmI0n1wZSbvqeQRpUy05PNGyplzhBdtsnNDmvY4bJtNujRGOfeITvwkFUezuFq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ok1al6bkauVmSoMs6lq9mC+BNk/tbjmqA5WsRr1AI05KHWCGRtjuuJrmnYxquMhsqC4u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+Ajx5pTsoFk0RntmsrM4uSE4VPw4TU8xsrPI5r2PJcTZJRy2Knzt+JBg+qyzfWVldZ3N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6AppgKABCsbFN3Qzse0zfKrh2UaBRlMK4zLJWaM3wqNgpQRjAc1fAybzbEQp38UO0VmI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LNUPZtnmFELzkORhwQF1GYpuWp1kJwfqCrAoy0iWESQr1GrPnm0fuPJXVlotfDr4TYrR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NvDodVotFthqhcp/5jiECj6YBOwGq0KCKGiOi1CN90OJeYrUrdDEoYtwGOyOi1WoRutcH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RaKhSAGYAyEalOMzPOHLhb4LrgbbmVzKbT/ZycojzLvqLXNa7zNKFQeamc4TXUnAZhqv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ayDcrG83pzGt73MMvCjTFPi6p/eEOrRbLsnTV7sDeETlD2/eau7DHGqLZlJa++pI8D6na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2ZziwbO1UlS6e7G4T+zsu1nEJ1QzMLazvK52jvRGnRpEnc5UXvpubTG+iDWF2lrqRLXt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qt+if0su97t3d/eVJrQTJXedn+0HwoO7Q0OP3U09lpAc+Je3IY3pqhToNgj9VldqLFGk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OmSRlkymVRU4ifKhOpUGQ5QNBcnkob5disg4TquJZo4dJTu72Xd5eOYgIDI4Gd1LzxFQ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OQERC1Tc197FVYmQJKFVwJZ3ZbbWdk0VRUDoucq72jUpln4ky0hw1F4QHRZTykYVnMy5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ps1Nk6j2Bvd03eaofO5VWjQsui0fAI+apx5XHKQtCi86BThVZzanMqCHBX0TW/dsOilD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R/lAvHCNG7KE5s8Qfboom67y6cVmKEwjssjd9UcpFmxdE/2XJNzGDr6p5dvhAuiNUR1V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PC5Frj6FOGaY3UqD5VOYQslFnedV7T6YcIsp5q2iuLLRECEBuuS9FO64bK2DdOLyydVr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+PC66jCCiXn0VjhEQs3VF2AjD5qFZcI6KC3iQcDtdX8/Ufutlfw/PDRa4nArQoWXyRutf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cTyWrlHEppVAB+JazC+WARQw1USnXTdUbFeUp3CdV5VohojEJui1WqN15itSjcpuOi0W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7HVMLAx55N2+aIqsJJP3E7J5dk3NwnaUO9qODvw6IN7M8u6u2U1HB3WFFOpSnkSiXZI9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N5VLszqfrCNMXGnyVXs1QwaZ4fROe6IPVaq2oUvoFzuea6vSqt+ijjaOrUIflDrggwvZ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euc9hOsYinMDdN7F2Z4zdE5ryGiMsou7/vY2asrREckKjAW2iUAXGJTXVqn/ANqmynmA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cpsqdepTGci5UNEDCXEDMbBVXdqqvNPLan0VOry/svYPl3I64A8sM1Z2ULPQa5o/Fuq3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AvhEhpjotYVKavelrfMqzQ2Kv3uiCpupkwRIPVFVm1W5mZtCiKTQ0rN2al3naKh5aBNf2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i913boZvJzAlB1CrVc6b5ggBckpz+11Q2DAKexnl2Qc34hlITDUoO6EOTT+y8brtzXsm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swvYMexrOLMTqqTMxIDTCqE7Wwc9vx1AAfmsn/uENUDUr2hHevH0VTPvxSqZGjTmOB/E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P/Bp9V7apTYf/bZdwTw2s6w8h3XZnFrM7jruEM0X0hS5NYU0NgBrY5IZHZuqa2oeDqg6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OhZKnENFKKaBqgDTgN5boHLllTrKuoG2ysb/AHUZIlO0srIQJe5ZtXLPpOyv5h+q5JzQ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ogk2WUGGLgTHONzj/hWDoRKHLC+qGcSoNkEYRzWCgv4TN005iSNOivgZbmWmBjdWKu1S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Rh5tUMv6oMbZvJQdlmvl5qOSuFZZXMga5pRBvayJA1VgJCbBy81k1Z++6YFbpyFhiLFa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HlK0RWyvCsBOF0EULKwxcm+qKF066bdFBO1TbHVaLRabI2C0CdogtlqhdarVarUoXK1K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RHDRAjRNF87RZWHzWaoZK4rN5L2VoRzEgnbZX16KBZS6cPMQQhULyXi0lcbvFmaMkXkr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oXBXpVQHSQ1Q0Fx5BXEwdEHdlDqUthwVHLrmQDCMlQQUHU5a5A0QGWuDeV3dWnlq7Obo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YxotKaym3aEGN1ZdPZyOM606a/Z6ToY3WN8G1GeZqZUb8QwdlcDHI6I1j2kFoEw//GDZ2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XtonNB4XajDkUW8wV6I5rgrO0yN+iNOi4U2C7nbrI8udsXBd2957kttGypVqrnkgbItZ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CjeCmEts/wAvVUKcQ4iXKoRPeNaSL8lQzuDQ1sBdoGcPqtZIhVOzvMtyh8f3WUcTACBK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tAaZ5QAdunFrWucfim6BFP1go94wkBmXKRKgcA/KrvP9JVJlOSM+Y2Xdt70N5MbC7rs3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p1Wrmy5ctl2elQq94wX10JRp1xJanPDQ0TZvJcWiPVa2XFog0ySNL2C5o6zyUmygSeqg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lNGYNj9VBdl6rI1xcfvFZk/h135JzoaT1EqSQ0zso16oOIIv9VK5qGm6pgMhw1dzWbLw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qQmt2Ql2VreaIG26meJqcUM1wm03aAEAIGqwvHIGE4jhHJOy3i5C4PMFBZIWanZ4vlO4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yJDtyvYk5eqtqrq2OYxC+aspAQK4gpaEbG26vqqYd5QLAc1MfJHvAA0DdMdSfoYRFN9u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rh73RaLRaYRv4ROF/HoULJy1RQxCCNkVstVqtcCij4T6o6rRaKy/2UFNMoiU3iRuVqVd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RTEUEboX3Wq1QujdBHVaFaORsULFaLyocP6ry/qhYYFBbaLZC4Wow8wXmQbS8kXJUyCuF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Cad+eFrp2zvBIbKlENgRrKyyD1CEndHu4d1KmY9FU72p5vKrolzeJ39lW/Nh3rzDaaAd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glHs72u73QZhsqj64OnDAXD2a3VyPAW8wVWE8JNlKIUN9SU90zLinNo7CUQRfRRIJadO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//CpM7PRimPNzcp0pjytwc52y7rs47ulEXuSjLgxoFyUajAM17qiO4y1W24d041WuDosm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CMaLhVKvRLWva2H9RhSrakNE+ia3NNSfKjBaL3JKcgqjzVytZcmEX+QRENXZ89QkN0zH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hp88F3Ne2HsspE8kzOSL6rv3/CCu/LbSeEI1RaRIBQcbWkppa1wawWndTUpOpO5HD2NP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a98wOiBycR+FCr2l7SRowCyGdzXZ5iFczhwuOc7bKMRrKPIK5VrLrgC7y7qaZy5dZXCO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oxsot6r4Z5FRvqsrtCoYCOpUlxd0wtrzV0BAUTcWxa1sO6KKoiSjHyV1K6FRluFw2CzE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ouJzclJUc10OhV7lDa6gaBHrZBuRgI3CKdA0tKzG/JW8pKlyGHAOHktLSjhGyjndHuz8o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ei4oh3lI3TXNIeDywgvLW7lewrsqc2LNT852Tc/lNzA0KzjiB38Gi0Wi0Wg9yyvSm1ii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fqVkrGTMZlZHiFtU09PFr4BYo2QRugiiggvkjZHh3x12WqPEUcRifVHFuNO02wCOi2Ru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dUPXDRaKwGBTcAjiUPVarVNxGAQ9FuhqhZb4ywy1XVjhxKxhDooBUq6hwI9cWiYlZcNf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DmflABRc7U4V2G1VvEMLmAoWemx+UfEpquLjzKLO1VDT+6VxvY/8z0/u4yB1owb1cMCC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d8T7lF0cLxKYGm1SxQ7My1Nok9Sgr4ObQaXHfostSba5UcoIbyKd2dpHdu+qa5puLqXt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tb93CFV7NVytdByOK9qQGM1vqn0WF5LvoFEL9sPWLLXB1LtHZ8we4RdZS2OWDhXa1zYm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KwIPPFY2KYY4QZRVbvuPum5x1K43TLs3zVNztYXYgRr4P+IVnHha7VRTeWMHLUqK/anM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5zmsES7mqbMoDqmiodyTxTmnBrG6usgarmy4xAQZTjPqswOZh6RdVWvIDjopcYAUgQ3Z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6oaXVtVqiQ+OdlGawXASStcwWgCkgLM/y9FMZ2qyKGPAn5lOE5eMCPVB1Vyk7IJvPfG6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JRar6YEHUKAJOHCYnWU1tZzGtnU6JhZ2hlWRo3bAcnCUJsAEMzd1w6bSs0/JeqkbK4T3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bb9V1RythAP2VjltKbmA4EcjjTqT8iiypWYHJ2QFzJs6NVIsUx5qOMaXUOcCOoXnGmkL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larXDdbrQ4aLRaLRaYO7rXom0y/hi45ogCXFcYMSs9Yw3ULuuzfostXyk36oZXA5Rthz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ooXWuIWqKOEwpjZfLDUaLXAa4uRQwZ6qxC0Ca06jHQoWKdwleVaLZbLZaharVC61OB1T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lpgUz1xbiFfAeCCow0WijAuOysEcpAyDMShLGw3QhNyOknUckHd8wEqxmN07M2bYicJD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6dMgbdEH5YGMZg3qcOipfmThTEl1oQqvew/gBUwD0KPDlTxydhSptPE18lNezQprRPDq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2ceWAqJ/EEAwNaZlz909ovlMYWElVe7f3WXzgjVGg1g712p5YTgSgQhBhp/REoO1BwrD7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8lQ7PTs2JUYCmWgQRDgqYqRwb81KcNyIT5IzclTG1pUN0lVKsTlGic91y5Z8t/upoyM4W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MzQBNrPbqJ4VfOP5UD2V5z5r22XdZ4a88SIbpjlzGdnbgLMfMyr/AHVlvK5lVKzm5gbA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8LO8hrWXRyk5NsJAClOqO2WWwHQIiOFCLLLqFK+SJ6Kzo9VtKg6hGbLhqmVc3RlfJTtg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WUP9QVbQXUjZN/KuPRAeVmPUFNhA9VmYzKpGqjlgF3jTdt01tuYKcKrZzb8kxjabGwPu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p3Jui0HzK/Ci369UQRO4PJTz2w4vDcg+oRLm6p9j0V3Q/lzTMtjyU0zlBURxc1nf5V5j9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/SmsDXy62ni4ih3MF3XZGBT+SMFaLyoSLLjWt15k/S0ePXAYFNsjZC4WqNzgLIIoo+uG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2WyGiF15lqnardBCyaRzQxGGq1TroXw3WhWhXlK8pXlQsvKPqtB9U7RDRahahC6PEhxI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oXOq3R9UMW4aJtkLLTAxYI7KdfBdBgEO5q6tbEXhcDs/VGUSPMNcYb9VZ0nHiPyTWNpN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i17GF+QzCJc17G/dAQqE5WHeVwq+YeiBqN10dOmHZZaPtMDYG5UpnonTyTQ9jTcnCq3m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7jlgD0VWoXNbuS5QFGHXCQOA6qFlwFO2XVfs7ywADh6qiRfhOFxqrKoyo5wrRwjmgOau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+q+admEiEEPav8Aqh7TcC4UQIzNsnuAHDsr0voVUBpvBc0gIwdcO67pji86k6J1LNmA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c4TWNu4qo06tMYDs/ZaZpgWzEqs0aFl1CspUrpuUGM8oRJ8xRC+SBAiyiUQ1rfKjBhRv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V8LheqteOSIfPzwfm5ICZt4CTsuBAE/NSFlCibwuJoJXIYQ70KI3CnRW092c0z4M3g4l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Dgc5NzNM6J3go/m8Ebp94Q5hGJceavoiXNJTeG6OYCyEKXSBugHXCsqoa7NYYXxstlr4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iKPqvmtcdChYocJXlWiOiOi1Q4kLoIYtstFoMHJqKCN90Lo3wKacBqjYoarylaFN4StC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rLQLZO0Wy2RuELjVahOvuhfdao3WqLgIRQdH0T8zfnyXXFruaMoODeHSVkeRPTHI3Tmq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SjqU1rouoCGDmSGwJkpzZmN8Mm2Fzj7InMUKf/EK1Si38IhOZ2f7AadeqlZZQsbGUDzQ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1TH1BDiLhGNbpoElxKCBo6GzrJ1M/YjS2+DmOzd84y1DMBPqny6mLfeQWVoysGww6c1Eg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5K6aRqtkKdssyg549pUEs6INbdNtBOqEKCYVPJnz09HxqnOHCC4lXt6KnbddnpR8Qv88K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p8s4X/5Gqr/+7qye47CcWVao9rU0CzHczg59QZgGkLNUpT+IbKoW3zusmtJ4j+iLQAGt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EBUmUS2ZkgJrGjim5QlRg9QoTnKrKsr4EbypOiuj1UlcSE4aq2Vy42NhEs8o/REQgAMJ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kEfvKV3rPIf0V04IynOHNaeK60U+G4wvcKdELrVQFdWOqu2/JGCS7kVZylXELM2J0XE8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uS+3/AFTX03l0HER5ii/Mc2yDCDca9VxIqDGZTF01z5WiDWq2EbqpjsMNMNVqhiMNFojo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I238AuhdardGJ1RsV5Vohh8kMNU26NyvMVuiE31WiCfbdNsEU1OTMGo+i1WqdfdMuFqE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2/VDjGiPGIhHjC84TuKyMPXmT7lWK1P0TtbnkrSTPJfF9E6zoWjvpgcCGmAdcCImVsEy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8ZzVnLunupmWk641KxBI0VRuUzUMzyTnHZAu8zVOF0cpvGPRXU4Qg4atujTqUSamyZ3s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awm6MJ9SqzjJjMFTIPwrso5RhMD6LtTvXCr1TMGSYDYRDsrW85lGQj6Yutqpd4GoEOIs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Jw+iqAwzIJkpk7zBVNgZd4tKzVWZRpqqmVwbkUHqgSNE1NOcpv3gLqv+QqOilUfzr/8A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6snTuiUH1RloN4nOKz6M0aMLqrSdYNaQf90HatO6C/wArNrOAzaKWWIV6jvqrIXvOiuVe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k2CdlJWWbJ07rdXBQARsSoyocGPTEx6KDrgeqELqoJUoXtEpzvM5CfBfVOpP3RYdlZNi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2KBDQ2Bj0QnRcOicrBQfc9EBCvEKyGPonZbxqFDt1M8aaTurprhrCkCyYJtgRqzSESEC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QZlEayuNSJKyv8o0UNGZ+4XDqduSElGRqU0qsNgMbhBWXd93HDMrnZRUeCItAQnxBGyN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yNynTOqvzw0QtjqNU7iGvNO42/VedqbxoQSb8kS3ZHNyx8hd6IRSP1RHd/qvs2/VaMWb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F5v0R9pcr7VXrL7Yr7Q/VXefqvO76qxP1w0Wi0x0Wi0/cCX0Xgc4ROUwOSjwguiBzTGS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d3X7wnzFAt7Y5vylHua+du0hUxWoVS8jicE6kKL/AMzlpKZl7I12Ub/3UmmGEbBcIXZq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CJT8AE2mzUqlSYoLsojVVB2mYjhRTGukNJglU6DnTT5lVqcAhotKq1O7bn5o0gfZu1Cp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WBXandcPVwVD0wqOddoRN06HFOOAjx3V9EIXtqpYAydd0TSqwJ31UveHxomvzZCABwlZ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qe2k+M+qHfPLWdEWDyDyiEIVJjGe1ETwoPafUJ7O7qS5sIntAe4R8C4W1x8wqZDHHKZuV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ZRpdzlkzMqzV5VLGZ+kSjTfSy0+jFOWw6YAR+ie0FwDtQN1lGbIbwsoF1utEXRYYSCFs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YGtXm0Ugoy5GoXHkFui4Ep/eTZHKCWrhahAUkLyq7QncAQwktkLhU6FEu3TQECmv+HQh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kjyxg6Qj+FSRfTAdFCnVXCHPD2p9FIsAnRoumIUeLi0WkqTfH0xkPIK9oLAQuFR3Wm6l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08Y6IGpIe02Kl2puhyQzWbKMOsFJkq4uuKyhxhHU9UMjNN1xyEROq7up5FlDgZVSTthr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PRC6NzjtojxBMOYI8WyOv0UBrpQhh1QIZ+qkNap4AjxC/RfaH6K1Z6tWqfVed/1Wrvqt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FpjmPxX8Df3G3g4lrjqtVqtVqtVqvMtV5l5lqtVqtcK1/hTmur929ziYR4sx5x4+xMN9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0TrIujiJwIdotRCpnMIG6Aa7M6dkUZ1QkhDLdO7nK0npK9s/MtVqcGuIzwdCjUJ4iZWf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vY2d3yjTFMebNmVuzsPyK75rJr/dhWoD+hOLqUNi/CqjuxCx8xhf/wAkz9uMsJsmd3Vy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HIORawOL94UOdCu6Qi9u2Gc6Ssw09y5zpB2wgKn3mZ2bkjnBc2LRZV21WuzNbmBnB9T4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u6MXvqoLTzQELtLn0pizXciq/esDoAiV9jT+itSZ9EBAy98bLRv0Xlb9FV4W7BVCBrUR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HCFTa64a4qq3abKtVNoEt64SjqECbtVRjfs3ahO7QPIHZfBZNboEQXao5KmZ3JFRhLk7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IUHkrXRcWw06Rog9q2PqjfTaECU3loCsq9ETpmE4g8lfRSFYJuYwBhC0Qy6qVcKBqp0G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wthG6GNgrjCFqoabrqphZBp4hCImxRzaBZgY6o27urGqvcbwhlbACM6RgMqhODf1UuOi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80BlRACGYiCgZi6eOTfARay8wWsoQ1xQOX6r4Aj7QfJcbytT9VdbLZW/c2sGpKDBsETK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gT/oDmU6rXOJ0CYHPPeHzQpovnoml7yOcBSzy6aLr4KTxTLsg8vyTstMOJXG3KmZaDbL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IS1HNmRySSt1lA4lcQr+DXHOZlSVuo2XlVkynlF2clTHIQq7vXCrSzDu9NE2k13s3G4w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TyTFk8seWnoVLjKKdexVnWWWeFQNFCjxxtgzNpIlAUdp1QXaKjtKjTlXaGm3CEWOIb8L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1am06t4jQLgkMF5cu0MeGuGttlWaWl2aNFdlQfJDz/RN/wC65cTgPVfaN+qMOB4huv5z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ebqqraYi0BOcKZhuq5+B4q/ZucZTg24V8G2N1JbZTEQnYF54Kf3iv+WcXtGrsC/KcgMT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I5LQyraHZWFuStpyXqgRzTGzwAyAuLRFxm5QI2EeCFAQzMjk5HdXNkcJ1U7lW0Wq1V9U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wV7K+uPVQo3GDeaibFEO1Vgh33xIjG7TGHCYlHOo22RE3XPqgWyFmYJCuYWXdBrNdymt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6qJ+ilAIEHjWbQtWidmtwKGcZVoauOo4rT3Gqv4dSj6+41Wq18Tu0v0FmqB5nYN9MGX93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rqVNrTOypZqDCcolNbTosaeYQyspvsPhWf8AsF5SfRNeA3OBMgqAQPVOzuaX7Kqfu0yr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dIKEmWndMMWP6IPDXZo5p4acrTYlAUiHP3lPdIZvZeUObzw0XDQ9qd3Yho1KyvBaVxGcT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y7U5DJEkxdPMbpryOATxLzt+q7O0GV7PjMIh1N/qnGm2YV0ZVlf64NUqcRjCB3hASvng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aDG2yw2NlwPc3nC54cZ135J7KlQtrAcEaFVC+o+TZwJXeRMXhX7P9HLKKRbF5lD870z9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pv7OeLPyTD8UmcLVS3oChldlPFdZWnvHu06Isqv1N4Ce5gHCwp5yh004upO6Lv8AqT+i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mOYmToi92WpWOllxHKOiy0pgDdMjSNE7KTCAqZsyPdkkdU94i5iU1pd7P7qM6ctkyoxo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z7yHMxvqmzqpKvoij6Ywsqp80fXAAfNR4bXWerTmdEcq6KflgZ5Ky49eSsjKAw5QVZa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gVO66Ihawv8AOBXVBrjwyrO4djzT2lxgf3WbNm+8hMBp3XMYPCzIEcK4nQruKtCM3XHu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mgY31VgT4AeSJ5og3J0Vxw7qWuBhXViP3A+vv202alNos0CJ2Fgim+mDPX3Pz8B/fKTW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9UGS7WbrNTFRrovaxRzQHDYCE4w71WZrDHNdqf8AhhXVk5hp5i4+bkqDcsLJxSnAqodZ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0zCcyeLkuibmbYfqjGNMu8oKdLRl+HmMCHNvzwKa1xgJgBkSm+0GiPtWrtLnuAlBtOm9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mBMMuWpTGDSyvIHqnMY5zynBhIG6lhMjZaQ7dXC0QQ2GLjsPBZEHUYSShgANSuztzN71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Tpd6YFz3hoQyyYRDpnmnuyy3nhUPQf3Q9Xrsw/MtQmc5TGuOV2q4Sqk8l8iu1mTIbZZKs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ygQ13NOO2VAanqsk3PJC6Z7Jj6f6ouAtHkN4TntMl2yuZMKkzLNbd3JZrmmdU/2fCNEX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4H90WUW5W/CmyRmzaIkNljXS5XwvhPgjdROM7q+umM+DisrGCoQb8QU88Dha0KTrGiIc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KInAwV6qeSjlpg4jUJsaFSrzI0QndWF0WVIChaps681ww5FtIx6pgzZXmxmyh8SV3gin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YuDjuJXtQhaydcLiChqgiLrLU2RG8oXVtVxDor45aW3mRGpmPVXQx5KXSiG2lWKnVeXR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dqs4IFt/cn3eng7+r9o7TooGpwKZ6IJnr7k+vgPgP7vqqLGj7qnvjUpTdusLs9x3dpKh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67tgyCIsnkUgHc1EHInMbTyEDZdqf+IBPqO4jsvLPRPqHgj4VQpv5jCqYumltIHMTxIu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MErPVaeLmmcp8qbDrxoiKjY6+DZWTS9pAOmBTTV8qpNYLFeUJ5DYtNlULp1XDUchxkyV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M0h5i6JFyIUvOVn0VV5cHPAtdE2kuVwmPHxFMzDMwqz6gPIoMZJ9UB3jh6tUl5d0iFfy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pOiqObOUunwsy2dKLPPWddzzss5xCZV4+8cdtAMDlOtirqofRNJ04lRDHTEg+qMiyCGQ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inzndVHsvOhXyVRtMTnCHfcDWtnqSn05im68FOzzoszTJRL00ndMjVQTB6oSR/KjBlMb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WSrwO581kB4SZT3uy2duiWtlB1whEzvKdTc4ta7UpjgBUa7SN0DTzNMw5jtWnwXwKurh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6c41IjZAC7l0UIAL/fDqvxKOq9ECbAYC64dVO6cDop+iG4hOf8MwpErNHDqi+kzMwC7g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nRSrlaoDcoiJIvHNVKlIZW6RyVVp9oZtKHfAkTbou9eJtGXZS9vE4XWeg4tKd+0S2pO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uPRXCkzbG50WkdVD/AHMMHog6kIi6c9w1KbG6PDphYK+MbFTzWaMwRDhc6L2hynCGvKI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vgg4bqR4/wBo7R5BoOaJ5aIudqcCmeiCH5vcv8IwP7y1z70enoqTOy0bD5IZWjMD5dQq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XZmvcx1xdvqsr3QiwC0pshVMkO2KP/tF0oS5wHQp51hqeGtZGmt1R7yAQVootcpjZbA5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iWV7RE6Jg2QCIe5nQFHC1rYMa4arsjHn1WVjAxrbCMHgtzS1Usx+LCqeif8Amwpt6qkB9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Ga5m+Bc0XTXGQeitUd9VSBe508ymcZ8uiOUwUGP8yipSa/8AQq+ZvqFUMwwu5KxzeDh8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nthpLtCdlEg6XC/yuGpc8kLyp7sOBOq5dE57JGZt1mGzUKlSLulEtvsmpuQp9V1FtR22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aFDXwhJ15pxAyW0XHogP1QA1KHeaqg0fao7bq2qKyMsi0gh3NMFWQIiUMp3iJUtjKHJ7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xInRCqXe0c+I6J1jBFlRjOQ0fRftD/K7QoLVASm9MNYXFdTFsLqcCg47+OSiW7qAhOiY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dZtyoN1/ZHKUbSVIgBG3zXGTCY/zT+icDqi2bkog7hNE+zRa17hOoXEtkShm5Ky9L3TS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GLhRVq927ksmcvaeiympmHVecfRfafonUqj5YhIgoZXSg2q6Aoa+yLYmd0A3z7lOEomd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jnjl5qA0IyTPJC0VEALTqhbMIUmyBebITc7LRFgC4nGyduShl10RDVDthh8sB4SdgpBWr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C2gUDww0IVe1/Jq5NCk6bDwU/wAqC/m9y/xn95nRCcOYULzHDKNPROgrUx64OczfVQdP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01rqmZq6ItbaeqAIcfQp5qMkHS2i4BAQRzAzspwMCdk0nQXTIkwVmNyEXOF5QGhdug4w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z7gjVVF88KDW6Qm+0pMAGpKge0G5RdTbOtlxUnLJlITA4FbqmGzZME7LzJrhoITRUbfm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+yPwv+Hkix7S1w2wmcLIq6GUXURdCHzU5YNL/iuESiuhV7K3lRYfs3KXzCNHmbeiMGLJ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roCFquHDibwjkspMHZEF04HRW15riAkWMJpMQzhEK9zEKiah4Dqqpp+TZOIa3O6wKBrP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msFJTrnvBsjwF3+FlqOytAVN3NGIdRdbKUSwCwjon9nqcOf9CmDe4KZxt425giJ0XJDK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bwgFZSbNG6tZGRp4CpO2FlEXwKHFdHinA3EFGW354eaFfdA8ipQlMYzzovKJrZoHJH7u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qKvqr4eqzNH0UV2ARcOTe7JQph2U9U2pWDqjvvALR/8AStKn0Wj/AKLMyY0un52lxnZO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SBooTTN0eanbmnuFwzXC+D8+oRe9tiLFODoUkyuHZA7hEuCLh5dUcwWqhSiShuAgW2t+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dVcRw4D0wb4XZd1YBXCAaybSnuOuEAhN9cIa2VpA6r2lS69k2Xcyoccx+6Fmf9PDT9EE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rRZhqtLKSrOnDVSrhahXQzeVXMBc8I3QJQk8XJRBnC6uoeLLoitU31Wdr7fhUBxJndCn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ZXdm7NE6nq06FNDabnbrio1EyWZR13U06RFuWqmE4un5LzVB8kA1xPqqbTUi2kL7RqZD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KavHmQcIcvashPJ+7g7vLFos7kpV8Z0RFQy5G8WQqB1t4RdgyT5RCmD4Wq+iseJS0ws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57oZHbFDhiysm5oMifROtZP70TYZV7CAwbLNvyV0JQLdkeZwDuaJq3cU2PLoEQdVDU08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TcJ9R32arvp5W7kOXkDSOWios8xIn0K4XHPrC+z9q0yXjkqUgDKCmSSBEhCWF88kadLO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HnHXB7mCzUMoLqjzF0Sx/tc1hsQstRsHEGbJuZvqixl26I0u7iL2TfRSNlmam92OMp2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FtVqZxiUJHqtSD1wACsnrWMDmvZNZk1vKOWzUZMLiUtu13NNNNuYoPYMv4UGkZWzrCb3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+qgOLhOi7xtMh83KlAu1RBOqdfTHLsjBN00NbxdEHOPFOUg7KHiCuaIhFXTYyyVLoR2R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XNWQmyHNS1Mc8zY4N9MG+Eq4sUS0gNQaBf7y4tcB3dOZQc4BgU1XZivZMGHtKgnknd2S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XenjOGn7x1w0w08GuMThbABsdcL6I5XWwhDCRoioU7qx1wGTIA6xJRa+qJ3RI3Jwybym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WZ+qzBxGyqNL7TCfg1MtstFA6IBaJ46qXsJHKUR3D55yn582myNSo6sRKflq1fmETFgt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lYo1ahhqso2V9NkJ3WXNK6oYBOLhL9GjA/eKh/m0TZ9FFVmQi907vG8Ka4iG7YA6HdSF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KHnQJpYLFAclxJvIFF53MrOWWQqMu3kjn802AQaABlRtNk1hMAbr2B8o+qp+TM6XHKUf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puR8QqvNm3NcPliyoB7WwIE9Fxsc9lQW6Fd6Qe/yzlKqd5RaHRZzdlL7gJ7eyyJdK9sc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nkGo5r/mKlxoeWADdSmjQkwgGt0NymzSBLZIXFTDHfqgnvYfKJLeiEclJTWouPOE5osu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C4eSCylGMbr2lRw9AvZ5kwsbAcJgohukJ/eZvkhE/NdKZ0TH0vNuFormCmnU8kXAKZML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55y818X0RdmMDWV9oj3TjrqnCrrunMm2yhqLqrnZtkCDdFux8Pd5WzMh+6zFFznHv2ib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w4XaFABAeGyb1wGYroFI3V2y77yBWtpTNIjBnpg3wmVIvyThHEQm5gZ5rgHzXtjmKim0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7JkdXLjqGOQthqtVqtceFDWFLHEdHIgxELMtFotFotltgfT3AjDzLUrzFalalalalbrU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eYrzLzLzLzrzLzLzBecIzYKzpj3F/HGE5vkrYc0LQuPTorYaKNPVXUOCEqzoRe7ZZg/h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D2eVToFlZ5Zi6DQc19U7q4pzmPy3RitogHmSm22Uvsg8HhkKab2x1Vg13oUSNbq6uqpf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RZy0AdNlUdSEtFvVZqlNzBhlpD1OwwjNZHDusbYOLzJGA6LhaPmo3UlvGn6XV1Cag+tz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2VupKqCi4mm3REFSNEYJBPJG11m5r0TZBMrggOCl2EPCcGHhKpyIaRqiGGWjdP8AvT9E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+ZE6KM2ZnLkpiP8AKcebUC6LDZQL+uyiTOaQ1PM8ehlOqCe7zRPNFV2sIm2qLW0/Nqdk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A5b6lVZM8WvNBCpUGYxN0MlIXgPdsn/s4GaIkp2e7zBF02m3TIE0vO5TwzyoKWZbc90X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Hu32UbHmijOqj9VLbFREyogzouiF0Rl2VMcrYCFTYDxNbdO9AnHLmUlhCeTeT9VxsJVk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6vgPVaJ/UjAxzR3I1K40ch0RB1QwAjCE1jnZZ3RT2E5a4uOqEkwRaUHbgQcAwu4RoPc38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wZ6YN8JhFmqOyZRHxFCnTCdsJXmIUvr1EPamPyqziF9q/wCi+0d9F9o76L7Q/RfaH6K9R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WpXxLKwwPRXdb0UWj0V8y0cpGYLVy1ctXLVy1cviTgxhaORW/gsRgP3DRaLQLQLQLQLy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7votcJCugvI76KwOZcdOp8l9jUVqbwr0wfkr0h9FaiPovsx9EYYV5StFx4uAEyEGv4hsq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GGBZQ5zm/wBk4AzG4VL8qLupR9VU9cWIBEO0hAU5Fkcyvp1TstzzTz+JBxAMXEpnF5pn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fZt16nCu7r/jDMX8ewRwl5sFMQPG4O+G6dUFgdFdXVsB6q2HoszNdFm30XHqoWWQCeaa1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Xs9FHJAtMqahlAKHrI0S5U6Y+FdUS11+Sa0CzdVrhUGxCbTqPawDnunP7slnPYrg5aKn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s7E9r+zGpNzAT6LKD2zpawVqb/oixjHAuHoj+12I4RPJTTYXvF/ROcGOk30V6VSfRDNT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Ohjs3ooyuC0Qc2m8tyRYINZSMD8KLnUjJ2DVROV2pmyy/s6ZTNGMxjVOLuGRYbSszXNz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dMyooNkgX6KoyoIcxE5sg00Qy3A3CnciUXPiFoDA2TXDdHMPmm+bMP7INJAzblNDDeLr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NJbLTunP1ZmtCJgQUfqvMIxF1aFmOIR9Rh81UGk3wsjgIWZS7Uq2A5rWExry17QbPCfQ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TMCG6wsuDXtZk29fALz4+JZ23UZeOZzKn64M9MB6+GyhtiuTm/qnO3axOPIeBp6oeOr6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nnh8/CEEcDhqtVutStStT9Vq76rzO+q8zvqvO5edy87l5yvOUTnNk09EzK4iV9offaYs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XTxATkIe5NBcSqmUWlN4XRPJVMolM6MTJQGRx9EQab7lCQdrLyv+iH+UFU9F/LgxG9k7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2lDXkniOydmP/wBomJZzXq8qswfC4hfonYCdEceAW5oix9Mb2DkIUlEqGqDbDKUYwhMe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4qQrK6DW6qCnMe28WTqXVCdE0N1OiceWqa5Z3fRciqeUGRqiI4ihlHEnteIIOitohGoQ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c8tGWLHkncougwDXzFarUrUpnE66stVqtVd5XmK1WqpDOdVqnkG4Ca5ziSRht9EAQDfcK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7sD0TxTlsm/VOdmdJTCxx4dk91Om5sC64vRZSUSEbwETK0j0Qa6HGOSa14uh+QJzDoUR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UHPaHN5IFgF90QdVbCyjwBfMYXcFwPUtfcc0WnzY2V0cC66FtVcQn924SL5VO7VTh852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uoWXbAWlagLVFGfFbQqEwH72DMPn4ZXGLm6NlB1c2E7nCykO+QXkf9F5Kn9KyMa+Z3Cu1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ry1P6V5an0Xlqf0rSp/Svj/pVR0OLTpZeV/0Xlf9F5X/AEVmv+i8j/ovK/8ApUAO+ia1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KV5X/0ryP8AovK/6Lyv/pQy5xfkmv2Wp+i1XnC84RugUUEf3J/omflVI9cbqGC3jjw6K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9S89T6rz1P6l5n/Ved/1UZn/AFXmf9V5n/VG7tea8zl5nrzuXnKs/wDRO4x9EcpC1ahM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uhGe0mPzJ/dVSx25lf8AqHH+dD9oJid0zKBlPVQWVPkE1oBzA6L7F30XHQ+rU/hBiYCP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3Z6YfGolPz0e8Hqg9/ZHG8RnR7rs7mHmXSsvc5rz5lxUcvXMmOjdCdtlN4USIJUZRqVm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VxnktY4sJ8Ao0zDQLnmvKMzv7435RhmKcKzXF+0KdE3OZhE88Mqvqi6oLRb1Tmh8U+a7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Ispm6kqRZDNcprPqqcbJ17nVGEwOC4YWaPRdU2ZlEt3QDzAiVmaczZTHHzNd9U480APi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02Xld9Fo76LR30QdB4Vv9Fv9Fv8ATHdb/Rb/AEVM/dK836J0HZBuYWC8wXnCHENQvM1a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h+EyqoY5uR5n5K66rJsbo7zgOSFV5hodCc7mmfkUD7qzkS3dZmaG6gjZaEDCyI3KKjZH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guMLX5qQVd1kS2LrO9kBBjBLjsnDLcarOGHLgBsjlLXsfq1ZizMzrsqlajUBzXCsdbOGF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ad005XU+0NtlcNkxrzAO6dlMiUI93dXJTCTPFrg3D5+ENOhKhrsqy1bt+8mdokcN8HDD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8zhr4SgtUVrhp4GooI4nwH3Z9FT9Ew/i97bw3Xw/1LQf1KMn6qMJ/wAr/wC1p+q0/Vb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ot1qi1puUQTdaockRTrZAnE9ocU8seWQp7931TDWzlp8uZMNTvKjo5WC4WOHyT6pzZYjR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1OeQOX1X2jVWYwy5zYCc2t5syu76os7O5uZzhoFR7wUzUIkzquER6FUuIFpdATKrqcty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Y7800ZDe8rhlZjY6II3xAGIH3dFOgRhXwg6QuqhqlwjDRPqvcGholGNll6ohZlJTBumm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ZShVnC+kIlm2uBHVZBEAprxjwSm0gOJDIDbYq6Z90GUe7pcG5KFRnDIu3AzzWi0wZ6rT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pyBdoTrDRCQNF5QvIE4ZBELyrhc4ehRIqv8Aqne0cbiy0Kb3Ls33jhT9F0wsuOC2M7RG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E1wE9F7M/mCLZPCYV0N4RzDwBHBsLzlNl5IOy4NFxYRspBiFkfSz04TQxoZl+7qiHN4e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QZnYKm55bRDRB6lBlKm1xa2DFw7qqRD2Oy6tK9r2Rw600H9nz5Nw4LvaTYrfEMO8pajV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J1iF1QlWVMPIl7Zjl4LKPB1wYPxYNwPhA5p1EnVOouuUR8JTebeEo+njpnGD4Xfm8ZxP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YOwGB9431KH5v3QEAfNaLRaLRaLRALTwzsmnmnNZfk7kneqMJ56KoG/VS7jdzOiot5Jo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2p/3TqVAbfROm6tgfXBvqmPAug5ji9umVy7OBILZJBVJnZ3xwDMOaa4GnHJU3OIIcYsq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cv1XthwZonCUBVeWM3MIY1XOflyDCBhGB9MJwhZdkI1UfEXXw7xzmjeE1vJU+iugJur6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RBuw2wcXabJzgfVAaAL5oh4iVA0QabE6KHagrK23NCfqnD4m3Uqp3Y4dlfynUJuYEgWs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1Xkf9F9m9WpuTYpusoyv+i8r/AOlaO+iuT9FUJdA5kL7UL7QL7QIxUCYC8SBCdDxohxhe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xDRajHuWEAm9+imzrfCnnu3Sei4mEfJZGC8KpSPma6FoUQIvzTIcMvRMB1yqnGxTSnFro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5YHNyQ9VOARLTmDuSGYxHNbfJHcLkpLgGwnuMNCOUOzRaFpxC677tZJpEw4otou4BonU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VfspYG3a8hPz1SZNuSqCk8hmyOQOc8+bos2Q5Oqhm2vNS8ZmGzgqdZl6brtKtpg2/wD9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hOqP8zvDOGmHRT3eaLKnVbNzdo2wHrg7wsB5pxJlpK734NEZTm34rrg4X804947hMaq9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2qL7eov/AFL/AKK9dy+3K+3K+2d9F9q76L/1Dv6V/wCo/wDBfb/+COWuR/Kv/UO/oX25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tv8AwX23/ivtR/Qr1P8AwVn/APivtP8AxXE7/wAVZ/6Lzj6IAOZf8K/6a8rPqrsb9UE5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g/mKK0Rvf3xObi5eBvr4h4wmrNSaSEcjSXcgj7J3zCc6tI6Qs5zOE2Gy8pVMHkuFQ60q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ynzVV9N+gm6c9gstvqs7oyyg8Ns4yF5VTztiU1uR12r4WjqVQYXZi4ck30C7ziad8p1X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ZQohsNAkrNXrd23kBdUGF7jxTdZQCXVBr90ICIdN1qpUu8v90MsTOiqGrlgN3VSPLMhT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7K1HJdh0lR8eqkmysDOGZ13Ilya4b4cbi4rLuUcBVeQAdAqb6twTBCIHPBoUqCsmyqU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EgBOafK66aW3cHT8kXcymRd24RMQVI5ILMPmEcnyRZGUoRtYhZabSSm1KjuImIwFlHRO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NanRHjcvO5EZjZE5lLXkSgM5Xn/Rec/RXd+iPF+iiW/0q+X+lVG9qLQMsjZcJ/Vbq1R7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6OK+0osH1XF2ln9Ct2lo9KanvqZPWmv/AOnd6sX/AKelPNhQyUyQOSg2jYr5oInw2KBU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e70avsqys+qFPeX6rMHUy31RLagMI3/RfH/SuJ1whCkiHr2WVrTdw5rK9uXCdEboEhCf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Z+zT6ckcuXNyT6FcE0ztyVtMMjyG8OfBjvvyp8ARfTAJYRbmrsDai4WwUcz4cRyWUGw0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eD8CPpjnbq26pum5F2osA2g4dNFAV3cTtU4UqbY5qynBuIwAWiNkMIw0QJC8qbbDRFHAK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Twu9+E/8yqen7oz1xOAwMiUMoRQ4cDKaFQZw3jzaKGtaPQLtruS0VZUm5CSuDs7HD86p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Oq4+zupIkn6hdrda5wrn8KH5jgGDUuVAOqMHDu4L7el/UqLaTg4NkmE0d5t90rzj+gqh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vtqf9SDBWIH4HKk0VM2YfRNLKRFtTfCgPVUu8cXVDowbLNpsjzQUA2wIG6lsy5BpKcm5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JpQuoarN4o3whAaINHlGD5V7AlQwWQYIRAOg3V1KzptPQFW2VlKc+pCkbIOTjaFA3CLm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Eg7K2mylNemn5rvNiYRfEuLymT9/F35VU9E30R9E5BP9An+iCZ6I4NVX8yd6BD0RnkrS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+o6/3tyei9lTa0c33KnvQPRiv2l6/wDU1FavPq0LiFN3yhRWY6n11CzMcHNO4TKrBdpv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VSi3+Zfb0vqvtmL73oVeW+sK1Vq4Mh/mRJpGFkDSXL2eWpW+8btHpzUNrfRoVq5/pQ9q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CoCKbim5wHVFaAtWrYo8AD+oQBbD3eWAoI6KMsNWWooDlE2UuKsEMwuozEHmo30lF7O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zxqZxmqOGUE7Jo7SJZB+qcWDLSbwsA5YQ0G68v6ryL7Mp/eNIBCyURNR36IgEqk5zvZk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gDQJst81oGB9cH4TyxcuCYVgina6LqtVD7Ip2DfXEIJuBQwp4jBnqtcHeuLcBgcHei+a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qvqFV/L4RPit4DfTwtxPgKGN05NVJ+QPA2KvUyfmC7S6iGPDzqhmyDpCGcw1x8qpZmzZ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4M2ikhw9HKpUp1XwBoVUITsvkb8XNVZdqqLacOrPkwdl+0VO0uj7osgSST1KpE0gSWzJ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mWygCAszfKUITSWPba+6eQMo+HhTaWabCLoCo6k8fQriZB5tMKiMxPCdVTIEhzbLisRb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OuBExAlNPNA4GFFr74XCsgi526lOcNSIUuOBbzR7QHeVX1VsHMgZ8uZpU7IBd27fRFVL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fEpeLZV7X1EKGmQi7lqE1rblNc97gwNzaa+i7L3Ud2X2j0TOriqf58STyTxNyEPROnkj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ocDZBN9F8wim3GiqfmT55BCOS+WGZ8B5Ek8gs2lNvkH+cRjI3wzUT6t2KI+TmFdzSp+yH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sOu5XFUd8lrU/qRaM/8AUgMxgLidU+ToXnq/1rg7Q70N0e7ysnzQ3zLVrv0V6ZXtRJxf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Gm/IdPAI+Ky5O1B5FBzm8Whb1WhshkMoxMq5KFhCjUoRfqt/RRsnD6LLlbfor64QAgWs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KKdgvslemvL+qki/JSbuOqD/AL8lPa4EglGnDiQhazTaVcsHzUGo1eZEZnfRa1Pov+qv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wXIU2wXOsBmX/pv/ACX/AKX/AMl/6X/yVuzf+S/9O7+pECk8T1XEysEWxpzTsGfmx+aC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xzSLY/PBnri71RRQRxOBR9UMflhHiCK1XmWvgrDoCqn5Sh+5k8hiTlE4WRzI+uHmcpJs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KLGNLrTZdoL7y7hbzXe9oidmj4VTHVUp8oC6I/mJwc37y/Z6Yu83cm02aBergp5Kgz70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Jowg6IjkV3lNmv1V6tQfJB9Z5dUHNXyH1C46LT6FMfkyZRGqy984NiLWXDIA5rogrLrj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7dQF6KMwbOp5Km2lW7yOkK8abJ1vmgBruoEThzRhaSSvRXT6I8rjKGF1Mm9lUYdU1NFu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eEqmHaTdPdQPswoGjmyJRZ8MWXzV9D+qGhB0lEV2U87OJr2u0VJlUcJfnb9FSFPszn63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b4n0TsH22CqRyQTpAOiMNAwaHDZFwbdFA5bp35k/O2YQDBHCj6LvnDhHlQ7HT9ah/wAL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ceGF6qzSmvZLCFwOc14vwlH2tSOWdWrVx/MvtC4fiCh1Km79FlrNNI/opY4Fp3C0n1WUH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NpgfNGO0P52UftL46od9Tp1mHmIWXOaLvuvH+V9oE+h2dpPpum02dlnIMt3J1V3d0s5n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xU53ErKw2UkXRaWjmjDbIDKOqibri8gjKnHNw6IMJEbc1AObqgGebmstSzuaYe8iOasc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UBq47+i/5OjTaObxJK1pf0r/AKR+SDnUqZIXH2b6OXHRqt/VZaMudyLVNZrT8kA7s1Rh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1Cb3jgIELhl/6KKIpUx6ri7U0flCGftjiOUqOFatXnH0X2i+0K+0ci+oC5x3QIYZFxde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zOXmcvO5edycJmyOULyoZhbFwaJEq7U3NjZq8qZmaRfEjKT6LyP+ipiDrvi4AK6IykhS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6GI9MATopYfkcbWXzw1w28L/AMicOnvBldJ3EeCFlUYP9PEfBHwrK1cXmQTWUmlzuQXa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wU6o7VpsuOqwfNU+7cHAckwbQrJzvVS8QFVebCLJzq1g6wdyUi4VIfjVF1MmnULZ9VTF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CdXXUuMBOI0kDCEwOHx4gfiavs2fRXpNWRg4YCfUqCADZu5URHorIKSj0whRMu3wtZF7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RA0w4jeER1WY3V8GAamyDDGaNQha6lQ45RzQh4qNPJEHWLIMbY81lfDoRGjmHRHmoQvp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4boRzUttOoVItN28ATS4Fet0wRBCyAcBVMm/DBXZh1P9l2f8qpfmRQR9E5PI1AU5v0RF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6LRi0aqRO7T/AHRRQR9VU9R/ZD8n+U4F2UDVEs2swI1Kcve4Q6Rqj7NjfWUHOAhtgNFc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crgleQLyNWgwsnlrcrTpi9z4WWnTlecyfhBsmh7izsp+7uu77OBAuU0TLXGCiXAAyiW6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LhF+Syul9PrqEH03hzSs4s5aoZG5z6oFwg8sBkLQN5w7xszos8z0JXn1OiGQnNuhmdmj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y1Wq1umzcrve0CKf90PatDG2azYKz2rbD7Mr7MryFAf9Q6omrbYeibl1BTq8XPCMC55A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FanVPyVqD/m4K1AfN6tRp/1K1Ol+qsKf9JWrP6FJqsH8q+2P9C+3qf0hfb1l9tX+q+2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ANS+2r/1L7av9VavWWes7M6YlHwujAYXKMc1/wDaE4aJ3rgPXF6Ceh4ThUnRZDfkcW+n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u0/RX5q3uD+Q4Hw6+5vhOGiqEhWwhWWpRVqkfJGTNlDrKw4SrKYug4ptZjDmCqPp0ixz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JSXMJ5kId0ZG6ABRju04tiYXG6fmslMcO5UFcD8zPuFUO5PVw5KkPwjChTyjLDQQFwlw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GgHWzax0UtrM+YTgSwgnbdT/APIVxcK8yj/5ArCVcJo6sU1+FmYZlFBuSDvqV1wCPPCR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zKVZSXJzxwsbcuKhjsyk6oFOz6i+ALeFo0XtDJVxwooNb5ishbompzmamyzEzJkou0zo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ql1tx0Vr3TS4KDF06k88Wyb0K0sFUd3kHYEKrYuA5KlsACdFTbDuCnm9VRedbnLOid6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RbdOVUQfKmjkp2RnyjUrL1VR+zU4W3VL8n+V8wncQQ9FdVCOY/shJjg/yqx2gK7AfULOy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NVquFryri+LW55ou35Lh7Y4K/a845EKXulqNPsjQ489ApcGFm4asr3gTs8I9zVsfmrEF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6IHY2K1C9q0eoKzUiHU3i7VkeA1xuIPhzOvyC0ZHJOMRNiFEhDTDVX8JI+FD9o7MXgfE1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tgPmobW/8lasvO1cWQ/Ne0LR85Xs6rXLLVHoeS4av1T+zezqgGddF/02j0QbVqSBsBAW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dHNaFOaDbCPhaoYFqJUObBVlotMfaMh2yf0cvl4XYN9VZSUY5+Gph88XIJ2AWR5g9cTh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Tg3GwIp7uVmZjzKs1v0XExp+ScGAU6uxCIcLjXwaHwN9Dg62/uzRhmUmdLozM4XwjFx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B80cxn0WQKwQXzTXHs/exdVK1HuyKrr8wqVSozM5wmUWtDxG6DAbFRmePkjUDzpOiqZ6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K4gc2prnuBYeRVtFlpUy4ptOuzKXaIN7iY/CVfsv902u9vtmkcK4+yN/qV+yu+Tgj2xz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Cs1vLLqozVP6VmDi38SH/Nl0aId+S4oV3WbnlGajV9rT+qbUa4ZM7b7IU2VZoxmyg7qw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RQMYUYBp+a/Z6YgOMnBodcQoaJhHY4MG4TnkgDZWbaMGv5Jzn2zJlWRB2Twi3eVfZOL9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GRBUz6prNLrK+8fqonyrNPEm+qqNG7pVTbkgypcFoeOiohu7CuzyPgCpd31T/RN9E/0C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9EJqO/pQaM30QPeAHqEQO0Mgq1VhTQDMM/yo6hO4AndKcwhnggiVUHVXE8KqRa3i4qjj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B1SwWsp9M2zBQaLx1Fws0nNsIQfUflB0CyscStV5mlXhcTGH5LiotXCC1TSq6bFMqMa12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iuMe7+FgVlWb0lW9zVfAOYxdWpx6GFOS/VZshhXpOQsVYuafzI8J/qVv/wC5Qxwy9TdA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jJOqyj/9KDfqV0xOElOfz0VtUGjUrrg38vhpD8Qwq/nXywKGHrgMX+uE4vwOPyQwIQKb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23D12UgzhU9Eae44moFv2b74MwZnFysgZ9FsDyK9m2RzXEuNFx3QIfIJw1WvgpnCoOvv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WsYHRBPyNCjSeS4deq2QRhHKRmNl2aBFTe2q7P8AkR2MoNHlBQEzKrH8Kq9XJlGmMzjc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tXtbra5QsnZ2BoVAE6R/darUqfxf4V15W/0rtT3NaRDyARZAuosn0R9k1FrwXDkhUfTE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sjpySVrUX2j/AKLus/spjNChtUfRPcSBlG+6BstFMWWi0w0V1E2UrW/qtcJlThphmvKk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FzrkoN0CyCw3VkZ1wZS2BlO6q2qcCoTVnEeiyzdawmGU4xDmuX+V80F6prc2WbSdk0VKr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4cAzZUA6qJyDVUvQp/oh6J/oEUUZK1CvCNxj/KvmE70WboiG6aKp6p35Qn9Qo0Pu472f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qHaFGJPqvMFYLRXwsJWkKMbEha4WkLWVfVDM1xnSFw03j5qpUdMkprduadBI9MLI+MOH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5nL7Redi/wCmV9mFJt8151bTC3kbouuyNQ7aK3zWV2/hFMau19F6JoRqn0GL/pgMaQKq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W63XphbVXqfor1Gx6KpOs4+ULyhOza4OQ4HryuQInRWKviDqMZom33dlDbVPulEOEWQc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z13GDfVNkSE1zCfREOIB5ogkvI+6FDO8Z6rjykLRW1Tqbtm2RB8VL82FT19zfRW9zTR8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J6/aTlqZTDqZMLsxbw03fAQqba4FhFloPoq0gZLqWtEqud4Wc7uRe8ZndVQDGtHFyVOf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88i44FVz0P8AdBFE9FltzwJwyjUoRgc4sdIXXCPHkGmFr4eY5k4uuuSscboKFp+qDWML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ALotDeIK4H0UjLPoptK1H1RLiwwtB/Uht81kbBCmXShM2XJN1aRuous2b9EJkgKYMcip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95srM88Wmi7ouMZcoTcjCO7GU5ijMIKoWU8wsoNJzbi+DwyzosVBrVPqhlqVHQZjUIVBO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8IQuNQneiOW8BfNOzc04t5AKhlJBzbFd3WfmHX3TqNI+ybr+I4U3jZ36JvJeYj5Lzj6K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OQ2Qp16YZNgQfcOqPMALOwNa37qoV2nKZgokmyI3TD87onDUQpN1AtChzTlXCIC8sqd+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kBbzQv8A1wPqVw9opn5q1Rv1Wy0Wi4mVB/Kr1I9QppvDgi2buthf0CLHWKLHag+J1T6Y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qDLfVXRPMoeBrmWe26JOpuq/yTcH+iB6II+Gr8sCh6YH0wcm4N9EMChh90rmMQO0tNRo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Z6bhUpfeCdSHnZ7RiD2+SoJHqmpxrtBzc0zI8kdVmpgHLcyvIvIvKFsAjAiCjUcePTVPy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RTv3OnxWjC5BXBHzV9V8OXDyP+inmjDSUJaR64O4P1TyuzipNMh13xZdjbT8kWTB0wru9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Th2dvRNHTD+ZFzyGjmVftDPldVHki4MKU89FVI0hXY0hPOltE/FwaJsvKU44S0QF6Loj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YR4LLi0UjBvRCqww4LM6rBG3NXkIkPWaLYHngFntgM2hT8ugQTf8ouY0MA2UHlKZUaIf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ACExMokgwOqlgdHKV7DOBlHm5oFtV5qZdOqf3THMveXSjhU9V/MMCn8ncSqEg+ZCAQiF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NAMpygAIwin/ACVD8xwaeYn3D3t82jfVBrNeaziHNFjCMIPdoAvM9vq1W7S352XBXpH+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RxuNBzKzPcAXnXmUeY3VJx1LfHS7O31KeAC0sGpVamGcWcOauKn+q8iu39VoPqtl5VGV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8jloVeVuryqcnhYtFoiWNJjkrVHt/mK4e01f6lauT6hcQpvHpCyVW91U/TAnYWGN/qor6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WX4n2+SAwJ5nE0/i0npicRhX9AmLRPjWEAUEW4OQ9MKvoMHIemHywKGFNBD0RQRCuMLW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dz5+qYfsavL4Xeiq0v8A8jP8pgVhkd0sjcEBOBwlXQhH0TT3r7pjw5ztjK0Wi0xHrh/K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rg1HAJyeqwqPbkz+QrsbBC0R4Su1O5Lf6L+YKhLo4ZXHWaF2bIZaQI+uNWs0ZiHGAVmr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pdmYbB3JVjPwqvGtgr059An5qZFk/MtU6+yd6Lzu+qmDCfl3CyNaPVX8BwIxIJ3Vt0QF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VPVeYTyQnDhTVAxHNNp7C6qO+62UDsVliyhuqBVtcCBviQBxboFCE23EOSaQ67hunNd6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I5xwlB3ZasjcTcKULlP/AD41PVN/MMHKi71Cq/8Ac/wszdE/1Q9U/wBAm+qd6YfNFPTI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Tnu2C7hw5nNOpWvgyum3K6pUqc5W8TrK44XiZTKGaQbQsp2JCaXuc5aLReVcLnN9Csva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7nI0bjdUzs06fiQymwQzOuHEeOo8uyy6yDIPmQaAPVeVy0f+q+P9V5nrzvX2jl9qV9ov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4P6Voz+leSn9FD6NMhX7NT/VfYN/VWpx6FXpz/MvsXfJy8tb+oK4r/ovPXHyCymvVcOrF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NR/4Ff+pb/SV/6ql+q/9TRI9Vwdpox+Za0D/wDkX/T/AKwuED5OCzObJ9V9mUfYuX2D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ajC09fGMO0flCaVqPqnXGiaemDiVqE4TdN9MHemBCGHyxGFNNQRQRxtqocrYQ4SEGVZq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mRUoH4go2+qIO4su65qMy831XA4LjafVOPRDK5v0UlwPSFoPotB9F5G/RfZt+i+zZ9F9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AEFdWEq6jI/1hDU32Qs4eoRQ4lOAsU5HhJummk853DjBVIciMKhH3V2gg6kLzFUhJ1TKb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67Ezk1mD6jtGiUXH4jKuQG8yswqbTonSoVFx82hR6lBrCSntcNU4PYHXV6f0KcRnBhP7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9U4lzbBVs/wB1WTjgcbYHEuUqyiU6F/ZSpU+JvonRcaJ7WxxiCrnopboE0zqpRy6ID4cP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fhQAMJrHpseXYrvOVpTSRNkHAcSdTJLKrjY7KWVSPzNRpFwdEXU/tFNOY57XyZth5WH+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uZXpEfNFUfzKqC5s95zRghO5Sh0VT0Cb6p3EJwvzUjmnTP0VJoB31GDA1w8o1Cf+08dM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LJa4bK9Z/wBV56n1XxfqtCgP0VU8rKGk8IE8lwCnmB4junH8ZTS3yxZfB9VDnNC+0A9A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rhCOaGlBZcuUeaOfVXc7+ZC0lcLX/VcLa39SsO0fVaVv0Xx/oi01D8woYeI2W8NGqJBm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3i+q1f8AotX/AEC8x/pXm/8ABas/pX/S+hWlJaUvqtKf9a8rf615P/NeQ/1BeR31XlqL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Wp+i+0hfbBfaNXmatlotFph5VDqJ+QXl+oXlXlWiDC9wHQqS+plnUPKouFR8X3K4xMc1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vL+q0P1W6BGFb8n+UJXlb9EZa1M9EUQbiFOVEhglDDU/JXcVLXlDCKZAMbriLFwgFqGF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CcFr4bqdR4C6iQ1x1b8LkT2ZhZU3pHT5FZqvs4Vru5qCcp6rzBahbHoUSxru7Ov4URmN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fbBfbNX2rV5wvMF5mrzgfuTR18IQTR4ChgECAwVA6ZlMquaQwHQFX7wfJVslQyW8lUL6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H5qiAZVIfhCdUplgY7qqbRo0gYU6P3zJ9FC7t44dijPwshVhvspTR+IqeqL36NFk7LFh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c8s0T0/B1tkVEm6gWV8ThlaURiBCAUbqcYwareGRqgpbqrrLCbPJOCKzNPVXXyUbtRcN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J82idT3mU3KDEcfQr5LOGwYXBuF5zHos9Q8Z1X2jlmqGXZjqnYO9Uz82BVH8ynu3fRBw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qzzRv1UEJ/ywOATvVP8Aks2waZwZQYzM6zZOiEEVnu+7oE3v6dnC/RfbT/Muf868v6ry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GmWuhHqsrPODdVar2+00asrKNJzTxS9kr4B/IvtB/Svtf/Ff+oei2pXqOadjie8cWvy5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dV8S+JWL/qrPq/VcL6qaazXOLdDC+yf9Flcx4bvw6qdjZCLXCvM+q3WpXmXmXmC1GOi0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1P1Xmd9V5nLzFa/otG/0rRv9K8rfovK1aD6laf8AkV8X9S+P+pfGvM79F5z/AErz/wDi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TieUwDYqsHuIywuCq0qwB9Crsd9Fpi3B/wD20OWB9ExaIGNsDhwhS+1sChg30w+SbhR9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TZ6rRXaVrhLRhA1Qf2r+lZWtsumF/Ce9oieYXe0SX0d/w+8t4be5pRzV1piCdFwmfALh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a7vIHU37x5U9g+ExKtVd9UWudI3siG6Lyj6oOeNFldRHycuKk8fqv2h1hmlcOidGjBlV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a7oqie3KI1lBUjzKYMoKgcKcJ1PJQHRxHdNbsDOqcTonEBaIpynZO5DEjmimtbTiru6d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0MSjO2E7JqJw5nDTABuuBOHVX0Us0WWFnYJy6r5L+VPLBwnVSdSIwCbs1VmjyVEGjVZH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c6k92TOy5EJhaxpEQnsAgS1fYs+iysAaNV6nA+qp/mw+ao/mTS0wwDVF9btTaUH1JUsJ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lDEI+qqfJU2bO1w0VDKzPVcJ9EzvqXC5vF0VTuick2W+GrkaVWY1HrhLTCGdxI3Kjumx6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Qavs/ovK4KxK86tWX/qP0Tmj4TCptd5SYK1/RaLRaK1MK1Nqs1WaV803D2eqircHdZIE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JbYCVnynWE0w66DZWW8+igHadETmEDVTmbCm0Lbw6LT3Wq1wf95HoSieoXaB+EeDiAPq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0K4an9TVwFh/RZnsIaWkT4Gqzk2+y836J0H9FsFqvNhohAWip6jD5YQqXrgzEYW8MjVV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vHC6IscMzDsVAvTddpWi0Wi0Wi0/c6fTwjA5grNGGgR9cGqkeS9m+SFXEwblEPEEeCi1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hH5Vfs9P6Ko3KMomye6k8h0WEhGdTqjJIBsYQZQbI3dKaPvaqBq4lMq9oflpHYaqkKNR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mltyFZcB3U9cHSnZeav/AGTrI4QNEIN8dcC5+g2UwAOQwAHghOTo3VsKbXfEbrJSIJGo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3JSgN5wChOUo+mDxgx1N19ChCjyp/XRN+9jJEhWu12iOxATQTxZk6HcZdxNjRVMvkeJ9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tqZbck3NUzCfu4HLlid1SztAE7HDyOInVUmkLu+LJyCPeFzI5r2YM9Smj4oRQw1TU6GOK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OPhlaLQrIygLCJzapxNLh9V3oblHJatWrVqFt9F5AfkvsmqzIWis0KzP0Wjl/wD9K7m/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qPkvti35L7T/AP1qS5x9Ka0qu9SAuGiPm5fZ0lYUx/KvMPoF9o5XL18SP5kEPRAjmqec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bynaja6yzvKDc+nNNOccK7zONZUhw0hVBI4uSItqhwzqg7LtomzrHuXMAs0S53Jd5ldB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xE+ie++VlpVOZl+ghPbN26oPzcJtKDJGbWE45mwNUC0/MKpzlOCq9We6OIbld8grg/RN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Wqb1WmDZwp4n1wYfxYM9cCp5LZbYeWfkvKfortKhtJ10ymfM6/zRjwEuVvBdSiw/I8is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dZ8EKfw4xOJRQ8BTfRNDDxIEgAxyVWq7ccpUubVFT7zWoxp1wz1qTqpGgmyb2nJEHyq1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8xXm/TAry/zDVNADswOpQUd46PVS4lEYbqC23qr5goa6VYHVafonFwP0RLWk8Wy42EE6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4Q2YGFsWA2G5R7poDQtURiXnRNIN4RMoeHopwHOV8k3vGzT0Kfk8s2UHBwds2U6DZOa7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+Ei2VZH76FW8syFdQ8cLrTyKYHeQWzYP/AO63Byb+bD5qn64QgHCMGdSp/EgToneqGLfT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WqNaOpV39m+q430D/KSgaVWG7tDDdfH/AErR5+i8jv6lan9XL7OmtG/RaN/pXmj0C8zv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tPDrhthotCtHfRb4v8AzYN9FdXaDhkybxKu2VmIsoP9lqvOuB8rzKzlYrX3Vbs98tXi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29A5XsVUTbtDeB/8AhMGW9B3GzmhUJ4ajfZu5KtTA9q101BzC7K8/+miG9D1Xax//AFP+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tD1TY0VQeif6LSeAq8j5Kzh7ieeIWpQdF+eBXlFlmNNvyVmxj9o4dF9q5NzPzD0x4C1f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wb64EJrarA4GdVai1fZNX2bV9kxfZN+i+zb9F5G/ROafkjm1OvXwZR4RBV8O+Z52efqO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w2CM/wB8ArT9UVoneqATMwGXROcG2hVi5gcOq+xCpljIJVMnNJEqznfRfsw5rzMROdlk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d5UHDou8pxlncrVoTO8Idm5JlRzozCYV3/omNbfMJTZ80IujNT5jEUqDZO/RNAh1VzxL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+1YPmEWUqrHPLhYFMbVqtD8xJCofsz8zmkzbom20XTDoFbDu22J1KttZEc1AUlBFWWYq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ywuhhYrXCSobopTk9m50QHJAjdNJPRVbxwLK52Uog/VB023wc3mFm2COUw2btTo2WRur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ZD5XcwhqQbtnknH/AOcI8KJTPXGngEzCj6lM/Mmp6GIwejhp++hVR+NFM9PBJ5rg05qC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9St7rRaLRaLRaKC0RyhZ4GbSVkyjJrCa74m6FPtZ+oTA3QJ3oE/0TPQ/2x4XOHzWs+oX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sQcQfD9MCj64HE+E+uBXyTUMKfz8dtlZAugO8U4vZ88c31QdT+xfp06e5v76pmKke4Hq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2VirAVJhirFx+Jahdna0pgtoFoqp5ZsKtx5Sq56jD1eF2f0w7MPVUxyaFqqDeg/uvZvA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S4HM9NeRquAuaOhhDMXH1ON8BsuLQI4XPgKChNa0qG4/NQznlUIc0AgAArBEnZeiEnhl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SblylgEbwoRndS7QpwgghZdggz5ooHkhm31TuRsoRCh2m6gc0/qFmGyL49mYzeqbTJuB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apTQ0wZ1X2rP6UE3LEq9If1JqFpXkf8A0qgOhKpTpmTYcPqnIYiAUE7KJTi6xn908q8q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w0Wgxr/mRVP0wsPqiTdTicJx4fL91Bw/dAj+VEdFQPM/48dkHNM9Cu7e3VHEemAxf+bw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5N9EAmXRQHQ+OSbFWwBWmE+CAhzCla4O7PV0OnRFr22+8Pca++efxYaDCyJzOHphYt+i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G/1TR1Ty4iw0KrkEG2ycfxrVUG9P8qJK1Krv5g/3V4Vclo8uyfMznVqpCpjNMvXZxlng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5WuFAfl/utMOz/zKiMg8gXlVFzJu5UXzdzZWypkjzGFTqBphwlEltgiGjw30ChuHorIO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dlmagnemEYQhCHNSVZEOtAVkOiDXHh1WemuLVBFNldRonO2CE6LNEKIU5dUOqPdkS34U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Q5sbqm/9/GngEMAvlhS/Kf7qmEIaPoneqbgcAnJ2ZwC84Wp+i+L6LU/Rededq8zfqrLT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1Wvg0w1/ReZalVvVFU/RTg/0QxPgIwGW7TqCvaDKNj7m5C1HuR6r+U4UT+Ie4CHQoq2T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sYD+yux/0Vw4fJP9cG+q1Wqd4X4PTPTAJ3JMneR46bOs4CmzXdU8nz9cbeGR4KdPNDnLK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dFxNzN5j9xlhg+ivh6nwHwFDEIeqfzGiIbZpIQy/eK0VMflUfEqn5Sqx/CMKy1iXFSXy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iOPyBfF9FRBGmUfquS4Xpg1hzVcHDs46FM6NCuuztHUqg29mDZWzH5Kg3K4RJuqDYNmB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1VQU5yg5QhS4coGaAjYaQpquJPMqJ3VkSVbC6+fgHqicAgMAp2V9BhMCXBTg6UU71UKQi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zbhFzzxbIIkbJnQXVllPlRlMk5csypYbHCn/AN44twCGPywZ/wBv/KpoKrmcWtnWJX/q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h/ZQH0T6VF5J9HL7F6Ps3j5LfD7L6ry0x815mBXqj+lXqH6K5cV5D9V5B9VbKFlzCStV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r7yoimRjU9EMAj4ZTEEQy7furh+njph+kIuyU85ndM9kLqtxFgbGpNke7q1AA6CEB3lS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aadE7jbYx5Vq36IB2W/JN+eDPzD+/ueqch4AtSuI2RjTBvqvIvKngY8NZytVb9EcxBOD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dNc20PTm9z3mXdpXG2oz1auGqz6+ANbMt5K5VSsfiMBOG+o9y5sCMl0a3Zxw/E1RT+qn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+uJLPZv/AEUd2XdRgFfAOABjmi8gAnkPeMnCL/Jan5rhcMLgR64cLf1XEhHNecfRBH5p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MeuDW/iC4i2VVzVB5VWL3RML7VEMm7gqefW6tSJVPgyABMAaRwjZan6JsmXZgvMfovMf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9/wBVrU+qYD9xDCj+UqiD9wYUMv3SqQz6NHwrV/8ASg9wmm2mXNzfendPeSTmMzzwBABO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bYBXw4rJoUDD0Q2vqoN4wcCnqU1p+FRhdTsiUDCa8aboIFOJ1BTsu6LUZFkYvClWEnkh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xNgOqyuFzZwwp/8AdOBu8ehQ4nH1wEOb9FxRpsigO6eeoXlcLbjAfkCpoKoWEjjK+0cv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r7Omvsvo5aVP6lrW+qGZ7v5mp+VpI6K1P9VZjV8I+Skut6J5vTbPCByV3OPzw0VP91ci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PgYm4WMHmoq2P3tvE19J+V4sg3MCbyeaDe70H3lUPd1DmjdNbkqOMiZCkscPULmfRNc8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wQS5MTPXAevuih4G4uwHri/wnCp6KmjgMGOY7JWAseay1qYcd4UVGAHqFPZ6jmflcuCu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HNhTnHcysrdTZMYNhg9vI4WwjGV+ZuBgeyfdv+2Acww4aIVG67jr4hA99I1VMnWEPcFB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SzndULny7LzFfzFXdKrEck9xbPFC+zP0TOGJcqHC27ZuVc0x/MqbWuB4dvVDjH9JXmcf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Fai/5lfZR/MjzzOK1C1/VNZvDQtVuqbfwf5TROgC+H6KmB/7f+U0HkNlwhEufkaBcD4u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QuaBVhAQlHBuR2aRe2iyoSYBOqF53Q5IRhITwdToigfHxabSnHYI5dFlPNAHZEKSZwtu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hAjmh1Ry80HHhqMdEogeuFJzZHoqNd/nymevXCl+dy0TvVD0RQXyRQXyRRjZoTLQcHQ7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WjfqvJ+q8jlofph5sN1phstQruxZa98NFp7zQ/RXn6L4vorUnlWpfUrytWc6yinCNHLR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3ZNiNcJBR2Pgb6oYZinpvxN5Lh+nvNB9F5G/ROOUSqf5kF8/GcSh4BjURdPgf6eN3omp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82zllqWds7YoGnJHLUFRafu8kS5phQFTpvMNcblew7TnH3aglf8AMdjkc6RWemHNtxBw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dSqix/Rd3V+TvvYZSeCpb5+CBqrrl79uumGqMRGEZSgt/ogjaUAWxh8Kd6Kl1VAeqpXd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cV5gn31IQyOcAXHR0K7qh/mVKZ31VG3w4NH5cc03zOK8xW6e7o5afquIEIR99isCtCh0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3o1o/VaStFloDOYInZXspObvnGRyjAdFfFsHqiTd5TcwifA0qVCtrhEeAjdThCJTuSzdU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bouAQKvthKe06FDkEYVR2Ul3wrstQ6tHEP8AdGnmB7O88E7I3VE/mK0KPqvlgF/KneiC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pkQEx2XLO2H8zv7+4/8ApH3OkZSRjotFocNFpjotMG53ZZXmon9Fbu/615P/ADX2bv0V2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FP7vy2KjoFW/Ni5swdQjIKY6YKY0ary/qjaLboAghDJqVxi6uh64HBqyrMDFtQh3tuvv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4/Em+niKGIw1WqkxHriSAT6K4cP5VAN8T+Xxwv5oRRQR9FT/AC4d3WErivT2chXZf7wR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ezOe6m19EfaOc0fNBzgPph0Cyt8owgKMBUzinHxHZf8Ar+y/T/7Vu3dl+n/2gyt2vspA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OYOHtajGxaSr9tYPRX7ZVPpiHlF3jgeJvr4DgE1HwBP9E9Ufyqg3omjphWcR8J/uvKgI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D8IWya3bO0YalVDOzj+q8xRILVVLdm/5XlXlKj/AOQLVaoN6sCK1UdWhFZJIB19FVqX9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VAGF8YAnZEuOjZXTYInC6agTqSrbJp5o4Cd0BsiUOSvogQIlax1WVuivqgEZQvog7B7p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9bI81dZp1RCJTH6sqONM9DsuF1spy/iPIphjk5O9FR9DjqRbZXc44HLGm6M0/wDyQRJ5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8Pmf74gg4bLTGkG/Eb+5p5RGvh19xqVS+a0WmFi76q1R/wBV9s9PdUMuX8qrfmxdchwv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UwqZ0MquQ/aw5IcXw6Kkc2bi1Qa6lm6ryd5bZMNUSDovZ+QutK+H6r2jRlVUhnBMhBNR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XaDora8vdlFSn/VUvyjxjD5eE3shg4LzFa48U+XZaH6rf648JXmpr7Njh0cspHxYFA4Uf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lvFR/wD7UXNPA7CqXtJLtFSc8S3dEt8oNkGqyyM+eP4zhCfT+8FfADTqg81gzcFA94yp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IKdTft+o8MD3tIfiUBbLScLgoShCK8wUoyhAP0T07KN1T9FRb6YPPRdoPRaqkOq7OPwY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/AJMHeirP/B/nCofwldoP4RiT/wDI7+y0C8oUf/K0LUrVZf8A5WrZXXcNggXd64DNPyTt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bpxxhaWQCDgYOyNmidghhcLVSo2RqOOVu2F1miyA2UnRAqy4RK7up8pVtE6FxxCOXRMe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Lq6kKWnyulw5ps6TmGD/AMpVL8hx+WLvROwKC/mKpNcLQVwuqN9HKNYJxnZSungHT3NP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PIX2i8w+i1avgXkafmngiF/Kq3riW82JjRsVU6OTJVZo8+W6BbVGUcwvtabovAWaOGE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VUGjljmF80B3tQ/NNbVdL3aKtTkR6YMKfyQXPMpaYM6rLUiefuYwd6YH0TGZZAEeZXY7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eoK+0Z9VZzT6OC0Kvh8kQdPA9BQiOnhYNo9xV/Ng5BBM+fgh2qbktOoQaNSYQEWCtSCj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TkoGuHRW1UrK3U41faEGZhfbfovtwmmZq9kdlP5V2Wk7KK9W+bkuKzgYLeq7yoyTTC+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6oeAK90YEYaN+mBQTl80PL9EyY1CsR9FV4tlWvGi86pCdiqTZ0aF5k286LzrUIvPNxXk/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E9F5lWv8Kr6fCLrZbIu6vK2Wyzn/AN0ryFaNAQf/APLK+FeQLKBmkyXKOqzAaKcCcbmY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qsQ1s3Ty0WJTVbwa2xyDmqdMaNAxnC6b6KWyQi3L9USddQroo28uuEIlNcEXBdcGk2MY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n0RwcjgcP5yqH5TgfzH+/gaJUe9Z8/fM9fDrgZQ/KquILN2wmlhIELum+WJlNIuGp8Mi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VLOGh+bZRQNlPaHgnos1JjajEXOblNgu8e6Tz/2VJzvkEfRRsm9E8dEw8kPzr+ZfqgR5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2DfRCPDorWVqlQfzK1Z/zTT08JTU1w0U9PCw+KRhU9UU5BBD18M7wqId97CziisrW5Y1U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w4yuuDKjGk5m3heR68r13dQcFbhcHJ1J4zVag7sD7i/aGfbUvZ1hz5FNeN040iMh0/cQ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EA4lD1RwKuYVjum+q5NX82FQxsqhAm60TB0TR0WiA/EMT81qVUgnRVJ54VPRVPXDVZhy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ZwkZnGE4d2VouKzS5xXDUVnqc1/REjmUQ0WAlfh6YQFfHKEfAMIGizbl2HCEW7rW6c5F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LIeiMjzCPRA/EELRg+U9vMIc0YUtPqFqAFG2xVQhUXHZ3EFZaBVTHwlf/iwnKZPIohs/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ZolFfZvRsR64OLQTFQ6Kl+U4H8x/vj1XVTvv71nz98z1xeRYr7Ry8/6L4foiXRIOyp9Q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hNYJywpbwuQGe5Eoy6czSi+Yb6oF7iY5lZqToKJeS5cBlv3Sqj3boZiSG6dEzOw5huAs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G10Y2unfmBR9Sgm+njGDvng30Tc9MOvqvIQrFys8/RMcDmkwvKQgW5b31XkKvTd9Ez8o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rFsL4Y9VxYFXMFeYJsHwjGpgcGi6cPxK/ghuqbWMB7SgeeJI0ffHQ+Kjl3leVeT+y8kH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B+8u01GfcuOcptNpiNk7u3WHv2w3LAhOzPDSNBzTnDyhFHAIZkQEeKEJcSivIEYRQ9Ux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P3kBJ4kW3krLl+LVaJo9Fph/MtkU89FqnIn8WDk78y0RRP4Vph8ih1apC/qOOpQ+qqto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HNMKLBRuVfEBGMCPAalVuc6NapiOgVvKgOiLuei4nTKBzeY6KagkATCuMLoOQbNivRNc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SbIg7YBo+iv5t0/N6olNd1WaLFMLdNFdPkO9Rshmkt0I5YVvyp2U/wDTV34HF+LvRE8l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9UHEXIK9V8z/fGStFI97T+eFzC4YKmFotPcM/NjU9E09JXVQndbqiehRB3GNjCbLiRKBa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I1WVzTmpuMRopj6hEuaJIXER3kqWx6T1XaZ8swD806DaN1TY12phZpFhOAIF5whNn0R/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3LvXAfNfzY6pn5sKf5QuFxC1n1Wbmj6+A4jAoLQfRMgDXHzFpXDWXG8OxdlhcSJwYqv5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wmTrGPVt/BbDReW62VM0hOUFcdNy0OEs31CLKTMhdqVzUtpPjx291VOOoQwPiKamgG8I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aJg5lEyLaoFumYK5wnqUGhPH4VVPRWXzTfU4fNNA8znFQDKf6KoT90Lypxa1rRG6JpAH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q3tKlxjhOESnw64BU9EXHX+yJKkLmVco4ZlZFSuLQBQ0SVDlA0Tas3cVlGqzhd4PhR5B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FSj+VDkF7Ns7yj2eKYqVDPeO/snDkmHknvNotCc0p0oTrsiZ8uyELSHbrIImVBAwrn8K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euL/AJJ56Jvoh+XD5n+/v2gbmFdzQuKp+iDhOYIuPyUiZOwQ4HSPRfs/amZanXdW08Oi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Jo6QoP8A/NNOu5VtUz5r+XEz5kL7oS9AhwUqS2ZW4UgyuJquMNShxG1wjJ1srBRGAKn8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9PHJ3jODsAoq2vay4a4+q4HhyvTBQGQtvgy+ycORwCd6+MeEe4d6IIopiqjwXXcVndab0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3TmOAMFcUhfaBfatX2oXnJ+S9nTLvVXdlHJqph7OKNQrVCPVf9J6M9mH8q8jwrl69j2c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nriLCcNSVIyx1w4ShLv0w3+qcmoBOLmTyUmfkraYBZG7oD7pWmXKgGgZkSNUTvGpVjPD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pgBm6ZODQDIJV/0WUNIHVPtq0qt8sHz91EkSCIUAtzbKqFUn7sLI7VvmWbd109w+IQnJ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MOqk4HEdVOayzD0WYQi+0r8SDPhauqdkdwtXdt3TlKJKyoJ0oqmH+UFVERHzTblsiPVZ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F2FrJh6xhDpjLAhMKqU2mKmoXtWgPGq0XaCPuqv+QJxwJzub6Ke9LuhGD8rQ6/NAGmRf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oGvaeEpvoj+X3Gt/RbK4VmE/NXEdNVLcwvqgQS+D5V8IV3Kn+fwNb91mZGo7UnAx523a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YOEKADHPKgO0tlv3oXe0TY4N/NjV9MAU7lFlUQ9UPy4eVOli8v6YRPCoDl5lddUeGUcz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sg7I5jfZGHKA9G4XorhcN1xNK/mBVUKr8j7ghORQ9UPU4WXDVePmstR2Ya6YZHtdI3iV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A/NMnknjqrHxDE+uA9fGV8kEU5BZT8enh/GNEBuuILZcJXCUx5HC63zxFlZq4iArYM9M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0av1TcjXOO4Oyt2cfVcNBusaqH0qYPz8dsL+MJ3riPCUMSghHhAUhSTJXFcKoawe50cI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rc9U0aRsmTouDBvMqZ12TsogqpnEybLiGXlCqtdcgKraVmbdqe35p/yTgRd6yO25LIPp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AFHxFZUEM2iAb+iZGFoV05Zm7otTk5T4pEHlIT+qdmPomzo1NdyTWn4cOKG20TRuqJ3i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m8wpaQQUyvo6Vb6rRdo9F2n0CcMHeq+eDvVD1wqSN04ljfonUjq0rzOFtivtaiHiABhXe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FkB+eLPz+Cp/2gmYiPvkIYHqcq7qOFtzhDrjqqvZ54HNzM6Kd9Ch+bGp6Ywqqb6pv5cB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ISwoQIKb6Kz4+a+0Rh02R0Rlo0hXYrsKuP0R9E7OYI0VnkWTRmnMo3lXaV6LVZ1bduHC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64O4Q4Tur0WqwI+asV8sHY0fRVPXC60Vsw+eIXk/VXpuRx1WuJxA6JuBCKDnEjKZEJxL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ORgzOGpV6Y+RXlqD5rug45pzXGLSdIWis0LyqSm+mDfzKkYE5hoiWDhc2V2fh4dSU86D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Y9xZW9w36+A7qwlH0Vmu+iKELbDUqEPdHF0EiVqpVO2isghe+F181e8p0aFPcDvZFpvg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1Tnu1OJd8IRXEYaNUAwnLgCiTgJXRaJyPNQLlPWTddE7qjO6yhRClAA+BylDMNUxs6Io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x4O67xMyDjKyuEFpgoNdAY3QRqtCtFWC7TO4C9cHJv5gpTvVN9cH+qchUZaq39VxS1yg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vliz8/gq/wDaCZiP+6UPTCl/3Au0LTDsx9Qu0jqh+bwNuwUouMqLHUaLmm4MQvsGj0cU/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VM9Md1qVZ36K5arZV5F5CviC8xRgrqtAhLdEIbBCba4F7K9rIZdE88inoTyTZHCQn5cw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Tompp+WGSeLlgV6Ioop/5gtFph8jg6OmNBzXObE6FOzEk9fG3F+PlC8n6rljwtBHqr0k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g/AOaSCorCeoQcwhzcHO32TnV2F5co7hwXldCDmuNtjjSvstStF/jAemD+hVBzdC8Jjq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/Z93ljk5VGk24SFLKrA3TzeLbEwfEcKY/D4DgcDgMfn78+AIFHDohphxKV18EYhuyd3g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cWjDooar2CcBZTtj1Uk6qoR4GD7tlZSFBKa5sWWbQnVWGBXFObkoQTkVY3GHooTmuQIs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T18uGqffkqjj95oTRydCsI+aI6oZdZXnpn5J2aJlAq7iPUJxaZBK+YRTxUaDZF1IkHkr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Y4FUF8sWfn8FX/spi0w//KU30wpf9wLtGPZvzFdp9VlfcKxcPmrVD9F52/RGk6ZHISnO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Ieqpe70Cuxq8gXxD5qznKz/0WrVs75oEMVT2Z4uiuEUHKApyy3ZDNLfVWIKAc0yoylZm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8QTidijl3wOFX5eAehw+Qxp+pVTwuwGLvCVbwU/VDBycoR8EjyHzBBw0N057KjQGWDTuh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OoTGV+zG27VUnNTnQkbqxnClOkKC4QVapAVxPUYPYyscoXtKri1PpPc7N1C8z49EZzFi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P18Z8UeADphZXRgYa7+ALTCfBMj9waPBp7kYX1VrqMLrKRbDor6IHmumAcRdQndfGJ1O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sh9MCvVcGydnTkXDVqY6mURvMhADkqf5VstU75KpH/uNXUuwd6pvrg/8yaBzwPqh6hOy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k/0TfTxNWq8yuiuzIm4M6grzOX2rvmmmXZgZ1XET9ArPH0Wrfqq3SlCZj/8AlKb6YU/+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iu0+vhdUblczo5NeabiGiIA1WR1zO4Qy+a8r5ql+7XaD8lem36LyKGOcArvKzCoPmE9m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I6Oih9J4/EFUa5xidkTtyTS3dfJFGm/QheV31XkP1Wjh81LXuCtU/RZhUGi4S0/NeWfm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JaYK38DvC/C3j5KnH3sBhcqw8Xc/FNvRZcpyhWKtUKvkd6tXFQplSxuRvLCnlvwyQodx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MLVZWuyO2K+2Yvtmr7ZivXZ9VftLfqhPaWq9cL7XEY6ox4rYt9cBgcRYYnHmPBB93f3B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HkakQFrCuZKvYockY8AJwAO2DlPNQrYQ4W5q2inWeeM6FNK+eBV1ZZ+SGU+YJweNWop/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5hW5BU7fCF5AtIRv8ae7/AOULM/zu0wPqmeuB9SmnB35kPXB3oE/8qaOnib4CqCg8loF5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PVqrvouGqFWbUiciZgE7/ulN9MGf9wKvj2b8xXafXwue6kKjnVHASdF9gW/lqFebtTf5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c2F80xaIZ80nkvO4eoVqzVw1GH5qy0/dR/unZnNN0H5uI2+aknLGq4loE2BC+SKp/lPv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rPcF55+WLnQrz9Fr7hnrgEQDEoZjJxPgYeq9nVnouKm0/JcdD6FXa8fNfaOHyRY2q0k6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GhWZrB1EKGgsdyK0b1tdN5ly1K3W+Gi0WmOmI92wdV5nH1QhHNCjKcW4m+OmBnC3u73P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Nl81fB4Mh/wrouTllOi45XDouJCeazIzYYOOwTlHNDmUQ4SFwaKPA0kWwAXog8KBruoi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ws+FkAF8r4UuoGBg6LL+KUWTANUJrGDTdCUSHuF9k3M7N8sDFMkTshLXD1GB9Sh64VPk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Q9MSiqC+WI/NhqV5lWP8A8YVPF3/dQ9MG/nCr+mNA8nFZmEy/zSVqvMFYjAf9x+PywbhS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rXDeE4wZCOSo8W5oFtd/1QirPqgKzWkTBtdaLTDVa4aLT3RWcwBmIWV8EtdyRNwTPyKA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9U1AKh+4w25VzA6YO9MPK3E3hWq/ovMw4zG68sBDwlHFv5lZeZXDVemF5UImU5U2tsMo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BrCf/AJWf5WY1A78SptdDjEytFoFoFtgANSvhC+0bjf3ZwYhgcZAQWp8ARR/dJ8Q9w6/J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sAArwFx1dOSIAkBFzvoo2VSLyQjNhKbnIY0otdsp+ZQWlwneinZeQPgaFXQH6oYDWOS4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wNVFyEBsiBsgNzhbBsDSEG+URKcSOF4j5qEB+OU3ni3AJuBJaNU3KN8Khpxbmnyy0IeI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+bDTCv8A9tU8Xf8AdQWqbf4wu0ei0w7OPxFVQ6Ghq4ajVw1fo5eZx+i0H9KHs75y7VS+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0UzBt4cEA2pTIHRZ8oJmbFEOoG/JcdNw4eSa0yLa8kA54FyneuytVYfVq8tJy4uzn5Fc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6tVqjVZzfr7sp2RwjPp/dEvh7YkRq1Q11+qtEzeU3ProjBXzTE1dmPX9wyN1xK/lwPuD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+bxU/VBv37IAXi2F6kIMcP5hoU8zpbxd9WHoP3IFWv4RgPXE4mFxY6+ORp4IC18BjSV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ICJw6Ik2aEYpiycw64fiV3WhB0b6c1JZCLzBJ5KawMt5L7rNT6Jsjg8oCytJLOqEPzPi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HKLKBoP1UKUQbnqnesoQNLlZVHw6J8cl13RVNxdMbJ0KYwJj0V9EMo1Q9VZNJw9QnHaU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MxZ64VfUKp+UoeIYlFUV8sfngMK/5Ez0w6J3/dxb+cKv6Y0PzLtI64ybBez00CGYyeZQ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iC3zNCc4+Z/EimYUYJGuitVf9VIcSOoV2tK4qX0K46RXEyP5UILPquF7T8/DdjT8l9m1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VHzV6uYciPcFPcIy5rgqo3KesrOxruXqrSNlDhDxr9EYRTDh2f8AN78uRJ1OJQ/L7myd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cAg5nNBFFDB/y8Y7Q7YWxuJT3WHLw2CzVJccNVr+6BG64SrrVa38VlfwnG7pUM0WqC1A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KF195ZQipNguH9V7TRcDUHQAiRcYGSobZ6vdAbclrIN0GdJKzNkZU4aknVFw1FysovKg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ZSir7bqNkQBbAnUlAlsK6J5pgixQJ9FmPyGAK4lA10QA2To2xb6I+qiPhUiR6FBNLInq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wVnNwZ64VPVVvynxjEoqivlj80AnFNJ6KsG6ubAWUATHNfZlBoY76J3/dxb+YKv6Y0P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qFL77rqpMOBuFwlFj9din5xxAZXDmp6IpiCo/PBrcwzSoYBqZTvXEOz7LPm/RWcfqrVX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awrio/Qq7HBakfJWqtVntPz9wUYmPXRVWs4XRxIVQ6DonZiZj9U2fOTxeqNoTkPXCmfx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uZNlpFsY8LsCNl5FLS7BvoobqDKb0GGmNX08Fl52fVBpFzoqdHkL42RZ8DT4NVY+DX99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EMTjdQLKN0AdVfALriw87q6GIR8AAUN+qGBI5KdSpJ0Q5BBxVqf1XHbCeaKsgI4huuKz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nQKnDLkcSLjJ/wAIu5rNbVX1lEoxysjUz6GMqLU5jXS0KMHZtFYhreidmlNlWEN2TbI/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OAUKEAhzP6YfNWEWOI9MGeib6K9Nv0wbBi687D8k/NEyq35fGMSiqK/lxum/lQb1TD6J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r3R1C87T+iu0H0KqOGhqymjngPzBVvTGj+Zdp9caLtFDHKGva75InMHdNkZKqTubIpqC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q1Q/RcNQLY/NfZlXY4fJFkX6poLTbkivkshdDrlbaynxzXz8FnOHzQcx7o9V5i75K7WF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V8w+S+0C8zfqrOCggQsoPDyR1vfB/pgEwixIlQWaWV2lbrzBeYLUe45nki47+FmPE2V5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x4WyuKm4KIdiUz08dT08FYVGgwQvJCZAOqOMp4PPxa4aLb3mvv8AVXVzAXMLhbCCspdi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SrqArq+DRqQEJQxGF0MSd0FZOvhC/wArgGYq0BS7iPVNgRzwyv3V7BDI09VGh2TPmr6q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60obtO6gWEoDeUykTDzclZgN0Y0LpToRny80wYOPJAAIiNN0J8ukKPxLq5OUAoBQEU0L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e52gXD91HD5Ipnoh6Ys9cH/mVX08Y8NFH8uM9UHnzEWVMDndZNw5V/ypn5UXfihNd8M/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VOykfeC+y4t1x0//ABXlA+cKm6js/mu04kcrrXXXDotLlZ3uOZugm0opqGMSPr4btC+z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grVP0XC8K7ZRlhV2nwNDiAU/ii5T/XxWJXs3v+qgvM9QuKD8lem1ZDTibIpqAs4BHxal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dpUU7dfHSxPhK1wGBTPGR0WmNcemDfVFHH5e5ouLLlo/ftJwurLqr4QVODcPw4QUBupJ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CCnYKB5kBhGAQLhIVvLKM2XPCxAWnzQlRohngkq1ivNdZncT0Z1lC7QVkqPD2lRMDUKm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oBo+ipg6qN1DBdTVdf7rVYWRjfCFb5Ifmw6KE0q+6jmnAaIeqjYpw+ICQpQUHmnH8OAh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aDI+SsZtgFTwd+ZVPEEPTwFUUfy4z1UnXZPvAUNEDZVvyqnP3VG2qaBu5O/On5tFmf8A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Sfuryr4gmQd12nwTTOu2EGEXOd7VnwqnuM4lFNQx8us7KHyAQnQ8uvjkyklBpNz47XhQ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as5WeFaCvIrsK08D8xhNymbJtvng31TkEcjyOEFNcdTjyUz76G6pvBovKVonT4TiMHJv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eREsET4CupUb80c1nNXmXmWuG+G60QaNB+/aYSdFwKMYIVkVZWQ5Y5pWl1dSFfHXAI+D0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m/TEJuB55kZ0WSmqceaLrluoGGkkrmSu7pfNy1UvEgIvOpTZ5brLU02KEaqykhTJC4zK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m8m7lfVXUIWlCNUOaEbouXSV6pqaW3ageSJTMHPN7QumuFtVU/LgF8kUEfTAGXD5pnET6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E9omTzHj+WJwpI+mLgg3ZFvVdWqueYVMfhXIIZYhv1R/OjhHUJw5tUYU/wAy7R4MrQ5Z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HDuqmVzTw88G+LQY5xZyFz1wcEXRYhC3DGyaQbzdNJ1KJCL51CiVYoSuJFsIaogG4V4X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Z5Vnhaz815EJYU7D+UKnhmIE8yhUJscJHCVO3vA6V52z6rUYeULyheULyrdSHEKz1qFo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HA+i0KHhb6+IlB9J0rJqg43ad0IWc6aH0WVjwfc6/uN/BfRWCGdmaofj5LhMjxkDTCZj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eiga4AbIkCyuE3AR6Jo3R5YGeSLuStpgJV7qaZ+RUdEFfDK2wCvsq3QWXCbQvMJXNX8o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ofRADRAfGo6q1l7R6BCstV3NUcf91zB0WUHhUtPyXe09vM3kqlQ6BX3wDh6p+XdN6IQI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ObQ7KJkFQmq3mUck4fNTzTCqp5hFBfJHA+iKaqfzwPqj6jx8KblG1/VeVaIqn6IvBEaL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lzlTq50qsPwqn+ROLdGqY4j+q/mTuiAuG6rIOad+VXwp/mXaMXN5qWuc3rKIzn5oh7p+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9/cDBwIWRN4kYKtpgbJssRgXXVWOOvhdg46OWTko52TH1L0v7JrKbrLTCrRqtmbsPvCt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Xr7X6hfCVemPqvsT9V9k9Xa8fJan6L7QKzx9VrhdoXFSaVekF5SPmrOeFw13BcPaP0Wy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vRcEtdKa6pBqJ1M76eqh05gVGyyuph33XbotAg+8uFpjDDCl5kq3g3WnuIl0K3uLoK3g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gFbwbK6I+aDiiYRJtCn5LL8yp8HVQm4nAvfoVwjKFJKhcWgXevsNgg7RuyzTmGqDzUaD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aJzqsiNFnbOcOAKlM7sy4m6mbpuYcQOuMtBvqE0aSdEECBbqEWgaBOLNFfkh9VnZuJRn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M3Cc4JqdzTzuQr7JqbPlVY3F4svO7CQMyuxwwd6IoeiZ6HD5r5jx/LEoql6LIJBHVWe5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FcTCPktG/SFaLXs5VgDMslU/yo65f7ptzAHEU/8AOuHVNysqOcbAzEqr2l500/FdZBq5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ZmB8y7R4HZSQmkm8Kc/Cibrs8mkyWWBGDccrtVBIlRN/ezvhmCBC1w4gNUbQp3WqAaAV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eZXNk5BSx0cIUu1TY+8hN2heThXldK9o2PRCeHLouHb9z08GgWStDXa6K1Zv1XB2j/zX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JasKuxn1V6P0KvSerhw+S8y+0arPb9cdAr0mfReXAk5pN9VZ7kDT7QZHRd4yq03laLyq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3BxuIVseWF8BhfG4RVhjKsgtkfp7oL1UKyhWwk6Qjay1UKMGqVODfVH1lNXXGdgoZo3A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AEVMDVOnQhHM3XdQLCU0tuDo5ccGAnRwt3XGs1IfJEMBvoFTaSG81aXfoEQA1scgpDlx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KgN1G6+SE6rqBC4g3OdFrCiZA3TJPC1GLSgupTwdUQ7WFHJMY251KqWi+DeieEcHSjDn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bl80PzDx/LwFUvRH8uJ9V7Pytt6rUq4+oVQ9FS/7azVeCmDK7ugMrOfNfNPAMcyhGkQi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cGq+Qq9P6FMaGuDs41VXvYyRurZfkVwuK4X/AKJzCZsCm+ib6p+SDmsQVRZWpuy05EjA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HKddVdzoMyqntC69sG2mUJlSNPFHvdERhZTunJqH5UURvspGqmbYz+7kFZQdVRPNmNnO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WrvX231WrD8lemwrioN+RV+zn6plLuS1zua8oW4Vnv+qtVcvtfqFqwryNPzV6X6q9J6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QKz2/VajDQLyheUKy1Wq54aKN1PubKPHf3Y8Mq/j0wtZeZETss3PEBEDWU2VpiDjcWQh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+dlMK2ytrKIGgWUXkID7uqt6ogtjNoriU2OeiK7yntqg5zQau3RHMSXoFTcyuFgRn9Fn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xcIjV39kQRsp0RKCuQi6xb0WSPWFcHoh6LNlhkWwGXzIxugR8Quqh/FjV+SODkcPli38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/kxeev8AlE7nRNJ1ddAi5VU9FSd+BDNJMeVCq7fhgL5p7X+UfqjbaSnuPND8iOU4M/Mh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D+hXs6pC4KpP8yLqol0ISh6qGuDTO5Wzm9D7mQBOAnZdVAwpRPCmwDE3VQsMgKXImboX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3r/XAeiNyFao5F7Dm5hWn5prgbnUK66LVa+6K8wViFotMNPDmbumlxXZ3eo932d34wit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v9VZ7x81aq9fan6L7T9FZcSthEwvMuuFsbrRbKygrUBWOF10V7K3gt70qEeXjHgJwsi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IzYYcXjsn9cPmvmiU6pu0fqo+JDmEA8SgIQ+iuiToRCBOmVOeNk52vJZQoTl62QB1C1O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0iykg9EJ1N0U4t0CJ3U4CX5RgajgZmLInLlQKf1vhowqqXCDZFWITkcPliz83j+Xhpo/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yIDv7KXmOQTodAVXJ5YVL8q1hybTaJ+LVEHUOVRxNgVTY3TVZc41mOa65EBGDfzJ9M+U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Z8/mCzVBfoii1oUPbZSB+46KBorqzkYKvqgoIQEIrNK4Xbq/l9w5O9SgUcStStUBhorS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AWgwGfdSMZBK1XDUI+a4ar/qrPP0V3D6K7GOXHR+hV2VB8l5yPUIZKrShDm/VAVWhwGi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uGsVw1h81ZzCvID6K9Eq9F/0V6bvotD9E08ip5o5ZylNnn+4a+Lyq+O/hvdaK+PTCyvf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MTjPVNmz9k93yCjdEHXxXCAAnCSF3xcL/CgcOWAb8yoaLc0VpCJOAX4QED+FWvK0m0KR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Ydd8Loohxlp+Eq4TTzwJlTuiN1ZN6LK10kIsI3RAMpltE49cX+uHExpTg0QE5f8ATcjn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p/m90cKfoj+TF/8A+7qpOzFmcOIjhUOMc+irNbpCp2nhTjDZLYRc/wA7gr81UIEuLtFU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WMIaPom/lxb+YKr6YaLRWTh0Xyw87kMyPgAaJkLyrIZ9cS46BHpzUt09xIQI0VkJ0QtK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Oi3VnKAb4XC0K+Sf6oeqdg5pUuP1QLIleUfVcbw2UYM+4ggKBifFoF5ArCLrdarLEr4h8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X2zvmvM0/wAq4mUyuLs/0cuKlUC1qD1C+2HzVqtMrSmVeixARotP3AsI0Wtla60Uqy1u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srjHbCFHhMlT4OeFghK1WuOvgKGAnGFCjCSrYRiUUzovW6nCcITi/mrXURN7ShAH0Qn1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AErK6/TkicZKjGeVkQgspWQbBZ28oCjc3wv5XKOWIzsyz8TUDeYhFvNPzNknRXXDxQpY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upDSjmOgwdnBgKoNg62LvVfPByOB9MBLQfkmFoi/vKfoj+XF3r/lVCNSFJuShN50CqZ2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5WnfdMpdy6T5jCdY6Qvmqob5p1XH5RqiJPRM/KtcBBniCqengykHmnuvxBAixRzGcXIY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ROJaHC6IJCvhqPAIFlojGyIm6scNFpgYWZQfBY4G10CfRVB+JfPEP23QLSrPICkVXIEmS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dlDAemBTk7xaBZgYXA8/1K1V/wBVck/JfDPUK9Kmfmr0D/Ur03hauHq1fbN+atVYfmrEH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RWAcrU4OHCFx3wmEUea1heYqJzBcKd3nLGRK1VzhZdcOG6thcqZUQvTCTjHj08F8DCcP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BoRjTQKFlQxKuowHg0mojC6DCT4YxlDluiWiBoB0TzCAg33XDdotZS6x3TV6BOa2+8Jm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025mjztRc3V9oCeZu0Sj1WZv0U5YzXw6oh0jimy85I5HB1jqhffB2J9MWep/t7ymnfl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RqmbRr6pzgbtw0/VcbB/TKqZfLnspb5nFXN8ycZ8qZ+TEfmCqfl8A/KhgcCneqHjKIiC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opdqn5dzKhvmhUxJBy3RD03KvKiMsFOnkolWdhfVXGGvuGp49PAcIlRKg+EeBzt0A4LR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EUMG+mL0eXjf6+Ct+bA5mgwV5AtCPmtSvN+is4Lhe7+pWqP+q85PqFdrP6VxUmK9D/yX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A0FdOitMYXc5cK1GF3fJXVytkYC1X2pHoFeXeq4WrkoWq2Ua4T4PNJ5LTGy0U4HCwWqm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GdlddFpKupRthbHiNlZGUUf0Uu1XFr4hhOy4jARiSvZ+bAc1bC/gPTA4QdFlGrkFfRPt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P0Uh21l66qQhmGZcIgK+Em7TqFLfIUYWTugDzWkrnHVcIgIL+bEpvrg7iIvspz29MDK8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7xiPpif/AN3RjREj4sKn5VT+9ksqTSS1wZpGqdF4Q/MqpDMzDa5TwTaZPqniTCaatOXK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fNwnfl8DfyoIo+mBTk33Oi0RI38FhCCscLtUoQ7dcJvhcIW19yxO9EUMR6+4HgK681ZH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uFuPDC+zn0RBaQhgzF0pw8dTwVPXB49xrj5R9F5QvKua0WgVgr4aSVEK5lBeWVFh6rWc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FJWysRhorhQuq4sZVxhwrZRF1yOAVjh0V1ZXChXWqkKNwoV/BBQy+GOSCK4TgAo2QaT6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EmjN6ptIWk2K6FCfi/sso+qOk7Jx5QFoh9MIRXTC2mBCOJnUrKBJAV2qBcdVo3Luh3Th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q5HojLfmnZi6dlmZqF7Qz8sGubqjIgoOiYX8xXzw+aGB9cStB9MKfz94xH0xd/8Au6zK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mOsYCLjoxiHPqv8A8iBF3ONh1TadQ8Rbm+aqHoqAvBF1qVspm081/L4GflQw+WA6pyGH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tQJDr3Qvr7q6sfFIKCECU6W6KArjCJRvixfJO9EznK8o+igtaj+ZFNGF4K0hWvgPXwBu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Z9E30wZifRPxMKSowf4HYP99qpKsrLmtFpZcKhystbLVWUqRaVePVWhSSFotbIlTmVsNB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+EQcMwj5qajQrhcLETjcrpjxKy8uEj3EqzrqSQFJeoaGlvVRoumPVFo9FlGkwp1Ctusz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XWXR+3VfiGyMi5hEHRcKbhKI2V9URqgFdMH1xBOyIb5juhIzPCe6o0XsOi0haWnAKylwK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D5LM45mRZZnvDWc06DI2X8xQjmr059FyTcD64nFv5XeO3hZ6JxHovKtCjGoV0QNX8IWVm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ATnxZwi6rfhIj1Q/OnGYO3qri4GXVFuYFxtC7L6YWR9Qv5fAz0QT18sGhOTcL3UZbLLs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EhmDo1hSTNt0Q4D5YEcrqRpjJ/cNVC49kPRFAl5zeitXCklpVWPvYMPJAqzhhouJD18AR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718ZTcGY/JPxPgd6eD5YO9PfFaIWRshsVutLKIurFWUESrg+ihtM4WUcsAtUFwkLorhQ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5IYa4cBCBUgqyAI03UB7gOSgG2BR3xjBkcsLBZSCFc3U43K5qwEKIXDEoOzJg2XG4hSr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MquiMI3KeyeLzBAALjvPJZbztK12Xywuj9wa4CVOHVAO5p/5lZSNN0IwzThmFlF7IRT1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ZTxriEeq2lTf5I5XW36KCcwWib6lNwPqmgqxePnj5XI4j8rveU/ROawuF15p9QrtaVx0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PCfVcNSFWph2bhmVTDvuoeaCbJ9R/wAUlvqm/mXeEi7k7qZlEhuu67N6YeVG24Q/Lhrg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wanIe5kBWwN9Wwo3TLGxREnKr4AtOitqhKstPefNNRQWmD8AmuTS2qRZWqStAU7vWwR4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UcxUEFO9cCh4Rg31xCdifAfA30w+XvtVZarVAuR54FznGECRJWwCloujMBaq6sEAhCuo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AcrQUOIfyqZwsuiklXcgS63JWlcJlaq+MbKFYYXMQs2+FsLDDTDRaeC5whXNlDBjJRUK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4q2qbe6bUaN7hAQsynfZDYqSSTzKlC6ga4ZW7rVbkDVSML+fks34YQGitgIHrgI3w0Ub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eZyHETB3T8wC4bBGT0RzCbr2bHBqpD5oYFNxHrg5BeYq5nhPvGI+isFcp0arqrqxT3Ez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Dj5VwOPD8JTPzIuyOUU845ypzaXXZUS5jvooIR9UPyeBnoggesL5YuQ9/bDy4EypCupj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Cr6q618JTfVQjBKHphVb+GUEFCpnNBDVw1V5gU4VRCPgJbi7A4FSyqPmtGu9FxNjGC4S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RRQQXVDO6Go33QdnF1TnlgPT3wnh9CrmVZawunVWAhbKFdW1VytVqrq0LSfkrK6nREXU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huVxfTwQGMnmuKJWy8pPXGG05X+FaFmMHayvIU3KutPEIvhfw6eC+NyiJurQV/ZXBUuT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DZXQa066ouy3cYTB1VQ3kJtQa7oAar0UN0WqELqMHZTM6qNbLhQnVSCpddXasw5q6tqhf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/Ci4qyMg6KFKlSrYBRaFwEBNzRrtgRKGLfXB/rj/AC+M+DVMR9FyVyVdohXYuFzmouFV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5sRliSVL6o9GryT6r+dDy6LUfNVASJhdlPIrhaAoqU2OTqet02o1pLAIJVxjT+aCch6Y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2WVkLQiMpBHu9MIQujBXyV2p1kLowcIIMiysV5rI8lpg6EPXB3qm+mD+rEMAmqxK86gl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m+nhOZoN1YuZ6KTVLm8iruIQcwyEMCgijjbECkHZ5VLP5hg3311KtdaLqtl0wm6nKtFb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2WfVaBCVaysSXLVONSqQdgtypZwldeauJWikBXmVooy3VpnkrhHAw26k6hdFAhQuPMhZX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C5qcAYUHVR4L6qFrh5roTputLBcDv5SiEbbrhMI5tYWkq41WR0ZSEAgG87qo31Rfl00Q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XCunHpZfNaXUhS5CNk1rSJRH1TQRZSfKreVTqU4n6rgOq6dVFISo0xHNX1RjDotMBhxN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H5oSwjB/rj/L/nxHC6thcoOY02WfuyJwurSVYAK5le0jJvKqBkRk2TZ1XmC4TdD86A/V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vK5Bkt9FD2T+q42gfouF36qhlMzKCd6IemLx6eDRTF1nBMpxzSHY6mVD7/LDKpbiSh4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E5mWLYS5P9U3BvVqb6DD5oeAoYnE4OwKb4XeuDkfVM9U3ByHhZSqkhpRLO0H5omrLvRc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t7qSMIUN0VytZWi5LVXcZxN0Lyrqyl0EocOVarVa3QGU9Sgf7roiMymZw1+SutFIK1uo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1le1gdEdV5igJRi4C5LmhqieSgLhhQTdcyohaq91srrTDfC3gmFyTeKJVocoAjmi1yGf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0TTpZTyEqc10ZwnQhOPpgOSIM2Tww9YWWoEYsoKM7KPiBV0HM1Fll1kSmimB1XE26Ibq5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hTZ9UcNFrCOnhOI9E1HwOnmpzHCOYH9/Fl3K1C543WkqzVr4XKp6Jgm0Y0/z4uvsuz+u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+FNBOQ9MCqnoF8/eA8lEp4N5NiEAHEgooWK13UbwmqVp7u6J3xceaGFJM9BgfEMTiZwM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DvRO9UPzFBBHw2Wd4lW+hWtkHM0Kc52kLhe36pvrjb9w1urBXarLqo8MSrlQ1RAWivdQ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CuLLdSpK4bLUFAs1UQhngRpZEOKGU2C0w6LUhZWTKElWBVyQFDTw9UYNlaMBgL2w1x8u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1YyryrKZEBaSpZ9Ec2pRLhbqpcAua4lAR/KpUHQbqyk6rWybvPPAwmkjdVGG7W2Vloh9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6wiiW/EYTWErNsuIAq9yrW6KV1Kvqjjf3Z9UcPkP7+Oy8y42yOi+76K9/cPTk2caP58P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KpeCh+ZBH0TcCn+gR9cAA4gZUXtqOgc15WuXHScFd0eqs9v19x1RhDhR1QeDZCE5SdUT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Fr4yjj810XZw3YqmgnI+vuZ2VhjDhNlaR6FWqOQwC4pC8yONT1TujsAiigoCzdof8goY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QC7S7lpgw8nfuU7Y6/VXgKGtXLpjywNlmWwXNbLQK5tj0V1JKsD6qIHzRMgEqTcBA2up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8mULRXsmnM4BezMiFzXFAXCZVgpBsVc3W9lcEFAuupLJUZIV4ChWWmAvJV1lyrbCctkP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IwEK5XVXTiVMrRcS4NFDvquqPRHYLNs25QJ13Vlrup5q2oXyQ9MIWU3OyI5L52VQHSLK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wjOq5rkFKCiF18BUDGB9VY2CgXKDnMd9MD6r54fIfublkdumubduNP8AOgcDwOVD18FH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TUUzAp35U71wa8CREIMJAnVOE2VNG15RMXlEsqPBTcxzN8UYaYQoBTrq+qPChqEIKJBs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dgERsCslPVMefvKmgiquXVp978vFBXFTCytsMWRuqv5sAijAU5MNZHVBzdCiCrAuPILI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zaij0f78WnDS65LdDfDcq6zBq5rykK608UkKzV5igCjeQoFvlhbVcSnRyGbMfRQG22RC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9FA1WXkjJldEVYIFtldyurGVmKsICgyVaxUlFAXWq1VlELXEXsoyyea1XoihzRU7rmtA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yM77otwM88L6I4ktPqjKtqVELlhB1UFc4QJ1Kj4ivmvRTudkb6rNdNOymYlRNlsWBEZY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zhcoYDHooyhfZgei5Lia0qWlw+a4HZhyXtGkfJEjGyuD79ykaoA3Gy9tS/RRQEJo2F1q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JXEHH0T3EXAXZ/AITcGYFfyJ3rjxMb9FpHouGofmjBabynA03XUOBHrgIqA+oV6Yd6Fc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ipwtoitEROOnggq+Fl1wuEAQbpwwaqjRqSsx0WRvwmVRwKcdt13tPTfwH1980j54fJZm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/rgMMsceGZvmGBnSVGyApthVvzHB/on+pVX8/v8AiVtVKKmZWihawr6K36q+GqsrqArD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iV7ISoc2FcwEN1my3NrqHR0hcUqRHyVlxRk2CjKUS0wuZ9F5YWam4LX6KLkrMohTbCFw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KZV8DGqlaSr2w1UBX1RPgjAnojKYamy4BCsj4LYFA7Kea6qdkWzYhAAlXUok3QKB+6nl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o5K+isEC7RZQbK+6JI9FxiI2wGIAEwpV0PVXWn1X+ysfqvL9Fr9V7Sye0TcKnjZalcb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PeuwY0q6mV7LXHiICNKvem/Ry9m9sFcN/RODtTZUB4WYM9cf/wAad6+AoagI6aoFXAKn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sI9FwVXfNascuKkfkuKW+oUAgqVYoEI5tEFlha+4unYN9U8HQLJTToVNvVOBwqMP3Vkf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3AjE+CJuguitZVF2gYDG+oRRMKUE1V/zIo9WqqPxFVx1TfT38EKyutLK1lzwurIiFfVS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XC6/JEwiAxF1ThIK4SSVwXClwly5K8o8l1QnMrA2WXdADdRInouIKc0qVqQjeQEC0/JR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HjM+ikOJUm6sLYaYaLZTotVZWWqmVYo4WCutJUQtYVtUZw4tOaGXCZwnwRgIT8wtq1CU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rkOStopTfRDmcB0RcNJRN/8AZNjQ7oHZqvK/CmlEjVD0Wc2KlaSuIwCua8oVvDquIJob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2x0BV2D5LVzUCCHNdoR712AhAaBSTKutFphlcuElWUvuV3rvNt4G/mVPBvrg5D/tp3r4b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TAWpyp3QSjbRcVlr4JyCfFO/ihWOJRQ9U4A6jBzogwmkaqm9nxtv6pvopGqkecLuqnlX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crYx4W5lxscEYKCB0IQ9MX+gVcdMMxQTI5IzgUcG+irjrg1VvVdpHQJnp7++HIKylwXCF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jGb6Y8Gb1V1AdKLTvsvtHei4EZ2wgrWSOamF/suHhJVnSeaJNytg5cUrSVbVOXVQ1lua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hcKcJQlQFEoxopKtZXviBrhfC9lphO8of38JUlX0UjGDC8zUE1jfKAhaN0c2i4XfIo5r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dCm3VRuigeRRco54GLgrIFxXdy5IDmi0kxyTOcpzYRIa4rTKuIkqzAuED3Gs+i4Wx6ri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D5BXC/6rhv6LK4m2x96QrXXEUIKt4bYzvgVqD6hXZ+qi+qZgz1weUD+FP8Lv8LU6ppOu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oRFkCBsrTlKcHG10TuAjG3vJVlZNXyTvVSoHLB0fdIKaFlOzk3DMF3lPVEVcD7huJWqu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zSuKlPop5sCrflRwapOLkcGeiqyNQFY3TBN1V9VXH4E33v8A9LVXV2BfCAmwQtbclfTo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cQlaLkr4ahHmrqYkqX2UU7rTCZQtddFKtotRK9USLIQ1B2bL0hRDfohLQSrlB2c+i3Wi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+AjCy9FmKOmElwHRExOBJw0Wq2wGN4WgUK6srq5VguicHLoraKyurKx2XyUPuF/dZY4R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KMi/JFxHFsp6psjXVRzUbLg25risFwi0q6OY25c17PUbJtR7Pkmms7y7BS1l1A08equV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EJzj90jwalSCszhBj9y1K2VwtPEfTEqngPXB6p/lKqeDMUL64WwhMi5am6i10R6o5hou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641L6aIusYKFjcwuIxsre5HonKo2L2Mpjl3tPylPaJEhU/VVR+ND1TcCXHVTT8u/um4u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Z+VP/IjgPA70TsGo/kCsqDxoSqvqqnVnvrjG1lZ2FzdXVtAualxXDhcLyuRU50SSVpmK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M6q5CsFlylQP1WyH9pV9FwuQDDHNcV1wqyzOKjdeYQNiuFcsLlRaFYYWbJU5Ecq8uuHl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mFO6K3Vldb4bqwxtgCcRGN1ZequvwqW2CJK64cQTHDTRCN1KH3UVPJE3w10KsqbT8Kce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02wxcVitQ/1XCwD3Oq4R9Vd3gjwXQhT6/vV5Vo8RxKp4fzYOVI/hKf4CCom6BGgVycs4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2QQHJAwYsiAbI5tkXHbZSMYjVQNJlGDuoPPG1/E1OTlTbzRY/wAqkeQoJ/rg31WZ+qyt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6HiGDcaXov5SnIoDwH0TsAmnnTGFL84T/AEXq0p3r73VX1W0LdxQhhjqtFyw4RJUGTJ5o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hJsrK8q5hXnKoErS/NRc4C8KKLmZea4jdSblQtVzVlfzdF5rKzb+qg29Fd0qTqjdXdor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QkLktVKhcKkKBCurLSThpOEbI5lwoyuQVgPqjmgKxV11XTFwGE4WXFququgEMu5TI5Sr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5J02nRdFDRwtUqAo2ODl5bLNESE4Ei6urjwcLyFxAOXE1wVtMLlW0XJXPi9PE399stVc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+NP0Kq+i3WoKutfFnC05oieJWu5S5p8FhdEA2KI1GDcpITSIMoA9EW7jEhEEWg3ThJnLN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FqPoigRqCpH2gXc1dE4cnFHBp6hQ3yrPU1X4cG+4C4av1C+Fy4hGOqCGEN1VE9CmehRT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TCiT95A82qn8/wCyd6+94BCiZKE4yr6LhK2nkFwjL6riJhTE4SVq1cwpAurNUkwriVBb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ohWsgNBzUXXRQLoyitSvRXwGHlznlKLu6a0dCtFxLiAUNbbDQIdF5bc8JV8CCVYyuS9F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MWRtgQFcqyharqpdrywEqUAgpRJQCMqRposrTotdLlTBDV/ZajMrLVQGkoAWwuvKr43I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t72Wse6PXxa6BfL3J93fx2XEtPG9NwH58CqfzVX8uNiVsVdv0K8xHqtQcNfBYKAtd5QJ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YRedUAW64Xw0wLm77Y5m6oEt3hAm2yBt0WZv0xHqvkoWYrMF3tPXdVPzYVBhnfqumLPF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Thmpn5K6MqGr2kjqFwV/qpe5hb0TSFmAuuNjXjqhUpsyuHLByODsXY9nPQ4MKo/lVH1T/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iZULVXMq61hS28q4CEGByVojmrSVB0XBhpjsuJ30Cy94Q3kN1a6kGCrvK1XEtTgLmF51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qSrLzQpLiVAH6o7eAQoLlZ0q8eALmpsAjCJjRbY3wvqpAVxClThCspGuHFjdWQV1Kzap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5Y2xstlqua8qvMrhAHVcVRWC1hXOB9fdgeIAKRfHXxHxwAvaSFzWni1U+4ODk30w/nXH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KpKp+T3FnkQvvBTkPyXmI9VsVutfBcIcxgQF8QMphF77pnDIIQBtKicLqPmoneUGlkwh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0EEcPw7qvl0zKURzGDZ28DPXw6K7JPQKablBRREoOHzUohquv9lxXHIqWZgrLNi5HwnAq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O78KofmT/emCJ5rmVxT6LWBhNoUu0Uyt1Zt+ZUTlU64XMBaThotFxrhV/BcLVaKFdcLb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uaurYcOilQJKutVYraPcWwgSpauLVSJleZDECDPrhqoGqtcp7qt7YRpgE2VG6kqTqjZB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CuufgtjYKHOuja680BQCcLknxT190J8VgVdayvICpAI9FwOHzXl+i4mkfLwHGww8yu1X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wvNC4SCrslcTIXA9eaVBC0XlKuCtcDg5D0w/nUse0rK7VU078mDnONgjBFkZbotMfVW5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5rXkEKbOU5D8l5vqvhKutfBcIIRaEXRN8fmjxGJQncx4CmoJ42Q9MKvyT03AeAeuMMC8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dcOJWwhSRKu39FNlYKxhAZpEq2mAT0VceJypfmQwo91llo3VNzqRgOCd72JJPJRur/TA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qIcoCN7rzSrkKzlxH9VGgXNceFytVpK8so88NVc42w4jC8xVsIN1t6FXyriGByhaZl5Y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wmy5qwC2QgrqrYXWl8NVr81ZXVkJwGESgAOIrKUeSlQdF0U5z6IPeeFEtbCKdIRyjZcX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uIyV7MAdUZf9Fp9Vr7po907e2NgpNle5Vgt11VwWqJV4K0wu0FcJLVwuB9UZZ9FDWrjV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PyhWbCu8hfaEqxXkBV2wuF0K1QFXEr7NcIIxKGH86lceyp+qP5MHA+UrX8ULWeKSgHDc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2ye1p0ErM0Ii6jZC0ELUSnJ3ooKbbdCyLWv6rZy8rvkvN9VsVda+OfA5NTUYTfTB3onpn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lAGBY7Xboi06jAIDbwTjwkrzlXKI5HBqKKPieqZ5PxYfw4fLxzjfGTp1XCBm+8rXVl1W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CurLRXVlqtcbY8zh1ONlqrnCyCshMlcGEi881dtlZq1V3ThIV5UShgcL3UDVbLhWuF1G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F1xRhmLOLZSbIAi60UyhlC0Vmj6IiLFcbj8lZq0VwrWVlcLywOq4qn0Xs2T1K2aviKtAV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PXRaEqTryXs4XVTutL4CV0RiETK1V1rjbxX9xdaLUhedy3K0UwFZWBXlOJwC/mlDO1rg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8PgtZeaUXADiRcGQ4pwmASquWM0ynFzQnBvl2RI2VtQjey0XIocS/lRKd6o9E13NCH6q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VsuS18TvRN9U1Shh/IiqZTvDChXQY90sP6YcOqceZXErK+Hmwt4n4NXyTk7wDB3ov5hjS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i6LK2fVcIuuJ3yC39FmgK7ZUryzjfCFbDSVKthGmG6uoGuO2FgtcBda4StlEKRlV4XmC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c2MFWw4hhZaXUTdRuVIUu0w1upIiUEJFlYLqoY2SuJ4HQK8u9VYe4hyEmxVrrkr/ALgP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/RMGzVzPVQTC8xwt4L4CY/feF64hIxOIJmeqiyEKm7TiTqmGnjspDvqpKkJ0iSbLICHA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SDCkOBQnXZQ7TqnEjVERcoSU3lKCb6Iy1VGj5Iw6/JXAKvmC8/1WxV15kcAsrjDwizlg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qOPlWi42LM08B/RRKlNJnRcKnfEe5HoqmDV8kU7wDA+iPqMaXpgPe8MSvaSfVaQuCJ5l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b9VBJVjjbw2XF4bq2N1M2W+Oi0j0WkK0LUK6sBhYrVFarVf7q2q1UKB4DhywMkqb4Eri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WUAFyXE4rhHudVZ30Vh9Uc1yqbeQ/cx4Oq0V4VhKsFZ2Gv8ApJ8BXmGF0JutStVorhaK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KM1lBaEM1iCmwQYKyuEhBwMcUJ4F8qAIPNaymPcNFyTkcpv4bPVwCrgjEFpgprnmXaYU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Kluq9sAW8xsg5plpwe074WEN8N1bEZUM3hYn4NQwdHi+SqIYMwb72G2XXqvNbkForla3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dWwnwcS4Rh1V3YayhdW8O60IVyuqlX8GqvhZTjphOGt8Z0Rk2WqIF8IKyhsriCsuP6rh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K4lcIjxXVsLn6rhurQFJviEPT9zGNlxK2FlfG5WuFv8ARj6+Fyb6LVS6SFAN/BotSrEK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9xw6oN+FPzNueSpzLcqEweL6JuW0rK02KGbdWn3A9MIKy4UfVBDuxvqVxPzOV/LzxNM+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XPL3Q8TEcArLWygeJqqeiHgb6+90wuokAqZXM48IV9V53Aclwfqryp0w5K4vhZXKnMtc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88brhW0q/gv4bqy/wuFXwHPAwVbdFXupsicIYy69ouIyuEe51RBcLKGt+qufp7gfulyt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Nw+aZ64WeuJkriBC4XhWwvdafRalagq4K0XJXElaQpF24tdyKyk/FKfYRllU/wASzA/F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mzLSFJsITHPAMu2VQaCJCZkcOLmjwm1lcYt9F8kcafRylxDjyXDgWuuCnM+mAV7eG+JR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C+WIwPiBKfBmyHg+eMR8/dezu5TVcC77oXJBcWq8308F/BcLRSSEVYLXHktF1wuVbwaA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frjutBhfC+ilXxkC65HC6zE2XCtb88IJQhS1hhcZhaT7m5CuVwtJWsK9/dOTfe2GGhK0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0/1D2cB3VcygIuoOBRTcHJnrg718HC4tXnDguKn9CryPVWcFZdFcSVZXVtUM2mEtKtCu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Z0IVOQJRtunFp0WcCyNzfVMMTlsqhM8SMZYzSmnTX5pzmza6b6L5I+CRYru6n2g/VXwa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D5+OXiW8lNKx5HGwJV/AZV4TvTFqCPiCOJwJV1a/urK5XTCVrjZcVvFZS8rhFldX8OmN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ldFpK5eC5wthZXXRQrarRTGFvqoDVfVXKnVcLfmuLRaZTzKsfHYLiKimPnhxH3zvd6K9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QyiMIAWo99wxCuR/o42Uht8HLoUCG2wemeuDvXCwXEVcKwXlWiEoOgKFphZdUECdN1Yk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0VirK7VYkLmN04GRKcJHmTZaNU2JEpuV2phDNpssrocFyTGN1J0Warwjkoy/NF1K/TEF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fd3gd6+5sohq4XZfRBvaA17T0QzNb/ZcBI9CvZ1vqF5A/wDKVx0Xj5LlbFuB5+OXYn0w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aK2F8bYarhuoON8bK5jHzQvOo/XC0Y3uvKpd/dGLBFWxsrbLiQUAwr6qDouHG7lzKhuF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FSkR6KWmQtFxWXsVxu+n7lHjtjwhS46riuuHTESoAVz/AKvqjPLAoOsFlcA4LywU/wBF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wTzkgEqXKzgFJutFYYXCaBuu6q/VS260spdhMGOaJdqj0TD4PL9FZxHqtj81xAhXgrkr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BmUy/rhDjluvZEF/XXwS3R2FlJQ5eF/r7h2PBqmzhyVnlXgriYvKJ6haK1QhcL2lSaU+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Gbeqsr4WwDXk5euM9MdLq+EnTCyuunub+4jfCML4WWi0V7KFrfC6tjrhxKythooXVc1A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aqFqoarlSB9cLrouER4BoSojL8kQTIhGPiVqmUdFLpc7mf3QeDTEwFYLjcJXCB4LrgH7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XmUN0/0g+CzllWXmhxy5WqZvzL2lKfRS0EeuPNb4teg5jhm5K/F0TcgvutAVOQSssyOX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+bDotQhItzR54WVwFuPQqz/qtJ9FdaYWUuucOq7qoeMaHnhZMWZ/CIlDIi3xVPcO8Ihx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aPVcLgVlfutQqlSi8tc264m03/Je07Of5XLjzt9Qr1KJ/MuFlI/lK4S9q9nX+oViHfNS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QzqjGBwKnC6gD3Gij3dkHIEldFr4oEEqZhQryCufg542x5eDVWuuLwTjy8MTdGdkHD6J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iEG1Krc4TXMcDBTo9f3iStF1V7KTdWt6IEPLCOSmJPXDWG4aK6t+4cQBVv8ASjGPCU2u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6uMOE4XbhZXFt1mYUbyhK1wJcrFbIgCxurheaFrKg6I21VnIGcL46ryD5KXT6K1lx6c8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9U0x8EKXap3if7h2LcBiYVigHKU+kWFpcIlWcCvLKuw4WJC4O0VB819oHeoXtKDD6L2l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taDvmrMA/KVNIuBVnBEAAripP+SmoCDyI97fDr7mzSQuIrLK5qxxuCpC4lO6yOa0n72F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L/phr4LAq9sPLKsIUFWxspMNHVWuhlgQuN11Z4WVoD3br2bAzqvaOJjCxiSmfu11whDP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af69ZcV0Y8AvviJauHM1ezOYKXMOFiua4hhwlG64VJ0UDAwcfMMIOElXCs5HLDggDjot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cHXBRHJQV80C6qJ+7K8pWqjkVGB8J9PcHFvhPiEYXiVorGy4HLSVxUytML7PKguKs5Or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lGq30ur1Y/M1cNSifmuH9CuF5VnhaA/NXYVoVrjbwWV8NVqtVZXKsMN/ktFotMLBSVyG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rbC64YVtMLriK5ry48ldy0UqMbAlcZDB1KtL1wAU/RXcScLnDXwj91tqrq6FlbTElXVv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FFBfPG6DuYV9FA4vRcdlwOVitFfDVWMKHCV7OpBWmYdFBsuGEBl03xuVmDpCbfbHifB5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cbool2uye7eVxLgqOA9VctPyUooYDwfL3Y8PyxGHzQhNVtFAcYXmlaOCJJEFNjzSoOUl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TMIPHC4LVVabDL3M0V6Z+S4mn6YcD3N9CuHtNT5mVdzH+rV7TszT6Fe0pVWnpdXq5fzN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HyK1d4Lqy1WqsuJaLiMeHTw81dWU+C6vjxrnhstFC08Vlx1PotJ9UbwFuVay190P3Kyv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6KAtf9e5eDmVyGBwC+fgbTa2fVcbrclwrVWwkHDRWctJXE1ww1XEJUsEAjZcL1oCuKmt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hKs/waq5WVh4k0774mVDQqgKh2yEckZHhHgb7q7ArM9xwAOavsiMG4E4dcLlWKkYxi2d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rMj0K4S4fqrOB9QvLPoVdhVwcOB5HoVbtVX+rG7oVpjr4ZOq1wthc4ycb4aKAbqM0lWV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aAtfBur4SbBcRJ9FbKP1VggDAHL34U9feaLiKthfG64VcleVXNsR/rtlfwWWtvAfXE+u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45Dur4WAGEEq4Uh65oA4vD2giFu0qWPBVwVphrhZxC+0XnWq1UlZWCVmqcTsJXlCKlD8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4Ge+sVpKE64ulHwXIw1Wqv7ixWyu3Cxw4gMLryt+i4bKxd4rYcldWGF8L48WEC64r4WV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Ffw64XWl1xkBblcAhXddWKv+4lN91dcN1cQryrBaLRAyMeIhWH+u38F1bDiXCJXF4vni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3iB5KdVbDqhHgHpiY5LTG7QrGFwXV2keDRysx5+SHecLVlZTCkiOiOLsGEG8aKC2B0T0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KdGyk6Jnr4pOJ9wMHE80cBhKvouHiK2UZF5fDlfZWcFbCcbFaq4V7K2Nzh0wl1guQ8d1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qRhZeWPVe0efQLyBeVHu3fIrjYfVWIx0XE76Kw+qkEq5XCPqtf3Vo6ePiVlouK60Wqvd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LVSdf9f0XEowuuFXOHXDUYXwsVxCDhqrK+MU2lx6Ka7sg5BcAGbm5GMaZ6Y9cQQFdN9M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srsVo+YV6TfkuXyXBE4SHK6etcD6YNDhouEp3yTsRa4Oqs5P2mEUz194fAMX+uLcLKXw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hBgr7NWth0wn3OtlAGAzG61utFxO+igK2FlCgeOA0kriLWhcUuVhHj8oRIEel1LGwv8A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c/u9+aGNlc4dFxH6Kyv4NFdWGEk/vmn+h6YXVsOJ4Chl+qlxth18FsNZxv4Lr2bZ6oHt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ezHzRLzhZcVgsrdMcwFlpgYthSLeRV2gryKDplVxjbCHBaXw0x/2Wv1VwD6LceqfGkDG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YutirtKIa4hD194fEE/AqTfCyuFyWqiFqtFp4DCutcLKIt7iyvicwly0uplX0w5LkuHx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91rGBvdBzf3zTCWtnCXFRjwNV1w4W8dnSeqv++6/vt8LhaK+GVgUuK4UAuqjCy4jC0wu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VNTjKtHoFDLLiMnCIRDzCtGGuMDTw0vniPQq6v4L45H+Vc288LHwTzHgLg8NCgG2Hy8D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n72QfBGD1ZHCUAPBqr+45Hw6WVrKxwutFZX8Gqv4YV1YE+imAPVcbyfRWH19zbHzfRcD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u+hXJdVxLiNlzVmABRoMNkFdc1wtXFjI/wBZvjfx2GGq4BCvfCx8FguMrlhbwwLlS/gC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JJhQ23on+uNihPgucLJk7J7/ALuDfTwXUjwubCtTK8seqvCvUVyU9g0biFZWqFcbGOVm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E+DSF7OrHqnCoZPNFFFQmxMqMPMtZ8Oqjw30xCnHRaYmFfHnhotFwtlXgKTLj1XC0D3V3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3VuEK5PgKB2R/c7CVeAtJVgpcV7No9SuJ0qPBK8pK4YauI4aeC/8Ar0rotL4Suq4RC6qf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VlfCGNle2d8guEAK3g4irIkqy8qHUK4x3Vhhr4G+qibHALhlXaforNWoXnC4nLzGF5V5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ZWhK4Gk+qc/n4bY33RwPgd6Ie8Pi+SKOF1ZDNrhZ0dFIcoc0Lyq7CpXmWq8qPDC1Wq5q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F1ZdcJLfquPXorN+vugrlahcMlariKho8RWu37ldcLVBoEx1XD2W/VWbGPXYo8X6eO/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G37nbwWV/ByXTAKxw0V1dZRuhKyjwXw4GwOamqcyifooaI8FgVpjZQWwpmyYWjQ+LQqzS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4QFR9VGUK5WoXmhXlWBVmhbLzK5Kv4XHlZcUhedANMqxa5XYVqgeSGVHA+B3oh7yLhWc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Y3+ikBaYdcNNFcLphbCPFCtjwglcZA6LiuuFoHueatZXOHAon3b/AER97ACnRcUrhYuM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+N1DdUJthotIXGppMkKd1p4pwk4wP9Wjx8h4ZVlCsQrlTgTjzK+6FJueqgLkMdFyC0w0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wjDKNVd64nErQleRWaFoFrgVdfPBqEfeWq1Pi1wuuHCcLwqh5uxBQ4lYriaCpaI9wU3x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4tFLbhTZaSr2OHEFZcMe5sVcY2K19xpHqpe/6Lyq3urlWCl7wFwMPzV7envnI+7uVcSu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lYoBtyrwrK4W+F9MIQAPi08N8Le40/0yyv4OZXL3ELXADmpxholy9q75BWELhurnGwK4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C1UFWTbCUWnVcV1YwrXXFK0K4cNQF5itT4DGAKb6+5vjquJWRzH6I+uIw4XELXMsrmoJv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6LQP9Fxsc1WQnRRTsrjwX93BV7hWCtqpcuSsZWi1Wq1XmVyrOVzPubSrrRThb3WuPJea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T35R8dguNWC5BCF5ROOt1AuVH6qxzFS+wVphXUxj0xsoU6r8Q9xdOeXNDWrvGh0lZqzs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z/o8nGysrnwDDqtfB0Vrr0wOHePdcr2YVzjZqGcSuEDC61C82HA1WahMKZQVtVdEEWla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vKrDxa+HWFddV8SzGoZ5BNJEX8YwZ6YZomFey4XAqy0XJuFrY9fdaq7QVay4SuNuHNWa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Vwt1wlc1cFa/ufEYUN+a4iuBq5eiuf3T5+GwVyuG6FlxKwjwZc3EuEIZSCUY1wt4pgQr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jopDQp8Ue6v7rTGf3y66+4sJV2FaLzKS5alPO04OjDXDictFxMLirU1K1hcTitThp4my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K1lZXHu9fcXV+Fq4RJ5q/PH0TczAbLdq9m4OQztMYU8CrC3NaKymp9FA1Unw2ViuIK8h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08NxdWWi42FclY+HTDhcMLhWOGiutVb3V1bVTMdAs11c/vAHXDRcahrV91XMrhxhWVzA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h8OmGvyWiAJXNXwsrao2UqyvqtV0Uyre8sfdT4fKVb94srq3gPj1x0WgxmVOYLVcCPUq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ca+GIutMGnn473WkLhKv7/TwHEQYlAcsLIibYU/XAArksrQsx+qimfmr4dceigWVwFwL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K3uLrRWcrXXExXstfFphYhaK4W61wutVZXKuuFayrBS8/vd1Zt1cwtyrDweVawp1UkoB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zSuMrhHg4guGy8so7KMbKyv4L4WV/Dp4beHXwaYGT76yv7nqhyUg2w0wsFLlYKyuL430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oFsvMruK3UIIqaboKtC2Uvdfkhwx7q+qt7kTsVb3L0PdyiDAXFc8lbwOxhN8I6HALpgQ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LizSgWtuF1XFjJ9/oFYwuFyuJXE04WON3Ky0GFhhp4Oi4v33iMLSfVWGERhyVnhWHz8E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forNwt7i9keU4xjfwaqxXEuHwT7m+Gi0wstP3knfDVXx4SuIKwVsfMrnxwtVA08PLGDt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b+6f6IYieS0VnY3wuEDFsLiVbwQVw3XkK8hQafB5CoOIxsr42QdVbmbyXsz8ldXXDcqT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0ViuEq5ON3Aq3h0/fLBXKsFbw7BEjiXEcL+GEVZcIXGtPqre5ujZWCuSfcnwaSvLC1w0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6097dH3NlorYX95bHX31vG3wHp49cH+iGLfTwaK7V7KQrNV/ewFxcRWighGDOAwnRqhX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GbTCAr439zr+4+UK7Vay4XLmrhXstR+83lWlcVlpPhuQrXWkKUQo9xa64zC5+qt7rmuQ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aIxqvMtfDEYx+4399r7mxWuNlphbC2Flr4be/sr4W8Ad4Hj3F7p0cvAz08Fl1xuFayst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KAs1T6LkPDGHEohWwsuv+gXFlphYrT3keLVaFToECSrBCAuq643K4VrjbwXXXGy5K/EV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97cK2NsR4R91W/cL/vlsPMreCQrjw2xn90nFh6Yg8x4L4jAo4s9Eeiytt1V/c6LkrFXC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8ENXM+G2HPDpjb93n986KykgqTAUOnDhCsvMuHVHCdlw6rzrn4Ix6K2HVaR6rjMqw8c4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Dlbr4LeKcOuHPGfDdW8EtdC8yvYrXx298b+OP3G6jCJUYc1xBW91bx6eC/iHTC6afetEX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vda4HwP/ADYWWq1w6Kw95dW9zH7tf9x4zZHuwpI+q3K5lWXMrquZwytWYuEKdBgCuJW9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i4RdXwsfHciy4bq+njtrhfG/hv4L+O2F1rbCcYUYi6urG608Gn73f3eqv4bWVjKk/uVz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Ch/CcLYcPimLYHCmPjXGcBGN8NfD5iPFV/N4LXK4sNfeX/0C/veisrAq6moSVDQumFhh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uMqA5aEYTOMYdF0wsFxH6LhHu7cXorcIVzKt44399bCAh47e84ShmAXlVv8ARIPueKyt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c209yRzC0XlRAFhibLqpWiChyIGm2Bwp+/uneuL28748Atu5c3f3VwB6eLRaeGT7n095f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KENWt1wK91YXWmF9UcuqmRhZaqTHqtYC6qcIWqGFlpbqrkqzR7u5+i4G/Ve0cfB18cn3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K/uTjc+CxV7fvEeEj9x5qdMYKuFwmyuP3MSobhdEHCyvgM0YABe0dfl4KfgIPupXRVeW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ws5LJQiFLjJ8HJXK0XJQPBfXwX8d/wDQDHEVdczyU4jktbLbKtguqtGFtVY3V1ZRZQAu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MIUBeWFxXVm+G3iuVwN+q1xjGT4/Tw28NkFJxv4bYXVveDxXw6Yae6t7yPcW9z18Oq1l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Eq7f3BqkBaKN0QVIxKDdCoiAsoiOa47nwAYW9xpjCCAVcf/IcQymJcVmqnPUVzbl4IAXFr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p4I8Gi0WgnCNlf6YaK1uik3cuJ11pGEb42x1soi/PC1llcoCsI93xFezE9Vdyla+KTp4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fcz4b4E+CPc293f38eKVZHG2Bvp+4WwucpWuNwuF0LSR7i3uZU7KQjCuboOOqGU2xOPz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NlX/AD4kti4i6kmfBewVvBf92t++Q0WV1ph6431wthquq3wupws0ricApF10V4XAYCF1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WkqBwhSb+4uunjy6D3d8be4vjfEeG/uOvhsolRjO6vr4Zwn3lveSPAfDPj80eAyArOUx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5dMG4W0TbxdS4FyK5YScHFDPYrzZSrVAVxFQNFDdvCPFI0TUcK3r4rBS5Wx6+AFWHuZ/e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Dquqvr4uqsLrhBXFAGHDbACdVCub43CuFw6IZmqSoYyUbwOik+LpjyGHTxyp/c7eC+Gn7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1V/c291fw395bwX8F1woTdclYq4RXEAUSwkFSGk+LXC+yPILhKE3wiyvjEwFwVPkUSAt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US7wW9wMCnHE4dFw+CGrXG/vh/oV7+4nG6srw31XE8n0XlUNOF8ZUriXLGC+XclwsJK0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LYcSthZW8c+9gKEeigaY38V1099bHmp0xthHg5KArqy1wBi6sr+CMbo4W9zfC3iv47e5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QuE4WXG0FcFlpmHTw93BObkp0HJaQVZRjYLj/TGDCl0BaAj0XCzKrDG/uQhgfDL/AKeG3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37xdCfBZXXC0qZDVxy8rhaPcSfAcz78guCkfmuJ3yFvDDRdXMK2i09wAFG/jgeXDqrq3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MLae7GOmOngt4bK/uLqPDCv7n0wPijG/hup97Za5vVcXCrHG4VnQruUEW54WxvvhMrhsr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X8A9UPE3wSungk6+5t/pl8YUuGUdVMZytgMOnitjxW9VE5vRezbl6lcVV3ueI2Wikqdv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PmrY2xv4iTb3o8F1ZQfFb3HTDp4L+GyvhdWRzK2Oq4lZW/dLeCMNfcR7mxUTPqryEMh1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ZWqvrgFcArhsF0WquuWM48WE+5tqodbDhBKh2uLcba/63ZcXCF5cx6qQ1o8V/DcgKzp9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1XVa+Hr4oQVlqreCXeOG+Y+CVGN/FrhKv47+5k4dPc3wurLVD3cBX8BwkLRWwP75OE+7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F1qpUY6Lh0x4bq/guuFQRhYq49zZQ4SvswgKflCnELhV/3QBR7m3ub/uOq8v0WZ3D0Kmo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igcXooAAUm6v+7B7/GSuvvbe4v8AuJ8UBXUlQPBfAKyC6YdMZPhurYWxnGLowf8ARo0C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7YXC4eC9yvut9xcLhWmNjjbCD4XCJbyUP+hspa4tVqgU5lc3U+C37xf99k6q6n3UeZ3I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n7znqabDDSVfwSVf6eG/hjG2J/cj7m2N/AABJOGmGivjphbVXw6Y28dirq+BPNcX77Ph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7i+FiVYq5V/eXViVa60xGa7VxBa+CRhDX1G+hV6hV3uwGE/u0f6F19xxED1XCcx6KPK3k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/ht4b4cN1mf5sLq64VzVsABjfwT++W9xHgurFXVl18N8L4dFZAn3FgrIeCww64QFGvgj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waqcY8Z9zbAyFouFaLRa+O4wsrg+C+GuF1otMZP7ht/pFsL+CXkBcLSV9xcUn1xvhrfw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DM7XxXwicb439zGGvgv76/htjHh6K37pZQ7Xw8K1wthqowsrHCSrYW91PuIUSnOebIwJ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lrjCv76xwv49F1/1jVWxkqxznorcKmVIWZxl37nfGfFmPlHuC2nd6k6qPd2w1wnCP9Hl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sr4m6BOF1KBwEoQr7q9lZ2MjT3c7YZspIQMGDzUhXsF1UALRa/vdvebLdarVbq3+j3/d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36rjM4W8fD7/AIvH0UkRTVvH3dLXcreeuG/yWs+G3ithf3FvcX0w5Kf3G/uJUlT4b+5v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qynRDOLbKwKGawUAYWPuirLy2UA5XDZQGguWZ0EBcIjGFfDT/TyCP9W9o75AK/uoC6q2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CvjbC6hthzQA08eVnmPg6K3igbK60U+C3jv47Kd/BC64yVb3dsOnijxxGFvfdPDfCIwu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7iNysxwk4XNlAV1AV/BH7hf3p5/u0FR/q1vHfxbe9sso1Kyt8cWzFf3wuYWn0UDw30wu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qCCDhp+4R7uD7i37nHhuunij3Wi0wmCgRdXiUGtHFKahZWxnAW94f9Jn39v9av7sRquu/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tcLrVTjzOMQpFlfC2mEhXErP4A7JcITGf+2AZthZcvFfHphJVp8EK+F/BYeC2FhjKHjv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J8ZxsrYxhfxQrYFxGErQj18AhQf9Xn3Mq6t77T970xt7q/hsrlW9z1Uu85/Tx5j8gsz8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t4JOMHRSVZb+7sso038EDw2QHguUVb3NsI9wIUe4v4Z8d8Dh18NvBqvRa3UcsCHaFQju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uNFr/plx/o2/ureGXeDorKyvrjfx53+bx5nKX/LDVdVfCXa42C64XwvphZX+Xg1wsuJy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w9cdMOWNsLqBYYW97dWwshPgtgPFA8MK/uBfGyjEYcNlcq2JIOOqgIh5v4R78fuGvuNf3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f/RLK/hH3t/Dndpt18cnRE/ANFbG/hvhOHRWU7cvFmqjPHwpxaIE6csLYXupVyuHRXVh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wnG/hjCVyU64xhbwWV/Bpj08Axn3B8d/CVdEjRf/AGpVyhe64tForhWwjATspxjxHxar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+m39zb9008U46eCPDO+Oqzv8n9/cZW+X3PFh0UqYlcvcS6FAw0xjfDWy2UOugNB49PdQ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GMRjp4Y8NsROHRQNcb+76+KyOMz4L+EY208PEre4646rTC/7n6LbxT4bYWw5YQrK/wC8T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8Xjthf3GhwvZg3WUCw8fdt+ZxNsdMbrfG+MDwwJwspdoELW2VlxOj1VtEeajdHwwMLqV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VsbeOScbeOMBhb3NlG6JV8Y9zOA8F10wOF8N0OmI1t7yyM4a+5t4bFX8Vv3K3jsf3XX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HRW0w6+G6yt+vJBrNPFAX4yr6+GAbeGVPgtjGEnRFa2W6jdAAldVGYYbjG4w28FsJKEm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3bGPDxYT4NMDywyoiOI+K+GmB8Jshr4+uF9fd9PeX93bHVX/AE/0oK/+l6Li0UKPHl95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aJJUD5+MvKLvDphawViQtbeGJXVXXRWnCSuistFupx06rVc1ecbIQp3U+COa1WuGl1ZX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jDTCPH18ErTAq/uArYQFCtjf3EIYBFQpx6q/ggI+64Rhri0qyuSt0Ln3XX3V1r//AAHP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Gng64W8RJ1VyrYgDVfjOp9xlb5cdcevgjDbGVfDS6trhzXXDopCvhcLRFXx6rVWW/g2U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RmKvGNvDfDVbqVr4N8Jx3VlG/gutcL4iI9xviPBKv70+CYxuiS0KBZOnC/gthqoKtjp4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+t/oW2MbfvdtFp474Qr+HnhAwtqs5Mu9xEqxWpJ8VlN8I8PEr43GuOqutbY7q6HLDVXWn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zOyE4Xx5qSj1UOXT3EYdMDb3NlOEwrH3EbYR4Dhr9MeitjePBK1g8vDbwFT4oZUAZyLZ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nQS6dzuh4LBSggVyxzRZclZXAHjsr/uF8b/uM+KffR7q/wC4jARy8Y938vEcaY2j3A94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4DA4mcDifAUUfXxHxDxnAYnxhHA4NwKej7kYFOQ9U7wjE4DwHA4DE4FHwjEeMo+5HgH7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8QALBABAAICAgICAgEEAgMBAQAAAQARITFBUWFxEIGRobEgwdHw4fEwQHB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HGXoYJithHMbgAhionqWqYja7UjbDHRtRAFfPFThsrIxM8TMXSAodXKimymeJ1JZqtRs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BfeAbqEjB1XuANHbqFsL2nwwzjwduBiu0JD6W/sYi60C4VJ9b8eo+q4rv1FHVkOoUsL8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8HqGxwvXkQUu2qzMq1XpX2hRK8YrlcKtZH/y27jkaLkQ3aktsFkG1wkBwdTYrwlZWM1L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sa2qOr/ZEqmZzImHEqQ7cOGYjx+qY/6Pmzde141MiiYGSZWK0yXxBBP3B9i7macwPbK3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aJsj9IoucWxtZQ871sxNwwu1aYxvyZVZCOW3ueUiw8XyOK7NziUQN1dkv+AxKWFif8wY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aS3u5mNcgdjidcnuf6Zndqr93T+Ib2HbBb+0wQMxXzUYswz3LGUD2a7Uz1SrOAJe0CHZ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Q9Hz/JOW747heCVM/cwbuV0i+5S36iNLkXcRtSHZUw1YFKt0fcx4C9k4RuXTrwFoSwhc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PH5hWJXUzcweVy49LGZq+Jcw3mxpkjzFh4eybduF+0zBtP4EdBEseWAJcHQOpbOGF9wU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VY5DUVp+bMoeUuV1ijb0EQyq8e0LYhgu0zPQwdo6N0LBdriNDWqgQ9afLuB+5K1iauSW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ESPpH/4C+J5bKn94qI0h1DxMdk/sy9zKeD5jWfARzODBNOZfBZgwbQ3t+j4lBzzPJfHf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0xuq9iJQRD/hEltJ1xA3lhlphz4PJGxMT2eyXPoEsu3DUpIu3RhksqD0zFx8YnqL9US3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XhHE/wAIKsvlL0pDILgm/NL8QLqGx5XLMHyzBf8ArH/xPyjbh/zlqjUIoi/hNVlxBfuP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SZOZAZ+o/T+9TDTZxm9kGEokx3BiAbptafMKrFEsTzD7D8MGya5gmCfnF/8AHE7/AAyu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HdcXFLK0N8kp5bpGUZmWPxKd/wCwQOZ+Ahlppnmp5kFEx0XcTaAHY4phLBeJs+UWb+Em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8wIpyoRrKQGPMDK80HXDDjBHz7no4cIbFJV2IWFphDVbkaxsip84qXVJsdHUqLLYId7i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xcsQHolae5GJK/8AJgZAS1kaju3QOhxGi5tQGsssLqxdLdeIrb0YXM+k7JmyL2D35mVm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DP2HZf8AhCaE7/EaIrZ+pvyxBZFq7hATVX6I5yNS5PUKvAH7cwvtQvTFvDU2fAXUasDu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9sutzLUlncHle4KMxVD5iKzQHtz9zUJAvBEvRw/g/EBC05t5vEqXscow3ok5JUkP9Nyw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fSdka2rWR7P/AIAZatPCgXTkSm6fzAVm1WdzqjDwmQDAqJZCqK5jtVWC1Zg7k1mVyD4m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Hnv0YpwIRqoDxDxx/kmRHkMQpQi2sZMM3/5PmLHAVjkIAvsl0Jr2+E2acntFVBMmMQaJ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svCNzQP+ZYGKpN8vX1PzJBdkTbtGXiNeIrXmM1w3Ko+R/afEA/fYeH/wvylodMMAcELW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BHrDElyLO4SKxHXdxLDUo9F+YG6OTlDmv8TfmFWNajQuRxH2srPPdReFGMNz7l8drTmG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4Xd6YN9s/CzAAyUKzEOQ8kM6bXqEpTdpY2v8AiI1qDEJ3f/Q1EdNQYJ2fm4R9GmVei6lo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8D8StXviXEoiU1LfBrjlEDmOTpmbGTWHLDlEpWWdAgNaf3mRVYl3nxKNVclNu5sQgeiP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zn3H+Cq48RR9Vn4ZxUwpbyP8kRhbVV9wDNs3xMJoK0fUSGvimckxoEryMtCzclyXiKn7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uyUPbEcRbOMVHptLus4WkdoFQS5HhAZDYLguromqTAWrqgrfNV7mvUSAUhfWVlG7/EPo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sQLaKvRO3+jM0rwEyL66pmX4blPqXchcY2YCluVXogNdTczAvgeKC/1Uy5F9uM3vqMJs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nhP2ajK6pZzLDpDnxMl4/0jorbiWYvPe6/wCJZNFX1/8AAHCjhuo153W56+iMVDYyhZ4l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IzdxxNorqIAiu7hwHINTHSKIF12QRnRuMCmutVKgPNPkjBNakz9pZE6zMN2Yzjkl+et3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84Yg2VlyPBf2gtFNromKQYbqDFBzo/QEIqwGSkFEYJw8jNCbS6Y79Kt/eZkIUf2TSKmu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n15nYJl30xZ03uPEBtYEfg/8bhrKWq2GO6UUZEIoq8Yfufo1nINt1A7Ylbd1yWZciKu7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bpO5RAPEq9+lzqYaevggaGuRcJLUy4+1mExLiVS+70cn/CVfXWjlzuMA8BTWcESp5KzH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M8LBF5txB3eDp6mLSM4IpWulfuUmteYSC3OOJgRYt4g3KB8tzPdsIGrZc9Ja8gntxKBH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/mGcarFc+p7/AJgXctxSyk5HHUK52OHUTChR6UWju1UwZgEdi2CF2dtr+4GfERX3KKzV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kHcGVxBr8qXmb2N3uMKy3yQH9FhZXvEGnkTExmEOVZMX8ZYWoLfUAHgG6Ii+2rUnqL6x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I3CoYhea3UqzEo8yqRSfsT0f9D8Y0hb68xGEsDtgSDOrIXA1CjYUV00HbxMCSh3EyeKH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pYrcE3DNbprCfUzfZGaXo6ltZhPCuKi/gQ2/MCw2zpXCMQWWHdSwgejOGyUAIVOe5O+H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m/v/APAKVQr3K/wm+JewgcDDT+XmAMi34m3ttdHfmFN9oLlIO/hibCUXTHm2FBDOrhzf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eqzLO/hfEE0xyXcQi5SjMVJo6D3EOCaOQZYJtsz0vuMmViDzAkVlgKjUTuu5t2aYBsiF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QywEbJnFq36JaP3EUqAxB0BfhcVtYoHAmJcH84mV5b7jVGcXtIdSq0w3z/5cCgUQr4zF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K0BUNZwP4mmbltCQeK6oSZLDXWWJXDrrWxOZTpKpYrhHSi5sv1DOMQYUn8QzZDsm0ET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E7P7R6ggj1ZcJ3b7bj08sXNg15CPPknAi1LSZut3nEy2cbi+aiQI3+4gxLOKnEwVuVeW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eE4Yv5EUAmkz9pRZS4ETYdnE8HV8V48/FGmMHfMUoiNyfUtxN7Ih5yV1L8l4q5Y2qE+2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fEHekiJkHJfMcd+KgChdRNirEJRTtvxM4jmXMf00K/4nMnMty3JojmADQVEANrYlvmVE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Psy69iBMMPqNtzGEsmKSZ+9HTkGNLe8a7qB9Za9xnBFHrkS/d/zZmLA88q9PvJiL/WQu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QzjiIXX/ADKPIz/oE7AGOvMUVVHXtbEazA2/qPAW2lkAr+8Kv2Wi+mOilSZPEwfz3rlg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6hiyasEr+0NpiJ46jRjCpaaVXjMXU7Fb+RD3oaD/8R/8A5zRg+IHTiNNbLmDsEmKcnWpk1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wnNCop/gabneDT1LO6lxh7w1ncBi2xozNVDVFUkfAZtvLHactu0cniVA8IsPfiO2OLfr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nqwp3GBVth3NFIl/0TEgM5TNlZhjLPMFszA/ROZUqyW/zI4Bpz9iUrMN+ssR65n1CDkB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uyzhuzCQogIDqkb/AG09/B/46Q0wYtttbM2AOh9TBTywcFDfUY1mKjJ5EdCw1LkhKnBK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8kRLjdXf4THisGf79QreUu7QkQ7dxurywja7nkYiQwxZqGYxhkz3YTZV2nmc0qMFHShu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VzPuc6BrwS06WpFy6llSlZgNeYnkVyIFsvSpeVCWgnzxUZq03b+Ij0pg5ReIpWQLZzMN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UERjVfMRWi/NeExD1rEE2oPBRzKi+/EUXrhBHmWQz9MFeYokNBFOM0eICYTY1CHMjO5j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QFM1MkeuMhnEqKFB3FA38QGgxv1LQVuhF8px3AXjB1aeGRxMaLQA5IwKOo1GS5h5PNxC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PwgDBcQWIGxI/EWDEMaIfAihoe4q/wAnzB7R/wARGCxCuULG23AGorxpI9+4mRNlsPHi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njfyRQbVoIAVBpa4ajE0iXo3+YuCL+HESquxOyiUOChe9n8x1LpP/AIAi2DzzL6pgaJnj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17lesiW6V24YxtjlqYdQYC/EKb/uOtTcSzGy8GHTUDUtBojsOVMontVtnIQ0UYqukyI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8oOHBDK/SYnlMhoY81wxaqa8/Bx6TPExWvJgm6tkIPmiVdy3nZIFKkBziDZBu4ynA+YA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LfDh9wS+IEQ4emXM6fQ6lG40nFdoFfpKXKMtYrx0hXbpDz0jo2+kxGcB6zEzabdMHWi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JrfYgCeT4hSO1r1DHVwbx4gvp0Nw4ePE7w8IlRGBZBB2mZlycYIpf8tERulL3XEGwtXt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vHOan07iN2BrMRc7VzFm9Jezd8zbTlPUwtqi7ZuVd4RzVg8xcobR7MxVhgiU0GScrGnZ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DQp7KXOBs8pQlFtwgPW4noJ2irw5JXSn2jvzEEpNhzgLBv7YNcsdTDSFkZLucemFeYWV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iQ9SJADsoEdKvC7JiuBXHnB3GqorDzj14PdQaThddDHybN2hGAUOnqZUXrAjtbqBb3LE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2GNeJ8tm5mWuN/b8x+7jyOfMqfcsPEOwUUcDzGImTHGlKedSKbLgxoq+ILKwvk3mLxoe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iAH438SkjP4FY/mAd6x6v/4AIhpvuN5x8IlgXb1C3lqF7cc0phhR3DnzIDfYRdxoaazF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WOSo/khMNdI3q+IG5kU78vfcb6z7j1qyNXqALJV1WydXNjCi4MzUb7RgrYSq85mgdcS1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xHzMP1srmwpO8QWrI6qAopxpDnEj2YNkeCqwhGtUE0h/yyArC/8AyzMaX2lVNVPsnP8A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TbcRTsgMVyg3p4EcugNeb0QNDHuozY6Cy9epdJAm1Tt/wAzI8kr/Erfu4NihP3Mr5Vu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sRCxVzUtBu6uVXL9TIbyzdAxPmKDIsvH9mYTFsehEDSym17eWXKWUV3N9veczIqaE/T8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ojB7niADmo2UKbMfUsXKj5D9S8m42HJDdFFZPMMNcx2l2w5lWYYQWzmKxYlZNm5vOZVK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mZyGFKqFUa8xShYrEr53Dwml5GMuYKe3EF2rc2OuYWRSH8ou4nBwriYNconTENMCReER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7arq8J1ASUaGUMyPRGO6s9EvqEoepdQEpxJwYAXximxQZqZcheJegpH5v4lRbri3XEamc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NAbKvIRvJvcw/sKLthY7C/lTIBgeM6nRdh5JUA3vv7iVOnJuhq1FdcZI4QAb5HTGYar0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aY9hiKMmAqvZP5h8v/8AeUlI6l2b34numDA1oCNioZTye4itW1YwvTC61x9xVuZPSOyM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Thh0aUwMAC3s6ZoxZRmvPdR5ImfiMWBQDLFA5kjt/iJ8TYXPZA/mE0s+Fy8sDx8cpFrs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CQmaPMQKLPriP6IlCC4LRcRuH6nWrSJYeTUGo86r29/+Uabl6ZWhq4Fr4l9aC7AamhPL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sdFxBaKlZJiHFVOk+KFR04ggNHtXDD4NHxYHV9NkP/ZR6QssQFeG2ZkL0Rl0sYYQJg6N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Kui4u1Vgx1wZhKLeocVUaMrCtr/EsR9ge4i8Adk+4xZm6ioqdHFzfLMrwPmU3GOPlg0q4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5hN4dl3BmFmoQ9NNwL9wo7UwWKdhpgW7v+oSkCj15j6XgRzIA0x3pq8MWG8lnFS1jaFe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yxphZO5o9jOJEoaj71wzSj7eGb3Lgzvic3g/gxMSxhrHU3G6nUwhFDJf3Hiv5sg4FuRn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HhDbIFU7/AFAhgrJQwy/DRiY161eWLrYKojtmeuE4fMQajGcUypTtQwt6JpmP9yo9QGlX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UqR/hjEV9APpHDUtjS+4K1qI7hHZMIt7QVtJT0y6CkXWTcv7mt3Zx+P7RSKC/UT6x/Ci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/wDALnf4huWRfGTXsIiZF37lHJE4RDSS660Pq5gXKu2ppaVsgkJUERKU1jpxMEQAjCa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d83JOhENaRphDzmwOSJ53BFtYhl4dRODpLPMH3xG3XMzVCZFnmILDI8+oqb+fQwRknCM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/wCk25qPxAqjqYY0a4age6pnMKS+Zhe67+yUsFBAsRrLCtFVdbl5jqetflRbwH+GKFL5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uuuijmSwjo2wUZ/coaKPhl1KeqQNXeSFqFor1nEJcV04PMsP7CjTZoGjzLcNpDi+JbZp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gsRdnb4RKD0Zdl/MzFgZce5mMsDa4YLb5JqO4B8JreJcFMVT5YlK80HhMJUwOKRXiOr6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l2DfuPkjMx0U4rmHBe7HUY3sQxSk2lAoIG6lfK7TowTOOFnBe5wL7HbpR7Rq2zXI7JWL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yGT2dL/YRVGGiqxF+JpRKFD3QFC2UkW5NDbqealECtbSu4kTfK5ZahUchFqOX+/DTDAR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3AxwbwLXb8S7iYf8AiL3r2qwrH7i02cEgsas6l7YUx/fuCmWL74JbAUjmCVyydciKSXWG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BFhrx8Qo+Ok3g0nA1NlgixeYhvK1GpnNYJ2sWy/EUea4nanacnUvdpod1WfYihYBjQoLm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ZFViZV5gCN4TxLVJuzklfTUplnetk2I5e0yFZsv08wWds26P+IOBLQ9VCe7/ANQW13iZ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q+mZwCcVGuOSLqGlFGHLHgxw0kcqDBIb5xA6+qqW0+gmDS/21P8xDV7xExat3sZmaA4u3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Hpfj3CVGH9f8y1oAhsoK3LQ9wk2wM5VC92F1kUJqtOJcrcTHSVe2KObraIN0Dk6LDiKi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afEevF2xzmcXjdXmaQbI5OyJoOY/YqUU7DCzRCzCrl4jY3kEADMXveYbNwrLqNnM3GkC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7iXhiDUC47PARCPpcodACvoQjGJge5hdQ4L4i3seZQJjywcIHQNx0GHa0OBkwJl2OUA2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nMCOY0P+4pGlzcqGq3BqtsBzjU8VH0vXTghlxYIdy63VmP3FtjAqWw6SunGXYG6uVILr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VqWDpLNjACACq6CBqpZJrnWT4OCJSNwTzE30j8z9z/4HhY9A3K29mLnZGBMmPR4mtHUq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nJdjCq3IOAeEA0uD8wDKD8IWeXyAyt3N23bMTSGuc3a+oFVtyq/UvmXIK2MwNiibxhsp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HHi3ygqv078RKXYxqc+WHxCvrOz/wBQ3OjM12zaGK7yQiKjxLqr+AeIwLQ7hnUG9XM6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+YIAGx59MpWoKeeZ/pkQYQJT2B4qLNGhxZKEQbXBcpO01/zFfMAcqxHeOznlGB3U+tzz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1zULlcxVtNgXRHNUTBuyixcHu7iGAAZjD/uak4m/JBXYWbF9RxbVCdRtuGhrITJJNC3L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Jh6jkpgZq2l+6ZDpbozPPEFTcALCqgbYGTuCJKNr4lJwKqEVtU+V8wrmI1Hpr1AZi4Kb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7urMiI3l48k3YLgF4m0BCsUYYQWF7o15gPATNGhu59sQmIpoHmJPIuZpc/qYAaQUwUHn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vIaYuqD7zH7+S0ISHnZ+SPaBm+YawM5WGYw1B3aM9JTMADRE2E3Xdy+6qavlLmylw9OG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nf8A8DcY0hwjOXtRTQqXqeUFZgytTV89S7B/1ATqgqtjEZtuZZWFxziUfKCoTcPDmOpb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MIdeeIQPGdSoJgzAPmdorFrYXNUsyXv48LI8lRgYz5jfdXdjTETzZBHLL3BP7SrRMxAG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44/9inBqSWleWp4Y/Aoo4QnjBl7Ykc1Dz59wkSoo8+ZyphKF/wDM6gfkqETpX5dR25aS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58JZeiLjGmbbwYl81JE5hkvN/5lwF4NX5I96Y4QPEKvQpMMfJr7B2qVFtqwJmiK2uUEcw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QkgdBw6g6llvXzFynAjE34gbkalMdeVcXFYi2qlYmJo7xQOsghTAeZwi4Rbkq3mchhb1G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gGISlYmcZVtqBYmHQQmhq5Jn9GWQaaJrO4LCkoRCdYSgFa8dIPfGZIq27fzlupgV5jhH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bTcRRgPxBW2vkrGCIdStdkqgVO38I3Hk7qfkT6QJY6FB1LniF/U6/cCGhv7o6vkmbNpi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8xClFZ95/UWLK9pk/E4OUexcfr/4JgiAxTc5ElccX4iXUPEGYgoREpPCaxiHJL9xablWd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TMhY6mWxTlFYKeYQc+4B4JVTYzwQcPONv1Ei/wCiZO1q5Yahrz8xX/ErI8Qqv0lqhTOC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IZ2bpDYy6lQ3G5bZi42rPsS24C97/wDYALtTe/7SE1C+60vhLoIU5jISktIyUFfi/SU5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4reWPpd3DiE0Nk6eWcvSb08zzY7kOfDNJaz79kLCrwKziavXyKdLAqyeJYjJUAHY2DmW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X7lcDZvzAQfCVgaLqnEaKuEf3CnjQYqJM2vuXRKW1uBQEzmHiyLqM6RVJYoaK0eGAU9v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S6LLB4JiaCFpxAO1NSZboDOkprHME4BsjIxjwNeCKA1S7IjdXf4R8e4JrALXGIrMS55D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WValixcUYDSsLemK2FVhM9zWU5G/MaSWL9HCCcRQUW2vfUaa/gFzVeobGct3biIYeOb7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9hFjjz5mUO9qkgzdctyqAbhaYA0J0XEoBE/axrjey2zs5m7bI4tphvZC77qv7QAwBo/8A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pscu2dQomyoWx+yLaAY5RlWqjTB15DVzIGtEeCMiK2PlUatMtlV+o0JEbP1NNjW0bIPX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i26Y9oCAooNieJoKmc0wndITjiPMrzfcbfUKgsOTxMK+DuRKTKPSVI5Qzij92JkRjceR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65OEjxhXOyBov6j1ELN+0HUFLituPXv/ANlW0bjyOXECijRiHZpKjY0lPMF67BTYnUbF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SePghyqnPSXkEC82a9R4C8f3zNwbo5RiWXpBoPEq/bB/u8zUguHj/uX8hmEpWBvic3zO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otrqxszq2RiOOJndtKBiU5gzuU/CDhCGeYeitPEQ9AJZm5dDTg3NEGyzTKW/H3XU8zCG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CUZFuogjXeQntK4Xp3HeZcGPPIQqzKGBw+44gTdZ/EsDusRr7hOLKizozLnAP3EG9yv2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TLdiJ9Ua3y6GruAB2zkEQMaFjSOGXOFjF6vGt6VtibGtzR0zMTgWd1cPLmMGQk0JqYKi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rmLlZQm7rcBYtk6NQsiWLeEpzZ/Xghi1IoaMRBtgf3CV0bz/AN3/APBcMF1gxBvikQWb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zENj5jFjnOo39ml5jqt/shZbJokYkXrtk7IKY1wxVlARHDMucW5ItSXXXMwGI0jZY9My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K5UWaZkwv1KaUxDTdXPqFIKUPZ/dCI4O8RWGKfb3E1/85YzQLX+IPKBTqBtlG/xEbj6CT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4Yw0St5nmbPwG4tRw4LH/ME2JbhiVndf+tQ1AweY5tF8KiqnyWjBNbUYQDVeQpjrff2T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6i44QI6iuWP8yjofT5IwM1+wJlSLRd1GPs3iV/eXsXohjcJi25VIChikbbY2zh5jkoG6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PwcT/dhmUvxK+pa4jHEC56lsByfzEPz6dHUpwPwZWJqDQ4jpTJzGXmWLK79zQSEMah5H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mBlAXFFvwmgbbCDVbRMQg1tTZ50tZVwDjaG3cznhp6mO9/bLq1ZhwAK3rwhODN+HiCcV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FcQKvy9T/JVTQ0jkXdTAoDfu1NJ2vR4QT0MXwuX5a1k2XxMqAy4m1p1FB2fCjERIq19Q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n3kgoCCnVk4bKtrulQZsFNPgue9n6e5S6pl3TichPT3X7/8Agu0g8q2QyY00nMwi7uoI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Xrmje3cbvrEc/UKoWU/QVxHaFM+Vh8QcBU+AaejRmfQdWQUcqokPaW50QwgEZXESrcoI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ZQM81MJBOdBK5hrpcA+AbiOvQVqnAm2tOxDoT0FzBGlwOGBoweMde5QbTInfe/plASqx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CXLl/P7I2UKKWdMzLU+GAXHkwfcUJecy5vh3fP5htnrbxMHTkx/eWG13RTSeyG3pYva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alF2cekbn88YGG2YxQzafyTHVZ72SwLAEitgtL/ui7MqP7IFRwF5IwEnIOniNtLepmcp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XXOP2SA4o7fcNQCuceUCBV64MLQIOEvEbOFjy5Gmmb+gOe5Y+5LEOMZxLFNOJ7YZbQwP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wIu3Efw9zTz5zOuZBDW4SeZcCTx8W38HTzKh6Sbly673dy0Fg+8gwd4G/LPUOzrubxwH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evSUXGMv4ZsBHVv0NcckMNno4jGJnY2miVgUkepfuoZYVR6YvTsIGCUiNH0jH3MOmIIe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/wDhSoqPo8zEND9ES4SupaQB4lIOQhn2+WH3AcOodrEcRZ7ma0Yvo20cWgEGulqomG4s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b5lckL/rLQy8jn6MVhlfpsjxBbQsnA4YTObpOY7cxOQ1LNhsYTJGlDCMJcG68zEEGz+Z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iHYDmJ63lcjuD2zqzMOsFX/0hauP9ILrjQ1ZOgq6PJKehsGmUHiYOP67+WWOolR8LcCZ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IxApa0kYq/fUYedCHkG7yJZbSy8O4QrqP7mUMBi90zlez7l7AaZqE8kE/tNByQZTFVGL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+uvzBQgMCqNqVoqMjhwdTYpl6JaHXuG01xtK7xslOn1Axf4mqvL/MFMy3YETAc94EuVg51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t8+JWE1Z9Yhobyi7CWYZaYqxsbrkMdsKWsJKLdMz1v7TFUYmDSQK8Q5ojsHUv0I4Dkmz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8xvLoV6hNaBcrC/uRcas5dHT0/Cu4YIKrX4GGOp/R2iRytkblMaqoVTD6vROpqRPynMb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z6mKwYV3LrvBywdSCuQeZX5WDMdElm8S6A5jlbY0+4ojFadYjAy92KxLiYKSoddRLL8w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/wDBcdXLkA9Q82Gji9xkr4rqVuFSyBvVd+IzuueEmSi7tu4OoBlOZmVV1Cl6q8tOoPrp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yQmW4yoxqUOYScCWR9RpB9C+IZW3UraKqUc8ykMKsZT2nkoT0GgzoDm8Gdvke1M6AuO5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XLUdfSV8xb2Sl0XEs7AddPE4b8kelwt/EBeMC8xZhRySpogdS0/3lc6mq6uJTX9QDBsc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Z+co1KziITjfTE40L3L+vizmE4IR3jzDVRy8scECbDmZhylMUdk3PoPqUjvll/UcUolG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EVRu2qwOUiiVL/sQO9h/EEILx4GGbULW+IZ9HHi+D44EZMYrDjtlHcNsNe6h0jiWJauu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pLAuAYu4KDYPLE3Syx7aubF19jDGDZnDUwl4XMq5uEHXDKzGayFB/PcHeKqdHEWqulYu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czOS8Wu/cbknMbOUUC/qO8/BuAhC9ceaefM4S5gLEvJSYZhgnNpccFn11HB5tWZz/vvj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IEgtIxYduJbTeBUxos2HUdhrJgYka3yJnbvbnxBEaqPEMBPbn6hZrvFVN01Ai1SuIqVp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7H5hGf6xMgnIdhKJGzuyvZEM8b/U1O9TWP+w5/qf/AIKgKRtGvJM0iWK+WNxbonHmYRqZ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DUd9VceWgzMVQp5mKmZcxw8QVnTOks/c17Xficoa6lOGd7vwy3SxsD+0Whw/CVDJLniY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OKplRz9R2VzCqiWNKPhqCIA4QapO0QPEkKXukNXM47OIOBDscrxxMyGcRuACLXZ7JgYVK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O5XuLUFWdXdIwqIkFc3POlHPzjFOkyOR+NerXqXIIcOZfKh3C4IXABLHJMoE8XDaEeJSi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wIHmpzTyhWob3BuV2vhi4kPtb/tBheIX/f7zOCmrrh+pUNwg0ywFKJuy8uxiBZAHTw4x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8AEurfJpg1NC1aFP5jpdrkdHx4DEFUpei5j5+A83uC16jhuME0WLaa5j4S8DxAxwFESH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4AqT9S30NVEZqSktwQTVvqXZjh6l+BHkhtcWoNpe5e51HsS+Gba5zFkt1vlXZGUs/wAo5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Ko04R2Guc/CZ6tkQxHQVo41N0aDGby29Hw/COhCfKdmAjU+PzmUXb144o4wA/vLq1WCN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3ggQjj+0Q1CN6vUsWLhzEi5WZSwWS9mYVdJ2upu0TfZZqUDyBPOpbyBQ93P2IWQJAZHS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Lb/APzlmZdg3NXDVuGaDp/Uz0s5lIPPiOo0lgafyl5MOJcq2ynUZsEwJmGemDwfuMtp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6qU84yqJlqIVRtjoecp2TTwKnGUoW3Px4hk+w7g2yhd6UqqAKu5/jDEAoLPc/uEtz1+r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INwh1bKxAfhU3A3UsHWCopJj7MpR4q2X1A3cfo+o3qprMyoV2tl9TNmWG/CoPkC6NOqR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3jsmiXgTXcaFLDmJb90NQ7GuL6RyqfxvUrcxFwQw1xHbjC/vEUdgX68wEqEMy6QYTwiC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K7IYpBwuNPuY+P1cFMvfpFPZqfN4YEHqB8uR/DHyWj+LDdp44ldAl2cR1lGunTEB3A+n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bVWep5BZjwp15YuUEU5lBFo0cHMUULNz+piksamuyA7ByXRMdtTAUnJvzA5U3Qmqoy+f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5mttO4KoUuMFLeIgDmJnb6JdLgsZTE8JXrzBC/ukvj8zENYxKznfXCCNuDmjKUq1wjDa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AEVLyql0dzcfJgqFGdt2y1z2T382CpQA27SWe8i9RRXa9RjbaXLwxGtZo8JAcBtNuWT1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EDur4PIrH7aI+EVp/wDh1jQ7Bu70xqauY/b3FZ/SymGnhMkWE++h0ZF32hLqVs1AjsMQ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tlH0GFSZG4C2bIy80Qczpnc+4hpcQcy6nrEv8zWYc+ZVDRMLUlsxPUNApC1BO18+R3Kv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xqBbPP1KZ6/yQX14g41FJPvB5CVVvjquziKyo69NzPss0zNKBZqu5cHUFbcrQDQeP+Zr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Or2ShyvYwARGbk/ulO/TvPHqVaPkf3D5dg+ZlEL7Exni8rP2xlpaNNBfcW/MiXIAS73G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O2d/2EebNO+YH1F8n1LqA0E8nBZYezzFPRD2suKH6BhVhvsdwt7DTBHOSNcmX8sPeOtc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zNFiOyNjsBYiNCGX/QmEUtoiCkj8gjMJzayHYxW8SrGmuppgf73PiAmh+1EoCd5jvDdO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y/MdnePNrdRSFaCKYKeRfbWPzCYIwmveoPdaUkNHStTGHMuLK1CaUqUOJjienUBmGrEG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NX1DV7ZDWYwW3JfJUpDdB9zKZW/qb/p2M3dS5yBnNB0RbHIIo4U/tQjAXwIOaPYZiQPx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MlfqLngLHZzM1/4MWf8A4jQ8TRqQ6i4Yf4MriXA6lZdREB94gIoghKlVt/ePp4NUBnLn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Svkla/mCm2s1MVIRiMHCdGGBIrgxmvddRgbTK+YlE9g4lQcozrQ+Bq09n1CnVfeeYntj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OQYBMlpMYazEsFPLxBug3/KFOfwnmYPwruddJaur+cxpNvTr8R01xbn3CdMOYkMNGtYu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PEyXBMet+7uOIVx6rbuFojxlY2H5gQnZ0ha1FtWbjaUxgbhLRZLy0y1LvUyn43sS0zCG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9WTcWGK2ZBumUH4c9n/Ka8MYVPES4CPoxBbLUw75nzlCrEm46/NmWUHVcV3KD++pR7l/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sh4S5V13M3yUzqKTfTKZw9J8Q9PLOyVRv0rwyl3dvUs+W1VRGVLBimHDAd/hFYaslCug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PMrveU7uIGwV31LPW7MMql1OLiARqpXMq1zBdm5UNBpZeelfuXCyI/fEQKb9zcdTceXmV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b9X/AINzwh/40+JaAUs1klzMwjHk6YOFoE5vmUuo2+WD3nuN278Fx/7D/wD3TGYczcd+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4WW/PqBYMJvHmpvuzEsHgpWmONu1OzsRG1ciukdWA8tiOSUTW2yVcN4/F/sJQ7OZyE0yP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pjBvQ7JXqp/gyozhm+GBJjp8VmbjUXtBP9GborxAazHmf8wixgzCRR2zWzFu67XjsldC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9SDd+pl9RBkMBiObbTU6oE9EyU7JekSgYQNv8inkgPQrBOdQeBxCiuvBepVs0u6ugcEt+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PCRsC1I0+JmOh1/eIcc48Qp7Q5DOGYMH+USt8BzIgDRG232EHP2gdkXfY7+ybXjdNRhu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5GEnB6n26ZVCYG3gY89WViUp7a7u4CcbT3HDZL8HFM1XFv1GqCm3RB1qcFf64Zw0DvAT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yVzDEKovLzHsAHlDJbqYkmy6CMlpI9ExoCcIpC+oaqBpwzHji6sgvcKmLX1OTswiWwDp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XLKQ1qgehEILVXUBZdH4blZM8byRboemboq2pQkHR/6VH/xLSEUNGEJjohwiFr1OKXTM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NwFiEY04mcOOZYGsa+1sim+Yn/CeUEU7mc5xUs8oftG/7TPa3E55Edxlyjsttg/kdQK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1Le6UNOLq8TIyqwaHctpvOZiISkckHV8lamTxWNbJljnESDJ0jGj6oybaaPUpYwQsoHd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UDQRHkQY2PBB2OI8Hctbh4xKJoep4gesNUQw0L2oo85fnuPqVCxsq7mLyvpIPKKh5mED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YerRygVli/fogPS482Jx4iliQjUeEu7BrPxANcRNcDplBXuPQ5gSKgNXR+pjlg2NRbGC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4lQuLwvD+4xoiRF4anNTtlaMxek947OWMKqXd6lS5RkR+VBiWwq4amA01eauKsodh5qZ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5Ghq5ad+nN2H+05mzMn1G4kUrBcSj7j1kXkBm7KZICG2q/MFwiRwxuTtYjGgEXyFTOu5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QU5hlfU8qV+oXFFQf/J7w/Mc77Bjstl3KwAL8CYt9zmU7sp8MTW2dOncRZDcRl0fBZVG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1LLdE6QkrHKcuHEfzF0qTqZQy58yhJlZyIpSBdESqHY8Hf3Bb13V6uJQZL31GIA5B0+Ib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RGxOKnZ+ynCZfqalW7lWSvHc0+N3zEG8hHtPMBGgyR3oIi1OiGFTefNC2FxR43OMZcFE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Z4S+JDK5YOxPUBlVWd+5QsLEUmOZTPojuBR4VxBXXmuYAgUGiXgbq3KXlD3G5cclHeFj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RActZ8wioag5g1Sw+ySq7VGuLehHsxB4Lh2gVJR9Ym59VO6pqFSCJSPEtE9MNSW13dVH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U83NqLYYq1OBiTuDJKIRpWniFd2o0rmJw1/vKcoow2EZACwcQynDWPCk1/KjWDicKKm3c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xstLh25FIzV8Rc9I8IkhzLqKnzlA9CQhD7NdzJR0u3cqd4Q+ScM3/K1L6nS5mYHZc1D+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Z7oT6D9iXX7Ul+Nwdv8A9N//AJSv6K/8lkycumkKvmP3TMKzU/w+5jxYX2pljiuh0p3P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4CGtKN4hjKxfBPWe4jbWJYhyyE2GElUNXupoacobcBg0usZ+o3lG5XDaKuUAZAcCYLL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injslp3tdxGf1GgcFcwswWmRsh2tK4CV0cSw1MdRQ/DziUwNjk3A2TSrgljCC3k9Szte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34QK2GQnD1DZgfofXDKo3tmFNtb+DKsa6i77JcVa4lg2rhuJYKhSPNTRLzw8wmKuzvW4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ILWoynWD9WLNGxo5YOruk9jDVtIvNnP3Uwg3/dGY5EmE/wA1O7kP5MbDsdke6vBAu5I7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0/ApHdcT2eq4JmnWpbbmdRLFZ5rxMIxNb8oFheK3L3NEadxyy84JdchKCWKLhirqNKq2H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MAr9TEIV83zCbdKH7jWuD+WWln/HiOCJ+COGGT7fDpAG1g0I4eY1qcMQRGdlcPMfa/gm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qT+vWt4HE50N9onxp2lO4YcO2OoAXkSpghFlWGwdoJuptu//AINUqVK/8hwLLVn2nqrd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gzQrDhmbBDcDFPMtvyhdHmNeLBgck+ohVBp5lgmF2ZmIRuH6Ia9JZzjB7geSG3pfY/zK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Jn5Z1JxPCIKuWBcLE8rmf+IsV3FFXgmErMq5sq5S6niUsMmSdJbw2JasqUzP8Sy11exG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LaBtIJmdwtyK2eZcTbd3Dr364Q528YPkiMGm+3U0nNZYouedNay3BAj21b1CVLmLGY8S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eE7Vdwsd4RUSymHhP8/zDc6lRriHmBaD9PYlfMNDtfXiY8cA4LxFUxfEQVbgeWL/ACBo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H8wBc7c8xEAaNXxDDmY+2F4XH9Mqy7uM6p2v8zXsVEPinE4h6mjZAtRb9OZ+SCmuHoG3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0fjSym5UyCWOzcztgE68FeWBLth1Kinnw5Ug+nwAxNbXRHoG7EAlR7d/qJbpqiYDvqLN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OmMCNLg5glQFoP6WG16PRDozpnuADNfZDeAkzvrTqMtnlr2zFG9nxKvBskO//wC/P/VB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OXyHh6iPNyPMQlfPxDgF+Yyrvt5fB7mGEwPEwNxBNvhlMPxONMDklXgqF1wQqoEqBKyT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ZZZ2SwC9BFXI57EHEIK5HYaR1IgFlnMZmoZqAjFiJizDQ1MoWpBhNECb8B7Sn6u5oAsh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4hi2jHbpDcADiawRCxQPkgraCiO5LhHsGmPesMQbpA0Rjlr/AJndjdlxlqNUMzeENnFx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20eJpsrYP9WNQq2EVhVbH8syJ6gFDptjqq5N4QuphUJxB1a03XwlLDfMChqnPaUrgQUf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YS9bFeY9FqnjAFHmXS14rUtVooyxRQDLlmhHqBJrbvqZA5XILcCYyqhqp5B1EPoz36Q8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0Tu+mUamFl0dTc2/9d14mZ4rtsmtmA7FygTgOGOZsoKnpj3o3wYCPOczOduIFFEQo7Lu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N1R/icr2TR5J+eIHxBEcZcPmPhqyzKoa/crKHXiKCz2ISmvm6y6mKQYjMSz4D3LbCqrc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dqE9DmVw5T7pJgrhbZm6iquHd/f/AMKX/wAdjtNkGnJTMPTmJchnnQg25bG9EwRG3k9+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zmZa0hyq62Ry3O1QMe7C9bufgwBUkxMjLnxZOrzKt7yveCt/JGv09cMEKtcNEh27ZzzA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B5uVDtKSHP0y5Npc+oa7SEvSNHyjqZlcwGAHOeY4yAukaP2B3AhkNeGNvIrrIHcgSoxE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XNtzL+hmWiCoqjdxNcjEVPUQoykqsw6eSB8b9h5plJlH90Zc5ruNfsJ/EO7g38yoigs/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lDmPxAt4ZWDGU3T3GQUzbUQUOUs+eyXEqoqAbGMF8gMMch0I1FUwrdcsYouj6hBQqDu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V2wHPfECUbOD2ggiqmx5jipVxcNniOkdYW6iMzABgeYhDYpdVKuroDjtjjBYdouQZZaI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q8XFGWZqU0NxkfAn6/oR+fAO4DyRtxANSYIoVVkE3o1nhhUB+3iHXlse4SzfazGMgBK1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FtaL7J+Lk89R/kiCEd7ATD7Tx6548y8aXV2PcYgx3PwxSmlcdQ1V/a6eZ9F5ETBSKUUi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n/+RP8AxL/5AYDX5lO/Z0XL+EUYLblA+iLAKlZZsKxHvisxzeIERUBfM6DiVIZjHbSu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c+Wr0QdHDZNmJv1N9wJk34sWbFKjdiASfcTN6mKmq0cQChhmZ+R7IjA1fR0xQjyDUw8f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wlWwFF16RKtU9yo9aDEDbvoQylWwxvQynibMAQ5PE0nIERNdps9Mw1bQtXN+ZTTuZTpc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T15isQGveZUo/aQLEZIhWYWYzpvzUDSZtl33OP3KfWvq8RpitZ0gr8tfcUHcO4JVOOrE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dTv1KWUSuB+l5lJAb4SZ+ivXValKaOjiZaCdMy+pIMXUoKfSX8GruWDBXAdHEpei5ZC6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X1GpwT0t7mRmd2n/ADHCWQ6cIRnLY8y/h2au1/xOBiZpfVwOmnAK5c/qbgZd63BbGWwA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aCrAGvt/opny1RLlATwrrxFx5smOGalprkRsmAl4A4RLVQcmZ4/7c4SVJNEw7fMoTXxK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V3hL9AaHJFg0uz5jwILhQTBCqNTZlfl2QmORhiZypk6v6mC4CfSJ0xPWUt6Lf8xwhHdd/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7SiRlNcn/wDZEP8AzV/4KbsedixOSXm1f9kY3AMYfEww26aOYUEMXibWMGuZux9S8H2K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CHJKebOIW7hlZi5dHJ7gfgeoDAP3/uAWk2LXhzBuhVX7iTM+FomCXBZbJcVbmS4B7sfg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Vvcvj5U1Kuqi6T0Ja2RDPiuwnEHHNf8AeZUPcYZTtG6mahlGJM+YTuHdhLRgFSdPKMNT8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xCwWCBP8oBQOMMTHOeoWwcbS8/zESWyPufgE9zpuoDI+Qaiq0puYejc9/wBAEVqRtaHP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BGUZkLVl9TEtzIKfUWAC4DQ6lI5G0I2ljxi8txip7jkTtJC9+ofoxTvCCiq2Sq0VW3BS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o5GiVp1srq+40V5uH3L3ftwue+eq7jeEWtVa+NSiWgHJjFnmLAE4MGtigNncufJUOhcd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3jLnCYdP9FZGUdSwXBPQxaqRT8yFLQoqvyhprab+JulrLncr2x4D6loNfo4i41iw0jq/T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c6xuZTwFqBKaMuFpMg5nuepKMppRF2KXILeCN7JAdKeO6Lst42CMkr/bwSceCZ01LcZ4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h4xcL03wOSMJRXJDLE7VQMHpgi6X0ZlrSPQ+IkBR3KD2Rc6Rtk/2gmyaO04EbHSf/wBg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FcyGGsy1/wC96YvgJSeeZfJxBQ8xWPmGNzMiUOo5txmdpOwx0MpYmApsBm4VCsQxHjP2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S3V8wp6nM5eYVVVDrFH4j8OZ4lm6ilAnETHJ7hdsTRXjLzBlSwWoCVTNcxTXD3AYELv55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N0i2eYivpu5b2TYCME7wCvuMXiLzuX1fTUdFCo6DzKv2mISZ6WGLL2ZlSuTJ4SgEuOcx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3EuSFX5DBfPL9IWpFLXRljBpTO1+4LwxEZPEoUDeFTmWNTJp64Vr8zJ0BOOxG5RxHT8I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pcCBNGhb1uZkWq6IEWwXdRwNKqCygOiUELhxM4JqNJ6lAJMvS6ms4iVN1ssehxbPUIgt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OY7Q8gvcUFVDVlJNSRr5gZLMkqBoRBgBU6Jm7yr1G4YX4ytgzgp7nEL9c9wxYFvpHfZG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RKGMpP3jH4xDNRLmTaB1DOdXV4JhYDoh23taWleCtUldAWbyy22aulciUGhQu4t+3bWg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4AGA9wocehnzMT43+4j1qIPojAzshVv2zKaA/CETfWqOGXxg/gfwimy6owjmZ6rDAI49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+XGi1B3j5uW2lbNWh/jF2hG0Kd+YT8hOzxEpp/8A64/9R/o0dXScke+jSwH4AO33AS8+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YqcxqMR5zPNNzJdRLqfqhmR0IQl0t8D4lUeCv2MWN/mUQLBLErkiVubE1eZhaUKZx/iW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PEbJD8kJLtVpf7kpeNahIaJUY7L896nbaTknMQFAl9Qpo4JM4Ct0cEIKyGCUnwnAxqIx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XiX3wczYJ9xVn11r9oAQu6JacRxN1E/aimiSh+My1YRibE2qG6EiZ5H9TkndI6HkX+4W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cXXqCOs0ywxz63SHBEvRtrqXpkpGiN2KlQF/Q5JULiS2dJHGBhEmqdxNrQdC1cyIqAvJ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LVErmFkVT15l1WzbS9Sl3OXNTWT4PmvzOYYItEebjKgV0OjHMCHbvZXccFEtrX6jcZMQ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S5Q9IipWCVA5GA0AYUmNjfqBUEOECeBzwi4pMLfJMYSEPcjxpzeZYqwJV3OSTgvMboad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CWwNh6iYrXQmViKtReHl0McEeMYcEhXzqth3HnT1uW9SpDCLnxDCc9C+yUKolFMehAsG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iiVV75cTCwcEZ50CbgwsdPvn9SuYa23WJdG6x7j9X8UsAFvAlztyOxuEsUxbKYX1GPsx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Yspki3HIpB9FiPJHvCu/u/UHIcJ9eIMYZ5B1CAricR7cmR/aOFP/AOvuX/6L8PwbLnJ3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xLshGyFa39S/buDUDGwLr8J1LNx56+Lq+JQBB0ywz+RSx0TPlEtSLb9W38FEyzSbJTCi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7M45/wCdFJNk1uizkcINgVmCI34AaeybBDQuiXkta5llR9kK0FBySpaK5uW5TLRjQt/c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pl6J5iCAdWVOCzw6Zr8T9p+PCI5pVOPcxXwJZRNUPifzwmV6isX9VNw8mTM84VOmY1j4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fCAwWvkbigsMnSNEgFiW0C2Xk7i9SyGoFey8SZSYmMx83bmRAsjZffhN8y9r+RLGTqrJ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ANAanMOcRxyzZ5qrIFN2wyO2QeICBVoweKlXW0uSh4lWv1SYokUnbZ+IIghhazpAjl2N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5VuUvi1RnM0BQGyLIijXIuu5YvBK4my1MS/PTwSrkUxLRkBZypDqJR3LuPKBQnVldglW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75iVAcxMu17hg0Y5l8ED9TkIV7iSO2mFSBDY2VLoz8xUo84YjcvVuIgL5qI4m4RuHYzx4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5UcYF/FHqRBDEc2HMlWA2M1XlnAV55ZyQOh+TMibxBlvLvqplMgDQi1XhreZUpmDVQ5q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pXwxGHsB3MyOQth5l4eh8okVE5l7eyg4VBSxlODGZdQBq29TMLY5x6ivFSzwoajLw9w3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SOx//sr/APRfgUcLUXLNuyV4DtnUI9OZhS7OGESCJRk7AdMTacBuY2Dj8Trpx/ciVe/S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GaOZSg2olJV0ddpqUJa2jLP6E4meRVbIyQpBaeZkKov5Jly0NiEHNq4e9w0Iv2zzUKtc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YIsVNfLgIpxpK3YLPMyMphQPJCiJUc9ERD6X9zboahU2xxKL3uc7m4UXOC44lFeRnvGp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YngzDcd4+kMa7HZBJfmXCASwLHuV5FMspoQinmY06YgJZDuaeYqLW7jTK2w2DZ/zAMhC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2TFzBO7yTlPw4M48x7tX/EiBiLOKoPUuRob3LE5gGnm5y0VMFranLRL4B09S5mAnhzLe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WFakwhlgjMBxNAAg3HDC5MIzcTEdowqmge5eJehiHVcsAXLthfa9kOhQJuKAdC5RhktL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mIOua4X2rCWoNc/bPoRRcEO2O7+PGR8UlBoNspdQUILLxPaYMBCKzmKMLxKIa3Kh/QGT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hd2H4gP2+OfcYMuVVwuktoL3BkKicLKcYUch/wCULyus+qLV716mRwwmDsmYA0tvES6x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t3OtBqX1ByHUGKOSsp4Gf+PzCG155gSadxq+SdSBM/lD33XpRdDdl14lQrM14cpff6m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Yz9fB5iuc3QB42WVcJxcc6l2cVruVqH2lmvGpQ3AZIVE9soR5DpzPQmRrZ/hgvr3jfD7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KbBcJGN8WJWvcsQGvNj/AIfMUqNH6lxfK8LB5HUo3OZvrM4LiKr8RiRsvqO3VGP5JnV7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MPb4Te0xnZ0+SU0Km0dHd+U88XBIUNsI4/eZICpczWfV9QILognoPVlOYq3MjpYr1cUT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eyJwrE+yJGVqR4XCYduYaNq56jfdwYuwZZmwcKZdO0tWGSE0wFTA5P7ywtLLVpl0FLeI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ZO0W7io9QhzI/WHppGs45grMgXurxcRC8Aug4xD6d3kusWTEaDfXh9alPaYFc0bn+bI2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k2ePGGPcvxEgaZbzKrknmXdUKvwVM3EmtGSoVhQA5jOnZYh6j7FUkuZJJNIwUytOZgPn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ZGJixuDKgQ2kZT21upmO9moO6aB/hHP8VhjgAT1czBsRWt1CDPb8nPsg3BQxqCheCJW+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lQBWLgUqEyE/iXYhpdTa0FmmrRcoOQao4OYfIPc6lpcHmNSL2umN0ZStwWMAs7lwgTQj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YstLzFnArBK6ib5pU5MXRdzIh6xJm3XtLVFgdW7lkhsuIuRygcy7raGlPEUqfuniJCGp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cQUWEDJ2QF0PUstqFL/pY1FFKL+1yhOWewH/ADOf/gjiKrOIENjtq4P/ADtuunZEMJj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G5XTN/jl/aVZTNIblHtV+Tr2TNeWr0w7TYDYqe6gmJDGuanZor08RTpcQ9Ny3xqtZ7m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qO9EBq4pf3CmXxeC9kS7uZAe1GVFoW5wqU5dWA/26V8kHcFhIWYu8rY5ilrELlwbfUuV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hCPZADWyy4NBm4uEq0cNRKeIT1Ahy4uKsvNwCYgH+Uxm1DaON+INgyqxs+p2jzCHKn4uZ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2L9ksZZiYe5TDtntMhUe8wUKxxlI2ss8XGv1XEE7fEXh4l6uKTQmw/MV5JcVxFWnDuIPD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20KrUtc2xkOv0k21I/MHzgPEloBbe5zA3m2bfzKwYC0w9opvXF1Ew/eKeE2HR1AgFJqq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Ig3Gq44lueQ6jTgBiL8I44uCCV/iB+RBrHma7D6YLhQ7jGIrNAtmPdyNLe4I4u83mK70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GRuyJXczPS0oLjTV/JFWxH4EdmwFg8pQLMJ36lQINkqkit+QOI0g/b85VpVRHdypih1g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H8iV2dQHgyPB5lgz0BgC6zZp8Qi3xFgdTKW9iqRVaV5tdMrFvjzKMtM7WenOMkbjHHEz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ol4abTcNVrZj6IqA6jjKHu4bMWLhkyLBZ56mTUDzLamG9C9PESNB2FalLZGLjuBYF6X3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EdSK4P8AipZxkpwsDyxf5f8AwV87iXfELHITwzz2I5OnqN7aC/BqHvqw8eVfb1GheX4Y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0iJcKcJFgGWeUe1u0kB2e+auzshrs/zNzEQWtzkn0yisQqywUB76+PEAcquecwaICq38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Bw+5uDpyF1TxDWjNwqiJibBCXwqjS4wirFxxQh8C0Hpn4GWbLqUi4hg4nEBTK2uNPdQK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rdGrhxCI2lKcQTveaOGYhvCDXNVLdlZTEHdQPo8xcWuQnhGPvHcdAHy5eopxYTuJK3g1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1MU9TwVv8wh3iSLlUtK/uA4FZJLjnWWje0Ezh6xL0Cz+uoHIMcnuG0A4htINdRGtPKD2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T+5rxCtk1RSiAEWNVfvuN6EL4i0wVWzyPucnW3te4YPAjArDMzgvmfaYhOVSfRgnFDD1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rx/CJ7fsdJqSX8+ksX4ZVdzhEAIpfwnpm4q02jzG0cILqPpj3HVe5hLKVc2rlvWF3XKX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GrCHcuQCmnCqNKMq37IYhdmXyK9Sp69DfuJKzyP9tfYeY8ausK0IOB6ZRWSzFWRPLP8A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4KCHRiwrSmujGQ+CHBCLjuE+ohyXJ+qIok8sPEcu29YMSaslkSotxKut/cepyuseJpUt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lrZfuWYBq5ZeYAsZU3zLdgyuRNQYhcw4xDxFmN14Ri6BlW7nOzlLHM3woRrHE69Cna5j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+yPBgMKFhBRgr83/AMFVBafiPNhhx7PMaEHbae4JR7O41u7HcwFQiRYg21MuXVs+R/iB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UdXDPpDOwb4U7TlKSzZ12Tr8h3CUEaHnMvFEb1bzUuGLP+XzMKIji/MuXLt6ZRAp5EqF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ZhUQNblXNiMWt1ZdGBMswNPZE3BX8AbHmOm7Nq0uUbSDjEFZBTiehdrlqjOcRlfmJy4u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nmXirFWq4nR5XVMOxRbTLqcrzKRqLduow59QJK03fDeSFE4XpXnqZm1S0biNf427PX1Fo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9TV8w0MmXXYlVaN9Q3JvZBuoZEVjcy7xcP3AV9PsMn+PuZg5Ncs2bxYo7mElZO+n1NY5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RUONNsluSbVbpY9IdxBGwS4E0LtjKG8qKfEwlH6lQFm0xSAbhHCQGVCcKuK/qE4+SUOE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2fVF+mHNiXYmGYLzeo2KjfI3UEQxvMOHYdTIFomoNIsts2/wyv5Cz0e45QBK/wBRGJYA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XiPrJHGiwbCXW4E3ty7IL3uBxzFByr+EouGiqh9u4DfH0Sw2F7ZnGQV7jhSxNXi7aHV1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2Wx1E1yvgRjqgF00cS/AwYASDyko4uWPHLUq79RnLWj+D6ZhvmDk5J+4VJX9yHIhPvx+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iu36YNyo6fXcfOY2eW56NBk6e4wO23RW8yslHBZ/iNbKGnlhkyi8ly6IwExLNT64uMo3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iswC5Ck7GLKTYuobHIRzy0zDtaG4czU5X/wM4G4s4l9MP5y6hqjd55Jlc4KcLaJxaMTX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ZNoW42VeMumWhGJQV54MH41mC+yIJZd5O4Ap7PEsZAgNhrH6hg3FW4h59AoruU0RMylu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dhM6VL8kSodPNZDC3n6mEKXHUz6vKIKtT6qWHhHxz7hSqdFNaylmMBKQmB5S3bX2QCvh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/mHT2s1SzI0JpTw1Hmow21amBvE5YU26vgYg7NvMXt/4mY56h2QHFtRCsRjQ8mI6L6MT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zAdZxG7YE5F09QZx9MW2q4sldCOnDMBnFMRSEzLF6SePwI1tva22UX6lyKpyrglQfmvW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bx7fMqFvT3Sxdn5QJiQGrliSjNfmIiWBskDAiqVdcJMLEqYuVdNalixaRUqu2JZK7jXV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FviV3IQhHWNXZqBc6ZnExou4lgpGU51S8SpkKBeZSx19qHNJPHtcoUQ109TDKxgs8TY9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UlNRyljkYMMWjgnISq78MRmwP7oH8rPK5WyxYb8zKbCfdSjdtRRcRljf6iofoqNTa0Hb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YXzDgINW+3rkgEgI+iVxlwGMI5SIe7lT5WHdv8Qu1VOAHcwhqH4B5lCY41pNkDfBmoGC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6uoAXWXSM/XdzVhMhOPJ5kG+1LmpnwyvYnOGkCG1wpj7nHYTVF/4jx2hIwMiULumLl/0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lP7Q0kDh6/8AgZiFKA5IC8sopibNxqoV3F8RLTWYLe2Z1nPE0bTxHxy4FQWRfJDwwVb1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pT+CXi5XLP8AI4EqXEpcLsuVWdT3NSnLczd8RUOOIhlYbqBMcx4CR84hCKV4IEjAAYCM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/tPMqkLkG5Y4mhSqHkj/AJ0lPzoLOZTgTEOxCMJxIk1/Z5ljHY/3o9BT3iVTBUIqCx2G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mJxKMDdStTyH+IKmQt4MscWYXbZ+YA4XGHXtyuPQqkuomTAYSLmaXDLCDwmyVAVhXMo3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+I3Xbcb6rIaO/EGAbeZRrN1yy1rKDA5zYL2hAmHyN4OCJWYrBEVcWOV4pmcRbd7riGd4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/wBRDcVRNShw6lmGoO0N28S71leH+1FGcoKzbuIadCKs4gwu73wXH2QjcDFXQ/QkAqv6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jueOBeQiKusk0FsH4MxdzOiKn0MUVt2xtKPJ2HiO6lP7g66PBxLG38rC2XxfMXDInJ2M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uftbgabhmLQnh8ZoTh7Ij/8AbyEAKGAjYU5GlgGMd4QWcVkOZdvD2mWbQXV8obIu1/UN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KU7l1Lwp7lRaQV5IXsYsMlpn5yvIQ51gja7QvclOsw0UktrxHqCybuJx9OdNn4iYox2S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WK8xHEUqNUw9qp/zJF4N+3kQaVr1hMgwTR9yBXAq9j9RPSFdBeYSeX2b/wD66v8A1QAd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KJs9TXcfYv6InUl7nHByj5ssZZ5Y2XPSukwo+wpjbHquWQO9OZnLe0kIxK80xl72lunz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bGWocIKQZasPCUNucQ2ZVZ4zzBZRkMEyDo4uXFKYVeRlazMcEapivjUKJwjk0xLSLDu5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EwMLNxIJce/cRVrClCY2x7E3hC+agu+7BqSZZx5hUcY1XDENdlJXFc4MwDBfqLIxPBGc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NwwsjmBNzFJtTUaIfqckkp+SPrGM4wRnyNzkRsGBvyjcmvTCjUCt1zKgxv8Agy6VCzXF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TmxjH8XSAyF08T5iZgFfHg8zjtA9pjXMNNIoNjcYNaAvzHzKrg5KiCOQtkdzkmIY+Oi8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ATIf+u5awK+DbNw5i+Zjx5sp8kVrn/aWB12A+MMmHsILScOB1DU+I6CrBSSwEaF3TMCU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2xYbeYg6SlvP9WMb6We6ooFNHNs+UR3LDCuvdn68wintTxHb1colxjgE4PMAbTGgiUS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EqglPN6gNV/Ud1FbK8YnBRHFGXH3OMj/AJjh0tr+CJuDcdXCDUKbR5hd4XeHqDma1vgh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nJEH9LhcqflLuOxfkBqLj3I2Vx7jG7jkeDDWf82L7gABmHj/AJjNd93jY/8AwOrbniVy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7mplLEs3MkwK3GeXcWw6lrC3d+EvQCYV+ku5XNLLrYkQztfB4hWSyP7SEFbYwGfgY7mv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8IBi9ZjLqNrszrC9Fa9wzi32ilLN3XhLlqbL5iHzgzEHGY+CB7SwjMydFj79ovVTbHOe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adIVavzIz1WuUhws4BVP8SjOtn0TOAcyr48p0jjkCI2pm0V6zGHEqHSRsQbuP0G/jhdc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oihbdxLINWl4ApkI2YmptGmCtPJ2fcsd3iDU7tH3NHAtucmWcVYiDOSaRLv1Zt5yDxEG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27w4oOYaDAG4y7vJO4q5bcBgSahtLMAvJ4iGb8wOmpUYmvYf8ox4zM4s6iAi1E1Ac0Kfy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5JsJWwWjt4lQSliZA6SG8NzE3FmU0Wty5fmPZte8go3k6y9focRBWWpdbVTAnBR0SiKj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DRpzqkBUclqhctTd2Ug44hWVmYNga8czWa/7SG93Z5C6gn9ZHuLQY2VlZTKpw/hB1ORV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IodGreDFwmNUow+ZVZoc2Lp8QclqvLuoGYz+/EUKf4tlQalew9xWY1ZzfcX+On0CNFu9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Xy9zOWinsisqFsd3EAwP9JtOIH0ZgnZGzksx+yD6Wc28vomGU3lnzRzr/wCBa8x5qVox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ZwN1LaQ6dz1M3zhZL7ZxKrpMbgpXMwossi43+EwrNUGOweJZjSZrvQ8QWxVJy9poy70e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mKnmJfifgmQZmPweSajQKs32dk2S4DUcLNCrj6ivUBCLRE8Ktk5DMNrHRQNpklMUPtUa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f73EEtmaDD1ESpqu17QVeEDojGocsaig/DEXs1GVcKYMRs2rph6aO0FSLcxEW+cSmN4x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jDHcDZEyUcoTPImfxFEAKty/9RbVxL3UuoPQQ6SikP2twtGiiCV2um7nLLWozBhIwDZV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iFrg6gI07jXtuKVBDWw8QI+JblQ1+SOuIJsltgwgxTn6ZfZK8f6YCwZKPQ3efIzMSutO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0dTLV+GI1ju+Wp4YhU3mCPi484tQ4Oo1gYLhI5kl18R+CK6HiVKD108/1P2HtjMTNDgl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U6WRFXUpz1EFHFM5iMkaikg524o1DkkWnMOXdC13gl1x9kcv9KiNBbFqjbEBHB4myVTL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Xj/ulhZXYunuMCL8XRjQVRdwWQW1EYvvQzBT0fz/AJjhbx6YlIIaHawxBafqy/WPhNtx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TcczkLfjWofiBvTzApCh+6w//A8IPJh9iLOE7IVA5mXf7jFQcnLu2jmfzMA0RnAgcphu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ZsYOIscEL8+hdzWMLWrOzuIB+oopcyvFfMF8o0tLsmZgCsyjnf8Au8w3tdNY0zW8DGZk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Ue+V4Q+va4XAEmdjAhLWjqb73Ho3fUJFwIANvA3Uuyrhg0dyuOfi+Oms8QmRwftQbi9x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6IttrsUxtGkOHiimXDupiPXCE2GIVPeIaFQ+IOWNDNGRMC66W+U0RFn1Gh1EdxJU3UL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AUlmgMK9zbf2TgElx0LfibOiDAPDUA1vWzMzvsmXc8kuXhgRhzL3j0oo+44z5TFw3FOa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sweJURgsYXIy4y4MxFOUkXElg5PEG1A07E5K+5eX/XGaVq4Zu59eKscMvrbXmBncDffU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CbVTh4SDJslOID2pq5mfmsHIHZLqhvpLibIrpuWxe/68DIAV1FH4kOTPBob2MK9wFrfHZ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gNYCxqKaDR4shuajniGswOLK8RfLsVa/5jIo4V4TXSR5/wCUAqcE4Mo1jm6Xn9wNsF5A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euwFVD8a8OjiWEBVZgZTHdx13MCLAP8AZubRJk0CA/bqd9IlrD7xdsZnPPZk44k6Ih9F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A7Bf7Of/AIHrhBL2ymB1KtNnmALmKy24ZepBBouO2yA1UwbccVTQ/wCspqqBu0UKiZfc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LA0x4iK9HGXUYmAsN2eIDlbtUsJsq2/KUetFrO/uJnxC2ecS1C2BpP5Q8lB8cuKgdS6T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iVwEQ4nLkVXj/MRrXOXH4m1zB5CVZfDMlnxV6+4awWCXI4xDEulbKt0TIXEXiNNfqDbt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rugtQu/c54LnuUGBM1F/Eu5VfhAClPBuJAH0zOB+DSG5b5iJqOvMzCjOx1ABoqK3UHRE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iP4Xw1coBaiyI5pl6scjy7+rggzodTNACwsZxn3D8ZdrG41tZa7i1sK1FDRTqZcx3bqY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2kxY0DbBaQQBrNGeZd3VKYc2gE5R2Lry3MJlmGG8F4XORe/U7lWQBj0sL673nXklgVAf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nhKg5r1/WuxJyzFl8cZfaMd4ziq4aKvMvNsB7INNY/dhxK0n3GQZI8Q+VLPGH2W+pQUQ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wEusEX0rqYMCTIRjFkWcXb8TFBLZcbOYbKxKYs0Zw6+5rxalYqZS1Y8iMabzs4lYUd9J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TNqr8Tk0Q9Z/mWM0FeWftPZcf/A3WsYHUtRSknF/CYzUlkx1jlIeIpU2ZE4g8eAD9sfn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SpZgbFrs7l30grMBhp4vxPQuDPMC8iG6cX1P7A3lUoVDTgS0Dldx5IEHjY1VnUd7AsI4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SsWdkZnC9w9ruMEoZdQ3YqGrylvZZUz5IgQF3qhNmvfMp6GKqYmb1KqZVhXUsJjyySn0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36mTF/AR2uGTmwT+/ro8nE3YtP3Eo5wuBphpCElrDD2iBeiuxSHfSxIVWXAQYiSZNiMW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bSxf82i0OjL3xKLm5XRFNOC5eizPM1INofpM+UrCCBZOKSzOHXxWm4qAkHBjnuZDQG3M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DhZG1xG3yEn4JeDwTIJsYt9LiQMnB6g12tTHmKL3J+wRSpWB5mpQRG1umI2MdMvqLo8N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tMBbiTY9wdoLR5Ix44g9oVwqIGAeoaGX9Gz/AFIJYUKGXBbVLe2Au8PuZhzLdNvVj9wr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cJeph4nEmncjkDE/lOyg5IRCZcnGIINDEadTZl1erjtQ7Bzmahjs1BKCEv0IJOlr6l1zZ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Gl8l7+BpgwGd+zf7myn5IZ/tHL/8DqtowveC26by/wAktVAttnwcs1JmYAsrWZc7nmNK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X8xpAkhuvxzKtn1E6ODA5fMgbM+QOiWVxZpBkYSeyLGi5SYZhjlmGCFcIbw3U/tANKL3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A7SO8ubORhqrNRQcj4m4h/muyFqcoyrTkhveAchz9TLJROZhiaVFwfoIgOCg6ldlUzPq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5i4F3F+h/L/DGe0LrEwlBDzDF3LdgEylEp8QK0h3OHMxGr7mMTcuICQtEZoxSr+4mJ07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eJuV7jY+XVjF0wZx6+HHMzVoXB3NP5om3ptohbMqwyzF+2KiXz2I4XGIjHSLdOYOQ3BW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Kctjpn8sTEw0g1eJFPOPgITgXD6gfw4LyLuJUXefBmciGu0uMCxnjE5ihy3MYt6EzpjcL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K9oU7xH3jNOalGO67ViqXkdP6ldniupayPJ/5KjHkfMCQVJz/Idj2AeJkyL0rcdEFYbg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c0SuIouVU2qtaSmjVuWGrh4cRa0GjFGS5V90tb+4/DFMH1zHNKteX+rkeTX/AMExgjar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X9C8EeiCsOuGzHDGcjmVAUxZcBu8/UuacsbHXUIoIrtM7HEEUX/mba9uZfjI5ilCzMyW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b2VKZsKLvPbj8Ty0SG+lDCwt87IWjY0blJquCjB4mTphcQ6tWxLR8TZqV7lVlUJePTGbG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GVKAhzVK+KK3n/FLzbYK8XAeZVxW66OjMXMty8gvoL3EEHLnOJod9O4arAs9i5g4r1KL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rG9hb0RSzGph9sSbdopGPeaNwJpgKL21aOYh+aGh3CepcalF3ztimHWF9j5l4X0zUKCE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hYtu96l9KQ0zlBkxzVqy8wxl9mXV1KkD1ViiMm7SGneeI3OG7sSiPcASD94QyPZKWfpcv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fCmW0wljZpa+OIjwqaOx/vcEBQjZUeOsAyOJqECvMxBgyyBhQ5P2R+yJZHmoROF/8pmg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RY8iw/1v9dwIpLM+9xqqlO7lU2oeMnEZ/kDtmLmHD9Q9o7ebuVQ3J3iUVVYwUUuri+z7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b2amsYUFa+5RpDua8MqYBwpuLC4BUcl6lVl+IYFRLaVUNxZ6lFZeSHQwlLaHSp77lbJX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EpiGSIBOhf1iaLiAMKfzFhWZgo91AKejCjx3CNckQxrAykXl8BvMOHSxWNsCQg9M3np6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DBZWozlk5Xz6lE4OnM00zcIAoZdx8QqJGKbcERtTqJACpj2lAH9TV5OGiosjQVZyShG+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aw38FVX7uZK13U+gdh5/7xKpjRtVy90dnmVk/lqFFO2Og2f3ml2lYkBra5mlDv8AuMYq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yl70hwW4htSlcTk+pVxEAmnZiKuY0uxy16mHbLDFzO6DGo9jUbRoJoDsD1HLqvDrqo6F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NNxbbITuouk3tyS+JDjMP1Khf1KmkeDLmZuCURvvTaW0TEe4zJ4PSN1cjosLiobHCEhC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8EaiBkUvlKQW9X8RpkmjFjLR3X3BZrFsJBuUAlymF6Mxxp1/4r+XJed6mOKqgChX6UuD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cqHnZo8j3BQqlMN5UUkJ4Q+tallcPsf/AEX/APjX/wDQoUY7K9zhxUaoYS7PJKktn+xl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Q2UOmUYw6NxXE9Gf5l0SkaFStFPECHffHNu5i8lp2Q2csubmDp2R4QHRHMElX4Uph/DE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LCpzCBenUXVaSzTO5Qa6ZhxIRfcrEcYqnmUOl28kwxl7loYDm4ty9wk6rxDuyhHXfMNd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xcjqAdtw1xDWsxFBWHcAqocQpzUd3Krn7hgKJ6Ean+6lWxE68aI6hFoXLemF2xFanaTC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DbLvHczFy6mIQVG35hICL/UWe5ZHlPY+oNuYD4pVzUsrv9OJbAMY1HuX6wJ3bUZiuWVv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ZwLTzPDOhI/Nf9w2zrQPhLZk8RAlWTMAd1sMy1ZqIZwNyfkvBBYDpKYhWba5ZbBgL1k3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KVfuoior6EjAsF5X79Qj0HO26lmypOwPDMtg35iSynUvbGsawJ2HrmoLzSW9F5ijjqPh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GE/YMQoX2RY8qFpiV4DvbKJow/AgS1ro0Rf5hBqf86KqtOX/AIhVqdJsjyRtc57IkLle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sYCgmiMFsYrYPELDNXg/6hNUdfDFl/8A4r//AFVS/wAsytRLLl+BKCyPNTADMYiZ0kTMS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TypihaGScvXmcQOe5kSlp+YvE6czSr+OGYa06i0wd8zBZZRZhtYEcrmZniwnDuLgFAaE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uDUH46hgmfEZgaj2zkeyuo2pitzGVZLZz0kNtrrQ/maN25PpKQHLp+mLT7WS/pm2zzdy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q2r1zqpqIOr4hMg4zrC50SL8piqYHbhCeuq89nEBAiun6jZYXQPqbaPDiOJtuBtUWReW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NUfUzNT+cXA971DDSQisFV/cx6+5Ytdm27/D/MGgunyNaY2AReaP4ucf7fcyoo1l7Oor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20MyPAVpkTuE0JAbs20y1MPImOBTrvE3IoNKtqv2INyjesamnIOIwdnCQCrWMcSwzzBc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ShgHeNzyoxM8vcjgiApmBR1cu7oZvpuORc/mLLGtOoSqLF7EVP8AycjkJZtrDbJZY/yl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76lOTV5F7GZ8C6XwnImmc2wlckA/wBb3Decm7MX64q6Q/wBO2uYe6bpzqCtF0WG8kK5o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l00LhrpmCGbf2iAxhcPqXrcbEpJT4f2RydmdVkoSMz/Msj0RctA/GGVrk/8AiKaKXXMs9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DZN+9y07HjOpTdOIXMzRC1vymVVpc3vzyTP9Aw/ZlmdYauHfrGo1InoqLjROo2TDPAL9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G3T1LE2QkeeFPfYSvV/vIpNdEnWSaw7KmShIIXiw0Ch2MdBBeTMUj6AwwJq41ujA6tRT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7j4AsYHh5ZhnBZ7B1Hmi9sBmNYF+Y6GtbPiWlNpaoaITlLtS/ucYssGLsap3+xifqHtLF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A5ZX3Mo4+p6T0qeYfEUQQbEzMRult/B0VZzcobPTxDDXW6JcTgxv3+Igi3UODTHc5Cw+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PmA2pOuplzgW4Y02NngjTXenHAEcLveobli9heAdfWeEZeMLJrrPTFZXWCzPECQpMI8S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KcCmohrX74SPXzQj3FHsMteYiFxK8qzJNjMe/SSrFC1W6iNabO5Vv9o0JtGUHctwE0vq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vOU5MR0trHMuivJIrAVQp5RmqIVBpLq7cyiUVOExi+DWLviar0SY/wCE9roOCEk4vDEl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gwCTDWaauYWWWrOZnJ2I6iua15YoYLEdx4KkoHNS9QrjaEOUpp0kdDByeUMFCkevM4E4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tLExwdlf4hskfBIC+ib3KahgCyXUfeqIPOEfv/4G/wDmumbZESfwZZfmuyWYEJK1xRqJ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Oa4ia8wn0gcAUGiOUuKtKFewl0pdMYEF2c/AtyiWXiLG+Wp5oE4f+ZTCYRKx1Dj9rL0O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fbC7FECvAB36g3+0Cjmd1K7lO1NJWJXhDsQsDIFTSqwW1xLdv1wt8SxpAMhuWAcI/hAx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t1cSVgQOmWo4Di5idkDF0dl6mMPYnIDRipAtvM5LmEWPNqGDH+X1E0BKwQeYDAYNkos8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6lvdN9Jjn4v59czYnLCseri5SgOE1kiA8zDCFNNxTBWpc1b85zAzM2woKK8mmV3COq8T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UysQ+iCs6/8ApUIhd9P1GyQzxUrneXk3FKKrEtFcDxGDMos3fD8E5a5itBEH1NE7YuYk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LVCjKDY4jFbMRACS1dcQHhVhWTivqWGIoaHNfUFFfe+I3aIndSuyMpq6TuCZ6hqIImWp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XsUPzEkHlgdkfDuR1SW56DUsF+Z6osbVlJnSkCjK1tbAeoZgKR7FTb2lUPVTJ9wMGYF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FoaZuVHArxM13stzGjM6zvG5W9bhzwzCKRk4llhvZ8TMVNMeIy7JT9pWF/CgyvtWrOHb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LXfNscXl4hxCJcN4cR/+Bv8A5iy5qtq8QovUqVg7iFCBTGFaf5izsqXmA3m2kXMEL7Cd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4WotK/T4tmVSXEfzM267MxyvjHT4mVuF8u5gjrIwg3khKrUHcI2/+JmI+SputDxHOuJ7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HQ4ZmlTd7D4YLqiouxxKwRVkvgxdKHfTOz35IuIsl/7HcUIqxKSAoU1e2MEfE7pJY5VS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SzocXuEPqoqjLVzUBzDqXFWMY0zrCrPMtxgHmFldx0bq3lLULeGAkYcktZB2PzqLUa1d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hmJAeKczaWlEUee8TfRAM37gADoMLsPFy8tLsXEijfmJq3kjCr4tzZoU7LjVgB+Sq/vM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MkMNyzjgHEtk8fFL7goJRzCy4Bb4uUPBhzatMQ5HtAuLLML2Pmcv13nvzBK3KOQefqKX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mC051x7I27MW1oeiWYPGdSGqHF37iAbdAYcXCzF4DMdY/Z7lWIAuVqVBl4x7go+qeI70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qs8iWdFQvaEJymvUSvun4SgX3l1MSaRqYbrNiZYpyCI5g5s8wsW6GGAdlcoMnbq1Uuwq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U/EWYioYrcyi1utBsSK2GEMljlwtS8o6qw4g8wPA/KC8Gk9//EWOGK5JcBxEaWDx8LUZ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g0Su5faRkbg2e+Id88dkfnPwjHNKYf4lgoYqJiOYOoNQyy1/EbIBG5XNQZfnd3h8xC+a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WIqRrAbfcu9dhVx3raSjZ4VrOfxHFoxoHpgzvgGvZERatlXgVN6KaBMUJ4uiDJzKcnVv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yYarcrnrzUSiIXmJwsjkrAAUnczMfxMj9ot8XHPhghTTGMGiZH+yVeONCVfiamXkmWj2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TpGi5Si+bxK39ktNRlt/MawoYeUHRM7wcT8iJBLUVMFVeUcKohujOGLK1iH4r9TMVaYR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VWnjLUO5Jy+XcY8NZg+H/Wr79zL/AI4tDyFzMDzMpu04JLgNZS2XqYVGdWygLtbsmaW6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NaZlBwLij1C1HjAKaqNPmW/lHmROcMQFIR0fM4IJfkdRm7FGOwnAqrAo5qNShRgm2YCC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3CCNdOSIXJA6rp8xHk8xpE6m/IcXf+CXfsB4OvUOXDDQ2usO4EVxAAiFI8xRLQZ8ViOF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vyIxl2xLsSnHSU0p9TRJwTLOHmEO6aWFI/KZiAHKA7fpOEphxdhWuCIPidsG3HUZMuRe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mHqX/q5P/iIvtBRExKlB1DLcogZJEBo5t3ALz8dQSGcdzkIxgvWrN+4lAHAzEeZyQlcq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MAC+HfmIPsvqGiq+mW2ANXAOewdQKY6j9fzhwzvUDnhi5QPW4RFh48BV64qtsI8exSvU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iWwrNsmpTVLmYreJiVxEfgHO3NRc1Y92siF126mFOTuMLcHqXMdQJj3mMC7+IhYtDfiM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ITkl7MXeCbIylTVPcABpmqQBYC/uZh+GK4jVnZEuRYLxHoBV/CbpDQ2dPcwOjWDUsz1A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w15Ik6cW8QYwjB4mCbPtGxa0GrujDiWjxMk1FlXEt6ccHMLF6gB+ZLXZMZ5JeLXmJb8k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IRlNUPKlLN7dncUkA21Jx64o07mFmv8ARFHYcbqGD5H3nUK2V3cfXcpddcbUyo9Ix7l7p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+0Q2ns3XTOpFgVcPiLq9h9S1DBh8y6v2DKcP1RiG3eUE8or7ilBPPrxHCRR/24loFt2d5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FZKe7NU5lLHulU14mPDhGVyTmGF5Yosl3BwzLJ9e9ym1uU4rzLqqUKwzmKCN+M59Q1ks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q6m6G3yWP/wARquDOCQjSZgTdTAcX8FjcdtZgC8eEH/RjllMy6cR2xlfcayDNXEGSC3xy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rHWaCMJ1VzyphIUR0AutPuMDE9hEKpqYAGQ1KrvqOUz4FCY0KvyCZRpc7hWzXmeWVDA0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s1BxGBjBtILrFDsacxRERVI8S1KhfLc9SjjmQdnjxDHQa9SsAb0MA13An3mZda0UkyVr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YtsvTrSUx5TcmeJfyRURdFinaOGVaKU1jDHgeid8sVElWJ9LqDKzZ4hpe5w+JkIbDx1K+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LRbqqDZjcqSHwMWftUzHH5lYGCVGnxv7y6h4J/1cNNZzXP+vM2vzFq8zvMCeBxoPGsK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T4ArGIzfK5SrGOFBVpQ8xkgK5h65g2OkHSaOgs2eJvpRqukEjq035T9sTfcfw7sqR9zo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q4grqlrsjEo4AzMoP7TvKltBeOIB9sL0kDfrCTX2lfZK4AGYRfCtgHAs3ARKBbG1YmOY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AzcBEp+3dzlA4Mf8JfKWT/aVMCb9OIX+I5VywtEcjwks5k6Y9WGexKNEawFxYL734rfc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+T7//ABX/APrRUqgTjHieCUjP1EXL6QHG5riYHHqJdHUqiCXx7dMx1Bg5q4azDUjfuJYI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2Q4v+WKf8gmUcWjLu6lGLUIqU9a8wMrS57jgicgczqcRPmWdzMwzGUHMti0HFcym+xXK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hrmZbf49zjfAjbu41QBp13FqPtBcyrUPTlNMvWKYv3hoZ/iXi9Q/w8yzMwPD+GXKWlP9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TzKisjMxkcxYjyS29i6niGQzit9P2QAxFqfuTcJTs/c4IzRLViZc7l7OEYbmRVykPoJD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rRudm7UCWL/a8hDMyinGNPuGZh6QzuHIsgVjlp8mZjYgx3exH7GA9NH5z/Mq0GeviM3N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6gjKED2lmS9gXpqoYMy4CELZMZWDjlD/AHJxtOG0eGMKPyKIGqKnKv8AiXA7OBDp2r1u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5xvMBG43m4a8QGup/wB/ceLVB8eZhcooCBQN0f4j4RwVqAYLH8AwT8N/L7lySQtz7i11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M7cDOd/8WymmrQiptfyYdLlVd5gdVU6XDa4ZWoK3Bl9b/R7hogpekTEI9FDUKtOFdPDB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dQcx0ley26jjIKo5OmZiDA/hr/4lxbLqaCYRmrhxWIutm2ZF8QfcNVmonci7Q8nMGk6x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/ZeIgEBwm31FV5apkuOn8yqZDW54MunllalTbcN76jIKvXcaRhaWF2pYw/A1EUbuu7go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mssXrMIcsc32DzGq3MKhYgpxK1Tba2oIRHAJ0zG9NGf3g1VVmk2bQ3gI7JdHj8B8QvxA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QGjLxW2mo6uto9Q79SyGhe81zB1/KZX+UrtrpUXN+kLH83L1rBLHGF9/zMJ1r8d6T9no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6gXx1sweDBK16Md2Ro4hWL9B9MLIU4iCCeIYIW14cMV9CbJbgvxBfRFoqDEJeo2iNlhLF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irb/AJEWDRHAp/ulh8a1heS/4jQSxpbzoeouwh5+EfMYvYKEJXI1ACcgHBFbVvDyzhSD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nVDVekS4Uxa8okq3ObEqxiipl2+rjM0zngw/mUVgzx5mywswcIsIq5p95gN0S8qIXZ1/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eet4qf3jq1aN0dMx8/wcMoby0dOoaV4bTOYaA5mPvORldC8ckTntFBDAX63G47M1q4nA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ezcdXxBjG8XmTJ/WMz8cWI1qDjoc+Ih4vK+HhlmQevhuO2nP/wAS4mSXWlXUGEA3uLlO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OI+gDqKVmyFcDPUekMzViIcx3hOSLAmYtsGLdyxOT3NRoGEINShYRheo6K5rmcP3z4ml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KmPD3GdQO4mtaAY9O595WozkXyXB4deoU210A/UECNMDqNrxaKC+pUxM4Cfcq5TxN+YW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J53EyoJCO15fEoUi1anScMqEujRwXB5GcqGhjEMRzHFZsH/KBdE3aWEYthR5l+fzi5z6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y4QfKcxKHtR2ZikLgI9h6lwADHKYBeIcGETZuzCTFW0WKpHByjTxmMobEtkdEwFayhba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qPUP0VlFE5eUYdS/thQeNx4PkSLlV/Nq8xDAq5jh6wcoel8BnEAJ1BzGzuMSxEMwQ1tg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uXVkXcChmB/5S75jd6DMrOBnjv6YZV2j45E37UVnHCXVplHxxPs6CQMwg45uCrDP7GGS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CpbW0A1fcx2PCtvcOXsFu1mJKZKDbS4BlxaF8SyfgK/KIvtG5WPitZwkFGwP5InmgM5j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u9twi47Y8TUOT+aXtPxZh4/+JGaRyIC5gomsaK5fRK318RZheIi8zyI0AeAPcyYZ/fOa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wzmnmUXSYEVXN5SLJRkx5eaXIapK+3cXyQQKrtofEAwLysjDQhu+mHdQ/kQ7m3S4c0Zb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VjVzMFQNACUbY8SnJKArcOIQEW7MQA9ZagISPHRCjLqAqqrLYqD6YsGyLAcOZ0aGZqyV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XDydUZRFic2cRA4Liw5iiGm40SPM3AGIBgZKyMA9C8pfCZzaBRuuYpz8FwzBbYmQQU7v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6ETMAK0jeamEgpQue1bJn7ls9VeINt4V16f3HAt6sNxsbxZfRlLljdN+HmZJduyEqGpJ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+TU7GA/UXGn9jBhdLX4YQ2ymGHlMeeiYC+CEYz5flLB1bvpJhmVvSPEEtNW3PSfMwNG4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7FsXHmBWH+0GKFxw4POCXJr9ohhj5+JI7hDgR8KUo7X49PT/AEuNdjEfNQOpZx0Oo1Xh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JmYl5GZ1LnQl/wCWarhy9S5mLCaFkvNTiVWzRgOsJ9FHY/8AxNyV+GglkaqYWIxjfBuZ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5ZLIAOsQMPxsOSHZVJlbrMtmWGzQ/wAx5fS5PTEQgdxUbqTgnmDRckT/AKthGxTCB+Cw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S/vYUniPG2+yZ+ofsbs7O54jg2f2RlQkUbcwBalQS7jeZYMXFXKuYm0XtB9O5cL2espU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Xxl4m+Qtl1cyAYFZB9ZrEtuJZ97E7JZBuVkexhp9QTreQO2R/c2WM8xhl3xeYrtbDG6D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DCcgpup+5ZaD8BRvWZsd4fHl4ZQ2MnZN5mY3pZMvUcws57i7s0R+4lILLfCoLsVYjzUq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fyT6NYiOX6mQDv7O4WUCDfhX6mFCj6cP+YuSaYBbomhsgq2NAXsJalzvEwPFba2J9YQJ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Mcy7Z+o7QhJTHjEDQUbO/qX7GZgVXnxEBCy79MQo4TiFMMy79TUHbDGWPqsF8NRt0Vr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9NGw04i3lp9RFIDK4Cf30DMwPCVAyL+BALjexgFVsOkJDcHo+LlTgi3/AMUZc0tOpahw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3FX4lUNzwlW+4qIYYiq8Kiw6Tkl8O4Lfsxy0pTDM+PxKB5lemUhp5gkto0ucEVKw4FCD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skXrmILR5QHV0zTzzMu23Ju6CrYplU1WqIsMRWZgAMNMEsRYXZNDZj/BGK1tNylwLNn3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9jRyQuVIIpejKcpeI8eoggHE7+qt12SkI9jNTArYGEjO2m5dRwFfcMjJuMfczsirNdPi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TyKukIdTWD2NQuwIvhJEqHEHLhKXCZebXcWS+SWeKORMSWNhi9cSjCR50OmKuVsEGxrl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n8y1Yp/EvS+eoWxhtshcWidLl7LYJ3xKVLllZce4Clw3kk/ibyM4+0YyM1Uw/TMOU1bE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LAPwZcult1iEIoahZhYDZuIBt4UTKuZlbd64SniMobfBmC/VCOpm0I5gCnieST8t8xil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BOz8mOItv9ODmDTtRXiExDrqEkC9KUrTylyYZ1HT4D0msm1yjdx9v/qv/wAC8jLgjT2T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TMUPwM1kiKGXmW4TKc6fiSDemWmB7Ir+iBKKKacyumhWr8f3nLfslBaG7+NKdjyS1dkN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twKGzcyvhfyMeJzaxAzLc9N012S5IeVuK0xeMSRkpFEid2Z7RW1cUsh7OINgdyX8LKzE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CmD4iBFLtaz/AIZfewzF9GPVQFMui/8AtiuhYIud5nhPcOok5tIVnp8L4fEpCgovlg3e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CIqYfoigCPLMgPM79oSVK73F48pYe9UlwnUBs58KzxKGvOEF6RL4U6BhGJqPJxDv8QNc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jrU0C/qYNxis38oMSbmXZFOZj5YJBtQcS58Roy7srlfiMiF9v98TBI9phrqBGwPJL4WI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J9c64/WFjMooU6BgHT8mplrkJ+UoSXmAIPqXHH8Md9Sh5M3aH2pGMTZZOFg/AnUf+2Ri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2y49IfpO4IVH/APmv/wDX0Y36zK1GvuX2RzRm4ViQwmqYMuokbSg8zRxCXsEEEpcg+DWZ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vliNkRjJnNgf8MfxmFbHqbUWK8MJgOHgIr5rKaXqgMbGU4OoHY10qs7mYe6N9Qkc1KbZ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fbzZHPkz/Oggs3WXwYGTHvZBiRNBgh82UKnyCpbvzUXCFY1i7+4V56P1MRtKYW+bE/xF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JBcmOhx1w5tP+GMhSmwPP1CO1SVgcNzCBYt3MEiRckYUKM0ElPUjZxBhAIOwL1+I6V/6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DjcqKFApmwEagS2Hgq/cHQFTQ1sjYojKl2HE90gPMqub7lJxl3ZBWxasYInKCCrB6piE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D8LGDENTtP0Yjpi0ZVw9Iz5hdD2lrFdlBHicXaOwZclPuUCuJzcAhkad51M93Byp9i8k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7q4etyk5YUY1ic+KjlvyrjEKCo1I1VNXKWYr/UuVX8BYFPomETVh+n/yYdOvZs4r/dSn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cN5dCirrF/CI3Gn8fB2R1jGruuyDnXlMTj+4KGXdR/IjqiXenwLqM114uATyjEIFJG7Y9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nL4HIsMUFR6glJtK6PMJarbMyTUOSIZCK1xHR6in7e4O6iHSC/8A2S7ERQ5phDHYauIw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c7riOmlxAHTSqmacqiN6WhezyQOJycRWo9BQGwCqZcbFYTmaQ2sogNthS9TChgDoJpl2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lhqpj6hHa+IYRnAXQalvtqVXA6YfQIXtPg9nAE0xz4RVRMyuaQs7mn96l+bhOeEV9xZT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VyhabH9kElGlOG/uZ6yRaIuqcxOoYO4kWMYtqXqpuYw+4YNfzE2DFXDOouyIFhlMdwss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hK0MBWf8n4gjLF05IlKjr++HTLBfL6jDloFG4LyOVqql6jOLgJbzdd0O56WIAO4Got6D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ESS5dlPxc1G0RVWGjBfUVvv/AOTu3GMbOObwlY4gZdRW03iUu67PMTuuhZJt4QxiqC4Q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QJUOPM5yQvJX/EOLXd2zTncYGnfw8GHgYRYf8oZYbwiHXlk8+YwYceHzYkrp46T3FSYe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JQTcRQ8LEoGhmscB43cFv2wumBmcsh5preKFE4L5iTAXxekWYsDkfcHAl24EL9do46j3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AMzNwFAYJ90RigrNN9o0vpEORlqtYdJTlDVsRLq3zHv+DzK8wpaUzd5T3B4XaR8B6iNH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whfSw3EoqTZxXiVR0crXzMOL6xaO+dX4ZUUlOoTa6xpR1opJmWjbywUzFN/UEyXQY7lM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aX+aW0q8S6Jas5qBFraYPco6QLIG1zCQqXDEv3hzXSMKgoc1K0gQz7rO3iNH4F8H2TZ/O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JhBYHGIccLPS47K4pdbGIMnHcUKHhV2QNm1q7K1AvTtf5hgOL2S1xQp5/8A2X/+1dYl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hbR36itEdo8MONY7BHGU4mjuKElupeQ1svHE/t7hWFEGvhxnRGQX8a8RjB/MSi1w42i7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RdzJibZnqXnBSGAVIJn3M5D3iUYeKmZ05pCogi1QcPUVTUNsw/RVnfgRr+yOiFhCivzA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ea2W8jpf33H7D1ZDfCr/AAI7CUtw/wCYIX6r9QQ3LNgvsRFscXYPcxcNen0puuZmFGG0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KXYPKV5B+oVmp4iWjaJUBDKU7W4g53lZJdoRjOFgvwhHwpjyeUG2gy9Y5IeO85LjFKpt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ypfqaYgkbVlZolkXIXfmbHio9pyT1f79wqSjmWpvk4poTj3C8AgZmTmWJlDFd3Iw7TcDN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K1Z/lP7MqwXnUGH8SkbeSGv3rVVqYplr1DpjMkjJZnU1Ai9QJopM5RKVxiViAqcih8L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IhYnJLhK2aiABgL6/wDlw6UFv0yiJGOIY5R1RayMYGZHkmxmwDws9TiK/RBD8JeDwYjo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dZCXrsjUTO4vxBRqPTC0yu4wpdmNwdsDmCZMJErMDA8LpXxPsfDSAYJZXzBkFldMdOTn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p1fUNC0W11DpCU8rHMHW1DJrv1MtLloI+d/qB7wY7Z0bG4c7lhc9sfEONLGUVk+o9kuY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wVS5FcY8dMHZbeJ+4HNmPuUdoyJBXpZUZFGqmYJ98zsH2Ty46mnF0neKpPW/EMotqg32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wyciDoQoGcq5pWOyeG/I7lLPN9Ev4eGCuSbd8LaHEA8EXZDZiVMhOok1rc6DBLbq2+/E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BjG1l0JUHhl78H+ZX2GsNdwRrXh1Rj+EpK5Ls3DXqja1xFKFcHuWsRRDlZhIXjKuqU2E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4CZ7orhB8EcUQz7XOBoXWIByWnP/AMwKyAtq6qLHxLuF2Qr3WkKoIVb7AZah3nI1FfaK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9wu3jzKlGv0EwfzHqshc1qfVw2b055hnvHIzA3woisKpWzujBtcFZLxj3GaYer8XzK5Z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toTR5h6ucXjuMmXzDmRHYvEu/UbdQqzCfLuKhThIfvLwBFHlO1L1qFc7gx9vMRLuVkhM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VXl1Cw3Bo/CBKDBB24jgw2c+4eyjlHl6g4wOnKJuUwPcC5qVAQKlXm6suD2CFLZYzSya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6uIR8I6+pUIUDtxNtAXUukudtBnEQfZrX/MRVa5D8INGzA5XubNays4xi7EdrU5DwPuW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6jqBSlSiDbc98E75EYUUxbzrxBWeI8sBrBZ5PLB8ex7VuWrDPOTN7pPMC3rOL4hA8GMn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1qczoTTqGUrlQ619Rgm1yqy92g4a1hlqc5jcuGUwwQpTaTLX9Tl+L/8AlyCiU8Xk8RCo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Uojpz1iXqQ5tOTx/meUOoEWfGWIM+rDwBr9dxyd7XTqfzHNdI3vhUuZ26OTma4DRFQvA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8DDIwD0dW8nkgpxyNYzoAqB56SGEI3bXlLAsMCy4KL1k1/mUmo5P2O5UNBu1VMsUIvt4h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PH1MqVbPbOt5DEGhuXTHcpzxNlV8RxJ0mxLssfZvoblPQL0cLjU0M2MolDk8sCjG2ofc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vWUs1wzqshjEwh5VFbJZbUr/AFrHExE589e5oTHJPIRSWlc3kGrDuYZYisLo6eZ6cbcT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ohNw4Kr/AOZT4CrnuWzFrVh+ZRjdH0iCnMa6rKPq5WlbXk6iArdyaMifNNCFUQ25IvKH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i3u11MedKZYGz6guACNmpUVWE+4xXtZS+UQpdkf3BLVXqb5gC/8A0fma9IOQ6fGYs2lp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eiYMJevcx3VrqJbXiMWHnPSE8wOAP+o0Frbekcf/AC8lbMXHPsuWUTAHTUSllrUS93Kr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hGZ4UqMRltyNL7xCNIMzMeFgwmrfTKQQaFM68ysoeDDkYi1LRS1NSEErCd+fUK+plV/I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yQJM3ZiL8N9p7eI1Ok9L3L5790POmWy8dAfUYezsVCdwuDSYA7P8R1hf/YzNkJDdBw1L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qAuAXcn+I742A+IpC25SerCXFOUEXycZ6B7iR23l1L3C14O4nuVOFAs5M/8AVTBhfKLa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O1yxIuzHJURrIU3C6ZVwurR6jyOIOzRRhRd9TCBAGuInlU/5kMzDMjsqgS8uGdc1y1Q/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yNgR/pUIowH8pYjrtE1jhB9QsAd/J9wn1ALQY+ALUzFptvTKgEcrlhO+n/ChKANVzcuL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n+0bwZf5RtwFlYddawbuskASurkDwy0KOE2BFrxRg/jzBI3XNO4dHEAyKVaQOIyve8Zh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HsH6/wDyn/4K5mbUxOdRbqLhF4Lhw/KGNFB8RZ8ETDiNWgJNKhMTxT6L9alN4RdoRdGnw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/IUdqsGZV2dSvCRcMYwDbcjwzwEcU+PJMK7ymXmKD6M/kiMtmoP8TLQCvRAbIyTKu/qj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puYodBrtw1CWO9TiOVuZ7lwjwxBM+Wo2FvHhf+8f0Ip0uR4eIUqNT7i3A4gy6zOgMmWR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TdaYgdKbXErEacyX0BeTeOGUxXnzOQxxjKYDl/GYFsc46lTgB5OIsrzfwlMRh+EtxPgk5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2Svv3HmKIWhPctI2k8zkmJdd+R3FOXid3BTJIr7IjQstK8gw84sMP6kVh2R6EKIMuWUV7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2mfsIcy+LzCVB7XolJnpnjiHJXnWaDZFc0sbnbp3plkKNmeQjRRpSCrVNqbDD+ZWty9H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e/7P/l7sof3BXbcqiGaGZxBU4tfGYK9hS9Rrltl4qJ3NoPhDJV2ZIVsgLLqN9QFm9Fe5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JsnBxM5ylyi1hnIWMBqAVuHBgSq/8UPcCqFQZqJMg8i3qdJqHhJeKPslIKeDmBNmHnEM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aZowHv8AYwTgKZ/UBB3viwebdb3LhtALfR/zNOUMdEYllbqLzDd8dYWcgAqc6jCVMPIY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ts5IOWTjChfL/ZuOGMKsujqIQu52YwNb2sxYCo0NTqC4BenTWyZtKvlHL4/vKK+8X29Q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U8swbErLnTuXEbNXlYhvDl/MDLAW0hqPdM/3CDXddv8Ac/rRvthUrZDVNvEscty3A5UV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8M+8wdrGYiDgiwDf3NI6DHtA+YiPdWe4iRaXUHIY2ygqjPyohDbPtK6zpJYs/wDQEfh/+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gNsnj3LBLT4kGfuup5lauUXsmce49qGFXHxDeSZ1ZTQ6mq8Q4G+EbL5oFyvlTybyo2dJ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C43bwCNIRg1Li/4lmQlCthDUGtTLKxmbEgSAzlp67hqNCHiYWngYicB4lHW0Q9vMTagF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u2WJ4XB9ygBaGws1Gg6Jbs5Luo/qnkKSJU1FqsHqzKzfDNOBsPcem8L8DuWsY9Ig9+Tc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bpKA8M7AMFxDbioMKECAAQ+MkxhBY7MAAtcGgvB1T/rAqSKb+3mVXwea1uVlBRwusEeJ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9+0xyGGruWbHfESwZEgPiFa7c28dTn+kmZaLlTQEDKJmvG4NMFVMw1J4m/8AiWNy3iuh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gSwMEQtjKFbFUbTQORFenvTKOBqP8TFufo/pf/K//AB8qwKmxNO0wX3L0XtMLphJo9M7n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/A2x1MLlhwK9xbSTOGRx7hNYgqcjPJEFhLnkxOPCQQWcFQVZQsm4MkabI9Vh8xUtB+oN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HfPwVylDmZE5HcviVB2UQ1QtszM2eRSWh7DsROLP8PUxfYI3ZkQMzNFYuCM0C62RHkQh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SnZDjBOIvZ+Ee2yydiKCx14eENJ+ywTuUlhLtzcy0LKzfh4i+w7H09SsormrwMsKcbgc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LzNV6w0ZoKdwvcTf3SDpIC4Yzm391GGkveMmhAbXgbp2Qy7ncVCvggqH6mMjAB348f1g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O0q8205l9fA+kcODO6TOyXpDBPPmWeAMoyF7mrL38JlbL/KICWbocaS8FLGPcDvLf/zH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mdkWHS0mWTwkFV0N2M1u7SsEwVg1f4m0uLiFv5jq6lvSJi1ibNSrMv8AM/mO4GrSOyGq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QxQEYqXkjX2NxJK3dHJP8LJO9y7qlPXkRK3jMzzGV6qYK6trMaYJaOVeJiuqi0cdTw9y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GBj8wi0ZKS2QsZ1CyJPEGS/xkcSKAjUI4pJwxLgA2LuJABmnkgiE2vP5j8xDF28PcCkX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5jPR/wDUm8j+TM02Vbx2eoMAMTm7H94CqNS4ZMeyaV9gzcR0VStjKwZq2JoTCGoVCvTz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t5EGD/SPoh/qtnH+kIovL+eVGWZrmuYjtiZPgRLQ+v6xOlrmGUePgPJqI8oT/iWDrnha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kFczQZYLPcPGp7/MuI7Idbv/APmSxNIzXa6JXiTmtTEKvLDFn6hMFyy0S7zLO7Ejum0h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S1Yi1Yubl58wcFCYKw3MZzGHHZKbQyMCHabIFfcEoWY05qHy2noiDfErHiAWVVwvDMTQ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Gzd0VdQLeFR4Y6iW/QP+CVMx9zcIamTiBSC1mvPIlE3CgxOe+8xD2NvyV1APV35bqXIG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j68Oe2Gl8wE2YJa1fv1Ecy4XMvIro8IlMRa+SLb5VHkR9MFHIXqASh12U/sjdSv7RmBw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FQ3wqeMEjNdzl+P+cLlVN30wDaBnsTBnoD/X/UtVrHn49yw5E3QcXMen+KIlax7ltNAo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DvE0DmztxBjzVfqYpDN7KqGfWB0SA7dp2cQ702nHklOOFOo131H/AMxK4lSNh9JnErlv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SKwhmDSwfqfQjTO5ZgxC95YjeLEQ6mHylM6TDxKjv5vyQN9x4/DgxuoJUHyF8zEXVUZL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4W43Cn+8Si9gXJMNEigexb9tIGhlkbFb/q9xAZG9Lv2jTpV2e4s+swc3V1xCq2cx5EqA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Wdl0ZVQO/wDVzHRpuDF+IF4MRllaFuoKhi+o9j7qwmgg2Z6n/Et4FroUXG5XZdjHC0WB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n+IfQKGsYG4zXaO/DOVwtj6ThncRfJ0yq2swN5TITQpMJL86slQJemqCL00bIK0NXFMkx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CGdcnUBxWOHJ/eD3o2wjHPJiaIulBXA/8VL21EeJjPFh0hV6yj+SDpwnxdQEQDtX/wAy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Igca9I2eYgJCFskIiGZExFsKoDTmVB0G1yscPjLwlZZbqcyucYVWcku6QOn01RD3JN/G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0oTeui+SKiEh4KcQyG1VsMo3qlMwOtUdMGVLdHPqWGm2wd9vUcb7OkP0MED8s4/DH0et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nmI7LZzKii3MYfuLSQA8vz4iVDk32p1cSsGiBwgEQzivuJ1GsPEwk8vVS3qmRUx4tzVB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p+vKWPBb7iojqcnUe57S9GFczkvmYZpyo6JFi5GJyXfMdQA2Adu5+EApzKHhxNiIT9Ez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8QPo9v0vqbtWrzS1KoLA+s1OY5ULa0mOdr8RIb/8IHn/AOcZF/FnAhuoFnpcVpU81FFw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V4namZ19RYy7MSiKo3YwVJzOYckzJxFgpFobqPSlTWNkTpFk3U0hIHHhKjSWI5X1Lsrjx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q1zA023H+XDBsA5RMFegnj2Q09FWxlbH3DMTON+RIPu5h83UApiB0wweoa4YMZNeJVmQ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YxPvUHZ1KmCyO+57jf0iqeBXXhgo2aivVxYIyogAUhD2RvpbDZcpKVEa4H1EziXVwoa2K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3FW7uFl38GUJPIVYh0OUNaNjBALvDUBiCsTmGKLUO4dDiLDrTK92weB/EvYMfwzN1Zr5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jQou6P8A81/+KCKDmpgx+4TcmyaSsaqKkZ/WcQurA8MD1dNfTLo9NqWEiiDeoXsRC78e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otl4SFVzN/iU57hjMVqjWs+Y8SsonZIvqUkFsoCPGDR3bUhdkXkA8iCgYtHttTJPQtfp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nkV6DuLAjq4HU84MCmZeDXJ4M8pdhQjh4QloLvucxKPmpqTQLVu4tLBByNKjL25lyFLpg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TymQuSnm8S6DJhiqwhSosL+GJ/7f8WU4RhMjxFH1KGeh7lyagF5de+q/5i5VsVGRTChT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3Q8HiUNaonXZGKg826a14XHJLhAM0OfMmg7WjwjR6/rHP2TjO1+yBX22DWMxcWrRmpwQ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+hWRpmDQQhVGwsjbMtk19M+8inkihEEZH1TOyuDgZREp5Bc/lUXOha65D1ADk/uapu/Y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hw+5v8WBGm8MW2TG1RQGAC24/tTi/bhcWgvmdqu8Q5erJmpfIMJxcWwPD0PUEBoDZ7qF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PpKltxMonkieOZ78jC6I4734Y1g5htzI1bYA9Qdy5JscypXqTzgZE20gyCFp5jMNwvhi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MlnpGPUIT9zBMi04RhVNB/SL0WQ6uIDxAbZW7yR1AU8COxc2HOGxwMQ71HdT3AJnsAZQ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2rJb+ZYC4uQQcbC5M+YCJyMLutRpHATV8yoQKyqDSJxZZpDqtlu9pvJ0/wASqdXSI5PqC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LqRx/Of/AKIuZr4PuWA/yMgRzN88xtZnOj5nBFvj0yx4GeEQg4oqSwtE7GSBpbas+ZGg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CmraOoIH7lFViUBWoCBmwWTDiPhHZ5jL1TU+b5mHOZfCNCIWX7YlQTBmbZKFq5Rb9IYt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IFmIw6lOZlYX+Kx2mneKSqSyfgYstbdweSOQqp0Bm3Ghp7mIfIl/0JkgVio/cZZjxMn8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cnUHxCYYWs6MPodw7CAJ1VY11UEsyHRdkz8QC2MXMn8RBdxAFpQFqVtNjvuEfjG4fP4l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vWy6JnvCwfaPWUtu5gbfyVq56k81/BJpjgHT0zDrQPmWUVO4OU0legm3tlGbcib+prrq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53kOo3yuyIioYZZnQw6TqJ2Ay/QP7TfFVckb4rKN+kGSSnqdx0GllYjDgHZqFvhBW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zKlWmKxDYiRxyHc4gl2qJthcbr7inscGB2QhDi9Q7fZ1h8SnosOo8wZzHtkdSyortm9Q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KYuVMrGM1mdg67T2WRD9S+CEuw/UvIlQ5VOBo7jqcWEvI2OoaIOmCMAymTzGQlSniC4x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HUrBsXvHEJUIlJA0kMg9sFtvc5BmeV4EQwzhuGoOXEzpyKl24lmMUQEK/l4cx21d7gcM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PfsTZHbyq5lIg+jAbplU3kgVyF1a/cNhfPIZYZG93uvEqiq6nBTCTDVcHiGeF6OD/CaC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0pu0FJaGZP8ARiLVgxfi/wD6FUvgDC7fglU5tFSytnN8RmuYFddQIsjj+JmKbVquoZvK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U6Yziw6xaRNdk8P2Q88qoH6lg/mThltcv1mLTdIv9PhgPRP+aEArgF4MwWso9EcMKOnr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RouL7JYCnUVFUvMUwOioh3uHAzT+yO3eJYAe1GH5sI8ira9ws31uJZFLOXM+7+5ljEZX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pRmTRMmppLRRrXh5+Inb84d83MDolZF3UVOVDsntX9nEUcIA08/ctudz1F8oAV/Mse2x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W9VMw3W/qDG5ud4hAaHDdsrRUZMY2NlemrSNfrfUYjCXaQ7A0NZ8yrLu1L5rqb1Zni2S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2c+HmHFaX/B9mPYCgHh1GyUI+2gxECESwW7uP/wBBs1KPJE9wBgxELvaKlkQO3cvNcDW3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sM05fMVFk3hZHk0p7su5eCW6uosU4VbUY9JE4uWWCypFZdRUxi8E+1AU5CYTWFidzh7N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QdMKHOHZ5Ig3ZUGBFy8dBOvM5lC6+oFJZA8GbOYECNYIxVpuv1G23NkyLWBovU2nR93y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OGKhF1xtLnCo9BjdSxpJRqAOteY0BZoz7TjGFMbXRDHDhcJ1NzcDG1BGn4Mer7k79kPJ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cS6Skh7xHFsKnMrHywcMB7+5LlRxVefhcQNuf+EK/eSgKdxqTqPDMxB8i3/aAqmCueZf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zr/i6hhfhOVHX0zJBPMXnyo+TCE1SskBlB7cN+oSDSvgykyP+Iav+FTJVX+j7jv/APDf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WIXm7TM+R5ldgRunh8z2mDALTmZO4KusQ7vI4cwEovawuxiGopdiBqkWGOVSn8SWppiV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R28TMIcNmYGO1lZiK6kGrig8dy03tysqgcmYRvyg5F48TmMxPLaWDCckOc4nEFxuEygJ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19kuSqV0JjMgKGTxAFvanXDFZ8LZZlEJ51RaWqgbdJMmmXXPHia0ik7JgQ0oHvpnla7p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y+yOYf13Vj/Fl2CitmnzLiBCjWYKzsTj6mFo+lFzR9ejMEVZdfDN4FjhHmKhNqer6mF+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8zFhQl3Bi9IvVO2TlylmynZKSrbMiFAqcpv6jyg3svr1AeNirSOB/cw9UvjYv2P6iMl6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f8B4nLwyXdmvpiR/+gCbqjqAKayqA3h8z6ZlBCjUXCdh4hTAbgWxBmMHFQzlWOP3KhEj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MJMIxGwEz0FxLB37QgzSgoHD8FAVpYr31+DxBqKyvqY6hu5ZOVVwIhTpOL3LfMbIExKD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fjdoCnshI4vcus1CeK0N/wBQNQSF9r5jq84IV6NvxkPMKmtVn+5ll0ugeGACo8sphZAl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X02uoBDhNscf5S8y9tHnqKXKxHNR0gRHbw+4Ky9JR0G3AVcnqYR6VuJUX7m2f3HoDXTF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KD+vUq08TyO4XgzFv5wMXHDFH4md6s3FPHuHSVcofU8c+V9Bg5i00epvCFli4LWDdp7J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zWw/3/8AoHbv4CTRbxn+SJrhf4hVh9QLE5OksXRtXdRd5KmdK+5dlsNQx1AQL0ARnZ7i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qBMSHMzoKZ8csYOKmLgXHEP+yYvmFjA9RgZF25cYJyuT6hhpViq+4iiaGWeSO7LL9YjT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qBmVqEqGGOTy3NOD9l6w3M6EoKSfzTIlJWAjTKucHZHEdj7iNalfDMBbDdocmw7uGAxL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j7l3OQnj78Mz2jjOolipItK6jhfKL3Cr60M2AWVgdxdtVMNTbT/eIytizIIkumtbg5KF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GMwDLkW3uOFl7qZKD5HB3K7Bj3nCTa53lshsBDW0NjXk+5XfY9Zr1GBSJ+Sr/vLKz4I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/CNUYX8xi/QgWxfmYTaYyf9Q5B9nZ2qAsWHsj1PdDn/AOfN2b8yxx8aHMy8MF4klSgh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jN8ssDe4qykGyDFdpqXkjzI4fUQC1bpmBRPdxHiozT9u4AxGv0UK3hqCsMeBsDn3MNvp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IagUMXazEDPAyuMExQDojLWYeJeDIMO93fMsVY5Q0CRq05iXXIniqunqMrIBbmJMI7In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4ZYQ5lWXeCXY2DBKWugmZyuDrNOTsmOjXTkoKVVSs+GM0VKS1qvNeYz8bsinDARVbHDW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ABfgP7xAGEHdanEggqWNdXrx7EQEvGuSsx3fnmtZIW1kajESk1G7Yhay3lgW1KB5jZn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+5CfKBWfMo8K1yMSh0jnC1EyNr5jJhaTnfIcSzL1TQvP3D3E3A+HqYQ+A3qAdbkDmjMsa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Q6f/AHH/AOQhxewpglQCkHOLiiuYZWPKA6kQLuyQ8XEF+AB4m9m4i3UXtbhbzENVo0cM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bGpbFaqWjdZzGsE5e8dRLcW8/mXTDCBKq6j0HCZ2ZYS9B4eyeR7iYkHPmcta7htanFcC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CFZopcQoxJmBYE+JTCThAWrJgySi+QJdmh/yJyu0YDp7cLpmRQVdPQiUziuIdfVrqN3B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MjBDTcsOo5Cv8Im7TkyM6JyclrR10xKA97CtVLZlLZj6YXMKI/i4ieCDjnJA5CL9/wB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RX7nUAADCtRrBdduT4vDQjycwiiMVd9wCVx+0rzLHj/nEtMocRStfwtLEqKhn8Es3Bby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ANpWl4EFWpbVlydw1pBXjqYuKnOKaYNhqBoMfwzCbWf5/wDngxcy9rBVFQbdyjbBuwYj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0xM+OhLAtlPATciWZTSswqaReEGONcwaTGHs1WGUquZgU3Pw6ljIWHaphwaij9xNyPcy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AnAX6is+IKMiFZcy2ts9wE/QlSo/WIm1uObgnzyIZVvq4DIa8w5+PqsVNdEeHUQzOqps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LefPvy8wDgSgdnmF+60vPkg1q3Fypvo1N5s9ipS+2j3uGL61vCpSXdyNY3Eeh9wuJYB3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MYIe14Qdmr4CKlFpqHaJzoPuJgRZgqB2UFW2kq1PmpvB4irVmgV/4mb2MHJDpidi7I09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pz/MshrZcRPFqtCN2FMluPzGZCP/AJ31jmCSTqCQetGB39Qe2AggUasenvxOM2sDivzB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yXY7jtQhz2gqhG2BHyTgszOcJqekx2tpqC01d6Jufhy5rUQP0gqvBcF2zOis7wEvhl3W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ji1CrLpfEEsnCL1ABVbTNtRWhriPCYwrbUQ6u2WudzhFKmfIhLqmoNUxhMlPQji3hqpz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ANKbziL61AywusbJYAi63Q8qYzlAtwGGboLYUW0x7ZPTF8/UFKnJxulzsQGZC3+9R2j1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/Qk1MBibQdOZRccDrEqCG0BT62lGVLgJYKStm0VigqWCuPxHZoLuL/cSMrE5IHv5CetI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dKvtguEcC7DJ/myP/wA6XJRtdRI6Ad5OEZW+V5njUYNKZrpZZuxhoaSVLDbQbplTFMt6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QLbROpbnHVVGnuYIWa4g1uNhv8x0c2ldEqQGPUUWu4xvapgrQIlFSrZcZ17lJvCLWl5W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y1NeY6G2xmGOACNnEYRthkHQ9RFU4jggXIv0lEk1Tb2iK5ATFGs1xIwZhxLMUVVRaUdk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qP5gEOSuPMCZwM/5nYgSciFylCqaY8yVUfpU8qUrfmXsitGBcTBHJPHc7Wsqsy87gHXZ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5/UWX9RFqCedaifkwnQy/wAy5qwDvUUdQ/gQaHGhAv8AkkRMZzoXClDAFaKjzVL6OmVD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Lv1LuvxGEEni/wDnQ+zIVyV4fGIyYlzgyq4IFUdU5YDJUqGPCYeJwzKczMNch5jjMC+D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wTKNd8RzEBzLKyPnPBURNt2xrc/KOvI3DasT8SxQ1Dc5mgwvC1CFxXiUyiVbsemAqWQq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lBf2R4IWNnw6mWrgMkWuzg09hBSapySgsnBjBKFgiGBzKvK4s5j4SqW+CFRkzftCrDY4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hdx4h1DeGUqg/Oo11wjhlJSWeTGI/wBsA8iXCXQFwS4MSJz/AFaVOfh2cnJeojPntZEm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JhgVtU9KsEJVqYuzMydpWfY9wpA/sFc4XbPzAaa6f/OnWAy4w/URMGzxwy+WwqjcvYA3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IF5uNSOoI8MsimVdnJBBBbLXZ2JOsi1qEKhzf8TCbZBGFWHuZcAOGZE4lZbVK4tzwGXo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6tAtNgqNVikiyZcpzxMla5hvyu7lh2mEMpBIjo7jzDs3JKPDqXRmNF1AK56iFk8hQ4m5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ORCuZXUfLKnd8RB7NeJgS3y4KNwgDnfCRfRB5y16SqJYn0xjyRX9QCsQA6Km9r8iZNx5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v1Ri+9SdH/g8aKUR3rhBLyNbHGKS/Kmm3W7lDSo3L5ho2E8sQ4StK48SwRUTk5JebVnUL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xPEaZtvVyhu7ijUasAV7epqa3Jt4YnkJTqrA8uZp3d8Dr8kOW7tr1MmUyjK9TI6/UHd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eI7MjWJZaRqNMBHaIMBUBqzEyj7lVx9xUzLzB7CPRdwMurl+0KUsntWeSaLSdJU0WMLx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BrMau4SpbHLx6jfu4kJ+rQKcy5MJCRKGYJTxK4d9RRKgLeI6e4+UVl4XLz+o4FruWrzb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CmSD56mjh1dauG9RlW/gAWf+fgwNYHzMdxw5fRMXHtX9QRE8AuL0d1YYjbY0e+5mXfEQ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szQPS8/iXNMYcs8hX7XDs8q0wsf/AJ2WYxmyj4tHwgwf09x1XIF8IXyaQBBSpHCMb2Rw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b6Q0HYu8neJ75AMLZBMo5Wg1KQCwPM1zeHUQdrlfDcpl2xLcyROeUWA8cRq4ReILFjIn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at1NT0ZjGqjdMQnjmZwqGry/Usl8INyjGwW4c1qLR/EJFrbyn3VI8bncyTR/wEQ/wjf+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KlBnoEI9D3AIAnDEcbiF9R2kOTn1UwpPTETh5lgsGVTmz+BnrJGlAIqAJ2eZEbp5eIpV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0aNHBHSRGmg+4HnbWY9IGzY4/mX7RRTNIrq7L+fgp2vWy6CJH1/mXltlezCU0j5r/wCc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z+al77lWTeZWwYGGBgvwlvxKwLocjz1MBc2meGU/+RCBBMPudo/iVO+UX37Ipu0EtMT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FvCPRJTcPb5YxpQeCXzA3uHIdpbERBpxhi5mBhWszTBPEHgFzKZRFltRaqhUeqCy8+J1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ZHPSFl4dnmb3YSJqdLILC8LKQ1uYPqI7vP3DUjpCy4bw6XXcLCrarXmZR+cwcoxilmVZ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ZlT+DqPb2qrvjMjH2n5PEWCQbMoZ2e3Mp8CsYYBcn+ZnyBXxeJR+aWdkBGmItOjAeg64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TU3XR7ia4rrtDGYfX7iM1ytqo3WtYx2HmBXuSans8kFCHeZcw+zmWBIYWb+5fnDnFyxW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jDABomAiLhuMAyjBUq3PCVnAXlVe4qKSlq2RZAfA/oKdIzg3h/8AMnYTJxgl2woTaB/h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zvxdQNIMMw2q/EorG2djUVwJdNr/AKYzANKSf5PiBnpC19xdstS/zhC4iGCicwTyQUPU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+K2HuaaCrsPfmVLE5tP7wEwG3RywayDTzF4ma9xiVH84l5Km6a5jsPEwr2JgTafUgiNH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S6kOPD7lCXza9oApkayxOSEVcHkGV5FARlBwzSPiP3btZeoDFWdPGo/W4ezt8MyD+BfU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kRpOczJDG0Kl0PYZ8JtqWwRHNvE/QYBYIqxtIaMCh+nERQxrp8S4CptfjNAijScqFFqn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nyEOzrKMDmVSvAtuyGURapkeBS1y3YrfAXpge49g8kdVBnnzEXxUZhnaHNbsPURa2Q/2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8q4hDhq19bGId53HSUY0B0O40AKlagJZyXw7lR9Ud2xs1sZ3GAkby3DB9uPKO/8A5hkT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pgWyBYBBTiV6aTormvN8nUWRGo9OMcMEGt8wzl+YFaNnMdP3ALZQwkuTA/vOzEuPvXEQ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7ITp3ej8LLGWdgXb1L9GDsSbCA9In5zKYz7hUSYAwOnUSkK5VjUEVeRKzTKqzHJAxjXx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LahLSO3zRpxCgioaxzK6kNSOGRHeg0a/CBh2Z1cVOWIpkzJOJY61A8kLH8+THiYINbrB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Lwee4a0NajE3MmMTzDKyblPFGrt7ep2nV9TnAc2tceGLsAhNx9xnBC6Nrf4hZFGp/MKP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L3UsHQAC0dQYI5cHuN7Y7Hi34iXD3tcXEVj9PxAMaF/sQ95SF9oJzBhwOGFHFi2uwY7u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Hs3DGs0v8fueYzdb6lxRw+5hJXIljbtbiVHBqloy+EYlaijGDhNyso1x5mTyOMv+ZW9v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MII/B5fceewgtULBcpWmXmajuinlnn8yq/8Al6hJn8sfTvOzpK3eZWCx27HfmJ0I9c8Z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8Tl38wxUpJRT7UEAzEaQsDKU3dm10y+RqrSszecTL7ixSnZkZouMZDK8WVh4HuXMEbOX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LryjodzbxAbNkpAdDzCWntHEQR0upQblW3RIpPkrLwjWqLCGXJRtIW7+Dcxe7s8zGF4Q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TAhI54Xg4YR5+tYfuMRnVoR9ztcW93MD43CuQ5sn6kmTx02HkYZtQdodvPiINvQLp6YJ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4+XXTzEYdolns9wewSk09JVZpjpYgwRBehNEVSjqKj8tXNf3mE4IrkjUQ3wtfwHvWq89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i4kAVU9OojiTrvmC+y7ddy6ls1CLxL8yoLWre6VFLfJ8xTCyw3MXn0MpbplabLyZirA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mANXajwzSDyuCJFYXXbPmZrpqylIBtmK64t9MqvMu3LfLOiuvwzZeLxuIbxcc+JuVmi/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Ksm9Zd91MhzFIthV9HuJCzkNJp7v8JYQqw4lC4HUoOyzFAZn7PEJ/SDvycMNS8HE9xPp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fwPmEFrJzCazaZ4Ndy1HxkVOKE63RaLlncLJOVkW1VFq56jDTLYpHODBWFKyCHyBM+Jl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Pca2H0RKjeo5Url5grKbqi+oBYyrAxLaBl6hSsjZZRs5MdfC5iE5/uZ9S0pUGud5+mZl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2ydqWqLb6JammNSz604Q2OmxDL5eu4qnCR2omp6MCgnDHD2zcGDDhl7Ma8hztiFRzzcx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MFwNXZcaHVu1zcHaIpwu7q5pbP4mMsl6TZ3mW2AadTJbLnXMv7FtYTZpe6u5gevaN12R9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5gVDFmyyIXta4ZTogF7vwweAy2XyStCVAUnUGUVSMvuaRsE7f/L3oI5rhqNqrWUwro/c9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Edm5cC9Rc+oWeYmMJX8DKY9lS7JyqYsDGlEutX67ZWaSnqa+cEnD4SAXlYhrgF2JLLhp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zMFcR34hUkaHlzFGhklYgeVmAW8SwxLTAWnOTuIbKCsMC9t+4a19RWVj90MyHnzHejEe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aaksqjNQpqDlHEQoMOxTU8g51vLD/s6jGlM0kvop3iYJzxA51GEJNUwF/cTcmFZj5upS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Gjr+GXgvgmQ8X1GExVdLiF/4jwzL9WATwYRlxdZyi3jMVqtNfSZdrxKDA6IZZaiaWEFZ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D05yzLQrmCgYbxD+R7xb6QutGQipbHXcNja4PE9IfiUhC7HhlCIKHeSvqcJCWxYpEkXc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DHTuZIC15OY9kW/FpzjdREoLS5oeFR8MX+ESJBtG7PEtksCmuiVHVqVjsYnphWfpmHJ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2FYV40/vP9fzDsl45hzU/JBFz7zF269zGHnVhjy7i/EaBqyfZagEytr3f1Ktaxx/hHLOw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xZnTpsg/Gw4aFeB1UfspkXfuDtOtuU6EWsMBzTeWlFWyVkUhHLDD4YVvNQaPplu0ByE6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/aGmp5Jo/merK7xfmBiABI0fs9TPOWBiLKi9EWTfFnL+89ldj9cR0Q4XACcL15j44rAn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fwZdW8Lh19xsL1waeIb9mpY4YU3pIN83K5v14m9PBZeSCN1daxUknZDrwzJlxyrt8+Jk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/wCENRMLxpqdBSZa6hZUm/0YFIpnRzZEyCX3LiIMz8JyRLFulbZ65l/ETwHqBwNA/wB4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5WhspfaFeXATI1zaBx9zNXnWXcu6G+EtrMSg4GYpVgFYyRRGp/q46lo57hlNIBfXBkGA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6KDUqrwR/aYW0KuBKstFVMLuONDNq/eXUNiWev/l+ldaNP8niACOezQ4SYL7lERcoGJkg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Fu4KQNkILbSGstEf2mi1bRWRdF0+4fS+4qJp0LiDKhi/c26qGEX44f5iLj9QmETwqYLk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Y4d1FZdq7v0Pctc5JeqY/Wc+t/aPeHpI79JgbQcQyrBIqDZSFTv7RhKgqAdhKOUvxg0t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8ymWAwJQsSC3vXqGsTwMzaFRzUJIVUcyolrSj8UNoAKF4ieMzGE/CKgoGK6jGWBBtalu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/wAzWef5cNNQxmXQ2B01/tLVXEa1pWedTCEcfqk/EtzTbmqwykhMF/JMuZU4XeGLhnRb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/wB7hBXjHv8A73CLYdTrp+kZUUsh/WNbI1/CcEj4adQGi7YN+Nb9kC77w8TJAkh0oEps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9BHxgfBqeBV2uaYV07jU8zSoAOSOQF9jpNMFn/IlxFflnH/y7wUgMBz0aqXmdYaWvZ5m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3nUrMUg04mbfxU2N4mzNkcOMxu2UOmU7iW2Jx3KEgcMVZzFZVQDmEa5TLco5iMun7ZSX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q8NT6/uq6JFCa1lLSR2u4eYopl10fCIaEMb/ALzvc2LP+URlsCYUxfYldbOSFF1mdIJS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yvRdSkMYO7+oWaFscQgDix5SykRHbEr4wl7Tiamgxv0S2GJQ7JaxbtT+0vAl53RX9okq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acS9Ciw1WEw2w7ImcBTu+VgVrbsXMo217+HkFbtnD+Y3bVdRhqpRxcsuNnBd49ygV9xN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sl7Lm1wW2mgltePUZqVYz0sWkmd4vPqBJF2MqhX1CVocbdiUkBi7ItFD4SYwUQoWXuH0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8FpzP/KCapO1BtjJ6gRNQaCD7Tn4E5jbmLmx/wDlxA+dk23IyzXV7qPtAytvzF74Sqzc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RXTLMP8AMfC4clahzggFDPBvtL5x8JRMe7y8+yCXG4BF7HQeYPZoVbuPwkybjobC0T2R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GQsenJNIICwn8sshbwkQFVtcPUVvWMMHe4JleZXLvVeKm4BKyLI+yOM9XB4jfoSsolt9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alN0Shjbxc+nJiRcY0eJ5UIOBynePs8kWFMXYxCbPEYVoGoV9ViUtauJZ3MluYlqGibh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E3JcWSwobK9uppejVbqAxYqeSBkCFgPpMnoMyW48cxdDZjxcMrDXM5BTqKIJ4M0ehNIL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UOdDDUHBcPcqua2bCML/Fe8yiO1HoHSdiCTUivVya7TZOxOS+CBAQzZlhtbI84/qrLsVM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uV2N0d9DLsEb3Ny561UAU09QAUAPH/zC5wXDdP7MzrmHlAsGqjgNrFl0wIHz5+am9SRs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hvSWDqrz1EYpDgjRuCc0kB6EB0Kg9q+0TBQcY6+Z9CXDOoNMcwbSOu3k7B0y3Usi4uH2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oQgE4icgy82m4Rh/mCtxpCYZWOH7Je+YWEBFTcPqWZZ1b7gHYKfU3D64hTFMQWtQXkN/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TiUgsJ95W/sWaRRUrC3VjgZYTisVBRnigzPAg8AW7A8wVjQJc4aTzGqp/slmLV+Hq4ME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afEQoWS37mTpfYamYo67x7mOQ2gcH8w5C1y/AUUKqzDfCR6hFa4Dvt9TIM0PwPeItb0p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EKkI8Z84gQo2OidQ9qrp/WBgKtb5+KXL7p7iJx4w16gnNA8SgAFDAf8AwI/9ipX/AK10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anLiCVLbJlBwHHuXgwZMcso3R5fyQMzS3GO6/uS5W+azsIy0xZqoXJm8QKltlTI0DmHO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Ny91LqLmBFLRhntBvNzsZIhMDyJoVQc3N1TIr2ibPjbBPcFiOu4dpkyFUMnwyp4X4Rwx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4wDTMq9OSZg8TNlyhjxKC8SiLOTiPeizs8hUANZOYjGMM4EPB8jOID3WGXcylVyvUdlm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qJGJ4WGXJ9kpmrccMunFtfKN2AdzqgRGA1DI9y0Zlk679JYEHkr3pljhBw4/7ieIVnV+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y/iz46znBAjd74MJmo0nIy5xFLc47J2OR8t//Kq/8V/+Nzd0zcMKOCKqfmWwiAORrIxO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BP8YsYjq69ZbCJeXdyrWYEQqJxGENwLuBltyD1HaoY6yYlq6faoS7HlYqrCMN2vcqdt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1BTCXcZddHk+Gfwi+h1GuWsYFpx7iBy4QPh8ky9P5rqVGujN8EskD4QpAChOCeNSGCJW9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UVSOGJaK2HcpaBsw41NmFpZEBHqdNSNXG/dQDfe4ZiNkAwPggBj9bgsy8/ZBhsbGFmDj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hjthQiAy7CWZoNQ+x2QNLtHkPBzNNDNPDG6Bo5L9RYtrTouMxmmRk5IvUE4DhOyIyK8Y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itVLduSKDXhDguCjVf07xICUrTIrwhohWDl//pq//maYMkYPvaoBR9ZL9Sie4MHpeUHV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84MIgErnt+eyMYKAuo9BXmNcSpCMLdOmtM56JDfqXqkeZlOzSn/MxJIRKT6lTabFfBOI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TKOES2dqpggexnbUtuGpRC6XOfDLtvVHcbmAUXk01CzEOM9iEIVn8k0pIfN+coiIjvS1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hXU6DpgTnjaF7mbEPMNBqDlGxhgygAuhjwOZTjhDENuIGsqbibtmvmNTBWy6jJXMr0N3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1cJXAvmK+w0gwy5YXLpli5K1jokf9OIYuKjZBTR/Y6jZ8Gh/rc4tD2nT0xWAB2Zz838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Sv8A13+jSHlqSD1Qyg19pnUqxynhiDOsC74b7iX6EL+6giLpVU+WZyJbPt4hwxhbDF4s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VDRMe3ZBAxUVmprAeKWdDjgehFFUj8zWTXxFUfysbvDnuF5UtwuWXy/wQV2ZRJcurnWy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aKx9ImW6bh8OrnP6T3qcbKVohly5cPxNAG0AaswHLuuJ5i5xceGDAaipoU9VO8jMKTdX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EHUFdhv3/giRXDkiURhjKHEO5ZGyFVeriwpMoZRXBZRp+ElNx/2Iyg4h1qaYtI1QwqFf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czz8y2kEbQF1KDbaG1ThSB8LRA5ZRT7USlOeiPfsGLwf2pfWjgmMVizpK/wBT1Or/AOO1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widK6H5ZhUpMHcFl5nMwiD1hnOAIKhUUVbSyhyYiXg7Fe/cC13AKXfhhWmXNQdlp1SXO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DeCAGoJS4CafExKRhdMJwDwxOqS5xLIkxsC6ZmYYx6S4hOuPf9hBmgs9Q8TUMOST+JUK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fsM8qMCs2gNeLOUlty1ikO7/15iVatYER4Z24QjDhmZJSNbgw0izzMXJmLKVuB5o8t3AN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OnR+AN3EKyqELf03eePcCgNH4ZhBLmmIxQYwIGgeCUvWItWvTCanhFn0hv4ux2HFRznq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BbGqUWl1MYR8iomBqIORzLM2w2Yf7xSELwEvuRrbjg1olUo7+yK08n+cENhWDSf/ABWv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YaXzj/JCmzY6gIrwJhj2uSYMQKrTZH0htOIIMsFinuYqi/QhruMYvuCUcHjf9mMZZ2Bn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U5IwOAFFiRKQtt+hPI+4u6nqPiWKXEQ8kFalyUiLfSZLpUIX67hFH3PEFhw+yK/ZJ5Tq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kgvLe4mvCNY2dQZVuGvirljxM2depZk2vMyGbYzFrCmvMeJlfxK0TuSlq1zArCoAZS5S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zOBF5eYfAQxmrNjFZVNrBnWjVjjpDEKeEuEyyYU5BgazMqn0+YIX8F7mJZRshlvND8/+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HYS+Z3CDXpHZsjMV7bLr0whD+ywXQ6BhcVW0vxI6Igq/Yd4YrTxJ68kW+mWFlw7Hp/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kyJ//KV//AP9Ny5f/kv4uX8WVnvMVIXTLW4WTDrEoI6bcxDkrTRa81zDLC3eIwCQ2ruI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zB9RjAZ3hmCV0/4RX48TOgvOrh2tSq3KkzV8MeyMFRnl5gKq1SLxP+ZVwjfwHED4gRVx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UjdoHj4CqxG+D+JbiTIEvWwOAlWXEpeZlzzDGmGB6JzHMX/CAzDcedwVuuzuX5b2ZJkw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x4lmkxCdrkORiEZwmHxCHfGMcRu0mZK/wDqbGbCXJepTXcwIt9GVLdwYaBzWkhyyeO4Z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FCRfSrGui9w8ADyldRESsJK1hsVq4Bpa3W4FkvEUiqwHmZilLr2e4TXV2xNsgTwysDMd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cpnOJ2rQglvAvfYzO5QuVSkzGSoGlrhEGONZZj29QWW/OIrbAFR9xobs7r6gWb6uz2hx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wbSlSXkq5gqt9op5nOQekhGvPgf/AN6r/wBS5f8ARcv/ANQ1/wBKgCBKFZ7PMtJlBuH7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ahgGuO5jQQI7HuZTp/p6YjUreupxoRv564b1HAt/uj0ByH90C7b5aUQfbwVWx/hh2A2Y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P77ZJVwx6IA91EttQ9/1D7VfiVC5H0iYFV0hgysCi+Ji5uBnqe6pg5zeYAYJ7IgMwM9R8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xZ7g5mqMM3wSq+mYxDXGHUWpKyC7lCWNEbmkgMra/Er51IMP4IaVLPzFpHMCFctamWzE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opuJcx90/qNBuAJQVG1IIfkELuvmGokoQ7MyqBfSonAqpzKtiealVPPmZrekjd07tXCg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EIClftU5OjQuYFys3EakcErreCBtOs3Dyv3EQUSePcc20Fy80Y8iMMTF2JS8uHkXD9TP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/3mA4ZwYcP+4W7KC5lr9CITUJCmEq+wzyCFaiGXWrBgjN4Za1HYw5urXhjeUH/TMT3kGT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ONX/wDJ3/QAYgPFMGEXXVdeoN5pouXJCjdSmY4BqzxATWZhqznqIdZTEH2hti45YSKb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4Z27v7kRhYrcw3bBV+oBEi9N8MGvSC8/TyQQ0gBKiguuovA5ij1s5Fuh1ALx5CXB9KCCl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mZUIwmlmFTfcBqiojKKTCil3XDCC6jvuNB1pxH+0fnZMUZXAgHE0YsWVZMHRylGGXdcT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sQdN7h+kOznv5k5kYOdHM4fieCI6W9yojLcC9xoqckpMy1ftKOMKjphcmENR1Ppn02S0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RBwbXlBZGaDj/lNI0CqguynfJhO4vIx12nHc8BqB4gOwnZX1Go2lltbQ1g7iZ4aLpdPm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sLzFNDGpY+SHCxeyh3CiSolnyepkjd6L9Qg2lZckOP4IHqK11Bb0ETuU4ORMGwC5t4iE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rsGYzyIwYXQEnMz+TpqR2f8Am5eMY9LQc+tv/wDc3Ll/0XL/APZYqT/mygYcsJVBximo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MPzc9JRW9fArobeCXRq5EKOjBRTziF0zxczk4bqVgaOxgPSD14MVCzY9GVJR4XLmYXN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2TOeYSjqY3fuchNpVvKu6SdBGt1FlgjKjMZAxw8/AwC7q6R4jgeHUpGbGXEtdO4hSwmR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JjKEtktZyoPAZ6mQRBDyl1mHIl+8u4IAw9T1wTLw7hxEwlnqENoFvf3HdbNUEqBcZVy7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UqVQU9pQVcy1jvxC2Zh6DoS5kAbwRYJYg+zPWepdM8Rbcuz5gWAKccHxL14uHftKZQO1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2osvzU5JPZKcMas8xtIj9EiC9XjhL0GQbVyzlPTmRDD1bqPmGX+TDe3JQP+UdZcpvWZVUd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Xs4bGNJF8rS7n0F+pWaiu3S75MSgZbfuEr/APiH/wAL/wCepUr/AM1y/i5cv+m5cv8A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enqIpmCl37jWHEp6IbAAyczHIZB+mtwzzmYdcwV0MWb8oDA3PKQGp4MQRb0RKZq3Uwj2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wq4WQrS1zeWESMf4h09y9HoPKFpD6uD9pkuoOqD1RzCH8xuZ6jkr7IaKRViJaMHHOIdS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mQJua2g74iBtwSliK8RfBh7cyza32ltQ7EHRJba1zc5RYdSh7mk3Ak6rrHxtemZh5VwV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FM6lTCr3cqjgNGmRgHJno+MRB3EzdAk1Ke+H9R6j4PUvteURQFpFpXXmZZ6DhUs7s1MS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A8xBHY+yAjv+YlquH1GvEyl254jqhdrHZKQAcQGLi8QhAz1Ha3ymps8VLxN8YUwbbS6N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1AjL8gTZDD4Z9/wBbNIx+WCVwz4fip098kUGjktDVHRRaeYv4F8txdgNCl0yN1eIEEpyg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V9nJ/wDs1/8AtX/4bl/+C5cv/wAyfrNkVGnP/nhMWJnvDmC+k1hM13mCthQ4XpBCh4sz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spTVl8PTCAQ2Sjwk3BMxhDlqe9gSYVw6gLVIXO5va/MSbJx7i3QbJV5e5a4MagjLkEk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NMJnKvhDsCRUFccSw1etUk0Rtl+F+JYiWKWcDdQHX7SysnJmFTm5IkChncC0vJUu8cSD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xuYthNRt4jkmAl27UxOZedJBf9gxBL7CyE37+mAomWDXCURbQ7eoEhtl+UVSsTWB6gJK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fEEVF3mBKBDmmJVzYdmmMPs0qfC9R767gM1GbPo+JWMYS1kG1Ct/aZzIC8xkjySrxwMz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mA6Wi6lAFL/USEQYUyvIw3+IE3YryHqLijI2+/xDBzeJQAEWJT7a1Onr/wANxc1ffEDZ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TuJYB8/2yAb7YS/zHbORqwSxcPI8kM3Q8pLPhkLL8kCY47A+PEtjijfMtjsBwSd3LfT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K5cuXLl/wBNy/8A3Q66cctxQmwBiX2piGngYuBENHYm6qHMdXP3YH8iC2oEc3Xcayae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WueIZobCMySBq26lGlzM67mQcXiLMcSwsZlPkQWxzLLRuTiZkF8JystzKSCliJmGDvoi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Rjvta+HcetRZUvhhYlFwhfKAF4q2HSsaicD/AHdy4B4auh/EDlQq/CdxQeEZM4WK4hq4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wCWQ0cpQM9KKNHEWD7X6iyMdpQ7LaWOQy4zmGhGExLphhslEOVKltlLzM+rV90A8wOlp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lki+UGQBW2YGhae0ARgrGdTEiPcvTCm6uRPcz2W8WMSmDEE31SbAxdJ0wgt8Qp4N8R0p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OJAAtbo0c+pc0rwYBRq4JgRaeiAYA4gghO6XcpGX2hEDlIXJ4ieZXhHEDAxl70RLtU18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JT/QFoHyRpTF6S0a+wqUlma4Jkdbhd3M0kNDUk0WB4pF68Vp5i4icv7iV6DF2MMhwODk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kt1czOm4tmmuZs4qATYxeSZ4VZez/wDlq/8AVuX8XL+L+Ll//gBqqGwPIxZhbWQ9u8sJ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IwZvMPU1B6eYbKmr0/c8+Ixs5mglUXH8opdO51OI/wAxOAnSLNT9k4ljkjr7M3Facyp2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LC/UyHqNMV4mZygowfcwIeDmIO3uly/qYmX2OIllLiCjf+csWbvmZQRzGck8XGMK9lj4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qurOV4qjTEsIFRP/ANMiAV27zN7S9qZCsnUB5UVS+ExIF1U/zk88WfJBAFyZzABLP3LP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UHj4jCRzkpgQDzyjyEWTtqZmtVfPMpNHkYrmxi9kfTSUXJlz8tefhmgWvCZaEcy0BVP1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erMwKsjhZxnPoZZO8GyLzAYTB7mGG2jzw/A2Daa8mMtJmbVFb8vXw+mPqr+kx3LoWPhh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rcxS7HUN0wLYqOri5GCC250pmL0IeSW2zX8qUh9BAXY6zXiCr2lnfTKlXYujlhpV8HX5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OOlR1edblYGaxUpoLqpdkzTbmGpi5SKyV1NqTZ18kznG9D6iTWmabjR3lO0z/MpKlJ4O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TY5A5ePKZu9bxDMKoeyY2YoHGKSW2E2hP/6q/wCi/wD8RtOqdu7eOouORXdLjTOzGvMQ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HP1BphLMlPUcCopaPDRxM+/AJY/cdkwoMzLqa1B1fmIsYmS5Y3BYmdy6fUyAp+GMLH1F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zCYcVARV+P8AMMTl3ox0FpUGtTkUcXkitL8ygvbzL10mem5RRMp4j7B2i62WZNy4J0Mz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a40J1P8AdOBbM1KjMbqq/wBZhpdeYRpULIXFwhQWntf4l1sVtunUVcujD3CoDB1GxW7I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IMLEGnE4Hqw9Ur2TIkCIcDxEF4GuNzJpicEhmmpQLO0OAYGS15jJbNZCVNyRqlTzUzly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nj7hynPmO7CrJjOr6lq/uwpzAKP0bTFuOncQo2IczucB4S5eiuHB+JSfO60WyrpblVpf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m77N/UWK7zygLHSkVDzllHCQ3hRb/E3uOKIWAllmGFaOZUVzI5lbf5bsRP8AeTZEpS9R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iftbm0I5wSwN/wC9IDZmUhl+iMLquvuI/FPt68xYPAiiheZYJ9Eu31KhnayPdwgaX/FF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+R3G7QUdnpnXRvZ7/wD6K5fzcuXL/wDyOvHgqnycfxMkGbhfJ2Mzx3AfUmhquE/T0zFz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FcdRr+9Cy+zqWhGQSGplOpL9xSXfwSWWvcqpVSHc3pHZ3K96N5jY34ZgO3Yyp3DLC89W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ycSpayIstLirn8wy2TkihGxzNfiXFEeJxpafzEcTA5XOEVMPMAvajKzO5QoS1WGOWeDM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TACpfojAZbmHZHfKdkHkPaaZkZFKYWYf8kVtz0yznPMv5HDzMloAAjjmFA6qVeRfGjLO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LmZSCNXtFyrQIqEW0dUQ+lwv7Rc1NpNEbZdzCn1HLC40iFmFUHdHuIblmq8Qq5p1Lil9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JlfCNSS7R4lS05H8RWdS3KS6+TMP3lFmgZ9LL2IWXTnEXOLBDRsljWfiZpaHNxYhZeZCg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t+odykqZcqzdLeeo5hV4DKEC0BoJ3NErOdQW/wCErfzp16j3G1bV5mRkBkTjCGbuyblp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+IfW7dN32zkqhP4SkEsCGVFwzmxKZq02w2Yy/gMMTuWUlh4WnoeJTlVhdjxMt+N9EHPl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Q8NQGn1IwcJLw69/+8f/AMBcuXLl/wD51MnItqpfYmAy81GoL5AOEYQTVtNIvvWAcQa+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5DtDus0kBwSxBs/zlh0bvS4VssYRavReaX6gTD8BLz7QzFxQozxp2lermcED1imLXCsQ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nAFvFXLLjHuFWHmmuDqjOqiWmL7fuXJ+kG1s2MFeSiar9TZPzGVRrlFn1kKL7Il5qoaU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4gGr8R0O8QpYRzhYKusGfF9R0c0mWcoHtqYofphMQ6AxOMrz3LkBXGJu3JhjVA/UyilC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PXlxLT1h/YT5KOY8LyDiPTmW+Kf3SeXAQfNsqi21zPx8Y0JossmNd9HctaDXPSRFWY53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IwuiVQ41ub9ePEQR0QvEiNerkxUDQU5TUEVVGN7z8xdsHdwplvRl/aeZyTUdR3H1Y7Rb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l0dw/disLHJrM6ku4fXqDwU1WomMWede4AFuVZl0TZeWBqBjhTqcLWHZUyD/ABkw8FqE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SOtb80Uu1VvOo3xfVxXX7H8n3BXoC4vHEzAALXJ1GVPaQkehdhe0/wCEFvijgO1lauyh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zKGuzcpbDuDHPWmWZQPZ5P8A+cv/APTMKycvxvuKgXkLjgFD21FAXD8p0zAguMCvZ0x3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N+iWKMnEOW7bS6e5TcXin+008bzFnNS698b7r3Kl7cHMciIepkbjsDD3Uf3ZKTrK5YsX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fFK2C4nmJj5k5heecIH+dDP4LURLejMQB9aYhGAXjDEBUdQvczlqlNrhC8NZzAVW3cSc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zBA8wLS48itdTyAWTFTu4CBn4ZcyvfWL1AcCk03P5j3LozYwfo2ZZ+ybsNpYvxNGBusk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+5VozZg1K/GUyYcu0m1Eil8R+55elHGlP4lscUYVohFC/MpECs0S4ptHk6upTzk8vUDh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PXEU3NZQgauZ7XMI+a3KJK+GCKj7kjzCkQKLpKry5IZ6O5f0ldnhiBSNUJUwJRjcdtHS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J4+iXlqCOiGAsvXcILChMktM68EqVXRZlmnRFkZrNhp4VB9VKRi9EaZnfGi26MtZTmMp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fmH7Oo5UNcA9PJFXYoPwMe+1reYEsLKuUf2HICxAFmImJaDztFoy5DNsqODE9ulu/wDm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ZUeUp6gUAgBp4fxAV9uBUBNt/wD8dcv/ANK5cv8Aov8A/H5DifZPMBwTtGebp6giLyTn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xAUrh4AcnVysiiN0E3pGAgYW4rhx57I1T7N/e4WA3OhA9QVm7hGrzNuorW8eoNuZlLmA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CRAxFrkkUBwgZ5ZAw1mAv4Ezwn4Sqaa6ml+cMcN/EyFviLmBJRsNkwvDwSoGF0UeEPMz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7i1eoUeJYG32jVyPWZZG01/zGcyhXMCRmwMXVRsnkjArLE8prEW8Dvqb7LoGoyW3hKrv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Sk9GdIax07i8mkiubPSHIaym9R/Ii3JryQdXK0KHfiWoqdy1lQr7Qunwu5fUvlEfmm+o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Xqz6UMdtojznmI0S04n7iutLd+pRvLMx9eoH9pjL/iXmh+RSp30hv+8BPsl9ksQNQOWA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Bdoe5kPOql0rSmnU4JX5QqBdVAW1VMR+2LIOYHkUTbj0gynG2Kt41KgBgwz6mG8D5ld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P3Lh6y7vG8rSWxhxy4EvsHA08coAnIrKEqIxohP2guYohKD7qz9TKrfVt6iSV1C0oCzx6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C6V5fQwduPyR/wDLUr/9h/8AZv8AquX/APkm634x3VENWV4Zutwe2RX99oT+5OcliCo1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wcSwgEMrLcJ3Y9R049fChjmoTzMTZiBUo2wPbfUK0GPcOsofc3v4JuFqI0fiA9o7ghmS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/PuMo0pryTAQ3dPM08E13AYhUtlz1NovxBux7kYbs2RAaPqDld/CoTMEFq5mVrPRhmN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5TolIsqFvY8IrL5goR5ggZIYw+5Lqjwl073HG82QRZMwdx6Ifwkt0JFjzxevCOnwxafkJ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vrTLBeplhzXUWhw0EYUa7i1jGsECbAbQnvdrHaYd8rgD/kblIvJC2KNFysZxGjcocTBF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e7tog4gWBYOIxUUL3b3Ar4ZGYUbmL4Kg67B6j0y7Af2Sp4lF+8spk74aTzguPmBxoniO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mEItVsZrqNNTEOjiovm/xfCZNjJODGOFwdwcN2aOYQsLHrcqjOLgEqDSs8GAYR78/8Us6j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Vc+VmwqDAmWjQi64VzL7mkIpx7gErs/5Jdh7mUaW0PKKp5qpc+SPwT9p/wChX/67/wC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5f8A+djKsl5iJ1ucLYEsTgmyI3YeLjyEJB2rcGtxTbV5xNsvmRMs4YEJd+k5APEs8cdx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YtUGoY5P+Ysy3B36n6otn1LDi+qiM+6gvsiX1ZxFjXD1DyHDMwg1wmTqOTmWUcPUMkqd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C+CydxOoxWOk6sQ5hSwHD4lrR7aniLhjkGSdOWxzNsHLBDFqaYrt2TDW16suNhMtmv4m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Yf7KgS9SpIumoaUS6eYl33GTqzKBF27uFedHco4wwdDsh8RbLplAc3yydwp0stcDw8zc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DAUCc3NF4BCh01mCzsWV3rONkUR8GDiQdHgRiwVhd6StVdYY2ws+0heUb7ZW+av14lY2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C9PklhbZSoY/LwRzDNtDmKvKCYsC/pU11kWRJhqac1yRhyDeRgsSoH8UDzgwKjJ1EGYx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HDHwvg8Sm73sL8MHYxuaGIQULQ5AhDBDc/ZP9lvSYH4n7h4/DHuIvuS3EloFy/aVwwMd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YO//AB1//E38X8X838XLly//ANDrGGxXcDJS/hm9tDlimXF9yljPojhpLaXKHTnkgUuW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7hu4ytoEya1FFXA3C1AOibTcXNzygCH4QgqcQZV7wx5GEbIdNcPbwyiLEyTCvhmOi/OU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ApcskvCpr45pwxqWCVWLczbG+MSg55l7R/chFFsczh0RLLXkg0QyWRXq5fUsFDygabPX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NkVArAXWPOyZrp4SVJY65RltZg8Qb0G3+YKNEjZL8yZ7W2/kgHrXRNhZqf64nhdzuYRR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A4R10LKOprmzQwuScvdC6dRgpQyx7lLVX0p/2RpcKnxKbalH7gt3cbbxALX7JrfXpKMt+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U48fEZI7l/wpkOs7PLLV0A1vtAVr6UbdXyQgiFq83OfmFcr1MJbx5PE8iGsac6mc+6rp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kCo54TmWXlANxaDSdRvJFplYnkF55epaxHJhVaVbjOOdywD1wXBElD+YqKKA8HIgWndS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0Lp2U6lumwDk5/JK12gaFQ3Xq2vMoCF66TVKWZyZdVeQzP2P/wCcuX/5K/8Ay8oTHqbk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WcQaxM4xfCOGBWUt/wBzA6O4lN4SspkRs8eZUiy3laZ8BiamQD/KZEghNwQXpZ9Qtots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AbHRMVreWVXLuYRvmRJAExLbYti1KYrq4PZfqavRh7gnBPMwAbYFtnEUOVq+JT2vSZUf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49R5hfLMHX7g/EYBLUF9Rcw26jgSrPB/5Y3Vo4YFcIdB+4xppiUUloL3VLFScJcxIUUk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iXu1AxbSPct4C7iwAO5vcoOHzCH7uQFz1jxzKqoKUzmVexkc7wxwEFmkYajU58qqXTR7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GCvoRegzcuFiC5d/lE0DqGwel1ERJmDRXLwSzTMGAcJh8wcZ7QHy8Q/TgUdeEg5pgcwE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dgOipSKT7+v3LgtV1GJ5/lQuBs4jrED2NNUw2cTf7mHJn2YbjYPEA56SNW0NyjkoQrbk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sHeOa7gZJbNfB7ELcrQq4GiGwhpcNBbpaVEoM7+lRI3Y6xO/xLErdVw5hgGVfpWFFhgX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w4H8IbPuF29zZ/8AiV/+lf8AS/8A7IYlGoKXANqPmIrA5oUze/hsjNSgHHpMXA9xzgti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MOneIFm8S7q4ioL0JL9GWnqGCvkirRlhD9iOcXweBLhd4lywYhmHPXXwUImSf5SO8eE0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uKF2v4CJ5p4lUHAgZHS7XEXFJd0e5f8AyRZQp6lWydgl/wDmC4YukRclQT4iMXLNytRw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twnURsrDVpR0jNhVAPuBS7PglZKc76jPWJajQkzybYz5C4b02Bo/xCBxYZUbWMTlnLEx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iCK3PYnlIHuaKV8FieSI5KlQ8Y8Q3tKntKgdQAhwszJFrVcAJwWmFEp6/aXJe3Tg39Re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BFbh++g4QNoLB4Zhjqub2/4hEWjZt7h4Q2hmnMXmm7eYroEJ1RPDCgk1XvxP1tGzMBzB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2X/WInsk5BFzNkckZU9fUwRXqu5Yv0cagbBYvTXUxp3FTKwus3MHEAYGV/ApzC46foRuO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4GmIUXk7yJs27bhmv8iXUkREgqmwX+Ilo4eIKA6//j3/APhaQAxuU+paopkl+5+IY6IK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DT36H95u9jO3mavKY7ZbFJeZqEI2ZlZceWh4Z5uwnHjMKNtDBhQdhNTmYv8AcyBK6g76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m4U9yWUxpOpiEQy8RcgjN4zPeKhrUICHOmaN6jxJd2dwJCtRVLSM6144nLIcEd1hR3GZ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LfuDfI8MXmybgUVmMqgmSwZtefuFigwkF4KnqUHtX+EoFyFtxACnuZNSp0YIKJpSYYCz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5Ab1ZYPbHjGLOGM4ATwMv3LgPYdME0hELu3mPcGeYWvqq5cncAmZKW5tVoXcT5BbwNwW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JUcFv14M4eEbV/73K6nHJJbRULGoWQ1FlK5qAjagJtQQXZZBnsf3LyOnmd1TXKGPg/7S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h18jiHS6ZPn6l49VHQdHwBeOzplIyCOHcNFdQmD1KmavcwLR29x91LYXqELawO4rWFrt6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m14fvTqiNIMAAbHMyT//ACL/AOxz/wDm5nO6m3acg3D8JqBiId5JZX7FEaB6l8dZOpfS2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QmcMjl1FS8IAUZ8SyeeoIVUTrcG6WUVwpqUhWAPDh7syrUNnlNfUdRHRSDL78DmO6ekF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GGYORmdh5TV6NFjBT4mJlG+GZYtZuYHJ/qX4ys4i4LKIhwXMLDN1x9W2zUsFSWJEJiuV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R4FqncVbuGpxG5NwmC2IBxepgcBFUJSuUNLslleGFq2agzGcwR8on6ihyujNf8TH48S7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p2YxmGTqHSMez95fUlGIaHZ3BTAlcWsROXtCLr+ZsEanhNNPrEo7Y87si5GphpzFqTLz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AnjZW4KdX+glYARLDUiGfaOBuuL6JWHU86e5bnpIHFtZZXUZWIoA4eECHv3KGFh9nuNw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dfqPr0HTqVMeGjdyvt+orZmmJIFnMxxAuVXFUmo4dA90R4Flrwf7RomPZA4J6TmBuV+N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9Ff/AJN/03/U/wDndev/AM2rMkofUpeL+oczKqpfqV8xU4GLV92snhnNY8w7L4lPVdfm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tzTHcuVqZWHaoKW5gQZ8hKqNwWhmZcyEvnlKqnSPEzgps7jhmEs2YF1xG9YWiNMW5XZ3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DTzGl7jYOJmLcHKPBZjxHSFEVRUsZrgwz9xnmV8Xgy0mBrnyX1E0qjYxZZxEXYIldkop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FWVStdSgpU9UBme0fot2cMuILhkmXLpVT7fEsqDtHRJ1GNonTKAD/b9QZ2hjWA1XHkQH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sJVvEYHdh+49PVkGAQyTDAVD5svOS5SF4DkP8RAwwVhw6d+npilS613Ay+DEZr8Sjd6h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u7mx64mdu291qVI0Xc0oseMky98GLPMGGububmCIZymCH9lB+Zj4PcxJTdcJeKLS8Qm2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ZDUIiqsYa7cWqvJDCfHl5JRRuDbKourMEFmd8GHuLyS8QAWmEqccpkjxAdXTMRjyB3Lu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VGyS1/Ua09nM1WE1L9cf/D//ABly/wCi5f8A6dl1eeoPn82J+ybKJ19xilZu6JVTDHh/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mpiEFIqjPiDUKuIMRcQxmazG394u9hD+XEeIPDvV9S8QpkD+EUW/U8dMowLu9+ZkMPOD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lEDrkiDkXAZlepfcQNa1NaRabt9QhmJyrEsovMfJxApNKN8R1hGAOpigRuQK2AIZhyWn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wm7im5xNy9ecNzEarw/5JlLKN3DHkjyNPiUcXODF7QdIRjXmXG8TecEAFD00Y49fcSty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upYJdalY3DjmWgwO1zMGcNrBe6n8weiChS6K+PMoFBzUCpWW4DKC+fepvjAaagF9aPqH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XJF4hqD1WW4HYe2Il6ZnKXXhGSZ8RxSfuX0lYciMxx0u1DhImxN+4LEbQi4diSzyEsVQ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pS7E0f3InLn30joHLeeJ1nJ7SB0sUG3YzzQXxAb9uXa6mBZoPzBExpFr2VxKxdt4TMMn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1nbNCP7LVfHaO2MT7JnvYyy1tr+Z5TTKLMXe7g88R/wD4q5cuXLl/F/F/+LmAZP1MnFdZ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8JiTA8lF2n7spyxCCD2Z5tQbcd/85Vgvv/CD6fi8wQzx0+4eRD+f/oV8sr/0K/oqVKn3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HFxSKWxEGTqJR2IhFQyncpsxVDvOpe0YIGHMrWTANPMweHVfyYKVs8X1ExCE+PEqYQRw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4lqlKtpyppgKGr+EnEpXMfzGKfLQUQIDmhHUcOZmXk6l7M2JEbKGnFyuqEYlWaUsw4g2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TZw7rmCOSPMuVSft8NtzCrkL4lxYhopx1UOltjiXrHuMaF9Vy8SmXw8GDSsebgmKNGCM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+rliNPgD6i8fGnDGNQ2XcsxORyy/+bHmVUmnfKYR4wMkzJV0dylFG5k5s2YNs14QKq3e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P8eXJ8EX0m9ZSix0kQiu158svxoV3EOvuUS49m17YOS/kgCQubFxGkyn0Rl2TlrUYbZa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ZeSGvlLxcktZXiJ8oAf1lLsdyvn4VgDI5LxAFpnxFyGpjQ5ThhLT0jCqt2W43FfopSl9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5wIUP1KzaXtHRCq+pgu7j7YM1ZP8AZYa9aO3/APkb/qMuM+ppqPJUAL6gjuetmBPtHGWB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trdYfxD9iIsP5e1GmP5Zx2fVHcERc/3QDa+sQDhfbA6EK6qFnA/tKsW/n9Jldh/U3k1/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VKlSpUr5qVK/prulYYzAf8JZyTSX7iM4OWUvvlStXcrErt2QZOOHMr/mPwrZX6udassw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VGxpn9TL4BLEK19/aBeVncynSswT7cTM+HJ/DaibzL5ihznUcPoirliapWdRSrubKbwH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p9s3cMm4BqeQEswbmNMZQ5XmHRyhRD9yf8MnE/hIYIOZj2hJchCiIiDuqbGZRz9ox2dY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oqrlco1ZZpdMMpgrhLXv2ylWcLnMqljJxNGW4Rz+2qeJsbvplUGGqZQJ9GFRG+pk0X2h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HFOI+Li6K2LlvHETZ3EyDb/JBp/Av8zEJE+jlNmGoG00fTuUt+Nk3KwVo2nF9zCuzHae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VeEyv8yufvGcR4LhRw4jDuIz8xthLRBI5PAyv1TZlREI7Ydp1KzDJF6f3lvVTrj5JK76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LAyw6JxVufTkg1NmNAD8pkKeTtixosg5dxaCvbsNMf8A0z/9GpoD9yvJY/D/AFrAdC+i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NIo3enY2/ZCIsPeNuV8Z1IY/OJ/iYi33/wAo1/bP8TSD6vKOn4andvYwBznwTkW/cBow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E8S3UErYwTOODLMP63tNEr/TE2DP/q1Klf0VKlSpX/hcckMNh8xHSjwPN9TFiSFeikQU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lc3ydSkLrRmpolK/bCz4AMTxBNFlJ9tamNmQfp+SHJ/vyp6Nk3pkiDad5URwOJuVouN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CXoTKzBMzgOLlPsz2RBDAC1jqUeFcQBwjuIsxmbp9TaI7GWANn7iJfuK4DPqCmA7Rssl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UzJOyLRFWwZYPEfuvswL2lcxlAzrEFSnkItj6O6d3GB9CEWUOVAMtEMP2UdAy7d/Uvqb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85xWrHZxKmzFMrXH1BExfuMOKgWlmkE2XLB5f1MBplqGuC3picMSItNniFjlA7cVDeVy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gf8AIKpltzGOK9zNINsErsEgPQ5lhzC3oqcRj2KOFseJgLjJ9zXx3If4ZY599MsraUR/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vUt5dS3TqblTbDWCZjhF1WX6Wvf6EGEXh2VhPdENq3KTCAgG9nFST/fEgSCgFIC/cv4Ea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K/CgMKeF/NL9gPh2f/v0zTP7j3vom4o9BP3UyqXVZ2UEdj7vBGtLquCiP+5ZAcD9s3Cu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pkAjpIVk+Cw/xLSOxf79QIwfxf8Amcr8axsL8qlhv9tEdP5hjpohtD7k6H4uC2sA/wAo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3iEhdwPLPFKAwQZcePkmAJEN5b+SN010/5wg77/APTqB/RUr5qVKlf+CxXGLrw8xZvI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TldMs3vpsXDfcs0AHhV7JSBDPh5DNILgtwXN8skLsSU9Mt3DIPiKLeReIaeuYsCC3gEE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yRxgdRylLhLD18IW9TMKfqY7lNrgiVo+O3DjcxWsksjCFoZ1C5OIWmn4do6ZgqTMe2BZ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Zb13cvdxY1cutDY5QWWZbeSI6zEc2iCHBVXADZdTSnjcKHGKcpwIlotUHMOJym4NgCuQ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VGB+J4CJwSWF4ruKm5jQRl58phx2hw8GB2njwgDe0+ozwtjzK4j4PsLlFTcFypuhbhmC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BrlJx6IaS0T9ksKeFFRENnaDy3lziXsCugHbsl27N9ObqGtqZWG2yepJQn94VuuZD+tl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hzEf3hNtjLlXiHgq4D86ERq218HDHpF4hq4Cky/cdbzXNcwncl1H+ZVthhmVzUVnbtfs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csm8LMXiorD2P7MS7XCGs9SqIVn8LL23C6+JmLCyqagRfXEe/Ivw/wD3Q3B7hH5Fc8D8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R93QI/5GYszMDDMXp8X8S6j95ZZjRMVNwXbmc0fiHMGezLheIYh3Z3jlCMurOsOcqvPs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Xqf+Mbi72l/zK9A9p/afogtHeP1idt9pgnP4IPdsBow6nwqVAl+oNBdw8/gofNy/kF0Q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flhX/wAhKnetq/tDd45vZDJZk/oqVK/9Wv8AxPRqD0QksXaP5iXbnr9dPU0Js4C7UI8v6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+9DjYsrr6TYRTDr1LXMWxBFKIIxpKCzeI5wugcOoudTICK5dS7CGJBVis2ixKayROBqa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O2Y/hMNw2MUWfErPZVCVOYrOg9+jKQUEaxAKt9QfJ1MG8Q46e5hLcvHTiX2tsLTUW85T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YC5upvHMWNZXBFNrlEWPJHCEa3P+YiCLMwg50tRDyStGKwXNbk6WCaQ3CwH2gNxhvnKM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LM9YOeo5Qz1FOS5IRfaywvIHGcRgQGV2su4Rt8Jl8AFvLDcF/aWGrmdeGWMr7IoipADh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itJgZszLUZzqJxG+MX59zedd7D6YGGm3B2WuVJ2+p0dXaPuFd2osekEC7MF4lFjvAwmc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rAcOphIa/nopbGF1XTCnNwBj6mFT1IfxLQCbbL7P8yyL7YKfcUM+48hhWJq8nTM9EM+0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JeOZzwPuR3/+tf8ATxirzoiOb1M5u1iTmqvYhgj+8aPoZw3NZomSepJvzAMd29PsiRV/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w6c90WXuCM4D+UBjQ+XRwOm6mK3Psxdbvf8AynBKdSh4gcM6iy3d+4HdsC/zmgB9fAip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nfwAOJ9H9QLoYJyh44d4D7YDiUaHwS/MCsJg9kpzkfDKleH31DDDgf7yn8RnD6hH6P8Az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4nVsBqH7i4xfwFsUdk1zAFPM8w8i6qbexmlhfKGu5hmlo+jKobRx6Sw7IuIqBK7mCRq3D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ncrERuUGI0RjzcdzJDMkIssSpJOfjVzCRm3uKWaVzIpErwk9wKJqGImRq8Yq8JnapnM3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Vgcdw2G6e5Wl8zHojbk8yyhR4gL34RxS6WXE1h+FLOeVWxVhL6mS0tYsjGeDdYjATSTu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cuZfL0lEXDALdjiGXZ6YqQ1zFYNlrpFfObuLx9MZI0HSKUEuBaEfsi+GYlOnSwormbBB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2Ubw4nD1C0dMAVYMtz2pLlG1We6U3ZDG4reTQLhpmbfL1Eirz5JLXsUG6iNJqFKOIUa1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sXAWNGrRBT5mHuOVC8uUdzG7QG2PxHEtgQs1zo6wXdlmJ4jMO7tmPLuBVFny7ekGvnZBB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WFQXK6Oxh740vBshjlLHV/8AtHg6YbFpCTLC/JlpCmQahwpJ+hcwy+DaIlKgObKhYv8A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Iojs8v5h9Q6BG87yrOLX6R/Sq0cT6lEdwfaYPK+iA4X7g9F9QPE9JUqVcE4hyT3gZRxK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dyg+6IdoOdWARVoTj4UOiPSiHP6lO0eMIpzXqcpRO2DESCMLMwxFQ+bCWC3HP+MywHmG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ZcuMXFUxh05fzG5mm5g+MnuYZcVe9S11Dy2ekIwAsnEqeBWZBjQ4YL2a5CI2JBg7v4i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wt4jqEumk4fBWJUVVkeSGkmnM6hMIZSxi+N2Q1QMR026mj1LVi4FCNa0sr0n8kC3Ae+5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sztQjUKL4nqIdhvSbX7j+YhrheIrhTA+6l1qYh+qISw8mGAaBcLFg7gIj2mCFzB1Mygf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i3ydwAuSOfEUe2jtjdArbiHhTQHMAmGajKmSMM8iMqTIbLfdR9wZipR/CSi2sZVUy1PL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DMthFHVS7DScwiA/iQLn/dLZswdwYQuw1Fqr7GqvMsoYaIM+ZT/aV6UcJ48wltkZEu7Y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2zgmX6mypuuB1Fl0vE/n4tK5zWPHmClgo8sVx6R/MqCZOJahEsE1jyhcd3DfucAUVb7g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frephirJwTTMhSvYTcTQtMNmrjXUDUUhlIvXiB2rP1PpV/j/APMf/J9/A5clZMeMICGW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I5omG9hZ9sOq/wB84m6l5v8AeGO09zgB8Q6d+6ncfasD3/E8p7g9A+vkpKguoJL9yvLA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gulO2j7h3g5FgV7QPQnr4vtiXCIdv1Hoo9EKcxeGX5r+nWBFsauLAlnCQtY+YMrJG1yf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MG8B5HZAbVn/AIj/AMty5cuXLlxfn8fGkSAU6gABGFw9zjOo1PkcwS9xLWn6Es6RfXeI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IV91V4lBvbI8kFnmJiOn4uAIweZgiUlYm1sqDrxPCAwXKR5R4g6iQH4JGmy1lxBQUjLg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iakCtM9vw8y2yuvBNgGKj1qZfYxBqD1upbBwwtzGotZGJE4MN26t4lX+UTNdk8Aq2awJ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SmPrxAk4zpuA7NAL9kx3R/gniVdTBmDQ7ikP/JPpAlg2yqOYQbRWfEvKV4ZBKWlwnglS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o+txxlsId6h3SYFFTweoSK7jjwiwreyp1LJkPu9RgUjT/FETAnRRxDrhLzYQuTOOJUhe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uBujLrcdSs4j0XTALmEC0ZknP1HeHw4zOevrwgtqWnEDConYRkgCY0dQwEdp7IwfC0nU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bLLQvMdbqOAdTgEyvpYUYVql/BjzcYF6gXiLNgeZi9EFYrAr8ZlTJJCwW22q7g4K5UrW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v/8A0rO4zpiWAcAa90sRovMh0ReWKys6JCn7RsubvpP9e/qWy09FR/kaAv8AggO0B4/c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qDcQXieTDmgHEx8Hxc+pfpQTgIcggeVA+Lh3A+VDaRLhHhtj1h4AlkLbUf6a/oP6D40h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h1MgUNrcV9nUA4gucGCmnfyxG4YvUNDcG6Drk/xLMYev/WuXL+Fy5cv5B53GOBu6qeIN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N7mAVW0WmC61QhZU2jdQdkUjjbLv1HqZ1g/UXdgOziYBWZ3/AHCILaON3wkf5m0S8TCG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ygC0yEqmiNTsjvEpRhjE0hBhckE3lZWKfEdtBdDTj3MsbnFqWiEO24Vsq7g8y2UjZYeE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2IMgodzvYSgTYbThqHa99y0EzJgp/wARmslM58pja1+ei4V0HEfdgif+eFubYryy7Ibt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+XqYtFs5OIoRejRMhGh3fTHOEtjmpfm6aRH8sRbppIBjwPMNotzUKBmAjAAtjo4dnUIX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o8A/wDERWOOSErz/gxR0E8y4JTpAq/ahw9ymBN08xVFVmXqrQwkJYEJgu5WK0mmIes7I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C4ghx8rxn1A8Mps8Muni1Uu0JYrjwiLe1p4Rss+QupdVVyGn4lKBnEFbtpeQeyUufeVa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K7Z0niFYjZdyGqG5cED++PB7jUMtasSZtzSVZkpN/TVycMd+Pi//AM3HcIx+zUdqx4bl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pvUW4sdVgvK8lhoH3U4+eEzaj6qOevtM5z+CD4X2zRfi+QpAg+oOebAe4dUo+LqL8XmC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RQ9kB0J6Iyw2x68T7Z4uZ8BFuYptR/8ABUr/AMhGM58fFS/F9DZN8lwE/mFmRnH+cIzF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LtaZXxQ5fo7mEmeZxZr/ANO5cuX/AOC1BaBsSHQ0lnsR+HMxJ93wvj1SHMLVxr7l/JMv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cIoPEqTZb/umNchdr6m5dXLwgHslgAGX3Elnrz6nsAy8wytlEr/xi7zhlDSQwt9QPUSk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XmO5j/co5jeJQA2GB8F7IPgGfMDd49WaYAsfklgErHMAMeoZm1OB/IjbDwzOJwcEq3Ng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HQ5SgiwhAPBCpVzelTXlRVb2EuKtsaSPUrivRGsY9Jho0Y1TmFVTBsjxTMnhC13iXyUk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sWUuWU4IDtOo0KVtLkDy+NfEzGpys2gdeJem3lZilUwfEDCuOr9TOeZpslHQmUFvcvdn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i/KCBmNvLKDO4mLb4ZQouLU9wZqwie5a3YdS+sEqhKGmIu2WlqYszYWF9xeQKcy0XaCg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xsOuoyCGCupyO6jhSt+pKQGrxv2g2UgeTxHBacnHGWuaW90Ze4ZY3L0X7VyyqIcHQstS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U6MFR/8Axd19TmuY0bYgL4lJB5Eppk80K8L2nwzYbE/7bm0w4/wQFUzvP+YVVIdIekVq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v+yD4vuaQHwqVPSCcS0r3CRDUv8AoE0ME4qDbQlOf0h5GUaEDx8U5SJ8I+dj0h4xFG53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6tNTO4x11Ia/9gjqZCq5jY4mNwTDD0RQ83l0/wCIDlQ29kTzIZl+fxiV8jcHgblhsuH7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uTsf/QuLLl/+JmBaGoNE4MuNSuoIs0wiS0qxLLDKy4nH8Dwf3hnnFQznFah4msCof5Y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SZgEEbhGRzHMfGnEG0oX3g+sx3VzhxjLDtMI8lHT9JV6mnWkillAA1cK5IyqY2QlQO19U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sqPqGTJCwNCbxGYl0V4YAx/4h+FvI/mVFMtRblyv1W0eyLfitGWdwLMYCSekw8wYsSch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EFc9QYhG4mOEzoplTafUYRl6CCJor/GiQAhZ/lEUaORnqGAB30yvQDfp7h4VBtf8M4ga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Jwen9iPS5jK8EraNVg3EACNqQ9zwTMDi9pw+4+FNcM31EV2l2s4N/cxuCg2lwv5A8zk3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EbWmtQrfJuGcKO+cVVZT3M3qtD17iqAsdTCA93uaJRlTFw2YW0LQuvb8Qjm0PoxFOXv4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2w6MvF8S4y0h80HNc7jQbx9y/tM6OWUUDKrVzLVtkYBFir/CDCzD8pGtwDoPX/sH9D/4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9wUYcjmZvpgJ/IynCX6Swo7wR5L0Am3X2h3H1AcP5gNEgT4VAg+pae0JUcQA4lTUWVBOi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aKe2VRR0S6l+YPhEu4jhTqEW5qK9qeT8P3mRuW8C4TttjJUSHNcMaGpc/INwBohP993N3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KLImGtpekt4MLhS5kojlLUqMbi0vpJx79zY/mO8/IBEsi7gZrn0igNf9Mw1Tl/8AHcuX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oRSrdTuK18VDEaqodotTX1qDdA7m5WsxPqgXfd4Zl9zgOlqo1VyraxObqZGVb4hntLQp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uIXtFee40dumFeauDCSzHHmC5Z1fcH8b/MenmCm61nQPEvudZjJUVjg8wRSLLwo9bl/B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1ye5lgbHUVMEwVDnqojRx5hrp9sfke4dqDqGyz2SVSqLZLlsGzqX9S4UeCX4Yq085ARv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bd1K+o6Ij2wsZfKYWXblGsz3pH3MroudfbFulYWWGHlTku/xAaws+WDX9ZrzAE8Yr7mG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UQs4XtmguNJcBux1qzCyU7WZKai1Mxwy3aXjn3rG8S286lUzQlhXMz6SdJiTGbuMTbWL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0c7IFqdX95exA5aYuLc49z0HrU0y2xJZYXEYjEcQKRV4IbJyrB8xH4JgTlWoHQMBxDZm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GL5e6nuSDDvhcJj1TYljCEFp1geUlPcq58Dwh+KyfU1DH/4xhI6SPuM2y/aw/cD7e5pg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oOHf4gdf0XNpbpQp4InMdywDi5RoT1LOUguEfKynCjwCLcy3tSll5+0iNo37R1euhKzTH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6qJtz7irZdhrzExNY79wMZ3FF0eJ/L/Eaw9sfokJhtwqqxOUdf8ArnznBqdKVGzCueMR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VmiCSOSF3yTsBOT8ZXxUzPs9+5mgZ/2TFi/4nGP63+t/8gQiozUxuA2x4R3Abdp+2Lah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Y7aFEbXHJtsah5uADmYcKIZIvJuec/iGZhGsIbdTZgD4YuaiUs/EqM+BVT2QlAuCNfcN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LjxqbSZR0xAIBa2XUma/izE7y2VEEvGHbKWCcZe4mfx3CvDMwrFgOzueEwGiAvKEBzK+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9nMAnbsZVZPczYkyoMwHqdu0tXL1DOh4IwIUs0svs/vHdw1z3O4difAkMLstWZCNtLdQn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8pd6q/EbnnqEtUGx8kW5APJLSBUsi+IgCnDzEkF3A4IBYmgnNIRtIk2yGpTVdALxFu4a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FbfiA1IVVK4yt4wLHkbqd9H6RkMLQ0bLhWqV0b9omJjBCTaVKkKq6ZgpjTX/ALMMvnTh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eZfjUoeGavcMAtcdk+y9koVNSgW6jJhhLxBKax561KzCTtUeYYZ8/kvEaozbuxl14Fr1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sC099JdYV4Zrib1TBZW9xq9v7H/5U7PE8UIHZlIdUA6/pG0odVe4cggTahzZleh8Kcyv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0iOYptSv6b0gXak0P0FxCCAYBLr7hyzQ02HxLzrh/j4P5iULz/bHU+yf8xjX/wBrjucn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SxzSismI8h9lywdTNljUdR1/7Jt7TPYDpG9Di/CMp7SjJOR+vhNAqKyS2cH6x1S2PJCc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xmSliB0f4Y4VfofUsxZ/U/1v/kpxeswS1ra2dMyOFpl411B5YbgwQAidKl5lMMOJlk7X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pQOHfweV/MxMnPAr3D6kgArcpo68m3uCwtwfxzArR+JlaBV4iqDOQ4sgS6qkx6fMytHU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1NW3EY/AE5HcOthflKCOc7gAlKBdxOuF3/fLMrsmUjnEIOkBaJd7dgiUNFYKl7O0oNYe5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NF5lrDdw5x5YHpMdgjUW3x+z9FlYf9YkSr9xeo7yUdRa6W5g2lbjBmuVM4zcza/iZ5CX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IVrrM3Dz6iunJ3KCj3MRf8B6uXY+VK15lsByQvTcqnKEUYAws+jWS2GN/UD4mbXhlkw4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zHXg4SZrCptjNtL+CsRTYdxhW2gt8czin4EuwLCh17grA4ozBiw7yxEXtmkhjoQVoXNaz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ShHuNy6vxAAAKDRKehBPC47Dhn+UbyxwGOgsSwY/41ENGyvgPiwKbqb094HUa2PgQxgo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9Zxzfif/AJOz+mNRQSDnQh3g5rYFoQA0EYBsSrm48QxXBFuQ+otym95nlifuQjkB0Ln8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/Uz+PKdH3M53ZFbBMXtmEwV9n8QyTb2iFUN6eob/AAxFUf5uYH+C5d8KveGYGXo/ibz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8Tj4f/Y1+4YDGZ7YTn8Ogw3VZP2ITx1wrbmfwEfBhpnnrvH/AIjIGlk7qK85IPYI5nM+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zJBO+z3FjI/+R/8AIdIYzhcEaSzvxMlpgu1ZVfUrp3bBE/BhKSpqEzHtxJWJwcjF3cSs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yTpizJNuxIQZKLmuIP8A26GPIy8CuSzbXOqnFjmEbrqmbjv9gXaxNd9svexs0oiKUwXu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cvUpQhdiv2RY5QywnaVdnd0MaYAtHq4bCnCNV5GMkK2P3qY9GO0i3UycpvghtFEYC9hdR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kquIm4xPqgAVhUj/ALS0OA76RbAfiJd3Q88QgaPFvJLRKWYlgB5xxOBPJMBKrtWWmoN0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btDNv6lvKNqUq3cS9shbKxLGt/cFUskGhSXVJKPsVXX+EfsvCLrzE3KwbBkb2ZoIiP7R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Ll1rBQ5gG3LxLpZ0lhrKhG1q5WDbcVDG69Ft7EYi85e5+jy8xYmzzFKxAVzySjfqDuuh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6mvwzkRirGyLDI4sf3EluvOP6lMHxrEOz6mYuyLIV9CBcnYS/nEAc9DOI7K7YGVct/8A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72B8JQaD8S6iDY+CeIWL4Eu6Ivtx8yv6a+Mh6RLQ/ERMamVzB/XGf0SiWBa8cba+qoWh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EftwVBvwWJ3P2y6pFt4mVtfkfgs4fr+imtoF4of+AYQJjTA1/wCx9TzoUwlM4epu9x4e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fSEFCeIDeML2qcZFI7XlIdFDSpz5IJuCxcMPMwx1SfOaccRDrhdf6UwuxfTsgiWZP6a/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SHnWwlbKmBat6mSLIZ1SyxR5gsEmzblrpbo2Q4Odo1MAA1VVMWTGyE3vcNNwO3DdeAw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Ty9ywVLGn8wwV2cI9zJQV9StsmmwRgMr9S+5pN2hErRWV8QlwvJh18KBn3BujWblNbYO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GGxuKSYGP88bmWL/AMyp0EPA4x3KIcW6krdDKrNSyo9LiKtcQrbDvZEjpK6gOUUMiWEl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YxzEOGIB4ZjZeXwSpDeH3NHEEIksq51hqDYExGCgVXFfEXsKaU8TCi5SQGJXwipjaszQ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uK9lHKfgRjK/0cxe/wAY1F+oKsKwNRtnJjqlkyjLqJATYB6e09xG1d6oA8jEY9BKUwUc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EetaJcKnLcAwjk1WM15hlsaMxvrbdg6TGZc3f4YmV7EM69RZSk/MM2l0yvmTlG97wRqp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gGa8zQwnsVuj6mYs4S8OsMsUx+UEcGHTtASnYf8A5Ny/kb+iPELFcUnqnKUz7lSpX9Nd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E8Nyx5aYuVs5lD+80ioPhOcEmPDeYUpoWDonKPw/4iXtSt1H+rJQR/Y1CtQej5ZyfDD5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FxU09MTJymUcM4j/AOel0QfSh0EOZIDn9YeZlUBaH4+FgOUS7Mi9lwDmEj1VKl/tzKgV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MoN0rbPA9TW3TcG7lE7NscwwHsuJhkT2CNrk+UQLOmP5waSC7MaODDrf/iqV/wCKnNUC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K4YFpiigrWkwpEDdIDxrznDgJQdjqW8jUPC8MVFvZUqyQ3rfmVrCXaw9Qxs2FNxIYotqL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OHAiG0bhI5NqcGKTqHHK9Q9EqGn3DJ2YHR7HuGNhsupsS6bHqchUFcwqqptHL0jQwi/R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Zi6D/wAwFuwGvFyq/RMktsa7mjGIKtGLMwmyzxBJoYsszrz8NwAazMixKXje1cMsyvPJ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DHWJkFJ2PEEUUZSGd1VteYiUupWVRprdQ1Q9CDsnDUe7bqCkGqdmiUvZLOdMMrdTaISc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dQxVzL0gCvMIVpiaDrM0E2V1tgepfIkt2DwzQIcMqEgeJwfRrE8V47l6/khOajbYtX3F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P+g3LAbEwG7AYUhE2Hs7dTIXdnPNBKnvBwuFLECe0cfCTEwnNYzJPgYvgWOugs6IetVb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4lKmmz/8A/8AJ/Hj8VGNU23QlegeFY+5ecHn4apb7GaqZkBtVickINXPIByr6hkq60Ro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uLaqtfXxMjn5R4hdNmhoiQvy518WVpEyOeWCodcVDX+/cd/0Hwbj/TyfDNP6OfjvBmKD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DBOUPC+5fpA8qBd/mVcIAaH4mf6aHJHp/E8bPCbHRKYjkN3uYxKxVoK4SpRCFIfDAiBm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y9cR0hbKTnM39yy1iGGNi/ImEvLk0zAOGA52grfztQccMq6Ictn+YKwhK/8AToFWCpdP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Zj0ChLrzeITCSNV1MUu2DOD7d/wiBO1j1M8lT6ILYknf0YSD8yvyjKPeWJe/1FI3wlPm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fky3+8rYuGKLW0fcIgYTYlH1LCS14hVfAiUUVwY/mDA5xc/i52TbBr+GZpVI36nLibNk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OJZwEbwjsSpsjrx1L4IrLHXiGkzPDi5oL8McKhollWNAaSGU9+IA0rD1KjWoEN4wYAPE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AwzUsuDfUzpBmSiLTFZk4mzppaYWnzO6dTAiXORGW6A8yid7N3klR2EGCnHwM22NQS5l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q2/Eb3EQVfUBWEC3uXejRlnmMmsLiXJ61hSCi2V/Ezl9nmIUDJDXll1NjOfAmFekzOud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7B4g9Xv08nJ5inaqUweJApcZxC2RzavrqE07JMQhrUelmX/m8tRtECTzLDZ5rmKwJh8fG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Tx/+Df8A4Nfp8tpAo9sw+C9RHAJklFrcarF4BV4YVRH4JdNVLcbdx8Zyk3HP2cfcUYId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edIBYE+pfE8gb+P00/YZuyNnpHBQO6ef6z+nn5Yf0Hw2+RmXhiTb4nnJ5L8Q7lni/cB0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MPzE/wDCe5j1/aeBHwEW5TsX5+KlfPKCcsQF73ETwy/VTBssRmwheHiHlcAoeSK3wvqZ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dyrHIVId6VGlo0dj/EEAjpXcfDXuJA/r81Czp5JaTH4PuFTByJQEv/wq+KlSpUqV8Oxt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a2Lu/MLRpo63HwbjnsnjxMNiX8FmUdVRuwW7glrN1ZIuivehGYqbsdlMVwYlYH8kqyRx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NzWrUZ6F1S1kl61fiNQ0AWBB2/FWw6IooX8SpCBtjPMx6MNTDgdQHUyFrtM6OdFPsmQl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gzSlReDmoCwv0eGH+W00eSD8E0czE4vUGvjNbH1EzM1wlnoeX5Nz8ETudIrerHlMyWni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HagBw81cclTdiL+ZWpC1SdIQ2mLSm+4zERRw6uJHXFyheFeJ+fGmRzOam6K63mVK4Ils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ezKGh8yvj6iUJYGFFArcXn1FVXl5nI+PBjMLoxK0Op9xDDQWh3xQ/hucMtjXpbT/ANZA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/YmaQW5F7hVXaQRw0xSzOE91iEKrYmFjcS4ZPAxkDfsjLyeGWyLhbHiUoQDhzUYL5HPs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UROL+cZrzb8OnzHnTbzT1BIpdn6Rtf3ckO0gou6ZVf8A5H6n+PlYuVIq8wu6Nup40L+I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6MBqYXooNPMpaicDzcqYZy+IMI1bwroVh3L2tZVEZFELfsM7huVwfBicgZbtDwUEsaDL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WH9PPwf0cfN/BLhboZdznhH3EdiUvLhyXAoOETUNxg/CDaRLhHgtiO0XwPzHjr8RSLuX5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qVEyJyxars9w4ByMNRXI5lSivEV+QMIgKJ/BHiA2dx6/DHk4ueoI5avCuc6PAYBIlP0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XMtz+MRGnfwl44lvEmcv4l8P9OZYF/4qlSpUqVKirKveYz4gD0NzGPZmOev/ALJVWGBc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9uZatyRZi+o6hvLUS1sxQ6+uT9yjrC7Z26epegbMGKyTlDUVt4lV+Zg8svBuVZxHVnu7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wmuSH+A7IgGFn+kTmHDVYgsxqansYu0wagc3PygzbCnF5ILO34RxMzCfeijdEGlbsNJ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0RCDEKf4gmeAFJqMIjRNzqbdfuXaxctjB8a8S2nMOaUMsxRnVcw5HqH4mIKxcteJspkc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jzDRMeIKgDcKG5QqodNmIMMTR+F3uAXeZuweJqx3GME27Qoc0+4lwkjkexHLgEzCNFaU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CkW86mtAKmactRX1KixyHiGg8fRKzke7bjfQQt5YoLCeAIErb9EzDbK7z7Jy7aORhU+H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iVoLZdqlgop0hsLClNA/O8j/AMQ5AON3wKzRxMFcLMSZZ1LcMKjFiDygVXDMdjq5gc3N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WtE3ZLbVTSqoiCMZL8InDKu6aaH/ADB1HZux/rf/AHLly/n/AFvHyqD4zwjBoZ7jNwVf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toMWYPAQHrqLv3UzKGiUfSBOPio4+dyBD4Nx/qJc9QTSnmS3kILn9YcisOqBcZXAfiXL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+YhzPfGB6YRzUedRV5fz8fn/ANDj+l2hqazRVWIKZj83+JYHI8Ssm7dPMobl5MlTGQyt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aUlYilfBZ+CqVs7SiyHFTbg6gLS8J29AjipxwPEc6+Tb9IgDh+3qenCV/wCccAqVwCbJ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1NdrA4sjhrFPF8ynlU7mznUzOBo7v3NSwr/ugTWj/wAkwYkqPplQpbKbOGDD4qu/EKR0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KRnGNNqpxCg5bfyVB/MZK/6sz6HYp4gBAN2I/nUtIAohejM1m+UuH2y7GINo7F1Nkyi0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MnmKkSzVDer2RFJhXhBkqR/TS1pzMagCf8sAmAjT6mZiR8kApdktCiEIeoYhFkXgRLJc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v6hf1OzqXI5aZX1KtMHWHqJbUReoY7aoiCGUWisQWqSeX3ln3I4ZiUUJNtTCC3qZZ8TF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CEGMq+o+mEAAZ/MFoKYuErSEoC0f2jqqwRLKXRLY21+BDijbLThW8HmpgLIHD/txTml9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CobDjoTUen4uAFoYIDAI8MqDRBy9Je2GddNaULlsV1UEmAKwVN0btA9LGztPodQFbJN1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h6O/cKk715Tt0wSQNAahw99wxmB4PfxWJzhMfsubJBAhgqnkjKHK32xg3Yji/wBZ/wDf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0M0wL6IrAq5HmD8T3BAA8kz8A+bh8qD8bH9HMy8QXlDqJdAg9sBB0Px8sJ1EtiMXvY+S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lsjXQe2aUfWb5PRYCKUbPoJpGwfl/wDXd5h60P7E1DZK6q2HUMRdw6fuWhGG0bzI1qC9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oQuYFp3KV5W1APQRULjEC6eYMCrCUKKG5nICskKsg3HBjECXNnMInPOvhANqXSaOdp77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27P/ADAaB6+DFsq+4VUsqPJE8dYERQWhSeYPrmcj4l/h6E5MvLzPMYsDAxHav7yuW2vl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2QGZP0oU0lTcFxLl1D6S4/eHeQjJWF4arqZAPDeDgfnqbkcMj1M41D7oEAvGY4iqJbEDF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cxv8hs30Mr8+gH8xGiN0wfcM4W0g2Zzr1LTg0MPZAOE1fsZZsrzEIOWFLFQEY+0U6gpW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qOnJKXdYmnqBhvxUYV07gdfmJZGg/mJjedxtXuVy1PwTBg5EsiUNATgcxMwVtnbuDA1D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o4Tc3MFvxMss7h5N3gjUUblGpZexiKIGAbYVu2UdxQ8EOAljw1Km6MOc5meGzHGThltB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Xj4uE4iUAADQcfOzJDrt+C6NKJTBkH9mVrlF1XM3QNrV8PuDCeFf9GPFyyLqV3Bto8IU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Ooa+6cJgE/5iPiOH/wDFPj/f8fItXMpW2UUGUcJoxLz88zn4NxZcpeGHG56pkMJXn9Id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v+hByCPRnVb9SnCluD+YpwRXmZcoKzV7hX5AzZN4LZhl/EfzaBD3Gau2aJ6bSmxIYriO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R+pUIJ9E/wBd1H+t/or+nn/wsi1KzaEbPJKUziC5Fi+kuwDxcBYht7lVWoGby+mU8Wzd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UzlZqPVkuLq4SDN8Sti54Q2owJrUB5Fy6+pQYWl3OP8AOGXFefmxpPwMydjvZ/kgVRb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WncMw/DeYPpPunEEmbFJQzOT2w4zs2SotoCze8R1zAycOZUWykEmlR28S/OJwslnLdn5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NMeUsaptW4ZQ0NDAEZey8fMeBNri8Rb8C2qX3MRbFWNQiWQlThBWgfxoWQmH3GxhEnGN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+4po65I7g4u64k9vIe4ihYHsfTM9kVNYumYGrxAmPmJ0nmVRktQ/TEHMtVq+WobcsjKx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DdMJxHDMlVvd5mTLEXDdsEivS0XKpkTtitjK6cWuniVio4IXRcQbXErW3ceEdLiuPDDx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I3udPcaoArdPlAjiaNDsldQU8OYEp2q4TL11z0w6YAjIuYJiAPK8ktQaXtWWmUXRCCqi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6+5ff+lvuAQlhYy7cjUtHgi3P343siPoyqRdVNmk9kv4ZXi2IcQm7wH5Mwf6/XYlZmB8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y/jupZkPFgyNlotyhujJvExlgLNOoLN9wtOf0zfxWhp/wxM7oJzE5XTwyzry/f8A+DUq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FfHP9FnQ/iHdlngg+f1gOVnLuVRQ0H4l/Fxckt6fmVR1Cm235jZgCKc/giss8v7lEqDH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cJmw1R6kxuFSwyDZX4y6yQ23GlnbiAFKrCqH3FQsX1/UHMT8P4jqb46r7l36Fn8dG4Jj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CP8A64/IfzfAFqVYzMr8RUZMGaXn+0BHNpcqoytYl9LP4izSXDzKYirfUrYXcO0td/Fw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lVH+BAE8oNbi9zxpOke0qsrKgtPJ1C6fxKs6/IeOTQ2RtIy3y99My3TwwyY/8Ny5UqVF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21Kczf8ACL1xPD4POnRFkNmACOrZfEvkuqf5Q7NsZdMUy40HtWWYofRBeggNxBRdjk5l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hfGFPsIBoqEf7RIUM5nLvd5g3B/uGI3RK2Qx4uCA25wHpmcVGYEEij9ykTtF/CF43MWa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rQWS61AN6j3AILMAJ8LpXkgjAVNHdxsK22YyKfI5llZ1/wCxEgMLWGZ7jj23MUdTkj1Q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h51DStXiVlMyV1U1fDMuTi38Kf8AcJSbaINp38UHqZ7Ql+wsL9XcciCwhVRGxEAIsBBb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8yyyADQ8VMip1UPcrldeJtgh5hsS3zC+k7EJ8ntjD0QQF/Tc01m0QRXqk3XiUhdrzlXH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BquJtN+jFxxEv74sOMw101Oq/cWBOw/lW5WgvafxTLvvDH5E4QBuw6YbYdqbqUyoT4H1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6JuBBAhs1tdYJH+vxOCghV9sJUhpVB5D8ce5WCz/ABRmqf2KdXGCoUeJpUcueQ24UZuC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Y/9Pg/7qD6UP+xPKE8/1geVYdMD4Qo0E38LKnJEuMp5X0RNYUxaRfVEUi1tRlfeFUv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BfxISgGYbWYMf0m4Nen8zRSFaaQbHPx/svEQamR8Z+2/mWOG25oJGze/3iV3P1UdSrXq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CmmREWbt1LXja61Xmftf+YR/8JCbEaDsI7Xajzwi51HphGNtbxdQ0PeXfcjcDeMgWMVP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S4zABTHqn4zkaLvQRzxKGRE/mJRWcIdXgymbQpcEKe5Q27uAsZ84V8dRAIXUyjE5w/Ud5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et4Gk9Q1bw/5S2I+Pm5cuXL/AKqak2jvC5/ev3Ocy2pf1Ny2uGLGWqa8WGAbDqwj9y0r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ZS/ReUi2N0BA7weBNsU9bfMDaDwl/HpiYMPmGQ5f/eMdCKDuLRkYG0PUDTnaVvJF7nst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j4lSrfgr3K++5OMsqZTUtVAHxZuZOvhTBLc3wKcxooHgxA4Xh/NZQSFQVk+pGTxnhZZg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3Nku5chqYKnHn3mPmvtLaOJp32pCZ+G56EuKNriEDbzLkpVpa8k5wZSisRFbfEFAmGEP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E9fGZfHjwwGtWD736R+6tLivPUFjSc/s4+iZXTBsp2HmA5GeSK68RscWdPiCwek4Uq5l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1qKALHFobamVs2cVU4fhVMwiBNKHd7joLSgqd3NO+v2Y+wh06Bn8cy+6h2iumXDTG6nY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iNNlBB4495GYfzSlW/zB0lpVb8OKulD6n4MwCmArgqvZBAQTInP9F8cdTfR9jDnIm9H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E/ugeJsBm/wmWdc/iWXWBTxCtXk/of8A8aLlxHceT8kYOoh/3Z0iKf8ACK7cc7zKOpXw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mAMAPqV8DNB/p5gv6/5+Dd8Gz7m4P9LEevG2+OTiMEHDqUnRVgSAFNoICiCTFpas1U0D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Nt9wE0l3UdT9H+8yKeHqPgR/7XM/Zj/658bkFiOZYQDGnYFKR3dLMkdGLR0MXl7z7mXs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eUTihKLhzAb0jkh3F38QgYXCShLCZI5YvHyVHeEfYl5lP+p9QJh9iZ1UBEh3pQ/vKAgvUH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+SL+h/eHjL1/x/iGafI/8qFiDsS9P/bHMKI3+UUXRp/D1MBsYKXGTlmr1H5leeoKlR0EG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UL+0LIB6yO/Msc/wwqkDDrvs/cHMlKj+MTizuTV+WVBRqnaQzSs38zk41FZlGkQBNH4g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9gigZK3qGoZFBPEWAo7IPdFk/I5JgRtdlnuVmg5FR6lfdyqN7cTLv+qCVbPCWtYhauRO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MzGJwmwGCKsmJj30y1Kd5vIGOU7uZ4g5K6rU2uR/AjuQVyHlj3Ek6GBqWDnW6mMcfq+I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3uwQwFLBsixhVll4uNfJic89I/tQszuwbpTOZdUtTFG4druJ2JgUQsl9x8xwb4sICwa5i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jUugQTLIvCI9GmQ9ESBhOA9I05DRNzGiBQIk83h1OZx5rpI7P7ywYgdCiXVdQEB3b1/m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SFev+8xBQd5K+4eVd0/Yf0G4rTyhHZUYvQHXu5mRA3nyVBaAp9QwP5atys/L/wDiv5Z/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lHMr/wAa/oITANHATQU+0MU8KFCjc2r9dv7SqFmi7r+o3Bp1prcL/JBL9AUFu4SfoxD8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iFRqO9QZfxmMxLWuPcQKBjgYmdZhNzZU2pBYGI6ZhpZtyqO2V/4D/wApr45mibPc0+pe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FZqYK+MwKRZKuUscXAgEZJtWYNxyG1ESE4QxOwNjD0IioY1gPmKyNcHVQD0Tf7lyTLuZ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0VzFFXFHZTuMGxlVrcMAlQufUpiZe0dZ+HA2uJjkd8nvuUlf80NBANZ/ruX815qhtdZd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t4YvrYA9pKCYY/zJUzoF0jBQF23bEnEN+YR26K1gRnA/3nd0sPHJr9jiIHylzFQbUX9T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kV1FCAHLQ4vA3LUtozFX3EMmyZnHMAofqGZU1VT4Y5ezdNoICwHuCx4LfhO8OMSsTf7J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hc+lE6k6N0x0pRFq0G+UG2iJgq3ccsCASmAz1UezSnLMh/aHqwTUSw0iah/aEEcw0+0Z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EJxOAw7iDzFLabPJKlxdTO22GuoxVPgDBaEKZi6rmBKdJv6fMKb/ABLEHAMhZCEN1h9R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b8xZW5UcsOJY1oQq3uYHmK/fO1N+cFx3L+yFC8/EvJZcQt/CDrYT4LVYPxMpEh3NwCRS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0s/xMuYCmD/JGWh0xxbXo5jAztKa5mcNIn9II+FzBXa1RFQ4u0HqKG5LkhoyGXUbA0i1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xEFh6+X/AMigQbWJvjdtJ7hvESjzO6DGZRzGn8W7f/W/Zfx/53X9FpnR7gaBDn5f5YZD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5Ph/ppA+Hc1iAaySx5mmSKvgUPxz/wCh4GXc4dMPGQdZEp/0ntZj1YzzxH+kpVDd3/KO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nBXaZS1o21llr8SnjqUGhVzLBhqKkKrYf5iVRQuBosshkC4jEiJtO5Q5cLU1qDVanEVu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CUmOTAVA4IXQ1O4FpeFCa5JSuZtaQ3OZqflOIoxgLdf7z/4ogWnDljYYwrn7ZVGtaFtu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sZsvs7mJ2fI86uYqj/zGPlR5BBGWpcfjD7Bqh/JLWyKI+hI6eQcyfByu+9TNG99fBUZj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8me4T4ztPM4lU3DBA3ZtKDy2+IFOTAi54HDLjlGNr8S4NZyuCgirUoBKvyjbYYqCabT1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fqWFHhxBYsqcTgqed4jobim/4gIfVORKonsluiaNZl5jLV2Q2zEwFqtmPXJM2jtUPSHv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hgro1OwQSmkunp/EyqB3qCi+4ZQdKsngkbnsP5mbDMNmZpq+IlS/tOLQ0D/kRXXE2MqL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wpuLiXDMOVd7gYtyvhRg1r+5RzKzVqAvbsHHZMkOhohaMpl+EnacUxKxSFfmGlUVPJRq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r/b4yK29XFn2qs9MbiTpI6Walsx1xTaIydYPBxH6NTg4Y/hx7h/QJ4wjv4qC9Pql/c4s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CMEqgWyv78/AjogPZnIyK6+VAygeZRWhUZ34iynStFUsKIybAAfctfj/AHUotRMv48ys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6v7b+P/T2mZ9/AycDbHEAqjXJ5j/pYH/lPwE7/NYjj/XbgYaCn+hh4z7luTPJ/RDvZVw/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v+pnkn80XLKfErMj5qVnDTQdQkYbW+2IRLIOrcE6LhTFtZI/mXviSzqHkw84efMEw5/C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+33D6I8cSnGZ3ELyTKVYj+2c0SqCBxjzDxvFyrUtlXKzhhHqthMxGlfEAcMGYSleRj7b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BVfAuHKIwAOj/wANDC8LhVo4CEuy9Ey1iBZQOtMMSLJRkMKi8M6Mo6U/Z0m5QaHoguXq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WuV7jMx6h2RTRFh+tK0+YKQdw3JLgVodRCtQTaHUS1mm8zZb1Ho6tD9x9rTLslSKpLKm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X5gno0LIe/2y0xx8KEt3GGJ0coI4wo8s99cuEcGrqFsQJ86ySQWMRvSLLRuaTjxLhlb2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+8n+Db/EsBanBaz7gLn5pzKAwHiGqaiX/AChV4aF4KoXlNs5gsFTBR/SYdx0wBlDVd/cq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8Fx/6SrQltxfZcMCtxStWdx5kcxRt4LI0rsU38Cjq5nLSlTiwtm9YlMG+p6xCAY3LNBU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1AC7i7LykwHbdRZ/8SG1BpdTsKAQd/WIlABqFxohSz78TZEe7eSn9y4+SOfzNkoHLT4gX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EF7Ga+BdxWLKVgB4Yyzr/S4gRqatvjqcn0TYiCOx5jnMVPhjixoOWa5CnbOqw+rPMZ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25vqOHrpt/EW4PSzze0eK35MbcnccprsR1tVWh9sHZKC4PCbnHWolPiajAyCkCyGBGE4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6b7EW1cua3FDhXJunn7iWzoN+WK4KhjH0gKiDwR/8ty/6v2X/wBJm8aHJuA7EyOqqdri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dH/mv5fkZzNpTwMH5zFNbY+49hDt+s88HSyiaOP4+M/1ajyD8xDjPN+o+eU4/aeEPABP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2CqRYRdiYQw5SqmguRF38xzo1DXw/FyviDTywjKl47juQZT7VTCQV4EzbxCjjcJCGCMw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MrHMpaRClhQXrH1L5yMAbuZXa8TFcjOfhRe/lQ2A/wCguO1PAzUoFWpZeY+mo6WNv/E9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CDtFD/1IlFCdj2+oAuOB1P4wwHbCpkoaeYp7jkuBTH2RRrgJYOSNFxYIK4VBWnan/wD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HZvjhjGghkF2KlR+XWzwZmqswil6Bb6mx5XRYqfKLccwjxoblBY5Ql4dgV/3DgwzRW54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Q0xFFi8Juo6rAjBDCgXHois6nAzI0NGTyzKN5IX2bgUCsOZ5rg3n8y8Ebyr2iypn5YP7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1jeWosdDKzVwpKWhOJZKaB6lSiUln8CZm8i6ZkbxxHOwMBP6YeBX8WaG5dfWgxPBKU0L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jEOGFLocleJuahWngEysLsvMaalS0n/Kgb3LCHMrEcan2IHMqSqI7nsCmPmLwhYNgVEF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QcEVqgurgCWsIKCXF/yh9YUsfzMZs5gPuVM5lPMVCcirfg/zGGVrBWjqfd4s/fUL/IqD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yhV+42DTWafNu45Kf3TtlZlfOTBXUYUvGK+jo3F0YYNmJrVWVfaX0IKCgzGeIOYeqHGw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PqYLuYyHiEdnYPqUDtEsfLUyXTm0vCLUcUuBo/BPpj4iO7E4XAbPMYIfx7YR4C+bJ+D6j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3KEd4zKLatrMbB9Sjxy0BuMxsX+wTDdJXTGwtoLcPQ0u8L3LQElC0ZjJceckYqgbWEhb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f+XT3f8A01TH5vEen9Z/RcZl4YLy+AclH3CrRPL9Ic6yjhfuC0Yf8VHoBGbEclQ18qG0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6j3J/pcXwI+D8RSPP/M7F/Rj+v7+NSLYOVRwR4MiD6cxoxBzOab7+QAYRnRa6s/xM3LC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gRQsp5ir7fgTO5xGlaGZq8pWDzMLdqg3n9yZB1UFauVQu9ymInibpkOo3UZynYzSkF+R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gxEqPDLlbY7CDC+xf8Jxx5ATb/xUNyKiIpVYgzR4nVRBtxrjwR73lrp76Y+tqUwWKbVs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MWCtKElys3wPoy0OohOCSsrg8Oz1O4Qk28y6yPspnZGWCeKic0caH7hZiW+XlWHKZmHi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xwZflgwXAYef+Jn7Y212MtuwFE9JCjWdVn95RWg2NkX0TjzGWGq5fjE5C4r/AOzmwo9v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CV4JvIEQx5I4GWm2NIvESob4IXOUWUqPxCpgry91ibSJ4f8AKKsnWDcpJgaKp5JW0eCN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FOxKxmJZJdTULGqumGzsRKysg12gFm5T04p4YVoqga5cDAqgYoUuYwU2tZrUsGdx2/SX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WTGjK0ODzH7AgCcN9kjHUUKo4gOi6fEQkUigcQ5uIXJ1XwWc6JQxC5G7lVMYLZ0zIMpQ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Ncy8a1iZDR29r10xV11H0snSV9/uUNl0UZuUWalRN1CUXHkhnPJSkExcq0Zf8NwOArKE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ALFmD3C0044niEqK8n0l1aLoZe6jeulfV4gJYUwxxwcyn7e3HJfUO4RcB2ZabGU3MupW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RERqQdEYS3dq+eJU1GcD9zuJzWXkulXL3Chui2OOo0Gk9SwBS2YPb3LV1Rq5eq8rmcd2E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/5lwuq9p0lABGzSXkusNvxAVNmmSZxjrUQsWFHf6jpzegzHVgKNN54/mBbfZYfcV1U2t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5fgvgg3+KCc56j7nak7fxJ5E90HHhShx+ofF/NxByRnVR74mPV+Zwgl/P6mLeP8Az0u92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OvjU9y2uGimWMXdN7ZihPWZYeIXnUPA4YO5mBHMkqwU4Y8D3iUZtcO+CZZewZFTF/Ez8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YbufvED2RZatdX1CJPAEoYF46g5GGZOo4RqkAgted1HAObuB1hBUOp53xCzwbd5SJOJK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jv8AoZcqWGBsF1OhKvJ/MUbhFTs1bKY74B/EVT2EVOHwY4DmXqYdVf3wmPMqkCojplMh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3fO6Ov8AKAB2h/FIhKoWl0dsywNE15lMF5pX6ikJX+QR5XzMqQ8sWatqEMuXMvEoRfz3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oqeRwLBSr4DKKqPBOit0pwy0Uc0t4iUZ5qZc8u4XXY+ZezxAQr+zHwBJR+ZTqfDBy9Qs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9xRVtmXXY3f0iLE1QtThCanEfQMbgeS8jjzmC3bY/tMlxLEbcQrgMHKNVdk9I5pw6ie4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SwyL6GYKSJuKmWezSf3iLxdpQ1ynDNcF2izz38NNdVm3sl67AOmmJcUxNeBqsvqJVA7o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zoewgoa1NSRPMSWBFx7lWXMRGHCieXEIVB1cxWDJhIpJMTOviAR9kb2slV1BjgSroY/c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5BjYujoZDzD7PBOUCp6bG4d1BVFV6Q5rZGj0dsRcgeILLYm3cENE907GNYbb4BdxfqpD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zKFxfoLiA5UGXdntdHHg6hyQFZuE20X4orFY5mv6MuI4nKDFTAyHHUV21ixi4iiXB8c+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ANnjqI6l2GAUFL0bmDxi8D7hiWvVK/zLuCu4R6X3NCdhSNcpAaIfIbZ8wAH5ESz8K05h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K4U7gXLv9QdKogLH2/tEt0s6UeJmRif2KZN7/APGT+7/6A2lBOc8Ffc78Wv8Axm3+M98C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5uX8B7iXD8/BV9o9cPAvzPEfmWcH4nlr6nnS3y/MU7lIwCcp3aprV9ZvE9WwGvZYP+MC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+xUFfBIZaiEeW5SVil7PuVoqnH+UoCadxAUYTIK1NYTkJb+Y77NLAUgNvwnN3IRjl1jM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AVEtj/JNTxcWD1PzScvtByqqbgDzsfcos0vIgmyG2NbjOQZdZepdV9pS7G46TeMmQxep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EcCHa3OPT5qV8tezUxktrxHQ4DsvpepREqtXdysShclqsxO4uaKjgf8AREzmynMVy7Yl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U1ZcI5lst8jxKMLSoDw+mvhitGD29BzLz8RalYobiaqwnl2yPiIAWwV33w9TG3qr+j3B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8RfU9uB3GjOsdkFegxWhg+P+AIi0hUzkYnI6CEc3hVKxNV7IaeMAHLHfsiMnoinWNwwS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0o6XmCloNtYgbqUsi0Q1fiGVpLy1iVTzqe+4QHqUWCHEApfNwIumb5/MB/I8eVJUshv0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yaf5gfoW1Mk3Gu5cNI7JfJUdkSg7v6mHqVFOZcYMNTtTFLil4ujyeSGvzoRLjkwdWypx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7iBZLLhXcKkTZiN0SvDjqWx/mUMBDS0mZS2AgGScppm5iXwxc08w/DEB8mGq4l7PR1BY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7YgadSi9JAMDy8QeyqNlEtmiotbqqgoZ7bn8+ZlrWwco9rN7l9JbYm31Ash3wnmDbfaE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5mDsGFiX5xAfhugGEkraOXy+YxwgsRUpEU6IBkuhkAnE4uJXAR1mbs0Auo2nhhnRV36i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3qXZ5URNXW6cS8dVjM1JQouO8Gv1KMqbtwExgs3QzXk4lrmzLN50SkrN7lCIy4bcpbiS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zTKWtQkV+sjasoaio0HNde2sdxmb2P8AdTt9BTA4R/8AQVPAy3T+ALtH3BdIDlTzM8UO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4Zx8WHMbNPzK8OU9v4j1Q5Y/eeBFNV+J56+o9mKcpbncLzzuDUHtn7jhNl9Tc4nuEGoN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YsVY8X3jLbBHEjvJ7D+0OpVNnDMcGVuNJz6iLA/ETPwY/wBjzN//AFbi/wBGFomcigOM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CjEzwm2Ly1GrBE8QoOEVoMpM6EMH6qWzmPSNIy5i4JPgPKVKjEWUTbU4R6sX1ifesUFa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ytO7grOB6jVOsuB35hSRjn8Qc9RQcAsAAcRzr5EevUDjZuTZ8P6xr8Es/iHDaBg/yQA0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QTT9rjKv2EvcqYtt4omOlWxe0zbjC48JcUIqa2wCLf6n+5iJ2GJdHOb4PuP3xEYA3L8l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jljtMA8RhN8I+j3MwPuyd/5P0oVEoovtRPK4Wq8dy08O4qsTenfMOVQchuDhCghU89e5s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rWt3ca7ggwZfc4iSOpCq6+qv3DVlmB5h3XGjcOoM2SvKR/YY4skBVuozLQAhfARCnMs5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UwGjQltjF50KcrKEszYTsniCJRUOXNzfQKFtr/JBcGiIo5iwpM1FeccS8JVXzCNxf7j1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ANvZR1csXAFu2YYEhz19Skp13xOREKFricq9iFxD1mQLQuWfXfEleVsiUjKJe5XJcEAt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HM5lJcHC9PiQDvmU/YRBpsdQ61xCKtUZVqWw5DUrhXyiDJUyBmZadNeDno+J0uFpE/SC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0C4TrNpoY18BveLiAI7Zyxijdp7HMc4sCMDFW9HUodItWh2TZ2gwt+7jLrepgt/5JyEy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DfB8O9MkIqis+RmDaDeuodlrgrUIHsMBNlNJQMnXxCDA8Z0kxggsdQtt7XKgLW2sXE2F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r0gtozWSqPXUq27AKz1+4YgC1BW88S3Bv5Yb+kt28clKVr+8BAzK9zmIHTrOXWOJpPEo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HmIXQFsItrTeIoXMDwjMV2XrMBM3+YDAxJ+0uNLfBOK+VxZEfKzxP++niT3fiMj/AFuX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Nv8AMy8v5npL9M5lr7n7mBATJqxEr4r+i0HU4cy2AS1sELco7z7lOOb48QqK2GiED1C9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4v8UbT9T/ADHWbVBD8R3vuksMv7MH+iRilXqkurknk/8AVkx/TjK6zTKFG2hbqW7o1OU0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ABxiWOWIaIFAlwJC1yudkpMWbYgVEmS/3iLmNnu2a+dA74lhl8lCWOHhn83+0ykIwlly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AxMtfxEjm4VFpsY+MEPL1M6PqFYN1DFRPCXVAgWRYqYTb+oLgVPKPdenHjX1DxfQI/4N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MOeFyW5RgfmCXmB1rtVMGzZC/aZTNJ6eKgw7HnZ76/MQgRxi3JnmJCnOHcQu0U8re4m/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rPIVoqIba8xTMq1KChsG/EmJE+6+yUD1y1sCO1b7TAphDQz5lM1vufZNlKK/EA228J+4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/JCm9xjGVayWPJ2mn7mh8MJjFGQPUCDfEK/MIG9VOGC88eWNbBsamWYEr66ZhuXpbS0F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SrXz8D968MyQnVq17mgiWqx4hBgO+UYEPs8WOjYe4hzPxhAHcFY29yj4ZdT+LEuNuhtm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a/rqPD43Sdj+yPCq2GiYImEg+tEPUa5hZ0uDbmo/5+FrJeYOdEaHJ4iQUsHJL9WepOn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CzWKuQaWfUszJR7e+vcOrAc2ZrqUO3hXfCEZ3L0Hpg3fEdS7jqBcHCbSsEBAOJHZgDpr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P5JhDKLceqZtXKFttClGuY+qhXM8CWlQvhVleZTRuW29YCj4qW4pIGRu4zVX3LE8VLRE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SFVn8Jwk3xzEqwCM65qUgD5heUaBwMxAxajCvzK2Fd5DjubQWly43k5nJ0Hmvdy5LF5l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Bay4Q6RN5aaznC+rmaN1pa8kTzDz1A08lXKluwy6H4hHDDb3xG3xcLMTpFjczYydxLIT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GJdQRu2FecwNvJKVTBUY6kxbEgwLnavMZfDuShdscAX2IcS19fNxUURo3xBtnXsLxOywx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U8TawcGCeKjEqvGJDkygbJbbNiBmWGL4t/MvZorZR9RzUeQi9AHuOdr8yi//AA1MBGHK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jkfbcOp+JWv8ApU1/p2g/ImpmpWWSEIecmb9/xMi4R7yYn4ri/wBZQpBeUpsQ3R6UHjim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HqF/bkwT1/3S6gwGgucGNWKt2bf+hX/gfhGbz8Gn1NcGKvMvGjRDm9/JFeYAXVxKlLSG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SgpfmV0YWxFCjVmaR8DmWtZbhqyAKMOZxoeIWqrMKbk4r0Ra9RMi5iwdZqUCKFgxhw3Y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XL/4wkSOR5iWx9TDDeiIgXu0cuV3HN9hCPa1KZleEB/oXP8AWMA0sG9Xv++5bG40U3Aq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jSeyd4TQMdtLlQ/mMqXR8JTWHlXozzCVjmQupiW7GYAJY5J9wjgdaf2liT2ofvHed/JG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8+0GB4iGguMh2BpDFKObxF1o/CFchY2ZLzL7tv33LqIDTP7mxiDKg2nE2ekWFaL/AIiB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CsNbbYhUe4ZJwfUYmEYil7vaVrzFabDq/wC0SV2sXUx4turdSq9zeI4Of1GCaPaEYGgb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izqWhgu4X3uoaZqkyOBlyzrJ3FweQ3gO5giCwbPUuBJ7a8lSuplFOK/NhTwbMRpqzwJc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YItsCRWUpv74jobscHo8SnHi9CtHcuRXqJxV5ZjHSBrgxFWRoPMASrbl38x7Jf7iJoCz1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aXojMIZRQlj4QVZmEWoyshNnHMJnUfZmwa8zRswG7h9TBdnbN3hZAMI32TOGkLrNJ29q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Ga1bqHAi2XHVS00xvS4yIFro4lGLBh5yS6vT5iAUhXMVqLKYcXgzOcLeK5gbRcy8EQfU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UZ+0omh0zBA7BosGCEvsf7iCZjVt0klMk6DiUUwXMPTydRPQ9jEEC23uZWWmpyA8nc2y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w7gB1NQsgXmn6XLSjG5SPpccSmom6bgzFKNQaVuAW2TiYODcoAupmoVTqbxLS98RR5IU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dkHPOMWFDYA1V1/SNSgFI9q1/wBJmJ6BonnplOcgHUxZDPwoXcNzEyty1lgFEeiff/mk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VOCnpjae5vKqscDNf6TcP5EOpK16FhiOD9ElaR4q/M4RT3KRva4KBO6q6hzr6k1gaD2u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/aTkD7ZwT/d6myGPX/mH/f18P97zNv8A1CGpVxoZxKe9eNv6lxk5UcFEAf8AygzBDXWW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fMHGJLpGu4CzeCBnl5RQsRVdQqT2Cr8S0J+LD4sdY8P6ym7rDlneqnvfN0S0aPrHiPKUS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3aEtFVQleQS+KSgUA6JaXPdReUaeUVRum2BVZZUEji5ml+gEzlDGqmCHaVAU6RLvNG5j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WVw9szp0RA93GLPAV9MA8Fd0KRpeKL9Xhmuq6ZL0d2ih2QCAP8UtjejR/jFqqVWmJdYt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iqLgIXyqu+jzDzXwP6TNyvEx5lUxekmf9WFDdjTMYcI5JRF1JvzAsOZUL8ZgwmziV7rc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N8zobeNLdAtY7hdtdlevm8TS6F9B40JYGhVrxHSeoo1RCUB9ykGKpvY5OuUDGFOc0xq2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Qww1LoX/AJGIePxQ1cMku0R2QDQNW6PEuALN0v8AEDGyK1eK7igP5wnpDQMHU8wSfu/5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fQJo0fAwPbKREViJa3WIE1T5lYPqmIBnUr5Yu4HTZ4+4AkmqJde4JjtmJHXKXEdjdPf3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BNBiE2oYVvk3Nyza/UOBiyMCFLK2GKsCX4/xIGFGIufhL2toBWsIEVgndyJr+V51+T+Y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m+LXMMXlkIEc3mU9LCFwHUv7AhWfUsNpmR4hEFFVdzBJwBawZV6laINJUUVUwctwJe9L1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6cPcEFu9CxJbY9wlPFjIKFCFeYRkDEOnpixSLEmILu+oWuo5BdX5mfCFg12l3wKss3Hx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kasPJyxBZglAFnNcTd5l8as5lBewPiKVMuV5lBEuKLtKxGVFJHoFsi7pOYijAzOl7Qdw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+bJePQ9QRerAVWyv/CLZS1Hc/dRh8Ovw/L+pnkI4/oP69pbBeg4n8OazbctR1qAS6tqm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B8FE0auU0Homb3LauPwrxL+F/RmoTKpH6FHB0aV3CdLLr0gG/wCqjwKdFwf+nUWakIlx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CEBroiJMFlMcMVDQLowYM01zAaaQ0DvSyliX3LijlxmK4B5SnGl4WoUXsMvAoFDMMNEW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3DDYcrFbEHWifDulTeAZMs+4Syh6mossyAzc4AiUE4gcXM/TKEJ6jZtoYjGeko3xErUQ7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MzY9VDAdE8/xMrWmFdU1WJyBUdkVstqOmMosQgHPaVLoze8QDgc5hySo3y0qXn9mW2Ha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olo11WQgQo50sygn/EHqZNWRPEqfYaPmLcXfT3UvzifTy6lDg7DVkCi8jwAhlnIeKdfK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yvCWe5hmGYthDO5QO4bbKJtXctDY3LhnQdgCyFRTOUwgfzG3h/IkAhIwQ9oQWlVBFOGQ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6Er5TUxI7BEt/O5cGnlmOGu4la0PM0hLrgksMsuEPzGgYFSkuVbh4wu5cybGQ0y3DBBi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gHiWKDgDk7gIjNLaWcAsLKCVahGT6iWJhzHq7mV3iGDtSxfU0g04IJU+KgmAc9I33h0dy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SR3R3zOC8FL9yCtuVpy76lRX6EQY6KHiAVk5d1wfC23NbQqoi4+M1q46Mrbq9qlIfS+K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zNJmyoe4IO/lBB3NVB9x9W5RyMJyvuqdRCKhgwf5gCt0s4EGHLcSpCwIYtUZzkW7qm7SL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OuX/ANItumlSG15uY1JFSemXGBgmeajqq2RgCUb4K7YkgNFS/BT7isOtxvZLhykq83cd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s2Sgovqa/VdsWT8EEYMvjm3tGS7bR6nb/EOsG5/ISiXIOLcpZs0YmLGppgsYTuUVhalB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KtJbpK4CaiPp9Qytp/E21ppa1PsDc/HKiJeA0S/QXRVzqbFAAU3pdLmEoPFmvEuRYF55+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3fXU5smcH1uC8eoH8RzZY0sepg4ZC6LU/wAalama2Mylse7mIXDrVy7IgzZqauU4KiRU8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C5WxcxNWG6RsuodTCNTi/wCk/o2myMWZFD9An+w7mv8AQfAR+Of/AAVCcQlcLxqPm/mN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w/8AnC5THUfuG46gLQ09fIs6Rl7f3pRkRjRq+o5zHeEo2fYRPic7IZxERu4AUTDrEHMq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zhIzZFcscaZfh4C1OXwRgNwqWP8AKDJHFUXBggiH+IUtB4gyX7aEQ+O3GAP8zMumJWoa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DDaQ4xKuA83iUKoRuVQu/MFNMu00K3fPEQ7YpYkUq3cqk3d4jihqO3Bh1NqiRr0gN+o3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NRoymYW7WuVZ8+IgKrnua40WCVeo7PZDY3aCavwyha0TKNF2LZbURkQtn26/EaZOnG+E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v4vuk6ZswIiXBhdbo1OIGiKlln/KypRBZSbpGuL2T14ByWdt7PmF93LDMfRlwW/hOCB7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CTqgNxOZKq2mAx1BWIiXUafzAetowQw50RKto1TvuWqKIDSCm/cFquu7lStw2zLubmjR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lc7F6dML5GYo/wBDN6JzZS4i8KCIdizmEByQlorOAZj66j9DO+BzFoX5JEvIspnhc/bxM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gFdtGoMqrIPA4yTIPUq/BcTGYAiOIlp/nES1e5WAq0dyjWHAF+CIpSSheP5jHVj2c6zS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XMITNIJZQMO6UniW7RguAN7NE2zDZVM5RbRPqu5fH+nDPMF6teC68RCslMLH+8FhtwT7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F8Bqw8ETTCt0k3qGzB/yQUxjp1PHtBDVVy0HwMPGFRofmFrwC2dEURdsMPvDUZEZ4nN7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vqOhVHIeY4ZYWU5I6X3ngnYKJoxe5uoG0FRBBlOIs9pxMDMec7TmX0iNHFnEtitzZxym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1k7i9djHMsNPGpk/tLkAhVyxCwjiWGDUUZWjMCrq7pJQxkMX/mzSYKWqIBue6GCYMeKK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myftEtLphCr9yr9W+Q+5g08XcKkzMeUp7AMSoxBRuuYf1kmo6aO5gcuoXAKQa04ldjP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xAZl06CC83XP9N/O8DajgEQxmgAVyUvEAAv9BLjzDbh+Vy/ggnca+LzDUZf9RHUJmhEz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0181KmQC9ES5/wAp/E1/3lr+mRhKZtP4T3dSWPML1P0E/wABf8Qsu15X4aYLPGcQ0fKr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o1dDXJHkMubkMKrExQz2c0JFtTjDMB3c55lNIyrlMZt4Kgs1pi4VpdNfKV8R0Jb8XdiN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cQGhFdJ+IODyJZ+iYbQLSbTNtjzLU4O4ZJsJU0t6SGQlnaYoZyN82mLoxBykzYp7MqT3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tr8mFICpcS2UOGI7vwis0CmplVtuZ5L9y/ynmCdRyb8Tq/lPqIFQwytjpHZ4YgFfwol4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taV4ZZWiyiz+497pvBXFrRWSyO4U2AQsTzuCSZVy11wxycKfzNZmD5iSz8wfL26S5cuD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7+D0JCdoYNIQIgcsGIS4eJ33cHbbDfwxxGH5wTKFxnDbLBmH/huMLq6m39cTjHWCHqpv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DwjEDFK3lURDp51fxUR3HPBUufabA8qtlrlQKF+dyygI6E1DSAPBUwkls26TiCm1Mo6Z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h+UogXaJhi44gDyEzwaqdwBtAe57Jrz8sSJuIqvNJtxKGdQXKbNQeIZPJB9C37Mn8xVr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hGF/Jen6haxt2H/BKOMy9BlGw4/MyEFWEfQQxqNclsi10Nt/2QdQJdOIwbC8TEt6mSki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h7FJZOSrC7/McGBpUrizC5HJ8EVEE0IbqShXPuoGa7eeYkMLn/ECVMYO0TNA6t/EPg2n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XC3qpUJ6G2D3UpYLLuEjAdBxBbU8x/AMDNMvKm7QdcvN/IT1Njgl0myWt2eYWTzKPrER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fMq20UVzGK7EVWxpIqgWJghLQq45BO3EvhZuxjWWt1Nj2xxC7WwOJXEvApGlo9bSZCRn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vpd3c3NXEy/AtW0y132BGJaFwUxDFH3oeCPAwBnDq3cFkN4R1VfuHw9TwPJPQgOJdhCo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izDuzzEGEAJk2iybjCiDMVqoFD8xBRLu73cOFBSnUrL61xcqLcMoEMvGiLEPB/4dTf4W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B8vXyfLNP6CP9J+YJ/glrf43g/c8pEoQbWfyPRy3KLpZtPIxzA+Bkt+mBFu68zM+KR+g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d+sCoZUqcnn+GaPhjqyecmSGCWBJWCtyQ6Z66hSnjpHj7YapAIWFALG3X2QOsdTBFstK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NWTB7EcTfcPDNRpb6k3/AMRCN7XVSufZWP8AJ6YS39s4BHSHo+lK7xfU/mRay7U5niEB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jKL7niTKLlsam1lDiEQApbnqFbmPmQu/kqFC0tzHYQVh8HNvJYsVBvv4FTbRmYeFvcLl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oJwPxJ7lmsYMlBisTBcB6PUNK1VWD2QgCOweA4iWogDnqeTZihak0HMsf62kibhNUng/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uQxAdeIKXFa2ejB7hDc/H7+LF2DnO5v23EDVSQ2P3E3ZWUsh8OubD2EqUlglQ00WZwP4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2Gd78sovTm6WWnFb+SKhcyg2q5xANvVB9kUmmwZvi9QbYVJzE8bt0lQ2GYd14B+2BuUo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D9kvuUeLirus4jIY6qGCumUmvCKc7LHNIGw1zV/wQl52t7zqo6iyMX7lRyDXwLWssy0d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dQR0v47mUFB0WmsxzQmLliW3BfMAjQefMLrvvPaBHv6GwvOw3b2bPkVl5g5XfYSuVUc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SXkhVKeVQTWs0eIrOPBEyOmH2TiI2j0Iyit3HW2S9FH9IphR0i8Eeek6mBroOjiJAjtl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qPc1FOmZaXvuhCON47K4n95rG6/mSlZb9IT8jjvEsYxMBhmsGSX1RKGRe2E+1HKgwDJU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hX1AXKyVaNxvsJb0PKMQuz9TAUQiMQMlDHmCnMo62LGLll2d4R+UbJdBaEd2Gl8TdINt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ILA6QrQI3cCmQ98RqG62uPuNKdsh36ixZeiVrKNYhU4ouVYRI4eYhpIhn3NBhwR2amLV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zGyuUDfuUOLAR0NbiNoCrH8TKmVOILjdMYlrn0zhH1Esrg4mDFggmRi7QAOjhg9sSaUWa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FBYxaLEtGYWTXsZkY7jxB/5EC9Z9f0sPg+b/APFl4YPr8Uu+LeA/MJuwQzmnKnvnungg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+JcvtlQP7kWr6ep+5jwd2v1DQu5V/MKL26fxKmsMg6giPCYZ6+ENieLL+YG6zfqV5Lq5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tB/NBUvhxlHACNpWqifzSv3/AOJp+H4OqNj5rK/oQkkQGMxZrrqJm0cYl3bu5w0dwcwN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piEZDacxeIIppiZNYCUgLl1Ax1m6ROB55l9UHQG7mbEGvMyzR1F3DUZzxcS6zDHdJY7Uo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yqY6ha1eMKoD8QoFUfU1vUCwbsf3PaAZyLnTBdxv/vRQplBhaLC//CGI3u4O1RPZKv2y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RZ/mZWvMsgHkpvjMV6VWwuJcC7epjKFw/oMkMibWEfO0wQonxhhpiTqKWj1tiajMjvEL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CwqcAqUxQvLcAlOgEF4nVU/cdS6myN4u8lyqNuBpmEzqwuD0SqcGPiDlG6uGWYurjFZF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8jl4mavHUuhh4LKTKHzy9wNmmMS0eOYMBw7jXrw1LlbrxnTKK6uooMPnqPaZlv6uXZH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N2Hph8gFNRViGt1imDLiII6r0MVCY0n94pDCKSFYkHvkxPycnSOEseaxaE2wAI0jNwR3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VRmTs10cy4yKYMHxe4Y3vf6glAxFpJ+PJh5bc9qBzxT86v8AUxG3+v1BpFltfUyJWIOc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pgGGzeoVlRiKqDW5ZAEKi8dx4AxyJn2lgJmitd+xOkjCakrwr6fgYOViYTxH6GEjuc/0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0x8BK5Z1Bw8MoDH3Ms20IpUsq3cetD2jrc3GcneEuf2wqKHRZTqvQ5hstO0wqOdTHCNY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ApbgoWe4qPPbqZ1L84uO+ofesKVORz1NkTthgqrScBBlNVA4XviEWTFA8QyTd9L30Sp7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YC4IiDQx0f7wSE8raYTibIbFmxZXUOrtc97wcf4ghUrqzGazKJ0AOT/EFKUgtYcqUAFz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xmMMFLy0RSd0wLdqW8YlpCsYInwtvW5urf8AGIjhmPErgaXBCkFNwedOl1cdSLHuKgU1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2qoJbbZouOov5Kgq0zzvxDuTwH5no/MORCf71K/9Z2Kyrd/mHX+5Rwh0PxPCfialy/hf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TPBgjdzMpQobY1YdqCcM/I/bGw/iH8Q1tObMiL8J3wzy6gpkUAeYj9TD6iVFqt5jMVqy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soGBQ/iUOPKEZB/zhm0/7xSofr5mQgJwC+TPG5QZhYdEa0/XiBlVnlmJm/7U2Pg1CI/S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V35l2CxA2BjzKWLaMq36E56zly8Rn1scsv8ACinQWo2cyx7gcXyH9wil6WAGH2mqZ5n8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vEVRq6jdfGK6LEILzo6fFo0+kyAbjt/WOhr9VMLE9oILZFErnFYpcHcLCk8zvMqTxMIh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rps4ng0nwl7hP4jpOMVHevwmkmHIH0xrqHI/wASxqlHcMMtSgg0WELyg00rsmfg7UKG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XY4g/OpX1MrAItCIRsUCdvsZlnjhVNLRU8BDV7HbMA2YN482x2v5cfYbl1WiETXxdM4n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Wg7Ytv60UdJN7TJ5xTYWXXe2Qe4lwdtRArZqxh9IyrS7Z9RdeLpqWBSVcFqYD2dGo5fA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SK0b5qUrzmCQrNMGA+ppAODSPc6zRzGF3doxlx8G35QjIvfL6LANmvmY+49nh5JyyZry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wuPjBOJM9bwLgUCDS/GftdDb8EJr/Aal5+VhPUY4VBnIYNqCuWe32/CYEqVzyJ1i8azW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2wj4d0h9dyiXbRUz1RHiVJd9TVK7hhBRZYTFZC6fwJ4O8Q7uN0iyin7gp0tjlzU6gybN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KjXgZK6yj9/BgyTOkea6h4wWbZh+44xxF2tIoZDbBWl/Qg3o4PcwsZmMgy3fZ7mF6C+E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t3B2rRqFNK7HiU+f25nbLafcfWNvuFoirjaEMvvP4gXPWGDuUylfoijbHkwRbYsIEIfJ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GnGofjRZTC0sGYYHI+oHrDQ1jkx3AvBW6Pv+8QuWBt5cXGSxrAyoFq7xDU7ZuHfZ3xGc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l1MB0ip/CXdCrV1SARwFaMR5/OHur/tGp45IvDUHCQ2c87hCaTlyYLgV7RW9F1blcMwN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plwqcG39oPKWPDzFUL7LyJkReBf3HAnW3YjhUvqHLu2Ygt1N9zyPzPFlPD8Sg0HwrUF+P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PzKf80er8RDl/EC1bEw/1uW6fmWGk8Z+J5yPYl8/3ld0rlcRtfmJ7H6zgwbMZ0J72/E3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wZ8Rk2Jsgp1gmFpM5ahIBKhumFQ7BIpGmJgDRp/MOqNMfNWCqS2WnYxaJ/LHijZqLVT7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M6eJVGCEQ1inzfpOAXpHCPacCN8wKsmbjlwSw17/AIviG31OIfuituupeR3BrGMPm9sv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sJiWcn2l8A9oO8pFXfUT0jGB5IQ1mHmHjeFvLEK4w4lEVxCFAMPEH4pf6o/FmX9KvMvG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iqHpHoEvtNWIF5ljOmZeZftAKaXAU0O4gT9sSKJcBALWtcEWMGIyJR8Jnj/BFQ/sS0rW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evlN0WO54/2/FJTWNAYju8s39RseVXuEfT3hALx8NuXxX2JuIkDYPUZxy9CFnmlOhxHi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B4c6AzLqNJcdIlPNydF7DcB/iUgWgr2yecxmm/uZtwFOFPElz/MUtsiWYTw2ZRo1q6qW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kUabl+naLkRrLakHJ6lUeoZlnCX2TzXiDXDPAQe4NheZvHQR5PlH86lDSK6SCdwdvSMn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OOpcKZiBWBlWcMFvj3KcuVpPEBbDkV+givbwExXTK3rLzKUm2rndjxES5S7k9JYqISC7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8oIomDY9zNosLy5WKfVi79iPEB/l+KzstZYLEq93Mbzj/M/wOj/ReP6EtDkSmClVYSmv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Pq5So2OHPC0zyUzBL5cfzKBb8eo/WYDopJgCl1iCqZqzr2hOMYZ64zFxKlp+5nvUNFzG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CdFX7g45hj1HqT2l/RKAyGqyO4DQCqqEvgod6nl9REoaeA8+rja3jhWYXeUENlkf2ibW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lWKL1efCMBeKBUwqx5I/La/KC2YVAfKQWCzjuZ9u3E6QWgqOI4mfW+hKG2BBqAE2Ny6b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w6NGKXKjjGx6liFU/MFS8Mr54ZJfH2YpmJd1hHDMs1FGlocIHVLqoImeszOq2/E/4DKBq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Atv3MvWaY7c5r1LTQ3Ke2WpuHaDi+9QP2luHuHcqvpFWrP5yZdwDgiLarfkmSblLdPdy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2ZTaX5mSpniIq25ZDxE0WVrQfmPx1q/4T2/idAxPaP8Aux4hPATyn4+J5sygnlKlHxXw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9hRMzKryJ/dmBAFtbUOAaa3i+H1IDpODP4JIRK0nZxFtr24tPdqwEwWaCUU3sb18BnbC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Z2CaohKLF9oILSMGRr/ESpinL4icIzBKv+ODHa+/MrBhuZZHEBoLLiYo/JLDh1zNqNNE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iOBzGmA0wjIRZqaZsvfEbVcnEtcpiYGHMdcJ/agiilkyb4g3z8P90LcHA6cR/wDqeUc5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VEpXURs4TiZNWxKU2MBzVDqA+bhMrlWomo2my4uFCuaiVn0MC3NFSuXthcHURmLrEAa3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PUKpTiFij+Z4EOs8sK/zEu/0lGD8Iul/giXDVERTcS9juL8zXcTNDXcG/C/csw6dzjiQ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uGVBYM3VTyu2md0XUbMoXsX7AcR0SzelQIGDOfg6KBzGGMbwQmDJaP7zi1fFzvShsfmF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0H/CXBVT+7KSquM6hnuGbfYMxPeS2+oIc2KxcDMgcu4FWAQTobWsy3tFPlLuYTbNgT9L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xqQ5SrlvepiBY88wE79rV9IUGm8Bj7lpG/HcqtFqX9Yd3chXpcDAtwW/mU1w22iEBXuZ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9kocXKUOy2AMV/nA113CirMu8EVlU24ygt1dx77aZMC7KCKRT2fULWYN13CCsboRubn0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8PmPhg6lDGHbCcHqVdAZZ11K3PApx3+oDVMB6nL5k8f+KrUafedv4miAQMz8ZAL5+NM0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hFbIviCa3FEAotLMg5xMV4grGeE4hEo2Upfqpu1ORNu1biqBp8cMPAJVX9EowJVgXqeS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Rrc9+49ORayevEM5pDLFObISyW4hYyOmXGLGYNWptcs9txSIrBZRqtxaZf8AMTHkxlLN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K8bd8IQ1Io/jlZr5eWG7PRh9HnTDhINDMeIq8Q3O9VemUVWUBuOFKyNy80X7gaqY0s64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wSK7As3lbQsBqwBRAe4ZcBOYoNghwWm9azJcRKGnUu7/KO4N5ww8GyvAOUQpSc3Orl5ob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PcOimLhadhFWR4twOCWBrPO+q8xIbdcZuNYsDaEMje4NkUuqrhIBNOX5QTY0BUCImb44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cq4/keiTZfnqbRfaCRNux/pk2gGzgYLg15JnTYvqWQHcFn4y7xuNFDVX+5ExMUcUwVBc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bLRjgpyyrWnOCVVAZQKDKxCCo8kpKB4T9qyXGCEs+mKbKs9TRAXW5nqp6IbYrzHQNxpl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HRL92jcvwGHMyD0I+R7hZ3lzOTrvcC4ab4mZqtwCxOYkp+0wqLniIws44ja7FniFMR7L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lUwUP3wSinpLQNLjQlZI8gzG7+1KnCVPb8ZnMj2Sl3+JpR44j+V6lpW1EAePcTaDjmDK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OIrCrozLCGHL+YZIJv8AMOQcS7UalFUYnAJgmPwZbWI/vbDy1DrT8zIPySl1KpnglPWc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u9dTi29Ilzv8TIFK9yzsigNO/wAvxdj9pcPlc0z+N0ofpIVPZ0XQTMko+l8Ra7HFQvis7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pFBccEOHBKVSYP3KC5btyQTRcG2vqLEdbzfcGEuL13KjqlZ/MHrdFxG/VEMMgbD1cWe0o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EOfoQu9df3ZQsYLLiEGyWvRGC4N3yv1uG6vgv/XqbOaytfmGBA/aaIJY5/DPM/iIZW66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TXTUzbdR7oILfqN3hGiKdPUyRb3UQRVeu4yQswka9/NX2hdvIMVykVCs6fxLW6KL/l9q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CZHlwRYVg2pML/cG/MMiCVDKlOhhOGZKtux/8RYYNl8Sps8ITaaXqKViGkBB/JcOEVi4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VuR8pfEwTCyxDkAHicLTOMXHlBMRfVRQ3ByKnfrF8QPG5irxMJFZZoz34gbum5+WVRVn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pVC2o9l0uuY4ylecQ5iKJ8DG7otVmVLlTWZ2alLamSSFdGcMNY5w8mNPcUH00yZVfTHb3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ALSZqmgH5mRrypxK4heWpynuiN8b9rhcLQ2dInLvjnMK2TVvEzA2xx0rJ8zNUeoZDjhN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4eLY4xKKTQwnLldvELQuzNVW6uU3QegxuJG4cDWhjpWJlDblu4XOiHJMi3g0KjXKCqeqj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bd3qV1htZlWGkCi/WnJAuiW+WLQjYzQgluUsHxLBf3AOom5Pu1/mGey1QfcCUX8y+eUq8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mpqHHxiv6aOGn3mk/BGPplsmn9JuGx6gXXMUKqv+KAU3RlM1GDPZabPigCImaV+xqIXd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mULQK0QB2XaVAmnUYWNc4loWjMvVt0HpdHM1gzM8xxwRVCKTcp3wxPS7ogVZWe5pUip4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vQie7OIzB4DljdKDcU4meo1d/WJdtXMNnZz3Ca8x0o0xR1LUs1KQs8XqWHSyg0fHPtA0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Euf2zYKy7YVSFTDx8YUStR/vD8CWnTfc1pqBezJLX9pAaT6pb/HmIfmm1+74uV/qx4wA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1wx1EXtdRvhjRv8APGFf5Sttvuf6mUmy8zR+aSo/tRHvcQabniV/wJpxF+Nl4Y5LLLyi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AhriPRjuqP3MAXm234IQE2iALm4ZejFCrlvMY7EjODgPMQswv9YhmWdJKl+aGmOfaiFH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uG7FEzMz9+IFVZiBJqBOnpl3/rA+Y3IKqZmc7iMJeKNTGr0rcp2kOQedy90xDQ+p2XTo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QHQVaJCpL3EYFhZE5lxqgEeGUs1bBHYPvklJYtYv7QihsuJMs2+4IaxAN/qBKG4xv75Vz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dFS6IoYY2G7TyRfgCnaxDq1BVkStPDqdyuYp67morti4j9N8y+jHGdys+8G42KHBeCZr+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UjkLOqwy3YT1vZNTPr/xOWv9Pv8AUY/Qyc1EEESx5Wv4haytGGXnLy1mzZL3mhav2S/n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46wiFLPxC/R3HcAVza3LFdahtsMLiRdmDSXVgS8PUvuq7xwQgBeMYghmWf8ABBcIVigE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caAel2MYbTt5gv0nJriY8bzc6N6hrOXtkj0FWaOO4OLKV5QSaO64lIA7OTAjSX4/iXWk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i6hdFp8zI2eSzu4P2SIJXvz4l37g3A5amPHuEZ2DFhd5V1NRMauYKfJVkxLX1SBxx8/q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Fhc3OJodxfEFVDROkeBKbZsURR9yxRlppmUNm2ZAVKwJISBpWiM3EwePUYWBLN8dS+2O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V1MkB4E2E94j0csh6imLXJHClpsYZwquI1G1xCu6fuI0UrNQeow/M0Jo1LlzVxvfmYYP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J38vwS4SJK2D+kZyRlBkgOs06SllL2s1/pNztUWzfP8AiBbI7YDk9zfgJpvFLCbV5h0U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+kJyNjEXiTtj2y1TQBtg/Mdi5cstTTLLch9ToDPM5P4kxbVxyzRgMy8sGIqoqTiO5Pti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UrRWIEHhKg62zA2ag9pkGPwmGp0427mbu9RHaZ6iUW6Di1Z7gi65iXBKamoyzUL7f8xM/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jpn5KVQzNt5dRcj1ORMHm/MSC8yo4bgGNVQgHk6jVOD8Q3x0fDeEi8DLB/ZMwEztISB+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+osjf6ixKqLTjZ13HKH/AGZpJrM/hnd+KNagp6mS6o7l+J4Bj2h8b3O8wVK77+EprzXm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aeAf78TbT9R/JoheA/2NSuU/SYnpCk5mvS0a8Et6ZctihaUnC9uWs4tw9SiARWk0wCTk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TVaLoYiqg9QJmOLoD7lmaFTO5rP74d/NAYeXka5q/EAHAKZH/BApAnbMqxqpRYUx2LCX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bk9IjtKg2zZB+C9x2NQWnI50ol4zcpeWpWDndXL0g7eT6i3q+V48Si5WtkVVEcRkjHJm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WxSLRsuYdORq+Jmo4ZMmbcsUqwI2AXMxWMkdKbKBBYZmh2zTg0m4jVHlShVsrAhLHdFC4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H/YS9UPpHLzDjH1zDIN+Yh4OZtjYg6MqU4BtZSMNoIr+sLjOl7tZ+JRKOXq/5Id4+/Tz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Sn6jBoE/4mC3Cd1t+FQY6Qj4O4FunT7CPNC8Nmu4oG2WZeQctCwp7hdqt7+JLPKwVv8A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0cz95WHiGmfTOzn0DyPUrbVMGX3GqxjqbozAp1PHPuZqLanEVV0kVkpa65hXSO6rCh5GZ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wHczNtuuZZAdps5lYSlZI9/Yis0bn/CIi/HsgVrgKXfTWBwNmReZ+uZCuvdmUELD8ErF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8oTCi8y1rhwmSZKt1Ssv6fxA1xFp1AK5ek0jlZYhleLhLVGi9SuciaZwHBqYiyhfLFBW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q3fmc48ShbH+IQxZWtUpGAGSfxAulZ7hvVTcxSiaYXLLlE0zPdneZRqi1cTYPb5gFg9w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GDXabqBrAKqKzMUDYl1Sv8iCA272SOWB1Wp+ogqf6TqApVIT9jNf6WXMR/oN/PZ1OepD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iZOZzGkUyTAU23xHs75ZnYFxZkx1KpnMtOJ05zLcKZn8jAIpGcn8QFCn3OEgmwcyn4QG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08DnuDiNwbq3H8yYt5WOWXFnHcMukNH/AKXH4P2zSQUXgjkMV0U0m7udNqOB37jCuBKK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egiyUvJnuf7GXGnC4ir4w4rcSvX4oDiXbOHqZMHUZHJ7QM4QlLI4rhBvmHTeoU2a6iLj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y3KRm3KPF59zXY33P0PcwCovnjc8IvR2YRZo8S0MlQG6azEClDAUe93OKFxsxYwMRswH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3bTaKHUAoM2Br2TNLfauIOhZiLMpt+suoGef/AA+5X8hoEflEYCUThi4hXzHRUvdGwOgO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sFk8Q/AMRs2MiEGyXRZ8Qv0zBZLL7mNoC8ZlHxRDUrfo24f84gTRfIiNl0BNDZs6mX3K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M3nqAromhpWozZTuVZmq8xma2hLDW7mWbMta5HTXwWo/UypGQ6Ol0w3iuCVHIcpjpAta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hGv0w15hw9QFV0kLGHXZ4jH2QjoLCawxWjAsyMHb3rLhgO6jqJT3KpiCbF3DBI5PMLQQ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1wyqfl+DLG+7ovP/AAlDUL9ysvsZjDACunUV0KXu5uYHGK9QJaIPmiEFKXxBWlsQEDZH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AWaqoxAvrAuPUwnMDbEtPodp9zVJRwDqNbELK4YV68bfMFV83YQkRcKdv1LTrDCo3nfM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sSqz5tXE1QGDpFFUEWLFIZEZTNo+5klY+hETVNi9yv24ZvMIkDXnh5gR6+PMKv5ap1Lt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XSCxhsnFh3Q6bxMsNswJ3Lz30lgPkTPHs5lsmIMFuTMR0peHmZkWu4ruWN/zC+ZUa0r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i4d+rlYLbf8AiEc8SgcJLGgRZfMCWZ8LvUAHjmU8mH8xqFW+ZupaSpbI4iwLy0Z5gG3c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BxHLng9qcepujDB4Vhm4TXEoLhSsy6qaXRU3lQ0mIYO4xZiDiqHmoLQHhajGYdMXt7WR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D6lHCvwGZUfssJKW4Jp/VUr/AMCpd4nqIf8AIhtr9TiU9y2tfUShe5or9S8ajbqZi39T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kKO/UFpkY0f7odowuXTHEPKs9y9xyxBWFxh45nKEUGeZww4eo9EDcNtxgum+5lLAW0iP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FdP4lumH7JZd3KIhguHsNTCHmJOeupfpg9RKaf6ltHExNc9zhbV3C7ov/wAUaIduI+gd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FZwe483ruAdRosJQMfiAChzKyxK3s5m1Ud592pdfWZtwNGYsFwpFNTyqa2j/AHTauUjz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/iCVrbqBufhMQyjOWmdIBOs9epnIeqf5Em1C/NkFHUGOMywmAB1o4xi2zA4VsYVEunxh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dS5wnS9f8QFQ6A35jkrA/vjeO5hXuPHcHS/vOMYDtb1THiLnl/EIQV2lTLMVaJFG+I2c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/kJZEN36d3Ml2vLNWs7g/Eq5Pjac5la/tYhcRBFwiQmcYFRFfc5jcm3Xp/xEOG8E3EhL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iQ0m4C3cj5hjRLvo9x6FLhhb6hRPOTKE3IXfMLBq72QLA28iZb0nJuUjcQcdwmisXtjt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C1oThiGuyYDGNuwjuLrzBqE20Yg1BdVzBu6lmZgwi74VEla3XGPlEdIvJ59xJlgOph3S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lFNFwRUxNi2UB/wNhfM7iLaj88RwKttReYSC5etjKAtuY9Sx1zUFMAtg4lEtLSyET3iZ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7mok1DZf2lcpzC4Tm+EKQzbMJ5YPfEYgmkilcIzNaLekoC67YRDbtUrYP7RUWp4EuTlcR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TZ/eDUbLd7qK9btudUaYwFnUcO23xGx5a7cxwSemjUlJy5Stjl33EuD2F1AWIZqdyhQa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XWoc7CV9TJWTADpa/SNYDbLjU4cQ4Hqu4QLZhlf4FyoYLcufRzwTExL4OmYYVXuXpsQ+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wSp6fzDgFvBK2CqSjxaJseeRDD40zyjTcqBe5VSaZhdQcDDgmBwLplHm9SzF1KWcGpSw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QagDg4XA17HMamhrqAdHmDXAVBlsS5J0bq5jWLheZftoaTNip1cuqBNhcx14ZZNZNJVK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CQzRW7RwxfHR5hEFptgDRN8sA/8ABSXHMr5PglDLHjF2ZfmZXWY3U5WzJKEJeJ9U0YR7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JJkgHBvMvSQbdGeZXIXFFqfUxNtywDlAjjiUcAmKXG+ZyhuY+YyZEa+WpaDGKgsoJksI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L9y9rH3LLVN1x+5q0s2acys44VAaeJhFV6IPLmV6RzUc4fUO2tupd/AxAj/fJMIt+Y0m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3ldzvwRpcfxEFge7r4x/qYS32dzmW+5gd/mU9zF4VLzCUOEOJ1BbgQlcSmU4JS0sq46q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EQL6uFAgIYzbZJs8iPDBR/MXTTcAqVvBsf5ors6rCIursMeU2pPLAII9rgzSgcSGbQls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/vFjsNtxWpaW5WpTXhyiq+IUvNLMzru3N/CE0nZaGvIZdMrcFwF6lZeG62XALYYKs8y5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Ko2p/wCU40ZFh+J1FzhP8wwc41DHN9yL1EXxxncrruiky/WY9NiU1E7SX78ROSgDWYBI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m+2u46LO5wQNbR5O4weNuqhBwgqN5E3ubnSii19RDyUbLuNFW7JcO/pXjRAhB2iyPCRv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vHmHy0sDmKhBxKTpl45Ed2drcArUTsiacy02xXzQylkO3U6eCIjbwKuWVRYbAPE1CAVY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P0zxCwNEs+rlVbYpoRjegmDyd9xUgMc0bRsKj1riHitRm+GIvVEl1mdhBC/mMKZrbGbV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gywSCXABtgVZqTp1CntHYYeu8eCLmZqh/KjKIXihh7jbq0v2GIM3JsHuMp4hjqNQysTc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eRF9BqEjdjr6ggFuXh5jBQtjteI7yLcsBMluYuG7LuBUFPM2skzJPnxKnAW027l/g0Zf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LUXh0hQrHJsfXUCgC1cDS289RBW3iG/OvEGEzXTzBQzgtJ8kY7W7jhkVncyZW4VN358w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oYPHuXwKrUXylZlQZfW4JaS80OYqpJ1Ah5n7D7mjfcviVsJLVZ1KEW4iIDkvMFS0ah5t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rUqJqIgqXvmVRTmNUcrFlixndATO2b7ghZX6QIieJu4IgWXM2Bip4MI1Ash1NwvHHcd5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t4aLfzD9WgRSxopi5XdswYphdMUuMu+pRU90ZEqXTYYvzMt8U3Bjb7INR663BCep6+Df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0GokzCVcCYYgPGJVvPudX6mZWVtQMXmWOjMfC4o4/KDhdFzNK9SlLY0yUWCi8hqUcG59s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GBm0kNbPmFzZSitQmFEBWCbPZCXC3QRHiCJHoMrQT1FNPbucIES3XEVywgmkEyRUNNVL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NTNRCSA6J4CfpEWbsBs4grhBYlX8SNO+OoXPrqUVH4R86IsvOYf90a6s9p/kKDh09z3B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wO+ppv8AEpZ/GMmLcmpe+qX2aO5TDg7hmW1dw3NkdwaFa8pYb/MOJA4Ywg4hgxB4HRDl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jfMEqZXCNZAe5QtI67SqKLLQsV8KEpgfZiHN/wC05w8sVLcMYRgpx7FRJUX3iZJS2jGW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wQsKtdVE2bSkHX5zLrz5JXdMilKNkH5zGrfCYmNdBVrHaByf3jQ5gUu7hAcEvft1MhBL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mK2SooxAE2f/ACiqtXnysyw/EdIx+51PBjiUllTWFZ8J7SHND1QphfUbZamSW131KHDD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INmpsXh15j9IIPvdfZFgrdR7hUIBh2iQr7e+CV6T1V3MC/qXL+YjI9K3nqdqi+5Q3Au4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oxMtxSFq0MgxqPSvXVxrLGWz4Q43FnV+YYmHgk2RXdFw3TwObNwllkIkAKoaggW/L1/3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TdEFGUo9GFVcrgMHEqy++RmozlFgpgjqDNwc1PMmXLAib28w+VpmVityoGvhbO4esytR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RjD8cvq76dxPTv8AgJwAgIKbWJTfYrP3QXYHcvrczqXL11uOwpuDKiBWmWMVh+CBvO5X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EjpjMI1FrYrrE1IvaQKftL2MyN2jezH6lvebIC2WtyqAlc7iMW+ptoxX+0ztEv5y2zZU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tssBTIVDMwOvEzrlziIFrZwzU4v94gxVO7kiwwCx/E2ApdMWE/ll00uR+CbZMDklK0Fy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5CXHiYIHtVZrxyxzaZuDAf8ACIr4bljGvcBRLm7GKxBJjhncTbFjSUYBZFcxuO2u3Vcx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ctKpNRbC4IaBECFQbbe0D8yOBcbidn3CDC25ymmkU4YpwA7My5c0+D5fh+PqU9p0KeXP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Sp4p6YeKeUnpiW+pgvL3CiiN9RFyGInlWUmjcQY+ZB4v3EpkFS5P7YFKrOlBZg4gRFnM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7XRLcIZhupGYi/wDCAtrzObamVz+YfFqFolfqitHiUDniFAslZmHW23E4f8Ja7tQqCofZ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pUAl6lvQ9RGxblOSgK/uRRtvuXsTEYSIpOEBqNdSuuEtHcWLxOR4gjvCVsWBzHqQdKwe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OuoKnbxLTS09TPX4o1diJfcgq3j1NPcYkppjUfklVXWoHdUCqrUoyZ3hBjaJQzyHUPMQQ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pYaZAZWXmG7gWSQH3SGERHPYwgyCgqU/coRi8wrDBiZoBso93ArEYKgmmV6jEULSqeei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xPAl7oQaZwoBaDMXzKVhncMGM9wCGQVXHbEISXl5j6tba0fiG3iFjBv0AREY5kDzzEVL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llgv1kH5lOBvTaXdSncFR83a+Zr4QPi4LAu5KjwbDxAIsg8oLbiMweD3LE/3+yJs8Dol7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JrK6BWLbLr6lx8Is9MxC36/hCC2wJWYLMCedHLiu2Gy0spqVhMwg6oamZXJu8JtagDYR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I8YgK43xAYGFcIB8guVYdxhuHhWjqut46JzwXEtKNYkAyuEjfwzt0PuF4VWfJ1AN6kehl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y+DEqVKppzu6j05+zyQ1Lrk6Ro+5YTLwh2QEjS5afc12NQerFVxZeDOoUBjc1KLOJaVn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NpzMvmFutz6JTnywRL44IVjwERTz2YAylkve4QG9GBxUyZs8f4lGTJqIV9S/hyfU6U3d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K14amCnz2tjy208kvMQw52drc70ySal4UMUwspggI2e4I1HcCwfE8Q1Qgy1Aion0JjCr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XDUwEsi50TDd7Yitj5ICPqRBsdLKgNNkbjbquSzE3EnTmUHFPCQG90+ibJ6L5iwPIEGV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w0eKlLFAY8+YSgDAOYGa00OZXjYB1EthOJiUxKvzBVAB3JY4DtXUrovcpZKzLrXpML0k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CxdvOPn0suyk+/zEiSrshlc2ZqXjMWmGoax1Z6md9HQHUzPTufKw8k9nwCuPEniSv+BK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1LZcWWz69TgJfwTDFJB8NmoTQFCdy4uy6lRYbVZ0xDtDhC/Ccq2VXUyw29TsUFD7ihck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fmZlkIZ2hWzuadwQioNsTsOJnb1MsLfSWwLiK9PyQVlH5lPhVRsYVCsut6ityYhcuoxX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qp+yxm2KmaJFs1Hgjs7x8FSvFR4ujzEzgXXczFG+4DIKm406YepS5Z11AgRb6+DEL/JAF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N+L+4gqZw7U/solDgla03P5U2nifpxfilUe0dPvGc9fCV1G5eLKnmgiXmWoZVHf4gNn4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fhOA06nINdTpfhMZhl3AYrwzGJijS+42dHTBHz4lVyfqNCwI9fhUu8LzAcMTNRZQdCo4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Yr7Z4go2wIL1L0Tg4j4lcI3wJa0ZhL6LaXuN/eVYuErTs8TjLie4PLxeXnoVUPKP221L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9JMpBcnFUo6heCv38LAdVBRA3u88Ssa6TllOjFyrU1nJ3MA2RLtmICbqKpr2llhOrMzx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fyiFI9HzM4w5LH4i5brwU6YsApFhzl+IbAt6hVZkuC3UP/xdN+OHezEeKCAOWO5eOnXc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zXa+Yu5spbxDBjwyQdlLCLqxCu4bQsGq2YjbXGIEY0phq6lxwiGh6oj0RXP8JuSUfNYg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NTVDGmR4Wy5SsOHsYg/2GEJYHo7DMvQUL0cvqJrtzaxqEfUzosE8xfGsWKgqJHWJdFwL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bLAwLhHSPylSiI2Igz+ksMmVzcgVqp4gRFdrl+W3DAYVSOQYDBLh9Yirbew9TKFiNZBO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5PUot66YAZ4m/V5zMOc9Rnu93L9VEOdcNssCJg526iJMqOoYFnOXUWQtseYkDHiflyFK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LldoLySgUvEC2elzwDrxLLrwzKLRb18TMYcgcxDHGbJbC0UWbi+fWuh78TF2cCsP7Rao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0wjKYcdwuOEtdStLRNWRs1qVY9wje7RbAvJ6h7WK1+YW0C8fuMo+ErVcIL3e1xNLIGSF8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1KrmKA5zHWWwHklql85r1EQNS4EAEQ6wkxAN7kRIQcXZGiUNOCUGm2V+ZRGn7EjD5E9n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dpT4L0YdKeIlDR3VkiwgUIq/mVDhVvELqqhipl4C99xbY1l4RYCmbxUAgVwuFqqggebi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wkLliNlGoUMkC8qjRXRDiH5gNzAJ2G4HZamTh33K1hAvXcqOGpU97CDdB31E4O2XsFph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rWo1xDpUy36lgy6gqP7TBw/mBw5YReG4Vo4n6rMq+Y9DcUu3xHtPTFrAVMV8TAYd9S5f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Z7l1567hbsn3Do/P4H29JYdnUy6fifY3iNs6iWyMTLPYXceQy9yg4fzHI/tBU6QuJMPB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dEBWBuUUoi86j5bFi/PMopqeN5EeOY89xaph1yXPR+Yer1AQzUxRVwA8YPIShCKPTVgr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wKXVMatMAaX3EnSMkPLYBFSAE6SlQdutDxLVmdJnkUwTBpCOEUmj5lkeO8zjjMZ/aVgC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DSi/QTAXZ2S7BD0C8I7DPY8RdA4bSe4XgHsJiB9LIY6ZcdHwNSiMOo9alyVNoi6wXISYj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nxLi4TRHv8ILUC1hczdQ59RRSDQsCxYMkeEThGxNf8wlzTKDfXEUW14mfLgl7qFVuSwF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qLCZIDRdPi5goYc8QgYspHYajxD4irpGwVFtta/52ZQxq5TV4BIqLY+TAl57OOYrDZUq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ObYZ+w3UyCFmftCK6uIVKrLfIo/kKG+fU0gEV6/D5Y3PBoYrZQnDYsuzVEexRLTi9vMB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LXtWKd7JUj+rLL9rKvduruPbRftEJOo6bB1mM2qLmVMWDuU6baVUTxqYlA9mY6oXczeC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YG8quPMO5nFGL8hplOcMQWbpe5RWPjULjd48wSQKK7SpMwpZzCGinIi3NPyYYeH8CGlm1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ij9zGS3vESpozRz7lLqOJmxlE0bESnhlJgjRaL4wKyygBCif+8dWl7dOGOjKsIcapfsZ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gCwWtNPmXI38EGW+EAjEqsSkbR9RgD9dzBsWIuGBsPNS5m+kDKqc3Mm4BEyt/pBrhtwl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pEq4twiMslXqAW6ziYU1gtu25SKMfnK4wOW4HiYG23XVcwmoKI8QC/JDdaG2p/3OVyPB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6LoVaJTZL4IZp+zGAoQ4u1kT2fuIeTnUJss7xHboc+4Co3q+pi+Tk1XEzxpxmHBbkCWa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2lqg4iu5ttTJqUOkGj3HHb8Swo5wB+ZT8JKovh1Nrslfhn2CUcRp4hTRogGTmFyjNGeS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Nzz2mHh9pR+E3DSf4Uiv+E3ZbgMjwn4Luag/mGeiziDCuNZ9TNlHpgczcRbCVJSE8z4O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mJy56jh/iinj8wCkiOW+4I5PlmZ0Q5MOwgDnvEr/AGZT/wAEc8ddT/DE9KdRd/Uc40Gx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3+U2N47Q2N77nh/ctrOe4Voczx/uW96LMI2ajAfYJS1CjAnI+zBtNOp0dLMmLnKFzKuH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CJFtwxKcRHOJUYV31CPCvyiXNxU3cGOjLH/MC5+4ZVmlwzihax1qm44HLUflMqg7lS9w4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MbD9JqIEIr/JEKY+Rg5K9rEWWjo0K6rr4smNOJQOAITAGHS3DT8ZRMFL3B+LmHNwVRd1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W+JwmUQvBEYhZ2nJqeweIHNDkhl2q+JY39QttaJ3KoOTczPfhPc/dmbc0azDY1O6T84y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oQ4zDQdy4oVwmPSoE2KnQqMvRyhYmniU9IewGQ8IFfZAMLFj6l1+Mu/1EVMjD4XuoDhZ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hZobiKZ7ahkFIKhJUCnzFySwrTVSAICSjTMTThOEgL01cJCxQHMqMUKFO8WwG1cxUUIp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7iIRfqFerV1LE0cpxCcVoJmi2y7mLm7xDyaZVH2+l8wSBFd7ljjCcsQbhNTa8w4e+Iij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rJ/ImBCjxKWhf3HI483LorTcLaFhjDFyQ/tHEBUsgAwORAxVvMGPMBUA2ZnSjuHkLbBb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aNVZqe6xgTBC4ZMShZK/B3A1u+sQwckFb0bfMLsqaVzcyqwcksN4rBGSuan7SnhLA4l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U9ucTs2SilSotG+pQ094nDzWYBeMVOMqWbbbnVTmcHBMBzlkWtFshyNqGLll3cOYbqU/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gbFs1ORiVMpXkvhh4Axx9DmAQU1fMuBp1mKDEXUzp40ECyINIM1Xhs3GxalcPUSqFuOJ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TMKY2YcQ5AYjmvhxKXy4lCsRBsbibczWo7l7XM0lY9zEySq131Dsaj3P5mUlGiqnBHEL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QaZ4g0M66mLWjr4FLEhQn8paaYe5m80NjwjVx11PcXUXJaZl9wcb5Y7fcVZLZpjmXOEx4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ziYe2K/VLvVAHF9oLG/M0B+YGiagm6bh7kWs7OpxGnU/x5MWG3UP+Bmo3T3IjH1R47cT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WCh+ZxS/cqs0HmFsYntKCvMljubFdkCkGX+1C6UxSEvXTiOcHHj4eQY/iGgCjF3MycYl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2EgI6iznGWWuIp31KkGpYFdwmL6uWbD9Iri4JqRy6TGI88hU+xWZ5BvDcJAB+UJbqMHY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hp5fM4cS5MnufoTY4mOjRTDdn2Pctg8q7QQTZcpz0uMm5K3WZU+gMUg6Jf8AKZk2UVUL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gZgoeggQGZW1E8gd/wByPiEziR2l4jfNdmDw8nM01vysCgDo7u/MPCLtobitbyJZRuWl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wAnDzD0EoGuGoip4/N+4CptHW5QA4Fy2bhjCqxMRYHG76lkNsN/P5lBQEXxbMhjTpuGs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iP5GeZH+ojPwStwsqwZD+5oeL+I6+r+EqCmbjBdSO55S27apwcER99iZn1LEhwu81HT7YE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7YsA8MFW1Cfy+Dsar8MzCziZV8sreC/uE5yiRssu4rryi1izdE2n1LSINhWoxcZoqCz2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tkJrJpEvqTEZRgGb0wT0VGaV8+pvLmNgwE6p5gi12qYUtw4riWjK2Wo0yAr3N838SqaT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TBUbT/KTE7YpK5j44c0Dy0CrZKwHtO0E0LjUf33Lo8bPcqdBy/MGenUYHZcwUupk7lLN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WXqVco0WEDcQLxmLzHKHGCb0RSsQqzIIzncteICwcUm4/wDHctvY39wo+pM9UNiG7wYJ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PmP5Z+vBxLCKOOowLpGMvNIcn6o99WCNk5fFEWTqBUDiOSOLajkQ4a5lOBWphyzL4IO0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DNbbe52RXMdVu+uoch+Y1Na0lW28T6PcMy1ZYmjzBARlqsUvoaiZWDETO2ocwwwAbgnC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ya/75wD8pY7wyS1PgxuK/c469SqxbwRUpQZixh1LmZjU1JKr+yfcupaVbOI3loLdLU13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RYT8FR3JZ+4FVUiZnvqUJqhcMMHd2isrXcDg/KWHhAsHEfcGox+i+oNYGoCwOI8fnqOm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pn4QcqYTmUeNPmcI25hXd1bjT/enQLzAWZe0b1kZubTmG9LeGZfCkuQh3VmoEAuOJn/w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WzFfDMo0sGAtyBjNDYC1iYSIcV27uLJZpq8S2nQdygbmDa3MsiB0RNF4XuG7qgCJ/V0A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3DZz+IOIxQi7sTDL1g3fMwo4c8zulRKYJpZkQLhibi3zMpGQ5wrnSL0+4ML55jFpo5iV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A+5/JUKmE3iFSW6wXgY+hQAz4lvoRC/1S5k3LrESMb88PMMJpLhUuOnKst6ljIGzMvaY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ioqQvIl7h3KB0ykbUmQsSmmoYE7wATeZt2aTisadMfTuKhEUHgygEs5L9QW+6+RCqi4V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jepTCbxPaFUxPHeJacZqYLqpA4gZjUq79y49fxzYqqKZgYezP0/+IevUxn8UmAFimuob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iNuB6JOuURtkwwn4yV7zDvMmjpho15lQm7b94VrK2YXhAYBZzcYFC7Elyjr3e8QjDHU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vEC0HaQSS0neAMRszOyMNnZMKLFgiXwSrTPNTFjmC11dzPgze4IKFeZyg/MZhxTMl6S5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duLZYVdQI51qLV1tnDOkW2WBVNLJiFjplBaZuBKzOShx0Q2OW42KMh8NsZmvxG66WtZw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8cSzyXbGIL9qZQN42yKla3XLKHfFy3MuyuN4vaIESdZaBbeJVtHMsjQjPB+I7mFR35nh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txWJkt3glNM5ZRlDsxcsHmUAUb3Euu+ZR4SyllbMCP7UmJGhiyIXB6SnzBFG0EkpVnGZ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HF4cR1RYL3OZtfzl8NmQuMBXImQwu4vcRHF8Pcd2jilkOWWm53BUADaUwUwhxKDttIow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5laVUoJl1qV5X6imA+4gStEe5Krp2WGrZbRlgqXwIYWManEAWDUoDUpeTUDC4DibzB73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qU9wahmpj+Y8QyW9ICH7Ihq+2XVryhvAOYgYbmEnzjzKUwRUPcO3Y58wqE4Um7yHiau4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41Fg6diZ0ZoUQ4TcRSCwcozVI3mK0RTmRgMJdc3czxmlVxKHFTeIWU54CAOItXmYjRvMl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zKuV3FVZqDG/7Qr0YU22+bjzr9w/1ZfCKdDB6Evol9Ex0l9CU6J4T6fCkp/T2H9DIBWV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FgqoEVvRC3kiURFgAtxXD4Do8pmr5UUb4jwqrN5PzCW+K1DL2DE7Zb7I1BUqzV8xUBUB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uWu5gTgUZ+5W6q3CHQS8dwybmdDibgsMcQBChrW5RxCz0nLqCDFzakauroamaLFeSZLA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WStdOLgNUCgzPp6bSiOhmZ/6v4tDoT3K/wAN4iFepUo53xEUorTK4C6rMy2ZY14m2CiM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dq71DRbRiHQw7TMA+o/zJJXwnCnyTCEeQAVzHQBy9Co4squpR5nB/WDMYiQqm18SrgoN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gQG0qt55i43FUYY4zctVcwCYLVmI2HmAFnGDMevVs/SYHILJqXuPxKisO0jeisVIQvTV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jwVubpoKIQAMMTCGfIHC4CU8CpVMnpAKvNt3UvmZwP3HZNcXmeSHtHqNMH0nMuA7jI27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qcyag5gArBXBmQHhTUfZBrcde7xcTqFZnobnUTDXu6jA2lb6hKsDjmBwylYwu2X1KilD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GrMfbEoFmlidM6vMPDkP4itTKVepsU51GdtXMEHbaKvqLQQmQmbxPZhcqgwrDFwMRNYx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ti6g5ImItqoL2DtKUyZhAUB1g7axkeYStlsk0qRfgjYVkmcGGOo8E8o4alKKnKOu6VNX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Y4SLdhhngNXzAmsk3OJa4eJcMmD/ALytja1mGgJNusYR5hKZP7MK6fdKZ2XGk0hmOZch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AotrG5RvNgynGKV6YgtPJcpWinUH1ORuH2FaczJUcBbjxzjmbRr9YZ1/2RvrTh6YlcV1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AAjFH9xY9I54lqtnWGJw8oUsIs489TGaIV+WWAa5hTOjFlWnmYQFt58StNEZJVqeVim0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PAlEIoOKpY3Rk8Rxp2tqKyvNnEIKAbxBACijdcB/588Vvef9licoUNfhlWh+J4HwHBMM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cpyS3fwfmKlvwargLSiIEo6lEmIBfM5l+pcPC+p538TzMXRp9QjiuU7lGyTwJ4/9CmyZ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FPBj8gA74j9kpoJjL4/iXODkFLfUwGc9Ta1BBzqJauMrEVLRN/zH8LVFzHILcLMd5rcA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BzU7lV5lMAQJrIgraeSiaNFJUsC64Qv8lATSlaYjc8aQMWU14gBXXOYZSnUUPmA9N1uG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9ckNhYGw/UQ3sW3ZXEGVmrlWeDo0PqWZgCG4rgm8SVQc/cu3R9RVlwrG/qee6jgl5VlJ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YjY9mJnsKY2pSpLzKblkLwQowdIqYczpYitZu5TSFrpuG9SnKy24boLh3NqzORNS5gFsi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TUhSob50FzIBE2ltBKAEFUSeUqrxKXNmzjcTYKdyIu6Ol18VGKeZ8UAMcxxn4/wqrcmg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m6pIbbhAh1G9m6GcRBvoxE1VP7fE6C1mJ1Es5XX5iY0op41CI20Fw0GWfujJpXM3phJW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YQ/qSgqXLXijqIU8ZQ7tBb2YmfmYc/bNItRslBVUQG4FKCxlzMKpVqGE+c1qLKQC8Jx6+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Kb+A1uXzcEWjlSoJgfebjOCEbyyS0PCcrhgq1m+473LBDgLgmzV5Y6BkQS00YSxvkmLg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Q9ktbmw1KB0azL1zFMI72alEbpgk2dzHC+oe9O485a46mpvcrt0S3djtHBDPS4/mz1KT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8lyvBSbui80E9DjiUMMfxL2IRQ8alWs3ncyZf6oGBTQh7y4ncpPFQgPVphWZm5o8Xm7l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FuKsvfCPZ/7iMBU4YHY4QRC81MczejxBpW9y3lOIlHfkiFhmDGxaWD9wviDGWIXIp3GW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ymR4VgmfTK1UFolYVS8KwZhOAPSWDZGinZEu3gWf2Znwx5Yo4S8Zrc/H5bd/1hvlLfG8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Qmsln6kv+EVTeI9rGnmJ6jhqXh4CY8VLyO6PijkSsDY5lOBqDegnKeS4B+DDZl+Zd85l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cS5eYpCEvM4WyzuffwTDUBBLqDWY8UO13HWvN7E6CPuJS6Mo+C+Zyh0xqc6XFpR/HiZ4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Y2GXBSA1DmqjFIsrIUuXf8plq6RXQe7NwGumZEmK7IgpcugPKW8tzC32xFbjzOg+zCdL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/wAOhkYbH1H2RCqcspTKb717lRK1XuXLuSth8V/BCh5Zdu7tovMapXa3AoK+GBgh81zL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EQdyUmLKelVAHJL0TPCbXEvvNhfcVnqKhrMRRgWt1GgUavlcwgcQTqI8qHMIXTecMWfO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rmUEFIGhVJZYD/gRVRxXleYwGuPT4wq1M8zmPJ/Mp0l1BoRNFJxloKv3I1NfuZL5IkdD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uM6lkTIoaDomrEsFcQ3L1cDBIW3C7qFQ/pwWuBxMz4gGisKOYAIDLF5l5wN6AjMwwhQv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cEzXwwrUmmBdMYsJh9S1SV13KaWYVMuwERFCEDydtxeqrkoOvsS4Wq0gXdnqKRVbDMoU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R+FBzKW2ZduVzAAOhJaTAm1HgQbTVFy2o+5hiohX22XH1mMYrdbhpuWPCsP5JZrRKVji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grHD5geFjwG5hg5gqbGNS9qwTrmky2YlUvGJwQPKbPIzAwgKvctXd3G0cRmJYaIpRUtb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th1q+IfAMaUwLrtgLURCnAF5mI90PM2BYYo7lIkhU36SloLlYS0HZcOlQZ3Ews1eYyW3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WOArCsaaPEKk/MhwG16Q5Wr1GoP9ZijRqu4oWeoQkVV5mrRZt9yjzZxqaNZSr0DUxm1c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3AVkjzNPqbs8Qry452ZX6xDMrpZnt/Mz/wAkJoijolH9NXGjYPuB4/U/2E67iOCLdVPN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YJlr6jRJuABV8Tli7l4Zwy2pmpmM1C6hdQI12y9mY8LdoqOW5hFupslnOBiVliYRMfAC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AkAziNUxE8TqFZlZmkCD+Y+E01zKzr48o03qm46mSZRJm6m7uqc6lVqIuCYh1FWoJQDK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JXT5jmlZXWA3RipiW2/F91FgmepiRVIW6cMFzmCwNRFhITMYNMztbBdpxuJw0AzH/Exy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KKKbgAUXmU4kqpweptsFZIAW3oO5Tqe4DlUSUhphuSzCXEDcdAcs8FfwQKNIPtf5joF6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NNxr4gWsBmvcwFSKCA9UKoKIiwRnxDmmtxlyNhVm457t6cRMl57n1KaeLFV9sQYsFo1l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sC+4Myxhw05Ji+ULdQRl1Yzhhjt8o1cVtuzNQepVQQVY2mXvwqw/zDcpIDB7XS2+KmDn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6m4k2tSlpzKSSA0XpimWXumL1KS8s/BnNMofaFaV5rEo0EwPMNs1DnEMl+QqMwVbsVD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EPKY0YmwgMJRRQMLrO8nvJgRyYFSwZb8SoF2V4Iq2V+DAK0PRir6Nq1cJNwGhGKSTymA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DLaQKCwdTQ6+IWoqnxqqOYGLzNx7LTDlF3ECvTM9IgXVxcWjCl2grKQU5+EmZu6g1wt4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oq4XRK4RUPjHJesSmhhpChXLoIzIOigKomYFW4jsJyZlzBeqgHmuQIRfZnNDh2LjYz3m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ua8KmUMHNyhs4Xces3bRNuYhZLq5lS3rCIxN+orf7IEOIvYxEXqC8JyAlAfhE0xwyvY1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ashKZqsypwbpzC8edXFGlCkn4IMrDKlBuqVAIXB3BaqqvxBw0cKhBLPKGAh5NyuA3q5p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JoZa+oYF4uKmOI3KK46xtMrSxzZFLmAbRwgA4RPI/oqJhiR3HqEJP4kdsr4fiFl/C5cu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S86nE53OdwELepY2hp8/PMB5fGa3XE/bThl4g3FovSppC61DDU8GoRpiJbEChiHgNxGm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MrJErcHmEqHcqZBmBlgyRMQIbYhZEIqBEwhylEafcqFc9/LU8VFR7S03HVsMdGvEVGxw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L8oJIKi7rVBAVy/DbD6R/JuBZxjAC2YvAw4VKXWGmMFT55qDzsZpFqqmcPxfzA0xYSGm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xiVJI9VZ4iGoAcE3RsRaSa1DpN8mCU6liJa6RGy5liwsibYMdA3fmUyrDZLqYx5lpQYX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tgFHTFIFq4cQ5fyxin2S8UDlpEoErDgljxoQy5IGf9bl2+z0YG3OczYL51LnUJc/BL3c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hWZoB3MLxLeETfyn4KEiqdFxvIl3YKIJMatzVQy8N1DPvyPUCkbCszyptzcrogJnYwpb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RHZPolGZ8k/mP4gDe/VysrbskPbkd8wdbAhbuEPxMiWaKm/4DLVkSgUCBsPmMLM6O/Mp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+Jf2001mjyXEKDJNMMrvjuJWF+8GJXZMoAmOf4MP0tr9kHjFVHqUh5NCavqZ8jlFCtNo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h6o3yRWSKHHVwVujP4opbPuDeJkmExZUxfvUNUj2KhKRXOZQb5qWqkG/jS+yGHhg0qDn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7i9zcMVFaC+7naEzuUVm6+oEU27RspollfmYY5md9zzNeX9ypoQcMJielPcoFbywPAqU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BCQNgiPtdiJFk2l4WazUZJaN6GeyG4tULcJKDqIKA1b9wqrO8QTg9zlM4e5YoQc4aUjJ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DJYIKkCRoZLu4bOkQN5aCgb6uXg9QWQyiBZtGKg4THUWoqvUbXhpg3IrQR85sXMvNgxX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uCLVQ4SYQZ25lHfMsOWicnUqeFoW13PHwIRmrYxKeRjC+CKrVOpUEpVNQqp2cyr43ibw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E29aYOC/EqMfuAqPzQ3xErGWYXZCO8rnEFdMErKVKlZiU+4rmWi/hUqDKM5n1HccOpTc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Vtv7Z8jeM4wfim11I2cyyBAwgVATSD4d/DOyaMNJthNE3eGHLHELqF8xzB8IDzUzLdbm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PNyntlNu4jiUwvuBEwLgh9ys1c+iehg+5Tz9qLekBfOmAuBDKrsi7i4v3MVlDgqXooa5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4ycVU7jbHojg8YM1KVyBeMxCoER/MO+Qw8TDoLjWjz5uIm7C3KSH/ZiD0GUkpH+53LUm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FqSUheN91m6okaNsVD4ZQ2e0VRwgNg5JuavU/fKfAD3BUFKppzKFVX1MhQoVFaNAsdROl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HiMbjOWCZsKJ3uAWJoeY57YrSWE40krcjuVC7zMrGG+YJKVf/TDzzGBiyE/aZBWwnJGq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HBK2dLqab7liBoBzUYFIF7qWWicywBjM6MV8wKemUmnLTKAbPNEd1fU2RXXdOIjQ1p+7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Q4T4Wxq6wX7Y5WQPzD3V1uLRcTC2oyXv7iDlWTLPCddk6eo0lFVGwIF+5jCaw+IQ2cVT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CoRdoKgDQvtysIqa0lUuaHmOEQ0wdbQrye5WhBW40QwacsZ8ILUAkDuF8pxt4hpWYuXs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Z+++OCd668x5ooVUiwr/AHwqUtxv45yivMUN8rqOZNcxCHiWrRtm6BLdzphR0KkhU4ExH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TOIqW5e4TZnLzAUFM3BbTZdQNi/uNrF5mHb/AEmNgKdncuMIHEyBXhFbc7tZGynsDNRI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22dvqJYRrAV0lF17TG1aX0jZ/WI82kXk3Whv1HcoIX9zwCAWZXoMb6jP6cZtlbL2NZ8D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4JSXm5gBJ2GH7mHRge/SDpxtmzKfFh0riBiHvn3EqUYDlFSENPUzP2XTGRZ4ks13XuIb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u7PIRNKNq5CN9zyjk4DHnzDSBh1AcpxFYjyoy4qge+ZVYbmoh5aa6mbNcjMsFagUrqyx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1iA7J2QGUyh+0Q4lWgG8AqiK1CW1nxKEReLmFmHcpNo/xmruVmorOJn6lZlZjLyDHv8A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7b+IHt6JWhplQlkXOOpUpsmD2TcoQZKwETC5bRLjP1/gH0GUW6mG6lO4gMsRXwITSaXn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hD+abZcXEYM2ZyR1M9Qn9k0MTMCU3LKxG4XUzE+kzULmbmYpTUW7V/ylH3hvPxNmgUmy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qEWDPe0S+03MQ7yznUBAusvZHU8GjITUaf7OpeCxZKIGk4l9xNkSywVQEKPBBQVhM9o6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QeNkS8bVZAfhBYSVe86JQBoMSlkDgMZPiVQ2aITmXqy5gkhqka6iqR1EHv2PcfNDXMLL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1TK6iZxKAP84KTmCoAbylRGhqVmlIOYbS5C3CKRxkpm873cfJK3bcaGD5vFGRl5JU28Zl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ZRpq75iIYDcDCU6ix1wRIHZIo6Cf3vhPKzO2KynPwsYU4Ya6cjFlbLHbS6lc5BHqS+qm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sDZonmVuK7i5F1A3W90TBdoDo8kblV/tOZkoHcMm2t9S12AadRYS60Op38rY+sGpbBwS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9scyoWsHYhhhK9bDjuVxs17S4/kINSAwEok2zvEsM7PMYWKNhGwqjJfYzf8AMcAObckA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kqbplZ2sFwAsqNnAYlla70jcDNDrVhY2jIOvWXY24DrHcRwiadRDluY5L6XBfaBmPtKG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C3niP5TmdMPxTXUxUgsuUbnE9vg1AWQDlOu4IoA0QTFQ8TC/7RUGFuoFF3bi/ELAS2Hu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ZkleSWYIC2pkRTuZgrzAK4jtrD5Iz5aBEJmOYNoaLAMwaCDdywJw6f5iwFYk5I1GYqvP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vdA9y7cisk4gIeIYpiNdpWpeFpwMXetq0LCCDFZl8AO23zFF96rSSgVvoQ/45PG/CCLs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SVMywqvMJgDzEk1o4memRxGELRTKsaci8swHKJXbBqMMLd54iVqGBwr4LPEsQyrEU4nf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UwgYYDbsVLw0aZ7lZSWEYbjAboDWJigweFjMHaxXMfjHR6my8xTUPWlrXqJG0aYrajSE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2ZVm4iRUVCZlrcKwDgj5lX+aHfPqMnYMBolunslgLUD59EPLVxiVDn7Y5yYwE17/AAIR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Im/om3wBmVuBZ8BuAZmogUYlIFQC8Bj4GOD9RqkZxFRDbOSOp9TliejM9GX4gdJzFifU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8OZ6RljYjhLHuUd6MSwVglCOKmBbIlLNSlAaVmHIxeGVFBOtJQ2Ikdmk1CS0VvlDb5Xh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QOyIfbZEy53I3ay6z8T0hA/aBolgqnis3BDulTFRjXj5lCFy0oKyWmP0A9xxZTwdMenO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VExivqWP5MSptHhKouxMPc3e3Dz+pX7BN9xEqHBxE7dybmSDp4Su2nwcw2yyIpuX7ZeQ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3CYoXZVxv0alOKxMLtx1Lo7hk6gU7ZBxC+EAcE2YLIBuZjv/ANGbyQKHKWCh8Rrrcyro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CBRFYojpeVoHuB5/ExBviojgQVaxmMGDi4mH0RVqI8blXhl93KUUXHTD6YfzLqVQ037S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2xLFDDuvhQhwOL7nPYf4hXpdEDTGuZXWBVcLeQK4r5UyyyPPUzY4cXmI4jv0msCs5ShA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7jkCQoatQlUT0gNsv6aWdeGDAC8TEsVYD5BjCuDGLIz4QqjmcoNHNyxQCaGCBZBdRQyHr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ypBUB8cRTAb0xcm0FrDWG5YVTX5Q7hL1YKVU8ItwQVeIQ4M7uZ48A9NRonwv1K9kVMNi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ANVWWbBXK3VyhmLnBI5MCd3LV81SPMxPXTOZTtMeX1vhgfQ7mJYCu5WkdqfxMcWuIZKC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6PEXjlXXCw0rV4IsVEofuKDlAhGKFgeYPK20eEuO3pgs883cFBvwzO0uU+amIXhLl2qL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hmSXUzOvaxUWEGMghwV/Kt0hAOiolOmtlcTAWu6sQTT9QMCtWxIOKdRXxuIMQKL9QVF5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GU5J8QFkKT9zFcc5i3rdxX8IvmbY3OiGAN3LLAGJdYVpLczA7zOKhAlYUplFEfQ6NDAz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otoR+6mAIDEHQ8wIbTV4YQVjxTClvc68xNstVx/hApPSbnhirlZnO4lRRo1Li/eScWac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6hYNOgvcqRgpqBFxC8ErH3sJ0CcSmEchXYdQTp64EbucTYzDsj2xgxn4xOZWWAzAZqAg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MezMW2VGKFOYKnt9Rqnw4ngw3HG4xYIJmOyUpzBMSncspmNVCsSyO46lwSOWfcHlcOKG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glFWRk5P1LaY9S5bcdl0/wAJKFSeGFypJT7+JqsHDLajV/RAFykFgYbRFquJmAmEDMzB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4x48y9TEXlxAT3ktBNQNmVy+P5B1DzZoM8xiWUrWnxANhG3ULQrGOVCNjU6V9TJQg8h3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Uq8zGWrhAf5ij78bwqd/ehmvN6jORDMdggOpTLd7gs4qetSgpWtXcZbMcN4uNNMJt9xf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joG4tXlBwQXp9RH8nqMA2/UuzXfMBgQjR1KaYfyzbrPmBRLo+p1FYeJw3mJCvC4iZrV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gHP/AIiSwcXHkH5E/MpeDQevMzta+XnzAlW+4XelwP0ZXNhO1ChdG8/qWZUfwjnW+XGo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YFcFiGaZlrlbm0LfXmKqaBFIJozkSVCFjNMoXJsdysK3x1Eu/BBlCnFupni0ydMY3xAV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VMrDdzNAFL6fctOEyLAgGDfuEyZK6LgKas7X9zGEFaD3Dp0hZp9eIOUu0VnteIaHS5wd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plpVVl8kqEXS2Uj11VrLULdSt7SNjRu5eYfh0XuAD7EGCFmbgM6ueKgLhs1TFXBiBq1b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5dNInbljYs2DxEQqjkqXGZRaBZS5dH6hKtrcCzJWROFU0NwF1zMilMa1Kq60TaGqlxhh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0s75l+3aA73AWegqZBjlqY3EjzSMbCTCDcbDzNDkt6Muqgt5RFXWUCl0sTCOoPXuypkb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lihUFJOVvMEP3okx8msCq3HeJunFuvMDrA0l7mm28dx8A7UUts2ZiLuZlisrLqURbvO9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oK8LUd1vq5oBxRplzwnBCjffxUuIxKtgepvXlWKqsvqUQEZpCtXKrZLPEp+EK19YHqD9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wIMcxELzqXUq7iMjnxB0IwUmaRluwHBD2fOdyrgHWH5qXdYJ+GY2y7aLqqZzrMzTiZlRL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n7hKQvM/RsC3mbbYZMDcrzKPMqpW4aGCxTLVxEesL1geEELC1FxetTTIPio2cROk8E6U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WpfqXvUVUIK38XBnpPSVmK4gVwMVCsfDwp5Jfl+ZXa0UtzNY5FdxBV+kcOIys1uN6IJF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ZY5csa3X6hFfqhsI+ENgLZi2rtnUKzgubBcC9ouRs1TEuYOGXb5mI2STMIAW6JYCu22Z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XLqGCMAMow5QUyGuZQj8IVsLKpL1jqYaIaUDU1lZYhALEJOe8RF1hidsTZDZFLnmv04h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Wd8Swy7CovzE5zssT5ReELeMNO41is3OLZc2tMVKhQb9BGWdbzEIudzIzXSEZVWz4g8Y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mYIU+o0dzcvK9YzzNUJQHtlcLLj57mRFrCaKJ0PqJ4UudrEcjgRJj3L3FqdoKJf9ojEp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CDFFwsrti9BphhONY5uZKKOl5iQAoYThILG5FFoc3YI4V6RXaaUy25mfCDO6Ape8G4oM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G5rdNuJZT2Hj3BJVqQzFR2UFbS5iJC1d2ALA7YVfIq1tzMFdCFKCp6CXZbuTxbmGKNDZ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DTswwlrSggszC+ogMot1UOqierN/zUvPumH/ABOd5IBT7AIuCwW7K1B+Ve+GA1cEzVxM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GmIOgzO3xiMoOotQW5M2G2BmovnxAVHHMoXfME1uCAs7uK4LNWx+wGrKjc5xkhZaUi1C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EwCaWG3mZAWGYPITAeZcLx0wbyWRFZGnjqEqXUhQiU7XiWKU8yjLHmhqHbI/BjQqp/oZ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dnqWdw9pR63c8XKOJ6gKMNyXMaYJmlVgjyXqUuGsNDqa64DHMo7XoPRDo5vMseYXVDfE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CVxHymUAc3MAsrBHDazAqdNQNKYtlSr1Y3Gb97o4np6yyQtzWmah2VzBO8jEpe5bBNOM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slriNMSnXr8Q+0aQIj2DTGwghZYnK0QK+D4lbCuibCpCdnrOWQY7P7T+M5QysHmeDLXG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e4zIC0eZlBZwRKsV1RdoWxFRFjxP9rKuv3j4/wAz0TqPjvV+Il/8I+jL9wfcdm47k8Gb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hfiItP4oQf8AqZ/wCH/Rh/1ZW9/jP+kn/WfHXfMFeR8Lujwp408GPKUvlUSvMPcu0eib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DC2DmL2SN0X+4vMWRDNYlXhma4nMTSH7jy1LP8EVdw4ZWtiCsiri3tPJL2qw8QAGOYWa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ma4uYMr1iYQltWlAJ7uO6DCaKuIT2FMpM4hpHHlCLdr0jAV0i1/JeJlSIZLgAQJ8phf/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cSrM8pegouiFsLud+TTgQ7HMrZ43wRi12gYBqBkKQ/MpGqhSW10IKdhEBkds3lW8ugi3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M2/sgLg6aibda6hv0SlcS5WS7JYtdJHWcHJ9o6g3HAfcsmCQ3hMwAYXtM5GGKhe/8BwR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eIn+Eb2Lv9wrhNjo6jp0cMqpRb8ShTHoSy0KTzEUSieQpUOFQpTZD6ionZXhBpcs5xcw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DHWZy0cke2CXEkCkURR7WruFwoWM9ItzLcPIu19TWi3BMwdt5w+HjiooAFh6ZmnYKTB3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cT/iWQLXm14mGBUQrUmeJvqFWodzWk4eX9pSUhf3GYX071fUoyNTjXtDz1TvqEO4o5MU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VKccyuGxyRnNzRiT7in+s9yjV4T1JhNd7QqCOD+yOqKC5vETDHuainsgWd4CE1p6iKK9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mJMQd5HrcwsblfEyz4wSSEiNPuIbbcGKg7CtYxKMOJpETKsAWFUREDfMpTUxkVR4vE8E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BcvuFjLimMxkMtRk8M6aYDUwjxaJEASYhKdEA2GTLdoOXGPMyrWaMx2GrCQK/Wt+JZaZ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O+Y+mDdKIN0L1JRNloPcZsizr0RRD5MnJEXtClQgfuJAV9EXAkdxyTriyuZKS10mdx3d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rEObE05j5nPDGh1YHTgqhFf4nCXuqKcYgfsjeJa9RumIHKsQPhNSoxCzc1OO5stoP8wF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dxr/ADCZojriA7cYhq/SS3f0Q7U3RK9Z1txfppKzSu9IU5njywxpCL0u6M7aWbl5R9xs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/BP+uJ/tE5P652flIead4tYihmhLmKKFm8ssFMWbqIloPfwYXWJYLu+JWviMUSO55YeU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6S3xL8Et6TyH4jX/AARP+BOr8Us3V6h/xcZTGuZfwwaZdc5ijBiO7m8cTRPKhTDY8w3m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wCZrjiK0h3CxRcxIO7zxSFmPxxBBjyQqlHcEjbcokTrYaSuB4JXl/HHLHfkiI7kwuNSj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SymM4K8of4xR+jBW31jMCMWY5Jk+8ouJh/mlSduHJ25q+SVQeJnXeCWhmHsvmgRBld5j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eKPgtwUlXqFAL6hQwngXTC1RpdIE7v8ABDll8xiszbcX/UcndfxOZg9ku0yg/cVIVW+Z4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bA538DOXODmjTBm22F5Ra3V5lx1hywqF8XDJW6tCjKM01jlLIVTKBBV9A3GBUeUlWTLA0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WNGYHliJMIUpruPCcaVMoDGZfYnFyo9XC1ywaMwdYJUUicwimYcYGW9plaUNFr6Tf7mL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/ol+gsDDRBy6MQApnkuY8pRZio+KpwVwgeQrQuWtjPeXT3M3NYHCdnszmaU6fiWyq4YR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efEKuObwkINib43LMUOa3NhV9SuOFreZaWi5cBJKrAQqTUTxlFCu9TEOzG0U7NbfBcNj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QGDiW7XDr9oVMVSXzL8AJltctTVT7IAy9xzCm+kimWxFIVWaq717icjXDcLcKs4CMBIw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iAw7cG5wppLlNL4BMDw4JC9E0bjgssMIXqrhqadzpN5+UAdkJfwQ5ix9wmniBiIYtQ1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iTDWSKrmfEttfmAcalQWCY8TxKmAfRM18wEvtcFFPK7OJ2ekj0xvR9TUJTQIEzc6YoiV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ryyxGkJsXjidluWO0V8R1cQLXmC5dWoqy5xC2hxNS+U2dfFHJh3N+HjEvqjqN2YmxiLn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GKvmCRoWSGsytPtqfSZNzyuZSaWGlKy4MwXxDwy7bnnLhTqJeILKBkeoHmAikahMfUqs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9pZxA5bMFzFGUorpEJP0IbMNfWDN0z9abwlCVfpi52wV7fmC6y/MDG/ylOP5Zk/zwkmM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H5Ij/JGqeGaY78p7MWd9DqHJPXwNQ388xzxKvUw3UdVc4aGE5KD1OBh3FgXiKlMIHM90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5YuaqVjtBuGmriWfMsP8AUxI1uiZIvqIFAI4YwxiFndeSIctW5QqeWMGqjojSS5LyxhW4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JSx37nIvcwuZc4IHWCnlGaDfMroIa7TKfzMnioWXhfxMx8R0CJq0OvcqdWJNBwm6zS/x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ZSiVdO4ydHp/MLcNn9Tjl+AY5DmiFSztqXIagKdjNgfHMtNblqLVc7XDVXHkRda8DmWe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M2JhLQbi6F3F+Ix1q5VEBu+2Nm11NMsvyniVEiLthYkNTxEZcgr5hpMtwTk3GLXs75hd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3lRS6ArodR95W4Fyl2CKZTwRNz33nP64+41HpXKaFYxT2ulsxqtLllHxUzyWhllOheXN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5tPGj4FGvzRTf5oAOZzErLc8snn/AJho+QPn4S/nM8SLAVG5mt79xgIlsgIhLb4levxK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Q9koWn6icI/MvoD5JBSFirDT3rqGH8C+bgIhjPLeJVmd3hDQGeYtndYmJdwjEXOoV9r6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xAUsDkyRLbbsJabQOIG9GqWCKAAaVZObiVx5lf1EBcjtOLKGmM3BgAswdzIXFwKnCfqT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4ONxUaiIW9mUS5cRDjcNOIolPuZW3OJ/cEprmBIUHcK1ZHUygyMInMt6b3b5hrqTnhmO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1KaO5ipxHc7XDQQGqCAgeBELQIKKFEfNzbh+KlgOiC6kvx48kxi7hHJQl4/QYemaIXW45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I3LmfS4gkNu4QOW6esyqnJACTvZO2cDcGgkMQQXzE2fiOpayTgz+dL5PS+0sgHIgkJwf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8SHH58CZP7RXcPblXUU02BzW6kQNZ8S0P8qAQTkogUteLIEU/aoBQ/xBwAUL9wCrtjBH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ga4M/Utb3MxpLSWT1LgtkOEwmFhma3NHVRruLiWrccbNfD+IaPMIvcbeIUrgyjLhuswf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mIzkj0lqnBAMhhWpdwSHClyjy3QvuNyxsLP3rFKlmnQSTts4IdYfc9l7ll39MD/hg8Yf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U4c8kDocL1LRXombR55EvVMNj/xiQDLwLiolfg2jAvWIS5mpC7qMNrnNhHdw6ZgLMt7I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yBYZjXkZ7PEcLDsAy+ckyIqVUFsmyFuDVVTEU72xjRZxMgKrhub3Nv2gAL+JdS4ULxTD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7CqHE9bsbzKk2P8AZLHjctz81UdnMNFG+Z+0PhzBtcwvXSW7y3Do8/HjbBROHrEVMbwR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OeYrai14loNWqc2O3BtmdvwgZELKEc5GmzxGgFM1zE1DuUQReZQXIaF5gzQ7VOwHM29R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DKytmKsW2owv1W/aBLYmBQNMS3Cs13BnQ7QqYqDDg4XxEOsGV5ZeS7w6h2tm0YngNDFm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ChKrffd9zdq8IaQLvEqO5sW9glar/LHAhRcgjlWeyYDP4n+lQtrb4M6zixxHuflBBbVx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8so9OpgX+aXa/PB5fyicRqHmQabBL8xAJ2Bnw8S0q7hhe248Ae2MxvTxiaDPjuXUNYAqC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D+Y1lSpnii048wu9ksgY+kggVkwXctsvFYlb7ssDOxjLvoaCVIjGVUOIUxWBleonHdTj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xiOD9uUX0dXLKH7cy1ZwLi5+m7jedYcwCDsTwly/erDmZMtjqadp0SkkqbJ+IQE/At9I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JWVP8MbVS5nA+f0jyhXAqwl8kwzY+jBGhoPcLSw8xaL9znIp3Hc/aDEVBlxiArjcpTI1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UbS3TcVe1l9Tb4EWoiMLUW5QLfEaBgxZLy7Us/iG6xirqPIclymjLhshnDZmHuFM7gJh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ixGSy3cQNx2CirbUvdIv/tO22eyQXtjlNsWMpcStpsOIum2jFw0RRCw4mvc9Tgofr+kX8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kb+vi4nXFTmMXEyJr8GjDU/eorfpD639k0piJ4iuKdzMX4wKlx+FPSDvnfwqbwrSIlZa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B4IOC+azefzEqv9wIVQvxFBiRbEDd5i/mZ4/wAYDGXtDmfxlHP8R9D4JRST1DSkVrwd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BdW5neKKlaN9pePcuXqYDlc/gEGoTxIzhUG1hOq+iQ1/hlGI2heXUbr8hLszEdsuEOet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GMLQ8xUZXaQtrhbX2AqsSyZbMiXqfdzOG4fJrZMqjvqWpZV4PCQtboPqAudXiYNPjuKm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moYFS/PcvSWsA6O5mGCV8Fw1pHaxg0JsLjHFleKZqeQgQkclbm3ojNsQIC8mMtVk4G8X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H6gsywMtU72mXBObYxajwjWi3icurhGD6M50FzlNeFI5lwu2AAgI2N7lLk4YSq5Klq3i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OJhn0S5mVntlrKA1mpiF7oeIBEL2YJcRxfERutiHLGspM+IBaGIoqEs6gIdBlVuihKpm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DJM25sNRVWw6jXpOIuA24LRQDP8AlLMoDjhTeIvI9CnDmOJ+iWBMao5mRfEo8L2r3M0H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93tT5GRl5lic1u4x3nF9bSPYiNjzVlNdSpTUydRugSvoxzACw83FJRj1Bheb6lJjq5Tb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kpMsuKqRndB75St3AvJeWICqOpRxMErsER1q0xqvseWGhbW7hmUC2dtTg8k2ckt/B0t7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PRKw/wB5mk9lzNUcHfhgZgtdp3EJQ268yq3XdVHjDaG/+oqcpP4TAD9JcyqtqI8joiTC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9TmOjaFYFK7mvdwpbiZMtQKy3B7lQF5G+Ic/cVdtsU7iv2kWvcU/cUUBMvpAEAClTTEz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Jnf96Jr9oZfti6KyuFkcMwd7lvWj5EaXQDYzDxg4ix4TtFpvMo5xKU6gN6gQjL1MxZTK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MAe3xnIX6/hHP1P2oYYa90ZajHceGHOfjmaIrzNCO0htZi+pqbpfCR34Q/cNr0Y7cfuI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zOfhfHxc0fBSeYtQe5i8ypgR0IirrmbCRMRUY3hKV2mfEVYVZdRrjKARBYfibauaf3G8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WGe0s3ZYV9oyzbJO7crAfcOF43D0TL10WXoRCfqUS+TcVZ25np7oKuplWvaGs6cwTSom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wR9HAZTEICGy/wAPEHNwPkxX3NUTDs1oYzLWrLZ78xUMQLWLgEqG51c5IJKK4hay5WtN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LBrsr6g3srqPVGIppcxPghu4PDeeJUChM1NXLp7QMSbS2+pVUuXlwGiJRpeJht057giz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zMWiZdyxXlUarkZJoxVznUoP0Rd9ioUL+JCOOPgGWsvGDR8SzdLAO4aQMAjrSRW3tMfX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Fz45MTjWRBmMi24iuNDjwmKLbIgoKqgxNeXM6ELQpoj8QdH8cN2TYAv4k/wDSTN/rxzRW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kDpnSX7y+ZmxGYr/AIJ/0TNBwbxMpGGBJwq+JbTtGIEk8G5/2cZJ4EuYrgb0z2m3yn8z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YXNiEH2YbItwSWjpr3AB3EFiiuZpY8ouYiAaDuMlVDFfkn6iRlEZaTP7jG08XVfFQ6Yt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Up2agIK2B5rqOwFmF5g1XFQKotL0cQCuBi6QA1ghbdj8xJVbd3MoS4FqWpqi28wsWGpW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IiyeXmCL2L0LmQccp81EXEQuvwmhYsP4iQneVPMcpH0ahhxEI4PZORwDklEOAc2dM5st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zd0d5Zddb48Ss1FijRx3MbJWjU1S52p1crCQOXMNw5bywMqVbC4n23OZ2ll/cqxeLlHD4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EterNcKEvhiuI2ZH4WEb0vPNdTy/BH9zRP7GtxSptq56kp4PpAYoTxOr8ZD/AI0huSOh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5Yi2bd5VJVp4sumAoEk7SSEtHqKxjO54wkuhT6T1Pc8aawnVZUQuf7JYVE8FLsjINw36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4N/v4L25Vi5ebhim0a/CAdPigZmL0TuMWoOkZSjMdrxI3fwk84WVXUT+k+Dcc/NR18LQ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rZmPCINBdsoi9StkyQCLLlBgDQwBZrBGIB2kFOupSsF5gy9TH2yy8BbPLCjxCZGuK2Wq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+JU2RtOD3LOn2TJswv8AMFgyA4n1y3LU9nlma+I0NxoDagb+4OyyFrU8Eqq0EcwvF7Nm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p8wb3YMQTlThy/qXrc1Tkg6Dgv1K29OfeKt5vm+KlFBcN3iUng2t/iJBN8nRLuH5jhc0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WB5mgUcQsvUxUWvKqU4gcZZ41zLhjYPi4FaXaMHEMbVnakYLBzUvo4DFLAWzGw9xFpDc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ani6mCk1oZiEVf6lM7pvMs6Djgho+BC0rdNRvjpj8wlnKTPFXRlF5jAg8zK0w1lla7Tk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l8LaaCpLqLS47n+NwxEBl2fUcPAPEJaxko4grjd5J/0AytXIVWV+KF1ieqaal3LmCiVw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tbhwRC2mmPzApxEJ4Si/dKqbWGUa9yh2lKfkRcMPmWh/ZNTQuVwseID2YzL7Ys0/sM2z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NXrKXoeEb6t+s+8ywuBbPRnnr7hc8KckRFzxX8y0roMuW7v+/Msbx6D+8thvaf8AmOvH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srGkpwq6KKYB1dh3M0bEYymcxxYmNMBWWbTIOTqA+Bg0v5hZKqIJQS+KAWPM/yRUXi9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IthjTsnCGQ1ThizpT8pa2YeUFxV7pfQqeZorUqzDwMriZflbYQcJ4lHYJT5hudCFR7Mi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miV1HbXY/wASwC5Wpm4OXNdkIK/hDIuEBGRvjicLKlsylQ5xAMcQE43DLaDFMcAx9ywP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avr1KxRfqH4pGdqjJpk6+46mTcv2hpe5+lyj9wGjiDxAOB3AjzH1NC5aL6kMUkRgs0bm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DMlfRDAhgWYipx1Kb6/C0jFynRLtolj1lmpMkOMwaMY4QFJTojYqB6/UC/8AZC4v1LuE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RX7Ji2nMEeC4p6tigpHIYUsCgh4IcsG4FKIbKNPuBQnD4CvyfM3AlBc5nJLAw9y+oOcz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czV6/tJi3Qf3DDf5mGMqV8p8MIdxnMreIblRhxL3PRoGkAXNTggTAYgwVACgGpw9Jqq3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EKGpkNg4YBF/bK62QHAfQTM20n7gcI8kCJ4S7bC8xB+74DcoZED2d3h/iFiEI33LWnpX4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8BkIjxFRIbpTbfTaXt4i2MQfaA+v1Ks1+/wDDDlqDRP2i1H30/mWQldhn8MpGVwmRZKYU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TWti9RY7gOBJXTDmGbaJUJk9wyBDaUnRBdEexVxX7IKHA+kA/C+rM+W3HM0CPK3O4uR0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lrEO1mamjGZnnFzasSlgBVamZRzpcAua3gRukYlJwG4PbRbIqsS0LZUS1bZI5ZluDjRF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yxDK6hG2nKVGtoubQjknErQO4HWq8zshp7itUqYNK/4kYqzdiTE7awlal0crhTxBOc7y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IFMQNHH+YWvnNJ1/ifhs/EQtXEz1Q4znOD4JTgxaVrzEAtcQ1a4gJdf2R+vDGRhWQ3NO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NzRhWegIk8oX8ErJr8FEFCugn/TEytk4ZcuV9uhVWTjAJoAkAA1g8ruBWaL0V4YOXnWc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7mWPwIzT/U7hzd84m4emDvIZmB3ngil5Y7Phy8wGxCL+WAlqSXIQ/MyPWMGEgs1M4vM4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sDqEDuEH+YfcFKGkqu0PKAjV7xeoVUAxS6cZlUhxxDlv3EsLQTcplHbi2xRybZ9OSwsO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kydGcJJRjrHmAJcMgEz7PfEZEHCdBxHcvzHnolLuQfuWeC449xnFTkYX8c3/AHqXvPIu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g66QvqhIqq3lGxZBDlXVRdheRUXufqPZcovg/wCcy5qS7LJkqFCqWsk0KAprU8gSxiQG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BvyQHbC+hliyswDtmUxyoXhZSHZArunU2wjwQTa4ChruWzqYv6nJ8Q8md53OzzP2k2fA1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qKZ4I9PMfgOwmwIYxOfiCCdjm5gfm/UNj5Tg9QYzmALoRbeOIZl4qEGcyl1p8bfgrWHw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HuI2am9mojZDM1TCzZNnz8HMionRLi5iP8EskSWXEIq5XKH5lpR917mSLO2UY1mO4hxW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xbKJG+6tg7YFblDnCrxFBIlCz9I8nND9yjbYcC9sybDl8fxE2AbGHIsWxWHZF+EUxxFe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lQ3Q8xvqM8NcNpVcTVqNdsuEays1nzKwD3/YxMzKKtTqU7TM2Zp6BLijMQ7uO63jfxAc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qY7XHqVdTVeV+Lm3bRnnjU0YXLikBSx6mgUXPHuZqqi7gICRlG5VsCVFBtlzEK5kDjMd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M/LUNgRFPBCDy54mQCtckK4r29wuysS7MyhhgHZxEqS+0bFQMwG7zAFTpmqFM7Qmgc2E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sseZrSJodzYZYYY+W0Rnuz1MhYBt/cPMsIm525Q0dubTVf4YDgfxBQSwtWSHvUan0ol0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gmQA2QRQtphX0EybW/8AMoKkb5PM/GwCSw5hszNxkgB2TFwOevhVZoj1LEpWeIKXrt5Y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wJHVfoz20w33t/3+4BimuVI91JH+Sa8ZCCfcNzPwmlX7kbcnd7PuBWTRbc0g9kJ6P7TP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2H2eo2p6Efu0ZI76HqNsEzCuxL7iwobw4hDC0VLjFH8+JW8oTI0Hk7iHpf7JnqTsTURV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bgWheZZt8GAmPY1RmUtuVQ8b77iOb5StWvivMSoVbJBVIEUr1D5Ru9QX/lMf/Mgh9UQy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eltsqouax/UBVIr6OI3x4h4l4YUIbJdxlxOoq/PQKs23iWf43FwyHaHZ+pv4d+CEN32TX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uWA04U4x4/5TehH/ABkmLtsGKfgAj1x7YXKa7nkmAvA+EnA8L51DuCt1eSYQ4OG4s5Jk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iHL2gYlbMkgz8V+hNwZzCSGKiWriYDBDAqC2yJfomjBEwahxe/g9Tcsot4nlicw1jgX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lDD8JwZNz/YXMNDv+CXxdTmUue8fjj4I6ZuHEFaJiO5Y0+JxMVMw38QiZpIacYzzIhRW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nuFSRyiepUGTPLBYllSkOwfuOv4IwW+IFmBit85jQYNOVxGonWx/kx1+lMsXQ3F6TOkQ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/hLuvvnHUE/DXvzK2PGn07E79qf5+IzK4gvVQiy2l+4EbbOSMeHSbiNMYHdTFLdIP7SgC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/dBEUdmra83Fo1BTCDaF0XtZX918Rp2mGgvtC74TBKwJ/PI7g/U1SK0kDpbivU4pQ8Ql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LGThTglisACS5YeEy8LSI94S1L2TgUKzFUcJYVRSw88JZmL8TRAPSUWvcaU7KlKF3+pU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VxrLHMpWORj5tea/vFfYGGDRCIAZA5Hkh2luqZ9RnsaHqbXUg6jbngMA7N6nqNv6j/jD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aAA3FUxqY1qOn1Bgz+HA1mpWD1KGwMAYBfjP0CcNjaGTFcE4epfIC0phFKfuJ+OWOWlr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Eewta9yyyHHSzy9xacfWOINVi7ISoFh8MMOH49RGRuVaQxm+iBfyzydJERglivxKSG/p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N8S0Utcwa0jbn8oU1EWdFveUuqHwX/1DlRqznA+0GFCCRyhowzc0Wfpmfn1/G0ZVnH6m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OCpNTfKEtwY/XJtx6IWRjeKJsidSgFXiJUVX0ijkbNVGUsTPgl6+JywXf9JFYMqTGiKq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rrCqVPgzJysDGUdARdOn9IOWPhTj72eof7H+8FZPukRo0UpLuNl+lioGA3kFS6wcAZrF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NGK9pEaCdAuc3nKaT3WmL/4kjmCNopcQgEPKw1D+vin+glufwysd+20wFxxDRn/fT/v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/bz/ALGVdSewYW2EyzF1fmE2rsRX6mGEA7HMuYYgjTKl5xGKElyzc0wp+UolNI/O94Ty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I3VZjS9Z7lxJykfckCVCq4uorMPLMQIhUghBjE3UQHCh2efiNfJCAsbipHmTkMXLlJZ5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lPgDymeyo9Il5gY9JQQvnDiYDsfzK8ooWvwqJLS8pmfizBXAuiHApmRjAa1Ao7NRRuWx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L595zTd8zhOriJNW0O2DOzc3kWjv6SJJfNNtQ8ZqhjrJ1M1tLxiYoeHKDJ9ljYYEhhqx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xgIQtDprzBAomknmH+yDxKnYvMwCyraPuYEltFaEZkDasDiF+iO0QwQdQrYniM4MuRCA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2x4mHZJXuWlkHAP8R3RbFaEIHHFQf8kr0oLw1BEWobWoODI14nEcSq/1R8BOHccyujEf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mbsimKj70cy1jjqN2ZKIKnWUX5iVAyVeYjXVTDbH2ic3nghsyUdKzWYBlTa0TtprhLii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l+KYdwerupGzbeYKDpAhFe7qUBIatmUhwaDHagUwHUCvoPRHTU0EbCgbuNBwWjkMdTMy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3CAUFMUH2/c0/wDWIK9LP1YH4/8AMEEZ1YGKrWvuFIXfc7dxJRyt9TIK/McyCrEH8x/M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45A/Ig6xY+RDkBHuRwOzA3Dhc6dv0SpvUA0v3P5wLlxZfUUMj8Qn7Jmo+6YAD0Q0YIvEa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2j1mcHWJbgDi2dmuw3GtruxM5lwd10sQAgoH94t8FHXuOWHFhH5UNfTuZasohC19piJn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OSBXHcYihvCLCcYSwgmbXUMudJgmF6mfadvDLE5CsqZuMiwTeQTLyBySxHe9sIV2DhmB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LFcnMfwjthBzNg4huSNIoYbd+4lz9WaLP1La1+pv/wAcWBo9RuBTa68TOImN/aKsVtXU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5YWFbSbpfKz+z+gf4A+LD+/Cf7Reh+UTofdFtH9/8yq48T/iRIv+xBbf0URX/Hn/AED47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0y90y++9YU1B+OFctKcMVVmJce5c6HPxGvjvEMq6+5/3ke50hzPGMJVH7lnX5lDMHPxD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geIfmIYYv45h0+FYE9vlgAWrmXFpvsPi1Tf+ALmUC+41hUgSfQqWhgvmL3dGUeRDmBqa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vHF939ibRQGcKQLLnEJmWuPI/FwUFxHYwV2mcyxBtq1CvBF4lS/AZi6XBJzVBCFBUpEg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9TIZcLGBAdZQht8qqEomXPUt/cEwYL9QFK+kEItHWpqVFFKTqbZVoD3MwErFH1E3QWHh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WKV3FqD2YreLBmqqQ70VlfC3K4+pvNFTuDWaC/UaqZmYEq7ZhvEt/EIGA2WH+05BUv2S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N5/lMMy/2I7dB+4eiuD0v4JZjLxCixLdERLNdg59HmD1Bq4PmJQ8L9TjczJcG5j2GXmA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VXliC3crQQOyfvZRpiZquhlVSNnzlAAKvESAtRrle7VQjAvnMrsL4ihBS+0Qsk7oy5jC2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c0W+IRIjpYepVtrzKYe5qpLXE1FJGCB7CGUOt1LoIdgrJu5bGN1ACzEBdBg9yuLtp9TU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jbzNhCkRcjUzgCncPMrBkNC/uXKjRzTMyNtBO0RrTsyMfsIgtBxGuqChTHYgmHbJBUDT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Acy4igW+qgCJQf8AUTAhr9OFV/8AS5TOB5lg9W4ZCA8w11m6EArULjYYBMD98RGBzmCm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MrG4tb+Ey4oNVph3DyJ2mIXTLbBEmfciVsekmHvSJiaZmrolWE3b9nM8t8s/SxTzBUiF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vwzH+4LhCGKqKiUGfkhjS6uUYvWdBu8jw/4YFbZyg+Pgws2ypVnHYzOAeBmTAHapgsiG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tFryuPnKFE8sP+MchdLg5i7T+tRL70EH17NJWg52Sd99pO5eycN+JLlO+B/CZ3wAzJ4c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UI42SPFsnTZtZfAP+ZzH9sDv9ZSP4CLvP6y4RblP+wlwiKSWr6gZHd7lI7cywnS6hUYG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NV/M9Eq8EN4Igzt3cwXb/EoUZpUa+JnnNHqav38RbeEYwK1LP8sZFd8Q1NfuGRBOV3EX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ESvOR/X8dYTCW9dkdGVsKSUFa4hPqlSmNfiFfWBd45ihCaJkuUzZ5hkkgJUMBr0FYrzF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VB0ygRMFv3PC/CVmXCW/4nB7P9ThKGaqapUD4d/D/QSzdmHE+5+AFSyAs4EAoOpbhomj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cQcJqnDMffg/FHY0MKgoi/SHWtvmK+CoTNiUuS6TMxwwOI2sA02deIeiEPvODJBYrAcZ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SMoWBHIgqG7Vios6MH9qCLN+4a5AojXBWL3GsyKtvfxOhDwf7QKIl9OIvn3sz/iXIVeH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X/l6i+kdFP3EiXFTkQjOJVTKAzyETi3Kw2F+o4jImZez4eZTkwBJtl8xIYDmbwDiJnU5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1CLu4l8wiWLSaBvRMyGAhqtfErVQtlhuoOo5DSij2gG9OXdajyxlIFifSQS5TbYzKF6x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BI2ll6RZQf2g+5QJYH6RI3KHpBs66YXE6pUEX0gab9n1OTNoAdNlBO46pWobR04Et5il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NOHqPgqNTJnmW4QWYb22PymZGrrIyS7Xs+ybVbnEIxRH7ia3h8Ko3RGbDcIOFlixOprf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SvbAbNxnMUz9lBWLKkHwEv3CIXguosgW1O2JxbJUKsYr/Euk0Gr9zQzDr3Fvje7hTUXM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KPi3HwGqa/UCjkBJibGyPy9moxIKL6jrBcbiKG+lkiHdELxL61N5ge4XiAuQP7JEFv2D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J/KnEz5M5pFu68pXEGK6ldxOVS+4uw+4hbqX2Sy0EzJ1Fy3iXjcG14lp8PFuEOIO60yAh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BsNzuXsJWaJzlmdE8WpmSL1UImAeopADzJiBVFXceCV7CxkhVp5Yu1pqu4y2+Zd6emcT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YndsP4lz6T3CZWGFFvbKa0zLHmtzEwUD8cS7OYXfvHZdf2QQILCDt8QExMwRaj5gw/JO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JEx4Rojpn9uJAcMP5z4GbfMBvOIUrxcJclPTQmhTG2R2zBiC+uUcTCRgZXT+I/u575Ie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3wjOldMM7vKiUhfpDMxGa1B8y/GHkJs0zUwwcOZThmCpiWfj7Xf7jiGNx1XKn6lxpzD+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3NEcfFLuyoPctQXiZfIJcnlQEsY2aalt04iPH4JlOWW00Spag6jmoXnNQusHcofqqd7R1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L3NHzZ6IhduML9sADkCxrC38pgYD+KnXneZVDIwiUboD9S2Ka/ECdnCf3m7mA/vMCA/R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zD/mo1jNc/EK2H2DL7v0m2qAQ3wRVGmdIv8A3UNwBq07tqCmXTB5JTeFtywwUED+FNFl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CiD0bA2hxTc71MGdJl0z7kKj+yHSw5Y9Sl1gpAqD93Fh5s3F7Cv2RwhlqrlJV/qUtNxu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yswwRR4hgDVasQMK52gIWpbzsMMBQUtbgEVxn3FgwIZ1gR8boimIanCOTZLAtgn6sQYy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ZCoQurvcq1jhe6g/FFRSpirDu5mFNPxMXRnE8pW0o0F1HNvLyzcNbAJbDFdHZBANHSPX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xLSDPmN27r3FDgAhiUtxmA6v1HyTRew/zAU/2zBn8pW7YieIq0MRXc3K/wBk1/8AS2Mi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TBH9F/F/BggxfazeASlJ1YOBLXW01DN9+EV+hFsK5joR3+MBxCis9sT3R+JVeHxUQIgV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+Bc3A+kGIDwhhFxwRqHcNJsFsRYiZCzD2I8TYRMxWWCkBzNb+BxG3NNADpJwQ7U6D+od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yfogd/yy5pTxI2foNw8P7TkTNq8Xn2y1Ryx4QtAFf5xEu65eZ9AMy5U1RZZcsxywv6/y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/lglr/iCRnPDT6mZ9zAi/gr1z/EIXUyx2H+lQUPTN5inWZhN5FygCX9sHAgXDeCjKbov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R6Jsl71uYzTXcf8AmIcMYE0/FN9Y4J3n9QAQdiMGBjzlLnzmNr3HiUckfSAU/hjSitrb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9dxRCrubwmyAK16lIr8viqTkLScu2FOpxJkiL3rsl+EeGIkX27qogX/OAzcDJ4naO17Yo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MT94VKlfCYQ/yU4+D42ifGOZi6fwlOVkJVKRWDcdwTErfwYlyX8Z2TbNLNyf2poQlnam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pRkvENf6fZuPZlNav3LGMB4QUFv8xcCGlcwcGOYsp0Q7bZRHkEbtRiypspiXFV/sRniU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l29yhPEQjaLQLE44md6KhO8Qz3G9Ntw4RX4S/FN596Ik5lwgYfTNWjhBk1ax6nBHoanL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MMGOMSo8nXMrEwuUUZcExsPfUrmqNGYa2EbYuKmXELNN+JaWUHE0OKywVOasgwph3pGE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FoKwRkJ20ai0Z7kIEg2TkxFil7ApB5ZlltELLh1GCMjbM4DsJC9Y4zFxtoaC5Q6DyuZl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ECXnRW5UzUiH2eAe9gP9zgwaUKl0A4mvshY+dRlr/iIpgrhhlV4idGBhCvzMUxDIQzDt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ICYYajLt1PcsyAPW55gPEuWtwMcH9yCwnEe5+xgLltBzEsMLbcHVnOKvdM/ccHyzVxGF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/oqViVKlRM5Tpn+lQ4pjxFJpK/aXvLhLtTEJf3TeWsu4msl4uO5cbTu/ZmVJ5JnzOfi52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QZdItryzMovJT1Dqp0kvt1S7m9Aq0WY1mC7T6lyfsQjpy0PExpbLuFY1N43G70gsp1h2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Ixu076msHo4fx+w2rF+lfcRh78H9wcY/dT+0oFnUouDDrrn4NL00waRoo7gKa/nSy8TQ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1/DiYFS9eMIbNg1ZGTbxwh/cnnMYbk9fHxzKlLdL5guaVfcd+xQ19k0/BJ9ATk9RKbzU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gYjs/aG1M/HBMmPi9ZIboiLDiPVMRwQIDD1OIsXGpeqr7iTj0TM/YRtsksc5gf7IotI18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Z9nJCO/jXIn7kNCKh4RaJulf7lksqeROXfO4vQ/MEAfmhwqjojIo8EKKX6sGsShxevmK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ZUvwAfbB/U4gXOPgm/kk4mkplltbZWJoxlUckqmGmFGKliDT3UTKR8VBgWxXtUJZPsjo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wO0p+j4gY7DXmdMVBv603dqsx35mFTweSYY0f4hdwPjHf3MxxdD9xeCp+5tPYRnqBP18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kol/Yfb+EIjG2au2WGmyU+X/AIlgyqBicfasxaStsOJuzqXEL9MSArxJp/HAzdjrqfZu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0ogFdJ+Im2ZVdzTyuAxMkNVjEnqMqr2yh2IaQwOfEuzOYoaSXQdxU3NoMYjOIR0bHiJO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JY7F+I7p2zT1lZQdhcRznfmVpz8wzGmYqLzoCWtVZwy0HDqHMK4qZlquYPEcGSC9DJiX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ZrRms/NaubtrRmOFao5n88EAsrquUMwFaFYg8m2wkZGRZOUQkA5v9kvQzEZrUQDy/H6b+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wmJFYUNSCpj1Bh3mGCZwNSs9oVkOaIpA5CfqQcwS0aK4hz7Q5fECldf4JQRwok8KkMv4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jKZ9zEbJqZhKyGV/MICw5PEUehreJ/P5mtf3g78aIehB3CwGoQzfQQBtFckDGgrODGtS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CxiqD87qWCQXbeoGhIWz7jgSnistg/zNL8gl1bX1HB/nDiPzAnLi7lCvCWZP7Ep/xwqA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byH1A3kSk5eZTq5Ec4RQ2yidVXRT/KhHg9JMrnmFwKJXVuX3KXhJUHxlfj3CraniXNiA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jQtPhGoT0mOY/A5T0Bmc2xXzPk3G6OsYtGobvFfzUHzMCcH+uZZd5lxAAwhczFTIcVEH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uNIlsURgsIqskxpNz0i+yPYeZtYpzYiRcMRb3Iy5RuY3xx7wCw2xecSxLo+pZ6g9/SiG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97Ho5lZwGra/Lj1MOYH6+E4RhucRRV5vxzHHRHIUw1VPnSdMrsAq+4vbUEb09TGMKl7+Y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HYW4Exy/xE7vxPKkRF0gL8B/M3QXbv4HBU4g7jtmpU1NwfF4lG4WsZWJdMswrMHgBGZCb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0luXqa3ibMOL4hp7T9ObHmYywar+469Sij3Ff8WJWkeITQ8NdvxmAbZVn2/ZDr9ox+sM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IijqeNY4PRFI9TQkcZkLfhBeFWr7mEhsF+pwv7g9CLyJkFbQTPlLIGDlunkYlRibFV2f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drmZBTMxUFqfilx+JeeJfyJt38K5S2qXTS34gBF07itSVCxznNXAVABg5inLugdwiZ+q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g25NTHJVvMAaDzODmKgDMQwu3UcELLXHoUFqYC26jSe6xuO1l32Rpl4jYKr4ZbFlXV8w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qHQ74gbvZwiVcZ8y2JmV1QsvIl1jZy0zagn4ThFtOJkJru3icFxL6SUZ15YGZN2RjqNX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H94ov9/U/O/niw8RjPJ/d+DEG7ZD4E/svi2T0Sj3oDDmoeE5Tf3n8KK1Z6e8Sr0I/wA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M+3iK1OS3l5J4E67+ie78To/kmEjZp/ZGcVllM6ISifyOqiSoFQ5XaykgKZmsXmInL8Q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5Sel2b/zS0OmwZSyXkLgS7C1zXPMo1mUPEKeZkZ+F4iQykp18yr1BA0O1V9sM8Vtj+R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X+Zn/ZMq/wAk/wC5gWv0Ic7exP8AoU8f45V/u/mH/MP8zwpbMD/YP3C6w/uLu75yWD8F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WF6kPRfy+AVhoFXnPsYv/OcX6e5f8vI/zgJofYBP1MZ4Bn+bgQTmB2qeIkXCtJkXZAkL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P3nJV6NQ3XwymsxtmSiYlXEsfc1fMRV5f3CfcC/AbYDLmZI5tHY8QtAxD2vogCFjuIg0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7CZev41wa8ait8Rst8T8Cwt7vjix9ShbqoLXhlTUA2qhE0TwSI4kImxhZ7l/F2TMUMFd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p+GaHLmXMUw08+ollamu/FLRvPERxD8IU6yZUCo5TKQHpFYP/QjXM125E7mXkVP7ExwO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mZUJc4+Ex88JzGZI42x1OYm7xOXmVvtCBgcEpoA8QcGruWrCmLh90Wwmn9AXK/iZ0TF/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mcauOC5ZFGeSPJHoWOEdjZMPMWDzC5IzZwuYVAcBmHP55cexbvxBAICJ3ApCmOTcPSCm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iIYM0O0P9rBHgIsibSvz1NxTlPUvU/mKHKVkl8g2Y6iQdStVnmOXQBVG56xIsEoP2uHx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2apVtH1HE8x64aRgXVUADbmCWi2Fym78VS+orXZnqjcyPSEjrHWr0nhBXihE7MxVdmKM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2TMJbAwtOoFaMEF88TwTD0AZdQjCtXmKzZN1BWBuoCylXZKo015hdOwbqPIFxa6YWMaw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gdJEOGXLe5yANbINA299QqMWx3FjwYSWgx39NQIo5Lf4ihAKhW5XK5L5mC6N1IbQ2BFC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rd8QqIuii4zBXdGN5sQ3738QKA2pBxLjp1wkJyI1r7S7BBZODtFCWjAMwHqMx5txAbMMY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VFqm4jSXGLSy7mXVzOJbeJUHmit9MEIXMb7zYX+4s6/uWUpCoG8xC4wPDoy/vVGKBFYt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2rZ3du6ti9g8lxpeJMuiDi40ARb7lwRqFz5mWuT42PEtGYT+G6I/+Iv8zBiO0PuEGzQC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mdYL9eyD1mvFhyqzEsbnUnEf3Fpl/wDKP8z0/f8AymX9xyzf+r1L5p9P+J/ur/aDf2vh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1/reZ/xYZ4fiiWig/wA0oY4PtAuv2RTl9wgvx+adS/ueJ+Y/9ief+YHg/MDSB9SiLLsI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Up/0lekfmPytl4/ZYj/IRWd0yUX+issX/wAk8T8s4QfaW/8AJL+CHhfzlkFXGY8e5pm2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w51nj4Jg/nKmdqaI35n299n4pUU+YCpqmgxii8PxWDoIFNj0suTmF4qZS1Kb1llz8KZH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MmqgsV1FWqWJ9QlwYiAP7hG1Q8RYPYdo/KRwR/5j+xDNReL3EOzN/wBIJ/oIRqz7lIs/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AIQHlZDiOtseBnEftgn+WWa/RLtJ9zLqKSCC0eoQL+OJU4gXH418AzubQ3LuMXw8dsf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5n4M+kTZDU1S5vNpv9wV5rZ5iQCuoUkt2HBF39uV5HAFxJbpXSp/b6CtIFaYZ1P4I+sL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hEUp/g0zHA7eo3PwM1EsV+TLElkp5IWseY9UNBcqV/Oy5WNy2NVtY6S2FqVjEYLu26Jg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ZtRf1FlusTlyqsYiGnbKRs0sRVqFVfEKeIE3RRKYtZW9MaqbQfmAcYVW4l8yCjIRTEqu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LL3HfmYDAiNzB1AoG4Ep3GmGiX1L5O4uAIqxWsCoy7mNnBGaW2We4XetikMAQNpkNlid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4gjIDmuICULj0iZ9JAHivNHFDRhp1Prswwqa4tCRMnPNcwyWwL6YpB0YDbCZQqKxy4qq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b1SpjXtn7b+IGo48yFENZETKEUwA9IGAZzACrwmgPMJgPxDtDXpn7uP/AGdRbCXH9k0d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zK06sqWe55uuG1xgJ9AJxWXdvtsW/wA0IJZsedke7MMYtahzkLhrF53b1C6V262Ud+qO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eB6qYWUKYZvT9R0kWvmiUZVH3LSKJqf6FnC/dhdX7T+KzjH8qaOb2KjGA+055y7H27mj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DHZPZU6P2nTNPCjwfrOmHRB8X5iUYkN/HdvwtznLHDPD/adH50/7P4Htt9I/8Qiv+N8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Kx5fUvT6uH+n/CFufyIrw/UW/8ACme33FgbzR/eUWbSXwF5qVg0K17jIG4Qvdzgh5xN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6VKEp4ZiHjMDCaPa/mI1f5xN/EF+KIwvZULIpttpgurcTYtib6dxnKaSoUan4pLu7jNnz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VzeiovmOpfoTfLyoC8RpgXXmCV/OVGS9GYQ9A9Q14fMElaaDuZlr1CwZsXCGbX6iMvBA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AfFTCxTcufaWmMRHGfzB7v8AM9s9sQdy+EeiDjVzN6gLLiO/hpUJpUslwFHwo2hDBG2F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+Ydp9S4cOe5np/EvLQmMACfrKgP2m31AB/NGINXDtPEsDlHmKEF8IHJeYr3OMYJ/btM8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wxBAEUBKihCrQhL/AAUd+r9IirvvBA7D/lEi5V3UXrgcbT7lY+gmINs6zS7YgueWQC1y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dqMvlEW8gcJRXaNMvEK4w7jCHM5C/E/Tn5UGKbGrmIWFiuYsVrUAHcoGLf1+MgkHn/hG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EuOYNO70zKyxuYP1L/qI40RqHG5wuzh02UcRLQ+EvZWTiaHJcoJW6y3UsVWyBys8sV9n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qWhxE0IBKoXcGwaUzMGybqNc0KKmHPpNn1Aab2mZlCpxZEdQlsU/8y0mMVMuNZ3HW7D6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wYJlm2ToeSFcrjmOWupuyYQ4g+9GRx3+BMV5KHcqXwfH7mfpPjAvym8dv4gpRWj+ZWwP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Vjo35ivyCd3cOf1P5ZTTxP3U/F/tgm2r6EUR+iDCY35MXz8B2uJLsHiMBzGkuf2QWX2E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2LsYoFnJwQqmgVUbafSfw3IalF7fGLUP3Gar9RvD9ECw/ojwXYXuph3GksaMHMP0Q5T8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+5QJL8fogl0rKxLKef8zc8n8w4mgF2rh47VHKV6xVr7iYcdpbScpe5QLWoJcRn1dR0Zv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D8CHY2upj5TzAcKXMC0ofLPBF+J4IrwRiYlePgT1A6gev1A6IwzRpnV+ko/4ToH4hI1Wy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KfuXLljln8FBnPDsK+OQzX0WRzUnUeKYgmB9yp+rNq3nT5lIoe8zsLS6icy2Rg2uTOZU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SjqZfhHPgm+c5wFlwFmbR1BFDhZeqmCp/k+LwXqbpV9KmEm1gdMMD3AeFiGy5nUP5yzt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MzT3GFgXEjcycLFYWJNGrVcI4Gnkh6tWv4h3pL/gw5r9Irl+Imv8J2EYNxRTPcra8R+S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1xOJzLlYLLk8n9f1Gt0p8YeqGeI6lP8AsTg6jn6jx+5RfqxDRuHUDOacZJhJEEDV7qZM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XCx82DFuD6kV7IzQIL8NSCS2rZO7h74QqxDZLlbVOOa28R7Ixmc1BADU3epZlnmKD6m6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oMVbMpdM+ZVzLxbqZU5lHVYayBxmqmWrmOX5lMxxULEZmLG2Db1KJFdsMK8B2Z4GMKqF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qYH1DZEQpUr0iAqRL7bLuc7zcEbZcIEEHiI/KASM21glymYICGCptFPmJuxGBHMYVXLH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3ZiF5RoeZg5OmNta0T8gOoiwzU/ygQOCTIrOCYckWomKY+yOceJs2QHzEIjROVwJs1fp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4f4iClRYFSUWimwkrCVmGlLaSzcxXJNnHwB6S6i6yWpxxEduCwp/Uzz3gZUEl3gjAcKQ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Zgn1EV/aw5fE3Arkivk4HOpTlrInmN5sQf2oefOJNPqZy45KR4pmlcMFv8kJuZ/hEB7f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EAoR4gLgzs31B8L1PX+OUrSvdJxh7EwMX6s7B6QIHpOL+XtPw1x/LNZOiNL2sEa+4WH8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+DOSftjXL81hr3P5j/18x2nhPaJm/rsnmPG9w5TAV7OYEcCXtADLha8zill/KVdeAMTR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K/UWwaBainm56qCOcdHFTNGgjskUMUBfwT4VE9T1lIyLfM4YjYl2RLlHeH98NjLIYXx3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3jg+42EDUpuNlslOVSgEwq9TNDORJ/sO6ieDT+5SHb/JLgy/hcuOEaLUepcVmGb+C3Fp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ic6V8G0I06jYE8pa4H5jFOsGdylU7mMFJe4sW3tJQ1Z6lEuVe4tvaFQeBwI8oGBjA+o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En9kB2F+COcL7I8UG6jwEE55RZH02s9wNlkhKDMsYgs0o6YVxNm5YJRciVHCXcCiMHTd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VEW+YzGJj/lCC2P9Hl8B5inBNpQBx5hBVDmcQDn4rt/iLYMCY7aX0TzK5RHUjfwP346T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2Dcnji9FAWeIFrukuXl01V2T1nxL95h2N8KUxzdQxktSD77ikNBLcEQ4P3ltQRS2NFS9x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z8UR3dSrNPU8NCDEpvMVCiMAOAFCu5lR1M12n3L8q9sYhN8VRh/3mK7PqpYXPCc1+4GR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YMcO3C2Oty2PML4VMScnLKXEyjFDYgbOaY0lqn1vqb0jB2fQTgBSng5l5pKGcR1XBL0w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7K13eYmG7S1ZVQqrgquph8Zc7dHMeJbS4FKTHfMpWFL1zNXVKSpN7iwmza8XAh2WLxKB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yITs4ZivK+AWVYu3Qjo6lzWspiHvAACyLlcxdHq+oUjtry4mYi2NeeNPupWZ+Av4hz9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fH8qD87+IfHNyh+5khUue4AVzNagaQm8L7HiJVA38Sbz8YT+Rhj3fwnJ1Ygv+6QUOcU/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Y6efHvLe4dv0/wCUzf2yPH95nCftiv8ANbNqvwRnwfqLysHhIruTLf5su3fwgPDOkSed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/AGuW6/cp7SvgAL8/pm2f3EoJ6k/5mn7l1PCISgJ0zD12rNSjoi7SbBEzclLXbMsNl+7C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cxBQZB/tG7haqoLffmAcG7j9A+MSn9At1LdSu4YCB7fZivAYOOyWDuPPCv8ARCMs4h30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GgMpRdXkMjlUq0ZPKAQgDFT0A/1P9l5iq2CNfiL/AJcbT/cuXLlxZRYI84BJ7Q0TIPcZ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ARe/EGHxAGvDUMWUZoqZjWKlZq5Y3TxSH/Dx5QnwqFV8Qh3HTES0tDVTVNlpv9QxVddo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oUBWBA4HAf1HsPqJ/C0RBkTyupqsVYbdxYj4iLqUexmBct4zUdS7I92Qgdgm6NVGMP8A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0HmY+A3cNvHyxj82hz8YtvEuoNJSS3lnQKSKN0F1fcpQS/ExIPUVQb8Um44vlmZaDjEv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5QA11GfhEfwbMStmjb+oNJBVO5tg9RRd3mU9CqVn5kJFLGXXUfqr0wooC9xEYy7Mean4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oQ/zcxmEaeEvE9FqHEMutTiRz4ltlwwX+A9zdloqF800O2MiE178HiBYRS67jtxFPne0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Y8gnyFD5Q11zDEd24FAaiYqCQLUBp0i23QZlrnOLk6gFNGL2xgTUeQOYvBTJfuFv3+vj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1hqyhrHMoei3cSteEaAYuZL2l0PLLHUS78kaq27xC2ViV65qbrfSPQajtOpSgWTBZezB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LDtZZM65qzbC206aiQsaAYqbPcpdr8Ep4tNzsfXr3FoL2SGPAD3NxOBhC08wVjvxkXEw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HfKX5uj2z95/icfH/HiXuacfupF+6fuf2n8seDHH1mMv5H+Z/Y/iG00len4lo+TPae/w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iXLj7+KlTPUpldmU+Zb5LdS3BPBAj2ntc4Z3My3aZfZM18fl7gWwl9wzTApWom6DFcfC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DDFrr44/cEQVY6T5W7nknmnmj2T0zxEt0l/geyKhemsTKtLcONylZLZoIuRg6c1LVmm2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P7ykQdlhi7qSFtw3/vbh0e8Ng8jFliN4j+nkE6A/1PzH7YFh9YwxL3sah9SaI8RivHM0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+KW47E4n6kFcRTD2Q1mcZgz8C1TZBR6n2s+J+xF9sTKTAyHbEiSmD5zO4qEBYii0ZAsY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PwV6mDxcNXCwBNJ0Y2ZRhHCEdaHZBMcj7QBFQwwqe0YtBXTG4/HPwYlw5icvzjRj/EBY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FFyX7mojr8XLzMY/iR/bD/FKwizdqYc7CU2XL58SrgYI6mqCqviEowvN3U2grxcT/qQk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np/il+Dq14n0/ExB4M9g39z0ZVo7zf5S14jf/WY25/mh2KXGYSP5gP7Q5JHNbiysblJE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Fj/MEpde51IgYQGsXKiGi7hWXeolqVISnQg1WRo8QESzfPbLNbTmo4ggwFbWFgbM+JR2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rM/EG0hSz2xA28p9kKsIDOVzUoEBzUTCGJA/OI5bDygByNIM38nLAIFsqCNLAuCVByYu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tiKKXQwHCeHLGdlasxL6INGXM3Ux3lcduWuEKo4VjBk5tqZTmZs4Es2iLU6q/ctC5zKm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9bDXGnmVT3GLDnqJdUPiVuvgi6xK+b3IoVLzNPWW2p/gBls3UDkKnBuU5/KnUudCCUNiz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Pb3GQmw8TEF46jv7v5nWb5riCxoV/R9T6+G3wqVKr5VLdS0t2S/ZDq/U7ZlvWHNSWhb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qfzP9TAJYOCYGoK9ufy44OwZfweYywoFgPMs3Pmbffw6lIH6hA7uZu49nfJa+uoLCDwx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SOI6hSSuYwbOIvM9DcWLv+6ffI/UtfdD+XwslDERxkI/ibMJmCDOwnqUsYYLCNJHLWZ/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S+BGecfDSPB8PxmUIxBReZpGepm47p+0T3qZF4jF27ohcSVElfGvr6zLiePcszqJfHmB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lBRLxLEhALqDQW+5fAw7BNcrsiwkOAw+YZ5PcDTKalSrSwDU80uMr5c/HB8GoZRrj4EZ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5jJ3UQFOSKMvzPryrEMvqPBftLrItWTPSZuyX7Z4xHBCLZvpkQoXg83Dc2kT9xkDY5XL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vA/MFYYSCSYDuZrzlMF1J/c2RGNz6mPUr/AMJTnoriPBqmmdE9kT/WnsQgA4Kjl3DiNV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6l/qHH4m3I+JngOPqpX7mSu468r7ldwT9JiAExMNSta1EuAEG31Gx6uVISvZA1PuPnJj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L3jZl1E1VTANqcRABzuYFK5n0lzXC7Weajdiq24jNGbn4Y+LKzmM4d1NXaZFTF4JeS2pa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0zXmJc7krAGi4Z2ldcxNcmcxM7WQ3CF0Zq3+QQ8tCtyqys7cZ9kCOy8QAHZvpmhXamLV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uyDcDnKHtMn2v5ibe/h/af4+P5c/TYmGbniZfmjfMsHp4O8FKWMF3GBiOPhAkfiJg54m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yQDi5tvouPCvqTqn3H7cH4fhmglZr8SUch9S6PUQ7Y8/1hyKf6GB8P5nilDgmJZLJSV6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R/E9Yw9P4inWP9RBPwh/0+oaV5it+UIrHT+Aw/KPE/ZjP44SR6l8yQn4tVfUpVh6Puby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l9tTiJ6YVPqJjTGQxKgVDeIJFQ8/yENmHxkNkv8AoVzBQ/olH8/BimwOIqtb4hAoDobn6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xkfMFt24aedyLu5tI6kp4H5h/OfGRlkvMtial3hmXpgy3PiXPFlr2xLjaBEzD4oj8HAW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3NoLZ4IHWpxfmGKUMn1EQveZ2ldyxn9QMhsjnt7xAaOmNhfqUQXfiV0CH23t0l+t7eZGJ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KYqcvi8yrv4dQJVE5TmVu5QMhVof5jW5LOJUPYwwPUxHxsibWPL43fmfpz+aPL4/5BLI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9MKamAr9RVY2I3fMfsOkS2gS/qCMxR+4ONedgblQparuXXhGSzU8sg1BHRNBjU4QvcYd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Ltn8xruwv1codCCc/qCLw8KRuh+oNpJOFN/XLRWHt1C/okGddX4cVNJQ9eJl5dGvC4AE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ktDs5e2YB3ULx6iDV1eCZTbt4mer0VKI2CHe46u1zKXGUrRpFYvEV1VBTHFhDcPEL95G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oMSkq4bli4bIQ41EUJtPLEClWzQ/uVHbFVCLySoRZzcw7Q7l1HhxGATTE8gxLAGIrXCP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N9hKxrMFwiiSttbYpLTX1KobIWriq5bjv4eB/wBLiNo6h39801P1Z+mzZ6ixrqGk7xfR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jIQWG/1Kt0wK1F9rAza+iHGPXYCGE6Li201wqnsYgBauOIdX7EF3BOX1rYf2vB/bcB/Z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ft/5nMB7hToWZ435njR834g8Cx4P2j4T6j2Px8Iq7T7+MdT0lOv6fv4Jju2anr+J7jPz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j9n43+pu9TbCV5TRe4iyCJzAA85/iJF5NrZ/QkqVBFuvH5lbDgMz4JupFuXr3GkYYoe39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eHmPoU4Mx5erz/aKrE4VYiE1AbMO+fH/ADlE8mHaKvSZhaincSzly/kIWfqYglA6HMy9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TbNjq5SFgemajvlmWPtE0hsbrEJg1zAZ/lENCK+DHCHhLn+TQG3IaIcYhWIwBt0+Io90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BE4nGUXSfwwP7/8A7R3OesIZ18VL8jDelzMvXmUiz9CTpIfYTLBm3xkzChMsWbQWVuDQ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yPHklac8v+0KpZ/IuNx9vrEiY8dQvLOto7xnIU/AzAzahLDBXQsnCCiogzmOoTT46jqG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8wMrFh5hK3xbdQ9XDGW6iB+BX1CXzSYpCjhuFQQLsw7uqcfXBvJ2JUSjvuEA5Jq9QlEyP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AGZbKLS7lt2AFzKZgYhyH7jbKgtgIFSteYp/b44Mx53B3RRvxMkFiw04zLWVPkS1n9aY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31IeG9xdDYNvbFCRwHPieAfcxV5v/c4Qv4ZTDjg7jyS6Np4bxKv7cszxQArb8owpe0ra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A8RAeDIRG3nKCltNxlLYSpgjvwwjWwSqxuWVv3zzK5jMooRFrm2crmVT/CljqLjmLGtn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FESXj3KWqJRcGJXk6lVo3Fvj3gxNLKWr3E4reuxGg8SxnqJxJVEchBSECxz4n1YOyGJ5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mWpxFu5H8xYvkdzevdX1gAQ6PhOZ4Zs+z9sAvUzBPpnRg73Nnqaka0uCgbbR+rEQIOBG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VHV37jCEahMjQc6HzNJ+ln/NCP7QR3t6xDdPZNEXqUBq+jD5B0EDkhh0iv8ALCNP2rFa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cNLdio/kkw8zPRKgqsr+pdT0j4S/i/MuX8VMf113Km0qXzP4Mf0r5VemaJjMbqhfUWfv5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+E/YYrUV2OY1lD0OIXpFNv8AH9VLafhKTY2EwfqKG3TTdUSmBCMDgqBSFQaQEofuNrCs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KhAtRM6DZ4mZdLHj1MFd5n7I/UzHpli+i/uZkP6QZkPg/Tjlc4R18QglRWBshG2fqJUC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4JjDxhtPOG28VOOHB8z9CDN8kr0Ef2TKK17ffqLri4m3+PUp4rq/9lQ/2i3DAtHMlat/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8HqWbFktwAliY5v4iJnianN5iVmNunf08wugMbljXmUCGnVGXwU9xNC5qo42SJZHiVD4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V8kohcsAYxzLGVVlZkxzFagsnkxNPudzOP4RMvv8Ix9Jl5SHqp7Ic020PqCFeOIdlHBD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1G+Uscuq5wIsQfNqIHgBzP2JiMEYL63Awag1LJtdRE4fFziHsfTF6Y4uHwmX8YRatC/MV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dslQqUsniWcKj4Eg4QQs+EDkGcGJBa4fzGRUA3AlKBzWYUra0E6AXRD1sHncsHgKqeW87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S3UteX9oku4FxCkzUGKmfOUAzDUR07S4JSqE210pxC7gU+ZtuDSyk9y7dEPUoteYuOM9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eVlyIYrQsZQXOnpgRaqA0bYlTmjRcvcsZWBUaigw8jwi4/E8LzDBvtYgLVWWm3fFbj7N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73tDphXDFn8zAoT95P3E/Wg/CTjP6c/W+NjPsdNqZoHLiuIVlmbjBRarKGzb+p4PznPS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1OwY81fTBeB9wGmp6fhL9p4j8xbC0nX+KbSfiKVDK9SvFK5fUen4TF4GZ6ZXiU/0VKgT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P3nDflmD+KgnTDwv5ibTfKp+gSkpGIg2PzMtfxQkwCmIutHQiWNlrPUUapGxiV4V0z8N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H1P3fwu3JNDWOGC+cqPQ8C+PUAyybWz/AMNst3FvdP1FdvC24AlImGEh0H+GBaeZj6zc3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wUB8P0I/g4THLBfgmr1FRW4alXc08T9CQRj4Yq9RlJVRUzj1NCLhpubIrSqK7Ud+OVH8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OdZrkdW5gfrCNmRy/wDYQdS++VGK1Ku7iOW5mDDgNTK1/wD2m4spvNf0w8wwt5H1Fhme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b4hso1NJ0n6ly2BqeV2RsX8QmJuIdLM6ODBvHMYalsdfccV4Q7pG5sqM4+DxKWFNx+DU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XDA8xXFKMva7fUXfvOYZL3P3CmRauOer+lP0ojo/SIQqXlmSrbBNWgTNY4apbFTrFCq4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CB0N+YlJQGPcIycU0a4Xs/3gtWrslUQIdkLOyfiL9xBxCCrqVwq2CaDLOr9p71d+ZX2g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F+TOz8MCuJ/JTIMDtgDVPuVoRiswtTqoJaj2yqQNgY3ha5YFULYwkVVr+ESOoPuHLgGq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pGpnU6jlJt+48HBP1xM3HFuQ1FX3IgW4gDbKFDXliKrOYJKs6mOU1Y3BdAzA864lOjL+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2DAdSmzi9SkO0MAVaqUVqoEgZGlgVqNwAWaQoooJTL9yDFgUY/EEQh3KrfnlqLZQr5h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Y4YHJiXb8QTNwmXyRA2Ymaav+SHBK7XtM0e8c2dzEuif6fc/aT9cjz+AC4109VL53tsz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ZB1LY+DLZeW9yvMzRQxbUcy0Wy/c808nyHAI1n7gKlupbxLxntQtBvp+CkeCeKA/8oDQn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/nQNwb4ZDiH0X+0dz6xxEw/dv4n/AAAhmxpg7htHdHi84Bo+E6qY7ET1DySrYyoK91cQ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wuV7RBHLEwVKw5TmV9UMJZGtkOCoYFH5mr5gGBOF7iAtm7uEsFyOYeMbg4v+Pi5f/iz9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w8EZr2X9fFy5cufqRfg+Gz1GVuyEfFT3OofmGAm2YNE3mVyVhcq/nkd1XCPw0ShIL3Fi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AKVcNBeFFC34CKMLYR+iiTLIuH+/uU1rP/GwiEcH8wze050TjbZZUF1PMvS1GFGx3E86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YpDtM+4zLLt9dHwYAAp9w5MyRNRs9pbqFZFX82FIfDcq08sEwwhRWyYbhr+vkE7Tu1fx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TzQ/Gj5L1GCDZKrDuaIw3OYanY/mYn4wXubnwZlp+5+pNBBdvmDL1P5IrHlNyBN4Rv8A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tLWi5S0MkUcJpwonHmRf3Fdz2KfuZE1/BEGf0ipDQfUeuKfDK8n54LmBgfCmlgHZCqu27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3+CU6O76JQrdJ7sNZJ9kh2iqiY1R3H9g0v2jLpjZyZ0R97sMVRFaovMsMblZqGalnNIb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sWeJX8HCx8rR+iMK1vEvKzK3lOF1K63qeJZAY3G0RB3ubl1wEMEXiXrfSYC7qUbeWYZF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RnCjKrglGhyXuNjKoRCEV1cd5YywzeJvDDj6mE1XPYn/AEpQyG/4JYpCgAYq4w6lxTlo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n3oWagSrBZYVjq6B45iyJymXu/0/HL3Ev7BAAfiD4yRTQyqArKrYJh6oXZrDVyrB1psl2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qWI1/wC+U1TGqjuVcy3uK1VCHAHqY3LQVitgmD/XzcGBDZA21KxK8fC1EwiJ6Z6RXBPV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eYwvM5P8JhogjQ9Kadzr/szHwarj38JQ4UuW4bRao7+3aV02sPhQZcNoLN2rh+5gBpoV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0anhoTNRU8QEG2W/UZnaPNzFAFR1LvbGq8R1ll2guvFz0x8aRf8AtBG+G1s+Ll/1mSG/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ORmdzli6dy8PwU/K4Z+ClzNxQRe/nkNwKi/HFeYz6ECRvtMYVUPiByVSg2dxo5CmiHqU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HX5KisoZKdMvspNfqCSOHkj+r4PZuOxWKRjePPy/5ErEc1GiPcEuWvU2B3UuV9FdU49y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fnkSEA5mA/4pixfmZIR9QV+cPcvUKTD7lHiEwlmraJm6gBLO84lnmoZZULxByzq/gZlk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0OvcVx+FYl5g1chlbHUvHwVzCDyJnSVbNkr1Al/mipsyQA+pZeAeZe4ccR0niOMi+4r8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1nzSYemKcG6bgqPBnikP7nXOIHFDf1PrP+ZTOYrVv6n0hPJhDZxPzClPBKXMz1j9E9pc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l8NLKT9TW/7ssb+Uyecv+lgMXGB6ICMnHebxxfgJaN7xd6fmClU6f0I7OW4LezoZhYGT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FECvgz3DgUpfMIXFkvh2S6kJmuCZ0gVc0QTEJkRpS8WiUDjM64qNkALhOuFTJS/4w3Jj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ULkZ1cNDph8zI9dpgWhyTJNqdTHovE5HZppDeFnocMJKMMqcQ4lD35ENe8ssFxong+mW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owUF0eCXRRoii8H8E4vDfqC1xNNznGJDSfqoPxQ0HxRkdcw0f9sy70m/UNnPlnL4K3nM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A0eqvMPwbqOyplNoUSC6Na/oqV/Rg3+sQcX+LDGMzmZb3M9zMqUwlbrCHHHUX2/E6fui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1IXohqAIc/3TEfBg18PMhEKsqvxK19PEswbv9xAja78RMFAXplFdzg0sV3IWGeRgIuhL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C4+UYW3b+Jr6aBypJp8MwKF9lDz5Qlncq+yXkiiglwoWQ0v+upliYMQWplINTMuxMYhB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B9H/AF0w3vqE/uhWE/mB/eApZR6lwAn1LOyaoeACymY4Zx8Yn4mD8T2AmaRr89RvaNhm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FuQDkIGDZAonb8/BV++Liy12bJ/ptxmN7o691LV/CQYL4sZl0/QqHxj4JSS1oBqCJb5M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sFGu49fMNFUrrd1LlobuBq50/kv8TTfglnCxx2tP8SxoWzdj+LomcAvtsEz0RrdTz31A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Rz8GsTDAhKgtE0+NGC44erTP7440j/ZP3IBUAeYVKw4nDRsgxqTAcTMOLxcf5CHJ7mhV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LAO2DfxEWC20q4P3N8KSCKoKCS1nAn9xttoYZvqVgFxOIo2I3MNiMtchKnhpRJtYZhLU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bYIqm4PLKhn6zJVln4Jnaf8AUWt5jCsZNXb9J2i9Yinb5jky7Yr3CqxvGptAIMRgrcVH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eWczdrFW6gGOnZEDwcxEoYHgyo7hepjoMZy8TVjcUyOINallGglGZkvBMg9WWLgjT5YR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gjHWNzHWt6h2cWgF0A0Q0Am64RNnNhMrLzKXViJENphBsk9QZJVbQbnbBuZgXoIVw5ZJs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fBAq/wChHbvS/iGO4MazCTBJwT9M+Lz8XQ+GZEh9H8MrGf63tN2bTSClT2TTKjgdbm0f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7xKO5Tsfh6Sv9Q1TMRiUEi7nklPMr7j/ANyeVOUFxBXv/wAxY/UPhwS2VxCeOfcA5Vc3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v5y3cJOS8XuAwVXXEuYaubqoPRXhUzAWSnMNNmCEBOXLDsWnQQ/jS20G8FftYnlsJZ6m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lhlLoVzYPef6H4BHbqN+vwExeEmdTEXcMfTMvEvqLDeZZxfqf2AxP0cOZ78A/wBot1yX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f2hD9owA/guWBtahYmCWTbFgfHwz7UME80xZipXDiVPyTOCz8v4+oynvKxdOLU38GGzZ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L0lkDcCEF2JnENVJUnuUC81maCQCqh4j0WKwSw7alANuIjXuYRKeQiXF+ZW/55cE4owv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DmE85OgMf2ZoSbDzATmsvEH45i/LD5BKrn4c/GAgXqU3Yu/UaQBDiBdf2TuK9yhOs4z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7lQApal3bzLZqSsXPhMLObS+J5XlgAOj+iOc1AWz2mXgrKun3LDP93HY4Epi/LUTZuFX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zS8QwjtBPDAEAjBzaf4hwvxMgMnOG38wuca6pEi3/UFZqQx7aAHcsjcgKt/lSVaq8Xc4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gyZ/zNzCUDXYDLtOLiPgHc8EH0lmWYDQTe/U+jNkFBODxFSFA3Mf7Uv1MYhLV4JccjWY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+o/CG55QcEfVTGVwfJh3OCYN3EmPuzwSZxClQtpHmUwoJywe4ggwuY94vFKrS+XqOt4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qu1lr1ekII0FMxXMxqoD2oAInVB5co2a/UVXLJlJi00ck2xyxI2bXrUZDlirPuAZ4esC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XWZ+DEMLqZP+3KHCzmVe2juUrvvcxS10nL3N2Z4nPwf0M/n4y9f8IuUS/OXFxbqXL6YL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0y/26ly4zqBhIaX54D39iBbv7g4opQKeLWOiUxntfzDzTzzK53pbZdYCKvoBUrIqsFQCa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WSltmHFzzVZzFJkb4f8AiBU7Rg4IeYQC6Q4oFUGY4gKBhHLyhwZmmIUFmT1Bd5AzDxwY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+pluCkhgqvmHglJ6T+4QP2HlHkmZon3NIfpBdziVVRND+9LtgAYxIsY8RsfkJyynV9S6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Vbn4foQuk6NxILY1FxFYopmMfFBBiNV8KpgfXxpK238fyTQnE6mP5oxVdRhmz9MRSBnl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R6zlQ06FxcF6hgsX5cx3uWc39QDBDORMeIRngl+33MhTRF3PZmpjzY9n+Icp/wBepSDQ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4VKh7/pQV3wKtx5UYsBDF/BubQzKiUM4jOXwR+DcMdIiiGQWAaoaW+XxPtTR+4wS6i/U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3A6UL0TSA7mj4gjY+YAADPEc/F2K7lUGAbMo7Ks59QhEtgIXUG2Kg0UslY/KY6rA/cE0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/BM3PtUtCtUxtbd/5luYr8iEHtRTqOqeaJcTvl6nZFgpKH+Jvi8/5jsqQ4SPI5pZxuKp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M4bVw3pYvcy+mld+5T4+koIaaRkHnibtgvMFEXzQU293KJrUoVzPKnw3RbgOhxHAQYep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Zf1bVgCZWJyV3Fk0QCDaK1ghrqV/sXF9gA8oKXF9Q1XgmfxuVHa1MgyILzylDXIEXthN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KKlx5QMqVMLu5TSHVgnSNhKNkuxErfiuKTTOiCi6wal5iMw7G3Z4l9RHLznEFb/iDOz6mj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Jc/jT+clT9Yj8IuHwuYaVtFhZpzDWaBV4mX+7aEpU1sMkvaWXXgioeiTuUVrU3nlD+p+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2lt3pSLarKQt8ZlwRD4Md3KhD4/2PH9BnY7v/ME7UtEpAzGPRED4wlwuCE6fhC6IAshx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zWGYUO0OCbyLmY+47C+YqluKaO5htCYrn+aiLr+XNXDGlk042z4h4U9BekSKtjjkpC5j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PzmacXDgDklX7je4Z2SlU5gwP7TJ9/8AeLI6P7zMnQ/fzUqV8frl2GD874n6ozTy+QDU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EJ/3MRhtnTNyfVMqK2qfypUMN/EQbaxCkgwIb+Cz1PuMsRQPAmj8DqnjIlt+yWoboJrB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Vr6iIMHBS7vMrV1/ZL+UYLV4gGjLV8xgS1uUnEG4LuAcy+TOBHx8VGq1UBgpm0B9zbbQ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wBfUeYj1FXUVL5GmPCHooJwD6ZgNpaqGmYhvcS/g/AyphJxD+h7jxxGTPqAQc15g5vZL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9su37mmbox1Cbx+bhCPhZXqtxjjzFd1XGUJsfpqYqyOXmZcMnM0zQuWwC4JYN9QN7ly3k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Xj1g3p9SoXyZmu0lTbUOvkzZaoDrudguaJUe9OVBbr+aaYH1FkCsvP4jKWFZ1h3Amzdi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Lgwx+dW1xF6yy/Ecou+sJjfHpNyu9ROcqUbMsaebUQYcQytZRLPUYW3mZPSUyiDpmKVo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OuI8QUl2rAAmVM231LwqJucJlctB0RCOlzKhe5mXiKhbW48WyHnQ1DlKXUVeGB074Ik7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Xq3ERSlwwzSNKw7g7stmiCUMxtHS4jkCxm3f6IVjaNp4l6rIg8LJWyOuc3LjI3DZe8a2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uDBP4c/nPj9R/EVLzZGD+GKC4b+p9gMFeBzcn+p5TTi5lO4MxUahXj4jmWS9vRF+JW9x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j8dbCNj6h+noVi5g6HbLQcILWWHoWsPxFBVVYVGCVvTL+IL4KmpwHFNWuNcMqD/V18L4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nszfCU3Y/BxCcmGX7lrXD/CFk6QgwwLiuVWJaDM2uCy5eo5iBhpbTZURQbcR5z+MxAG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cMtO6ivDYrcuTOrL0w0FpZrNTJMEHKje7g8J7hyS74fxg9pCBQP+0Q4eSXf7Cv6x+KZG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91JaRTotNbHyz+YRY30/xP44tS7VF8/FVrYRLlkR7zL1wROLj0zdhMnMkT4BMlFOIA98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VaYhFwmUxgS5GO50kycCjLl/ABBY8R4sTM66YVs9BuF2z5wHRhA0tRw1xMmH1zAUe8To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fCh/zyolNuosDw3yRs+rFkzJ94TMe4py/pzA/FJSCvbK6h9dfAm0uG5VaKriOHz1K21O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jU5JVP7pUnhPMP0waguwSh2Y4YFL9yW2/ghYNRbMGJxCl4jViwbwWLVyw/EurBRg2yz8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RMbZ4Iynd8Q8lVHgLYrFXTiENA7eY/B5njzFqeLZOEzcwR6rWVGCOVSr2mMw9sZyVanv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OldSxNMV2jEpqDStAihFaEEeJk1y/iElgpOJYaBfeXXdVj3UYqrv8iwYRyX8Esq3M8eJ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BMU6sL3ERqeMW4kLswXp9RZXySxDK8Yi0LllM3eVS/KdnUGJ+EwKmqzLmFn4me2xfbDd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mONyg8y+LKzBlcVLStmYngtxVhtd+IKJ6INBfEEvlKJaniwrXV19XBxyrjpGIqlcgVeW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cwP54IbgOQhbam4VUNtiQ0jkSJZN4cJENCP8hM7XZlmgyvdMz56gZHyTngnc75h3eC/c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eUZ7mLEJhRi4Y+HiGW2NCb+FBOpfqN5GgHx8L9R/dNoqHt/n4lhj4NdwPJLe+qF+FHqj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PoRm60LEToZrbuU+fAEQl/1iGjy0d+5y/FzrBKeX/qbUXB6hHHPnwnE6t8dMo+FrLFSu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dXXGUSEIUL9zLmUNd/8ACOo/EmpYOuZwLuvpP2Cf63iYfCit/gwd1vdT0K+ErF4zAqon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fqyOAGorqCPyCzLHoHUJg51AnoSXJ5wfZrU2Suq5ub5VL5A+0ytEXIHTMZz4jp+JhXis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E5/oYsPwz/X6n7bPwoufqSdkAyw9fFhSYptlcHJ1c8wiAI5xp7UV/wBXYlG0WdxA4MoM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x+pAZhh+YXD4eIRtic80E3FpMqmdyRNcf5o/onocXkg2XD5GwwucaZuhcMA2NGaz+wLEj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4mNTJG3iUdH9T9ZCVKEtU/V/DQVa1jrr6kOjM49/fM2vuzS0O1ucpqpikEML8a2EHWI9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YzioJbknlKjgQUBioxyUOME01OExp5hG6GE+IaEPgVnHiPHksVl4JanaJtP5I7NlRP5r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su5kRdsuJNVCwD2xVFbVbbqPECw1UsgtZvogAbX5ItkplDmwJ+Zj6VEJb6qPm/1wG12c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Ki0RO+QiV2P2TNQGoxL109QBJa7M++QXwpq+NxriadVhcQpGmlwJdw1LuH6gMVd+0Nod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iAM3KPJhjRmtw3VxFX/65cXGPpDzeZhfdMWnI5YvVPqHHrEXOd+JibJZfuYlk7itTuKX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E1V18bR88YciJU7yZmBYYBtjTwDXK/TNgMqZnTmUZJpGklPyzuoyFuo3bbL14tFnEK1+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DhoPjmAxXimOSIAfH/efhH+4HqTQn67+JT8EF4q5iwOvjGAgHyPE+wFHQg3s4gFqjvUx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Lxv4VxIRzzsJmZsJcn2wAsmCOGbWBtNq6eJmwMwfh/zMj4zPwv70xP3BmkudHH7cM+iV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xT9kliXJC7IISFX8oAev5Ylv6fxH4Z+7Psm4spjp4mg9fKkSkbBIYkkHVfFh3pd4lhYuV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3OVCGyzXcrMItCaboDAr6DBnE2DiZ2AnUWC3WHhKYV3h7j8ijBq5c9Q+Aiwwwimal1ZB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qFuEXcJfCn7IxOIfcCXTCCeh6flYhtlSjmGvo+/hNnshO+M1GkfpqfoVtGaaVI5Qn8H+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P3BQhqct7i0hKZvXPFzHAxLLHmVdTKqrdSztvoQ4AS9FKzfw6s4loYSjBv3MiYnqEHdQ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v1Le2y/1Qkk9kmrL1AqduyfpxYkzPuWrKEUD3BwRCvwWGi/RvLtQAK9eYBVl5KqtP2uJ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NB9XBSmJiHh8Wp0TrWAsbg4KBr8M57KJ31KJlP0QBqbWl4mFHwvtLrzG3ECyOkvU6D/M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7NSgGCtoulVNsSMicrF4hzRn3K0tKzOYVBsI9zGTyUUElN6jDAXzHlNbeIqlXz+Zqy2E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ZvKLUdr5nlOuL2lr9TOzH9Ja6wK1lrmCqZU4JZ1THLcAuDXIk5fwleE+8+pZ2xuWt2lu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cUagjUByxBByyXE2NxFwsvUVahsPEGWSZw2u44lTdXDbLSa55nLtr9qLiL7Y0ybNS1Vy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DMwGPiKxptqYorVdyq9yUBw5lJAsb0Eway9HkllhiKfyaIiQ1p5ivArR3Cp7quWPN4lw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jUxt3LItiw84iYPx1MkCllzRQPi5O6KwLtPFdy890cQAhsbQvP7BslRbniJoy1cZmVgF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AQr2/Epglga8y+NND8yjtLxI7MT9n+0oq5hRWpJk+8mtDP8AV8T82j9zrwTw6ZXToIygA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vi4tS6mJNHr5AYYNZgvLNftKmoPwv5ljEkIP97uZSrxNPuf6TufpoWmsQYoZK/7mXT4f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MbeEYy6MRUtQtK/mHtpHsfUAW+jIEbdZzfiD8eCn7REcS3ZHJn85uFkv4z3AKIsrqbSv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4Zw/5JQppeFmQVPcoZNM4lZSAVKnJ0ww6yTPcb1rIOwWylTJcWfYr9TddXAG4doK9s2Hc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QL4l7yhFpeKmFX5RKXOC4cosQH0R7hgKeruY++GTXmz+CNnIfirzcBoLB0y4nH8JVBVk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A7MaqbpoHEuJw6ZR9y3sfBYyyPMG5vrcyj+CBcfsh4IjUayJnhAvFIY2PhiyrSZ5nE7l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MvEpBolckQreklZQ/dFzjkgx2utDzN34EV4PkI0WC0kvklDR3NZgZS5TUsecS9P1zcYj+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i6RhV2AzlXCZJPCFwWmKOfQkoPWivxG5kAKExx8HKFvUxdWZdo96j3OeJQBeZnyZpnUQ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5mcJRPClofBP4/KYh3RBm/kzh6n7M57mj4IEkwJHRmN7Jx8xanjuYOblYI5dXmOyXRolc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G3LEYBgisTEcRHcNa3s0TAMJcyiFdFbxTqKwG3OUdWvMVxS6tmDWr1DWn3HNhvhYr591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itMEG6XgOotmCjOW2BszWWVWdHMqjgRdt4zVetS7hy1AS8SSTD7BN2fkASkK/NzVlmU5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WkHLJiINQmnLLXaTiaIOBckuaU00xU3RquYDVMW8QzRqWF6G4K0r37l1WGtnJIdTMKvL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6rGOJ0fuHUfiGtrP8pQeqvqMqkyJCFr3hEFFy+TcF0FNLEnHtoh5ArrVzL7w8Zhd+RSA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YhztNkALs5XENaryxY+Dj41fEBdoTE0MzNQxFj2v8kT8Vc9Z+Mz8f5jnuexL+JWPh/eC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zV/pmeZUntDX+1hmh8X6n+w6+DpobI7+5J/eERQhV5jDSy4lyrdpj1NYPuXWy49WfpM0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4xg0xhFtvqf2BT+2EU69EL6U6n7jhP8AqGxRVQtpozUSwgBPpLcqxnEo2u3VupSq6HMv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2vqUKQusZU6npiEg5bYHJT3ipnkVtXJGeT9k4OE+o6ijgw1P8RjtT8w5XxXmYSDOpa9S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880B8O67hhFw2T9XFOobucMIvcGj+4DuVvNMF+4TP3MksTEy9/qYy/TD8NjQ+Emh8z1k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5xHm+xlo7Kj4gbq21ebKmkdrlybFVIeRtwsQBtgqM6eHEMp8KfErCui5npcMKsH1IYi/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77RLEU4fJE0qg2Q3CRmqzcIOR6zP8l/08p8LBshtbC/gQ7PMXaW/Xw2YalsqxFjzGeJy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Uy68b8QJkSKjOCHwC05+A7Obl1vEvKrlRsES6T7myzuPC2sSheY4OmNUgcW7nGR1UbOJ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9xYqW5TMHmUJHaYxNq1BYsEw9BFLHzMrxKjzLKMGO1cVGLYdxmcITR5hWvLMysARr1EG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4IBrNaCBSIhxiYIY3CoG0yY0XMCFdJbvoV2CAZeTEYc3iUcUvES4OJfOIzcZVBP55sjp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ZHMd9iCk4ILYYwYVavS5edXRFgdTfmFXWEzqbFuIGI3dhMQ8T1jJCFYpkjZWn0J1vbuV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rwQZff8AKBR5BAmbXROJmk5Px1W3aE2WNpl7ia8SwlXf80EyFayhHxssu97/AMTH0JrC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ZQZP2gTaZRx+yVdkNBju630M0X0JcAAad/ZHtXO/8E/nSieY9QDwqiP3mXNXuYrx/JAW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mCIwV0zD/Yx8XjmCRTqb4jE2C0L/ABHKJsHKIBLFRIpy2b3OvSfzJpOIal/BX4x8sPio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KuXu2fsajfuEdfSzxWO4yIab0QBCVuFrIKTxLrJ9GY2zwDFiZ0b9wN4rhs4lU2cFuF9o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5uPEA+LLXelBca8gxJ/cjKFoZhITU/UIObij0xFHoLniHsh1I8Y0zG6NcTYeppHU0fBK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cadznCiY3uYYxORaIGVwqAd/Es65alhY/LI2+4dvMU5SReP7IhoDw1uVGQ9Qf8xnU9BP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DML+IoTgezNa7HKlBHC5oAv0I/DykVbY7yyrf5Yjv8hKdL6T/GKDabzLud6WV/8AFitv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VUBdPKYNnmXC1xCrbga1HRAQdoLn4NJ5BNK9TghufsQgWS5UG+osTVFdsWSZ01LV/nni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hJpgcg9XMfcba6hX/KPuZnoZtKmZdGsBC5ICA4XUQ17mQ4r4cLjbzFUdp3KqvOJY5iMJ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m3j4JWp/KUAlroibC2ymG6deZ/cUuTwPcVSiRbO0PkeYryi1NmoMGYICiJG83E00/MdC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gC2UjUxMfvBMKn2INUrGRi5AWEaIFpZlF8LGydrFl3ANszahKInLmBNiqlTgGZfJESgu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r2cTDi8MLZxMEc5T9kAXRkeFYA6+omQK/JAJDgYPMpTj+Bhi/wDjxyNzG3vP9Px8bMgd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KJhwhkD8r+I/oIQho+DcIZr8X6c/l/zKmiXZpv4o9SGA2up4uMcD7ucaexHa/uyXSWSx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LKnmf6Dufrow7/wBXDMfW/C5u/wC1TL/VuI6ngl3cqHuUHKDAB8TsbxpwPqj+41GLUqfZ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wxiZPBM4PGi/v4h/CAnQH0yjaidGZ+LqXLOpTj5GMznLM4Nf1Bb+v5jFWiq7N5ElRIKF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OjMHQWlUmllz/Mdv8EpSy4gs/wCtxFdyrzfwTn4olJWU+PvASXnsJ/1U8eM6tCnhg/2g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RjZhjRklA0ZIFj8sYQk1L7hLhNJwhqZNZiG2soVkwSZd2jBOgMvcyCPCfvQZfJfKVLhs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f5gIyvp7T+Rc81ARTfEy8iOUaXf9MXmfLkxMR/U+IFV9NcCY7pviW1/cj7hryhT3M9KH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qiEWoOAmS8N6Ja79SsbjKfNFypguGdsNzh0pEDfgK5YkGuYBsL4my9tRx9I8VUWL3FSX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iZRXuKV4Q72MbaJXiAUsqsxumcxsQYsaN11M9S2ZbIrKmATZUwbQN7lJV6iRq77nSBNF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pzSzhcwdENDMQjNkpt1NDv4gd8TPqzhoMswDtKQsryiKsVvBenqAjvVOmLGirZ3Dcy/U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kVVpVXXaVHuzERd1OVheZFoeH9zEHuAKvT3OobIikBpiUWz1HOGSZAbhE3fiGeysj0Vu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AWYeI/KumiV11allpyrMQlQeHUBzIFDFZcGCNpbmGo1vLLKwqyS0XzaA2FtHcqnAP1Cm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88FwLOsE5h9IuQxGyAsaQOJDZp8ZENbR3B2BM/AgNS2WUmVQb3lP1kNfAhDZLqV4I8fJ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5lzY/wB5lN4X8wRo/uVNvuZKug/UqnHxVG9x/kfzB25pLRf6/fwRLqVWZRX1AlTNV36g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LOX9yixB+C/cfhZ+81+z4OhP3EI/wqewUSsVyXFdEsQ4WsGlRcIqmJxOvLAEVdPjKdx4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KeUURGOMJc/+BXZzIazj+8BO5vBHVdygyYqq6IGpm4Bg5GAECWm3ziBHbc3oP2H955wm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y5cuX8MfmVKgRL/i5sXohXnnPLMfKZ5AwXbvUzi6U4WXZP8AlpKbJ+JQazeYc5lbmowg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TOI/BofPxdE3gydCClkj4moX3CjM+pdJWzWaqWKhWc7iJGyrTMEG5uJTiaAz9JaHDAYX3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rET0l6/hL8Qo7SgIKWsO38EVcuYZaxcc8sRDieF+4N1Kj1EdQr39/Ed+JcxWohxOJilk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AcqlaXTKAQx21Uw6lpl/uYVAZ0WxZeoD7oqgdXOyZX8TGksU6ZbJOGMxw5nQWOPmWpqc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wy8wRswVOMcu5WyDRMmEylbj6Cp70SyEuwm/RFBoIriupR2Jv8Sqm8MzLTiFp4mTGLA71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NRbJ5wQoltdBNy8ESWtclZUH1lmoTNZFpL1+R6lVVRKmU8wysZOeHzN3/AF1Of3PxVrLS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muUSeK546lFs6jk9xZuxIKV0fhHNqkYUHQs9o8F3CIy55m4fI4hVbnjEoEUYQNVXBAzu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3cBNB/BGkNiyNy24CuEigA3FfQT/ABAs4K4iaxH+7Bwd3/Hxl7H+Z+6ziICNssekHyiS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ltGfpQ/oaI79fh4mr8L/AHe44+z52/33HPUocwdENBqn8SsGtT0jK8T97/M2HUKP8pz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Q7XA4jk9QlGLKJW/74hs0a0exaP0v7p/EZ8bK6bhPsRn4B3c17+J+7NU8Ee1eJorFdI8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rgrNO95x1AuKaGOd1dkyWxG46SgV1Eu/0FJ/bDZY/uKdn2k/mU1NkvQl/Nf1/oy3Y82Q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Aq/3RJs/orMVMKMFUVxAclNb4TB+5mHmL6D+5s/ov5uXL+UlfHnPb18Mf5IQww/g+Bgi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h4ReiGUHmkcrFDg+HX2iw/BdGPCbnoS/Ut1Dxm2p6Msv6yg0zIeGiEcwostGmVW+Ai5g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QzDHljlnVmi28zxzWoWzL+5KeI3Lh0TAXNOphgRb1EdxCEFQoTua3mU65uXPCLpjbKWu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xLeCYoD3KxAXMBFRrd6h/MYPdpgGImhMF8IkhTa5T7Y6NTBS9JhB7jq+YVeCK+SYvKsS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gIKoNBVPgLlr4EweouO5dqWWzDDUp8e4zpE5iXdTZH0TsDbArXGJmXg7hQM0O2E+8PMW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h5HTrMoSipruMJrZg1FilcTCUpekrUBrymV7t34QRO99HG4gmDmEub2GSEGRof5lD5U1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t/lFuYI4pTG4tRqsj8WIhwyFtLNQEJDQ8H+GGdkq07iSsjhogAs5s9SnYFVKnWrmal1G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Tm5eUd0tWC+rjNwlHQXCMrgf1KgheN4QwFzAeVn8MXP5/wDMVF7inc/lfjUn+k6gp/8A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n6Pxp8i/0+5/P+fH/dxq5giX4Y2H4mT8P4iKNEgrvzORS0WT/WYnAjEXglpQf00F1AvF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bwcREoyspwS4iX9ysJXmAgTTemA4yuYdwzFUL+0rh38d4RA84VCPPblCw2RvVTROAsPw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6ZpU/VkJfUX4Od5+Nhu/qKn+Tkt/dqC1/wDwY/Xjl8NBhJpoAFX3UtGLgLy5jSrsxeqO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73zD+YhJaup60mQ6P8zb/AOY3uIvIoX82/tUsmj6nFL+EBymlMeZ5iC4VCxPFIhswTGcv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JcC6XfSZiVmY65wr4tNQlf42MjNmQD2imkeg+xNQT6ty7bff9BTQ8wqI8niJKbJrZu4w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sYHc5hkv4X1LPi9Qc53PUxm56lRHizBTaEZHqKTh7jWufUXAcoG23wCs3uWJc2TiykwW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N4lZW4L+FomjsshBQhuzEwWD882nmQyPTCXM6O5WwajDjMz8ks+x13PHvNcYLid24ksM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rEzXY8RrDzNTAlp4VmpTk3L/ALBldDat3CUrJu3bAqs7giPNmFCN4l+6yWaqgAJeJZyy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yYDKYQ1aHmKgTK+oKVuLRqWL2HMutuFHU1DKK1LLeSR6XMLO/4l6j8xLMNiBVAWLj+8X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cmM9Q2va43kpqIKtnD3KWnI6hhvmJ8VqqJSMbvR1EqMC1ZBAjCij2NiRvgZubvevwoVj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XZ5lJiA+EOJu47H3GpbMsCU70zEfKfq/4mMLVCGpxOZpmHplx/Nv1/7z+T8um/KV8wuX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qmoA8xdrx0XmYDisQzoHamF3+rjv5Q/ST8IxP9x4i+QwdrZieCEVg9HiJVXPEsbn9DLe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AfzHOk8z9SHC8xbiK8E8MpeBVhcqsKyxNMVX7mGhycahHUYuNVfSgGEwdpm4WLbz+Kx+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vQ9VjzifrKELab9f1/rQhK27fBjEoIbKL/DAFbs/OMRAUaLe84VNchHhEO8n4J8Adw09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v2/ovf2I3s2M/F7lsnMQ6i4fHONx5nhgaAVhg14emMgNZ3N3iZv2JXawUlMzN1FY4Sse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lTysFMLGbq0jIy+1P5kE2zaYl6s3UtB/KZUpARWoGz+pzzKerhO6GeEErEaxxBr4Jx8N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5Q+G9QaiBI9J5zFUt5nk46lniAFbdy2YZLfj/BGVbcreA8wdFIqNocxytyyvnu/ghpmX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TESVT7gJj0S3Zp11KRdzzsyJ4lEOTyliticEwosMwQ8uZX9EMt5ZShNTH2gWW2ofJaYu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b9xA0ZPohZwoOA2Q+ImWb5wh8NPcsp+IrNcgYFZ1LllTxKwH7Epq+a5eVBaL1KP5h2Yh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ZbMQCaVcx0xLLRp6ZscCQOzPuJ2X7IjVDLcyot2bhvtaGofiYYtO9uIcAttHMQGJaisN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1GhYNWgA4sxBxFmWVFOpourgYsYCYC7zLrDu4KXluBUdM7BzKZC8Vmod2b1iUvZjOG34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THIF4HLcvdmNU5GcquW2l5ZL15Gda1MfY+BD5eM/Xl/0AM/T/efyJcwlWuCpHi8h/Mxj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qxDyg6DthYPFnyMKn0r/AHlhJ/JT84+GJw/IEDW2J7m3Iws+8KdylLApfUOve74miN3F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4jBqsNvgf2z9eH9DTRHohep7j/JAhrT64TF+mKshvoc9IXbMrc/Zbmn0lVANDiGLlnbc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dTTx4gNni+ceaocNorVR4qY340fxmbm2+2GaPuxB1K+kMtj2VLJkUKTGLMLFs6Y9/CLf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ZY1czZTkRiNGJ2j2TQSG1+WJ0n38V/ViX0puB/obpUDzdS5cSVq9zP8AMMUk1d4l83Xi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trJAwPEGUFhM/hbIYg5UPmF1UGDtwVZTMNzFLRc/tsx7RVi2XbzP2krGtuICB92H8P0l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Wx+ksbQ+4MK0EwCOJc0gjj4OfhViFcGRLzWF+HjNzDNxTLhtF38RfMHvcG7qX9/FCcH4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rZUIRbJGKxIliU9cwrbUtYPzyrAbifqOJhQWtsLylhGsVBq2+ItqxKrTfcTbe4kaY6l1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5+AvL5mg4b4l0eamDEx6fE3BDuZIx9XIuRhgtlthUMn3OBtbuLWNHPSUlSyrHDFdUS1n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s6xBKNmjMreh55lAb2mQ2h9GDY6TffJMly4+IOJvOGlG0OcngNXLvJdxKuysILAOFroi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gg3UcwaG+HVmAbIrV4h3i6am27cpKBVMaLMguZ67SWRfg8TSN7jjZRmF7FRw6MTfizC4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QJ3/AMRhMR+5aPs+DQ2+CvfxDR5mk6jD1fCOryiYmqaHf9kdTWGv3Wdw/oap+lKjOc3z9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4V5biqqQGf8A1ZYJkYVPqLaVIEedZxG3I8VuVocDl2P8RpfE9XLOuVNkLxkH1A6KgHB9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go3xGWtXBIEBN8XBKHd2dzKJqOaWQRkZ4adI0vgi/l+BzPqDUXdR9/DdQWibeeyWl/gn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A2T4upeNh5G5z4yJYH1F84ij4JacUu4G2gs8WxW2M2x/Qh1LzHULND0wIcCD0MrJdFo4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5Qw14KmIfUAejp2TN+1fgJRKSq0wPX5poPugu8BsUHy/cQYEShy5RW7W15Yn9PivlJz8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ocQHrme0Nls/Sgzhuf6k5gkS0mAdzmKD2qYxZ9S3NyxwweTFKi2iGrihLvUJpvMbYOuJ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phIuosVEykifctxc0+NIFJhqOc0vUruUBSJJeepc+0dIGGGF3NaY538LiYWaTdXUoGc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pznUq0vKNKhhmB/KZXWcqNoOjHY+4/cNzeEBXUOPxGDeCWKWAlVAZQWDHRypvjZgmBwZ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qXKwJmJl9Iw6TChxiIVaIRaRnXjEvt/yMGovkxwbjrEe9M+qw1eZVqXJ3ElROCXiQE5h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YK2NQg56xaPSvN9QgKA4qFqEWuoCsu26hDHNs6lFmDXURATYSqTdNy/6xGSV12BCM/YV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eWxBw2zfcQrEMjGvE405WyZArajmqFSlFwwr0zXZcI9/tFnniOtrbLLocTcVcS7liito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EVvO0pX80DfMD1M9M1PUCCeYuypz4nUYw1UsyWNNpkgvgT9SYEA5iwhByvhfvP8AEZ++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/A1/Rh8APlv1D+Z/MlfCvWj+6G/w/ptgINC165lvLc2P3AlXZnAILwl1Y20fMTXlKOgn+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BAT5/EjjQ2LEYllGWv+UV/2Qkbq6mPuhTiU6YeEwsKzHczWz6zKvhMIxXcWmhqGiOxP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pyf5Ssme8aiNUQC3iM4IWlAlShSeDB8WG6Jj4+5hWZZ48kdW31Bf4ZrD1wveeyN/fE/v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wZtkPmWZkHwSocXnUsBBd3xN02+3xivhD+CC+rMyuSg1qJpBmERUFy3JSX8Eijj/AMIg3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dakOtkVx2PxTlI+pg0JbB8x4lI1UH4vhun6kMCwn4N/AxlnW4sUzheZkTV7BHMt7I/f4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T8Y0ncYaaWMrbdTEjIS9GoROOz5nn/iU8vxPNhdywHgT3wmO1+YWVYSNnwWz48vgs3Am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TT7jRYh1G63LPFzkRvglzeY4jH3uA9sytk9StXEHi9TmVVu0361OJIxLdUzuBkGEujEF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qXUxiYD+U6i+fEMDSOJQA2YlDauohWS4nGljmcn4S8ALZbyS6gsXCDwnTUc3xTMT5J5P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OAhZrOg77TXfNytSTpAR3u4yr7LhwdymKm8VfiNcqHMUOzLBfpen57lFhsVvqPCCJKyC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TV28+pycr3KUiyh31KmcH8SzF0tRLV0GPRmGb9xVS/uCdEoB1CR4m45uHLGVdkrGUxyQ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rqVaYpyRDCE69yufT3Lp9rfEqFMlIrBwCyrhYFjllNU4X6mm96YLLJWTUcNgoc/txLea5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D3LQmx/yIM74lHs1FZeCFn6mfrmqf0YWq+JqTs9S/wBk4jINuGDYNdomgiGjn4NfA18a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FjdMvWfzMn8/l7KlX+Zc5oGfLFU5NpZlaEf7T3GR3B3t9EwZZM7S7U0/3Sombz6lveO7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EGjcmINlCePxqIVwn1Vu8RXcnZMhNNmUQmb9Yy9QrVYlsWqoNT9wjxl6+LjArBPYfBBJ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4TQeJiu117gC6C+NRBrFv2qW8cCSYrwuUgQ5mpCDDVPMviJhn5m7leJaSxm5QJ3ncQI8Q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X2mo/NHjU9k59/UCUUHGcz9mLTBTiZ+iZFgREFY8RxF3nB/EBshgJUeume6lWmN8nz8V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UO5CdWRXcwcBWk+5Q8E/6CL7kncmXTA+4l+GJXw0LlGvMvMmEjljhcQ42D5ICxqHeyCaT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IWny0fD0AuAj6AxymS4rcUTh9HqZRuMRiDCmL2FLOJf4UdkfGIVqUXpYQlOZ6roJjdx1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SrJlysRU3cSp5HEBlu5rifU9yk1ol8rEX6TFMUoLluxhM3Z9RowHNtmXp1jFcZglbjYF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0YqW+huLDnVwEC3hEqYgZqX8vJmDL4JZ1azEO8ygHPEQWXdsZ+EycAzAIJXSXAHGrZXl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G5CBaMy533GSM7UTZdYlvFtxlhgTUB414VpQf3PCahNsf8IzXd4iyu90siH6MsjxeISC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l0cn2lQ2M74OomT4kCdpsqtiaCYTBfCqnQUuWmRY1ij4aJI6MJGHgqFf+MSw8rqZQ4d1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8yp6VrxL92dp2zFI8rSeYGwigw8aHbMrrarXmJHyGJl/Bh4SUWCjYkG4QENR0TEcWhrXu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Sr8TsO9TBNmMup1WJn7CYL6I1ui2PkGA08kUkHeGEtdOOsz8RFfrhEH7RNJ/v+Z+lD+K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mH+5n4If0QHnUJTyzzHaJleU/Tj/P/cuWRI9WjvKD2S+oi75+vmAV9F9RXM0D4phkxeq9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KV/MtMWeMJw2qJytyxE+RLOY6y8rs8zEV/TORqVwJ4kuXkYiXR6Ql+3gzmPMZbvLiKiw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4BK8xvuWy2LEsl/Bt+aG9WouExy/3nN9TJVK1cu4N7Jl36zP5b/URvVxyStl216hvsLc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55iTvRO+yW8Ig3McJFYuNzW8Mq+8WCgGfqMDb7yuE1aLxMVMYlXV8xjTj2TmblMbg+o6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z9UsCmcIr0z+NznCX3ODaDuheopj6MbJvUM2caEAni9wuO1MCaD9xp4Jsn7J+xIn8I43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eRAhFpvM/wDbxHvHmh/jyPcg3DtK28B/3CM1Nk3PC11AggUJ5iV1/nMDT6HidDXO/jEs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ckqnHqZS+eZth/MpLQR+nuYP8zHimQT9kq53cxhRAll8QN4F6iu0X5hYrUM4vMVAAhPA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EzdjpcuCvm2iDW5Wu2OWZkjBAGyFcM+ZqMbVq5tXErOiOQxDXnKOMvUa6PuaGjvzMjuG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Ys1/EbMYM5iLBh5KWzf+RLyYMxwmHUNr4oHjpGHFej+ILNnFTBjaTLLNQorClIw68tfq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1BUkJQS+FaA5mAi2KF+46jNytAqzJDB9hzK2XOEGNrkQNttRcTYbMrxB0aDGtywoakq2c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LflYTlNeeoBpjPaCnqYaLWIXDOwnkAC3EgVzmDBrYciRGENt9y3w1UwKNLM8DpFxtBeI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icW3YsyhxyJDj8R0v3AAwTcsWFP3HcsPDdQmnAbVqp1IslRBZTpbmDDrEsF6aalme7MQe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VfFHU3+0wfkv3CENHzohwYMVQuoK+Qtq7wKT+964cP8AmeOsBWe9WXLpfMMPakdkGpYW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KVMr+ktyg+g8EriwawrC2bVwQ7w+gF/iCnZmvg/Ee8DBWF19EXcTVRhsn8CZ8zPF3OVN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cwctxUtuoHMJGEyg+R7+D/F8JxKqPLBE2UOGDUHwuffxp8UdSiBlmZlst6iw6VBKPaKA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gamra77lheq5ICyItKXGUKoUpuU8HNy8jLd1lZYWgHXKAQB+4AwGBg8s+7lnHS5lmt+J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VHJDAU8L2QP8bFJc8OU1mDJmEJTC+/6dP6naOyUviDD4DEMAhe7MSaAlRrmUNxL30qRq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r6MB/KEB/kEA2vUB7oHTwiVPX2TTfkmxHqBORlcgidt9TYaDGKBK3Fw/ilmHPXg9CXmA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hDnEeBiOw+o42MH3LiP1wy6aXC6hbKWwMn6mS8xxyRvMm09TrMQC5C4zPfEQ3U5qKhGC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3/cQAQIO5QP4TaghOogiC9ypZtDpTVwfvqOyIX4YlOyBDJUGYASYljMLwVqPJIC+9lI6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jnVbggsioRGUXC8dRiVjmGmMTgRCtRqFXtB2ntW8VKRbJWJghF7qa6gtO8wUPvAl+5nN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yOI2kxndWUS7tAyeZjm1+oZGsYn6OPYxmWZYYNsAtq5lE3DW4/Y5NLqmgcRBGBMhaEwK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4JRsNIm3/kJ1FUvPUYwKJmoRxjvcuIBZJbRFqYallxbC1svfFLpV4cailvljBC1u4A8h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jaiIXUvCKYuJd24CIYjZNwbD5sbtv4iUMcY4NoarqXQZD9QzcSpZ+qqjBccnEC1j9MK/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XtE9ACfqzSNEarTUxLY1dz9YmrAfNRB/OMx37qL44hOPjTNfycp+pP0H8sNt5y8/D/d8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Z3nrcWkPHJFSgdSY+t/LAW1hm7hriG24z+uNiQ3LMPjPXbGNyBnjcM+wjNc9pU49Czgq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fix0D6bg/wCWAVLMIPhZU2txNRGsSwzbr5L+NSlaS/NoHMp2jOC9zSaMxFQAoFvEIhDc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hGtrTOYJ8fc03LFYslHUp5leZmWxjLiY3F+O5joivCYaMMa61DrKBAcb0/iCh8y/x/5g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Ufl7TggwjxDA2cSy5bgTtGBZalafB86fBuV8XCBuOVV4fgUdRmO/ligpixrMKeglfeP5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RpT95/fvOXvpNr7MC1U5IgN+uJa1NCCo2S6PoWC0ED/Jcw0LwP7IQPfrQf4mAcCH8pQv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IB5PuYl+/wAEV/wRnNsNJuLdAmFdiMAGUKE4C3uWDYOkL6Zeblhy1xAgubmHbEOVt3Gz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24gzU8hiMpruM60wMcymucQiDuAt7i3gI9yh0xqXOoMzUpsKJq6J2Qs5jYxuViuZqKmP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OJgAdRON5lZhaOPHERL51LtTaLABDxAU2RaGNG5UChXmV8KjzQpmJAoXAFalhlwWHfxF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8bEYaqVQBbGIa2uZYmQQh0CfXFp55iBYBMGDiX/K7lkCiplFkDMCqs5YiNPFrjJ0YIyq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sYmIjfKeAm9q4LzzOTtS5ZaEX1Wb4vUSBpdmL6Z2VqmFLVjR7eYKLEqvUGDef3AuVvSG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RMURuDrzWvmZYFXMvCkeIqC3QQi4NtQNccEK1cS1qe4ghyFXOWLNkVLoe0OzpDgcUGXI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hBxD2QylKfGGO/DOMyfx5+vNfoiYv+8wTX7ZkPj8n9DhC4sTnNkf1v5mDfL+fnxNABvE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SoFFVfTOQLwmhXRx9sfMEpoI+T6OD38ewBqar9Jdg34AeI9QGPuZSEVdTUencGQj2CMg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rnETxDEEJFFasQyeceUSjTyK34mk0nHwuX8FAXYPgfl0ZTLc7u6gLUdxMh0lQGpZDXuB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Cc9RuFJiaQIgUqceYyEo6hnRdY+DUavRSAcxxB1LL2XMeIQnaZ+FsuXFBRQix0X/ADMx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IIjkHiuJZQ9RRy/Qyk/jD2HyJXAME0PzLh8a/PGPEMyzuVyw6iTVr0wiifU5yPqBwrMU2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npi8sz7tBrd/J8fWPgnqENTRZMfZFG6VFefn5r+lDoim/wAUuh0g9QUkf+cz+4AniTit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0xDFnPMuoNMtbznB5R5kDWSyjtUDcZPMacFJDUxgCi0H4MFGyGoeayp29nM5TfuZ38IFu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XNcfmVTK2QJd5uWamDZMNgm3iBT6gmULW5i5m4QLDxzFWEI2hOQqcxsZsuZgpFNcpCvH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3KbMGOGA8wbbLNS0ZqtIUaTNSpSuWZZcZiyvcpXdmZKd08ovKBOJDlfUVoxjiLluXplD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UL5TMAMthzEPLB/aGdHaNbM7r3MQcD+EC5e33NU4Ix7TVYSGCUd/uPOc39JdXkp+Jq7j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O4bgkPDFI7XMV4J+NCpsDNAQ7oYCoGGjUC5VkcCIkaJqCWMzaAOOi3uVg3maiFruY19a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xGQNNB3LKqX33GvIyKoY5VZrnzCAcVEGtiPyJtzLmC+6mUAcLviOrZyi9z+PH+ODgvqf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f/HyQ/pRpNk2w/SfzD/X5ly8zKz3GWCfiFFLg56IpOCt4JQhBQuVwerM+LJxlqLDR9l8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x8xyNuePMr4yDyl9Ppjq0dvxjX1ie0NAI9uz8fH04Sn7Z6n+spET2S7A73Hw/wB4emrOL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4xKJXmUzNsvwzKARPkSiM7rEqmUOCIYm6lMKt4ucnr0xgGomvD3iYD1W441rCQCjWc4h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S1yuS83BufiiYiQHUFSsToJU+ifozU5le8zZKnFxEsthUlUZl2wfqLcZ2PQwD+VGKUtp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E4BLBoZUrg8xfAECUn6RGTfL8ptx7LAfyJP76iWmlmJ/cE/m3xUW6jsquHoJdHU/nw+C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EvPz0yp7L58m2gMPMfuO7xf3MQcBiGlkj7aiHf8A5FfF3qaKbeZQuKij8RUJTbc+OZws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vnzLEEuXwe+JdZjYrEEJzUFAGTmIBsZmVVLHImulHiVtluOsquJ7QQC7l3bEAQLZqC4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idrEKOpdHOXEHa7lvtmubrqOZquIAKc33Mbqtlgg3MkzhG3qG3+YlKYqYtQEucYmKd1K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W09QBKO4iuvzLXzLVGncFn6IoTMDfuCdqWOTAfaW/sPuZWdODA/mkst/ccpdwUnzEtes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3HYjcOsHUqQeIHtKdmobTGLIW4amDOXfEMmOGmFf25O4L9g9olvKzKikHMBo+CJYf1C7g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alWJZC/vTErD/sgQsK/vLHujfaNk28TBksLpFCd41ENBdRrQQWXiKD4xwRoA1XrEtO00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BbPaXIC2fcqptRLQMmrHsbM3z6ip4O8AOhWWJ1FV9zHdWMTZAm/2P4maPJMP9RNeIxDZ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70Lua+kCT9iWf6NM4hCEZpmj1Li+Nun+95mv925dw2SuS/rvSIvVK4zBajsoCgMMmGYX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/MAAlZF57jy6iPXEvblv+Y5mxVMxgEstWPBGpgM1hOWc1KYKnYTsXgx8hGAJvikirR3h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1c44scH0sWvU4hAi5EBFvIMpxx8M/FQfMSpdLrlpBrCuvlmYuNMySZix+4awabDZNzpu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kw2WemYFLdUXHIbu5eGxUF7qGYFRFDxBFUwJgTMN5hdwxi3+QwXvDhiWCMCiGszH8I86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rmBAAdnP9B/GCK+CWhyXxCOjfwT9GPSM1hE4i8EIz+CXGYnDpNRJw+4tpfiawKu4Y4+q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BgC/vQ9YfiyLwQ/hBTOasdJ9ZgOD9kqav1DMo8EEQgFERBcIAXqX/Rcv55/pVzMqc0cO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wq89Rppl+YPMuquN9plbxFBX8yhmiTI/ujl4ZsrBB2aXUrmfSPNyxwqYI0XmG63ONlvI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8zBXFeIBVGYCuIrUBhaqUuB+5oOZQxyhhl9wUYyYgLnqI3SUCXctKILXGpijPyiLXMLK4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uIOOD2lS5VHF9xfMRybWwPGYVqrMRu4viWXTERBvMsDqmDPCBDlCFmo2Q83Gg7vmar5l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FRLYhbolYC1shWR4dzafiEjYN+upXBVuCDTnmaXClT70MbOXEOEGc8sFLHJhHhZmLbJl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hVagFIzuWZqjMR+NW89svNis9EXP3NE4MwDeSmV+olE3fUURaeC/MoOoK6WXq428TMZ3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NqjwKLfEeDtCBtzC6JawDkIW8FhfM1IFFYgxcAx2xuVdKFnDU2lr9Ix/j+Man+j5myAG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mEIQjqaZr9S4zZN34x4v95+CZ+rFqGhBMlziW8EtwOgN3NWyH9iYvGIC7GIO70eF9zHS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nyuLNPyGINTgF4mQmpmGYv4dWz1KoMvEvzCvDGRKUb0UkKnTzNLeWiGGXb4n8z8RqGpR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SpkYwnMULXUuaU4Yj4udxnYyaOIupheBpi/IbYts1PaovQ3HDAl2XglxDa0YFkdVBAe+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uUqnOYwy47mbyXuUG+IBAIinqaj6B/iaPSbTs+K/XyQN+4J+aYln+QiE6OWAfiPjj6mk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nWvinfEzfqZ/DTmY/G8YPzQ16TENx/FoTh8xtRxMWW1uLMahOsVDl71Dr+dVmDLF6U/5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WOIfworAf2UN/wA3Nl75NKH4fH1/hVD1zxMz18Ev4R1MhDD/AGgcH3A0dEbxYCGHmNKb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G49nbnGPAnLWHgIjVrFaCHdwg2sVM8n0S/8AmVMh7XiGwRl5aNMbYcyFTuAGAG7lm6ae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yldJypAFdRdm9mpUISJzulaWXFROUXK1VXDzOtyi5cDVktxcMzLuLESoI4IAZ4lljtgu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6D3MGb+488znG7iq/hA0Te1uJu82ekw06JoMbhbsULFexTMFYm+4zEdl+CddamdJnFSz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WNWgsLdwijPB+YfmYM4gVlnK3DmoRddTAZXm5lhoqF39wpRV5mB5lWham44O0yIPpCj1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mwuIpgTVfUq0HO2amgyVPCU+pwOZ6xVxfWzmFWWRqAl6lcNdlPc3d3LrM5qCOu4G3AZW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OWN7eFaSYhp0zbLXrrLNiR9JlTqT4LNnOQXDwZUxGY+yK18fopzvU1V1NH/S0NEP6fX6h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nTc1+4Ale6gIvTleo2eDLcXuGwZtKznqC6fUAKcdojN1t+K5yuyjo1Kg7iYSOfGG34gK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Yii/jh9CDJmAfEd/U29ofvfEalq1Lg/OQDdTN6oJBrYXarphGG0V67mAlXiAoMZITGpX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FfuhdalXIckQKNwjUv3KcwdoQr8RrZPMq1L9z6hqYBjYmpS1tL1TZcy9TPUruYl+YwG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5Y/5fBsHklIK3FPNLwDjkL1DH9DJ18sC0zAIqWliLWRKg0om4H6EgGI4Gfiod5nuZ0yrb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C9R3NAmTFx44fkMhMWTBuYLr5LG0uXlE7fzLqnYzYfVF/wCB8OHiH3DV/UUnFXpQ45+0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Hu6eLIf4CBtj9jHNtTxIOSAKqBaKOxFGhp7gP8Vj9fvGv0QyAmHMHAjtW+KlEn5IWqH5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Li+tDfWOY8iJwX0iUhLmzqeoVoA6Z1kcVLxD8Ebu1+peOT3PPjiKd0M8/cCXlCqW6/Ma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JYmNRmblVmBnIpAW8RcqYRVhepdGVoLN+YBYfcyDVSlcS2Hb3ECx0ilNqCVIMIWRE/ij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qUZrPiE+lXl5hXd56inBVMvt5FkKycmfUTQ2tfUrUVAMjPRBqrXaX+6lFc2kp82Dbuoh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sHicblXP+IAgCC31CQmxmqJbcuiwGu8uViUGdI/smPHqLfquF6lg9kWXUXDqL/qBRluB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leiOvESm485gKYcRtnUf4jKtdwVoiCnBKmgzMITqMuGtTVRWRMxWqZgcy10NsNfepeBQ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Ez+jNIFpiMdo8I0wWOuBAMzyRUC84lCLdtzk8wm90azLNmcJxLsqwhdh0Y4lXByBqNsB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j51TR6h8dPh+oTd9ZxDcJnyKRmKcDz3MJry5J06b73Kvfv7l7Aj7GPHdyKXcXcLrxRN3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Jh87BmooZKZidDKtLKlINe6n8Gm4uXXEnmGx7kkfwFSfrfA3hz6mRmz5ZpGk0lxr5qMI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1LPOx81e8waiHiOjKsyquTMXKt44mR6oKNniW4CrZi0oHubs5lEBTuX8ldIpndpKAHEJ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4mOvUn6UVeViPUc8T95KLmuY/eOHT/R+7OH41n5wkHriX5TZW519qPD1BaIpbJdEaRG+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toeUyQRyQ16ZXUH4GVLcbg0gVRouJPC/g7jxC5eIFn1Hj9QczKYn+u6npHXlDBg8RhXU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XUAsh+Jsolbl/sYAWu046R1GqaVzLmn1DbztYEymmjo9zKL4T1xqMFWvcohEcX2Goixr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OKPqbNvUs1uU9vonhjuWjG+CAZD1NOIjLhxN5L7lJUPxGpqoI5TLKVdpSoBh+VjmAkzm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lpjDmYqXpHqR8hFHNy5kNeJvUEQedEpGQE1IZ1qQNWV3BzcyrMDqYI/GOGxmblaIg2Lr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AxN/UoamIrGGdx7Qy7jY0U+JzSEChLKtvSfpZTNBFrQkXGGJmcaZjTnlKMAXJ0EsgNgY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TdYRxgKwUOQh4izbABBs1GSYrG4fshtsm5X7RRhzDUN3llaEz+cGg4qWy0cxWD/tzaRU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O3cy08ZO7Y4isPGzsgZEbrpO3bhlmst4MPDMjVyePE2lH9IDWXw1McTjDFwXas91c1j9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kR1PK0HmXRQKSOxl/CnE1Y/lhr4Wz2Q1EH2m9g1+pnkrf9f08zRPwXwjbJq/H+gfzP5D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khNQqt4hZqqLfUyT5nh3+yIew2vuNB3/APfuKbDtlif6PcKC9C5jdlV5bZhol33DlwLB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H8Km/wBRe0/fAAVCwcSuVVMKP9X8Q5M2Q4iudqmXui/DFiXRVYJlgVlZVQI4rhBhCweE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PHwnw9pTHDUAC5TGpilbs6ldwAYI8NkVvNXOgiqhbXjklgtiFoQIt11eYgY8VVKzAsz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8/3yztiwOqIk2sAu0zifUL+fiewTE+pd/IJyE+zJNMweITf5tI1LyZa46V/UKCLI8MzH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gQ1iYmsIuMQ5vcqbzRgZkKmHcGL4k4EeILU5+HyeQ+EJon54fGHvXwbvmZbIrxr4JEgq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VoH1BVfhIWxrKmmO4OdKWCq0rubl40GH1BIn4lIwO1Yc1HwgNbBKKFiOCYgbcMJeVUOU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QrS/EteTiDgtgWS9VAveFWAhSwELt4qXyaOuYmtnmPeRgztM91cyuuiHNEJkBuIPI9zA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OIYIIlKraYimRu8wbN5mXF/RHNsPiaKfGcVt+IOjNTBVHhjlBa5IH2YZdUwsIDEUQRlF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dy+YurmE7legl+rvSUOzdytiD4mBXG4yDg7CPAx0lNL1KRTSygO07gxjDFylPUJTYblS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U32K3/MwNsGHCYs7HEJzCJmBUlqYCFSMwxw+uphuabgsvG2W1RVzLcu1Br40QmbLM4jT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/wAJbh5xF4dQhmYqtDad+ooU7XMWQBqjslv3ArzVvxAs5aaxojecvZNO31GgxfcRK2oP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KOm2IAFD5ZuI69Yq4cHuRobIgyMO1ctaxV6Z/N8ay/lnHx90H8T9H8ENfB8HHxgN+IHK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2P+syn7BHLH1GC5WXBLz7iRWZH6vSsBzKTQ4n+7L1cJEHP0CZ5zohUKbwGbKcQ2t0lmOF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tmFJoJNw3HMS4kayj3P9Ga2bO0vwwh2xLZu/wsi6Lm6GLxtz9j5U0ZpLnuN1cIhQN4in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mcThxOY5KqGXiXaZIBm+k0iWaTb1AL2pY8/B8JdQb+YUKT4z3KYHxZMRp4lqwzOaiK8R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AK9ncR9wk/IUuZmGM0G3SDeQeWKiHsZUbTM/Pw/dKKu5URnUj4mO632SxQRmno/oDYvm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FmXldGP44V3UxadzKYfgQFXZNR6iSpfmJmDCtTb5isR3MIsY8zdLxfisEXLlDKLdmVia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/hcxcuWcxxlxi1laJUbNYLNTY/hKE3PBcHJGjmVA7cDc6FCJF4TsAciTNgVOWF3k2Ds3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o/cRjZJbnYjAoud3ncEnfiABuupkQ8eYUtxCJofMtRboltSrksSFYDXX4TOEZvsSnbGq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XP7wu3zDgR5jlyQa5SSwR7ZQsYdHgtKMUa3bcqounuAqxSZLfogj98yjQe4Gk7yYv03A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kcEUq1F1AGUbVUC1cXeM5ZrQmCyCrhCMuovIILAeMQRi5WoNQ+Yj1Bp6iDCJ6l2brcIB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UBhf3GASr2e2Jl1IMhBTUoKI+yWIq82xNW2aVLlqykfqUtfLcpUw/vHgZMu5YA0EOk4u4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DxAqKM7ltecvUKl4cPUADs1AT08q5ddxUY2fojmoOorVZGCW6N8RwjLl3C4UGauZyhxq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KEGy5bBMOMqy8BvEQSBmHnQaOIGQG4zqFQAT1cYMAvFMvZFUW3lCoLFn+emfzTRXcHv8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/e9Q+D4CfxT+OBC14+BnD/buNjbNDNsvsT/gFK4r7CQUFT6zOW4KgDP15g0g+5ctMsri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zip4DNp5LDfJA8SwjiwI8p0XNnyixeYw3SUnDyTBPGBrVfE3jtvP4RtPwuvjZfJQhfUu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vqVeY6lxgGHOIC4lsjtjudwGuiVsi6dSiudVKtR5RVJFvWVKmmJY5Ur+6la2UeYHllNb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4Rx9hPrsK0ziaOsv0U+I68ef3Nx+F2CiZgANLOBe0JbQPDp/N/QDF8MRBTJmSZDBmWKL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01AXBgJRyVF+W6Xzy5u9fDgywPU2vubPfwOG+YJO/E/MH4H42Ofht8uNJkjFVH18vxeMf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HMVWUs/wElyNrrEoGbeItuhzGIRLDyTx3mo6rd+Zbjb1LpUYFucT+otkICKX5ljlXxKK0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MQpimtYp8TdSK3cIq+O4ZsvXcGmtlx4MCA3B1UFgQuNAacCP6eWJADjLE0ZlmxGmSWNY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A9dxYqh8SnyhNP2Wcwg2XcE8bmS7eZuO/ESDFcv3bF0XpqcispFIlq7gJqrLi9ylXj6m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qDRzLSigfuDujvLhheWYq5halUzULo1FYADmI0KxzLEQW8wlvAcHMphlhTBZ3GLjtzyR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GqK6XaZcy1f7cavpx7zHV7OESHlPULcE7eTwRPRYA2rN0IHXslKLrAZdu1ltoNLXREKa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/wCFEnK1Ga4tkO4x4VV/2l4HkGWdRFEDTu4MQyy+A0I/3ygKtDlmhM9x2/QXDGLbq61G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4zgjdTEp4Yshtoix3Dy6M5h0E0xn94MePZjmTGn3HkxrWIt/TDYS9WH7LmCvQvU1D4B8H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1KpMH0fzM37x1s9s4zXiXFwqu9xjErbELtPuXNK2WchX8zHpFWZyhkv8hBi8IVMmMuJg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mpoObCVF/eRC0HucVWHwj4bzH2PjXci/6TRLsjn+B8TRBxB+KlI5EpmZcXEuXBgVoEqa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DTlC+ocZMKbcVORmHbMxWVdLELZ3OBpMpvExerMSoVMFa+VETzD9dTbgufSWrDLWZjHN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19ofyT6W5cuAYYbF9ziRU0YbJj4ofGsEtsc11Gz285l2SiRgRWzZWYNUp0R4E5ZPKDmO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xeiOxPgCqSgQU/Exv3N41vEzg4VYgs3VsTC8IrGBlSyaSEP0IR5iqfjGrlEv4ox8XE+v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pxZFlSnE4fPUsLC/mVJukNxWS1qnuKZVUq/MoBmpiEDxLucMDzyzisOLjg0HkjVX8Ech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/wAErnTuZcBxLqWhv9ia76EHWhwEQqviE+S5dlV1BPPUN+WLMtDUs4II8ko8zpLLh9wz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6hTQX3LXBDSw7g0yDdLCrApiWt+WcuC7l2lW/cu8Sy3EuRgKzNNuODhKDc3Ncz02owYz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aoNW64lLBAzELDzKr1KqMjCMyuKlGAQBsx5TChcPUEs+MYHUu+Swkqhl/QgMQy8pY3JO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dtlShmRfsTPFGXzWVJOJQBdwG1ZIWV89xWF+CJabuNe9I6hwttgg70zUNl+1wGhmYzAI5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puHRCCmzUxqxpDqYXUBwSjhmpYk4dQWAHY1KtmjMAlHxANorSbYq0qzLJdkYMoOS4qJQ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TA5Ul1BuApxxY+2P8eOp+m/iUsb+D+//ACRMQYggTKVUgv8AEIup2CWKuCXwVIe3qL9P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xCFu44Ij4YffsNQHHMOyoabiiCDBGAqKRU9zF3XyzWswafmEnVKYmQTOliURL9ZvE/0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eTM4XKjyQuAwGCc4JXggYFPk+BF+DPzGr7hoHqapohqW+k0hKQK0eo8rLQRlh4Yx/oZV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2I9Eur1crGhMsLvEtzTMApRuc9HmFnpi42rr3LhHqLJGx3AW6ZlMtKuV0Z4x3rTBm4cj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snh8KoDv0jP5Jmqw3CO8Rad6ZrF9xeGnog/FFhGaxpW8SuYbldZsI57n6UWRgcRZH4iW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SV6u4ItRTWSWtnmfsxM/UGff5NWDxLqkKXt7RzZLK6ogCg2HEMrq34w8rUupd6mBLzHU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NkK+T/oylIfxN9/CCnGFZukAFJGGNMUM3+oFy18sCILxKSnDqbGL6l12333BQtiUroeY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SocSdEVxpCdT60QLP0l4I44aq8twZPrNQrUQMWBciWwRCNqt8Q4/bUGlpTudL4S1BZwL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PEyWxc4T2VjgBwF6mgY6LCjB7jhcf5YKKziIlCtE4l9R2hcNNhXidYEeIPqWJ901aFr1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rJVL3gJcbGoAB+ksvVnQcxpTqZtdnU2KKWN9zo34i5TMEKR2W4qholQRgSwNxFaAzTMJ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Khb97KgR5+updh10ZQOM+4c3a3+Zbq1nBpjQfziAIphe2FEpsIKras1M83kypTsXeou8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MIyHhNP7JVgM6l22f2g11tnzGkCjV6uLFS6jcaixT/qTZXlkWZe1qCp3lUozPSZesHLB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KG9xEFrUogL5VOX9CaUV/MKuu4LKmHMqhNtXGFvcc3m4VV4gWiTklYQRuo2MQii7xSBd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xKNQI3fSEg+AknBCZGaJyiwlg/iPinmHQidEW+BMO5DE7o8URIofoiv8zFtveVAbHwR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hU6Mkd8CZW8w6vdaGZTkXmFj7R5uv7oGyai12ORIHwmNJqi8VGzXyR0H1aL1NcNfDyX5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r3NMJlsPwxFQlrjpDLcVGVYw5IlQFu9yx1H0rEqCFtLllLJcpAdFCdYvhgnJKI33Mkvx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StSoF23GFPEsSnaLy8wx1cJMX1KmYqjP8i/q5/amwYYKGHfr+MPMEZWUZfZ8shP1J+p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tNbxGP04rTx8aktG8Tgmr3PoCG/cjvwon8s/in1Lm8bPJNH1BOBm5CaQEQNQjKn6SqFS4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oW3xMGJwlFlC3CLIg5zLzRuJept+cxX8ExLVFTcFEYyCAqtl4KRkobE2qhY/wltCukFe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El1h2grO2cULwzChvNSjURC0i2AF7YDl+kEa4zEFWh5UNxVtzUx7aiAErUoazTMQ0z0j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1FlJeXScFbWiZQIWYuZrz/EQ7IuC7vqaq+1ZUKF4DMiwO2I7sGKAc89RtF+6lur4zcuD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Blx0uI28GNhFoUF7XMfrBUZhgNaGAtO5g8cq3k+IE/sIBxs8x7POoRq2LEu6hQayg4z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K8lTWX6QO3/NLcWUUGWUCMU7iEHKSv4F0UdJDyir4NERQ2c2HZXUJgADdCWq/wCOZQHX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1NtT0RZjRSdKCGntoaNk0OsyMSAAQDahlsih/wBTJolCftNxNKCauhhOJBaYZjm2Cbt1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8gOBWpkw3mBbFvlil1hfEqbhsVYXoggP2iDjMrXiWorczFy59o6dEsE5q5q95M+uJyEb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b5DUrCnphC4f4HynTEuYTXhwcQBkD3BG6+0Kch6JXlWV/wC6XcfRL9YeY7FPUqVAgR2+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dE9S3/qOx7E2q5v3AbhaKoGJ9xBBjiWWAn+Ecz+CNHCI5PxHLaitZufyI8fh+eOT4hq/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AlHRjxAC2svxmqsoxo3AtaajUQCAxv3KVjZKLQgWFa5ThskV33HqZzMQcuZTJ1LKuYd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AHQY+lgOZ/Zm45IvsEd/aQm9w2fFak19p/M/0ZKP8MYzU9w5gXBEEOJgpXlY5iGxJk/U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qYrNH4ZlBoenMvEE095cKu8S93KZ/JP4Z/bBUDSBSMNEwFh+BBaLMyxQBymcUR+mh+Gq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txV8TarMb3mK3cFMy2bauaqAltt+YBy+5Q9w9HaKO05iitF9wpY+pmKs9IAZH4jNmZm3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QzUFUVwhDeI5KL1VTLiPE4KeLgLNl4lqcD3ZKBsIgZusRBktmGOqCLQ5h32J2pWIl2G5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KZvcOTwZRDVqbalpmLzmenwMSW9UchUHvwrY57iXn8R+DFpbmHMY3oL3gjGprqK3qBUS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SgDyltCy3ACpvzDpXXMsKG+42RPSJac85jVMMRJpx4iDDeLljOTAb3WIrA4aAn1KgAbW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nU2Yoy3L0wC8zDC45NwIHiDQPRLxKDiDdJWuwl51lmi5WzQ8MHAeYPbbS/uPUu4TPsti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/KKyVpeNSqJS2gLW2XUwK4eI1E4t9OGJMiNoip2cwoPhEBWi/UscOT7iZ+XEN/lbfkg3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csIHIriC95i+ZwfQ+onCm+oU11OGJCxzirC28Qf7FSlVDIIgk7XVzUozG2Z4gwmQzL3v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qFluZ81G2cXOx0S0y5/KlXuJwmfwjLDjGPH3DAHcnpmUF95lrVV4TlQMbyn2ZU4+DfyM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EHgfHE2E0kqm+pqFPMQytaPhXG6go5DHi9fxGlwivgjr7P5n7Kfo/wBDlv8AFBMSxTHN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YijTnic2ehU2Eg8PxcYy+aBUAW2o03EJztuuIIWpnqGawlr3jxM80axHWJF3AaZaFzWp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PgPX5Y3G5f6YPxxUVuavU/mSh65sKFM1y83ioI/c/qLTH45S2hTp/QB1cDvOCiYmL7go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4tvUM0lznPxpmNaMLSOj2ywFMepYvXwv2o6goNjFQgSIQeZEFQuDKZweJUBvTLNRbuog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MVuyrn7m2FMRp8H4rqNIsupfcZ9Jk0kQb/cpbrmCyois8IDYeog0KEAtTcfohDMxiIV+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MWmLfMszXzywBT8StJ9souf2jlr0mWgeKj0SaDBYczKji+oEeGpkhBunwVHZe8OIz9hf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2N11AuEulV7lLF37S4T3LgGVA+4JnfpFhDRW71kMaC05sCWeFGcq5uZILs4bgLpHBOfXp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Pdw7MrqnAStDVdzFUCNasw2WJbWiTPRI5rDyRzMQHDcQAPaJ2FLxUsZgHcxHS4stnhwB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dUXUqLGoxK4jqwW5uHkSps1gDRjuVtlQ05s0wgbWuZdxzxRANVPMSwrk8pQzVoIkmcsx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MnOow88R0Lp5g5rl2yrKiuT5l23W4jSOKh9Oqx0Dpu4WcgyxWQjVF9JZbplYDQ+5uKod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RUasglhPbl0QZY9M1eb4ZSFiUW6ZnRu2Pjyuoi1L2MoX0XFPjiIaLOZiLMKqApaksqFP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4NzRcqX1On8wolxWf6ZgQFQD4mJijLiy9TRK/qIT+D/MuHUZ0I4gj/maVyx9TRU0c9Ts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orbMQkNQaeWW0S1Mdw20+oOjmYcl+odHj+2fzP5mfoY4dwWwfaHyg7bJVDVQbR36EEmb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E1Tw6jni4ubWbImY/FSpT3K7C5Zk14iLYnUlPDVQRyJWtqdXC0x7TBf8ZhuKlaeHuKhW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JZzLxhlTnD5/Qh06uZEGfWEbsMxY/smzhzj/ABx/k+C56BruDcPn+SPxs/0hzilyQ4ly9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F6SFU36qPAoLq4VHSeo1GtmOz6kyLYJCCK8Ev5sdRyjYxSxpwrlzcl9uKZQXC6C5WN5j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KOCBQdKRfefAvgf0e0p8AlTHuYA15mAIPiBXBOZa3MBbQV3B0VeZShftDTAMvLr9soEp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wJjPyIDth9yr19yKHRxLNLJXUW5hgLEVX80r83QSsHEQxq8BKiz8Me1V8sSNHrqJoovU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hu4+o10U0SsSyQjWgrpLkqP7Z720xc2BXZHEGha8TIyzmpkX6dx0pu+YMZO4SWB7JnYv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QGN/M1J65YDsDgmEs9sqStEtRvmVU0zIgWA23HUz2Bh6TfMzOLEIukeJgame2Cp7pWNB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OFVMg3BuYXM5xVWJA4cUjzWAaJlqOPUShcN0QW0ZhGnAWVMKFFIe1NZlzatLnunZKQC0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XK5f1CKSyqO54+kwWcKlkqN5G96NTK6vJmW1Xnm4PV3dMQI4ZX3LZE2I8DARlrva4RvO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oezqV1gj+ZZF9qioqzw5iDW5LzL+BLMyhADPSIOF1mXeAGPEGoRdERvee2OjmOpzQqZq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Z0TugYdMeWKUY3V7hBTA3D6tU9yxyPPMs6ftLXcXbDLM35jQCUZmMNTSBQu11DsCZ5ua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uDLn8X+YCSh1PafpgNnM+kBTmXSZ4aIoDmBkvkl5FnG5qC6YP7DiFT0UbVUjy+CdkLYv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583/AH8J5lmC5hvH+YPjQQrIjm78p5x2bwYu9DmeaadE5ISkEMj3AdPrUuMkq/sEaMnz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Wo5tlA2mjIGpaluHNR3AObKlYj4RXEXQebl6Q6qydg8xWozFdxorQpnCXtX9S+OSVwHK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Prf1H/I+5WPA2mUrv1mv4iFWqqQnnRYIZ+dJPxt8sMQ6ssBHNnueDNAuV9yRQFE1dScQ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aqZD4z+D4GH0mvHructxeNc3c/VowFWSUItPbzMiBt5YMa6lylVMDnA+i/cxPX9k2HxL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oEqVEmZnruHIeIQosHWKXzCMqA1Aa0C1WvipsFX3K4X8JWuDgudE/nLrdDrcNc/3nPH5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KDR5mxwcSrSWv8QVLz4mMdfczw6GUBp+agKVr7jdhfNOLiDbn3LN9LKAK+hUcxdCMjMW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B51RaJq91KWoAqipiyfUaAJ8S2x5iMuAOWVQOKpmD6ZdIhuf/EGRSv3LA1PcxqExTmbQ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wTKRghrX4CAFt4lLektd1bAlNhXbMX+JdNGpZDdZiqLriZkDDhvDqFUFsUnEtKc1vqG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qUXsxMAeY6wZuBUBrDE6mL7ZvtEFlF3AzltVGWPWlcHfuYAyn4gCyHiFprdy2PmWUjMf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ql4RvGNy7Lvt/aJdmOYVha0PmCTXxLVa2QDO6/EOn2az/MrIszDjd9zJfhpuIvqlZcEw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acfh3MVmQ7i1u5QiJQNuiwQZ0e4rLKtMxAwYSDhhyLoILvOUnItn/cZqzfMa5YeWLo50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JSzkQgUvgVMsr3lNJIdRT1m4RCqGpTLyW+8TbPxSF7i3/LLf3JUNPPl/uEfw6P6uZr4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UQ2wgss7qPhhysgSlU8k8giBSfxMEMrql5pHKSwwBC28GhLhbKiDcqvhWPmfzY7fcXx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l8Pr8mRdkRLrHqNRZxPVTW9SUftBczi3eJRa5n3Mz990IbV+dR1x4Fy/gH4Z0v3nG2i0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VUaVhxwK5lhLpLFMjHK17iz+6AeSXW4JL+UGQYGA1r4x/dmX+zUvhQCwh14Uju9VLEH3g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Rq7D5i0MnPjzDf4Tj4Z+xH+muIydE5FZ+0zJwu4R7zUgg8kw9EfUitjFGqHgQUfpn4ox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jm81Yy0b1M0iiZpQ3Fd5T9yfqEybvBBYYI0Un80V9Mv6n0q/Od/L/TePhg6lKhS9XLQQ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5lov9QANh4g0U9+Y7j9CEjh8xo7XBxGAfaN4Ri2gOgIwVVtElXaZpqBfeyCJZHKbBX4it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+oA+nGIaQq2ZYhVeSCGkr1NsVSzovc5m+VR/DEo5Q9GHapmmKpGOTKZGeSF5w9sQyqZqA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SOpUC9JQ2S0E71TQahg7eUKXfdTCQWegS59e4K7BxAWjKFMVAbjf9sstEq1voTHhB2YP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o/Eqy0eEX3Mp6bZk+YgjlLlNxFwdzyfUo5TiuISgbY3lEoS7vzDXF7lgtIJVhbEq2Rwz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ad1Ey5RVGp5KvmBypZiHhmdnLKhg3DZdVC9MKL03AlemALJq5mwxcQJyGtwFPV1MlLsw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oizHVTZdbe45EvK+otBuxxXUsTmsoENijL6WDHj4NRaiy0wBzcL9bmCoL7OoGkcHmVbq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NQly8VqNKOERfN+Dr4x7Eibtq5TxC2ooG5l7yuD+Id4ScPM/TjHQhdrYaiJYHsuCP3lT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wMmGdfm5cuX8a1P14VAFS0TEgOWWhb7SZmuPEMNajmBmUtjfmVNPD1F+YcVmYEqvFS93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77fhV+46+pNfbH+74pMw5/E/0vMwjxQWKp6TIgkqCDzDLShSJmYeg3BBLjpYUsCxNdo/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MyyXHJmki5wWbD+pTD7zG1zEopMQuqTMpW7vqKlTMrbMSXNTUWoswlX5mGCu0VsCqqUS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3x9CB9wgh6BMRzi/tLaOWM8R8edycT+HH+gqcwMlgnmN5Z5qIr4IVoLoZYcP6hjnrTG/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IdTHE+6SP6BhlQyBYLV4iTHJMyrD8B37pon4pB0lH9Td1KUdjFflY8pP0Hx9wJ7Sp45+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xyfxP4XNXj3MzX37j1LsQKWPECZK7l5tXUEhaTPRJeJ/mUF6g2txBjCp2JzMgxdcRjbn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BUb9w2iD0TYXGLUxcqUQ65ipRCylL5nng4JgKOAOJYmhBxj4iyodx5j3bxyjLCB69W4g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XiYAHflgHsQRWROpvr9mexOtsV1S01iUPa/mUYCfUBFPOoNxsepm3+ZaVfqIxIeZXmGa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b2gUgrHBG0meUA8LuCUDTtZjztMkeZa3kPM0N2xiVPKB1L9ALlYvubADUsgs9zXxyRl3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N3ZULf0qOGcTCPMbQZZq4iL9FTJOHKy1uBmDJcX+8SoH8kwIvgmfFyL5Yk2ntCwWlstL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Z3ksgyuVfmKVAk4iAmmXthrp/wApoOazBPNxu+bUdq1OlSpk5+FKqrV/uVa92BqKuRtV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5CtYcFdX7h2y+CGbr3ln89crH2MwrCPUrxK+MJSen4GXSg7R5ZRY0OjEQio8vMVyZJXi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9gY6/6MTz+bHkS9Hwnx6S5cuXLlx+A2XMHAfhE131MBBDtlDLxzLLoqFjRKc4grcYZJpi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mVy4Aej6gjoELmO/y/GMO0VtxLK5c/f8AkZ0lROdMLCtPfEdi0ZjXKtdLFwYoZ1PCmZ7Y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LXmWo4BiVCrhm8Qd41Fai3TAahM9kuiCWf0H9FJ3RETzjUVknJzGZlbuHShfYIqG0bUG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InaUGX9TE/cI5ezsm7HI7h16MXDU/LI/Gr+g2Td8wxi22GIKK2zH6MwZliybOIj+dnKj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f5UyPxmgMk3gwn4qZD5hpLA5gLgiMQWkVxFUu2IKs3L+k/mVWcQyRhCy/E4nmPwvv4uD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yDWbfct+Azmdx09sPsATkphcG50gqyg8QiUcx2xV7rLFhbXeJyFeCbU4MRRmuDMH7IMW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ENA5lCtjliosXlgcUcvEQIROou6/LPJHAymINHMR7O2WUUl9XBwVflCXhvB1BK2i8oju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REOLhv6mcP5xl9UXmiZDFwHEbto8QMXSYtpb7heQOiWKyGBBFcQApm6qpQ44lo5RCiXX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pw9eIqqhB3GpyHsWzMouJd4waIGwwaJZINmn4lZa3VRFFXMyMYJZZVE57fMupYHmee4t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QpmszxJxKlKhcz8BeI04/cZkvwmwCZ+pRhgIIesMhs2v2wDr84XVqy8ROPhUpFyullCw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MzFVxDLgtMoMBvMT0hn0lQFCF5rKqitAwdFwsMv+tNCobO1S65H3PUJdwbC1zAqWnJzG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21cwkg1yrbCrYa0ngQeKnuWSncBHpGBljOBn3ibBDqDCxy1n5uPM0HmHaK/KqDVfEClO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UlIfMI/0C4y/hfzo6irWvEV3LUXEOU9MFr7mB9ovf6iu0MrGNtMHMxuWPibHlNCUQV7pX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38US8w0DmToPJ8SxFxBULDqMlQVFwXTAnSCmbVWbmjguo0Wv4i5aDfCUGhGyGC6GGKvSW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FcFMuUbIOZbMAGSLTuY/SqtQLBbEtTAbXLcxOz/wMGWMBe5WXkH2lfFmR9QzZkQhXKNh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7u38zejDyMMtBbMEnIlA18BNJs9R+N/hi5+MquH4vww8p0RQ4+E35kYERR5peHtTQ/Dt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Kzmp+hME7SEVVAFRh/dQUfaYl2/yT9akPqXNe4mpc4mtR6mUHUv4Wg3zB4UwXLBM4oJb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VLYtQWK2+oktDBAujLxNSH7gbLwRm+PuO46TZLSYKxXLME0Q6lDg5hUKOLQj0qhmzicc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O94nenrLDtMPcVUweTcZKDuEmhefcUrv8EyPyHUsMi8dRpGuxzKVZLnMpjadRG4H7lkW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B20tWiJuDEoNFg5lDAtcxwfquARdoK9RuCMvJFn07uLBFu4CNUfCIauvGYrNgWsQ1WVx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xjtTvECkq2eWawSrlfuNw/iajCcpC5khTU5LOpoTNaqUZcTsl9zCxqDHF3UsWhDzMGWp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u5Wc7HU2FuUJFUXEB52mgd6gB9G6hSg2OJeQW6nK1R/iFtMyLA8eq0l0oub4gHD2scp6x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dNvM/GVGeTUVtqjomW/iHArmwAUPXcYwPaJe8w7YZW9WptE6VSo+iJ7lEx8HzieydLi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sb4+sSoxcRszLjNY02jMWbhLvbHJ8FL/AKf4Jp8H9S4sYQeZUqBDWSE1tOaFwVqpWagz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8BqfuQmaTEe02n3OemCYfTFBxNkLQmPpobMQhmgyMcl1o6m08Ih2K8QzAkfMeqlim/iV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Kv4LMtlW4H1ECC7a8QTHvHRHEavMq90XH9IK2pcZpRfDLsNoYjrvLHw09Q+2D+lhz+5X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yX9TYncjxPqceovqf7zf7vOb1NE3iTH7lniZwZ/mJzUWhm61xL/MZx8bfDLl/BpVTHUA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w1Mfg0OJwdTFO3Hg7KfsR/Fcq7FfBofCb+Bs9yH/AFDL8WFM5CcEyWZhE8QvAy3icQxw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Y+MT3vUFxS33EpLQ5WoHl6AYJbIy5VRYuxMWX8IQC8QeIhmqhm0yLgEQoPaShRR4QDZR2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CBknSyoqw4JQKJ7mUKhxfMR+x4m4oumYMo6FZweqggA8mML9ysyNteO550eZQQKvU32w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wKNRyCP0QAbfgQEL2hTKHhCL4FkyiyYhm4YBV6uJYvzNENZQhbrZV1KkX2ZjnpliFHCc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EK9twa1Zrcu1g9E03fuZnK4nZidSqFRZS0gNzSnd61M0NsMFkrDUHVay1KitUrV7FIG2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AuZ11G6i+2GvfQrEFfNLuHim+Yo54heyZ5jJcon+5Xn9TBsJuFW3p/EK4TgRy+GJYXLy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sixSDNlTUaYChAzd0nqYApBLF1R3L0pBdvMTwXGOMQrGcT9w0C/BKA0ZvgjU5IqHlo0M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zKmBPUqJM1pmFD4q7gf4KpUPc6mSd9ofPMFajyxn+ygmK9Mzkj9yuiXF+SZ3GUSi8vyz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O8zYh8K1K+epv7qafNy5cYYuLBg2QcksmYMFje4BrEr0TtYg/wCyotiXxMNzT0+CpueS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O0eZ8IfpBljKIT/dRGiTUflADCPwBgU/AZASMy2tJZAFHPUw0At8YjKBVaiwXFtZjbSh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aSq8RsJsbHmbxxYviXVGxACKsW+4NrJUpLhr2FReXGahvT8pMVnIOsRrQauyEMGPeY+p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moe0hU7OC+PEHhhDfnzBY8koO0JDFxwO5ix/ZOSHAnE/XY6jGM5ICVLxGZkd9F8QxpR4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2eIqFJimDb8zDOyPUw4+EGGfYQrc/JMEwFw6gsvmafUOXqYl4jFIrO/7ov2iuVUH4GX7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eZ1P4ly5xPUa+KTU82bEd3E1RF+CY/8ACoZUtfU1GDyy0r2qBTIdQDFTzCxrHeUWRdjF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sq1EEpbHzM4rBxKND9pe3Vtm6TxL1YnmfYhi3ywXc3+jGEcubB8Q4CqB2MD4l81RlOWW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f8I92D6j5BHzKjk/cY1u/EoDjq8yxozG6VwwFsswCX4ghRTxRGw+LJtV6qYaVz9RRicR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4JhlU4moHFukXSpe4L6m8R7gXBAN3A2nKASnuPa3tKVF3L2F5ysRmMopR6mNzg5qfc6u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FSk1mYc0RC0M9MvgVHgY9R6ha1ELfaGadiMm+uI9MPMCZQ0l5Nx1mYcXFpWoAVeoNS9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li18QU4g2xR3jAoXoqp7xVCYGRFpMiAfLMGq8KdSiCubgeAHRF1qLcDeAErML1K6/mCq+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NUeJczn8xbgo4upsPolV5Ys4h83LizFuVUuXL+BjHcYKVMhMn7zL8RhmVKlSvnnxcWLF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5oawrjCAldSoWeZRW4Ttc15lp/QmtFxwl1qLim5z9TT45XiXqviOnv4DFXc3j9GNDxhz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IewlNZ7hfV+pn9s4zYyoxlHWvgBSERsx8EekS+WMBxqo8S+uzROl4YQvT+RHRqA4hDAv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RFYugM9S1Ww/DiY6UdMezZSqVAmzkktb7plE3IVSG46g+mThH4iI6wZn5KncJ+gn8ybH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glihp+JnWOJ84t5jpixYly9o1zA/T5WtW88pn9DiWo9rH7S1BuO5bdKiZNdzTHU2Phnv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RXtjrqFJwCfbEuc0PMNjDYeoLDr5g15idxX94fqU2j6LSQ5O/wC+L7I/U0HVkDxL2TCv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S+Zv1BQg/jmWcy/3LnQTtZWgD3CR5tQQFVEO1lL4L6hbrP4l/K/KzJpY8bjajfk5mL/m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XJNTMfhCYnrkEKukXIqjxqMAvRLKur6uAR+KlEaTDqoYATM2H7QTKvqXd9Ig1ZHMe9oN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+IGZXi6gAAHbUKYUCaWr0VKxsu7lcXTpqGFV4j3yIpL2Ki2K6l7/AJp+sXEzg+8plH5S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fuMyv5lSmjuO1VLGwPcyiH9QF2YxBxcBvKTdBuGyqcxQqpjp3cdQaH5I82UDcpc+juFc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rwXLEQojfgHRiNwMqjZy7fxHaKtlnGZZTRZnBjzEGGm2NVdlXC42gG2iPCX1B0BveJZd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7mcJTmatmm9twQ4Xo2wcJ6fM0DTfllayKxSl3UXNV+4rv9S404iHtG90jjd5jevwjYaW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shAyRhZ/lnWniKco/cFg7lXtx+LzH4v4uXFKCuwzFqU+UdnMQD4gCm1Nsq1P7g+J035i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RgHOZXeJk/ccB9wmu04h04YxMnxDAQymLSEClkuGhl8zp1LWa+5vUw38f4gY9vgxn6BN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AqGGL9WbL4n8j4zR/VT/qMhQXMpjtqUzD7gjfoIXL1MdsjS/nAPJ8ZblYiJ6t+IRsHi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QsNZeya4mQNG/MVQL1HUNo2RwlheF8xTJxumVyrs9xn161qsx2HK5Rn8afqsoOdpczgY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oqQ4Yve4aDxLA4FV/RuRoxY4YSTbHZAtYTjmKWdwgxWAIzm1cJSXDqOjykqzm+Zoce03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Sm4Rgq343+vg/wA6LpNhMbPixKcs/ejuXYlmvOhhm6bGexI/iWHxmB+SMGJ09z8XL71K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U31Axn57UY7Q793RMLNPTiaBHRA9ivEv1HCbyHaXs4Or5lIWx6g/yxmNjKOXlnSEavLE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MtK8VgrPiEMtg0Pyga8bjRlb5IbaoQVsu6uXpZXUyYK4lP8AhCljTyxtUa7ihfPU/nT4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PjKXIepnsXzBZ8vEDUv2TLbn94ijIMqTrwhTVp5mQ4ZcrPExsH3OkG4rYBx7gw7i1xUW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FLXGcTO5SzL4eo0HcR4Fy0Ep7IswtbhtvRF0FILYY5mF/UXLs9xvjDHlHrGzi5ghRm0l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h+4QpIxvviNK3d7qZWmXPcGGqXWovBb5iVG6lps9Sg8mZUbTmUoH3Ca45mprxU4ia3Aw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HC/yhwNQllt5iGhF5xRMlQdw0HCUJfs5hdnoMRXInjEVVUX9s/ZMl2fNxIibmhcqMWbZ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8C5akMMfkNq1cv8ASiUaszhVyVLyqNRrk+52ifCmWBy9oGCXHEqfrw1NkxOoWaqiX8xu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uF+SUmj6nVqWf7UFsJuSohk3ki1w8MUYJOEfcaoPtNf4bMYNgbcKXgRuhFHU5+Av0z9J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JyH1dMXhXnHb+Wa8dZSkxY5ZnCoX76mQFbJNyj38hU8alrW1YlSfCUbk0+YlR4Ems8EDk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XDsMfAlvPpY3RJpzAJhv48ECoa3UFyaJtAqcQ4FYNk4RJermqX6lHdGD1KkrE0ma8pDn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hmWJkx2/Y+ND2hr7T9SOPvF+D+jZ8YxRi2+eJiNvSpYC+IrzAe2kBNuS5cFR1c17E5PM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QfeEKlDB8L6YveoBofqSuKuzXx+VEIT92NnAEwjZguNpHcyhQvl/E7YtLqWmVqlV2S2U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B/EciNXUyM8TUSA7mImyU+iZN/FnUrbXwzOR+pK61fpFC8n1M1B8VKmQc3uFnNDiKQYM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4WzJN7HuDOj1EVQOuUAUaOeYluoTaxLubxL8WepVY+pD+4QqXFxiIHTGk/MUdYIyiRb0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r6lKbqcGJSQboNQUNjc4J9zIsMyLTGyo1Wz4MxJQnsiq2tTc7Gb4gph8ILuUuBPcF1p/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15Z+VjHCFopMrzLrePqA4eqg2PLmU27OIA39QXZvqcmZ46iKpA9R2DVZjXcOEwzrzc1t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gZrf7nIOP5mlKzJtPUQ6cl9TIpttqHlpNHmZjuuJhjDljwDGBk16Q7bqxtg4oud1Hilx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C9JaoIblK7uFnMoGoo6YJpUFMsfc0x/EbmX9o1LQ7CkcAkeMo3MvcYZqeIq3BzLqjD+g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7jh8jFX/ADLhQMY6SjbKfLQR5lYyA4iKypF1ZE5Ww5WYx5lqWV2Tg4UN0qeUnv4zFWiV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1ZLYD6hjFe2CUXs5nPUxUjfdTYkQlYHnXuXxuKgSBxFHKfUMlh4YPHuyAMwdxfco5JOF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wRByP1Cy6nzOX4FHxDQeJr9yqH+9wPGOuJbMLNX3Alh/ohvyRuzcb08MevBxZ3ySsajI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8jRLDjaaVFLI1fJMlwOyAaDTiVlT15jBtlhlYSsW5uUMm1EkzjUGHR2haxXGI6UQ25lK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iljxPqY7RJrzAcN/0VCHZGjyG5ji9rN4w36Yfzw5ILjmfrolzHylglcOxNvuOzf9Cx9k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g8SnDEpJsZdpuwqZfdsoE3F78i2HQbzA47xNhcWJ5nJUs4HpgHE8JQsN38iQBz8TSiga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8TLoEI3F1G9kZbxMHUFWpqWfcfKycupxP4hQ9ptiGsQ4UnF1MOpkyh23CsIo2zbcMLaU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FXHFC2fUFov+YLzl3ap4iOwS9zj1YfbG9i5z5RALtLslcocwNRXohaPE/MBvDhiLUOiV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Espcsd/Uqu0EESzmIYFqMC1rDreZe0ssFud0R0YlRefFTMr1INTgTwlYxTlL3xGDYmMO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pFs6uoMpKeJd1iyKsc3FVnMutrMEh7MWWl5iuVtjcIvzDuW61LrKqdy2vEsqvcqoYnEK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Qv8A7zMJeBBqthkCWOMk4y19IpptNRMngYlcFy+dR2dr4mal+IAcldzDEGgyjqU7EJsM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E6DNFX4YPYGupcLWeBOYS2eIqdvslwNDzDzVfGPj7ypPUuL8r/Vk1HXpTSaKinfyD8W6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eY1YJ+EZwj9Q4hSGpxV3KJOS1v8ACdlLSrcBQONBA81whhxXZiZE29Doj8AfUcUZhgWn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CWPWJ5RtB9z3hFA7ZlKgCUDjc38GZZEvabY34xK6SXP8k71vLMubSwCJ/wAKQaZULsL3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xHkdygTOwmHIFZMxchl10xxNs2T2In98ZSoqNn0mZNw58TLIrTzB4MB2VDxWUH9zYAU1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5aH4RlTW49Z0XiX5C8QegNeYYKItxFAc3CgvMf3WEv3EBpC+UdhkcMuVpURpseOJZLxBx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lxrIKef6RcC/VDj2hB5fO4+f7ofxkq/Wn7kxfu/lxKTVuBsqbqFTQwBf+8T8CPat/ZMG5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KjAi8ThrcUBMGYTfmE7MEUxixERap7+P3o5RApRJEcs8IYbzOJgbjBfJ8FQaYrmqBRPE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c2zqYHmZhwv4vuDndzsjNtc8Qti8k4meijtcBWUHZmBMjvmUMvol3ELiVzDGN+XBKCCj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1BHKzIka3U1hcEuBC0bC+4nai3bB1KB/OW7tiemHuBkanJIWuERKFtzshXWY/OBKTLfph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pNGdzNWsMpaXEXROBjPMrZw9TWL1zNkPqUaFu4rk6qFdAgETXcEhBsv9k2KP+JmrOYno+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QxpAUQb8ELF+Kjex4mZ1OI+rOY2G3qKWX/hFTjSX9wCFuRmW2lhY4lBUX6hrMnyzeF8B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QOod6RzLE70+4AtVb0EMxNVDP2PKa/PXyUEEj4x86iTKxGU8eI7sPiC8GnbORp0RRaV8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AKE+H4PnL6EXm45Rmh3PPHHLUufsYTYfwhQVYjGHSuZgR54QqHwS1ambmDOTqA0CMwl6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zMNognS5ialXUw1AXepTEpwTxQHUKwmmLzFdx38ETqdEMbjSGW5p4jVhZlXhqK8V6niv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69Jt9RVhsnbNKojlJT4LMkdrhNm6qopfiy7SJ855m4WbJ6ilCuzIYprt6llfCdy/OD8H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BECQ5gKVmGMSn6LYYDyW4hbQIAyolA9ncfTTmGaN7MSjPNGY1S0kprKasdvL4AABRvEb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JoBNEjiLX1P3JlEH3URJu2/h/OE/baUGdMWPKU0zg/iXA7FUO6vmHYH6lu5/MhYI6pgL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q1czX45QfhnGT3L0O4GXfwtDFgVKvpYNPNPjBvM4fDcfabVNx3MU8xcfGWT5P3OkMd+B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VzGxfEdYS6su7jF8TC7YV3dTIX+525jfmGQ+lIqmZ2/tLTDxJm1C2lsH/uZlS5uAJrFD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mOSI7AkIxAa9x8P3Hdv7Spr8zED/ABGDiaZ/E2DGlDG2Lx1N1lDol85Vxlafcu0ZOovA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iXdghO2olB1GiK/cL4GvKageTL1xe4810VYZgSPsRopcQFcayy0XuIUDTFqMeoKOPlnL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+n7j0pHm5Yjjz3HAc1MtN5nMWu2odI0Vod7gtqZkmlgiZZbgMqA2yoxNt1HZa6iRhc8v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6BY0y+qDAr45jM/vOZDoi9iQprB4+FQr4QRDq5icBBTl7hmBftLcjzFiZGJjXNHL+L+H+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5lTiSlO447gEVyr3BYVYMAoMKH/VNYOXqoDlxBFajoJmzjwSmoExmAICzmV8F8VLTLNJ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IDzCNpq59/FdwMyq1DeZQysYis6i9zxJakJzHqpRzWYIxFljjEX8nyYL9ELGQNXG3UGu3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Q4L7iO/xi6l9kyWHqA8Xuaosj2WV4+KmvlJ/LVMUmlZJZxqrms2tStphkyMb1EAWpvm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soSovB3F5Exa5iFL9paTI5xzL4RlTNX3cfiq1ib4rzmf4I4X9+gxfZBY+o1RRsnMAD3L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byxoVhOgcepoaO4xXQimKTswSZNYZhzQSU4Wxmk5WCA5qVKmMWDWPgDmHJBqXXS/EMrf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G3ibD18be0/jYix6iCsvgjv41LxO1AtvUQEczwIKfS/G55joVuVgY9zLL9QQjnVdynL1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V2ynuYl+ZkvLk3+Y64tcqDUg4I6AWfqJmH8RBD6uJYk+IBr8rEXW9EA7ZYWRUtLv1AT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Cy9S+Ep5nH/PxBeB6GKGAnmUNpRImbNee4IYyV+IIbv1C1i8F8yzx6dzWeVOJY4i14ft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A2zZKGf1G63FcxYRf2i2BdTKcJuEma0oYr6mN3Fbzic1iDLE+F2tvllF4l0aFtRK9wxD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TU9XMrznknIj9wrBcuJXw4mwFl4EWzzhmLrSwEHucYDwTbC8wugHiWwe/gKupmbBUrWE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NWj+pMPR8TNarywBomiC/t/5kBDlKK+KWMFmEa4m8X6gvW5ov3Mor9TUrvmeIPMwnHmK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jhEVKNuJUtF3NISpr4qJ8HmG4vw9xK38cEDHmIV3NRvwuZEqtfBTxKmm2YZGDxLVuXtLB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OXmFYcMycKmlENrFYIBysYnmIXxB/rFdn6xEcD+5Vse8RR/QzE/w9R1CvuJNcHov1Nwv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BiBAr4QFOrZfcLgqQvhEZMKz6idm/8UtFVa4ocEsv1MhDwSZy6t8y7z3/AE8TMY7fhNT4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44Xj+p/LmKOssYSw+/MT8OAnGsCxHTXiHTLvREsKuMSrXm6EpQABBmIsY/BgDuXWRubk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1iGNcTWon6R/h+NjplR6GYpCiuSIoUTl+GHwcfifNzuGRZFgdMqPNFluo5zGxubUorc2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5mucvxT3MEGl98Tgbh7FDxUfQQS0qt+YKaHwQU1ElBfMur+KO8vgMUb6gxXBfKiOlI+B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7ReYIp18y1ckZUtK+ayx/wBzyDL96OZy3/hFDAuUz8EEzzCVDLzC4CItv4hli5mMb+4e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huC1OJR99XKMMMG7uo8DcEaLlu5kdy7XcjXbPiIKW7hWxpuG+PDBX5MyK3ZghACwxy7L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riF0H7g8qBZVnPiCswNNXUEbBAN6FVohNARPMLfEdPjXc8JRuiDtD7g0DNxQNvuEtJ1F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P9DRWbDyfD81/QTfwCZJUTguWPc6MRrUB1o8xQIJ1C8ClIBj1ANpNEEric7lndzcFueU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4mJvmJmJzC7nMfENfGe5UZcq4kSeE8fOYiw3OkO0+oEJOMfFd7jq45YgrjlhLXs+NPwO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Zjs8CYSbuLNjTpmth2MxUbkR7huD8z/VQX/ci+P6RGh+8wDUHBb1KoRONh2wmd8sSFl4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bQrgiarConFwiq4qcQo20avzFEGNEdNv5wTQTHjqoOBC++IVjkX5jWPt4HMeIQtjiDai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rVxNoGajNGZTZXnPxsxfhEHAxh6oOJpQA8EVxVBsXLLOsrsl7nEVpS1cC3hhChnn4GHM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5QXJH7Zxhucg8Q/ELkrxAuU+4O5AmC6hQJVzOD44iJg0ah2nRHb3Caw7TcGkqVUWfPwOE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1KYJWDiV2nXU0XqXje5z0RRFmeprPgZcVN4z2wpNOiWWWN4mCZU5mX+EKY4ja3CsX9RIo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7jWGhGgqVP8AmIPZRFo3thgFPUFyhouiKFVF2UPd3ChgNVB/hpboJ5jmV9EscFwC9+oD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2KBPvO5SUPtA4rPbG3vqJytuoVUeyX1uW7Ii4IlLAcdDNrMOJStSyFBPYUjQL7GBUEYQ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p/uY1ImmYr2JEbwvBAD/ALZ0TpxHBi9E079mGlGD+iz4mExEtH3OFPXxpafmsE016ELe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z8OTzDX9Fx/igYd1n+qpUqVmGEqDm1H1DAtE43kRsw6l3UTCMu4HWiMnCN5D5lkW5rEe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aX2y8x+Nvi2xPCHyw+D4YHzlly4DmGdfHEqppKzcuot8T1FIpYxylHNSvhY0YPyx8Jk0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KHd4IlJk3N/ijDDQePhMMItkH5kEsYjQtgzne4eX5Qmy3zD+PObkfcYmrSztAN+aSXvt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MRmsMXcFeIosnuc8puX3HskxhjQeJeeJyIVg4LfLAEm9VArfQy8MbYYWEVzhmMtSrFx5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GvURQqNshHGMbHhcoxI2mXjjKekeDMQgI3ExuJcmJtAaGDpNjqUip3Bi/mLnsncqoK7f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8xjyhhHbhFhRhjHjLrEdQGiTpZes5hTiAqASvySwDWM4mmcnmKVx5e4fDbuHaKvZKYnW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wqoapnTuoRa+kyvRLrMG/cLHG4viPvU2dy2oyra+4cTEVAQYgZr5ZUQZL4j43M4WWOzg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CVKMtx3j4grYOiCrIcY2wxLecRaOXxKG/wBQcKtYHAa5YUUamxUJYqo6I2Wow7qCXNw8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tFYBaBWz6Sis8MsNWjMmCHL+IbAMzJq2NVdupT/glDeIFYB2KWs5S+5U5biYve8qZird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K9zKzhBHAPKIOPkMFDM4Lv7jsEnj4W+BFRHuCFwHLHDV+pe2fKLOPuUSr4MQEJg18Pwy/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6R+ePipWIRZ4ZzaU9UZa12w2MrERvclHy4upc3RbEpfwQDeZVFZKhXMeaiSiU4mT4r4d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JcwlTaBAmDEp8nx0QlTLAmUqa+FsuWyvgalOGXFweTDpBWLzDPJK8RfacylYLmyrtCiN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FjLXZNVEZn6pivhBWoKbsU/KVeQJputG49h7YDYk7iDxCQPzG5s6xDIkomk0IFnsIvuG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d++uV/scRf4tmaxfZNHT0z/IYMyGbYin0k4ARvyio8LGIqNB9kt3BRlbSZhku4VUIFkb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oQpeoQBXkFFRNDcs2YaFBle6gbuB4husGI+zg4lRkYSscXR/RiHT+eP9CFh3FqolxctK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DgDXWyUpljKp+2cXZOOFH8nmUIpX01LJ/NP2pgysl9IKb5yyxUI+4rywhQiS1QrzDRCL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C3NU/aArLe4sllXoigSqeZgL5jdiswG7ZwuVWrlqwSzRcztFipmAVRuVOcyvFp6D1Ke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5olC0IE3FZXJ4T8w/tCBZvPUKvFQcDFITBDPkOJbNLmaoWQtIgtAzFhORUvEtY3LMSkx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BG6nCi3c0PCBTCdQ1T9ExszRuV164onY58S2rncTlt4jBzhFHZ1MwRx1DMC3mIzr9pkj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s1KHfllEYnxFu2jmNhEoVdEazsRfETJJ4n0hWTLovecNejTK1YmUZ7zSG+6omoXiLct+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DX9D8Mv4G1tnc8xIGIRGpWYrhOZL8uSXi36hwICK2PvAf+Ocxia+ZgwUdyipShoJgY+B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+XqC4hcz8cYlQjDEYHUfhUJWJqXiLCajNRzmAdTEe2oZQtHXmVTAxOIJlV6lSzUuWnaM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wirgCmqOvJD9VxmDAb6gHN4XSMowQuHEHBNgaGY1gXkimxHohChfuFpSEJpJhmiKxX6h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HFtOyHP7qhtCLLrzCYyHRSXjFmbqmAlwcs+y45yPvUofoFzqfXC/jaXgHxYO7mPgxxDW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KY4RNaUtHqoFSrouTG8GxcFu4nNbmxbgHOjuumIPEp2kLUoCHAvL+nXnj8GOYzVmFx5H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bc1MQ1DTi/SfzIgP7GpwN9ZmTSg9p6ZRPeFzZkd4mD74p52baEAv0RXB+5hunuax9x4R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s+GpwsTiHOYLXoRERvghwyxVdZ9JajlFTlFyILq8zjc48QZZKXBqNzZUwPMx3CWWa6g1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qqlo/TzBicFX5m3ZNIfUTaI4bS9nKZWr+WbQeEBoY8w/LFdDawDnfUyCr1Nr1OvHcMia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ydVOoQZFeXqBdWrhWRmIMX+sKicsx6YDMnLFhW/ynbD0zAtPO5VLa+o2qY7imVXiCMOO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qHalC+PEvlqbbMNbAIbrEpiDZmCWNR9YHNQlG3XmM2Ysz/JNlkonBiYHy/Fy/k+GcFxl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lk+Y5g8MdpQm2wgWcsGkx9RJnrNTDZass+gjqa9D5IHcTjmBhf1DOKTuDOdkrZbKxNJU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Jj4UQrIGo6LRJpzgv7DzH5WHn4r4Koz8sqcRXLZhHEJqbmJV6+AVz8rRAgNYntD9SoJk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2z+ZyeKYcVP0sRkGptCPcLvcZPBhdS6WDI3VT9PhcNG8nNJnkgswRsLSUBRgVohTol+Y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8x8Yu0HwL2K1Dyg8y/f60D2f3gOvvCXNFwn4KR1cQY5hvJNa7w6xqQIY2Ztg+piskL4v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b8kdofUTpSPKx7+LC3Wo8CYGkl5gVpxh82dsupt4n2BZUnhHdS+ADzKmZOIK/H+nS8k0j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euEcyrzLto46n5Ekf0v1KVBfGZhLrwqfgBMwJ4R4qyUA4+kq6rtQw7/OhXFv2yjePAfzA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FM6bnELFFQzVUuffEL1DjR5pAU6ChLn6srE3vE3tuJqXF/jNUAEHGZQWbeob1H8IGsE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gxv2WGs/iA4meom4UxomT4R7uJOZXcvkIeFb2SxrJcC61FdYSjTmCq1X3HpZQ1epXDEo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2/vCoteyGeFin/mWKMx5Co3H5RfNTJSRs4DLOZfUQfFDzLdn5mTbbLszniZFhBzhLvj3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bN1/EduZBawpLB0RQ1b7jetdzPnML4lJoK3C0rtiOIUdJiDg/wCCWHlQPNSsgNYQqV6l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zef/AAXj4uNcfGiXgC7ilLmEUICogAcqNUoHuDqPDUdGW4EY4lC9LOabtcrmDF8RHC5Y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RU1uZcwI7mIpz4lTmFwJWfhYxn7FCAChRK+WI4PjeJWIYIo5gQgfDGG0xUu4nUeuIR1O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TT4Qb5hcWlrUygViCDM6xKlofhHdTVTaDU9yv/kzEUWrKxEwa8nMsbxBtzADGI/L4N1q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w0jgmfaBs30gBtHqEBxdy0q1zAsfSXXabjJIrKizPLKEoIuimX44OqzpheC3mOaAxjBA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AVI3V/EsaOpXsm8kVOnTAqsfpGbPslCsuyYi8KTLlndGqYXTdEL6PuN2ENPUq0DVh2Tn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NfLP0hmnzZVyqHcH6Qhjr3Rn7s5nMvRQTZsiqr4YNVtZIW3RN1BP7BHf4szTX2R7VcS7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XTlrr7ST9IeSU+S9pDQu+BLnKQS+7rnKh5iXYlbmkI6XPXkoS6cXBhxNxKg3qVpT3MbD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T/3LFuG5fUs/4iDYZQbbiZqa7UHfjuLcn3BQzzzKO66nKp3cRCn7m0mnmBndoL+CX9x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YZyZPEerXTuDb2yj+CZO4jKrYS34ECxsBFq/ozJQ/wAxIvXcW+43VX51DGUVCF32y+H4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qJcMZkMXRDXLKOBQywU8TQ5Y/Sgq3iaAz3LOkAvaNTTT6alV+muOUBdQL+fEeyl4gGS+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dSg1D+YALzXxcv8Ap5h8cfF/DiM6RqQeUx4mmlvSI0+4IbqkOmnmUmk+pv8Ac7mnazPJ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SlNv3OIIGp3pqcQ2NIqVLS5CNoEqmEYy5c9Su4Q1GEeJUKqXNnyLEMkuLKvcp8Mpab38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UtSmM5JvMYn3LrUGoo99S/sggRiUi7QAACmDftjXPqHCPCqr4uUPXqY3Ca8ck5i+GL/2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/Mo4ofbSEh2PySxvL7mfBKlLPHUdoZEMJgnIYYqcnVx/GtzhOp5Ag+YBERln15lWr6uf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0bwwExSFJK1zTLNtkpVGVVPKG8x1C0KgDBMlIDTgXHLtSiyXxUAcR6D3CTDqO46VGYeY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fg1evg+P0MfhpEgQbcsOZt6/P9qM4/Bua3iVDbguFwfEIcS8JlWEWl8z7tiiMKDxHFT0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FdDNIfqJW0e5RcY8xW2VFf0Q2uJa4/JcpoFYbVLQfUoxH3YlLk/ElGz++cI+ycq+yOur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FB8kM1BA4l3tn3S8Z1Lf/cu1/EAICm9T0EzaEpc5S6jl4nSDyw/R4hdKicqWNeo3DZc8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SzNycx02+JjQoiHjBNBdwDazEfyRQHaJwDzmI1PhAYzDDj1MinkzRPowbWVcLZQQg9Q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K2o8QHnjibVnSHRCYYtXMHKCoKqlEF0rRxAu8RfoiBfZJfwnKJWAu9pQ3yduCUFR2DmV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y/Fj+jfwy/ilsHEuBN5x3AiuY21Nz+Il4rFTeM79wgNOoW9mp4s6itOZyueqg868EAcM+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pUhAfMfRHZSJWCEPnFSsfBEzEZTK+NwIVNpXxX5lRx8V1MwfgKDBsnPxT5XPEq5S5pgz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wOO5ZUvHiNOXDKbgPU1ijtmUVp1gxUsqaJv7fG/Xjoe0FVJcHEqHYgOdDO0CXenFRVvD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SHVA9wAq9fFM0+y5m4Bw6llh2OW1j8k3NJvO4W1HBHM7S/UTmGoUe2ZQAZVmjSHQkxmz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zJOoPTPIwWx/E5JvzM0B4T2ku5j2E1AtNTM3L8RMawKfM/Q1hFIidzbLa3KH8Q0HibJ+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/JJQWyz15m8O/JMgIpuHEZWEXHyNG+Zl65sjnXQj0DLM4t7ha2rygNH7TWp4pAQtHdai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dQafQCXsjeAYgTtDqDhRzWmbDOB7pDymM86lzXj3SUuD8T9wGSs1/wDRcqK7r/HA0eYc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LE5Q/Ale2EnglW8+Y4azM5VRNzjkVLkidsmj9p1quDMH/lK2UoOY/c/4sa2SADg+5gIu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hksWcxvWDgjaq/cFrHuXgLXlncpma21N8WA5NvxACxq+oVFV0QGigjiqrqpzCKNbR3AV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7xM1jLE738CgV/UxaC/diZbU0vf1FqOqGIKKpMcKeGK2n4cyr+Px8eYw3D95Nr01L+OP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TcvWZi3EOY7BTWZTB9wqUAhWtpBoUvM6YrQzC5jxDCDcH0QNAgr6QLz7gXBL3mY5YgMR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YVGr+F3LlZZUunxipeJcd/0Z4g5lwBaZTcB6m3yQKhFCHBKGJjESnM8TzhVaiE8o8Y+Q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SuBPDCOYHmBxiBGKeYrnL5l2GpXcuTRxFMegmFo69s2EEsvslGiZOH8zImbsFLAKw8mI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oDGf3BiEs2ShwngHzD4PohVkd1G7mgkdD2LjlQ5rtDli+4839GcbPUvFb/mPVPvV0ymj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4GJVc3DDd7hxox6yX81N8oJ/nlNoU4ZbPCL+szOnuAKssHKTuo9TV0kGVLskETIoy+H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qfxRfBz8fqs4fjT4YsuIy0Icyi0gyqyX9Q1kMshOYa+BqLE4Y4hmIN+YN9CdXH4XfqYO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MAplLe/qXWMxnRTMekxeWagRSeI6zmYEWxxzKIJKAlxFx5BlmaPzBs2fV+JDufSR+6gJ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eC9SziK5PtCAKh2rdS22I2aQl4USQAZWEq+pTOzMuPPMyJlG2Xqc60lryYI2MYnlYlTbc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feYreRUBMblUXKu5f0glH5DxC8LBzFzuu2VeT4EMCZsrteWLgY5ua5VzHdGzlm8ivMr6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u24bozNSeTE2EOotAT3aW2WHl3BQE0I7mPJb+bmvnE3O4dTW/Uqsze4G5rNW8RYRpL+v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BNbl7EZCQ78EnBKhygsFYOJYmIdJZXEJ0M6mQIW2DpBcfcD0eI6R+Z+sIFsIX3FOqjr4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PgpL+DG0zAhCH3AjAgdyjmFOIKI9QzuVNOSBKJUp1KOsy84nn+gZmLzF0wzLqL1HCqmA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RRPcNAtnj5Q4zFeGXypMRmx39BK6biwN+YNxxb0n80ME38TgVEYHauDUQhOiAYFvbGsr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540gBuEc0VBavO5gCB6jtCdMrKIT6qiaxpChOag18LmCNkvkPAZkfojETEOy5bx9S0bBR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WZb/AMZTit+SbHK+MTK2QRXn+JTfwXglHSvqBdM5hAt19kzQVXUweTHkbymxTE+EFH5m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fn+efOvxyxxKj46+pv8Ac6QYeZ3EszORkN4CO4E1qE2DJOouD7GpZs/EVzpmB1uAICZB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j8g9BLtm3AxrEvCQYTkQXbzAJ0hA8UhlqPE5OohxS7iyiP8AYKKcTWb9lyjD9CKulvDu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EE32y9mpzH1MomJ+ZbxEBdCIE31B4ceVLBRrmpZwCyzpL+KP5ij/AIhdS/EsbX9fABX8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VsxqQYuXywSswOUEr4ZiZA9wI/afcyYlm1hBHFqhmUyZOBaEml63E7/txS6D4Jlb3mJa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4fi/h+QfjiabJ5jLXAqD8t/fwMcykXOJ5QIx1XUy2zAKEUBuj5lUu4awQ4YO8G7bxFSW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jzESA8DKDH7ZZoNE5XwBxxPq5dcTwzw+C42i8S+PiuLlo28fCxSq+FkPCPTE3KlYz8az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51SpqllWzU5lXiBWI7mk1v4qMXcKrzBBDLX4l05lK18COIWyr1EAXlxs1NswLoMxcvwI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RDUuxtFjxMnYyxrcsq8TasyniZe946gQhW52iCOaJoPoYzEl8sXzOQ+HuRh9qNRNExHC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i6CnmWgtIjJfipty/BDWy03CTxF7DAbyR8o8QTcmTa3VwD84RbwJKO4W1b9S/wDgPjYp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5sH7IlHTUVMFsUfEcF84jTnRbmIl55VwJf4iflqaoP1nLueSZS10hc7epXy43vkcTtOA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/em/1Mo3inB8BQ9x09Iw3bDWa03+49k1e5tsnSRG0LBXEzn7BBo1aWAr1zUZyh9waGye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LXzBL/LhWyCtLxDiHSVL0TSueZUw/TGqqO4Nd4Xgd/G19dxc5uoUuLUv9zFA08Q8lsLq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pc1iAuXCwLyl90CJWGp5pYpLvuU4ugepdGGHbDBiiUZqDNn1NmDt1NCj6Zjj9kH2b7MS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pE7i1uK9Eo6ftn6pRds/eTH/ABBA0fNbg/34bzT1N5fwRzCO/iu/hlRPHw5jr4HhhHWG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FxkREfQ8zE4RLzgyUwm03wjhKusS5VWHpgv+/Ny8uI1WfcqPDiUwH2hSGPcYGil5hlZL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c5gRS44i4KmvgqJlHFRsTk+AzLmVgUTDG7xKnEfM3KIx+DG5qaxcajAib38FRyJzLxib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bjM4lXPCV+U6ICOZrmG+psX6hwCYrRZgUNTFLUgO4ITLzGcySmagjbaZq4zL1eLiujLs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I2eSK1xVVBzHKK3zHMmKZ4J4LFBof3UsrzizM8UuKmZEtpbgzgFI8RJjcoM4XLXxcNii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v8eIqZ24gcMqZBnlEBsTkUW22ocwvqccmgRBifdjpj8xk5cKjkriVk9JEltb6hVkYXSn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4/PBzB3X6YNu8R+5c1/FJ7cN1BWC87miTI+5+CrE5vH4d/ODk3E7TSYm5jO8/ZP+hCNx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FTYnUNTu2PLqe8RYniBpXDLRVriZjB6NyzFU8yuNfUqAh6hMgV8ag6nMt2qimFyh+SJa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6mo3zqVkQwzWZx5n6Ti9wbCOfqYZq7CskStRH2xM3CDqqmOciLGQHpvMZo6ijw8zF9oa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F8xMuA+IbJfUakqzR+phsmQ5WeotEADpO2UDY8sEoh4mfjTBZbuWNHJ1LR/TGIA2CkqM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RZxe5vVniS/6Sb/qfk5gcSoQ/mFzExhCwouTiDo2+JxVEs4zRYZLZTyZauY5IZRr9zVC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CCVvKd/ogBYPFglWwwEDzL/MLWriabhOYpR+LcQO4R4m4oliS/EruUXE5qGEyhDBF0i6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ahOmX8LzC2VHFfCV8WczWJVZ4nOAq+Ybh+4yzScR+HuZRawRxp0y3iCsqqSyI1D5RMFK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stP+ukJQBKcMGrPaXMXMCk+4GMLmcCjzO8I13+CVYUE7SSrA2VOeZRRsSoN5NT+KFxor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F8MN9xfaJWv54K1tw39pZeeIDJeep4y4G5nUcBUi3sxua2HcIA/0M1osiHkgjnMF1uO46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JdaKRpMYUYbgItjxB8c4LK81T2o9VeOlPKEUvrRicmmJvibElQ2HEs+z4c39Y8vg1iIW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PTELg5zNzowifFtOcx5+GiK52msx0cbRixBKlR4dy6H7sYuocTQsKlEgxwCCxuC7p+5k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iWn8I2NSoNtx63U8oQc/rG5UF2obAjToQtL1HyJ1KlHVZ3L4+KeMRzlLdbiZnTArGJcX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ESv453PeJauEdCU2xlY3ObmZr8wHy5jYg1kLfEz8EJM88piO1QeszRK95QxrHxXwnwYs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52sVq9AnECs9XHYubxwv9T8MPg3E+LbmnwomoOYmMz1QpqPLCbLbXiOMGu4mdR2xuAcx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JdQ7Q1bCXXDEDAPuW71CTYTSAsYlgUxtuZpdYi/IO+Ex5j6JYaScxZfqWsBuDH4pLPjH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LlkmkwxFxmDjEc7jiWxwj9wzPE1MXCajuO5zGp7QS+4OHwLEhF8XC3fEMS9vy2R01iD7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pFlY9zkBmcqepVBzmiJftsqMe4ZqAoWIUuPQRuZCzC2cLOpr7eWMVd+IIZB4hBj8A2Cz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slSvv1KZRXBA3h9y5aJzDOiMUT4qccrVTItu4HuEQVcrFJcXIrpOGZjnmXbzA8jUO3dQ8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zdsQS5m6seRM3EOjUFDdkzZyzTkbV9TmhtRzIldDHiH5mOxmIwnmazVGIG/h0Y5j4Vdc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8/Av3+JJR3LVDuEeJRRpfc2+j+/h3NPhz8rAvibamQI8MXLibcEywhLrK4iloeBqafkj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pNwu6LgTIZtghZuoRoi15Zgs9yxnNzCqwVDTLH/pBsEUXdkaCODmXbuyJ03AZG+oDKp7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8QPAlvKVYH5m67JTj8ypOWKAFHqOoReW4uD3dPJEutxuUnLPMfUdnXRLW46Fwko/KCH8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Ur4I9kR5RPMyU3g9QDTXA2o+IAv1EQ+TNvg/PPzhiV814lSpkjqVfwMI3qV+Z/ayDW0P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4EKRTJVQ4OZifDjM5FgtdVsgdfwnMjqXMoJSVmR6BLAqJkSuSUqFnLK4pqUKpX4OuYAJ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ICWEy4+LzPKKVLzMbD4DOZU21Krj4DM1mfcd7ixXEJ5jEOIW3AtmoPcr8SpbUUeYsu4s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ziYPcpaBUOYM8SNHxViF/Eoi1Fywe6uO0UMQzmFvAmDIvcWL9OY7HsMczY+9zKh6g2bm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33zQotaI0BQ8Q44IrvMT3NhiVqWqXoIdeeXcEsIGV7eJf5x4iZuKrCUsmGq47g1Sf2gz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Fc0SxUlrvfEbgLtdRCwffF4VHfkZkLhjuc51PzIihoivLLBHcpQ3JYFxGxepYztd/Ez5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Szr83AP01B39VjBrRVzFSgipOmXtYvZOBvTmDj9JB4zqknN+F0x4/nc/VuGiczT4c5j8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JFXnGiyjcxEvEZWh8Tzjwy7p8YNggYS8MaEKFKs2ZUrDlqFhU/zKFNQCykL5B6Q2QfzC2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KIzABi1uEEbYU04ZRvQw8vuUtSjQHgit2y5qDcPjRH9oUQ8bIJbKuWZ8FQPNdxemv3Ld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n6TWyhF1h8Rwf38qz5DEDonwSvhX9FxPc4BK3+CXoztRTTfU+LCZHQHBDGoz8AzqtPiZ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MC9SseZe5qczqUJ4EySgy/uxaKIeMJOM9aiYAM6lWCYS4wRA0TJN+ppiXv7BF9A9RDdv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xniWuDrlAJcoG5uEa1Fcuy44gVnmXczxLVqNs4nEHXmOJiX0TMDE6fHmIrdziYNx1M/i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sgUR1KZuIcR6hvM5INRjqPEHfPybNRYxCI8y5dpEWqBjJHEXhv3LfAAvUEYb9ol2aqCS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ZVm894uaE/Ymdm5SnEFq5CYz+4HdO5jeIMsDRm2HaMMx1ETVXMkvPiKbpg9IOZa5Ylzz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aOJw0PEWm2ME2v5xFDHxeqlXDNWh1zeY8gDqojal3EhuUSAHzHx+kyjVsprZ3G6D3iGv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mWU6QYVlMM9tTQA9TjJ3BF0lNQV8TFqBaKzmLGKTqbS1vUWM7jcWuiTsOJhWblR9Uwp5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O/XH4dx3NfgAFnMxx1FjNssi1nBFUBaLCPuPylRKOIDpS9i2oWofqGJK1PAnBs6lDSv3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ppC7i9vogdD5qA5yc/L1FObPcMHIjaZIuduIiaThqFcMHC7I5iJnC5lMxCY7S3TmYAsW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iEFeU46lVcEl4KfDSO2d95TWivk+L+FmzY2owMaNktFP3Fae5FZdR6lbFZVAHwQ+Gfqs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nMYwhDENyvhqXPiAyukEsY+DI6czzAZUAzS31NKvstQFhUsfEsvcECeJKD3N1BWeuJZd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yRqkfnKh1GUl+M3CMRfUrdRXRATbMnqX4+NQDK3c9MSxuVRMCWEoK3GnUy4SmHXw5mtS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HUxiVQnwZlDXM9SwgyoVncrO4PlhzzMLUq4OtQPMUErMEZmW1xMXmMLJarguXcvNMzw0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ktwvNjcxpiLcpnubsiUYXLal3wruDkFrslnOZvShJGP5gdRK0rEdPwrkGJKouc8e1iVC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fyTmXctwQ1ib1mIZT6gi7RAK7mLUd4I5pmuE5iGz1CJQvkieiNssWinPwX1LHH4oRpb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14lMTdfA+EMXK+B5QLAeo8qCAHNNAlBX+qD5R5mNU+5W2fqWp2SfcQlnHmdCoTYZuAdR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IvRYYa/SZgTzFX5XEp1/RGKQPTExo24iKrD4SE/U+CEy8iiv0/CYxOUY5r3KNeeJifO4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k9ynJ+4fS/UobJSYJO7iznmGbbpgwuV037lOTEsZen7mMH5lYoo5GI7KN8Sr4TI3UA1p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Zb6IY1PCcxZmMLgsqzEUREC7gaO5ZtuGNsWIjh+pgLNwBuUBgzzEQO31G58IgxszSgJUq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gDArxGQsCrXUKzREVS8beIO0BzM+eIbiY4+Kj86IxQnlMoEvEIypR8OfhriV7mRUtZLM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eNdscXS9EwIezEBQIeI6svyZtUtg5QdC+UsdZanDcJnzBplCvj9J5L4CYpB7IGTk5nuk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w4MMtDTdRhTcQtmXRY1ZZl5IKFGbFiDWLlZzGJVGacRtK2RzqZ7GE1KmK+NEEsagxm57+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Hx8LllZmmGEBhzN4M5jh3HLWJXcrOJiQNS1zjzMk1aO2eo5X85damSViqgjv6i8JVklw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2XUyCMxHUeBGx9psRcyT2ShcyZLRiUS0wsWK1MN0VhqECaPUTc/35+dSH6W9EXo9EM7c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huLPmErAELa8usWnFh5gBa2FoxxPtJf4bXbGcT4gDE2Te5bgweC+oNLQx9BhbC5xGfcs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eb3GtWoW7kact9xtN3AqOOJmjEOGYhRHpI+siUjhAVzDzUHAcyo3JMw6+EeCLGabmJE9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k3D3TmVpo+SbmCvqEJecT9JhlnUHQWdzXubIzhDVWc3LBqyc00gszSoDiVmZbH1HcsRW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RwH3Lt1eI6mB3OgWMNN7i6PuID+CEuhmAwmeMyqZpxmDcLlsUZQkABURNoTAbIQWBmeQ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cGcsaeZZMEVEVOT4EFKL7hmgB0Svm5cIYYYDI+iIqRO2eiIIMW19YnDp1hAiAuGNf0cf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f1LEfgLioGYDMGJaTAmTKdASra76gYuXmOpj+orv+GeQYzVqJkojEajyLyTeB7YhdbzEq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sMPWJozdwWoqBcsBYEHau+2HRJYqjdQorcoHgiVqaVKzFsphpGQ4InaU2I0VCF7mWkHh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udS2jmeWLRi3qCTTKalmkd5gzEgy1TKQMEpcupZzNuJqcTMz3Ag5RyxAqMnUXgxCmJSK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ZVwFSo2QbzNs2xJzcQlquvioFGSD3ojriKUZgMEKWnicjmZcymbdTCcRVPEFq2DBtsPA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jli+eYCo0SupNqJ1M1QQsZjtl3S8YYDoi1M6VGwZ6J/BnOP3tn/IJXdSZBlOSMsrfmA1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wiE37ikmWQJminGIseeVAsRJw/mVZ9QnZBf5CAk4y/FB7d1BS3ufQNwLuzaO5c+4wRGb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MwMM5pfEENCHanuWIDVoK7mTBQhJzNgYLPi5b19xa/UM4WOmVYy+SZQ/JMWI4ab01N3z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w+wIWysZeDRxAUKkEhUacPxAK56jIcPMwO/jc3jmVlcupSPCDUrUM8TWAnoUTZWDULvm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br3C7CPUNRsA4SzlA+WZhPzBL60GnuXHu4ZjFp4qeEG9v5hXKv7nBGHf95wVMO5LiF/0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XE2qXAaMZPEHbPOYC38jDUceoJ3IFiCWlf1MuXLiLabz8tCDCauBLRUqDDAzG6lvIPET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uMBX5BMOIcRC3hB9uZiIFbTMEC9Mvgg4OYKdiOVV3oiSy18SjDcDBuiGzQJh4S82SvRW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V1LkcQezLu3Ep4qUudBiXYOsTGjE7p/OZiWay8Y6lRoMUZj9jmUm2EgBqF8zG5gWWcS/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SlsS7Cc4XUcpYvZKpWJam4x3Nwwzc4+KlXHGINEbuZu5hZueXyc7hjhgzmDr4MaEcuJp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A64ltOiAMoyrDMLBJgWAIfkmREwHmLqvuZQ9CX0zHof4TsCxUXGF7GJh3Rct27S+KWxU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8M9UYhQG/wBQLVnlmfm92bXBA11dsuheMXE1eI3YogFkXN+73CsrF2bfRBZL7jbr+4Zw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7EdXwOkxCqXmnqPh+pn9jJcc2Sh38BH1Fm31LIR6jxfvLUY9xc/0oqDpG9or5gs0ZWpTH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IJQak2NVYThcwEyI38K6V8k5JgL4UPoIfs5+hiNNqghbhHP3dzpfvbLrohQ1gLZvza5l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rmZuuKhexXE9GZwVD+EofuI7V9IMFp0xX+yJLKhBy+kI/uQ46galMwJR+2o8F5Vq0dxm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sCsHWJRpslVziYcXCzBB/wDcs/DliWXL6gs+3wxS8/AM6cylRtolWxW0NYPXMPa3ysW3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CVDHzzB/pWO8QnEWiZbmL6RwobSGivhsWoBqo8Rjt/dEzDMDguY5QJ4RFaWwc5l2DwJa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cQIz5hqzXMDglype86gRmcjcc7cHBCjeZRvgBLG1iVam4UpzLxtxVlPxFy14lbYvrqLh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0ziXKMsC8lR0ZPwipdd1MbIX3FbK+ZidwsuUOJdYSKjRiN0cTBLtVmDHMEbJowx0lrQu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OZe4ocylzjD9nx5hhiXxKgWbl5qPR+F2TPUzCCWVWkg+Yt4Q6lUxxzmdsDgzB5XRBw/c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204g+ychcTiiDbevgBu8TDmyboMxZ6lC9wZzr1H7gxVK9y8seoKwrkJwpGXby+5atQ8j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TBipggrxOOvcGfyXU4CD3E1J4GK19XwJLzN9y3uOtIlcpg0Qd3F5v4AcGMRCBQK55irZ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aYQ5UtI1gfU1S+DG9fDmbF6gz3KmSXA4jhI+pcvuM3rEqfiP7kNA56gDLtuNOuinlG/U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gajiKmSdT8Ul0xONymfjP7WE+tUR+1A+Mu4rNo1ZMHXrwRAty4pmXe4+dBmXdRc9ncEU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8B9/BGOKOPjSxScwtUCBBs2hnZZ5mEr4VA7iSjjGMjzL1UfSMGGN4Toh5nCpmhSf3Qj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w3EL59xwjtzzNUfubyrIOlj/ABNwHMPECOJ0RGOwl/q+TKFwSLmsqstgq39QTLl7YATj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83GDE0S7gxKah2LCLKzAQZL1OAPEsIXC0Hlh5l0KriazwYiVBqYK9QlArFH9y4oW84gMG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syhxU14S+hPwIhpPQQpNzzHaJLzmkqDYYlbqPj8pQcqTMKY3AxLzyy61vOKUG61QF3hO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3MdTQ5+BPBLYCG9RCshEm5yWROqjF80V2xKmol7KlcMuHiZWJkxWIVMw5cx1gw7qF3Ny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IhIqPOxFypcflYqR1C4zBEVjcui5lGrviDkHE/JEtE3xB2g5RoYGcJfbCbEvSKuTEpWW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l0TChAXJEcJmEVmWq5sBOFVDGlS/dzJVCZMAaZniWoPqpRHYwTEzCJrW53TFOPzMfe9s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JzGpbICsqpxCIuHhQOGK1ctzqKZglbKuLwhxuEHrCYmEKY3hFeyIcz2nECFZWeJ3H3M0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VG34vuL1L6hiX1C+52uZhOHlhkYXzFr44+P3ybTq4XUdmeA1R2CdqmcpBqafU2fIhqIF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fT7n7/J0JzCZrEawMHu43sdMW1EXp+UKciI1tCYL9Ipmq1mVA3iNczOQdcKog6iY1WZi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+Y8CQTceJQ4CasDtE1AmUoJtHDDOwm5J5I/SkFsTffhmINhLZCAhpNgpqLbfiWcloMO3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xxPMa82TJYfM/UJgBglB/j5uXn4fi/i/6L+R+LlxFYiTUxRuJaOERIP7CkWy+2Y34jZh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Wzk9yzO3gxUZcGo0l4CbDcCKv+iLncF0hwwjiR2xBpeiH477nkwAuLepSgfcRyjtSahe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XPBJUVtPIwUQdMNE1WxOLNseK3Mc5QyjAzGQtjXJjBLIhD6SgOlgIDdcYyIQuriHLUJW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2CXGSzsVOIoYVay68yhWJsuZ0R4l3iDeGfUTonuMt7lhlbGpWEJeIDbGJQeo5Z3FFl1m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oB0OhHgrGIywLmRBYqt8QtJLdxlBBeLlI1cBkhGbS9ymHEzbIheQ8woqVisPqKmUfUxV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W1ueo2wYAUQE+BOpllv3LWf2i2d0SrfZANGWRREZnDBnU8o5hqWXzAJlpnhhHuXFVbud0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qZqHGZ3EwYlXjMF5WS0XeZlqFrdy3xMGATO5zwdWJ/JDi/i48U+YwPPwHcOZXxsxWjcZ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UvWKJRilrmX0/BKW2DJMjtqWs4jDQmggi8S67IubHKcPuPFSdQPacZiPxLVw7hjBEg21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zz7pj2y+JFVWOoAMU5LnSziBSoZZStHw/KDicDBVB81l38HojvQ5Q4Ldp8Z2cac/XuL0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s/MJg2+ZZ3Q+JeAoUGiUcpTsJHTC+IU5VjXLXQ5jmLE1BOMQzN181/RxGDqXGeIfDDVx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JfAwQcamuGa8Pjc35N3AfFrV7MCjxLxehFhPYICpldLcFoUCWuat5YlYNhzEbYhlfEuF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6giZzW54IDNXiNWX2wfRHmBK5agxNJRPCNRYv3Tu3ydyx4zAOIYQWtFThyzOFMnM3qKq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BXwmoozEzLc2nUwlBU9RLatgctxTkom2szK4JX1Ebh9UsX3MM59TPme5cGJcLl+AQ8jA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tYhG5RfiUGoh1G4kZylWy2ErMxM1fxuOJt9xFuV5zG9k21ANXwjFBKQ2Kxx9wb3MPTzG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3FZChlrYGonuvUUchiMFlKWqzDGEhF/iCDklvHpg21BpnDBm6i1qDiMnoHBm+uY5UsAeh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jX1OSOBl24Qp1DC2c5BMvGYuyLs8sylSXJPKJTGII+aXmFkcZIp7TaaKnlEO9QckvqUe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cP4mbUeyAq49zhr9TWpgbrCc4hVvZRtoOJUXiMtIM7Pp+H46nZptYtzZEFn4J4FiRw5j2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3LdL46G+TMzGsRTcMVHKyjapc6gVKJdGULDdJTKP2JlA7BMu+2ZbvYNYiialbFZGI5dJ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OhA18BXxzU95XyNagkXSkpxB0DNpWcsJQ2xJCQCDm1Dr9AzjDK6+CjWFEGf2iLwtQGnz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cwmb+bG5ZFLmWp5og6jwMviLuxClf+I4iR6zCaH2yg0PBAVEr4gaGd7DNBPWif2nKJqY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xnIRTTOLHu/MVxgHpEczKtuvUyg2LooB6hcb+GPOJm4iRnhGxByYR0MTll1h83BbGPMr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c5gu8z9EThlm7QoSQ0VU4CEpjEzH0S/JFPCqHJmHLh0YMQo4CFfG5qm5ZuiPTAqhUtIs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NSrLOJa7uLdQUJbUk8fhyn31EGMCjKLXGZbYhzSwqoES7iOeoFZmUu9TyJj4TLJK9JgO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fGoVmZqmUUCw4mQbyjukozpHPqHRHkSyjF4zLK3FTAcRNPEOHUeVylgzhXqVZeOoILrM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FuSLuftL7qHG9QC8FzeWGy8SpQY+ALLC1sIFzcf1A5SaLhh8B6ldnDHFwXUoOZyJU45I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zKJlnJANeJfgMcypZwRlb44x2vjAvKsq5TZXmxV6iA9i4wbPGZepMbXLEJXw8PjV18Lb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U0uPiI3LsEYfYmoCJcbjsOKnCalsPkeZXhuXlftGP6DHk3LlPiUOT6laFg08Si9stW8m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thBTUWo/3BvEOZVcxWIVe0q/gXFs8xJzLKZXn4yXA3m5UW2Jqe5zHpBIuQZpmYtDsmq6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qZA7hVb/AKMmIzV8X8DiLLi6h2+boRzyzP5YizmLpB+50BNQhtn0jf7GXsVDaiCvf1Ad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gHqB01C8lJuAhMEqr9y/EzOc7mQNZgC9sTWiFraykorxE/8AIlCS/cVFYHiJaiTcqZtg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JhvEZxl4nM+iC75jF56Oodn6nQqI+oviCzUxoZ5qOfhd4gGqUziFQBtYOt4gkYuY5pYk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wJHLiUjuEKVk2zK97huoqBFShyYJaCUH+UpSpYYa3KzqGmLiWJbpEYcPMPM4mAiziHMC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G/jFnMbcwuQO0GWoo4YYCIE4k+45ajWiMWZyInjEq/hWZkPcEAgEDXKUe4a0gzoBMppK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ZYNGYqD8paBTzCYvNT+I1IlzicwKYXNVysbGUhmBnMGrqIOdTJiaVUvEwkb6l4xHxLr1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qcjiA8xQuVjqGa7JsE0wdCo0SmtXcqDWpncET7CZJk3OKpFSK+CbPizzcJQZJbKEFq4B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zgTDBZeQJahm3cSt/HMEpW+YfDiYjmZFEgKiiZmcZwQbVHXELe6498kpkDuAIQoblvv4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WV7gl0CZRsdw0vb4UI/mGHMDnJcDVR4VElEVRiJcYSpaINXL6lZxGBcpDEHiGJlLIDmL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Zevgy+5c/iWEXMkrKt8psTMmFICxJPCZjj+gGZgfFy5eIs3hfiXYcQTcMWsMOYjmiFrd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e2b4dkvh1Fsh58QAU56Q31fhOyHSI8R7l1YvuZ2oLq3qA9T/ADkdFcSmJvmFFRmaIeSo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ow5gOce2F/kMGIB4nl8KIitzzmkwYmJfMpksH3cfwJa5LKxam9vUq2ri+iOmDEviU3q5X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EpdEaUkaagjLTKq9xRtBWsEyXcSgly1mSU4JRZ/UC/BMM9llxFcibR3NZq5Y8TFvwJA7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7iBgtluypb1BdSh/ZLMEtmJ5TB7lYzLHeJr1G7GRnCCszJBrUcpxxcwahoKIbEwnhLZm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gqJmyciEcFbHxK0bC8Q1Gk0RrMq4IN2YIfZIJvRDu6g5QyDgjgOGI4MoqKKzcBKGorE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w+JswZolr3KqXfMVflSxKsZR5srBl2Yhwy7CEmtwMD21DsRmR8SxlQxyDFAn6E0YauLS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uYkR2IEK89y+BqYSnJjs0Qk7mJgUykWAl+p758C8ATkQVGwOpcUNqCXVwEqwI0bUxINE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9vUzrXbPJM04+I1uJ1hCJdeYEHC5ZzXEquuJKhZuEtJR8xJrcxc+8QlZgFTZYTcYSoYD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O5k8IZlGGAqbWlXMzeoYCc1ETc9LjjcQdz6l4zmVeUlEKOPg9sv+hvEWXEmomp1S11Zi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eioOOhrmVxA8R8ML2w4JFKhEDl6nC3GIMK5ucmvMOjtyzUK9q1KAWw+Jdfzl/F8S/jBt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8eIvlR1PFIS9J3XMDSybxdwN2euJjBnqA2jwzH5nnKqI7JhkZi1kxxBQn1G2/BPIJvkr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weJlVczmWwhOeWZqi5bi3LhEWzEM9wBG0QHUY5QGCXW8SsDco+5S+GA6hnbtgCMXAmQV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ZlqQnqFG3RNNA1L+Kb7hjKF5Qsc4hc3CbWeRL1Q1FTuZe5zRuZVcp3F1mBZcFqKgui4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11L1nOoiQfpMrG+4KEyHMWxriUAJfEzCVZZEXDphhnNahae4pMGdwJwy+0uB0e4l84iLo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wDCNOw8yxSchl+E7JlKpkxLeJWYdzsYnANRzOajrG4XkxUzJqqgO6kVZqAsqV0QNSpkg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QLykl3UQYSv+GOKUdQohu0bigQtHxLnlKHXU0qbM1iDcotOIrmdkP1ADT6gGalZhRNnc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td6mKgv3C809S5sLE3YzMJpjwz0msCs4Jrq5lcJQVtFXiZPj+c0wEr3Oa45bg1zFssX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K8YAnGXmNqbYlTSMuZhjXMt4ZlL+LltbgG24QFQOal+Imb4hCkJYYmfhC9xLOpp3Noqs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8Y+c2+DnuJGeGDULS5pMe/hMNz847BBo0+0pSpwzlgPpK6V5OJckKsCYlPhd5jgaXEF/K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Ygh7wAiHWjbzEIrg47g2MMbIHBzDXmsy9Y7jQ7cRXIYlg1g7ZoDazDqcjKEC31PIU6T4j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OJwlKinZAqWku9ziULdQtpPKZlb91KaypoIFFNQMzT4puZhHtywKIJYYZRtN9RXjNws8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qbl8S0sTLaxPwJdx+zid0M3GutqFFc4wQo/jBmkIHculSKljXqAlXiXeKLOhMnErUC5h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DXZPE5hiV4xMAcxX2RbCJcFp0wllcQU3xCzJLeEspnEytBarEd1UAUYhccviLj4BlpuW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CmYGWGYb1KDwm3iB/umVpZhu4SCl3qXQLqbM1cAhTKXLCm4LgY/m4bwmlsodnmKsvpDZ+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x2SiUwAupxU8T8wI6zEV+BVTetzOLiSokBlNwy7MwybzH8YxUM+oHxxKt28Ri1XVxy/B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Eu8pRhb9Slat6lJSeECRV4T7iVYs35Yr5DWHgFEoGnO+ogtaGYUUGDZZNe0q+Y5Yijyx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yv0mPEPEdvVTHDxBYY5hF/H9sE0ZeonKdWWJUXoI12KJ0alUFUT7mMKkhcM2dQA1mJBP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LkNFMtBsqmd/GiP6hq7lZlSpqCq6mVYhQFSiZGJVUS50qUhLhDwQkepQ6Zg4lmZMs9x4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8VxBmNk3D7iwIlsPaW6gLYu6RKok2VQPsFSqDPRGndHUgK8hKGuObqpbbF1jV8T3vNwS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bLMTCrogJBkv6n9jkGv9zKWDAxIku+IGb4gav0ma5nyTiDyyvtjUl9uZZ5gK+PltmeE5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PMvy7jHfW3Fuh5nuoFBl5fhZcuOeYIhCw0/cvkVfLAFv8QBFz2nb9zA7uZLKgLHMaayz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ccxrRGuF0lF6luEStzRMEVuHLDFrU4uIVuUiZqduYeOZnRUoLmVfWI45mQ5JUfI7iVND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zLXF5mBqNLW5XiPCpTifghkKMRXChqZKlBEG5YvIS+bFuqmHmMNGCFtuZoqoaZNys4Ln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lwStCQ/Uys4n4ztdzbZhjxuUjuJcbhncOiOCWPMpsCZm5fLBJ3BKekqIYpANZvippEyL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QtYlzDDuwQiSMLQLig3cYFwXlWTLDepdiAncfEvtgI0BvqUIQd4yxkZizxrFfjmCbGo6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AGaX3KxeZfoncRcMgy8zaNSbnNf3mKvmKDgI8OYOZnnmaENx+oj1jmnmVmViN+51SIPi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ltlupXMHZolP3me4XPOR0Mssa3GniVcdcJmsp7icpR8HEswfU1r4L6n6liCz4Nwvay9i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V8GGDDLz4lriFYm08IrgqsIBU/mGXEaOJVwjGEyW4pNoN7+FTmP7hTPaViXU21mWMWx4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g0VKfRnXiAcPOYzUfapgWgKu45it7lBmjt2iRxUoo5OIFBY9ywElRLES9xNjHMTYJPUD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ES4R7RL3z7g3s36nU+7haBoEACxUyLwRWwheALnCUtj1CaId8y3mYCp2KlmklvhMQYhm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n6GLu7xdEr1G3gi/PE2G25cr4VKcsAWxjV6mz3NOyUEm5dEweYrMDcx5JR1i45gyltG0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zGs5AllUs3gRHEW3M85MVXFJ1D1BG+ycMwQPAxgwzuzAZXsbJZ8R+jomxqC0byTD8Mcv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CEsDM3hEd6iYNTG0plHLBU23Hcl0xApRiIbFpBatbj+seLJluW3NmowRuC3ZL24hLiaJ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WBC2DKoqtkqb5lV53GzSNPuOowuZVQ0ImZbkhG9MwjlGhKmGqm5W3creQmGPPJiWM/tD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4xButy4+E0hNpgqhLq1GZtl5zDylYxuUs2qA0li0DusRFWTAtRY1vZqpUJrqGNbJmbS1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VTMmamAhSWmiG6tXBl8WTvOf5l9sySo1cWCN2Mz/AMytvi1ZnFwqXMm9zRbFs6NRUpUL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Y0MR2zgNzbCy10u9BPaAMtCcsyjHMLnNEvUKRXSfGExg3DNiAYhU9EveH3KiWTUfMoIk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GHNJv4JtAN8M8E1tLYl4l3FrSBnc8wq8xW4/mYvMd4iXAxDuGqoC/g1LuMxxDJqbuGy6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9VMlCHqPIYOZjh03KbQFLYPTc0AgZeBfuOsaPcAWo3L3+6B5nZlDa/UxVF1iRCIC9zLh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KCzGJwZTm4dkzEuFepvmFPR5gt3wME10PctZqEjcGATuhHxKxBNJciIifuxluOHRL1So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YnEpxZ4lZz8OoQ3c/tNRqEaxEEoy+JVi/wASrFsCloSn2zgYYELYaUTCS9inPMzc0x6z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JdYlJ5ilgmFEaY1A4tLaYMDSoMxmX6mhoguTyYm1xccw0R1c1oiAkVEvmOOYfqIMYljJ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/UE8pe5lBiNsamzLFO2UYJZVTbUt4TyzBBmeZZ3qdKxHZivgyzKK5ivM0BzBpyucFSnE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zMO9E5tR8M/JKzGGZXfw2g3EFtMs5/UWkWKcR8o15h5QeKLhNUIQZfcMlbTuQgrKcMH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oTnU4WZcG2PiW65gQXLIROjOKr7+KuO4Sq6lbnDF5hmLDFJtUTMYaQgfARFTsjlkKFsir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dywModzB+L05SXC4hyxN5cNjUH8RlWltRTgoiqhgsmCL8GYjgp/sHcpqIz5liOfiFj8Z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mLVZ+MqUKrlFV6gQssZy46+APEsBnczNZ+HA6i0IZZcMlI5KvEplBEnFQ3qAniXklHfu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DiGF4YufcPsI6zqVjDiWi0uz4O7mFjqE218O+o0PDBMduyDzFXwzNGMxrdpYu/UOiYOp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E7kTJvB0cygCmTIGBqHpusQ0uBNhoGItL11eiH5wQQCWEVsuWJ8iKqqolqf2gPBz4lEW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9IRQHlHLmniODc+YjZmNQMXm5U1+UxEGUwbhfME5ljqFYOLmaiKqH2JLqEO0QcnEFLkx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3GfUacl0RUXuVz1IK+EqNQ8xqqNxWSiKWtA5e4RAzioDqojxBpWjmU7uossotp8IL6sj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/FKDMTaLecw2j+Uo6lQtgkjsWOoAolCHc2zrxLPGpYtSgOEoorMb4gqs5mjiVtCnWFU9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5mARzrcPbPCONrcTO31FsI/qMYLligCCaJLAPwu3JAcR0qWqqiLg3Em7d4ldEsM9TG3M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cTAxN5XhlgUXCV/CXLOGcC1P0lDhjCoXM0ptMhepRuo0DOyWWwgpxEpx3K11Et8krHmY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EpWqYKU6lDmzPC5syCizKDQvMDFrMSXuEridMJz5hLuZl1LXmbEGoszFfKU1D6Jc0blG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0wRdamJpcWqscopYl31GIaFdgdBEVSgReUlaOahtsZuc3E1mAe02sJ4MOlEXDHsDFexH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Vo3Elrc4mqgMzCLWJq+UOYamed6iKbx5jJ1OIgRu/ZmHMpoXYhYI5amWoUluv3MQq4qE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IIIjYI56PUxN7hncBv4UZNw1luAwqBgxDqckWJeFmK/xKJVMFUatKxifmDcDzNc3LDDz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pi5mXEqyePxMncXi6JgyIuwvTqOv66hYLxWPEWHC7PMEVmpR5dReAUxK4PHBBK/sm+aJ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YK05SmtfmVG2Jw35i+PuVEV0kC+pC5QEWbWDQPuwAV1eu5hZjczoYHPwio4X3KeUCA5g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POIyQ8EcrFdysxppjaYGbmCakL0blg4XKdvtAKA0Qix1UMRHA1cFmo/cFNy3+E/JKw5b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5IDxFVCQKszepVJeqpkDEbjpGK9ib8RJay1XcvxChXMrgIputRLOyGfTiJ+oAtscR+IIt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yytxyC4Zi8yobomGHMamCUEGMR8zoqo0XBmKe42rTzKVDZA3ufbce90hWhhNvgjhPwTE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lpjVslUAXIgP3LLEwCfcBuo6sv1MLidJYuWgtWeILtC11qIdMwyu5fC4nMZjQgRXpgxd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MimmZ4xdTMTkbiFmeEseI9zHsgCkHzDG+TTOI36msSpXmYKDNrF0zlkdRUpVPT8XrMfC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2hW+2WF+vhgR5zqDzUIStDASAar+8rw1xU9MYnLMzDhb6nalYqD8D+Ycbvwdv/Yyn5tN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wC8f0IikFi6IiWWJnHLMM6lzPyG/DibocvihJNBtmzhL9yxdxCjMKs3OZbHalhAHBFb8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YmOZxeKYiWg64Yi8X6lLvEpVJmUc8w4nPmLZGw3GfieZXqZ4iMZB6msJN2cwxMMdw8Qx6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Le0qVcMMHn4csrMccQw1AgXExWB4l7y7e5h00cQrb6IMcNLzFthpu+YVo9pSZRqJnPMt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8z8kOXnMv5kWB3mNA+WmyUV29sVrqaIsq9epzFWJ5pq/cxFR4S9T81KfHqFQse4jUaiPW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TMoAXC31eXE/HMIGStgikMRwileZaQLjYrhFjcBfmGVBmmahMcDcAFGA+KjKx8W2F8RL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L/hKzrMwN5nbLHkd9RxWVTjcWxcHh7YF1YmUfc5Bsj4iNtxZK1q5dGN8zzRyUZiqnP8A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FVNhuJL1mLfiY4jUl+iO1krnqX3cpBXLPTGgRTATR0wDym4YHC68xgPPmIWHeMSjLhiq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xpu4zsAQlSYmKBqGaNyqmCckyxMxj7mPCYvUt4ErzmYJLRXHUCm5ZQz4hTcaQV+DAMOd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iXh/CO4DxBb3CxHoRaJm4oz/ADDLbHDGmOUIyis0TTTKTI3WpbBLLlQOtJkUnqcASGQG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pLVwWBSsONwGgG0JYps9xuwBFeSW51AWqRguNT0yxQsaKvGYuL3c2O46Rb1FfWaRjmto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5CUtzqJ7xTqZH7ko2z6mxU7iEwl3H8EN7RT4jl4hMwxucFsyPeIFsqcuV3mO+0xmk0is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bMszCagBuAKk0ttL5l9bj5aTUEvMzLLEqViFIrxLW4uN3dYfgR5hXUyI1ZKw1qCplnJK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MVN9wcG/hbcK1OZk4lW381zK4IDtMPwy8ZlpqeYmLgWRKlDn4JitXGrlcsnEsWzVQfCx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dxY1CAs3C3XMKU5uZDDJLGir1G7o98oYeiwI3g1ysrcYltlV/eayMXTBHg3GHpq4DKQN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1L0AcJU9AcEYAOjcrRmMLeP3NH95hd4ldYE15YJagrnceaZjeqmZtrFQoaox01+ZiMr3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+L7lzReJZU8Eq3HxvqZZfxNF6hbcqiC5aUCo5CJi4jbM/dOPBzUVk3K9PuYggOp55mblF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GyzoanlyUeChLqHaXfSXzFvpAVmbhRuBjwhZWLbggAzuYqVQIdxd4Ia5aZli3mF/UeAF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erZZysmGmXrVzqpS+5cNUAWVxTkpKjN1G76CMsGTynBUBAqN/mJFTMKACfUn4orcdI0h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TJFzn6hd39RSYKYtw1eWU+yavmLcUoDOYmCiZu+U1DbVjxUGaje+4OcRZNpbaVcz1BYu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O5rkuyYQGCrd5R5xZg1AyFQmoCRb7TL+5GsIkNmZUUywL6jhaOLct5TaENE9vc4aMsnw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uxIIFUhpqpeTP3LrS3ubulbmef3KIbU5IUoNSzUGYI24DQmZxmDcQGoFvUN5GAnoLlJn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3DUONgblFaYuijBCLi6gM2DLVQCvmYQFnNATSWh8b1ORnLUVv+UHCVU03zPMEZwTOKJo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I0x+U+oppMo4d1A0RuWubhbpZConW4l4uJjyTiNcTDuKuOSDGZjiDtWIvImXwWmX4jcn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I0+CUBRiaiw1RFBAqwdFmZVPIQIXtbg+f4ASgr+azFV+FhiVs59wqyl2wMUTLB6jfoqc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eQYFORwvEzzfoEG9QZawYjspMt3LGx8IjnLsS650ioYh25e5+0GcQfzG6v5AR1M8malw+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uGTiVGMZSqxx2y6HOWai4ixQfAO8Qwb1LOI5ZmNwWJwzIcCMQI4i0MOBdy5FrS4Cs3co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kL9ywGjiK88SzJq5YWuIiOdS0nt5hdOMQMrMxaVMsmId9QpcRZwhsXKbI+5waQmB+sBp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fSAFhuYhPiiZOTENgK7lhvCPEodVHgXbBthmB2ZVHKZAvE7JcQNymqNBFo4T9IHErL4l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FXziY6sFHMHHlOCLCVKk5GWHWItJFk/FHChLtg5gVhC0AHtEDSVcdbmpkjAgeWiYGJtn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yw9kwTR1Ae/tLsT6mfSdUw7TzN70WCku8kNZWu04lalLTHM2XC2zcZ/ZHzAJYdSpYepR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AHdiUscy9K0zWJxKGTIi34juDEbhjJuPDaiKdxSpVCJlXDII3MuUNuOtzioxYIKal3MB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wyn31BjGbiCmAqDHgTcqmVKXuX6hhySjek8pg1uXAn5FQxmZuC0zDkR6Q8yhiozbd5l4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RDzcWLKmF6YKZy82yseWdFm5ph9iPSeJbUJqWwJWMTLTEvP5iAwXMW3UbfR3MQZIb1L4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VI/MiK8G86icjpkpqIE4CfSVnXmCeSb3PxiFeImKi15mmCIZQIz0XRuWOF7X8S2sc0YC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rXwviZ0i+rgZYAhHpFKrR1FEHV+JRBmKPbMmiF9wXEy5ddy65GVA5fqDNyoSpUvDxgVt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WNPynFaOYkxxKb2gnjEIA/qYnESmRhOC4WY8fMS/EzZilZZl0I41ORu4rTLBprgg8cRc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jhMKwXa/qcqCAoHjSMDBmD3wQUeIVgy8UahEtwIoQVlqINENQqcVZGmaYXaGnHEbWCoo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2RVTFTLOSWMsQRC08qR2LUNyYdRquWDQXLIcpMVUp7ShQnJAfQy0zMYE5D8StL3uYrAY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ColX5lYtjG2YkdKIHrUyLKYZ0jo2mF33DVRHRgWeCNDuAu4wU6PiC/cuxcvjEHbDpMvI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CoxUbyneHcirIemotYSesI75I1Egr8rLqLQJnmFpmsl1UN8xrhXDMR3HEUHK2weuRxHU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8TahBLgVctAYYxuyoBKb3LDWYNDodQzFcz9Gc4jbzcwjhLDUCiAN5lM1ncveSM8ZzxLf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K54l7IW2hFa4nBHmK6IC4Zr4AiYxNMzUdsR+BtExMnxjYVFxfEC/E07IRt5jZuXPE11i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wRusT3+/hiN4+paiy4ZrxPtleRmYb9zW4ysTv4YTncEKYYUM2xOJXTURYA93LqArnEVG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c/zsGUK3wZmLvcQrwTxSh1riNb/UrN0eibEw1BXxGFX71m6S+EGtp03P5lqcJDrH2lMC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4jEuCNeUeUANZ+5twl3QriUmlYhYirDL71l6mYcNxdE07PBMpXyzRM2f2CDkyztzG+Ib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KNzIuUzYFEt4+4F9xbjOn7hWmxEDhlaPgXPiGtkfmWnuWa5YQ0fmDkpqVfxHXEbiUahY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JRaLn0je4ELivLBS3bGoPxqJeGjEAagYujPBl20BgL5I6WKXlqItjLwQFZczEzQw8X7l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ubhkVKjnAJUWshxKqCcsAM4hisczvcN09zAP2l23mL3iFWN1AVmIBzeYYkXLcyuZfSWF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0YdVMmDbcuOXEdT3NTHMvviAPcwpPxFHxBtEiVxEgzBlA3uKIFMsME9TMARxAszMVjKB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xDWM2RiPdNeZgxuGCeBONVeokLLHqfgJjGpvTCkcTlCX6TmeJkDXmWdr9xsncWo0DCs3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fcrB4rwwbYO4xnEEyESYilx0lBuNOv3CNpGjcVRA6SLZD0sJtS1iMmliS2D8Tb8xWQsg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rZvuN1Nyq5lYlPMMQUB3NlfACZRyYleIV7kNu0w84lGhmVUekH3KUvU4mSU35jdkS0xz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mUOqhUWypgQob0gBs1H9phi7+N7lU8kyX18G6uFs/IlJs+HZPsQ6KR4EBAK8Q+oA1Kmp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ZHvu5zdTOhruI9xGAMwKRp7jbHbzkum2M7f4H3D6P7tlts8sUyGc1HJmKaym86lY8S+Y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JMGjcqo8sDOfzC1LlXA5YnqMt1iz3BAq8hKuBLcQGaQgIdYloVbTaxZusQvRUDs3AKNy7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XgicIY5ha22YqVxazmW1olg5uZmOyDtNOMwtFcEyG2Fdan7xagoeJp5iZdRsKlxzEYtA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AZSjMnNQwA1DpGJqA0qrglJlUqSOmyHaosvEdWrM5FEVZVr+4W8iFhbWGrzrbKfwRGNZ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2R61NOQg01HM3IscQmR5ZupNZhUcwAeD+YqXeYpqsToUviIAGpVZ8zYjoIcS/eI4oMSu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8mIN0uotEx9T8EwEwamXCdKgc8RLnvCyHMM4dMHEwMdQV3HFBnGSLZNCGGJko1Fyr8w7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zAV45m7MfgdS3jIlQsjkzMAh6uXdqql3GTqMKqC4eEmGx0Ep9Q6QYC1Sqayy01Am8Qwv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aXGslVOcJfJUo5kKLFuXJhZxM6E5UfApvZYi8i8wDPitivRM16HMu3RhcqLxxDpEJhDCR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AvaZWS/MvGJ2+FQxS4J7lmUvHxbi49LCr3MyJqB1GCReo4rMwqOmpxCE3HFCKMXxEobs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axxCmHU6h+p1juoGpUfxNdS19CpvfLic6KA3ZHNpWpfgixRCjqGVLGtMsR/u7nrJgXHc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ZSlzCWV5lBFfiVAcyq8sS6GpRYbJkb1LujE5TJ9Rwcy2DGqm2eGOGJXGrj2xPLmC35lR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t53qDop+DicQn0EetnpMC2cpRqIiUduKluiOtZjVRFzlxOkPJBWCAOD8yrIMauV9pdoY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DGZVa5jRi63Nq6h0jq5qJi9Exbq+o4bWW8mpa9IVWZgOpQr9wsQTRqVisUF5+LcInMdO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FHceEHjhuUN8xbeYZ1wCVSZi4VZ8wJlmGosUGZqX6iC9oB17jYHfyg3BjFRufxKVUeOG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yTZYjbmF0mo4cES4M8p0Yo4zByqYLmpI1VlxSiTMNtwK3MU9z+0zVnE2QK9RF2aiUqGq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GaYQtQcSyYlrjmbjio7ziJtMjECsdwC17+BpYmo1MYr0uOtozSeoaBiOhKzMyWMGo7QE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qO2j6mj+ImUL7hLEsLULVe4V4jb/AMxhwTJMx8PxMAZws+Yfh6MRtr486igtyZlgQRoy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8zoj7h3pGCFqnyhCa+hidhfbuViDE5ig4gnHXwg6lefg94huF8zFbmA1XHw3VymFMMxV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FLv8xd7lOI5KJYsjCF8R3emBeSXm5tcqyDWILe4is5hcpnMyTmXmcypbUESpaeomo53L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zt8C8XHDG4A25hQwRK8TAUfD6vlXQO4srPEjSnz2/bKBxgl3coE/REq5rLMO5LG7uFu9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ZMPEVy+ocvwgOBjmYHmYLVXqfhfmZNQnBCXuBo4jx2wi7EByuItX0EIUXwHiWOYA2QCC5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MrRk9TLmZxvOY+YMeYQGCKuX4lotlGT6id5zsybg8/UE0OCI4I64wQtvEzWajfLAHmXv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8wr18T73FriEbioHE4aIUVoNwOvzDPE1nOtSmrYrVRZsJja/ud5SZN/A0uZUGojNn1LsxD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XmWlpnQMEAbizK7mliBRrETRzF7Q6ohv9E4K+5m1VwmFS/MBCmruBgcQBX+IPCHUkqru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CGLjlArWGMIldzAyeYDHvMGHX4qWJ08QC1eUEUlMESVeJx4T8kMYA+UH+JrUxrxLBmOW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An0mWE4HZG9GrjAwx1ncVtQgvhGfES1qMq/gCODb4ls+CXaCIXQEpljc3HDUs1mAYBmDX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M6ZuMoLgV5gH6EUzOW2wNiqZMw+HwBlW5lxKRXHMzzEMkLzVep5CAzhQcjE1UsEqcCc/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Z4M0FJghF4Jd+WYifVQ6anEBZr47MozTK5Jk5m0qpXwC5mSYYqu4ri25+Y9mVVa+oYYb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9Rq5aYdMp4nRc1C2axuU74nE4z8GYRpbl4nOILixs5Jl7gxxkjzXxuDlMMQ1mb9zKTkmH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lDjcMeon3K83iYH8XLU1rVZjmT+Vzm4hxmEA/hEW1zKmtekIsx94mx13LOa4Ki6xFill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FdRLzzAscsw3KDLMbNsc7nAZbKmYDd5TEq79Sl6PU0zF5CN1mPSLWsznig1nuMr72jMh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Kk5jVUgnW/gs4nJcCzE5ZkVcOt4g4CVjI8N3LOq1M60Jnan2MNsEyu06DEMF3PKIFZlP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43Arv1MsRaNY8QaWJoLga4QBaFMZkr2zCiWMW40Qo7inkhzW+5mr+2OMIKQ7m64uqUdT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WxnYqKYxVpjG41t1Au33MVbGlIy18Q0KZd3G8/HJuKkUYVtYaU3b1BRvcW6G4E0tbjyG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zOyxEXaZYb7hWTLL6Rm35IVAYmqKNSxg4cTlGeU5hzepRQpqHDlGXiMec2pMqZjxCkef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QqgK5IAABmcwIc31QUSTRGMsp4+QOIgwqfkheNyqM7nmJqYfCzMGUcTFqnh/mEOyDI0Tm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YO+5d8xDkzNRyudFjYqUd/uLGpdeD6gmCyJWlSjOAsr7S+TOJcZcWl4WHcw1OJhKmtzY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BNRIOuZVbup4TOjPWb4/E0H9x9FQozKrt5Gb3K7hFDhuJA1/MMSqOCJKSycrLgI2QDq5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u+IJ5jHMxeJis1KmswGoIlw0EN/Fd3HqPSnuYXOLwixoYA8y1PCZwJDX9xtWX25lHsNJ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Rtd1HzlOFWwOJukChmjMS9wzySr3xEcsscXM6mHK5tvficQvqYqxdPbUtcbl8L84nsxB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NhvuO5dfHBDQ7jromhlInu4IqNfJYmJ97ibt59TMKs3UslhWF4mzuWVhl8u47MpDKovp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si7iW5agtebiRsiiklgOGWjyv1F9Esw8mKHPUUMytLMzUw5nT9yzho5hhbmOYw1MDcui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PiHF7n2I27m2ZOpiG59p0JQXM03AJwOpwNS3TLEBnEaBdQXHhLBv6nOpzcs4itu5Y5hw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uaYuYoSpcy5le1vcy51MplAMGXjzNTAilq/EAzyxCpdspmK6iNlxxGsetYliyvxFGleY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Cr1cq98zgO4WARsWPT42+5TqcJiBgjWpxjUcSsnMXN6R5THBd1M85cKZeABlW+zUGaR3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TPRFXQRdfA4M5g7ixxmJMbPMa6i4ixUNYg5+KlmahiLzMNzAlkRwzDEeLmPJKJmW8oKTh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Ap+Jf+sxGk3uNDEdxSZP8GY6p8FjLSKdlg0I4lm3iCOmCw1HWJtqWlWT2nLqUyouH/U4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WZUMb3PSfeplyn4jcqwr4vxCmAdEOLcaxqAU05leSG/qZMP3NvKZMTHUwj6n+1KxZ6ij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K7nn9fFSoEcka5u5vZKwwSkv4Myuri0y3rcH1LarXqWpF1uW1mph1FLCnE4qdmouFW9w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vcQGdxzmW3iIFXM3tufeZi+o3wT9Qz4JryynenqdDELOdTACY8AzxW+pn7gruCtA2vMx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cWMLcfucXiIXuHolaVcmDeic6nSoMMvJhZzu5XlgRuMLafcRciIwjZmXGICTkjLKX6lA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YIYXHarFl8PTMOpiDdgi64E3Nu5ZMsqsQ5MuzCquYC83KIYEYoGaP8pn68TQMvLjlvMx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EoJY7gUsuuMzQrLXwl1cXef3FbxniAzZgWE1ALXO8uuo5ZfqVrHVtvcV6agQ4r4+IX3u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bSBSzUqtSyu4jrUbVUVNwTkdwwy2UaTuDFpGkNC7uYfiUW0HbEsGAhqC2wS8RYssuJtF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DM1Gmi+Zerr6lBm8fARam1Q4iXTLxmVbMaGNx2IuHUHb8I9PsiMCszfoOa1EY5DOpjcS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NshhlmBpf4m3wkMI4eJkHwPcy8Qq2MsNfAL2SiHwZQZgWaSpdo53BfjMsIQs4mEVGiMw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n4lVPZBpmfEuGGW4xOz8NTifiowxLzOIb9THcxyRPEuZSourTMccR0xmCj5l+S7jw1OJn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wxP1FnEV+RMm2G3c7G4KoM6dwV/3Lpii7hcWv7Q1Mjib9zd+ZkjcPHc1PDA647lK1D9S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qPCiLMMEpdPhEeWTKnUXEyJYaKIOSovt1F5he7cfHM4B7m/b5R8QOt2+eIlyw5FEYGMx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XUJXG4DGfzMdYqfdSy1ZUF4lDss6EqV3MGRA7YUXm9R7id9JXUhU7I70fAecYQOY9t/a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bhpeOZZYQgaGhUdEFoYJk5n6JUStwaI8oPP6gPX3AiyYlVXcbc48wUFMQKm6hkZlzAVU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7WOpW+JpmOJi5VCtzC0ZDmbKlLlD2qHWNwuuT7g7/wDcWo5iOHKCgXG7QixjqZaQ3N77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jFByxG/BzGgD9wXWyLWDMo2jpq8Is0hmasvqZ5hhQRvaAfUZATEuUlECjxOgTBsuXnkh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LinbLWsSkZmgR9qVtbObl0xqYzUu9Sndy+NaXDLMG7m6YrC1vBqI8xUVFlVA1hAw7SnM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sIc/CjcEgczXWp3OZgC90t0ToiHpgNNdSm4lJJ8I6KsTnIHsxzNb2iVVZUQsG5SYaR6Z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rEbKBjdMrOSWVmFeGe4H3DdfAq/CcvUo7zFt+IIRMM2lkczDL5Si9tNYm5zMdS69Ssc4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cfFSpUDPyQGIGKiYxCFZk6nIxHCiTG6nlStAHym2JwZVacSsf4jupd8ziVHf+YU9TIU/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zhqCscTqaQxUZfcy/UFgbZVX/MtzLdPxtwZmW4iY+CzyTynqaGp9y6i6m2Z6mNwVN3jE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cTCD0RcYjf8AklEX3mN9E4vmJtYhQFfjUo9+YppmU/lDRyxHF16nJXMJlVxdzbn45MN8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AQV29x1LVnZMDiL6ntUMQrSbiXKWu0oLq+JvBXOZdYEcGTzNBZb3LComur5l0tr3MN+i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1vzFXsiikgP6i0cB1EDsHxCvaZLZ0OYFWkpiajRCy4IhPpCAz45lrwpodvuZNpiW4xiJ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XLtxArye5g1UKJVKp+4RnN9R6GYZLYnTn9QNzbASm6J5a9T6PqK1VHz9ETtvogsLCVvDE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PcwPEUxp7dTGS5ngSzk4i5nC1y2TmfthzN8RqoxaFEISNVFBzEzFoDPebLmsorQrHc0X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hllYs1KpLxm4gKzW5TIfGlFnCYBfcVRWiO6Z1Lz6idI42GJ4iZG8y6i8lagtmbGp0iOy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BVW+5QizQBEaz0lbU19/Q1MJJW6ZcC/ue1Zehu66lwoiqXDOoobs7iK4pjo4jzf1BHn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eIUzUI0MLkjGpdwrmOPM6Svqekq2W8Rw+YmcSu7iYQ3EJa4OdT2zWGpljLxj4CjyjA8z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86fCiEFBGDMoMMTsR8IUCTEj3zEr1GPqM9Q6VLeo7LjcRQtEygVRMR7j4lSo45uGe5UuG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aNQLVTDKrU8E5qVmpU+IbzqayJitzmXmA81LNfETliPM3iJLmJ6ihi5UDMMR7mXHE2OZ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2xDGW7ja5hg+OZgpY3HLHQTTUBvSaZiE8SkXsndPzIr4xPogDcvN6iu7tiaArxU4Avb4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GYHXJjvZeG9XcAuVERgwI/8AlCF1iZ+mY5dkAG7HwytuOpcYNuqIFyXuNXdBAhKU4mbj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2U+qU3cAXKGZpNk6zM6W11p7mQOpgzQ65Zu4DZT6leotdmiAYdzCeOphsrzG2lkA25xw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HC4uP7S6uT+0WsEVLrKy6Lc+51TFha5VWtYjS30QslqMtErxBfRqPXn3LoCt3M7eDuO4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rxHKrJz4nOjUWKuJod5izbudJUotwDIjUqUC/iZrOX9nllmHNXmUOrmVlwxpj+Jd+k4F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RdSs+yWiLZd9RFYgNgyh1KDzEvmGmNYmKDUKIN+4UHcTdXzCFSv7wSNks0qiLB+0wRc6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YPMpTvucjTzA4KqLqupoWGhWcsCGAiRdajMsGYpskvgxAw6YzsOYhoiYYbIMe44wI0Rc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Fp7lZTte4lWQviCjuDkhmYd3L3T+ZkskcDzFeYtauX4i7h9TJmLnM+pnLZLlWoUJ1MjT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pVtkCOvMBWeNQJ3B8xbyQzR+JgzGm5aUYp4QKYVSQ5Rgd4qBWcwrlltP1EBSYb/CN3XM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+yU83OJxc2SszjiXj4qL9pjZqGp5TZUH4YF0bqWOp3PBiU6/Uq0i74hj+8y3iHBWWm29M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NLNszUcXKsnFR4mTGu5a6J77mJKHPwKIY5I0+Uc6/cpWc7/EfURXYlgwb7Rc5zMUi4g6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8Nmrz1MvEeALWpq/+BDVy4OYxag9xxn/YxOlvB1HVy7/mRS3K9/mWufqKpe+CF9vtFbeYl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WWP5CXAWbrU5uJ6nUUWiaM/zHGO3gjAI1xUA2YlUyrzEFBaFV8G4duCUY8tPcE3hJYup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wFOYUF2/xDhlMJUtYe5sfVRFjrfiGVxUEVMRxVv+ItviYjcuvA+ZlCG6JVXmVvNzNL/E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H95g4jDFCoNlHMrolEy6mN54uLTDOqQhziX2LmSdBMBNQ3HTWyJdjEC0ygt17mue4sI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rEePOYC1G4Fy9Q9iFC0viKZE9K4BJQZgVbmUzRMUgXUZLdo7riNH+IZpJe7llEmJANtQO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Vt4SbLdRKQE42H1A3uPUTpCwtiwypxMxMi1jVd5jgdHiV2c+ISsqEI07kLpNTp1NqO7i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PxeZeJasQpNJpzH3cumoNambXlLpRqK8KnmdOZhuGLsm1DB5/CPtLznMw/8AEqzhle46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Ll15jX9BtEruDJOc3MnEAuJlhqzFH4YKJM9IFPiBUDdkC9wU4huVjVR1mIqpmswxxOku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33OlUy8NTBk+oWm5baDXKQy2MTqyWILpqc+ZhlVcT8xuifVVEd6WE0w+AnsjVQszK8Pg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mD8QzDpZ9zmJ4lWlTZ8f6qYPiBRujuMu34bXKBLukPEpi+RMttQZXcE6qXs98QVb/Hwq9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3Zmr7zkCMDMnqLAaxrxLK2jqGCd4BiK1ZJUoy0dRZcYIsq4iTHB2z8FhomF2TDhTDe1F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YbitwLHMdl3GYXJtGusMex1eFnFGvcpin5QNnzHwEVcbYE5QW77xM758wcT9Iqp1BMc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G6gB53LBt9zIW8S3URdTcJUNEsY1Fvm+ZbFdwoG2ZSrIAM5dvMFazBIFVEMWn2jDk8o5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0Lga0rqaRT53LxFVFun8ItPMpW3fW4MS/iYqZYuDiAfCLpyxHWcsDUPKUdSy8mUpC12mI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ijUGriUuGCDLlxFSDHmdGCYPHmapBgRC/Mquz3HhH2hdnUpfUckZnD3M1DHLiDnzBqxg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qa23MlkUMcwBhmWZdkxusGVpmOkmk6cQAOoVAYOYiDMkbND8wN7ltsHmMLPslQLPUBix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XPYlrp1HFoWWphF1zOCbfhbzN61FgnLUq0QiCcWvwy27mWg+Y9M+mFnE3DZoJhEHmaTa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OB8krwe5qZb+OcVDtB1GtRO44n3HISd+ZmF1wqb4qUjHK4/Mq1AellagVWWeauaZzI4a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gKTMg/5SiLIPKWtzEu+2XwxawyoWMw/MS3GIM13zD7CG5gxtiU3kSU/cRck2gfCUw/Ee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5p+HdwtRs6nRxiYi76n4j7nMRwnuVnuDU/SbXELzHzX1Pc13D4svZqJcblRqIjiBZVReY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5ZQXUqtbjvcV5bl1gq5dUuZZbY3zkhYoE4WzFnMyN16lJdK8Q1DKxsWYGuUWB9kMFs5S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5jAv4oHCOYiPB/vL+0fZEfcBbq2XhcX3OzviGA7mYiajkXJcL9QuFxKFoUe4cwHkfAIb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swzQyyxZMTaOcsQnitLadTReoUtTGMzbcpTBHWWDhisqvy4mMAdiAP5kSzA3Cx+SZA0H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8xNNSl+uom2jcWK2hVXPuAWccT1DELTmXSuxq5b9vUVKMXCVnM3tRxK6a8RYazKBX8Rh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kEuHlHIcXFP+UD3maZ2QtlzFlT8RBCdjiYC99SsnbFXfyypthqMWYxF29R6Wy184mW04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eorBogbzrmCXnfiVzSPJ5ioMXKFqqmYGGrJruNKcQG/3AWr/AJhpUUbmBVriGt3GlJp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HTpLgPVbU0wVC11G4hmJStTqbFhupeJnAYjUKjAeIZOriXAT7TkwaMOSEeW8VK1nMDIj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mBFmFrUTpgzkmFVeYU3Zki/aZF5e5TyMvtsjWmW8o89SunHmCuIUwrJMhfGJmsGVC3dS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JnZM9YmuH8wKcLlnkl3wbnmP1HugUWIo8ELtU67jBjxAzfMGhIniBm7jc8NS58ysj8DU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UYlZq8dS4Q7SfQmzVz/ohg/zLGINcLj6g/mJzMDqOWpz6hlURePc8pWL13B75nfitToa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NQLatPwOrqpUqmBzca2+ma5qZYcVKeblwYZldT3qJggz4ifmPmYmDVMuoAeWJbqeBcpe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qXd0wyZP1DKj9w0VNlJkYlaoIF7gBcCu2pQ4oicefMoXKB6ufjKtNk3qzAGWVmcFfiVW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OqwGiMfgaCMZW9lG5aLenv4G7gSGM8xzzSynhiA8GOoqZV7hVeBX5m5Po5YKx4hZUx1K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7lWXEzXLq4ji6sjeCMLtmx7gNX0YNFoG5SOK5xmGHh5nNXj+IH7hG2Ua0Xe2GLl5QAYB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inMA6B8xc/3JpGqrvicqVApzM6PSY3M+YF9CPFnzKGOWWhtuo7PPuALNPmBp1EVjsjzS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AlO/cp2+mBZp3BvuQTnUGkXWbgCqqIoAubZuiUU0yuyqctVxK3Pc2RGFVSy+oIePE08Q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jL+IvBzDhbRZcY8cS7rMVGBEL/iMHmWtNExbTdajAm8KiTT7huo7zuHGWueI7u4gimrb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EIC2sMWvuX3FVNeBWXjetlTHH+Jd+jqAG2UFllO3cEn/ADuYbgv3CO6DROWWmxUC4blr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Jn/lUzNZuPNzI1Mn4EXHS6SIrMXvGpp1Uzdn5TQW3qCmrlmaXHkI+YXVb9wM2y84mqaL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ZU7H1HwlLl55pgxeZyNSzIcxseGXa3hzHiBTWpYU4uJwn+78A4jgvcKrqV3DB1OGxF8V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HKLEyUxJK2toHgx74qWcu5+CcTmGuLjqy44QwGLqYrhmtg1GFzyS/ijuFgT8zwzSK517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PjyYZkP8zF5jNz7lRl4zqPmP4TwJdF1KViYJV9TiI9ZgXqXOEuIR9X8IJxlzC24GkhJy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n0g9vpKznB1A/ieq5a0vFTb+8vdbzozAvD3PBxKnL7nW9BNDhlA8za2LWdzPP5CGc6PE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ASvi+5pKuYYNxWTI3/alxrHuHMNHmIvR0SgGFYuXOII5pK4BHYG9QdzkL+kDLiU4o/cD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5SiDQH9SmmnzMb14m2axBAcy5Mr+Zvkr+IJV+pKLlzZIdai4cxYaRihN5jJq+xDI04mk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luK8GPc8scVAXN8twKM+5eNpvNXww0ZGBEcJl5fcGreHJvuW6v1GTc8SuTZ6mE/MvCqf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78yywn5iV1K/f6nAXcuujqc2764gzLfzMMV/cHh33LgBvfVyzSMDTGM+4QMvHcVAMrbX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TsIYcwp5Q7hZA3Tghb4SleIFmoaUtnIqPxFzLJkXl5mHB+4aXJlVhmxcyZijgia8zyKZ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Kht0tzNF1A4zFKcyh8bl0dLh9gmiP4jODFyt6rMXcVqZ0t/mW03+Uy3xicXNNogu3T8I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8dwGjZA3BgnO/wAym5WtQ5yQltwWshdjnzGo5Tk3MCge5qMtqXaWanLj1MnEb2MG4Fm0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3cAt1XmO+R4jdxjTeOtQ7gHhc1mPS3DHqXrOYi2p7aljxLXnmOGOQuWeGBg/mDJ2Tgys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blTg/EGXSOcy8KnED2MXQ2cx9fiDjZXczz+orszhgXiBfJ3Kd4rzFZSnmoYrPYzvZZxN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kCptxBS3ArX7+PKE1gnSfWNW9MPUeTN4vM9aiU6qOe5aADmJwCoDOO2FlzfEuGSP6iUW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d1H9yzhn6h+ZpwQq1juG88xI/tG3Mfz9S+Tg9x2O5biNtkdzC2VCLpRMGsQtcSlaP1Cv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o59pzWGp/MCuHVBABDM8n6lryXxNJg30QSsJVSnqK+LJkHMxwnB4i3arWV+Fgy1MsXDj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lcMeZ22EamUeYiMu08Rpups1PJLEoUQoYYOhzMqv3Bq4+DyYZbPUrnLSq9ogrCjBIHEv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uMiHqbj2xNlWzLU33Ef2jG8dSlxCa3rmBEJVXPJcxEtPUuU2G5oT+AmCxyoxuF4pf9o5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fqJnQOiJumIUfuDUcf54lxWPqcOJtohVf94wf5Q7VFbN5fEtdq31Cu/1KnOo1zMRbzge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7JsqXC5Y9oC/MLB+jGzljcJvKfmMrc7xKeDgF4gtufzMRvmYtmqlSwEcbYojQ+4VXRDf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M24YnZmfI+Igu4Au0y3pLSr45iyp6nuXkt5i2lM6Jf2cREuC+5yl2j31KSuplwfuK5Ju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Z7RWviclRDUwThFDBgpjDOgT3EvBM4ltSykpE6iVpN9VL2PxLWrHmWKJXuHPx3KDUsap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pkm8Q8JXwaZsn0hZ09MGFkybq/W5zunzMmRd5xPtiJWbuIOyYLNx3kx3HqfU5zDGpi9R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oLaUXxOmADT9QtxHG9+pqOfcTwjruAmR4gtOmWepZWZ946mrqDscXKUcxaShJn1L0Mw7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45ndPhrv4cMm+pp8S8ZY43AvIzR1Zz3DJXMrqB/wh4P1L6Y8depkeZbyzFNWUy+2Xw74l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Wu4ZG5wY8prqYLIVBvDV/Hb4UXOIaqHVts7DPE7JWMS9XGfhArVS+xLV4DjuHe3qCVrr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QC7zG1zHJdzAdTOoZ5i5aI1y7tx1K9X6gXqacb8THtP0xoUfqBZ4hgrcDCp1cC3E+8r3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nLNyu2alwBL+FSqgPNRUHLMt6luDEc41ANZ+otNYKcSniEuYLqWR3KO37jROIgr+oh0a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XSJFWukzX7qgK9nF/ABbj3O5u0Kh6k+qSibFe5ydM9wZQDlNoSLHXiolzg8SuARzniZl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Y3fcu6GBbZqvEp4vUDPiLwl8ZwlwoQPNDqoA4zzLY0XMLgkfcYMqYttgeoHkiUIG4mD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OZjcUtMsR2fcAc2cQK5IdJrb8yxcqcVBjX4iWY+pTNrEAL8Qoa2gu0V4H9xqgRJFZIqj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vBfiBgjWqb8zaZMccyuzuNOm6hGlYuA/wqOTB7jc3M012xgEFaYURzKls0hQZmeWXQsr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bJLIWN/mJm2ScnDz3LaqsxuILbgWktcHXc1/bM3OpyrDUulczPISVWEaGG5Z/rKDJM3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jlrIzCT/AFU/JF8kEzZEZP4gqjPc5R9QGgZWq5nAcy0xySkoyzyBohZ4Md/0oKob+DY6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HFSkrMp5bgcfiJlj7TLll5bzGrxf4laXAGRKQHq/U/D3G7eYNaJO37TmP3OovUrxiJh6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ZcM3OF5I4+ApxKRDPiVnJOG56TfH1OL5m6agNL9Txib2TAY+M/XwUFf5hSiKpm0sQFTx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WKqWhzKUah6mnf8AaPKpnFeJnHvxKwbs/iEcTFK1Mw1HwzzAPMSvMr3Dc0x5mZfuX7qV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+SrOIC71Os3G7iChPfUCwbcsXWd8wMwW5SYDggZlTw1L9k52WChmiWbpqAOYDXmLY0ii7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SXeteJk1TUcLsXlm884dmXnzAtC04CGCnN/YhHzLjCbgJdy9rqW2gD+YqxMsXUoGERtr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iyjKTRWCD314gCtKgM2MBxh0TA3+Y3TbTFSBy4zBC3mLe74JlgY4vMHrwM3VjXZEpw+k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mfwh0KeZl5OCA8KysGv8kx5oQOwL8XA7MFVLZwVM4ebhQNUflLo5TfDG4qunoSpNMeF7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g5ylVN11NzN4lxrmbZVn4S9yvGYYZ0rhAjD6moElagTSDthkY+o6zi4nBZ7mTvUNuplfc5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BVNxDC+5ZN2PJFkJK/4CJC4uLR30xHD1KXBP1iXC8v6jpZo6l9Gu57FlDVAmAWIFU3AN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aYLbE8La8zYoXLujEXBKVkV0x616lGclxa6mCdsspBcy1bmax9y6l0hqtv3MVrCnDc7Ih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fEUNVfxIFZb8aiDylWaLhiFMWwqeAShl4uLBe5QXLOTX6nMsjG2YqXGJyOvcbex1Fo6g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NWQAw/EqVxwsKw+FSo7XCwiD5lm2SD2slvicUxARLXFRq/PqJwV+IRKMaQQ1TNcM+GFD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4Z9xU1uNj52iwpjiG3iZ8/c9I8EFBgvxOepd+Ypzf1HP+U6J/iXXsijhKeT6ipzTLHV3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uWo40zlf5jxn8zO6TuCXjm5Qu8wu/wByrbzMmYcoY/5RIe5sz8FC3pnCskYxMcmfcZPE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Z6hkjkwVA3RPxL7iSbi4uXeSOxzEmGFaJPv6lWX0lkVaumOTi5k5hacy/wA/A3HfwsTFm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hjzC1jEPCpxjULiqbzomWGvEoYgTUdzAvHxEn+8pAYwRruNP8T7VLLfLmV1qX4R7BidN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RSpEdXLXoqDhLPPiGDKmbTggmuutYJYbYMWr4LMq1LK1RGd+eDmZCUeicUIMapiXV8Sz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yyjFmHlYeZQQlLTPmFpnc8OSUVWaIvzKFgKn0Jabj53VcxtcXKCKqs/qIyU9RKMFgdkN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KEQsJuJCq1qWrN/mZQHJ6ZRjr3LdJLrtL4hdbCu5RpVeJmxfomd01FFtviU+ZOZ5tSmA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qRYYdLLR5eI54JuGPUb9DxMkCzjUOg08ovOU1C467SzqvxDGTiZvDmXSHPJFdDzPJywH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tDcZNRgt8ZlmHl3uK1KPcTWsSp/zEEQzDhiXfEM5zImPFwAhL/uS3EwOzqUULODHmNmF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rzLW+CXV5e9QzpmLGDR3CgAYVsZhStJ7itahWlQb9QQ27ORK8cncpS4vD7RGIr+qlW9z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vLcc7u9wHXctqX4lGZLtiGc7iA7x4jgVr1E3RrxLLLBBedRQm5T0rm4obheC4PZLB5uK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+IZuioJ3m2V+5i5JiFSyvthCD74vmGdxa+p5ElFtUpm9dTPBrcqEcu2/3DBW2ULn8Tfa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xBpmdcyrkZmxvhhhlpzL3mblS1symlLlb2ldy30llW2eIlqnca0JxhlKazMlmnqchfzN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g5Eh0p9zyJzC2MpRTQ3OAwsoJTjTNImeMwK5n8J0IuzM24sl/mYboRm/EthfKUv8AiYM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83mC8d9xY/vOc1NtZg0PUW6NFaoh91Mf7wG9VKaxuFPELLWZY8ELHmOdXfUBTMsYWG+J9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8R2VOvEyZfknMLSt/pGXqDU48Rg1lzCkzBdXjzPxUuHqMOJ18t/ikGAOk5Q1OZw+Gya+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mhNX3NnwTiQ7YcJx+I0zWAfjNU/gCYVNTAanH18TuNE0e5jVOnE5vMzz6nGE/smmf2ROM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pHnDbAORMNRPbDefxzdmn0mifw/DllmCqO5rDcGkXHxiW8ufgM4yOWzz8X6EqeSfyR2m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LKi5oRrIbTX8R/afwSgcTNfUJdpum8Nx4r5DeU2TVNpGJ/BCGBXc/f8Ag1x/h8Vzr9Rf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Af5QGjia/BW/C3zYgx/JDkgKMTT0mRmafHwW3uRD9ETTmLETmbIfBdPgbJ/LH4bfGtQh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gm/wRH9GO3ubNyqddTVMrJi6nP1AFZzNk1epu9yjjN3qXqOvT4wzubE2e5zjub5qT9if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KcvqcZsQjd9fH8EdM2eocRmjFZudzZjpO/c3jlP7ZWD3GaJtNn38OMOfUDKc/RNc2Jon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8JunBP4Y6Pj/AATSMNYbJt8xpnLOZoT/ADHcJux2e4hc/9oADAMBAAIAAwAAABDKLiR4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t8pI/fuMFqPSv3icL2ozo7LTaJIsg5s6Bh/lmvP1nXsh1UKIs7+7FuOtuf8AjHzrjFl1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99ps9U8Bm+/iDDD9/wD/AMNP/wDrB/8A1/ywx0VQ/wDt8OdNs9yhxyxVeCeW9F051W/V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duQzP6N6F6E5jGHgJJNjB+RDnV3mL530WMUrQQZkou/f8Ne9sEEF2n3330CEX0yhTx9W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DF9993DD/rrB3/b3fLf9tj3bvnTvzP30IKLvk2K7XyhdkgAFXDDD3Y2ewQbCoRYPmacB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nkDevQhiATiYD4/RGVAYDh/X7BdnzBBJ5F9999FAU9oDC928wUa//rDDV9x1/DHfvrBD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Q0+/wD+dtjwbI2yvWnjh27Azi3Os4Is88Me3OcaZPLHICegdOrfcpufFbuyQDabeYvQ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SaVsf+sOfkEEkkH3332h335mgSiyATz6/wD7DDPfbJdjX/7frBDf/wD/AOf/ANNDDX/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xClgSIRo6UyDQAYAe3wSb6y506jeWtPhg0JnsYiwzELIiyACOVOJlxw3unUoxPa0wR5+1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fffYMaaghsgDKLHNPv8A+sOf93m/8Nf+v8sEPf8A99L3/wDQw/8A+vev89N6pL3ZHF99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+v2n+9N0/W+Qt3hwsqjm/DaJmjqo6ULO8FsU2aLgyuBVry7sf9+fdEECvkCBDzjy89OI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rf8A7DD995f/AIw1/wD/AP8AwQ1/f/2XfeQx/wD8f+9b9tBcOPEHxXhI2owyTid/89+u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6V3i1i1AGk1en5+hNRjlXwOXs8pCbDadzWTp8fogAnjJ7nDCXHhiq4LoYDziDBy7/wDjD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w1/79/wQVffeXffbQ1/8/79w8xR7MjkTDL/AO2gzwjA7Wtv/wD/AIww/wB+X1TvLRu5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IcqXeAqyLMAinDugjT61pp7b6f430UQTzzzzzw6oILKBzygh4t//APDDH/7/AP8AsMN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99t11x5DXP8A/wDPcMN6glFj7P0YeQpmQAo2bnLf/wDCns32RJEiJkK4p0ssuhq3cO5s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Grnb5abjNeq+m+/aYAA888888++qCek08w4s6D//AIwxff6//wAMMP8A/wC3aQww/ff1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v8A/DDZdy6NTCeeD6ivB91FngIpQNY7dS2w93NcY+vop/IB/KfwrKtcTOap6ViIwgnR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P8A+6ASzzzzS777KJZBzzzySyjvMMN3/wD/AK//AMsMH3F32EEEX20/0EVU8/8A/D/r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xnhL9fxWp3sF33D4bMIU/wADZBZQrUtHRM9QDrD4gn6hOl7HdJhdxNVl3OHP611/9+gB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vglgHPPIPFPH66w2/f8A/wD/AN/ww1fVfeQQQVfffeQQaf8A/wD/AN94wwx7xgNUYv48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iDJuZ3UgHr82VtiZ5K29bddQCsiHpItNstgEu4PiCo/lFNux5/5/gDPPPPLDvvvlOABP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wwf/AP8A/wCz/wCsMf31X20EEH3l32kEFE+sP9f8Nf8AO+wZhcwDok10ValFDYhf/wAh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kJfxemA+sbv9xAsUymnhnjGE9OBfzpvMPw6//wAagTzzzx77776wAATzwQAzIVl3GMH/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w3/APFX30EEH0vX2kFku3+uv/8ADX/KWP8AdsuJkZ23h7xvjSIpzPhK5NSUZVV82BWI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1qHlgh0YpEKDR/TPrzz6teP+OYBzgThT77775QADziBCiCm3/kEk/v3f/8A/wDww/8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BBB//APbTf+U9WZ2/w/8A/wBioEDo/AxdKaf2mlFCpLsJIy8cyUGOqsedp9ZyRgE/F2Xn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QI/fLmo4PrTX/vHAQ0e++++++2YA88gEQgVd9xBLl5AHd/8A/wDuMf8A/wB//wDsMEEf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/VcfOtX45uitrEXAtO8+GKMqDSp+JefvvrsfxeI9iwyo3DbDXU3se/y+LSGZfH2G8g7N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LIE8a++++0okAcwUoY8399pBdX/ANlJ4ff/AOsNf/8AX/8A4QQw1f1f7df95702bQ8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iEhHFFTya0VxIh40stPiyotUixQBN5iAUk5SFHdUNKV81Q3/AADvAXmpu2GCE+/6MEO8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cgAQsmN99xBVtCFit4ehX/8Aw1/+3/7wQwx36f8ANePeel1EPu+fL7xsBj9bvOrZXiWg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o7tJ/F3rwmf0V3N4W9eecUtwQ8COzsBukaVPLhC2HkAQ5q7blb7764ABzzgywxBn33kF3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EFPOMN/+v/f8EMNf9evO0mW0Hs0lEu8r8B8kMm+Vg8qY9Srj4REnSpYHpZmjnGhjBNDe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9FxEM/hV6VqAlXqBvgsciPT/ANBh5BS++qgA88AY09999xBN99iAAYhDd9PPf/8A/wD8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vekl0kEENNOOtNvLXUzmy5BZY64515ZeKyL0QHf4U8cXSjvdjukUno5z7c5h1/LBueC+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5fnVBBfkEmEFBzgDwTyQRwX33mE132kCAAOMEX/vf/nU5X89um8Mf/8ArX9hZBLD3/8A1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Nsk6mtA4TpIokuhHpWuDoW7+IMx8QJ/UHL5XP2JV7hL7deD5kOsREkMrP0ACzeTF6VQd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AIIveYQXffeWABKRT/8A/vf8/wB99tPPd1PnT3v/AGX/AP2G8d//AL3/APyTpugyr/zE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iZsu+G4huqRmntuNY53svQReGEQHN67Nl2OJCjnGbe9BtAtSvlN47ZeVPHNit5IBPvfY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LJf/AP8Azf8A/wD/AP8A/wDvPH+/e+N//wD/AD24cTRc7y0/89TttsWavPAydpTEyoZQ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R1RPcExUpyKX5Mc98+T9HeB0rRPTwAd1QU18qjwUsh+aRcAghszKBJ5XYQXeSIADCwx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zz7/wBpDDDDDDX/AP1/bbbccRV/6/8A+t/8vwKIaxxZ6DHvzgNH0zZvtiIzvBy40EeN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BseG2GAPvLnZB8nkkFbve19czyf+03jqY6M/Jjp1kEF3mj+tDAEN/wDl9+++4A089Y+e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wBP2sEHHGP/APv/AN79z1weCV62NIFrJ7oFwOtcpQHI+TpkEryS6cgtyX9oeqHIBOTn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B+S88Iiooug35/ZPpnqh+VOHXQQXfZQMwQT/AP8AvP8APPPPKAFPP/INPLiw1/8A8+3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DT33jLDo5la2bEy91A7tpF/MmX1kukLz5GDCVz+ncI8JfEO0SVXlkRmlKCeDboX97KQC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e+e+H/fvr5BBd9l9hPN/71N984AwAwgAAA057/Q0qD//AP8A/wB7hBBV/wD17zwww/8A9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QQ8eSraDyWBacW6oMg16TUKOCGp/tTMTLmRywotGmF7yKLOkgmk+sPt+P/8An/r++W7/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fWfYV/8Amd/7zzAAAAAAAAAACF/T+jzT/wD/AFPdzQVfff7/AP8APrT/AP8AubFSpJZH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b6suGYWWbBlz3QC3hUYCce78Btg7T5asFTZGUI9QlJkN/ftf/t/+/bZ4/MNOu9XHH32s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4gAAAAMMMMIAM/Pf/gke/wD+3t5/QUdff/8Av/8AvL//AJY1jljfpOuezisFNQ2aS2xv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TdiBAtI8/fO22aeKHbYBJ0ehlBxGQ1063/6//wD/AGOGqmvLrNl9999j7f8A/wD3gA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xDPMMMMNTzf++8D68EENX/8A/bznr/8AyyxmPyDU8VZlU/NHg7IEfbjifLn98Ras37pv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GNgJfYgkSGYDvqqr111/435u7lstinw/46TXaQQ+z/ff4QAAAFPPPPPPPPBfwwwwwww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1/TjAAf/wD/AP8A+ww/uXaTfqZMXpw00nYLJZBUrUX1r999AkjN+17ySRhjRUxKvfWX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mQ/zT263/wD7o5v/AD/HD7LiNZPf/v8A/wDOMMEDwxTzzzzzzz8GEU12kMc/8x//APDy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9/wD/AP8A/M074pXgdTShYkzqnHS4q/WDjR30chPjHIjWRpzsmN5ZWDObNNW1+KxpVwcC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W2LfPTTzb5dpP/8A83//AMMMMMNCQjzzzTzz/wDLH999tD//AP8A3/8A7CIcoAAA088+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/wAUBc8v0fipwzwOen+SbnMjHORMTrK9hDmtkmu5Y72SyMzzsXIyCFuPIZ8O/wDXDfa6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B9H/AP8A9X3sMMMPsMAABf8A80c8/wD/AP333300MP8A/wD+APLNvDDrAAAEAgQQW+c5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qop5dFn4d6e9WMo1hXurgmE3b8eP7Krbd608Rp5jjvgsvgroxf5759+6vn//ANM9UmGl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MMMMMd+9/wD/AH//ADc/f/33330FcBT8ADTxjzzDDzzjDDDABGlrXOJ1dky8lDup/THp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fSTFAle24QfksErvRr8Iby8U/wBuG6mmKBZN/wAx67yq88/xxYVeQXx/f8www4ww3ff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f6/fYfT1/ffQ/zH6QAENPDDPPLjPMMPPPCcmbVGBHQ/jTyJr9nL5sXYaZ57HTXXQ+CvX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Ip+47/8A3l77spJrL70GmkVud8bt8PuOs0UOsP8AX97DHPPDrD9999999999V99l99V99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AAEPPPPAsMHDDLEMILD15OxwrHdcS6alLSRX1Im6Rt5DvI/BkstdsJe1+iTD9n5JeSh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jZZWXXhum6x9zYcf/wBP/wDrtNN519DDB9999999999t999999999DD99vt8sAAAAAAE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hqa7JpE8avNgg+V3dvqGfQN60mBpZx5Ge+SgFLrbcxv3xb+ZRz3eeiemy7NllNu+WTvH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tXrn9pvrrDDV99999999x19999999999DH99/wD/ADwAAAAxzDzywxggDGbBEet6Yraa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FT53c+6uaTmetvZrbNdb2MeBb7X33j+NtY667obkVlXnrI6sNd6aF3W+/X0v1fX090sMN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EMNH333333330NX33//AP8ASAAPvrvvAQTWFDJx9HQwrggeUqqimItytnNKO78il1FQ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khsHQPvVfafwuovptnhinaXVZms77546lXXQf+9z79V2/fffaww8ffaQwwwwwwfffff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P8A/wD/AM933hX6wMetuzBpo7aUjtH6U/2B6nB/1ri8+vtFor/qG35FJ7aJSz1e9fyT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Lp7YeUBIarPv/wDDCGl99tDHD/8A735/fffeYR2RfX+wwQwwwfffdfffffQV/fff/wD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+6+GFLKjKDdFLNijvox0zvfNKQ/yz5I6K3DmD9UIll4vBjD44z3LH3m1plvvmk/vqrWI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xovffffQx69Xbffedz39/wDc33uMN00MMHGFFX3333MN/wB9993f/wD/AP8AjvgQwcGK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Vdy6v2DwhCLC1zdYYoWOT5Oq1UjlnCwO/wAebbXMsktfy/6xh/vpVXBux/58wy41gfff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cR//AOsc/t3kMMNX3kMMEEEEHH3EENP/ANxzP3v8PLDH5U0scS3Ex27CjvCv5fCzwcP8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FjPPJI/szZ2FfNR099NIGC+bf7fzPjK+yZVqDDbf/HTWyF9199jDPf199X/v/wA//wD9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MMMMMMMMMMMMN/s//wD784gw4f8AfW18IHoQwz7wwJj2kGlW5a1W9QIPMNDpu4QKyw2v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OYARhgkhpvo22jvpihcKo31654+qjscVYQx/8zfffbW84/Wf/wDX2sN30MMMMMMMMMMM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jDgAMK1x6c4/PUIsKBEjPnIvNa9Vr16uTayk8Sj/n8zEzfhYvJv5iXGV/Lwvaiyme6y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yCH/AM78+wrhfecQT/8Av332MMPP3332n/8Ax9999vDDDDDDDDDPf9997fzjEQOK1999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wwNlrFlJzsh+2JMMYqhSoR6o6N7sipgolsbCOnmB2qvuey++O+ynyWuCUmyaL/jDv/rW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d9tZDNdNT9999f8A/wAv3n/+8MMMMMMMf33n8/sNzADmV3mEHHEk47TzzzjBlKGVzQi5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1N9fAaGT36ZyPqRMGt7hWSo6bI4IIJKIo57qoOBL6N/P/MNv76kEMc8//v3MMN33328P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+1f30MMMMc9332d//ADvDg2Od97BBBBBBdAU8gUuycW8bmIrNQNK7gUYdvchlmRCpUmCC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WaGOK+C6GOCGOiGmKOyqqX7PTK6yC+hBP/8A/wD+f2MF33333320sPP1lX333nMMMN33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ybbmX3EEU0kEEH2gCABTkG8MTNQzcDS2uczC1IZKQfejHzY0bBdUvT6Ode0daa5p765r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Iatsf8YIa77os33/AP8A5feQ/ffffcXcffXTU9fec96wwz//AH3mVP8A5FPDt97X/jD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UgAAGoQSml0k0nUYLQnIme577YpLW/fOgpH5wexXAV//AE3jlrdZLb777o455s7pau9/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F33/APZ99D99999V9p9999tNDDDDJd995lNdN7yX/wD/AP8A7f3PLvf7rBFN99gAAAZR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ENBHySpIqw0H4vJ71i4Y9LGbSy/G3CBCzCVF2K+CyK6yCKyiXn3mCaS6GCCCCBCV95V9D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xV999999tDDd99xlZxtPPPfnPPffzrHfPzjVDf9ziAAEXlJF9K++Q1IsWITCZ21+tSMdE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FsogsbEocVgM0ZlleGKCaOf/AE9jnrpumvsmjigggggkvvvmvicccc8fffcfeffdQzbTe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8c/uMMM+f8A/wD/AMs/0H1AAAJqFX2lkIR+nmepA3pzrCm+x9hw1bNbym4Oq7CXv1k4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ogMIIrNve6ILIa7rr44LLLLb44IIIILL5r6o0U0MP+MMdu/2FkLqve+/vPN8M88OsPO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z3eXwABMURcdaYwFyaAPgde3AkXUD/1IZEfLOCmmLGCxe0igzGpLPDLmFItHrz2pjuth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nrjtvvvrjihvrkumrvvvbfbXfTScZajp0+9wzz+z460ww51//wDf/wD7jH/zdt+C9Lz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nqki+HA6oroAxNE2Bbsv7XIzPyMhjiJCZsqSGmYngw1iggkolsjjvutszksvvvvmtvih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ggjjhjiTb3/7lw38w37+w/7z3zy1w/8A/wDX/wC24/8A9Ol+dtMc/flF08OxhKyTrgAT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OAw4oaZAAUDpH1H9loPnHpNIsbooI6Z4rqU77q7IIMEEFPr6rJ6pp5L7qbLLrLLKY5q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e6yOOyGT/vDDDD/AP8Af/8ArjP/AM41xph3y78zfZyfQhNmwG4hiPfI5fE90mG+f6VU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EXzoB4r3r7g3lqmmneWQeZXeYRTzUggggvqvinlsokpms8884jhih53/AJbLLLI4oboI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/scPvf8A/mKcAG3+XffVTHfZsywYjU+0iy+6MtZQlgppPV1x98YJvEzgyHYVJ4RLzw3K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tDTt1FN99qCCCCm6GG+vO++OOeGmOa2OuvKyqOuOKGOCCCCCCCWuzjGKmmG6DHPp16jJ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PS2kzST5s7FsDvWOZPhzDDCxvCWVHiLKDjiETLFLhNOrhA34SLKfFJ1NRJ5dR19xBC+K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uKCGy6OeyCGCCOa9+yIG6mmGCCCCC+WqnqWCyauTQATG80nmbbhIwnX4dnJ9TENrXKVt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PR3PYOWCUFA7Oyz+6TMHSdAk14HLHxFN9R9fuW9FBxCG6myyCuyvqCGKSy2yayiC+6+y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a2+eCCCC+K6meCaWiqG7zG6aqrbMrIr/ANLLwwTcYnvKArAiNLMx63UIhcqjZigE+hOu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Bq2Q6nOaCuDhXSekzpfVzDUtnuksstzujvsmsssgghnuvEBqpjDgeusqkjsogggspigj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57x2UeW2+zUl2e1SQQQcn7sJ5i8iPbrz7jvT2rJrW1OGexVFurIcLFHSdVp+YNydy5dl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3stjjpsguvmrkogghjBjvJrADghjvPlO4kmtrogggljviqqkqo2x222Sa28+0INLhU4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647T10NpL7mgxnSInBv6VP8Anjo2U7sJlrxpe7SR0KunTASg/F724naXL/c6o+MMJ7p6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4Igz75ywxxgkGrSroaIo67rK6KLP++d+2F8yCQgDzgiLsfs0120BTjDAQtEhrU0sCQ+/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kJIXxC8O4lTIOWhQleqYViwQ8O1HiVz2ygb9Y3DZooILKYiAprrYyCwIJz7777776xEO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Z46td+f+dW/EFypjxzwiQLdMv32wzjTgADqfEj6rT0osNF2WVlUAfPq0XM1pWGXW/kP7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izhUPQUg2wAjQp0f9q5pTzwBKDr7qAxABIR77777777768mkLDzwIbor4dM9aI2MFadM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P9NkwgBTzwQwyYcxMyg/yBCpgwpC1XEGU8Xq6FXgodW1J4K1TXJ+8jSHubomyU+f3COq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Tww4447bpKoDz7777777rb776og7LyoBYbZKOZWvicfV/wBn8sC2+8BDf7gk88IA0sNx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0l1X8xyi+8yxIhjXO6zmT5xs/fgUibSPlCc4oX9gKLeX5ShzA0jaq+e2262++6+++e6eOa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AG+++mmmsuGGOWqTPXbrlBt/X34hxxTvP7/rOBMfzztAw4BBWoi4UzGfz9x44dCkX5ZT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twYOTOr8akuy9q1zMSZ+C1TLDql3eaua+8ukm2+m88w2g/t4n6273+wma+++6Oq2c24K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frHv9PT/AMwz/wDtvEUk/GkFnByD33M5alv3kOWc1FjOw9on6WcF1W5KBjA7bBR/Wpmp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gYDUcIuZEEir6r7wKrIr4DX+gIkMNb7/AO/7XiWqCyiC++IagmvxHUTNVZ+z+uSuuDD3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ePLXsY7jnPpJ35Fsy1AJF1WM97TyHvg7C/3stPIMRlGT8rg/E5b5UvXnSGEkTAbLHv0S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+sXtJqn04bwy++gcImUCygE++iua7Zr8B7Fzdqat7LrywDD/AM8df+/Yw4wQZYZmVw81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hFbidqyO570HGc2OQU7feH05jcuPfs+E7Q3IqeX+7OhXV4GvvogkBgGqnrjgihuElfop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ru6w1o+z+EDxfy2CJZquMRTogM5bUC9s3/3a432+02w/wAUCW+DG0CmKn9Rz7XOqASxv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lHQ9T9QotQwWJohLv9Qg1kij60sjg8pmlvHgvjqkgtPIJokpqrm6hsHD63+1X/XmjZdu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cATPuyZ24zzkwMARDPdx6+OzeXmByxrVUXjX/Qf1CP8AkXdTDabukdynhRTV8xRhAZ10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ie4ruad6bJKZrh5R6oZpoIIJIIaos8xnYtYgj76BlHgiRsEN/AUWVEFHes3kxuECpj8/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0eljFLXOXIZ8dl2BsIgWFjWjB14C7BsAJn71Wd2vcG+rbPd+DmICZBC587poo464cp5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KPP/ADd8kRzXtOkoMUOpnpmg1wWJ48RfYYx24c9/bL7IdaB5wq86w3cVdW2hdTTUb81z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1f85ylAyBRtfvF7HgJh6/mfUanAFc7o/j7/wb3DYn3ou8o2utqlIAJtsvljtquwJNKd79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Ffeugcj/AOv/ADfTnDL3/wAWdidQnQM+Qr1dpqyVmWGZca2F7IY6HyXEJjmLACPOqa7m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Q5UNosMv/UYvf1yZMS6Akikuh5vvnvrqNEGrtgvozKPnoknlt/q0Rs+Gu+0q3LDUZ233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060eEE3VCjZTYml9iJRZJJafca4tDG/QaQ3afRxRXOx7nISx5JazQVlJIkrcYQNEAjy0Q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uqjpqhvjjjppFrkstskV099npm9Er8vf57RfYtAi+oqGt1097/0/z49drp39xZ/ZSvCu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6MMDxbOLBoO8bKniqcc8ThHBThFPY9u2pYZIEeLGINVCdOhoqKLvRrvwjsprspgguqzP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uJ7izIgJF3Wx/wBPuS1El8O5J8tMPuoOg2GGq8WYm+4c39Wz0TfW3igmJTTD5OGz6UZ9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HcsaNEEFLLVr/wCQVu3SkfGd2aZDVhf1IlvbDOiOOS+qGC0Dw8hKO+YpzoFniRZQiV3H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uybLX6wssBJhiUt9bVROjzZ9pxaenxoxxTkgctRNnGgTEoRxLaJCrqsBACCufEjA85QL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KbglkHhZV9AYJ6AHuu6iC+2qqeHk07QaK6coqgvX7HOmL/bqyGR44s8C8lfFbBNpVphh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1L79sxpB+BKbQAPf0AAON/wAYDqRI4+YJZXXvQKKRTKMQlpIFR6zDXaI/ZAQtrcuZ3QjU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urs7gd7wUd75LmtasxyykkzthjP0iUrxFIRDpUnEM4osx06y61w1+xRY5XkMX4dQZY4r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Xkz8cpIUETDO90DTmjF8K0MA1lDTLKv35rYQ2d9w92KKJ3b3NgA77jmjmpcvc0+dfQKj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ktz7q22QeHRrV9wpMWQV8/11w4w6yTdz4UX/AF/NWWRSSQW1MhOsYxAHinGTmQm6eP7e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LAFvXe7Qk3v4a6Mfh7l+qg84582Zi7xxG39DhDtkU2Onja7zJphvcc+eOvuYTyD7/BR9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fO8OcF8O1o8EJn9l2VXGEAGpkiUMXiR9nHGMTg1gKI3snOMWh8+NuouKVbeuY+n34n1k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dJEftNSOxSNcOJzqQqxKYK97gbaoZAs9vP8AvLj6Hmu0BhxVBFLfPH7ciy3a8yOznS5n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1RtJCLJd10AgAz/gbpRPlyd7k/sa13J4E7xKrlDR23EBesJsHYhShAOkOVDcT0HP4BPh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0IO1++6CWmPXrP7/AKzyzUYIL+xsVfVJP18nkTYTbVZTSSbZ530lk7eIqcaQHhxGt/FE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E/3SsEPXHzbFzIGhuKIGG7+rXXVIz5hdqzIax0XxJn7BE7OPa/j7T5/WBSgSSqoNVfo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Y/HtiHzfXtpph9zdQXQQRYUfYVQ8RjlOm+R+eIOiAXUnOdGcr/k4mJwmRBPNu5XPO4/V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ObXesbUrsaLx9/rCQ80uufXpKwhlDThnse4QELysE5qaKjJnrZqw5j+nc3dUE6K8Zcaq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UTYYaRafn1zrwxz/ALT2Rj2XKgN5E79S9WSigmmObe/yk15Uvb2iRQIbfuWlt7kWEQyp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UDp1sbByFIPM/Gk3XGtXGGLya6RjyLEbJsaVRZVWhLsseccVYwwFXE0lEHn2UKzDq4eO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uKuvKQ7nQ2CTsOkXs5Dy71tsvlmlO7lYmlH0sZ80MkLPQ2ma9ZsKdw8VuNHWu7FeKrXP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LZMdn0w512EkG/27pX2GVvPeuOe1GmHHGn1+80aDfk/vfyf1HId7p/biF5pIcoKEFlmo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jusqxp3ApAyJZbC7ib2MzHqo+v8AgQSyfK8Mrt3R3IjJHkaAYpFE6bKMHHk2/wA4In2d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fd/92xLHXNdX+V4sIHZvUCKNZv8A9EFm7vCxxSCH3j88tXYPIb1s7SqE+f8A971r01E01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QfSzB/jacq/6VzCe82BDfiiiV70Bi4jNgY4g4l1lfmJXU/lbD5BhVJx3DXTyik4uz7rN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I1dwQmFwzsbghsHtoFolgjvhlEzvu+avaDAIlkt2oNM3/3K2bq9lV1DO9ivWBjVf+SC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TPuAt940RfwhBdj4YnpniMQcbSVTXLoiymmlsKNuMo9iEPIxabRZFbecWb4vhCnVkuvj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KhmogisvmUF8rkdsohG8pTNf5lBEA2p5KkkNEBjPjuSn5b9uDYY+y4jY7PSl/wDH4wy0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kIbyO168srj/S0cWSJzy07sZpu/kmChc4qK7Lb7fuMpqQaJor7hQ4r4o8MRjqZ5IIII9a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34U/skAD5t+bkBeNOZ0QNb4yi652Jka1ljHGznzIw1nAk8AFIiXfJmC9RaVjOF/iELTg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u9/pUKIILrKI5KK5LYpnqf8AH+aSioy5ZZZBD6wqWSyqCYsnWpJiI0Vev3+isJ/xXmS6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5t7YDAtknFFz2u5SAQrTXAi0Yyy0QNtVcWdL8QOMzDsJptMWIVX7/fDMRR7aOSyuapZZ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LJU7zz/6emeZmFGRplpKQQkyyhrX6SA2v9euIFqZ9ICssmHYGoQa2tZFIG9mY/wC/de0k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Si97zEvCOJQ+X2JyWgHkCsRSKa7+hogWKni+dAwONvgrjgzZSfX848+z5eMkZz05gsOc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kuksoKtNmPIHaQIc8YV7rg/QVhSnVY4ubnHc77sA3YSgezJY8mHo4loYRdFCZJQH+Z87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/b42xPQaGEzJW6Gd1Kt+sptp280fTT3914wy+QZF+33immjkmkSaRcSuulgr8O5DpcRf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83g6ruvV95WTf/UEW7aFLNA6coAm5PicfHqtRyiYWlBvJpnVqZhc6bFLrbxyH68EkVd+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9N5923c1zHV7QcWF2toeGTsjgjhgNJP3qo437/DF92R6DPrg0jRV64enOUNII7Y78H54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oX07n9LXpRI8wO2yPNrYwp66/J0Fyb2vfUX0J9+5UAb+X31RVa5UKV/7Fa99ch5fl93S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9LqqqBHMHDJIGGgDQXzDEDyFwre+otZHZ8QoEYA0LvCIc4akdwokjsTHTLxLG5WwhWTz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HS8FwSiJc/RSGDX7tQcH072e4TV1WpsUXynkHhQj6JtFMNR9HIQYBNQCBeXBWeSeSQQQ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+TE8O9uQCtD0tT9WerI3uN+corVhs4ciu/Rj5UY0f/qxnJXOwQ4ExrVuxbZhtrR9dDa/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FcdKdQBfEEu6usnwXCOvKJvBCwuqrJ+LVcR2/wBPUTxjnH10XF0n1V471osVvkM85d8G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8Az/1sfj/APEzhCOTT4bQ6P1dqd/l/vD5tF9xAMbzpWmWystYIfXiV8NpkNxygG5CkQL4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Fk2Y+854AogUcJJ97ma2Z11IkmUwkSMBxATCOSG0YI4h4oQiDxocPUpo65cFv4SCmAvg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XDtVlpCVXdQEtOEE9S3XPdKRYWdWhVBKxuTooLMcY1NUMpHH+PCfRCFRgWCAvcEc0In8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d8wz/HNUIs9PlrWOHjqbu9HLYuGkr2HjjsPVpYDbGMHjpg5MSZs4UevVYezpdEhwTZWB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g5UMSi+aUAcOVkXQKSY+tJXVZeAidhvhy5/0CGqt5UyYM74Vgo2FP0+bp+iauG/l9A/0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11TdHXUvbJ/5wpApFmtd294+F14HpexHIeu2sigUWKPRKvud7zRahI1j5zN04gNPsB3t0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WkTSn/2leHFaSjBhIAr8Tuy/1uB5XnLL31FIZ3Hjm4DqPBY233ncrhTxHcc1KOwuEXPZ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jnpA8fcktuI0NFKUrslIqDN3fJkMpv3a2xPlouxE4bwn3l5DmWUp17VqdE0x694F8ziS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IeDX+fP66M9NWJcz/nt9B7GDBTTr3XXT754GImGOI87s40fomZ1USum30p19afkg3E9h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RbFFCzSkgUfXlOEjvrQsOSwUYqrW00/jJd9DKe2wLGdYzmqG4v40xLTwQXpnwRXezlpw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FiJPrjdznLJjD8itYIGB7XO9TjJ4jnFrwB16ZAMK2kQUdZdIJglfi4+/b+25GXPBivtN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9tjtnSQ/AF4oWuLMdyzqhVe/ANQyq2dMZcj9da3TlabsuRPh3lZtHQnPHuBD7/rbXTjxh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X9L9oTnnB0Z22VXXZcn1bemqlmji6uO0xIwlsB1pCiSOOIEMTLF5SyLvkx4Z8AZbJb+w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ZumbuH0O6MzuBSn7FDKHl02/vVqlKL6QynNeoPDzLx5lntvdiCuMJTAf620fRTzrLJnr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lkfO3ZmTzyDnfh/yQzKy5qJekxyXdo1W70tPuyf866k4tv8AIGeou2uvZjqekP8AcsUu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6ZJuwopgAqfy9RHIfTpYFtdNcndNG3HYY5wCXkmfGEbGrb1IVPPT5q44gZjgZqKphXx9Q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t55H4b8caXn026AYp5g5cEqXV3Xmc96rUjJcfcAOH81eEHHy7ldrhQiZY5pMaBJoQHZR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u99ckOXfoixvDEJIaLyNwZOorhE+htvHWJdgvNpXW89FV7Rmo6tGJaxPcbY2dMGkKamL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4gqZz1q9KLEtKRgYABvv2W2EH9C9+QOf1UMkdzO2POefXQAgjYTpQJNftf8ATnJHBI0O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eHG1fDCY2KOr2wiWqAcXlVoUyhv7x2VUxTtuVyN8qOQbVYrCFQdSH1i5UwJbod6cRWZQ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hEuh95NQ/v438Tad6J0aDBWiXfPl127KO/wAx+V5x1+R5jIB2umNSNHhR+Eni48jVnStX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NCoXBYbibtRuKq7gg86rlMmDgic5qJvLTl0ClBeuAMG3JspikwbUZ4hitScocbcsOt4q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esKFdHDz444+bTab10438PPdHCQOkC6KNakWgMo5eQrkYI9P1jD1kIrvty7LaPqFsYRR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HoC5/ZKgaL/z77aYNzJoqxnmqGemFJW4zLuyPr8JV/SxD4BHFl0nUAmxfQapF+lb+LOy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fEhzByCwBTldFcqAK4AU6mC6wU9ArU7/EdZ9KA6uwEqwtvFtYGotPmHZ3v7ZEHcfUEW/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DBuL/qa3CmjLQKjVenCHusenVYyEg+pJzuKBn1lY6G7NO3oxEFln8eesMP2Ri3yC4Be5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M/BguaXFP9yY3qQh81B0T+RCcX9gmE/GSOeC/MvzK+0gjITBT99w19A0S8uJWaKUySU5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JOTUtM8ucwtQnssA96ohNjdM31jsODhNNv8A7XuBowmCz8woNxqiCG68IloDjVbNZpsK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7+m1FXrkpe0ZFjtjVPiaoqPzhBji1BOpYpzKThn9NkVZKNKebHD4rP2i6k8XyxR9dtyD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3HHnzmrItqTZ4W5/1864EaZaEpjmIohThBxI8/T+7jXUU7lSvbxT1VowA7qi96a13Ng6v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0hwfPmT/AFD6im1FCkUAGeUAvm54n2feOytXh5ILUcchyPPBgDB9XMAwJ6F2iS/X2068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xhywOQlZyqYFrhHpg1gO6+4i1Lws3c/LETvjFMXtqHVtg3ewna/q62n4Eu+sldwcO5RU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OgoeojKWayKJTs+5AnMoXyih+0aJ3Rl2o0vgc8sm3g/jQ0Od26dsWY8EO6LhPcT1821o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u1zHvSXWbzI2HwEr/GmuCjUUux4AZx4/Xlj5+u9JO/tL9oJQSyIAMYGx8dZvM8o2fyQN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EA5QxnhIYBOwUP+Aym7NHZUNfE9nuF7fScq0wYK95auH5IO6Fenre2de8eygp66g/buza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4QdIjcV5M0fFhDBVtsLh4TExf3vCX+oAaruNzoG7wY/h7wtVq3wnEYbVsa6PUrw1kmZp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awD/AHZxOHbCPBs8Ae3WmD17/QEFUKAos/B312DnQAWX9PBjb0R/MkyD2h5ZLXx84h2E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1YNCE+RJjpQY+cp4499ZBRebhs8uzp3kusYgtrhXd4Wd4eeBl2FQcjpPdup/RNDXtNNs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T1399LEmTzNBcjPAcbH8+MDt9RzmOptI5S4JYPZrtLKH2GxWt/NpqFuZOOEBYwDEj80j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KLfDxa7m225w/jmzhq2SYLjGokJPIyJfX5EODfCtCPzfWdQ3Nt1iOu1f/r3cyz9jJc1T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n0WfzpWB4TuBbkTvjwz9Wb2IOH/0HVDQyCPZWwfv5jkGB7kEb3NH3xq+6HdYgr+/SLqG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Z9V2A6lFUt51v99IXDT3h34e0vzNQ8bJ6fNhdN/IXU8fHqrrN9RUym5B6MoPHnYj2VhF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Znddgcf4maEKbtEkMYwo/QHVtxfMPMhGHUHPBO3z3ahxH1is2+VzKIrfgBgp6hU+J+cO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13d5PpsBMGf+tbWlnoxK5UvOICtW7SdQ0PflTIgT+zbTxbLGLoPUgJofApA+W6OIx8Ej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8xqF7t9pdGnApbWxFSdQI53wSYR/1jsvMzCPB8tKGH+blQ+4K+uPMYGVREOcFHY9ujBiF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KdfDS0piytZWdROLziAK6htfX0imy346zh3TyCmBPMIdAXwu7ydyA+N6Ghh9xVx7p0A0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RXXf2WzItw1JuVNUmUq62xGpAgslTzC+mKbMzLQ9Url7f2BskYCj6syPhaqRx/U0epLDD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ASAE4AkbXrmGWMHew8c28VPHXlXR0UYw76eLLRKJdZV9JnDJt9XvxgcX11A891e+x028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mRtxrI9Tk/rd6o5uQaUILtOOkI6aEAHS+upEj5QI5+iqsbZe+ETEKfh5nDn4qW9NzYoS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hNxKzfPh1NWPqflWjVjht+LpRv3T/wDXfbl4/wALDbn1M8bfJGp75amXe8WpuUVXoBH6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quHRuM/EoeSgcuvV08vh9tPoFxBiFWZHlnMYL/cIbh3BDLvqgtWHCkCxWnkae3tDkcg5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TV9C7vmWmffJu6uS8VjXQlCj3XNdoubwDNCf/SFRDuEkJzFHmsjeqfRXhY5ZRjg6sffZ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GZe4Br69kiSUH0EBz9U3cnTyVTkPqa+2v6Qmn9WHrz7LApiqKjoAeoXt1s9NXeXkcdqY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qOIeFs6UjkBpUM2Lx9+5LyoBUDKI1kAhtPMjIddc9mIMx1nIAhutya8tOxbjyarvE/c2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hHshuxj/ADwjI4r7sP61hOkJ+uBCUAcmfcp5uPh5P95VzhokY7Ql8okryLAndLs7uBJy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Ls1sJ9gRNzOOc9MNFDCiGFsFUqaCmvxRY0drBWebhtHb6JJ+4fYywLoP9sBub4QJ0VuG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QHj4lmUqp2600l/L97Hr8RfTABtGXVFlMhiq/wAHK+kdypchJY3Kf+rp4VeaLcaGSISe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3Ho4+zsEkem85TS3urNiKfZ9hR80u3yFXDATMqxAVfTtnYk0roj5iVmwD1GEc2WzDPW+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0+6C7Wh3QURSKeVyYpehZ/wD7n7/wQv8A5qeBwNNdBdxxcOA+8Asas6leAsXBDbG2Nn2u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x6ZzdMOC6QnX2UJj2J/jZHwVXTiQtMGFWNFRPiudFIvahPZRz5PN+Y71TBhAv1B+VvG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TNAzI/zGGIzwYHbRtv8A94aQTSKDqvKkJv1hhCIuUgesO1JTWSVr8IKcY2dIAgB42XWZ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f8z70cQoQcmOWTvR437fejZCF4oOr9sZaOgw+7tGBqjRTmJDpckne/shkQGCYxdeZvB1A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m1/0exY1JD5N9DPzz9swIGZZ5SQJ1Q67z6RbC2kETD2DJzn5BsEB+5d/DxLRr+/RTn4Q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t6Y/McujJpurO4xSTYMpH8BZvZ5rXk4C6G/blbJij9SnCCsISewDclgGmgnFIkj6e852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yurHI9jIj/8AhiCRLT2P99Iye0NaDS5i5oif2fOTFycQaU8euPtH0JY7J5OVnyXb/wCC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oaJNCfAAmCHMRMlCRED48jUhdn+Wnjy4vu3qMc1DEs6R1N49gkcUIOioeomJ44Z4T7gX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RqEpRyggKNb9OVPziOGG67PgDXMDc0+ygsEE9F3hxsNIahNZsAOUiz6pIhD1Vya0tFWQ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6TfmLAVP+V5RsCVjfsCEqw01qwkc1AIML/8AhBEOE9Qp2OWLRZYYJyGZZSe3DES1iL/h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16eeXIRfckFjixFJ1Spt9dFCS7mr7mpUNo5PiXgUjUYMy9IzVD/HboaRhlbwNr64nTXR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sHYB5Tlk3BBM+XXTEd+6LFcv4RlSWN6U31/TaJ6wfBFgET3lCjZPhk3FxwAtbThRRjLN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o1X/99pPqJlJ0jJFjyK3QhbZfHlrslwPqBKOh6ykBgywBdICYyHhiV8tF0yTngi1xqsqT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l6dUnumI3/QfC1MwWz6E1qfQ8y8KBsECBsu8xKWd+N/TdHym64DOnMkHh5ojNsreKUJI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pLTPrDM7jgF+gSfgckIPrWkBRviCrl3vvrQ5xLaQGbglk2rZ5uW//BGMHJJjBQRSP/Hb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EzTdQOFK8DeM5WWaeTTawT7YiWYZ0Ze5mYvNhgREjOGyXLrSDpyoWLChJnQlbYYIvUh5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3Ygw2YX9+JqgrVgnylYUdinhv8yaPJXCjvLjgrOLecSo5LaUhOahPpiedbYVH29rr35l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bZQ1y3Y5xe44mbkXH+9CMMzI527Opq+xVW0bJf35qaWWN9plNopBlmMcUilN/MuILujq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pqirtQaaKLVufqhIHqhU0hVPbfTHQGRrkxaf6sK0GQS7Xb33b8wuPHYdaY2fXS+cZW0J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ZunLg9KiQl8rouPmmPgeomKqlFfhvQYug/38LHveWl9miggMvGPCM5mgxtcqVWGdUQ0V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bu47dEhOuLgJ6xk21sE8Z3RdGXwUxMq8Eg6gMFUMm/JkKUl18aeZ/iYIYR3wJVLLaXvz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cHrB9KJKtJFubN6pMQcHFwdIrskPXwNIiT5AJiXkiDrYRktseBCFPok2bb3SMqWFCSsk+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kmvhku6Rny2/mvoxy7jmy6+0zyrMk52Zd6JHdiOMUvBzQfUtNoelkr9PpvGcWhW/eW18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y2I/XN9329GIgizxlEjQq78jkzOp6T09wKE5LPybcuALHjthTyWvZ2kgsReWPCC4jdVe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2+z/rbQ76vwEpIwDoVhwCdYnOfrL44U2+Tanjvk6XDkVdyMJNJMpDKKnO9ew9lvJAqzeg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mpuABz/1oOlxHf6YgIAwUkKBdeFmrIVdVJDGvvvjJV0q30qoZe2xoN2eVlafuSY2NcRP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Z+q7vnnG5Rdo+Lym+iz5sqY0SYMcJ2b20hv8JPOAbkPIslFB0toaUVMuJgyc/wD8b5oK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TxyG6obqocQFmkweDj6r3RVkNvr6ooKo6LhcwGMgixDSjh+hbziFEjlC7gWtbZMwAYVA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abmIllgAw0XEqoau4/Fdeqfh0dnKf/yWxrLm6K46qprIxPafI0Ttfsgq525K5aeur47BB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h4Pap64br6pno+pnjH9gDhVcz9jvDcOsI85L0268Ad95LbnP3qATi3gSashAfY53GJEu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ptKOIju9KujAjvjaKp65C2CSYwsBK9acKgZr4YLq6quGXn3S7I7HLL6iJbp4aTqbEqpr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r7jJriwnMkUtawADZugIC2X0K0VWCbliy5LRVsAruKDq118J3A0E6E182y42Z+mjK5pj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nbFNl+uGknbP4k+qaRdi7xk12FbqZ36pZYqxCDbB59fHdIRd2ohtxsgCJUqQXjab1Z3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IdYoVor8qmdi9fu0ICHvbvFYA4gNqDch9uOBxZPBtB31soVyDLCQLcXOleCmCsBh/Tty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bCKi5p4rqfsZMyiG+w0a6DHzW1h3d8G56MUyCg8+7AU3T+3pgztPLB0AaLbVCQ8Vnrd+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mAXbHAZhFcY806Qz1dlRYCuO6J5oep3op2a6ME5cV50i+y2KSOxYD3v/AJs950dng+7H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mtqFonDFbre5SjgIKqjVC2LSAGKuMXEA24xP3JLSN3yrlHueT+2E+DPOiJHlT11Sztig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/sdQCvxT68ahIioGoJBXrX6mliiutiKTmtg8uisW/wA8o7LtpP56P4ZrrdBDPrI66SHj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rmusUVMm8UCQ9bbf5dHOW98KaJIR8a5YiITo6DThuod8V25QxBdHg0gdbm2gHWVRjLla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6hDwbqKHbd1fmZNL09MrOa5Zb5ZL7dNKfPrt7g+5q64gKdpwRAjjiqr4VM3UBFNf6mXU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4yQ9i8bx5MzTj9AxEwy8Lor5i0vf2Oav9HtM00Tna9664k8zhDCYlWYP5yYvro22mPeex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IJIL77qpsN+o6MLrOv5trppwOKzKwRKD7yRaFUXSXEl0YozbIDY4945BZ5bpQEqz1A+A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ZaBR/HBeGmeGuxTarvrYLadPdSxZgrNWymwMt/8Az5zT/NOYA6Iemm2CqRLKiBQ/LS/2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c1OmCKsVSMu9MNEmIpg15opJuCGS6qscZTyoLx0n4GLA3aQ9wg7NwClHRvCrNHDOKz0M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Ffo11Lmi+KOTPydB3/PzFn/ZWAWEQUKSO+ySsT+MPCrPDOe+zDv22am0U2iWcK2ZZWXh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EhjYGNOy6saWlR4ALyssM4AQJ17tt/i6GFNrqWXPf9py2QAOCN2SuyrejQXv0CjE4ZKa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oNmEkkkoAkm42W+0xhwLbZWmOfvu6DTU+wgMqFOiQiKlkV2dVJJqysQQUwpnlI6bowgU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oonOZ18zuqaqx/VeeBN9BR8E8yoLk2yM9FoVjxfggrSv9uYgQC2CcwMQ0Ko0QMU0yuKm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QR6nOirbdEGOqkCGUPGqa+TIzscpBq06guDb0C0gKy/40pRZn7EC2s0TG2Rtz2mq6q2j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1nwEyaS0Xd17sd5CGMK+d+akjGy8MY0k8IMamIgQ8kkI4gCm+SCy+CA/YUUHwHVg6giK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g+jugZZeKaUKyimsqrsifuzfOs1LKJmuBF4yje+9kuvnqjvsSRBtVKT0axT8on6kqLL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4VoNHoFGMOCNUsv1aN+MGALIFJjIusvsivuZ8YDJInLe9FEngvomqNul9ihDKRqnrvmA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bjjsCpCeenpFkJlR5v7YuunsrnpeELvCUy854OO+6BVSWQ+lDJDP6m5/WMfsZDX1lL7NX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CNOPtAPhrjugljjjmpmusmmrGoN5lhlK2k6wfdaXug3JAmghpjNjAx43Vso4y6PjhkmM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opuiLiK9/bKUQPcVQFTEKRSUY+DJKKg25Sn/AMyap+czdBVT2WEU1UHRfSDRzyChAaoj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4ZJ64CTYzMjJ7NEsH3EnXbIEpaTJ65IION+0iiRR0EAdJgPeAcIoqK6Y4I6cl0FdkUHH0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mlHnFnVcE/ViSFDJjD3nQjnRyQU1FkVFGWnBtG0W2FnSnHAstu5xpYY4p7pKbhICb0lH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5tOMyJTClx7YbxpSgnxRg54VKPZbIb7IrUKJ5ys0EW4jkHX23GmEmHFXXUG1WWUiHbif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Vik4YgRD32FGtu/JiWMESTlmwzhAjXxKZZwiRbxDSLajTz643U0kM/5vHedFyiNxyBgw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TglpboKtJoJXdWaiKHkk9nmUnWDUGV1EW2nUkE3HmmhecSIwkVi2G0Qg13DzhrjHm1Xt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UgwyxSGTiANr1iTiQSSTGkr5vYAzLpKKPGVFX3GVHOQlGeW3lzx2bK7ZKqo4qaJ5U9mm1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T13Uw2UG9EFVH0PtH0EXEM1QmyCnlGVmllknma9twOTGGoJcNvPOMtdfcvcVCjwwRmRy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T1kEsJpI75gU/NNHWhVGfPvm110ln1+eOqqavLI46qrUnGvlcjxGQrhwUl0HHk0X1j22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YvqC7x/GGUHnVjQmCq23M2Um1DilytcdPfcOs++cSBzQyAASxg0mz0CDywDwHTgEaoppl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9fPd1G+UW0k/X7a9Np4osM300fd99mk4Zjzi3m0EEGkUf0Xlzg+yTU/39mmsxiGF3Xn2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kHxR1kFgMJtv5JprJrpKhChBBCzhGWWSCRTibzyAQhSYzNjBsiwyIZISdRzxzxhwjzox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jKYwy7iTkVXNGHWQgySAz//EACkRAAMAAwEBAAIDAQEAAgIDAAABERAhMSBBMFFAYGF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4fD/2gAIAQMBAT8QehMZ9grkRCH0QoZs2apRUCCqYTpLo0e+hrpCiFTpEmI+ibE+i8Kj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hbGhNOUmxoQsPC6Ni2NDaXBJyYiRwNEtC3waaHsgq7ifynl5o2X/AIMEaexKOjeIaGiV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/AGHD0NI1wdCExurQ9+0bS0KpCTNmNzgvoOmIx/6M4xBof+GmhnBOlELQ8JDQh1EIUezo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mQsP+FfNw8X/AIzmJ8OI+UQmtbHEtiS6MVXD6MQfoh6GiBaHA1PSeyiGgtiSH+g1Whnw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/Qv9GqTDxM3EbJ8JHl6JThp7YmktF2Nr9CKkN3H0T/vwgyiOBPUZ0MapJ0TGx0I0inRX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6GGz0KKkMLGQWhIj6NjQSKsQKPDw38Q9CH3CaG4xjQuD3wkE/2Ips2un+EEk1hD/hTxf+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vZES9E8bbILRJViZob/BTEhzZaNBunxCaXSVn2DGnwSSGJDwzQpRx5gz5cwQaS6z/Bpx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f6/C/wAFw/8AnteIJoa2bITdHlk3ENwtKKDX4nJLUFSNJaJqiCd7hdhKho4TCG2xMYmn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9jX6wbfwpqDkIJwn475v/TSbWyDRCoL+yUiYJP6a7EF2FK0Vsaj/ACNQ3+hT6JrQ6HAn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PEx9GqJQaEi55saomkoQaIj/AMx/g2QmaqEQamG+C/A/b/6b0tCb6Nti0JkxsJRKITPK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7wqSiE4hx6Gvxo4pKJ8w+k0KrmiP9kiEdIJbGxsT0UToxDE1Bqj0qNkZ8E/2IbpyP0Gj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8MeGX/uOLonWfpF/omemVDEoNwTG+FNDSZYohaErg2SpXfVfoYl6TehqjaXBUaKjSZBj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LpClHrFh0Sn2DaCcVG/ZaxjdQ6hD3hvilKUpRv8A7zp6FTrH+hINCyhbODag3shIOCX6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RMbIoqZofMJrYkZXBofIJaKUJtskKX95mENjWxsTa4Jk1XhwSwitjcEk2N3+jItkWYQ9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iE6JjYoJDabhENfoa+sfyjb6xs/ooEop2x/4Kho4bEmdYujqeit9LvHNslNLmY2NHCiH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WDoX9HWtG7RX3DYnqF3jQ4cJsgtEySuxoZBVFi0NscG3hKjRWNsTZvCVxaLh/wClx/jC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3NN4a/pGjJumzKPYqLD2NEHoW8XWPo/8KT9lOjZwN/EMX0R0SgtnPFEHHCnhvKWGyvDU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kzY9H0SSIvCZBD2LLLh9weWJpbY61WdJMI4LEGsNjKPEw/0cGpNUVLWNZSsZCjUeG/6T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dQr9/C3fD2huoSH/ALhFQkfCbx0euEXSfcPYlluMpiLrP9GqaR1DQ2Qj+Fj2P9ov7GMX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rBt/BW5exqYXh4mx+Fpj2WDdeErs2EmEPXCD4bHhN+S2JHMJ/B7EplsY0NMSZ3DRj/Qn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PDGIehNvDEhL2dEvSQxX9KUboxZcfRDZ0JQo/M/Q2sw+i2Qf+FGv2f4J/Gv/ADaJ4mZl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6Ifi60I6TLQkMhMJYSrPgifS+/oxITnTYmNGiLKHoh+zHsmPuxH0SP8AoP3NQ3C6G5s6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DT+DqEosfcQSL6Y3mPQ4Sj0hxndEhSL5hl0ImeiGWbG8GWYsZbg2xNvMIMaj/oCZcTey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LfieL+Fv5hLENipcGm9s0TPMQmKMQp8GqfCi6NDQhCHsWmMgxc8DX9CSPWWhIqwtiB5W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4LLTJieGxoSmXlcxREL4aCCC1jhdmkcxD4J4RRKJHX9CaFil+EOCZa5hjEiGkX0bubBO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Ubw3oWvwvuEbCUJhtt1jaWWQ/wAw19K7jr+Sv+TcUeXhskLmdQYhizdkL5gkNUYSG9jF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yomJtYb0J6w+QQnrzdQ0X/hH/wAH6MubhDE23DQ3MTE9TzRNYeJ5vliZBm2TEylPiRZr1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/M/7rWx43liTMpsiMaqEphiQ6uYsLXieGyiyZMQnlJlo/RH+sPwnBsTIeLhohsNnm/0R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7h2jEjdEyid6fcoeIMmGNjeHBFLi4cg3o6IeyYonjhvYUKjRCZSolOieDceih1/SnE3o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3L4uYcKNix/g/CyijeHiwXcUiNYdQtjCoiwkINDZP2NT+ksooG7vCHh46LR/pRukZcO/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Cd/BPDWFj9juLspSCTGqKoWGqNT+ff4s83+AxDyrfCJhkEsQmWQWWUeLmkGNieVvNLnp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CUw0Y3f6T0gxE80v7x9GqfCCQ0NzN8MSGOw4NZ3gtqEwhuYX0IYpCHCHwiHCp+2FWhN0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s/Mvz/RDw+HGHieoUo3eYWV4lIJGiYpKjng2wizgsItNoo3VDSURzRR4/9OFv6VMPCVJ4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hJIeL4+4Yogo9MQyF0VhsKkMvlPCP08Fg3EMJB7/AKVS4RS4biFs2DehEqOYZ/poOiae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5Tw0JMehqiYkxWVYWfg0QTHRUkMN0bv9JuW4NRYeXtHDYUmD2PQmNUlGzTw2dHwtIXLx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GIa2MoQnob35v9PexBYY06fcLQnWJDFoTrP/AEb0JF+DWtCy0QSxPCH5Z0Siykhsuily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DZ3DHUmGdRIxsXadYhvCF0Yl+G4Qz5hbzSsuE8XmDEXN/p6Hw0G8JQY8NU0MaIUhMIeh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ht3g/Cf7GE8MYjWWPoj6MZz+q/MUo1RrWG/iI7h4uFhsTGoMVKuZZdYX7w14SpMcEsMb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/Um8MaEsNjYi+tsmFhixzMLBs+Yea8JhYR1mEIQ5/TYTwx78ti5+CCG8J7z/AJhrYyeP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R1hZ4X+kv8b0J0esvfuEwRMrE2XcHoeykIaRSEQuenhYL8CH+Cf0iDa1hl9QWW4VMSnh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4YsaG/wMhzxP4y/7zbsQxMntkJMP9EETwxcJh9P9P9LOjx9H6fl+G/6pI7hJiYl2iyto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PExMWFTLdlFw6EQg0KvFL4f9ZX+4sxzEYmVyn7PTfTCdtCcPlFhsancXCdGXDYtXzo+j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PDURBLDcmXKPWHlLPB+GkRj/ACX+iX8M/NTol5mW4J0sGqX9Yawh4pqEwjp8H/YEPMFh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FovnXwQ8R/D4PFojiHsjSKaQ/wCvWoQ8TxfCGdGoNHNZbxI8EN0NwQ2ynNm3RaP9Zeh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Qg9IVaITzR7OHSTHcoasR+6JDXHR5YWxv4ThRu/15uFfRMbSztdEWjftYRBiOCukxWQS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lGJ2P9BqYn9adIXCzQxawgaMbLh+jFwZSlLhVFXFNIdPCGPguYhCD7h7Q1CFhWbmmnCV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omUyxIZCCX7IPDVFA0SkIQglENjWtdJhiK3DwouimHgk2Pv9YTT55Q01iibLSEOHcXCe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T0aKJ4aFlDY3djOC/fV/qV2FXGT1CCWLhr9CeeYhoWEiJYY9oWlvBKYqmxuiRSTclWj4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EYT/jTYnQ2QmnmDzcT7jRPC6NUr+ixfKRzSjUawnB9ypIdFHSj/AOZS/wDMXTo2oJ9E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aQyTE75TGvDFiwbozkEhROQN3w8v+LP5EITxCEIQhP4s/DSj0x2aNzYgxcKXz078wSo6j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w6OkYmGmvLw/+ZCEJ/JhBEw/ydJhIWls22S8EJaPs8JjVEv0TE8vCykPEKOrCL5h3hCf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JK9whCf8GEysPF/DS5Z0igohFX0fbifjg9M0onmDevEbEtwaSNsJBrBxtCV6P8AkV/y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fL8pjSY0PRfC/B8EiDIcExYbytkw9iYkHHjr0NNbOdGl89QSp1+Wf8+l93NG/TGdJl1C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MIYh5Tw1lLD6N4SKx4Q2Qf8AXhKxrYlFRfsc6JJoan4UT+HcT+Jfy0v4qto3aMWUPBse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fNHzQhlF+w3cLEHyCWhsgxrQmTdY230QhQthCEvpD0T4iHFhr8CX9Ci6i/MJjgon4SGi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lmiWKJqwhEDdLDoiEvRQfCNkTSFhQ9nzZsJELSKEoaIZSIQn8i/x7+G/jSawTQn8PkEh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kOBIjR98MSjGsXEKifrC8EGkUTfRqEIW8LZoW5JDdY3oVZxDOC6E9k2NY6NL4T+ZCfzn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004QWEqQ7hMTJh+HwsLcIdOFwtYmKy3FDQbNwSEQ/wADHwVOFxf3hicF2sf7HA/o22v5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nieZiFhRsbG/eG8JeVmHAsLwkcxNjUJ8LCk/Qv8ARtTDZrQ0fBM+4f6EFp7/AOh1+Sj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b2KDoSHodBCIYTPRczRM6II4NYoh5op4IYy7GhDQn6GqPwtnFi3QlGbHwZ00G7/yn+O/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7J4ZxkbUglhGjo14ZROjRMogkivnmZbaHtUXY6Pgnd4NiP/MMb+ExX8OYX8i/wn7X4WMW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jGPDyoGJkGawhso8IrFaIjpp4QhdFox7OIokQmx7YqUtNi7h9wzTmHtfwYTxP4NLml8R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oKLQ0138LVIQhCE8whSV0uEolikLowqQiaNDqHwWip9INQSxIJ4UGkMon5gyD0LY43hPC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6TeObG1Ex8OxuITv50vELh/w9lsThN9EuBI4aKUpssESDfxp6nh0ja2J7ptvo/pMZ/Rj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2XPA8fPUpIcGoxCy0xKsTQz5gkQ9D3hv9DfwSN4bKPpBp4bpS/z6wklrFV3LJKNFKXMI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62sz0vxUrF/pA+gmsQbKJxF3h4h1ka88wWspYpoJSlokMkGbZRG+iGMp0eifRocXRNcJc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JViRDImMpaIQ4VFRSiIQhCfjhYKfBt1+C+6NlzR7IMeh575hJsbuDvh9IN7GJ4bYbosJ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nhoR8LDbp0SVGvow3oYxD/jJNln+hKiY5i+phzyvyMTGl0P/ACLkbx1PL5iYYb3MouGi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Ev2P9sgj+iWGtY7iCLoSnmELuV/pxDw3BsuWXM/JBJli/YgkaX5oQho1+b6dxMdR9Fh/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XlDhwS+Emh7IbaDs0V6Y74Jjw8O/BNMg0Q26LT2P9iZN6GS7hQW7KsNBjQmMh9w1WJDR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VjrLedYX5EUxS+tDnqEIaLkxp/wJZeKJ2Q01l69XynEJkWJ5T2XB/rw3GTsNa8UuSUNh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UuEQmKXLLDqlvDRjfg307m/Fwvy8+G/UNLp3hMMrzRkYhj7OPzNUXuJ9HI4N3LzPLENG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6J7gk/uKbHMEmNYhMouWx4Tg1ctZJDyhKFGqNUSMjXMIY1BQN3D/AIfBGR5INCWUGv2J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MJT8lL7ayn+y+0NTuGU0xrC8JH04J0exoMeKxmVw6svmhchIJjJ4mHhLC8XCcRaMQhoa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aw4hvQ1H/FpySk+iXbon/wCBw6G8LCwYmvV/BUQUuaxeZhIaysNZTgstwaIyjWJlHYc6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jmzpZwQoNJ45spYJ6pR5o38zBO5sLRjGJD10TueDiKYnj/Bwhpos0NT8788j4fg3o2SN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XpvL8QngT8aHleJnT0x62stYhCELDVCaYyaokHKyi5To9bGaYs3cxPp3F8IYnsooSYhB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GyOMloljga2cF+yD9vwX2/ZRPT9ApSogpSsrxPFw3MGv8OenhP8AYl7Q004/wNuC3Iaa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f4xSlFsb54sGxI5iidRRNHBMbLhKjSo1EbCxp0iGv1h+gVDVnzeGwly/SxfGyE8PopSl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4YoqXEF/GKXy0NTLTsflR5E4bbR/onRtCcFs6O02zhSzZV1n/AIIfox5hwuKLSmEhEVu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c+FT0xigulg0mrlIa/Q1BPJr0sTNKXymiEIT2aE142fgQmE0RiT+NA140NTHyMb1DTT8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a1BBOCoxURMNiVE6xKeEROjo0QxEJmjYh+IGkhISXUNdnQmZBUJj/PEoqJcp+yINNFFv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f498z8rJiwl+UaCJ9OE/XRvh8LDuGOYhYI1Q95fNDa2OmiY1i4fhYZMIaTIbE0NaokJu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XBqbRwm9ESPohbODGQQahPfP44sL+E1fwoc/AtFXmY78QSaE9HVROiZTaEf0u4JMYq1D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DYbVOkEOsJ6yiwbuGxbOFKSjcZMIe9IehpMmphtCIRDMERkINFYJ+epSnRF/lUayiZRR5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GkuH6CjCw2i0bE8LLZ0WEbsGhK0ftGq0N+xMapwvhKjWEsPCY8cwh7EpmCWKdIQn3LFf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sfUw3nZtkZMxZmLhSlZf4QeUh/oRcQSPoxLDFlvAmfD/AAP8BksNYRIt2JxUdEx1zEJh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ibw2Kt0ZpQXSprwz/Rf6KI6QnBMLPB+Ws0YuUW9kHVog21tG35prFUIHPmS2cZaJ6ZsW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g8H/ADPKH4SH5YtDZD4D7MZI3oSLohaIUZ9IS1Bts0Rsxq9jh0fDKJ3DTFYxsS+56PaM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42xwUE08UomdGoyjZcUcWFiaFwecVHm+EhhsQSpoJMTizRYpfDF+SE/GysWVMMWx+486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QhuIjpRnwf6f+eN07H1iCcCH+TXTO4s6aeEu2LDQ4E28pzY7olRJLmVhDEroYX6E44NR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g6LQ35eaUZRK9JFonhZhPE/kXJa2dERla/AnB78MWX2IKI3wkqbCLo5iLKvFVsexlzLS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DVEPYkGNoe8YxqlwTrhMMbrF2EgqZfL0tCbuxbEdot6ZGnMJYmIUTpMvD8QhBucDjvif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QhCEIQgmPgufwH4eSSSGbeNvRs2JuaEfGJEL5NHT/w+YSFsn7EiPCJuEqE9DOEjbGy5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KJx0dmwWwtiG8IYv3hr9D2oxR6hzKGNeJWXExs/9zwVxs2RkIQhCEII1i5uZn/X4i4L+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nD6PDIbFfuE9jxaH+wL0k4RU0JZROOmwmkol/wBlMmCY60jrHSXhCYq1lD0PeZRRcxCE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lLCXpeb4eFl4gsInte5l+hov42iixCa8JeITeFFkbysaEjQtFDV7Y1GnwamnlCO0qbG/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VaE9H/mV6XCEzCEysvDF5YssehZZMUf8Muj/AI1pSG/2FV9LCexv0h6xBomF0gyZ2RIh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xwW1UP8Ao2R1Rnw/yFU9n0f6E1CTWEh6ZoIeZh1Zo2Oi2NEw2UgkPH38C4T08z+A1cGo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RiRcINUSIcwt4ebnnlZSpFRvLVIGhNLRBSLDehKhOImEvppg8EnCj1h4mGdEv2P9I/wT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FhDSNFH/ACmqVdfxkpl5Xh8EK69PxPKcL64bHRRG0N4cwxjumJD1hiR0Iay0MQxaGJD8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uIQhCHMXF/LMTwun+g+/nnpsmYIXhsbYhqDwxLD8PyaEmSPFGhxLCk4I4GjommhOIe1h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ibo9ZsGJj6UbO4+DEINRZevNKXMEQSJBsonmjZBaEL+GxfxfpcQehZuV4mCGhnwSIije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wokEdozmx70LWhjF0bcINhJlUSGJDWxqjExsXBi0Ni5abIQhPbwmXKG8JTwmcCxPwJDW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Bq+QhCEIT1zKwhBvHwSF5mhLDRNEJh8FnR+w0mNIo+Yc+kLg0Ykki/oQn4bExsbF3Lw2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uYT2sQoxeYcCxBrJCIhMzzNHRz4pS/ihERDWNYhRsR0bGMbmL4ekL7h/oPmQ9RoVo+li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eyaJRqi8MQ2J0ZcUnlLAgg8tIfprxMTMITxPMIbJfq5X4O4TZzhog8rv5khw+DWE6LuG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mNmm+EbfRnTbEqNMV3HBhmqZqE5mD4VhiYHpDHQmsPmNmfRd4NuidExOkEM+j0M6deGLD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YhPT8Q4JssTfcFRcrw/Ex0c+yZSlF+JveLC3CEfRvYhvQnlbNrhvO2Pf/wACQ/aQruVK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LHpEjA3rWh+TGIaQuDZ1GqdC6dYNYMSj6Loz6MTZ34gvwUuIPKJhPJsoiEfhlxPHGEyl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fjL8TW8NEHlZZ8E8JnR1RoWf7CiD9IbJj0GpQ1EEfCLUhrY8IRMGH0SiIRi6MSH3eDWH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FhHWJjh0T34ZcQhBIauIJYgyMeSLh+ILpBcI480TOkZovim0X14fu+YQnmD8pUTF4UR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9D6pcSWhrQbhJU6UTwlFAz5hsWmMbZ0dmmFQhvB9woleDGIQjKJhGRsaGiZmWQS8P8jxM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SIiSSSRKLX0dEkEiIJawQNTNI8eMjZA8vEzopiEIQao1BKmpDFG9ETHXRQiMlNMGMPY+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cOBHAhiDZ/g6UJ4Ws6KI+kIVHSIiEkQNIhDeBklIYh4eGLw8KDQswWXhCzwarzcUqiEx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TQtaGxHXqEJhD5iIniZTIZs2bNmx0dNCgnKKvFsbiFTG6ZsqJ0aGUbKLmELTGtQkesJ9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To2V9Pp0UeooyewphIiBiomJinIxDwMsGEbcvFLhM0OLo8PvilLfZmppjQstFtMuFQg6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/gmhNjQ6UQxKlDR8EnRqNaEQeNCZ4JfRUeGhRvZ0JjEG4xCf7PmhUaH0X7wsGajHOJ7Yi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E4Nj3wojWD+CjRC3zJp0dFFMohP2NYhYxCCQvSYtkEhBomIQa2QghmvvoYjwQ+fj49Mf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xekbuF4mVYDbaYrX2WWD7hKD24TR0N7Esr2JkIMTpUQ8OUVbEnvluCY2LLEsHFB5QxNL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ZQkRGLCmJWkMIR/BprpcJwrFunBWbNkfisZ0TEx5omP8uovhfkXXlsbJRH0QQ0znF/ol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D6fA6iNiWOCQ1eY0G4yjNBCQzON4TQ1oSmF+xPZFEFhHUNFASxpbkNbQmMfTpiXCEIXJ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4NNWjsKQPqYnSEIJw3KzQBjcjUwk3wltoTRA0IIFYmUpSjbEJEGsoa88+kbM4EidWhf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yK0Id2jtKW4gub+BmWtk4mv/AEfk80Pkl2x3qDUZ0aIJNYTLbJRIpMr6PbQtDVHrQuhL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JZoNKlN6kGldz5Pp0dkIsTEN3/BNp1HM2NXWv0REeTuInlDgr6FLtFETG/TYyD7lC89Y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sVj68J4Wht+hJR9FiEET8WiwvLrIhiE9kEJbOBEGrOZE0MXzTKo22xP4XX/ggbIirPBs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GGFRqaCHwqThpfCro4hUiIoiYSPDo3JmsolUJErEOiEZMGoIhMpEINHMTC8XExobHiDQ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LQlhLZCEQ+kovjjxRtfRb+D6tCGzFKL8qH5wmFiUah9RsNJf7RL8iX7/AP5gtxLr5/8A0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Ey/YxH6fMNMQ8afhKIdehaD2SCC4MbQzgX6KQjC156eBsEjFqLoreeXDaG7uE4f6waF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YhAxCD8dCVDQ3C0WWxhD6ISLy2IS0JCJln0O9GL+TrBeWcG0KCtjkeDFMohNSbX0b/Z1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1JDO32bwzmIJDhi2hiKfDTJgvoTbENHAkdLTGfcdDo3kN500ScGhSkNlD/Ir9EEV/s/2y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jIsa8DBBBUUuX4S3mPeFYIkY8n0WSlGiGzHiCbFPy7Mfr6QaghkhtPg3cGWGi6f/AFoN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IVn34eDYmNJI4HroiHwfR8D0IWC4dFwWHgTo+nwT9JuC4IehC2zeiEm9MkX6DX6Kv0U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weG2nUNmtlP1MiZS+qUo1eZ45GqNNDKSN1k0Jj6U4ITD/CYSGiCbTpB+P6dYZ886ZBQ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yDxRONx7mUgn8GtinwbujoPYnobLpfgqWLouHDin0WkIQkE0juGfQuZo+4n5KUY3Bmza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n+h/sf7n+hpohauoTFYcgPg9aLiCXiYuYvo8vuOfCOk8JDKPyLXhl8pjGSiN01+hJMj9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DDU0fClZw+kJdnwfBawfMJULR8whBBKNQWFnrDcJIRI3uii8yr8bwfBdj6do7IyYbczC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bJYhheD4Ju+EzkVog04JaE4WsZMPuF14uEFrSwxYVbNixs0f4+x+0N4onse8JwpRDeX0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z4I6j/RwU4R9PglRcydwYlGo8LY9HTLOEFRVjRo0U69ojFIxRxsppDUxwU2mhdYIk3hr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dRof8CXSCzhBI5JsfD5iCyx9wmhrCSG6B/sPo8n0fUTVZQvwWTw8IfcQn0hBK5SpCFwY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bnBcPsGglVBdLKw+ZEzT6IQujEBrKQgggk8XME15C7nIlPYtiXQQUQ+sB/QTVhq48zOr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Eh6w3hj7h8G9j2JYZIMbxSHInNi0C2rhfxGLw8I+jwmNl0MPuEMosGJYZQ8JHwh8Juje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G2PnotaNjMbOxPCCX4+DZXj4dxDDejRNiWs+g20QnBz2JHSHsfcFshBIXRD885Y2joaG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pIgnnBMmJkx/hLqjLmj4J6KXKGxvQilKN4THg+ZIuEh8G2NaFByfsfGHwR8wlrH0Tg1Q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7Gx/g69tCi4KeirQSXDiClQbiHJ1FpVii0cNhKDoiEwS2IfiYNYgtEpCGgnfF9wlJuIqn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vC87+DxwN4aH0wpbmlwyiZRunSbwn8x0jo1oX0IKeColhUXWGxnHhkhKhqFGixeBOxQL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/gmXTgR1hcECUOxXQjOjm4xqgqSn+yFiKYHJpiXj9OB5YsHlYfBYWXwWPGmfGPxQgaEC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O8tmbjk++GcHWPh8ExvC4NiFG7i4Pokw2JDTeF2PghxBaGyY4hWnw6JrwXcdj4Wx0+EI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CaHzF8DJpbBprTxdIWMjrF/gQdQuzZWPhKhigNW41wTT2htvgza2MbdGqD4QSg8N6fCD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leex/wDjCJKr6LXniZWOPLw6yvCw8N4QxLF0XCY2WGw+LD4fRBfoavHAh4+LK1E2NcTQ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LCHwQ0GfA8rwTaV4GG3dCb/ZBdwnNll2FlZJKUQ26hGOlRTOA94j/cfxH+kafgm9obLx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DINEJ4QlUEk/yP8AD8CF7PEITKwxD9dEEiYn7KuDF3CNRqaPHA9IfBHxDLo4Gvo+xjEh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lEjlZuEPp8AsOeMS+jV9ws0kZsz9PSWqJUQTPRGL9inwb+obvmAuIuZs4x1h5b9UotlF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C+KN6n5fuG4aOsQ+DdZ9g1HBvFhkhq/DwziKfB9D4NQ4GI7ytDWUNlKUpRZiEVIYuxVc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4QQ5Q+jOKTMxRbsYsbwzgp1loTf4JRElDXm5TFAvGJjftsgh/guNYmEtjOBb2JRMaglsf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dWCY8O/FzRtlo6b9OzRYhqodicxoiBE3saS4XCrJmwpdQ5FqCOEa8pXglFhVuNFgncdI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KoseF93sBWWPxPdLh7zRbIPCxCYeVhoapr54Q3zIujeDWxeXKEfDkTEokMSI7/B2U+Ce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NxDaO8sWYSPDQdaxSiSUYU7zZWdkdsQymBKmvDV4dI+HUfIleHI0MJXwIStGxRGNEfqY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WKPDzT/fATH3B4YhD6Pwh8ORYfRMSix+21jSaJgmMWWPmHf5ZlPCk0QG+IbYbVhn2Flj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8KGgqsgpBKotU/8ABsbuojFas3SEghPwmhCEYOh1g5whMIQhPN93C3hY54mILQxIgkPo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gQnR7URad5TH3DUEVIHrBiVJ5Toa53xPE8Ml03J+52JxEcF+iRqSb/zL6Pvg87o54f8A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HI4LRbGP/AzrhRGQhPLWE/OylzSilKImGhFGHlKM+iQ8pHZR88R46O/aHeHwQxPEP8A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TvBJp/tggip0Qc9GrEI2JQg1SoeyPG1F9DB4KiHJQXzCH+QhohMRkJmFeIT8D/A9FKxZ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ZnwTFtDQjsWE4W+H3h8EMXqaJkxfjj6f6CX9iyCj6CTiMay+YauBQWgQ2pl1FYgmg0ga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OMTvCMjy3izYkhPCwxcQjHiiZhMjEmHmEwkQauEEiDEJ4UxzF3GJYSGLHBKNQ4Ex0Lyh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gvBLTyf5VnrHKTVBjJPlodrQgl6EFt/RMTGiY2QTc0FGNoglbJWhI+n+2BMf+MU+m2M0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vCRCjH4n4JjfmEJBEwiIMINmNzoh4rxaOsXzaPvhC8/BdHxnI/ypx7K4mfRaeIYLVgfE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obvQ6DX0TE8fMblIWadETBt1n6fhbLjZBqkIQmWMgkIHg0MZWGg0L0vFxMog0WDgkViZ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4M4J0aFjwkJDzBoa/WIJCZuCZjTXR4+CC4zga37fm5o2xDaS+C+8DY5PQ2n9X/0OcY5B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7XcEmxsjkOn5LheLhGxJob8IfoLGFiYeGBqe17ohRpwapELQn4gMJkJ0aEiChCiwby78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jYFTTohSDNC/YWxceOB9/HCCP0sSvjFDGPg8cWmDcD6kJImEr42QeEMaGkkND9lisID6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LTEqQSGqIITCb0JhZgxkIPI0NiyyyxYZBsWJ4axLhA15QmJiY1whRixoij0UX4No3dx2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Dh44GUUT8tJobdDEB+OaLJodb0iqGnhZ4HZghO8RtmiVoJKqIWy+fgRMUUJDR04XzCEH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xsTLhjVeKgmYaHsgh+1hDGJkqUmOOukId5XjkbsK9Q0IobwNTEGtHDxxh1hUPLlUy2qm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wZ0cD6Oynuf1j6fukVZC8Er46GJsbiuDpIKXT2RrEFo6jZ07IffaghINClEJrFnheJho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iEIQfi+phKnOhOx7oh0S4Jlwp9QibC0h4JlE/Dag4avg23g2+C2w0G9HDErFGIjQ0iEJ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mjcW7HraNWzYtIYRdCH/ALD2JH6HENrq8gHY+4NG/h00LYLf8zbDqOxfMGjL2ijwhMJM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268M3h7EvDxCDQ0T0nZuoI63gIJN5OFH0xtNYmbClLhCcwTxBCHw4FrPoYilKUuWiEJi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Qb1LDwmUOFNm++G6HpsY0h9H+zZjh/7jrLc2hziOAkb388TL8LRPK8PxDQbb6TLRMJmY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FoU6hnRRUaI/8EylhSkvFon4UxYPmPmDR0eqjE8KiEJ4SylhBo5KidG4fT6sHiNCX7Lc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sNC7Kdj/APfjrPB2h5/8xd838MKOSxshCcPosLFw35oQg0vLIPzB4ehsb8UomypKUpcj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zfSQklh88uMRDQ1uIfYNtdwuF4QsuMUPf7zVqPtD72fhK1soiGrGjbDeWhG2xoQZ1jhK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x/w0aw2NkpF4TzcEyjdIc4L9ySBjbLGXLymfpw6iilN4pS5RzLkiMwGRGIaYUMjJ6El4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MaohNjo/MgqM3h0EVotwmVZckho3QWOJGcBMQujWmLhMSeBaKIni2NQuw1rw7wobEjLy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Xo2XLE83yiouFo/DEm+DXRiUbF8Q1fw2mHS+10aJi0GqGzGqLyuHWEwSniYmGLKZwNMg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g2KSGxP/ADjchsx8P0YpcWNoZtKLuMkdRjVwTo0JTTFwCQ2ClCGXhmiHYYuexo5GjjxP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4mEzVhSlKUb9JCVE74M+iUJVwmKkM1if4F0UqDdjbZBfxDZcIWIRDQgf6lDZemcHMJJM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m5TUhOuINEZND2wS6CaHeohBhYaIdhvXinBMPUEwb9XMIGvaIhhMf4qJN8OgJXRcCEze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EpmfwkeUouiQxhuLFRKipyCd0OeMbojzPG4tMT24xzolokp0THUQhhiC6NaGE28EcBK3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6RMNUmIQhzCKijf4qNUPCnpH1BfB4Smyhv3+vhJsQUEIJCXtv+CxohIMTGbEIQZpApqxO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xMQmbA6SQxzfCZ0UUsPLkeOoS+MaawP0CyGgNhHfWumF+O5bvhvFLmlHGLDbwhMXv8FG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YJEJluF8Li5YncJ+GUTG8SkOj7jpM0lIMW97FpDYSCooyMtGfpGhZ/Qx0dZ9L+hqyw8d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cDEnou7Qp8IEuBN6ilbjL+FADJkKODfmoTNeKXFhUOu5eW8Gxb+HRcXNGHOS1kokTMJl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TKN+Kyv1S4Q80txMz0UqYrFTNsfxCLFlU3CWRC06hX6JcG4w+YfceAjTOc6MbQdQ4j9E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jUWj/aE3qKFuM/wWVlQgqKSJ+FpSi+GxoMti4hPw88UohIaorwbv8CwWHobo+eUbGv4F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Q0Y1wug1ingtdLLGJ3A31DZiyFsEHjIo+Y6FPg+hC+EPFEjVLTvFKUfTQ8Sxh/BhP7L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6zJiEEv0MDaCRGieL+FdJIMNENPg18HX5hCZuEyrCQ+eUiEeEqNfkby2UTHiExfENGUX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obpsWsiS4YyFbKDw5w+PXfl/A9I8p+W/KwmfBrol0SOIqOodithsX8aQpUGxtkxCZXqE8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D/BS4eaNRb83KLijNbF+8TJXm+ILrAu4jkxGxXVSo7jiZs+wkiHTWs3DGxcrwh5uVhM+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BIWHRdjv8UFQpFEN4rNkJmep6S9Jjxfw3zYNlCyo2XCWUylG1hxEfwoSeERo5IIK8QxI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z6LN8EIbFYQmOjwhM+DQpdEogoiG0IuUjod+4xFBQpMPEJ/Cb8X8rftt5UYbCVwgkJjW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WFlYXNmhp7LA5vSkEExkG2bxhs+QekLCsjfpPDYqUomMgiRxlUJRJDbEJv76o8cbrzMF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cL/TXzxfCY2UUMQ0Jfkp0np4RXhBKRhUawyjbEQogyZo/FEyjeTPgoylHSGxgHa0a9Gl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8K8JlwylKKhDVxm3wWufgotjYq0QQRkIjhfNhcspfCZcPLEQZQ2XS4fCEJ+OlG/SYgtD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gLh1+EhcJmNsSjfuEIQmNEITNw8T8Q3fu+LOjRDLsE/JRP8AAswuLhEIrmlpcL5f4YTD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COie2vaEwsXDb8Ug3iE9pUn4mLxAxKGiGg0YIcKUv5EX+OpfFKLifmYkP3fwTKfpdQkg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UH1l5pcN4n4kJshMTwnSlGJRPSGtH+xtiRFjTB7zPwcRYi4EKWsa1f5aXE/JfdHv+Evb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Y1bCZ9KkMaEN3E8TMyJZmX4SEiUN3jKIQTKXD8UvqDmolBsQlY1/4FKL8c/EyExKT8iH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mb5SJieErglPNFiD8MUOkIIcFKUub+JriEmPhZFz+InMLm4avh/jaJ5a/DND8v8ACdus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peKPwi4fqkYINl9TMJ5Y0QlYQZTS/k3FL7hCfmntDXlrFKLw9i0sN4SEX8CQliYbKX23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+km3EIX/SYni6W7/l0/0XzPxv1RbITwnh4SGh6JleEMQyeEvSRMNlG/4cpPNGylL6grp8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0Uvpfhfl/iRRsf5bheYTFKP8sHhM2KknmlH6ThcouSCo2n4n/IpSlRfxNEIT8FLlvxMW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6RS4n4WLy8JCRIPLZS/hotlggsOaOfhuGqcL/KTL+S+p4pfcJPwQnqCHii/BfbxBIswv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h+G/FKL+amUvl4eKX+BS4hCeF6Sxfzr1Ru5n5XNXBLPE8rNJ+FMv8ylLll9LM/FCfkmE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xX8aRR/gkkojuIo6N3w2JlG8Uf4VilKylKUpRMuL/ApWUv8AJeYTCRDX/Hg5ohSxEJBC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mT/J8wv+al4Cf/JY0QqGVKMasf8AxE838N/Df6GjbiELfuWmsdRl/E2UpcUot/xm83zR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+e5pfF/JcX+SlTvdw0f6Wxc/hoZRfyLh4b8plL4WxBRZp3/nXzRMflMoS0aCjU43i+wL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CY8NlKUpSlKUpSlKUuEyjZSlKUpSlKUpRs+lLhSlEy5vilKUpSlKUpcUpSlKUpfF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/xAApEQEBAQADAAICAwEAAgIDAQABABEQITEgQTBRQFBhcWCBocGx0fCR/9oACAECAQE/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3AEz3vpsXbKYROkHW7yD2EuE5nBl34l7F1kUa2lYyMXRdCGkDBzudu36TlhaszzijfUl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tVOxmUL3uLQkZ9xTRB3CGNse5tyLndt23bKFjI6ftwBPMQ/Fh7/tj8YjqT7gphJerD2s3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JIwtZ3dBJPcp1PWVdGS6j4El5s3UINlg664AhwNDfcxxaD3CYDYRzoSxlsRhIrobruX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F3uT1kB+rEwjwSSmziHVk4yjLHV71h66hkF6QvqZbD/an5MCP2s+Jy2nZ2dS11LpC9iy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yH2XfpDiez8fM+8aS4ZJL1fciBsj64wiNc9WfeD0RIzbdbrartdX+owdlA5DuScIGHFk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GDZ6jAt2DOHAn3bMJfUf0u/wD8OWWDZbzCQ6i3pP7Wg6vYYd8s7paI7ZMgHcoIdlO7Yb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sLd0NcHv3fpKODAR2te3vCPoyIZObD5mDFuOoXuRsLEMm433jTeFm9RF0koFy0NsLDnV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vd2W6dWDsfHf6DP4B+MhsMP3ABnDLZKWCylKyY/26MI7ayK6lHWz8BBpaWHcYWzqzDJ+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bsmH52JdnGTukiNqdk5Xhpej6u8D9R/sOQo2CziWXrAs9e4CwhP12fV55KnvVl7ZHOf0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J9i21krYZjtk+F6juSYNh13HGuz45Z8BpnEXsqORD62jFyx6w2PaYtuIdn3YdsZPScGQJ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wOacFpL7OLbb3AbJNhjx0bCYOv7LLLPzCOAgukpjI/qhfaIcv8AqX6QZni0cvqELfkP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MNLdp1D4xBGf1DhEHbbwEI7sGYTLnAHJF3Md7IMI6k8C2MPjOnq7M7LOr9Uflz+ieD+C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kB3L/wBG6WDIJJEnpm3I98h1Yzq3ow4XBt+NcNY05YJ09W31Itkv1OzqyVDnsFJc1h7M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LRJaSsOoWYk1Ns2deS+oa2H3eLsyXu2dRz4v9Xttv8FLuLfQnBg98ABADr3iu04XsGy7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O5cxdHGA/JgWbpNJ3bncTBtSBIcSCON2ypsnVo7dnqB7T7hbiDIA0lpF6EJ2ljheJHNt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B1wVuw57Gm2cHyz+qyyz+DgxYcJU7k9R63jI67YtgcAnlvotSb2MYB2iG0dEYsC3LZF2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2x/zLh3Zey7E20O2+o3XsUn6wMEA4RB2SyTH7Xcjplk19vHA6sBavEu+79E79llD6tHq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438Z/KNQPad2lkdW65eOQJiT28Ws6hzturG0sgjuet1Y3nRZ9xbk1OrB3LWED1F4vGyru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l82e0sSc6vuf6tGHqV9ya7APsgye1tdXVkwdzjsmUIYcZMki7Mr2KuMywhssPj+gY/Kf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pBqMErteV627T7PZklO5RlB3OKFA2ETkj9QfdokkYJtEdYZqdZCJw7kHUo4WH0QbEvdl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36s/c77n7rxTOm2sR38E2AecZZftB/QPJ+Q/lIMJWZAZgS8geuQL2Jd6yI11Dka6bLBt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fQjJc6ljuNwm3XiGMmsMZwW+kD7Zndm3kRpAEWJ3wghOwbdBDLDqA+fBc9hnBkMgdP6L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njWVDq0+31LS7H7Smyidx2yEPue7wt+A6yYQq3SZf7yoG9SzyLkJ2tOrZcTuMRHWwO40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YX6zPZEd3ifhJqHfsvRY9t43+bvJyf0mWHUtNsLrdu5Hqk14WFWM6XXhw2xgjd2WqdNo5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TGawjzidcpGo20nMMIPSw9j0Qe1+qHi9cCiHEjOkO7V26clS39mcfIKoQGCeRA6n4b/K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tttt/gHBAyI5azVly68YHt6ER6gJqokh7bE8FgBCB2A9ztl3pLYdQMJNkYEzl1ZwTHUF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dpIQd2p3IDhPU+rLAXbmbO2TbuWsjcjyA7nPYuBmE4Qx1Yewj/H2fx7b/QPoR1L6WbDL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0fq6JMcjt1Nk59MAwPb/AGJftjGz2JroTrg3bsm6hvum2Z1ABGMd4/awQ1y7OuA6bMFf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92yW0Mb6brYx1IDEXqJ9kHZH7Sx7j0IM8gsnVh3nZ438+/g3LbeQs/gbw/m84D1nAoWq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Zu4EpEDqNDqX3bnftkR3br1IDCWMOz1w0Oo7JCMbs1l+l4mNT+r7bsywLS/aJN5PwA9Qv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+TpsY4IUM7skCG6cBaS5bb8D4n4H8RZwfwzgsss+ZyMNNs+thXV3Lk5LAnWCdXckbsZ7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/RD62m7ZvUbCxYdSfU6OMQAmRYEIW5YDuR5HXUU8nc7nkvoEfZurtO45PUOwC3kNJY2N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8NvokGz0QrGWQwn8Z/AD4l3H8E/Ic/cjgpXq37YvGWx7MTLwHFo6sntoZbwSMRKtn2nu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Jp7LXA9Rv1B+7N1A9mXbYtjB4dO4yfReX/btunV2Wko9zrqR+o/dodMv3JiEht0JddXh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4tt/Pnwyz57b+Q+J8w5Qbxqr3OLv1dzDsTqVG2caz17AA9jvTFvWcLrbdNi8QwtPSW9I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v3P0QCR2R9lp9xjwLsQIF26szyNGMEJv0jXbIXm0QKRklurDIem39S1xnq6G3psYNZDG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+NI/GcbyfMbeNOm7OrW+49FiylhbpC+rq7LUfrBeRZeuIXM4MRbK+T7EXLEzGAatdpEg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Ee2R3w+xwzxrYFbIssVrydmBBScDqLXpZlmdwvuTe5d22iSZafnfwZZ8D+OflOMiBnph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yzIj9gGFg9tGep/aJ7OkjLur3AeQn2AIF9i6mEudychjvlvV2+ylMH33w+QNk2p1ah+A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649I6ZPuTuCMPWQG7AW3dRgz8Zy/M+WclvD8D+arNhxjuD7n2hGYnX3ZjnpLeQrsnXh1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bdC7QbYEGwTv2TuTHc+rbIjs8juxutlnBfqX2lH2BuEidTjr7m9fBLAnEqLFyzbv1K5Z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Aw/GHG/PM+ObB8N435b+XLPzO/J7bqSInssknY8jq1kg5d7c7jcNbslnkdO7LF3EzCCD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Awe2bIMHd5CPVj4wch1wOT33xr5eNJ+llan1pB8+KbAEDfWSBL7HTuOsYBAPzHD+DeCz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MlyKINI6hvl0l6npMzZMZ0BLrsnljNkBwUwv1LrufeuAiBvt08u/L6LYz7tzF6g73ItVt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DUD7j/INlx1wD4uJXjjv1ZHAI7/B38ZwkHG/xz+Aj7abLiPU4nZZ9RHViD6urkGiwEJM+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f4tfu0lU641gXl3ZCQa3TjQ7JJZByI0jR1AnXACRPL07sT+nIRlF2yY8FhZdfzAs5f5J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NIPqwkwwbybjD7Jb7L6mgzg7W/UZFs8byMdbIS/xdzvgJk42zGx3Y13YbJl0u8GhjczY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yVsWXe7Nnq1D/M3htv8AE2347H5xjJGw+pAyYkl64PHJZ5DGWy622cg+W5e2ZEcLwGWR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4zTqzLN4pkNncjTeLQbPDvDpf9vWSQ2Th3b9oSCwYDBn92c7b+IZ5KOpMWGyHsBNiBup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wSQ2NN95YSCE8DvgCXId4Orb3Bbk9R32GMtJhOFvbPuDbA7t7ttHGf1BnG9Q7w1N3+t3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8LDuDuWRciejkv8AZYO5lnvOnAB3Z+pe77lsupTy1ul2I37fowPp5zg6GFvfHsiWWy3h2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5ZK9eB+rtHadk4bNyn9/ttvy3bEkkXbYNshPkrPSzPeDjQ6kT2Onw4JdcMYdzHVleuMJ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hvEPALHCI9vE9e5N7I9cHqbsYdSngauxwM9/zd/pR+O5Mh+B2ujuGMIO4aSQQ1ziJDAT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qAbxdpGDguniWLS6Xvc+zCO4axltbZsYlbdx5wmnA22Wf1D/AEO222wMIcbHcJAnd0dz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2HctlnU9wBNPfdjIO4N7vMwCTDq7t1nwzuwi9SgQFuuJ3hzgBYFm1f63bb8d/ojUnbFU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Zesjry7MmSfUVNbbc7tHyMPbSfI6mfUPhkelmmN06ukjc6lHI44BbcHePrtPvH0kgEIx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/gFv9B3O7B3EZFjD3CaQRqWT2RAjhHhFPLq7lL1CvN47kxPDC2UY+QaQ7n7z3EP0tbdn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u/qwlgRv1djv/wAZ8EPDWPQtC3gy9bcmXI7R+m0dcAZByO2eurB1CeE6gSYwJLIJdicy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sxZAhXy17HV9MO/zz+56St7ustmUdJ2WG3O2NeXZsiXuTXcH1ZsdIwxRpKNZ53wsXy7J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Z0Q8DbX1BeAe7p3LvV1WB/PP7n3gmWvZ4TqzYA7LuU+xHuHOnXBiHqTPnV4GfCN3uN3z7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id2d8t4zdJ1M/e/zgb/4cGbPhtvwIe7qerYbtN341tnI+q2tn3u+yTIQLWCxlvi37R7p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g21B1COQcpL7ApD3bUcM/8Q2fwLkxikh1wQ5bCD3dojjIyQkRYwH1LJkL2RkLdl2AC9cF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jqHsPcecHGnAM/sG/if6FJO1t7Ypks4WG9ZA3lYMYvsdTmzBDwfMtbaSGRiEY7tulkca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u2w8JDbNse50ns7uxG0jXy6Mhm2/q3dqMtXhHTu0bSYRv3x6v9mbGPLZ1h6t3tu7liDt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xb8Msg4WyZ2QNyxewg2CdmlvLu3jQtXeDckJ1DIZWaRR9VknHuQL7jECthLCy6bq5H/j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u2/uwYB0249XbicSxyW3aIR1CX9oVinM7iPAXrC6cLnDwNLB4ZzOB7g7s3Uf+J7bznz2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kCSeRmwsH3KMmTK7bPbt+pQXpKteW0m6SEKSbwm5F2xjpb3kmXrq6SQG3+6Pxbb+Lbfi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ZD9JmSWDs7lki236tv2/4LT5KzV9l1E2BmHq06Yyj2AWnUgwT2y3V1LvEh7YWzI6d4D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8zdh+77yeiS8Njsjoz9i2dlcOpYWDtl9LccbciGFpmnUGwHsdpg+lmyYRdhWVGNdXi0f+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wHx22ySJdjJ94LbdRep6EGhLud9Lb0yyL5YbsKQfUsfpaw03j7ood2rsbZMiTbaCYZb3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qNt4eNt/hDjH9QZJjkNhy+taJhrjDzLG7aeXdaEHxKWVepFX2sdOR1hhkNntYzrixHDIX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7/4Kbbxtv5z4byM9+cZsdQybNVinssMiZkmz1DsuTh1ZdrN7m9umHZlyI9I/uNeSC26L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dGvFGmZGdOMfv+Zv995KYb3kPKFIbJBsGPJj1IJAWdxDrln7hHcfmGkYe4sEk8jgTJuiX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3C9LE2JvZOcgd7u7H+ZtvO2/yNt/i5Z8F+KcDbKR2y6NlD1H7S9S49w9zBw2ElOzsn6P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G+lZ9Qjpsl2hHq36XptqeXaNWfDY8s7t+pFdlMIMmrhL/wANZytvyyamcZJJ3diGH7sS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Btj9TrtDMDyysL1eXeaDLtYxKz8jLYidR3qVercHLd4dRk6jiwHrE9H9Jv8AUZ8F/Azg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5LqZZdMfsmTqMQHy7tfuWWWYMdkIPcLtC5MhZXrbrJTbpWPq6Mm+4/8ACQyN/wBPDbbf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mdJZZCGsEx/XG9z28HF5d+mXeH72CM4JjvDTaZxYXa0Gl26kE7uzSQYxSvbxyC218tkQz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PbclZdW3to2z3OXXDMLJGNHc6u5O93kQyPkh7LZZkMm+SNksgFKe+AmYThH8vP/AcsskQn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GOFqOm3u26t++LPbiJIGwxv+Wa2W5be2T1BDkzt1wC0R6TJmrJesNqj8+f8AhOWfJ7jS7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5YPcL2yYaWtvV9Q5gsDLa1K7wwZJ18M2eonIy+G6S7MlyepV0mTQN2zlG+4ds+G2H/wAO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/SLy6nUqdkr7KnVibJmLLc9h222X4MS2ccEXlruXQuzwGcIN2R3PZZ2C0wnuTXUsNhem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3trsbcyZHqDuXX9RvO/0GfDLIssstJwZ78nrgbOiF5ncddkMZ8m0ewaWZx5dvJdEve2rs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ZfYX+QsEQfbU8tnGI8YJ2dy9Lc16XjqO461Z+4i6usfiuQWxbMmv9Hn84LOO7LI+RnG2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hxjEfYlJbdI3xkIL3xvByM+5f1bDZ9yDKeiyIttdjOW0h92U7gfV0kQBkB6WYX6LxlrO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ZFnNY+nuCQXZ8Dk6A7asO/wCTvPlv87LLJLvjOMs+aFPl93q03OTGSPqPVlmmy6zhmC92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ZB4FobAxkHYmHuAu0FXRsRIPssqYsgLRtoiBqcM210IH3LOkfCwdSD2f2X1buWVjcL1z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32n8Hfjtstt1bwQ2/wAfLLOMs+GWfiCu3brCWe+wmcOMOrNkUy8W9Zd+2vJY7ngYty2H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Ue0lHbYl1b4u5MmsfekqTewPWQMWydBt08mjWZYwgFtF+5qdwY1ZOm0iD2eyektSAeW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eX8W8k9cH8LLLPxH5MeyRYyPYh5fekOxM6hLF1Hd0WT1Y2EHsrA6/fDd4N++TuPMhknC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B3GHnAbdIHkfpwWxFLEXUujCAey+TrNCzgrHw2DRL2MnTxCNtacAgHUgWjy3PcI0W87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nGz+Angj+Hn4Q/K7a9tD1ayCWr5Zew7ZkhHgwnYy7pDp2TuHkA8GDfI2y2XqGMR7d2/q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2VdshDF2XXV2+ykIepcy+xYGwnuTe7bk42AWYZ2jpPa06gABZhHs7YPQl0cAyWzp+a8N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/Llnxz+MR8HBVl+rdte7SM8kSt6bp0wZI9PqCePVqHdu85K3XJYfd4sYIv1DPZ1bNhvr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OCz3f+xCRfu8CF6v2uuZ7Z96nq7TSeN0RvRDrIc34Zw2/wAvbfw5ZZZ8n4ZZ/BGdMlnc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bHZze49419T4Lo4jw9XjbqA9YB1ZfeXrJ/ULIxLpAzGajW2WEXrDep65HwygQ1vHY3ta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dO7CdemA5JPSzgGfJ/hZZ+P2PxZ8kss+efHy38Jg742cS20yGT1Lj1Gy0+TB1OjLyEy7v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LshtGkH3wOzbCxNwNv8AItOye27Jv6YQ7K8bVIfd1dXRrY+77S6HchYeidPbbftjtOrY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SzgP4Owx8s/i7+J5yepdje7/MdSyUg74l/VocF1DLnkN7jDko7LW9kKWqwx0jbYEs9lPq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/Yj3wdHVvVn0s/doeocLAeMOpxghrYdLpomfcDsLxAsHW3pGRe5Bz5/c/N/K/hCDnLLI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+raGOsA0/Btvx6nnbbbeNNjal8FHU9rtbifcgGQnd6hs7BHSHYNunWfXBkb4h2xDSxtp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LH0Q2XHPuxuJCXRNG2PMToj9pNbovqxcXjuU0wjJ0YXvIOsn9X0I+G/M+e/Dfjt18tIR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X9Sn3OvvJnL3Iti/C222222222Xkn3AJCEyRnczep9mJt+yBkGdx264Ru27EQVkdAT2X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FNZaSZLYJ1igcRGC+xCbt2n3BOdGGmT/AFA6JbJdvc+t2dsvGx9o0YwuPYLCPkHGfPPx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P7Wp5H73+bdtOsD92WWF1bbbbyNmyJ2X0wdt4347bb+HWGX2pe+ptnjBsjsAEMvFknF2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9W07nRycvV52WQ3uHuXcKO7dwYy7Y9JL0wuFgd2UmdLepJAZx6u3c4ya6vTL6unsj5D9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/G/i38DKYVYURD5bxllmxw238mcDnAmoePwZ+AOGsttHlveAjBZxg5DkMl4LLxwkh9cJ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kzpsJP1FWz27NgS4TrHszc/Vt7V0Z7YB/sIapq3ZdNrbT2ysJTyB0mWsvf8AH5b+bbMi7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W22/xR2SF2IPxssjUQOHBtvGWSyX7vYMk2OuyQ7vsS26QX2wOQabCceRtD93fqberz2U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/yXepQQFkAgYSdy7dwQqnUqR1wceS0k17n2G9QdfxNlszx6u2xss+G/iz842TONvbp2TH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Ph2LIGeNt2MbPAyZadREhjATYgvdmybzEqeQHTDOHC2PdqPxu0sPC1gY2Emym4Tv2MsLG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fpBkYum+7GMN+7NNuwjPuBWPcflfkrd3dl1+TfhjCeEfdpLv5u7euSG0lo/BnJHyXYC9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b+pdj2ezi9MlJnJOMsGRhko6kjRnAie9s1suhnLCBJnyE6zF2TTIYQ72Hru98mjTPhLH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WH8r+D3+c9sPgOXTg4evzPGXedt4TY1dRPTHxI+bg3qQ9wT9r1DJzOoHkuX7rxZbNunX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9yzPb93DIW0GXgW7C3u7OHYEW9wkdsDJ0ZJ1NUEOzZH3f4hHsCIYB+V/B7/EYW/qedx4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85Nvw2OEvMwj2cbbwNtvwV7G41d3aJ6yeu5f3BFmTSzfbz1HtoZFrE62j2fZLYgZkodJ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h5cMgCJ6l31DhYN2tGEO7TsgDuDF2S03+AvxL3LltjgNs7vFjJ5PvyWzk/gs/SG3g422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bThtsIk7vUF7sjy04TWH3P6S4SrCxZs4gWOpntb3kkq0FvUHUkLj9okjVp7F2z6kOpzs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eo5wGuSSY42PRLnst/GvDwFlllke7N6hbdGdQ5b8Nh35PL8Ovnn4GSDncjjeC9sx0vpf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tyy1Izg6IY74sGwWWrcLcn9LyNdy4JF2Nv8AUOvdh8gjru03uAQ9dSN9qQtkZdGyDYr8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R15CWt+n434Hx98al38u228d2N3AsGQP4S3aU8nKT+oPHyzg+MjerraMperdbE7Hwk2MP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ZJDkx9XZPa0brYJEn6tew/UNLAh76lZpInbeebxmu/TD+7udT+t95D0krJ1v9L6mzvfxP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znDCy+rotmVjJ/A++cgzjb3kct2yE4vmTSIumxxhslIZHVidEuupFTEdozfskId8GS1g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thPTL6s1bpGb3GHktbIPd6CQk6SR7heoyWTOO3C3kzye3Ux895bOcsu449/iLZc+Ozw6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AH5a/IcZ9lh1BH5J3Gkh9mBdrBnnAPIMv3at+y0EZ3YXsuexq6dnc33dlicf8Rvh7kl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V7t3qCgmez02cS7JlDqx7s42SeztkghE22UOuEW29t+B8Pf4l3DMfn38bbbyc5eW28sM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9tr5GX6jBPsBO5wy95KyGu3bEgtrJkDozE6ik6mX+435dnJISUIS9jgdmzCHXU8BnlpT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vZP0wlhBwu8v1wdnZGQ19EX7XWO4WICAmxnz9/izk+WWWfHr4bztvweRvDHG5ymwo6+C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q9WOziS+hlLGby7u7AZAy6XWTFrGInqUnXWRhPV3dSDkKZJrSRvAe49tnSwn1kc3bo3s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nV9xY+SbXy26gSdghaabpPS0OymPNkNguzLUaSMwifId+Xv8eWQfDbbbbee7Py/XGR1z9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9xwce/gpkdMdL7hrdCbY84EjJtLIHbvJjnF8H23+Il02hsAyxrZJAkDZ1t6nDlr6kuuzL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buhwp+zh9zPbCU+yw5InSwnUiT0jGaf0mFd2ppI+rJyIac6QjWdMoWj8Ntttt+J8QyDh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gCYeCHu/25pM2NhjDDt7JrBPbF7PWTONlBn9IMn3pLYgXyA9WIFhZ2MJUPtC6TV3GQn3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zjZOi89SMO7S9Wn2e7AdQEyXLWUk9dlsH/iHCR3qWZ3CKXbIxnE4je7psZXy3uQvsh9lr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erDWyJhJvbGfLPm6Z52GW3hvI94fzr89Yfjs9x1beLOuUBYkGw4/0jsuzLF7yZqDrLSz9w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OuDr7iWX3PvcdmkkZdvJKPcP+khJ1ZAjZZpB2W3aydcRgvBfauzG/XATr1DOpYRiBXVv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w9kH2T9Wv1E1b+7fWwmQ9mA+R+79ravaQ9kHqL06m/qHfiRMfj38rCyQ78WG264W222H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sdIQyMvUBu8YbJl3uWSx12yJi9Qd1gzSRONHC3d3ckLiDDG+3RwiyPbxLJMglvSSR6tn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W6SQdnC9kI9QPW2U8jG3cjTW8jaI7OrpdPLT1C+mC9bB1EX0pdrBuJsXWbKQLj1gdw/p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ON5HSBOrbbbZYI+SLBh8XnRbJAd3gnHSO6m3q1cly2Ju3TqLR5CfbYzKJrJ3bdkNod3b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Hu7Se8+Rh1dSVVlMjgRl06LZfvIftL6NyHcsyXUh7LI3uQ+Mo8thdjC+xIe7WoHcwjBL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WyHqzvYgOxduhDjRl6tS2SJIdQ36tPy4XV1bbx1bOLeGrbbbebP8bvN2Gxi0Il5icGX6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kx5I2L5PUl0nvU+7BnbGnk+4QIB54O9R4ZMjmhC2BwltmCAncRM+o3e7ndiXcyaat2G8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3CjWzLf26kXry9MzdweGT9En6xQae5Huwe7/AIjrZPsndsMgn7yuhDwHlttttttvw7ss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R81bNjOvntvG2/LbfiPuOvIvEGdyfcmtv1wz1FidnSNXgI8bqHtasinkyMe2vcsPKZOy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CG8ptmRkyO2WxpIEMVhg77tPJ/fy0se7qhTWONLALbuyR72nCBAseknaDrL8MtyJkdQP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4BHZMemAachZPx3lbec+DzttvIiPRfR+Hfy42thDJjy86ljb3KzTuSYupIHXiIJDu6EQ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K9Rl6hjqHdvcO9nLITJ6yD3IlbBhVkfWAerSgSY98AdxhnkcZd0SesuIT1C/eoeE+Im9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ftAnc+9XQSZpdMcb/Wwr1s5u+7xcQFhx9z8H8G2/j9ceHgfxT9pC2H3ON0hujucXk8Zw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2bKerdqU7OtkmHZ1dvXq1l07v322VeCzJORphDnt4u0syE6lntgJOxdrr7HfF5t65EHYd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DZGsbDVYsj0JB7G6OQYfVlJl2dw5AkerLyd7w89ge7bYHV2GEhJYMkO7fk8bxv5zEO7W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s6OoPrCW32LZ3EwDuxmlqecmS8s72HU69lyZMFpeMieuOrsaPOHkO37SoWUw94BWjYJQ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m2HBJjOm6upP7jiBpAs9oMjcgLkjf+yT2OksNbG4S4qx7JG6lqhFiHks7De0K+W36nMs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Gx31tGZKQZ/M6MH7jz+BttvKBwgye3XDO5bIH3eWoSzgWp77lrduTrgOpNvPbxaMiPUB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7kDyW8OZtlctPROx0d3Zt36bJ2edkjF9MrTdGyx+rqbYPUA+9z4XQIx0uysu7NGSXhdE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1dhIn6Eh5DOzHU6mGTuQg8fNBfYTDmzmHf4TJHy385947jUG9QgbbLlsh5Z1EQbB3Hdk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hDXuQdRuRDYR7nCGHVmHcJcu6y6WdZY7snWBSWDA3ZR6j43bJ66lO0hfZfdL0yO4sTLF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vl+1s5YXbhDMWet09npxDm2lhti2VlXtratsL/CAGJI7juyzhcNlPlnpdZ0X3Mg9Lx/C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np1HcLJs6QSxBwixQIep71Pa9WEF16i2zhLC7MnxDJATuPcnQhpA/S0moBpdJF7gdrYW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vq0NnMbtq0ZmiO0qUhDCi2ISx72Y9tiSrWbQs28g9M+wtA2QHUhgSXhhuiDASEATS0ZA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pFmeoIxYInsx4wDxn/F4mG2HfmtvG222z7BPTaWlpY/IADeNt4PTY4dXkIg97J3shtgy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byOF47kYfYayZheHSGlj6vJb1GMUxhghOi299tkJJ4tkmGcJydcbF6urPJfSFuTdBnSb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usnc0v8ActciBmEnqKH9JWLPZORrd3u1y5wzEGVavksM4Yl1k8bij0n7Eh0x+zqEYewB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phyeLVq1ttt+ReL18ss/MCAwy2H7gI59TNhD3y9TKfImtp08l7vWcCy0ZI7nQxp7i+OL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dol0k3S89yFtNnK57Mkwk9XcQ2JTgT5y1MslPvZibsiLvyWEnS8KLO4YZIY46i9hlvYJ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DpJO23maCfcAmkgdwLpLlh5ecgHSyh0snXc6ZCTv2H7i7E6JTtodcbbb8t+awdXm9fN/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1GFkMeBVlrDu8SfTLL1brYdyk/u0eIzNqxlDTxB1fZZEQ6mOpGCy4osCfrPcLP7n++I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NtXG26xAWjITYWWvv7kRslDcspPbBfcPS2YT44bdZKbBHVnA0yUYYE7BBF0Ibol3LY7Y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d9O3k6uuPQbIQWXWIsJNdnVnU6I6knrY++DF9z5INgiDbOG2Pl7fU+r18Dl/NhYsQCaz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5YPc1dN1iY7QwZHF4L95MEjpf9jp4ElhiqCU6zssRYKyYF6s8WMkLYEy2SE1IWmmK1ig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6gttfE4B5ZOWbvZsRDiPLS33btom0eD7Kbsa6mgc7izRmDvBtITIusGPO575FwEZCVJO7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WXs/2vVsZ7unUmA6wX6jXspgMFeupbuyzj5Ynvd6syJ5AnlusPhuRrBnzD34ff4Nt+Gb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WSA2Hcg6ynV+tg9oAYQxYG7AYb1Y8mdODLH0sFhO5USEdrsWh1dumD4ihf8AxIHuANJ7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vMkdVwxDHb/T5H3syuF1a+7TKdmS+wRjrd9P2wA36ki+mAHqF8hPITsN6tbBs3psvEF9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VYUAeQkmMMY7gDqOUEvE6UYHx4SInRszyDvbFjbbXbf2QJSnfCceJa0touWLuz4BHV28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22/LHjOEb64LF09y7emQAgCCN9pDamlthlkcMm3e4xsYWjIulvXIvWz7hGMEIeA6uj2E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ptovTOHMuuCJj/8ASZO3YgcPoJ679yCkY6SCD7kILYCFi82PSfRKdXjYbZ92v3HbkDUV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9n2WDuwPcGMHO3di3eBbOxbwP3GcG2WSH3CPRZjzkOoPkQ2TsJ18KtZs07dkPIT7t/u3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Om1b/dv927dotQeDgWHTbOO7I4CwLeCTY6hn2BSGQyQwQJhs5VOBth3E/wCppnkdCGHs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62bbTyodCNdDws3tDnUi86iB/tg6bOO+66QM6KS6Bi2J4GxdywSSYd4O7G1IvIMLd2vH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ODCTF7lF+tKdpOZ5E+xwcuZKXbX3Bx3aDDvwbP1HljYy0jLH6kZ5aQCbYW/XC4bd8hd5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7w3Sb/CL7DGbDXJidNh3Cs7ZkHsCxYWSV7nWKemUROlvkaFo+3i8bG5G30XQwu6jvb7lw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uAwd78mO20dJHhZ/7ElOAo6tWoKFuFY89xdz7z4YfkFeGrG3eCXqxbW+2IAb3jH1HfDZ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kzy8ILz9bM8Yi1walXZf4hzHifYj47yEz8S7t+LwhtsIlPFe5i27u+DuAcOzYFdIVX9z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djfXctGSzQdyH7bqL1dvdh48i4BIMjrgQVt0vULo2FDKNHqzbat7tbXLYi8EOlkeRgPs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EwbNgSEYxiSw+CAzZBMXdo0mHEnOLSTfLPifIss1aySpNsLa7KISWrW2G7tk3qI84d4X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GGfB36/EWN7BhZx3seS02Vu0yvCVzqVjd7v0s72IMjsgeharHQkfb2xB/s8blgMYCoSP1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YPeSHu0h+7uZ5I+pI3NsQdQcurJXfljwyCCLZ9upLRD2YD5KtEdnV1BBDbqDLOGlm19X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OGWLo6gwyO3kWlhkXOo7dx7PHrhn3g8i/VaGPfxPX4Tts+DEdwMjtsOLThNwtXODrosh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C89v2teyjByIYWCB2fchhC9Y+xPI6dd2Kze31Czp7YW9sB8k7Yd297MkAcj0ZjHXdkM+0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2WFsbi6+mYIup+Gyyy/csg6YHy0umJJyFpg9vIQfRA/U/rmtDOM4HeAs4ZBJlvw8XufI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fI9n4Dw3iBXCO4z4OSEcYPjvCWfEI6lvtPzYvVjF23C3Yw4LbNyNX7ZISBI3h7DTIjZi9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rIpHZkPuIY+ynR3IHLTGA7meDaV723Tv29SB2gGSxW33A69RudoTPrlT3Yl0matth/cp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X4DCy2G8MgsIyHHqVJN9YJ3wnxXB5w+cHvjI9sn2U2ZD38J734JD1IQ/dnW0YfuE49vc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uuTgj0xm5LkeR7bN9cE8S62GmMuOR4tgvclLwl73jA5JPIf3HZbyBkD9xXcMawibtg3R6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SwGMuyRO46n3h04WMpmkg3RTGGInTdu/AWmz3ywuvIQ87lItHltjuw53IffDz5JtnOcC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+X3bHnDj4DqHtjRpBYMtSY2lt6jp+B4++GPhPXhd31BjwtpdMbNdWQjIekmtiIh1nFsX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SWo+2a1sfuMMmBz6tdX7hoHyyfuNo/Vvd+3Ld/SHQIK5GXPuN62Bq6jh6Y9vaZI9u9zLN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WLDh1dnEj+uMLy14WONtteG7fDVq83qDbOfFje7r6htg8n2UnyDeL7eHHrPi/qBZ4YPq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rOt3+BvEfEukfcDtrdl6tPZ6zfV4OGp+n36vkHqZ7RnV0v8AsjnVudbeiXRjEwxkuhb1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Fz9R0RIV8tbQqeR2zHnl5TlATo4PJl0vq9vh43UgeAZMuSD64P8ASf3WyFn9SfqaXy8b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3k55N8d2rdq1Yw6gl1a2uC04l1KGU4+IiHbHjjuJucEWET2M46mi9uMss4z47ppwumON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9mC+Qdtm9cZM0lGC0SxY+8qGktNZe576gTGGGWByX6LA1njpunrbs7LwrJ6e4yD7kJvof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WHRyw7xeIcoMLbqXeCZzAWnbYHXF/ra/be+thfsI/VAHlu3eS3ywZYstTjBanuzjLLLF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48XqWEOw2E8ZGRE6bMAsve23kO928bDD9yAyV4/FB8cu9vTk+D4Iur7UkzR6kqdknuV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ldbOZFpAtEb2YwYsIgeQG6+pK3CpG3rJxXyc1AAD2Y1bq+GPBl3HZPLo9XTcunCLZN+D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z55xkRF+3A0f8j6rMgLCw4gtbNiPre8nL27scD3fcd2WNssO765euJ5Hs2x5x6+AAZes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YZM+GHzWfIcNy7Nvd2XtBs6vTIDL95BW0yAz2lmpVYKSPLVisMxDLA7LD+2wdsPVaDZA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EJYMbs280eiOyeg28IPuGeS+L4t9Di3CLp7+E/7sDT8f64HDpPpvAkWCzbecZ3a95M9J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ufZW2zJDvuxnRMGEl7hsmEezjw7kuWTBtnD2yYixzkgwwOEenw35+fkR4H2PY6xffHgv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PS8tyBO4FNiPUuGRlfU70i3r6kqkBkkFLAiR20fLs1erD5ZjDyVC3TW/2zWPTPIdOFkd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HhZs7snM+HdrwwuY+phth7BbTHDt9eCckT1bxhIbB2TDhsvfwbx7vpvV98N9cl5n29cB/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encW7BsY6bZuc5Dv5ro5PgV0Mu13E+0ukvbe5Y5eW2eZPu1PAlXi7oMkkP8AEOBCBzJ6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iQiQYitwYroPkhYQln1PbesjouvqXTd8lz+l9ZuRyshbt3a3r5bZ3nzbt53mV9SiTEMq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S/yUMafLur38na+oOHFu9x2ZEffgPUeRH1DWO26cEJDuRYdzxPtn4fp8h2Xdj0EMUcDD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w7QX14btghl/kw6xk/qekbw2HGjIk1nIArsuort9w6yNQNmrViX7Jak3X7lw4PTwPefq8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+Ocerqwk48+AR3FcZB4PDZjQkCJiZP0RM34LCWe5dW/KeQ+711eI6ifb6h7x6vHDw4Ck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jwmmXTIP4dMfHI9kO73FPc3kvDDu9cD29Q654w7j7RRhOoSeywO5NKsjfq00bsE/9SU9J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HLRZV+rp1Kem0nHlvd6hVk2OpvOJ8L78C7+rH9fDu98dzuRP0l1vNiEmRjud9Fo7ATGz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oT5bbLsvV6vHG2tsshMdQ3uHCN8OrM4sXlw/qWW31SyIO+T5ZMsOWHnZcvb5erZdziBb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tvUXq+reR65CnCzGOiQ9+7RjaWxYLdxD1227URI5IOnlldj/AFpBtxa3YR3pHlkEL3Irt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wj1JZI5bdhpdmMAeouj2Nml648cNvnICWPet6r1/y6dMkjcldzroWHkl9vd7K21/Uuvg3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L1wXq+r1PA65kuA2GFksij4kfYKwu0Mv8b/h8PI4ZT7fL1BertPF5e46j1l7D1D3ItMt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2T/6vo2sS8hKwk6kdifcO16bAGybYLAENZNe/IuFg+9QdWR5epeuPMMYNIZ7a2rThvVsz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OrM4aaioHjFO12hcbdrKBuX2E06X/wCIZ1hdPn/zBz/sAbIpR/qdOmXw9PJ8vVs+o5yG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j1DnwdWcHLwm93+wp7+rB734ZwwTenk5+0OoWdZBMftJ1erJIO4KwYQOyd7Yx7IG2+pj0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Rtgdjj1wMW06YdXaz5aTjr9w6Nl6zBr5aey1pHrvhcL9F6Qyw6j2T4mHc2zx9cjVu8WX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L55LqZ8kLyVft3fsOA68ncsq1tM4e4N2sZECTr7HXGsX3O5fV/hBJvreFGHSQX7scvkH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RxsW28HIcdJZ2/1v9LFiH4vkvfxLoQdRZy2bBllkSR5BZ3M9IvLaSDutqWJ4y6OrcbxL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gzmGTMYMZfUuiZ7MjkfS8TEXjl4+uThOo4Ht74Le7V2ukr9RqJA6hK+xsH7vu5a4DOjE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cdX4G2tut9rRWtj9rLYlZ032l4yx+2Hcz9uPu3q3qffC05bebCwjl5A9s8a8RFq1Edkn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ObZdbk/AGcd8aECdMudr1tka+YgKdMIWkguyF8SyEaTyyhMi6y8Sb3DhM0NXd5PUWy65Xj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k92ZNr+77mfc4U8SMBpdW/U/UWpT7t/y3/Lq6kGz4PH3fa6L/JMXnu1nuf0se3D1v8jh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8W2xw222E1buYu85Z8yIcIdODy+7edTTCR4Wt1jsiz4N6ygwaw62yOzNn+MBq7Qjqpt5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r3kgCE3eL3ZCHvZ7r3ZjGpNj23bzbyT5yYldCPuhfj8WMHWPon9Z6G8WLJiDYJkavQil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sftkLw2Vsl2uA7j3iPi1Lt8FYMM4ZBx2hnBIkssi0tqpjFS6Ns+Hy+oXC85IsJ5y8mJl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UN5skFltnl98/tF0j4r9EHADATuXxkJd71C/cOGztGNmHWcHZPuVsM8CXLyMOPMetX1J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4yn7S5plZAsBEwp/xwlr6v0uovHBqTINuy1J44BwCEgfeLFpPDxYNEAMsSXT/ozHpxZn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8I3dXUf9u4h3kW8TCi+ttVlnx/V7e/uZjBHxC3LE9kvfOi3vWW6RXzivc4eSM94XVvXU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lje5PuW9l6u0nXV95Ou57Jri2yRu2zP1P0n0Et7fqfI6vEmTyfXXweWQushd2QsBGf8AU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5+ew/LW1DPJkWPUij7YGUTgiDxbeQ55al6pAfqGtdl8F3Yn1Imiz+7HxsONpBSj6kGM6Z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Iy7w8tlttt5GJeGfZf24i6F61hYRhLovUu8Lzy/S6d2wh/d6WOpctu4DolrfvYviX1YX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xekkE6mLxy8vqFlwPouw8F2DX4Zfd5EwJ3+oFn4N5dTq62zyMnRen9uFqBI+78g6YM5J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+jL/AHwM6eJaekeCx9ML6bb7t8S4/Xwedl53gtrb8NttiPAULSwyzmNXXgK2d22GWyBZ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keZIT90dtnotDomMk+ZJCGAf7w7N98Pl45eT5xqbBksjU2y7ty2M+lls+7JmoeB8t4bL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oZyfX7l5LiZlr9wHgQX2SnDVekFFI37ONOBGMjaKP3w33ZtI9iWj/ADxllkdQrd/tPtvG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+ezCy2Tjo4bd3CPsbD7kLu6sG0W4cM9455kdxYzYxLsWBpBMbvQLX7h+4ZD2Z9kb6vE/E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vq+Y3rhRCfg220l6k51fsJ/xdtQdxxzuIfsCY+7qk9UxJ7METhyLLLeJIxNxnscXzOvb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/PUcZYWEmfDNsvPlljInOXQ928G28BHlrLUjeR7bseWp4lTDJGeoUNyWyQ68v24UOrdk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zHkIfpaeQ2Trk9n23gcjbwN7N1NnD8bqv+XkWQc/rJvUQIWXF2LAD6mMRwwpdYdpMPu97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Cv8uDN/3a/BN2T388sssssgmzhZKzN4yby22dTZ3s49gF/iY64Ie5yZAMiG/bEJIHE8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NnUGFm8EsG2QdWTH23pPt4GXXGc7bxtsM+XS1+pbwZF6l0WluywnYLtwjDExn+7oQJz9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9pDGW+r9C8W2O7urZ+I42238K22/FLJwIWQXUpeBticBx3urbwuMPGXSMW9m15GoDJnR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Sy8B7vqPYZSl7CD3D6Z0ze7FFjdI84Y/Uel7R8N4MW7wWfEy9OMzHsx9vAE7uz9//AJhP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ayXjOrI9sYpx1zA9hvudc/4kOW7z65G04222ZCSZ6lY1FlkM84RZ7smGY6hjuZlmNufA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25PkBpH2tJ9jPuCh+iTDdqZOqbmPcRVWU9v8Sdz9ce48j9rp84z4d8byMw5+pdUfq7vf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1yEK2emQU/cPUsXwPbZILDQ/Tw+r3dqDubGB4n4Ntti3jq223hvOmN53ZR1Yhtttlt4Z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a4MZmSNmyQo1Du9ks5VqRn20t26XYsRxDW6IZM64y9x/+d9JEpcxjcOw630ngH1Y/cJ9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lk8Jt4s67r/Yu3RDff8A7PHpLNWOGsor7tPg9S7SOf8AS8x5Aa3WfcjGL0/edC/cPVtv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2223li98D4PxDhOMWI/eZkz3ZZJJBeo64yeHh2+SXRO2CO46bFg9wxltSHsMIJPh5XUQ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SRXqfDj1eyZRZbNPZjyeXf3IHOx7ujAu/lts2xm7PsrXkmZf0HBD4WxWXtzWcwmdN1Zd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CeS9LesHR/0jz4Fts8hZZJZnGSZ8H4DbdurM/DnOXlqS3hIdwuGScBretmCyyWxI++E0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5bcSMYdsk+diy+08AIRhjfoltQyey83qIH3v+wP+LSG3A39rDaraS+WIYNokeIFkB6vL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6QZ1PT6wB+n1/wDUh9y93u28Y85GfdovX/nLGB9hyQvN957t/wAvB+bzrbbbbbDk/M7v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+GWcZwzjLHjcvevpTLW08C5+rNqcux/wjq04yyyCyCZkk5LcifWWalvceQPf27+4Dd1vc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sMpf65ssezOrO/Bn0PeBv/KwJ/8AX6sAPo9/d7L1x0Rjwjzke8shy6s/yLzHt6iaM0i7r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z1byfDPg9/LOdttttt4bw7Wy8bbbyWWW2Et/b9ksid5HAkJ4nA74wYhh3+DOXhJOcvu7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IPu2v3OJkjG/5ettsj2dQkv0suctn3CDUvAvS2f0g0Jp9v8A6jyJR8v8Q+tn+H2vpF5d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joZ5/wCsXmPb1wHtdn/l3T/ON5Lfj0W/En5bxuW8Z+JtjhOM+CMJ7B9wFnGcAgCzjLII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y34rPfBbx4OQGT7y8LqC3otBqbP6i/Qz+rBeloTJBbG3CwCbDB9Bjm8X+8xftv8A4mYZ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3jx//PuEhAbH7kDsBpGmsm0sUuNunsR64bXrdAY7X/GW8x8MzjOc/Blk2WcPLZZ8s+La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Xdjj/kftxMWcJdoOEu89rwmtr8ANpP6W/g923nIOV0cq6hlp7YYl9THI8iXkdRRo9Ns/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G6HNlPqw03qBxhjJav8ALsoYH+8aAf7d6Mgxen7lwCzZIWonb/2l5ifXDdlGvS189W3z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s+AbZZdTH4G38IPW+2t3Res3iN/pWDzGzhnzauNzMrDBlvxCzjbbfhvGtrbHfObMwe79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n+TtuXaxsmE5P3ABSFmdSvCP36v8MhfGQ+WLWxrP3af8JVw//wBJ1HQRUMbWxKTqt9pl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45PTGG97x+Byh89t+O2/DJLLPi/Fc9vRb6jllu2P1CexHsPjjD8C6uwgkCLb89t4fxZF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JPsl+3hNpdcPLuB6J910hiQ+3tE6Rz7iMv3KE2KUA1beLEj79hHq/u32Zdx7PvZOkaTO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K+rBXn834Nt/Dvzz4NvHqN5vd4xl6bOw4cN9hIxZZZ8/ZzNeDyz+GWlvHqOC72J4UyDs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fYsvjyP1d8B+89Bk1RcIj6Q+2x0/GSpqzHf8l1NMS9W6IQm3TbduIvXxPkNZb1+b8X57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zdr6y9chfd1OliDPlkXvOyCY7ltlnuz+MW2lpweWRPGeYO9QuM5w6u8cM7hbxmD9mew/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BZDXeoCP3bz6Q2Gacgep9T7l1nBhl1OYl+wWuj2C55eFHHTDvw6XZn+2T8TjbflvCw7xn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2vEgtzlCd2eSV7QWcHAbw0hMRmvC/tbLw2X5PZ1H2wMM/Bn4sg4DqH9y2LLLIc7sZdM8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PbYd5H4YnrAGzofYCbC/rnv2Pd/k3n/j/wCzgupHnEvV4ReT1b+2l9z67n6xL+x/7v8A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KEAedoDO7L4/geC2223l7gBhx3xtsniPsgwTwg4B+AyTqGqDkNildtTjEhPEq/DZed+R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X7tsteyYJDJCQyBt2O4WpQ2xLY7ImTjiW9nJ8h2pvt/yJdWfqwhHsvfPpI5/2A5siF9L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w8b/AGZfujhb+izUyehf9/yPGxr5Lv2wvbHGkWFhHwZeuYcGt9JY+8BgfFbZfllllkkH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BODMmyTOB4fcnO+7OxGBmYTg2OIFMJNjrN0pLheyfB0Kb1/6f/xHFd93fqG7ZBO9sk49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GIxN2/VZeK0+MF6Wfuf/ANZbvO28LbbPBB7des1gupHkpbbG2PhtvGzeJUhzpX3jAPJf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9WzH4HnIJ4yyy9Txtu3iHwGqy8bLF55E29hdodQwk8DPuvAmP7lR8gp5eUu9Xq9r7zw9X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Kfi223n0G8KXPSZI6lIvqGm2c7+Esu+ogB583558Qs+OflCyM+54DYX3Zkwc/s3ls2WW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xkw3vJ1hEavg+9OYhD0Ec3qCmEUSzwkwdwz8S/NQ9vWYc4YlazYsVmLzq6IXl+FcsSDg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v4cs/Fn4Ms+BBsQQJ/W1XgssnqBlpwm2WcQR7mXLPHVqsYdp5u+3vSR3HVN4XjnIdgq2w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7bOM42222234MPq8iR8XrvGQL5Dzu9r2R0ss4bsCOD5bJJi27O7w9W2/HJ/g58H8GWfH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locilhAWZuruPc9WzFy2Zmcg9wikJ1ZzpgyKkSZHpK4dk0GRnxUTNszxHwbxv4o9F5evY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+JrPwS2o852eIu3gOGXneD55BZ38yYZfjllnJyw7ycnZ8nuy6JBKZV3Atl3d/YC64y6R9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yxeJ8gfbB0O7JFCN9v8A6sUGRnyDwXY+YBhZ+NLPgFixYhJ35C6eR7rKGNnLzkFlpLlh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fB5yyyD5HB8zuDjbbbbfjlnzyCyTivXCz3A+T1PXjbbbsro58E+GXi6E8sHpYOM+e22y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LLOE9cdwlHlu/HLOTb1dswLzbVsFkfDbbeDg/Ax82xgznLM4yz8Tztra8Cnlpt/FePx7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xS0l/c+8bMcMvq7tjvhbfg/DbrgONttt49QjjIbxHBr7DG9hNnOWfHZfht9/M+jr8OcM+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yYjlhoxPEEW8bD8XRGbEjLeyRx7FktnC/EZ+e222nGSwdzqIN8LTuGb/ABgC3gvuyDJd4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fQb0U+CMYWfjzhn80j8IXiIfg2jskeLPgNsavI3qOngLyxYh1MHC/wAE51h71L6g9QDq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52W35ZthZA9tHcGzPCI/DOc/AlliTP5JwfM5fI7stS1hm9fBlkcAHkOke3YWcBwtvCy/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z8qw8tjwzgRrLs8H6LJr38eWc78XXDP4m/LeWz4PlsfE9n5kWTZPuz5BtkufAs28bbzv4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8Y5W3gjbLPgGiXTgNcgX4wPypwz+Ec78Wnyen4MsjB4zh+Y28ngHCy/iX8L8MsLCzhsy2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3T5I0bfh5baXZPkY8jjLOMss4P4GSbKs/E8F7ZxnO22yWMPEDzkQcLCtMfi3Jfgv4t/h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ssk2x5yepF9VvfD4nnwwZxn5D8ybZ8m34bzsfEt4dWiNt+BdsiHD+MOH8G/hPgT8UExf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Es4ZLXXeFIWBPeM/Dv8AF3hLJNtWZPy38O3drDHcxGzjtZnG222WT8R+C/Pbfy58ldlt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fJwNb/8AZ2nsL2WtyHM7g/Bn8k5yyTZRZn4M/ENvOfPbYywsss52XnbZ/Kfgyzj22xQD8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mfjz+akiyRvPmG8AD5Hzz57bb83l/GH5ID+Bh+6Ve2EC0fLXjyyySz8qc5/JRZZydxE/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a87+M/lrF/tI9WZwq+qAPPinDPyJZzn8lss5By7f5W28Lbbb+M/maJ94kDFo0dQDD8LZ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PGZy/iOd53jbeTXwfy58c/kaF3cvl9QkLPyNn9I+/DLOMss/JtttvG2ts/ww/lloyrPr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yyyznLP6DOc+eWSMfmz+Idfy1zttv1y2w3ouqO2D8G8nwflln9Nk208PGTPP7pL6uMsi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I9/lhv4E32AOjnLOckxizjOH55nGWcZznITyfDeD8X//xAAqEAEAAgICAgEEAg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EJGhsSDBMNHw4fFAUP/aAAgBAQABPxBONAuIucNXeYamnGkGEv18TQqji7Di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ImPiPy3BDexmZHXUAOsaj1VSlYg97WFxTsRhBYiYUP7lJMd0wInX/sbGMpZ22QJIt7mN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cJ3AkFGuvPUycC2NfEUgIlyO2sp5lJGmudo72ytXIxZ1N7pxlLDfImpkz+PHAPHcr+k5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+v62PwENbgGYQywUQ2G127Us280wRvLmCQjQ3bxCPdSOatsL38ZmGS54HepXJyQcxbwM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m6KzNB6Hgubi9DHvNUlD3PI5iSAAByOn6P0dTj+FSpUfINZLzHVgdEGE87i9sRZEVV2E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Iy/JqdMAOLKc83LU3DfuYCB3l17KXBJhZZcSowwcU+HuzCdS48I+esdEs4izcbGwPhzD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eI5vXcJrzK6Wb2hKH5YmWDlVyBTk2NdQsrOG2uzGJw4W0C27zFX/AJQGor54/qMFGyYc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xjFa81cpMWkos5GnjHmNEbAGQt8MHdQrigpKDk/qJjlnlbVeS0viBgUBR8A18Yj+Gla2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AQBW1rR5LhUIyyJ1U6KfhgBrAEOT0Mv6QPga6X94OWr3KraNvnJ5hdqF4nXoCYGUaB2r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lv2I8Qy1ldaDQnvaJCryc6K3ZvjzGoVOKNs5pu1s3knkRcLuPJuVCURSxmkHt82i5OI6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YzjEuGirUVoY0hxMB7bS17qmaSqT1zKkaCy2KBRROdVKXZJ0uJZpsodxUJFSaeSI38Kg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Hdvc34MDA7s4gHfkNUlwEV+YDF/9qHp5xZOSTDiJumKsS6B0d8Me44dRed0h6u4pa7hR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7rrvqVp0GOBxrw1XxKOVRmln6hiXhcAEtgHI1Bj27IDwV4zmV/jGl4Fe9YviL9CEWWXT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pX6xCwaMnb+TxHn8G2QD9zdGW5dRgQcESofaAKODXj7zE7BADvszab3FDLfYPEIfDluy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oGoao7fEgCzeQ6yzJ9ou7kiHJa41ADHkcYcdwd5WIs0aNFRAq1nB9tzmAQwxeP4v1v6v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xv8Ai/xuX/B+lzcv6P8AA/wP+Z/g/wAX6v8AF+qfzYfR/wAD/BIxIxJUqZ4hENK3+USY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9VLh5unDLuIrRp0O8wgRVVyP6l8dhWz4RjHxcAccVbAKQmUNh/F1LQso+0otMNFhyLqM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IsClr+SWIhNmooTd2n+4ltcu39IhbZC1lcJG/DVGnDXOaYHQGumzDuEiZqqCiIaS6lBA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EY54imgb4VHqiOFoKaqL3vJZ7lGhYJUqMhvxGBUFGrGzziGUCAOFHRGYzt8RbW7lwwmrZ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mmVkgaCZAmNRBhE946OYHI9XMuRGcs5JZ5BH4HYyz+F/S/pU2+jmHgBs8D/SZ/gMX3LZ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vbgADnqMmUIAAmU9kx5cmFPhUmb8R105AO7esnEToMgZoE/bA1SjOTS6RcnmDYtCyqqc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G2Jgm62usNJ3zALUXWSaQSYXeCOBhVcWhNg3u8MtZ5kewcE9tB+8TVWIbYu/IFDAkSl7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0RdBo93XWrmPHzSHAcD4IdpgXW0ordB20V6lrJ9uB8VoMV8yrL1MrZsfC58wWEl7ELR6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BzuzqEl6HmV9hQ74lMRDaKU3QkOgs1pBK8srZyN0yAj0m9ZxDNTo6HBXs+0JDy/MNbeR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tGVhVPN3cBaWHSyrO5eIm6c6DOM8QV+IQbcKeoN6H/VkEpLdsKpPJK4dgKwv/cQAWRrq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5XEbErV6XOyhC4BgyByXf+4qAuOkXmUw1XfPmNcKreC6lREBik9oWgvdoNm41EAuBl1A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EGMazVmJUWYwtAl0vZ+SGN1PBUsSsoxN3djwzQapq1Tcw1+tG26fhWJB0AFI5PcpSztF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0zheFnnBkiGwFHuAXMUm9rKy9PXYBa7ggoGW9EserzHlOj3Lyzq8stfmcJfXAWZ+LmI6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+YmBuAEAoALr6cM9le3+o8wimAZTvlUhFlLvDaUyipudl223FF/DE/8AWHTlRWHKPGzF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aPEp+tQyH56masC2lCy9czPePcWCBdXo9EOdBit5EcwmCaHHTzU2PUzACAtIWP2hGP8A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/Fj9D/8AO/xf4MI/yX/O/wAH+L/gfrUqV/DP8Hcf5p/BiRjGVCm7NWNlVCRKaOQ6ZjHf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g/qV60apXOpmodA3mLQMAt1NwrLK1dsKsBei33DIcico2VhyyqI9if8AG5n0wcVWe5Q1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/a84dL1HF5i0acqckdjCvAEmQrNXxNxcwPYPCO4VzcfMFJiT00tT/vUdRoyXhYGzhWbV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YlqnXh8w5KxlKObcSipc5T138QdBRDQdQ8SAWw6T5hBCIYTl3Ba9Ae+YbS5CLgLeD3Kp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4YzgaBw5VT8whaKltwK55rzMeBaO+mayHWnsuVNTvq8CfeH1qVKlfTb6VnMI8I0jyR0D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qA8PfmNtUcXy+0kSKrzJa4I0NbNAUg+E15h3kUSlp0pjzK1dHU67A3fTWpfPRbKjW/SC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pE9xCdcJSNvmcepTuS3BMI4wR+IGvNaWKF8mB+O4o1OVq+MUk7FOQ+FlEtML5Vz7MpNo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l2QpNOswugP2wkToZsBprTEpWgsT0ANQpSPDQh7JWfodlyt7rZniELk2ZrED+4MnBuNZ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IMsgFbwtweQrEUpI21cK1QANQrvrxAEBcOTZX5jB9WkYo37Y/H2wELs8G86igJAWKRvq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G1uhuopQgRKEAicOGL+EEZRLXtzLmMwoE2U7Lq4awBmf7RHH9uWVFfTJ5RpopZJi6yZd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gmzNm5YNL0OYJkDeWnDMBArQlXQ53zE38iZoj1VuUwccXyy+JSBRcCcdQqidcZf6hk3K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g1kWafqLOAnhu4wEDYBUJM2XC+kciIEKPXH3jkqJsdXMjAM3kPPqCUtRJSrrxHyvWoEyf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CxeUwiSgVEr48nqLftXdVuzVdRRLroDry1Fesq2BEKdLmYiZA8jeH4lBxQPG78TJc1Qe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IS2LTtXgIgJNgJfsgDcAi+UxWaQrYTXk9R3YsDZp89ufAwHkoyB3t4Lot1C7WAQAi8C1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CaCAYtyLJELDuiJfjmA8O1vg1K596W6aE9hAfqX6aFlt5rM8pH5hCM2x3BawD3OkXzgf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4qEY/wCF+jKifyf4rn/E/W/539W+PqypX8Fl/wD5H/C/wf8AC/wz9OPon0I/yfq/RjH6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Urge0XGMzjb+Zvh865rMbzsq2xXafqYeGemT5VFAXmW2Vu4VixcPiFsjdmGm8SjnRJtH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8QULhit+rgTaG15zFgavrI3fCNI9kxXq24RyPxB70glDt6rT8S9olmAuT1C1k0cjsOyO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twRYxtlUBYg/qWSsol2Rz1fVHQ/ZGul5VC8kv+QZj1Tx4hApGSqTlIY2ubWJdX7zL5UJ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M1UDh8R0BvRyWnxmLQ9q6TgPlgjjNojhMnLTrMegYjPNVfixlHA/MCRpDQDYcMw3KvLte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/MxifXm4PnQrLAvGa/EZusEaAoL5ox6naDdU45Fd1Ux/KWssLDjKL8x5LTjKXfwcxwJ3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KsJLiCA4BesCvcvaUy3VizWWOyNQl07iWJRQ75NPn8TNRbcHq9/qCmmJlxR88bEZcoVp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i9tc/sqNoAQwPXPwlphFUilS8uA9VFS9holTQdXxKEBStVV3FdIDmvD8wDsB4iAcMTjG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blK0ADbG3k5nZChE3GQLqaltj5tji4naFoFqDQl4Bx8hqrevcJWRIJaNa/MXWFaNZF/a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X8kddYmRbUvMEVhENAoHtI4pfDk7f1N4wk5NXXZ8QX6pPPAHCNiRGBNzG+oXE0o6Sj6J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a6W7rDUHNQNLFbQahYBxYR2WkC0CVhXBSXJ/swnFOgEqXIALeCAtWHxGQ6+JgAvzF51c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vTFgBlOvAPReYaGkQQpY+kjgTmBSXbaiUx5NxEtG0XJLRQJRySllQjgbr+5tJcFH4hUQ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qz7Cgd3uvM6IpR3rvzCKRVrCva8JKxm0NqwHyshFDQNqtrywTYgHTYfzLbQXYeQuDGfs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59kywRDaMw5qwx+4sX5jS3V+vMpJXlX3TQPzKFOaluTXA016mJqK9QQ0BT7IYEFRzxvd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KVFciiCVHeQlEHbLrtgT9hUrwk7bhCPYLKdFmq1xCCQ2NXypoSpQQoGrN/8AdweBK2Bxj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mZL7BjPVKAKNEPvJ6j3g0VcCj+voxnMfq/wf4Mf4n8GMP5kdTj6P8rJj6sPrz9CP0fqf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Bfq/R/g/wAKlfxr/wDA/V+jHH0bIp4FRi5SU0xD5u1nq7J6hmzbxSpnwEd5mFEZyzcM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4X7jSHJt0WOFz8yuALqh7p5isvoiMWyU0GhzxKsxX0PQx09cw4R5gUq05wYc5xKJ1rZ3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LY0PsY8B7vIUrqMtotQ0key/mOypWXnXfMXjjRHLA4BklOmcAoJgxIL3iBWqoXx0XVxW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/pVuzoD+2H78kbDw9nUSlukCvIeSXowCqbh4aimci2OEar7wO2inXS9QkLhlAGMf7iErc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gGK5OmLlBugV+Oo8qH3YYsKOmBFgepcP5P0SVHDEKU8HFbftD1U2WxOIXbbLg6VFnOeL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kUQcUBTZBQqy2zznqGoNhLVl0/u5u1W5T4e41Cm5saxetxqUBdaaq5xesxh/XLNMXvnx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pTmFmXkEhQ8ZjbAycWj+xKx1pG7imOUqeFgJpUV2BxXMFBUi7Sy887GBtugUEsb4Uv7E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dlNeI6sNXadxtQGdV8xroYOjshL4DaoByPFhUHcUMym1YTmA1dbUKfIRl7iQXSflg1LX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WC8NiCGkrbDk0SnvNDhpDavDFECjdZgxKs3tOfCKRupdOQvwdcL6g2rg0LqIkypWgaR6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i+29y4JykG/FaLb6iIC1MkHctNRkW78Q2n84P16mYFQHSsmdXHRgNhHCcRhxRoJ1lkkD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uY6CYZmCrlZCFtJjdy6TgFLbc+odrelEI6R3AQWl9ql0htdpiLUaRcoVQjzibvBgEJSL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HxcJ5NFGE7lELpcvzUpnuB6h4F4qwndx6SNI2e+b8wJgEDb0Gtl2xUSDAM44/UWYQmlg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ooddNWeYtII9NIm8OIh8rLW75NkUwgKvtRSttZA9LohYSLDJ9KoY7qC4otGkEMXFSWKO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qW4TVPzKbmCMh1/Q1DawGuGw8mnPiAjYvZL8ymXdEFqxJK2shisgeDB+GE2E62jkKlli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ZgE1ZmADVOt8S/C2CWPuLHzL/wBolYa37feOCooVj7qWXzZ2AnwKeIojhrxROmtRXlxm6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CWXL/izn6v1P5k0+r/K5f0ZX1ZUr6v+B/m/4X/C/wAX/wDE/wCRj9C39DKz3MXEstX9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glNwb6tNLrdRODToLxAef0gZsOEeSZgTOlWObmKeWVYHLES9XdLwMeQbZs7htAMBLIxs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R0nMQBEu9537lw7QKv1cbxcXBbEOuQzGZlqWU3crdxqpFW4vFOVpOp2FVRc8mz4HMU8u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EBhBYMEuvdXAFsG0HDKF+Z5TC3/aX5CasmnL75qDdAaBik5ICK7S8n3JBe1gSmJiQPZj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xXXTmM6zna9vA/3GFIOIAma99ypIhFRwL6LhUEC3ZRTXCVCIHB2Rd58kSZmYVAsK10U/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Df8AjLLwP73l9TLQz89faiBpdko6dB+SCUpAG0ayXXUtrpZBR2eIBAmRo4NEuVP7BCJf3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aA5fl1kIeksmalOXTjhmBVAXrgsoFD9jyhrsI1lAfiG0QMO3sy4hZyFgAasG+k/1Cp4u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KHGHKcmNPmIARWH5RYNRMKS3wVSCn+/MFJFLVHdwF5+68NY+8vbnC7roTmWZw4DwmInJ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j5mOiI1RTNpNuIZUQ8QxEVSJxKGzmCMr7ydNaZjMOkYzmCFkUgEL7VzBrrqCiAKGrOYi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bFXCvPeYoWavkFg32X7jgJNSWMDhRUtNHiEsSjgjXI7mBMiMa0XN0VSXEZV3JtWj3Oto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qX+pzd6zApYRGgc/JONOaR6juCIbnjCAqiWB5IXBhwYaTSe4TeMADWdZ4lGZ9dhv1DXc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EhrSotthBd2DziVsgXvwijHqqBd15CIgpTIMM54zDZHmmHcYsCxUbIb2Et6ASBVWfOB+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nIkqQBFQVpfyVGjiWgrCdPqB1J0CtCzjUxwWyjm3NX4gaJbjbWRjXdwI1YeCwlYYkMPB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aDgZEH+osIFd7HeF3nqMCjLbSu6PdjolJL0IZNl4cNRWDlGomCeHeHMok2IoBKJpmMTEC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5zKLE/C+OYGUoJyWieV+YdK38ZgMsoWRDhsEB5qEqDMTJXD+4rjbRxlB/fxKcSrMJkHy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+Rsg3GP0fq/W/q/zuc/S/pdS7/wrK+j/AIlly4sGLLlzcr6B/F/m/W5cv6v8L/k/5n6P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+j9HpClgMvUXaSUbEvhjgKssS8c2oAWKZFItzjFHc2bgR4+Y3zUNhpOHvj4hCwBoq+Er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fUu90LSGMbqFF1o0dyjoLpfjuURE0B5iyMi3wFCB+4wchjGo3C+alyzw+jLRVxZFJAE7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zx6YrB42hNg/aCYYMrNHcHkB2CUDNfRMoA4nhc+cOJRhy3zGh1AugcFdytKOgZPvHWnO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7i0L6z0eoOGGPanZ6jDACGfP1W5R4nGFnmHFKGxvXmoc6ngsrmEhaUqgSxpl1paLwhj8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AAM5gyBet9I7e/FTGCoNLj81h9QiXbMu0Us20gntg1ICtHIvtXyQIMohLOB+Yr8FH4Wy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xKVVxZT7Zx87GFcQdRlIzxP4uOzETCGYJoUo0KZPvcVfy8BsRlt1MgtWUX0a9Smfs5ob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Ms58QSaaw4WYF03mouTzIsF+pS8Bepdcb1yEJbjtHHMO1BcHEBaWrR7j2BtQvJHtQ2FL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Eg4pqDUscRui6ooPPuDLRlFXbfjUP5ug5gfJvcZvQxVk4YwAGJ4PiPMAKgxb6iEUjjQSX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lqwssuWNtjyuIGbSAstR1GFGGY4G8OXctqtDNOgimnEqmHxAslvkQa9EG9WnKgOV1E4J9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1UlW8gZ5NMDTyLuEVkuU36hLeIjwjVx1NF6i+7roTfqFEQKBqXNnhiO5Mo4NOM4eeJjl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YVQmhwq4sGBbmEo8JhzuU2Zwq6TzigOkPcpUrcFrR4S89xT+QF4NxyuWATvv90g2GoNF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UrJr76IvF8jk1ieLSHKWpX3D2mcTuLZgLdcLUF8NhirZ2liBpsvK/wDkBt5sLyETx9BUM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NtYjrCSK4sYkIEYpgEHJVL1Dek0rYcQ6EpF6DICqapCuGEfM5Q2ynVmnjEWmLPnmvLz3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/ri6S1UwaAcg3rxHyNInYJwq24nbVwVEV/uCsIATYxTqAQOA42fTrxDK0CB3e4jIoW6EK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eDbUMfV1/Nl/R/g/4GH8z6c/Rmycx+p9XUuDFzGH8mEf4P8AjqVH6P0YR/m/xf8AA7+r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x+j9H6CxTmaew48yiAKFjeT3F04qqZeRo+bPjc62GWmWBX2R1G7DGG1Zaw48wnuFDi4Q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QFim6Y1CW1Vl+YitW10bjhw+LYQ1VWfv6jYCVY0bXxuo3jaVhHAcBwNJ0xkE0XR/1BRf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gXZ2+I4gVMBBIQoAWDvFxahQCmaOHySolzZHpIrdprpgCgG67milxecmvmXqByNOyBV4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zKq7VNX4hFaKtIbzKpKAr+a7rxGEeqSiuQfUREch7ROzUe1lBxnEBKRti1p4YrCpF6Fw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sMLLtBNpVn2m09/Q/hX8EjhgS7XdMfIXLQMrhmOOSg1GBexlmw7rk8wirV2E5Wmys15i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WuGlAcF3o1wk2j4/Y2W84KlQhTTnEBaAHSWsjRDSQeLa/FS22iDwWjnNGHdirj6OS9V7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wufniJZkcE0ectECsZFtc3u4IETOYQb++YZTqdHZtbGOiErrURSBmoepX2QLrzH8HqYs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XLdo0F6bsf8A2C+WYQsqg9rmVIUWVP8AQyugXwKN6phuAQVow48IylsgHY0HzFGiV41D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FKp1rlf6IyY4E3hl+ZoGrU3Fqq/OiPZP2nO3ycSmx1WMmdwCbK3RkIH8S6k3dPUQ+6+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78QtIoIlJn8TDzAmyjykoqSpkdunqWNrOMGFEBvtZK5WqniKJBL3kJmCVCjxzCQwcc1W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1dcygC6RTkb1gosrzH0M9KaT7zM2QFaJVuEsLLI1ag3Gd23f5jw0JtBBM5I91j5MZl5N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V+BhIRcC8RAClhrkuHWBgw1T/wBlTJQrBYK6tN9RJVq9orjg6jIFUC3EzebbS4mNdKlW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rB0fltPEBjrsK1Z+4OlMvaKv3AYgLNLB0l36bh7Dk9QWYA3G0ENWMA+HwdZ5xK4QTiJT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5VnfcbGBaSvdr2WmLKU0rGPTlvuyMbssolb/ANXHaRowcQeTMDcUO/bXsuKEQrukBPSI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Q+4R/qbNEBPdL9kWJf00+r/Bf5v0r6MIy5ua/wAFy/4cx+j/AAfq/TU3/Kv8Vy5cc/Sv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5P8AgfqziP0v+L/hf4IKp2t+HxGvoveleiWlDTupQ+i7YcPT0mo1V0xQcI3HzdyJxKTq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wGq+ZeWZR2L+39kICpWILY2yp9xNVQY63Enlb6TOKeHcvkc1bb+TH5iLWzkRoXLQeqiD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E6dzPaeRGLrruI8I0CzNZ3GBmNKppeBKs7ii16TYmEUnwfbj4iszWB0TFtXUtAqBY7U1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s88jDCl7wOWDkAM6qmOZN2DmUnjirWKg2MaEIz6G5X56pGlRZSrCn9wEzbbq4+Qtw/Tr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X0S4xDCNy6oV6xmUj1EpQae4oKXOagB+bipDhbAB5GHXcTfIPhuTwDdMa3Y6N1a71GZA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VTds1D0lQ81KHkVZ4x7g/AYXus/mUlVu4vQkI8EvuMXFQBvRGfKnxcaHFozYIfmA8EwF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b73LzgFwdgdjXz4m6EoErL+PbMglDl7gZdV63UsOaLESSHNXfxMydASqbHAsHuFgGmo9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Ql0dFQ0plBfCB0Cb3EEuEj5CHpqfeqCcq2n2jDqGhy1h6v8AUo7MoUDw9y1hBtYA3eo6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5RxUJTerCAtG2JxFC1mdSyUbjuWByKQ0r5gjvaHtEHGZyvF84UXodBjErygN7hA4OXmL9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L5riQpyFMcW/RRoZORzWEfUQzSKtGd18xremwQWiu2BUTsS6KM88Sx6xig1nwJi4DmKK2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ilTkMSw4O4VJAhVaa6gw13csGiJWdNht4lEfKUAUobyUwOac4NCvAuXAwz6uJQDVZ5xD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FhknHDLnuJEhDIom7dYI5NQTFQvGObJkflhvGBeP/ZZiLDB3j45VyQh7ibYpk+YZyywU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0KyEVPZr4tizijcQ295qGY1YUlRnXj3TWjAwG2PUFWgdtzjJ+Iw7LjQTTN3SPFTDBABr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k+V6TS9x2i8nYH+oF3zIVTDZeSNmV0jEPYEp8ouJMTmwJ9mMe6g+OP3qZGw7IfACAyrD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5cVj9W5n6LOPo/wf5XLh/O4Rh9bl/wAH+DH6P8u4/wCF1/ifo/8A4X/NUr+L/lNxYHOa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oJysXK8DMT7eLLff2ljTbTlfaD7McTlEKMkIBFSbBgfEv943cLe4BydRVngXsHmFyUdW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pU/cmYtzgX3fZLUud1olbESVFeOk7lBOuI0dgPJp+YNsqTdjguUhWdThMP3lmUVnWH7R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ZngnacSrRcyNMES05oqtX6iJ5uO0TksqZfPUVt9L6V1TplSVmdppl/iqX1WKiFVrOTiK0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VRK+j9K/i/yS4kr+TPe0JQqgJ0/8QoYSq3jj3ZCS0uCYqWggpPDIfmCx1M61+1R1Rac1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AL6Yh9dMX0XtO/MS2eZnSC1C732v9Qi3lfQIgYKNGzBHqEG2toXVfkBH/wBg7fEJNKhw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pZAseGz8zJHUrd3LxnHuCJnwecDxjDXmMKqNuiMvGcx1ARauaPXHySjrcURWqrmjPxCM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CpZHtiwq6LwQkZKqnQnkZ/csmITVnJ4SkiOax1Fi4q0ByPin4i6xVtl3mMABNFqHGAeA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oRVBo/uVyK+CmcuKDA6bRKmFFXolMUiBQZGXPiPRNC9twnWJXAObu9wVhHismrj0WHDp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oUnaXwVk8GWtDIN34DzL3mG1sr9wB8WZ9TABo13HPCByLkPMv7ADYIHluA3kHtLh6wP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u3jPvEeaLcZFbfaLIG1Mwg1aw3GpN2pW14GGfXgVGqNtERsqCjBMcBVRu5NGQG+PcOHWV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Mko4be9XL2Y+0p2zy0U24qqzDSHDXT7QlAPyAuO6llslfqkOu0GsDGNXw2DL5rXolCMt7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/pHKcAhYlFvIjqYo4wAaMJps19oTopSrG1Wx6hb5CGrMDoZp8wwBARSqfclSgoXMiYR9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sTcBT0lZbB6zHKWGzhrJ/F+qxZcv6cfR+rHcr6VH61/N/gTb9GH1uXLlxYxnEf4X9DmM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v+D/AI3/ADv+N/i/4DllvlAcDw3iNgoHbW4lOD1bH2r3zM7rhNzHp5SI1utxzUMo3S9R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lZXW4TEi9ucdRWmCu7aaiFHZd6YAaWpcTBRkhRzW4x+YYyhygsgdotnJLELKUFAPPMNf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UPQf+xQIc01AlM+8TYaCBPPsdilvxK4aj02YYCFdxPcSVr0bAhYl7lohOe/y+H8Q441l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0ROTORgmqJ95QIRhlD8RiSvow+h/N+tRiNrRhIUuA5HGGbnY5E8jTFABArlzDxlcSsrL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vGFAm3gEK85itatLTtF4XjzGJMtyh0Z2+YWteRQzv3KUZbDJflmVS6pdGh8QzdsDAsF8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xjDU07lXLdDjtgSwJ3WGUi6EoK0vzkVRHBUXVoML8g+Jf6A15Bh3LkCNL7VFEABigUB4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8uY8dBGUDg+LIl5QVmM/BEmS4PKJXzA6VnqKqgrwUQHQmUWOq7BpXuEkHaFQ2Dod/eEO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FrLC3zzC663loPcy/boDdJ6deIhTCtm4DIeoITwgWF6vqVK0xiZLJKdRY5YLsyNRy6s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MlIHMHxKVqQJZu+o7rStDiPXFUjKUZdS9MB5xwnuGyuU88j5gWAVl2if/Bbwn38wsFA2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KD3ALvaF0xD0YJyQAM6y9eIYG66lDi7T5L1HwBZHF98QoZbLb8xvxjBySL8R3UBjMXyX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cQvbBuv8FwiZ73yhfN/eom5wLV3JNIn5gIwQVBj5Xe5f+Bu2RXrT7RFXbmO/L2Rwnssh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T8wqZCCE9H9zNqSxrrfAOe4CMve5AA4KrULwuDuL9hgXgrY+IMgpTqCCKLdwGWNBsbW59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/TGAnaoa/ncuXLhv6cR+vP0fpcY/Wv5rCc/W8/RYfV/jcI7+nEfpUqHP0P4v8H/M/wCF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fzZz9X+L/gd0Kowe1bjjVpYcnEYZPzMbrnHqVhdX+ZYQu7wMqEEvC5YOSBqbaVq4gC2l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0Y3QrKjSLFzPMyFVvqLFc2NPEqUJVlex/cBlulgc+4s/mdhtfvLGJaz5lxEVh5/9jqjp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w1VL3o9IHcuwV9mWpBEBTGfF88MPjYw84uuMxkIrCwXZbvMDYqpQze5afpavR/4RgEfn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1gwDLOOO4HE/JZLly/wCJ/Df8K+rLgqAAAsPjy/qLbIdVLSMwVX7g79URnxw+DL+cn2j4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859XGJOcyZaPPqWbsgFqsWVyOZqhuRPJNzymXWFx6QZdJSBrwErWpaZFDKS2e6iMxG2yu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uWhPIWQ7WsxehScOCfNSiU2azRdevzC+saIo0sPjdeIiTd4wKl8sPuyA0HLfG4gBa61v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xPMExg5INW1o4lEirS8tys3LeRvBK1bk3vcYTdGBVVwpkkYYM+1U3Fd2xV9X8Ny2QrWT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dNb9ythLQg8F8HuJJGnF7PZmGSIpq6DPsZLgw/cluVlL3KcDKCUAbZrMVUfcBeqjPBUn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IwcsIYbhzuHY5WHEyOiUXUTYA14r/cypVS8F8wBupOsHBl+gL8dXCAVxcfOsFVW9wxAz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TOtPPEKOsA4c6TuWR2M+45VDpoNx0Ft6aGj7xQuDJ4jj3lMy2g5jsmffEAT7jkCxvtNs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0gKYdVqnA7ILYwBVO6/FU+SP0lnAFvin3gZzLpsmE0CSzCjqh+ZX+9gKfLqK1EjoZc93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qJ4UEBYoD5FiOgJ64ijm09KwD638RkI65iUX7NfaM6uX8tvkx+YsgybYIvnELRFJ/JZf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Tn6rj61KlSoRlQ+ty5cf8D9OPqfyf4P8H/G/4X/My/8AA/4X+R/F+j9Kbi0pb55G4pS8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cQTzrv4hTs3ARwGvcAFRNXV14YYUQJacxJyu1a8JRAaTVfMciygK3MxVKO/EOyVo5V8S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7hzVxUdIy92DpLOa6uHQc6ru+ZkZDzjBQyd44crsNNyhzVgKB77PzBPhuCmr3GKFCtD08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2jz1KNBxB9RFDWhWdbuBMtGbD2XqA03r9ZhwbRMsMXxDbQUCms/NiWpgjh4H15gGxS3g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e4P8AO5cv6X9L/hU1OX6MIZO0f7PJuUZjtZVR033GRbeKoKp6vMsCsH9yNeENreR4GfNT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/jMCPHpR4IdUGvcRYzR4WX4jr1BZqCZ3h+kc7Wzwuz3T+YgRLVgnI+JgEVFXeX8RUB64A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HGqK/MMr0G/KNWiLkpaPmJTMNrhKes3OeBsi9nCQblSFm34FYUmNte9ZlDhao7Ii026W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5UaK+MH2irGUu5s9C6j6IW7benA3slbfNoNxcPgFRc10Vm5coZQNRAkE05BxDpUKsE6j2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DCgOjK0lQof8VKem60QKSqFyml8uotD5fdLXzDuVGxAFCi6/JLKdVYKaf9zdxpcrpHrx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B2TtCIvF2cSpVioWjL7gTLSQUOjSFkEwAvR8wTisq73Kw55IVJ4fEBc1NdExBKTOSCkp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95TH5RtzHCel7Vd8X4mP+V6PGJkEe6Ws1gV1rsvJRuHQqlHK0+6hJ3ndQOPXOpnT4692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5RnB+NwUigdUgpLXTFSKNO/K+AfeCpqhXK0fD9y21BQ4S0ZiL0NS1GgLuAmlokLsAPi9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BgTyrPiCPpByiHz7J8xcQnTkn7UH0uX9Lj9X6P8AhuLn65mf48fyv+bL+j9H+C19CM4/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n+Nfwf4v+Bf4s4/g/wCF+j/ARskLD4uIl+Y4mMgThVTCUnWCISDsG/dykI3ZfcwEDtz5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jyiKojUdqdj1FLdOCiXCrTto+0KlcBm+wlvvz7mFP6j80aBhJc6Iqm/iP20KLNxV4Gq+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q4LjDV4HgOIlDPC+R4RlaQwLA+Pkb8xJTYGcsRYYLyFgXssfPOfxDbBGW7UvHiV3aoLX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4RjjBYU81cLVtUeWeoT6gBBTxEy9t7htyBUvDFO7jzTgcH+5kwif4q+tfSvo/VGBj6HW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P+kxuCZlE4gEE1/6iAEx4BaHGaSIrPZjJcCrEtuHYu+a6ij7hsKpt88eSKAgcwQSyJZx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mnl9g0XZzC9QXcqHY4mVb6GJumzSa5mKA9JVUH2C/mC+iZsy4OXZ6iyUjVAlKebM+Zue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oHwRwN49EVGFxi9j8Spm7KW2HGlPjmyMEUKnKpYj4Bg0xT6a0WUZgpluA24Hkj2SwDdU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tKo5W4cUhrAGNCKhS0d+CblMjkzKeUg+cjwvUtI0LYRPRjctRQ3XXn1NK0LfBmU5ib83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e4Vgi2V2x3QhRafEt6o8z1Hmoii026XRF4ipAOKh4tOuzqJTKoV2XGJozgDlsdMwP3PMM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GBgAvk4ZlRnRbyarbH3gFnWdlGw7joRiaGOzvEo+tqJyXbnuEndRwKvSGURoFL6o4vww8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Bhz5igk8Y3RWYzlFVrAWhxbCk0u5Kt8Kxjm4Ppa5VyzoAlTj0DP3gKQ2YDQ50jDLjARf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HSY/IoJQiIP7jW/ZzyDfoJUqEwGigo+IJuggwRYPncItbjLyvuPxCJx1f9wXCZ2FC2eE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72PmUBieaiYnuCxpUHB4/g/R/i5lfXMZmD3Lly5f0slksly5cGLiH0uV9L+lQ+rCLL/lX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mH8H/E/xf4v+F/lX+RhH/Kx+tQnoIREEzThHAaKilwGq8xfhAjd5xf3iJ6LN59dS6TUB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mNPmtw1tqzFZ/EBYUG4hs+0FA2ZrsfI4qbmBDkrzLXHY8/eaVkprK6mLkco3i0cPmLBb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6lK8Ut1L+LSsPIEcYYCSt/YPmNfD8wJcwpVvRmI2mwZa/mMkROBbWxofMSJXXJA/5iOV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nEUcC0+tnTOIQqsYgvqEGnkuEoUkh22koNOSy1QulNQkXaA8nuHWxMwHKdJcpJqJ05a8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91BGSG4chUcxGK3eDteE01Ll/wCGv5V9OIxiwVMLM3D0jAHSfnEAy4UuO5L5KicZIMWK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BtcPETDOTbIu3iG/wHMbFfNW/eLWtx+Y5aqzXx38kpWHxt55MKMdsp/uahAaX6VPVS3Y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juUl6FvNDXPzL7lYK1wK50Dh8MCHVdsOTdfZAApwB8kVYlrdU2EWuo2X3NizboTYRGxh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9lADxfxH0WpaxTMrS2wZQ5iC2Ko6q4THOUPEpVKb1Vj9aj3slMUav8ROyyZV/5DF6sXR8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32ckd9KUVB+4dIVb6xPOgt1mCXDyEIgWGUsa4jmt0tL4dJuXYpVrjB+Ix8M1BZxxl1CS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v0cVNbAQwtg8RWAfcOvhkeBlJZOSlHNJAQgbU6EC9zFgLDzj8QogBGrMEYIQzgwOxFbd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aVuUvVwdOtEUZ02eeph+8lnaR5qFfma0LPINPwzlXD7G6fuQJsUJsVbvLKqCde2JEhlT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RfjiCUZT+8TS0i0NVT8QkqVRnnT3n5IMmuFVcLPTbEi5rJ6H4yPqCRx0caH/AH8xaqjM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vdy96hCarKsx9amh5VPIE/UoIoEeC/NvujuMf4v1frcv/Ax/yDiP82P8z6MdQ+g4m/8A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/m/xf439b/iw/wACfWpSIQAaFEJm1B+Q0/mMsIKBRR5fVxex3zHk8JsYMougemencpfj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lto0t09PUBrC2oZEZrVMKynHfxmJfLk9AjnHIwlqKdFYiEa3Q6j1FLHGOYcKHD5EhtQ0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BatJdTw9EcC+L1FV2M6e7Y6Tr1AMLGt0OzxCo/AZItwsVTzFJY1Da8dR6pAPEeVKaiRB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yho8sVGGbNA+GA+JkJEjJ2r1mMBncMC8A+IY5VBkNr3+GN0e++1/zJESO4CN+J/uOZNS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1OR2LQ+8SlNI+w0JC8vcTm7fwxQUpBwfPmD9SX/F/wALFizJod2nhfiJs8ggcARWq+8A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hV/dl0QxaAse9QGzi0F7qt34iEfCgoFbTzb7uURygCPTjjuvMaNOCuAPVEOmJWncyL29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LZSWsaSiivsQuXPPAFF9Nbh3bAIAbBx9zBrcpILrQHPqBJPl3gab8S3yQLUW1XDpJc6tR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PlD+463N5DbhNP7qJUAfKP3YknIrPNAemPQAsFjknhjVQhwvDHdqmubTNMDhtU6rY+RH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ZN1rHUcsJ0MWxuDKMNYEtju2mIEe17U8yrOS9bhZ0EDZ4BLbXRoN+oxxcRywYAgPE8kD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1BngA59L6m3lEW7jvAbjZN3A7EqXrwL4Icey2zr4lo49dapiiqIp08n3ggTL534gNqC1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s6/cEB9imp37jwjK78h47lsMbtqTJ6mLNgy7FhR3Fqc7QGKfmIsF6qByzEENmzQ9jNxB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XmV36mLQN7QP9CEoYgbZrGZhkCMAbR4RJZOLAPcKCmu4dtElzFX3jPkZ3SJM23RdGL/8h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KLqUcuvPkxKUAI5mw6INkYNBKEPGIu5aquXWV1QyWhHruoVWo+cMalApWzH7B+ZuXF+t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9X6P+UjD+T/gPqwIfTj+T/J/g/wCN/k/4n+T9H+D/AJ3+A2XbUpx5iOp0TuXjaI/5qXJj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KUu4YjOloWavW37wSAK6L/RA4UzybwjoqaGAqy3jc3W4LdD4gBGgoKDWeiMwWXCPEZMd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eyHQFVzQQo6NhRBLW3oHYvpliKwpxK+NXoY6LgauE9rPmBMeyOJbWIx6GQy/YhrHMuBp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7kwSF1ym7MRFbX0F3l3cW/3G2JePtOB7ugTCVsfMeOoIOAd8MafhBHcqzEdYawCmbBeY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xnSNxL2EcRkEW3Fhg94jVYPd5DpIVRJewosYxFepMjEFQbLNQh/Nmoj6C04IsbxL4oae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Cg8eQu/iCBIHEroWhblGyEW5D3H5wNjgq/VXqPY8YUuXsyemHo2wob8dopJZTbZnIg59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7vFviZaidZ1R7LKs7mDLA72278Su5qV1d8e5dfqfcoqJriO+HCP7YaYMe1zV/eNUZ1YE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y5ckRrZRbycvhzARD2jA/wBS7DSS4AWD2W9kxymoC9y8iAtAuB1Vd8yu1sS7gv8A24GC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q/zOTEUTUXgsde48Xrezr3LWs2JRWC4LCFWpRwHZUBmWOA/qVTMDjVJZeSbtg0ugFPJmD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sveyGsggq5NbPncfDlqD1EdMGnDKFwKIm6anKKrJSz2l9bqsUeGPQvAZGs+I0Z85RYhr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IUeL/cfVx1gLP/IvOpfiz8VCUcXBZarTFl58EPnEjlbF8RDXxDfiIOFoecoGtKHOdH9x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Uda1LulpTw5GUEuk6ik6tsfiE1Ytj0zLMLCN3BO1hLRXSkWhO4Y7/wCgaqspvcCQ0aUiD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d0EYWvO4LtOSrJlNEF2u/hzFH8DbQlV8soIUwGFVI8ZjnOr/AI6/jf1v+SxZcc/Vi/46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/Cvov0uX9D6O/pf+C/4v8X/I/wCJ/k/W/oR/x3/B/hiiAUt6ekAdEgbHjphPGXa/UAv2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P3CDJCqeeajxJCm3rphwk+6DzHslflfUJaFig1e5ijM7AMejv1M1GPOCMEK6uaN48cQN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oZQXeSCkgsyOzXxK1TRVpCpKMkjV9F4l86CRWjYwcRpr4lxqgBeTxKT8BN0L+xiJupCM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RC+XEM4eZA0v5GKJg6DKLqGEJXhTQ6lXdTIUO0oQpVOs3dOpUztLXYmXEdANFeL4lWMh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1qfbhTCCyxHGQvxM7MSK3F+IMtcKVv5tJHN5x0pzfTCwkrvXhgw/gxi+5ZLQ0OZ4+tUP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CQwbc65P9Q0RL0EhDhHNr2gAsxape4muCQrB3DYVrLWVU94fiVxqKyXyrTi/MAponS2v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MOBGYdJx/cKDwAcxMlBSKT/cxISgFrLV1F2KMlpN5eBZGENrOTjh9RA9oBQ0/wC4CVGS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KjxK0plQfKMMBItCW9XZquY6rS1V4qAG1XJQ15grKYeBzTxDoXbUFLU8Rn0YYjCG+Mc+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+nPmEBpc9rFq2fmMNLTXL3FDCURKCQKLifMJmUJmnC37zNL3EZIwPzcvge7arLho0XmU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tuoUvDNfaBLbGpziVeaEtjunq+pnaGWBdrmINYUivBAjZYZ8OIlvEfV4omWviItG+Xdt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Nyc1tK/dMKRWho40DX0v4o2WjqGtwkrNtXNOFE9HympZ8alY6l9lgDLjzcaUsXVeCw87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ayK+7Iixlvoq34mQBA8DH5Y2wKtrFFebgYqh7OWH9EKdDViXKYHX1dD/AO5jXTszKlam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8O2D+Qg3c1hRKT2VcUPWYwyXfCAFfOY2YAFv9xOnaPY/X0uXL+foq/gx/wAN/R/k/wD5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rcv6V9b/AMj/APgv6v8AN/hUr+D9SMf4c/4n+F2KKMXML2qrp39oc7Ckt8U4YEYg3KzJ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aLipVmEHidW5qLHOKKgcj1mPaUDDDdI7lXJBLv3WiO5EtuM1XgzCgWHfCPF0QFKvE9sy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I+Ts9JFeu9Zhca2QsshFwFExy2IGpd3KWx37EGlpmesawxmEaw3DgtuH6ok57hvQnyeL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I2B7b49N9ym4AOTkWX+YcDWDduSH8HsQ2dJGB1rlP1HdcQISQ3C30uLxUNg8zzSHkOIu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COTqgoF0Z4uByDaVpTT/AHPcTqncCL2zwMkCShI9AxDDFkJm+n+pcDK7XDPzGfo1LmH6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WMvviF+3jYOKDvRHZ2Tmau1XLs1kmCChoo7eCW7IqbT9RaT0XEOAedXLcGteuhv9XFgi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qguuh7gV1gOQRefZF1mhU1uvZs9pKfZ9haPxN8NjUGsDpG/UNMvbRNrhOfEv8gVgObae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walrNB+5LciWVFaWeGPcEJdoXtKxzExhQgtOmvNP2iDVCUnh9H7gYyLuLeJbz++cbryH+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q5EH7QKS1Cgc08O5srCwiYz2MHDqdIkps1FytZtU0dKcnqUDDA0NVuLBHxCRaNcFkM6Y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nYi3iIdtEDTQ7w5vzUA20ZZ5Bo1UYjrpRwPRKClYmiifMYDHRbtnQS222+5QWCaaNB6j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q7CkrdOo7VErjqEs8lRgzpNGCz31AL8LQEwOxhsNShDolab8H9x6osLuYT1GLA3pWn9p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wVawDke5qOWhxGw4llKAUBwSrGRtzFeNnNOPMrwF6I2ylTm1cE1fxLnPquL1K8JuPLdA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zb7iwGKheTbmKgobW1tB0vmXzQopWI0lObxzUxMJlTFiPRpPMV2YpUMEdJZCpgcCVMfg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G9z0b6xXe5ReKy5OnolKyBWjAB8pepsmHqKrdA6Sx+ZxD63NofwY/wArlwjH+N/4SVH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X9X6P1Pq/wAr/wAD/nf4P83+Fy5f0f4v+N1/gOIOnwmCG2Ro0fmMX9NndjxCPNLLi34A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HS2IDaq1PLL3G60+IMBkywjKm7sw+IEYRkOTzG0rdVo9faIzGKtyMCLO4nXmahK24TzG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1MZT7F0cr/UpLWuy+GX1qDAVabuGHbFqxM5hGwrw/JIzXQQbV3jMLesZvmBECFx5EVy6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sWAcV1GXXrz291AP7sae/ZMNbwqwwFQ6CjS35gsYaFhexrzE2ecLmT1eziK1EAFbUfEZ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ZfQl1Vn7EcAAGAJlg+0R6ldvWwD9QW+4W+4F2QrEZUDkqwnDApbGLAaO9xFqTLpXqU1N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ABsTsZVwaue7cPwwNctdg4SAjohhFpH71Geb06IWgQg2I8w6oK1pb5gXuYZiuvgOyLt/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8m4dS1D0EtwtKs3F+MJ8kMof1SLGsE819r8lP3BhxHabeer2PhG9PcgABOLFHpId6GEB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0fSo5sqjpRgtcvLAV5FqF+BOxzGqDtQ88xuOPfSg49MFL1/jAfj7jLYO4FtYM2+JeaIV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H4MZcqwxsX5ZrxAQMHEpFwLQrPcwQ8GJZw6f3GBAeKDhXvEWsEq3QRVQjKQOn4/JLAgD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XvDi/llNWorfHhjQXHbsgtpi3tmaygWdaZsz4y7irQ25b5hS4HSBq4aAWgU7JasE9kAI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T+IhcTALXi0wLti0DDsXHXlysiYo8xRQeI1tX7xDYc6CXF0cQg5oyt2QVWqXCJLmDwXb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6IOYsHa9EfkV9IFRLU+bTMy0OlkHvxxLihYMihVPxM6XApoN1GzBgaZSPtxKcmy1duT2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+HEDnMALUOYQP6/UT7N2Xglngl2Tjy1n4Lpl1CO+AV8wtcarW7SdI1mCifa49GC0awr5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tsZfX0fpcc/yf48/S5aX/B/xP0v+VfyL/kPoQl5jf+d/ysv+L/nd/wAU+ly5cv8Ai/4a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AzfXlDkz4SCDdITKaBA4OiM+JrtWcRhcdUjGFsocfDDCKdt+oOsDU8SDnRMWloNCP/Yg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PHaYgKAU3qFeN9myV8VtuGAqVW3BOqDuuTxDRAodKvPuE0rg2hkeyo/L3NDXSOSO5Kwg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ir85duuI8i3O4+EK+KgqcvYXuLCqjgorL3HFUq7hdAQuLigbHhcMDdTtyfBMqyNNeoWj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U5DMoBu83FhvEuAFauxNPmXR2gcvQShHagerD9ymalG7q3b9Sq8ABAelzCVLSjFOXEMG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IQLIsftEOwoijxniO4csyhRrjmdvk0By9cxRF1AqYvIHDAHTaQHkzGjorHcfH9xmYHfhT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UNZ7tnqDvi5drH6TlZXkiItALo/9IOJQC6JQDmVb+FLbOPUUypeiMMdwNESwr0PDLmWz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jWLTI+Ka8jLEKTalCB/7UK4zReEwn3JZ1RLgD8OGXUji0ftZ9yeAwPCBcdCtVHbieRIB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3wD0KY9zKj8e2npWMfG5xrCfnEOVMEXVNn6i4q3BWoRZChboJ8EyIHAeazAN0syjCDx+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gMkSw4ZHezHuameFUbQipCtQNOLe3+o17Y8PmWLWNk2ZzGAgLl+D0l2wStKl/OIIarNb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C3jPMq68EJRpBuXhVOKJHA3ywuxptYXUYV8mM5RUFxGLrNp4eo0FbLBrPiZHlSFW4vfu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xd9EGLYBCiFiHBoPbBpo4u819Dco7jAbuNO6Wli1b7ERFFSk4xfqALrY2+XNyzvBLTYY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u5W6S8odwPKwe9bvlbK9FQH9SSoBfKEWy3ORZz5uALtsLoeGK4jI28/3LXiLraeEHMso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GC+no+9RGNrcv6OoR+jH6v15/i/Rj/F/xX/j1FjH+Wpz9WXN/U+r9X/8z9X+L/8Agf8A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7IDneKrb8RVnpTyenhyc7IfBFzt5x94xohiq49RsaiyVLoNCaKauDeQo1R8QpWaFEoO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PWIRS1qmTFwkGruscREDCusDIedNe49qxQxnnhhPsB/tM5nFXcKiuvMGKl4O6l0KIUjh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EMI7NMKe2Dbbp5vkmJ6IZmNI8BniN4rdCueSIatMqr29+9zGHS4TIPEuy5Bwjph+xNL1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zJBCF47zzGyggwDHuIXiRGqarb/U1OIBkups9QIsArgNKON1EI96veE9VmM2t8Q6DggD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jg4AD0qrI+YxQSzSnBZ0lMw1KhN7gHBKSn7iMCwXpBLaa3nWcJYQDdoDn+jKjIseWjDz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EAK2HJnkXitwgCrYZvmXC2ikNffuAiJivQaUlfeLaLhzh8uprRIDV0V4/uEtYokMM905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rGHUDRZn+iAU7KlG6tbHj3L7n5CmnHaUQkS/5MtxF3wqTlacUb8MAB0KG49srv5bRblW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i0eA3a4lzwo0L1h5z8S3ZFhYCiatJmvDUxgIOuQi+Mc3L3QDCjWGuriqPAVvaI8EYR2u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4uJeSJQJn4pSN++GwxyAPvMgKcXq+ZRBlVUVRbtxCssrL0PZcfMGUYSAbco8sMDGk3LVM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DRkeoB5OG2g0/MRy1MHmIIJVoBYHfiaPTkDqnJnCStFmfq2w8I++tEuiGmsMHNWBdq8x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ypkrc1riMy/+wIBQKFeqisl+IwoZhsCy+4CoA4GZSbrKUKcy2VaO1qNTNwUBY1Zwwrlu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dqCtu8Ii0DfIDP7i2X+Ia9yCy1UYOjEsABSj5Kh3qoJr3WPC/+RWSwo4RauBc9YgUq45V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8H/ANjmF7elb9hEwWa9VIfnEoYABjIftWZUjsv2jH5iKlrzK+jGOvq/RPq/yPpcfpz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i/V+j/Dcr6sr6EYfXn/8D/gf4P8AB/wv+Dj+Opv/AAu/8Jy10qzbDtmZBqt34YjuJbch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Lwj6irGdysGh+0NgYOLxAPBsaqEdVD0aD4dwoVEfYU16YX+EJw9IKTChScI9y1jsmzTR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TVuz3HbLMOaenqLAmUcYqESZDJrnEZYMzY8+uYRyrupbcVL/ABC1eXcUyq0Mf+YNqCuX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TxAjci49w3TfJ8TX0MlqXZ6hVr4oCrIOyHdBk5vTupajGg2diAtBSsL1coqMvBqZ4DsN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mRvmSkXh6h0Q5h3dXl8zijGId978QmyjV2hKRLRl4Y6Hysil/wBJeK4RukySmmNrL9qZ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SlNssdQKNVaj2P3D1iDcNp5ezUypdLZwQHnMvQAy0qu5ivAKG3cEwu/YfcJAKkuXt8zI3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a7jG8zZDxtBQ7xEEbZO5iF1XOnInU1WtTRtrbl31CF++WX4oYW2+os0W9IYXgcPuZHZ4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p74B9gbhfAdO3I805lCoD1GG3KP2lnC41gc1vIMFBDlLK0s/C/MR9bPkA8JGw6wa8lF/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nuCR+wC0nClVpmNsdE6Xz/uNa4Sz9x5hYckwn5jLSKhlxfsWQqYOHq6z4uEggScoLkd3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Q/3mZK62BSnljYbGuCJtOg6SiczNJ2VyMf8ATJoKz4Gph8bjS1q7lJwFTYBfxmUczPRe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02teo1JQaag7cHhKWXBgs11LBTLcWIK8CJSBFPZhJUZdMF5QYo8FdJLR5p23oc9w7MCd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jD+FfXfJR6vTL5TpsUdk1TAee37wCk39D3BDZKp1VJd2ewqEISi4luDQQepRuyoGW2sM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Op35G34In83+Fw+l/VZf8Wbfwv8Ax3H/AAMuouf5H0v+N/Q/iysTn+Jr/Fcv+D/F/g/w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/4K+j9Lh9X+b9LgKrZ15iUrCa8wSl8O3WvSS3nEYYTvuV6ryK/gTLydN+ZTDQ5zOaxz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z+4pNXz4HHvzAaQxvYOa5jhGPJweSL22a6Gy77aJcojV3Vh+RfmEA18omopLHCo5GFwx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yUUo+4RweOSg79xfC2eIja8yyicKcJu4myjQ47eRxEZ6OGljIPIdxAtcR+OfvFftS3UF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yLsD+BIVC1WDi4VL26cMcShKp2RScpslj3C0k9gAv62MWS6haXFPOLIW7g9b2PI4pjXr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QQhB1F1TuH3Zq54FeoVtFFYNU9NSirWwsehPMVLwLLvYqWoiqKizJwPTBpiXsT/cdpwW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qQ/Y2eIPCzFqNe5/9ZdKy4DbBo6PEEG+PSz5FzFCwEHt94aZKqbzsNi5mmCnK0e40CwZ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2Ci7A6eziKtICgnFeDiArFIXDhTp7hMZDjRyc07ICmmM2CyvJWZTRok57o7K+0wpMGdO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rQh5EcTAvSsWW/Se7JZOOZCKx8PDC5zmiC+qkuXVtDpf/OiZhplbNB6ahQUR2Chl8G5R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3KeoJsCirrzhju0f39hOaVshUr8nwxBgAvVR+GqfcUSPYYK2V3TcRy96x5QebMrmQeWo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6lDsnbyyuI5igQg+2j5hNAj58hBhLfNal2WsrreWGqsi1jUJxLFU++opECoYCXqFj9mA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vP8A7KHtINuX99QSdbPEvnqUSUdAlAKx5cz88QKwCZQ8p1K/CbOUVAeSC2LdMwxeJmUQ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zoIQlfVjHMbh9LnMPo4+ijdZ7+jOPrcdfRj9CP1WP8FixY7/APzrLl/4WX/I+r9OZxO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J/i/zfq/xf8ABn6Mv+L/AIWE7xBeH3UsFOz1FK3zodsOAzYslZ6lOiC+Rq/UIjSbV1x1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1pOPbKBc6eHDMvFOc1eHBgFJ+GUxdDlXSnL4YjaDM8vZEHS+niU+wDNxeZbTc/8Assi58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/eTbP6ZZneraWVuzXKeB8Ls7jHVWwuank5iKJT6iiB7YiOUlsCQMicbf+lwUBmy+AICI2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381Mu004EeZX0YSlvcDlxwTh7jUoFbGKVsjUXJzMEDjEI0G1Os6qBeabA5Hcr5g5wHkOS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HU2Snot9xG8s8HI9VzBUzsBYvjUIASkCiVZ58RkJYqEZeZYI0RpORI2XxaiYA4VqbTrK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NVqfnTLLKbhA0kC/MDIDT4xF2rsRYeoDJhtyuiWzE0vbAdtxlKtwcQ3PPbqnM2xLYq6+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KeFqMBYCg6HxM7rXS+X2CYluiZe3DC+GyF/KtYyqe2zwxaJSWx2PuUbylaFp9o8ZrwKt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SZXheqn3mJ+cSWpfJbKCpcTsOLrcO/ko0rmrw1WvMbCeLJuoO9oLwWRC4y2BVKeWjPiG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5Qufm+ILMKPboeHDXuXqK6xQL7iHrgyct6lyloW3jqWinc3RlZ2Bo05zdLl8eZS0NonD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2AYBZCozsKMOjUhQBnzmZi+0XprLByQDntHHSKow8k2gGb/uMXTl74iEGUXRpr3UO0Cn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1uHazFs1Gu/vqAdCpp2dLF+DEbWZCG/9UPo19CEzL+jGMWMZn6CS/wCb/N/i/wAGMr/9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Zcv+DCH0uL9eI7l//hf8b/F/m/V/i/wqEqVK/gw+lxf5P1XPzkO/MD8ye0Rb2sKFxizs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UYmjPpHOOc39450Rd0Igfoivi1sF8g5qskrmqtwNg395mP8AWMAZL7yPqU/NLs7X8MsK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S8lGQ+I6oGR2PmJZUZwh6H+oxSqjlFVIjE5dysEWra5+S4FP+nzDOnVJKCktNaVPC7Jm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L5DLqXbyjw6VHv8AJc2x4hcgTcpWJHkDtVjXiEGZkvlRbMXCuLNldT8WwIvwKorA6lQC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HmMEDjaz0viUeXBS+YtMDVm/NQTFxlc6zBZ8RNAMRZ9+llm7UNgEM6WxtXA9yjJCh0QO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gHKZmyeK3Zl1DPDAi11CFWM4V0z+bi4014QUo47mEBRetU0sKkag0Q9QgpdWriEkXMrh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Rh6Ajm+E2TKi4NydNwQg2cO84hNC9e12/aJ80plFgPGLhQbcuWBLQ41TKF4AXkX+2Cro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PkYwiAWclC+LSYyn3Kcb8rHanZeef3FetR8it/JKj2mD0rquIgSwRjrcxwoGxVwkbnBs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7OWtUY/UAS7Yaf9S54FhHOBUSPnP0G66fBfEq0xGGVwxvcWnT4t8nzMYZK5ml/ucrrsOp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WrvuK1nuAIAd2pRftS/Md8bI7LrlwoeSGxlTg39peR0MyLRlybI2rRaP5idjRoOidCcH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zRcLEFmwU9EGrlxK5Ry2x7/1CJDqBdFfY8wPxNmw3VHY/iWH2fGLbNx1AFrRPEf+X2lt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VlmvpcfqxKveNQSgzghCoFat8Dj8Rtaq0N9BKf5pD9zE5Psu198R5K/hf8WO/wCBr6P0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/V//ABEZt/jfofU3Kmpf0fofR+jr/Df+B/i/wuX/AJX+Ffwf5BAIkYT6VcISVE+r9X6m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9G/PF/aMyULHiUBEBwwQd5emb86XjmA7q/y5KeNbzChjDcqotA0XwxwNUrTy9WNniE7v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rRpvPeJWyUoFV3RAeMuOmJhUmC74YYyFhrcur9IPEY3nTGzzLl1ie3iOxg2un+4Nez8P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RXCxJmI0WRCGV255mM/oS68xd+SRMvHOSskBQAbUcj5jn91a7XfuVwF0pgRSoG9+u5mY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bxf+orNBuuE8wwom9fkgmuRBQFCmTiPa1cio1T/cBhOa4xrqG1wrVmpb+X7zGu2sKxXk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mLQAcldWOxLIt3GVSji/SoqdzWmVng7GAm69Fw45RwkIg5VoP6Y0+yv1MTgIrN23CXL5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J1KrMEHsPcw1HVZ5h77gnEdxtR9mfiNIo++KKsdVmUJ2PA7+0BtnjQ4R8ifli3hLQXWg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l0KSv+0RxrE9iI8IFjFIGdBP3Dwibm0Ck6ZdIQH9ZUU1ui7bi2XwdvmFzkiWgQas5lvo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bbtDHx/cEDWT+op4BWrmVgCqpqjiAeAzgqp2lPwsIRKqjGODs5lIMhAb0nk1jxAyu4lC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EheWWK9GwHb6SEO4UoI9sW+2WWpKsK3HkbPVQVVVYK8SxEfLLGu8FlC3PcwbFaADgPdwg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ES6yVdkJvJRWhwPBFHgpywnUNnW4ZthM0tFB7hBiFgyMVGVJrZ4VmC0ACbRqbPgQAsvsQ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Lehzuc7Jcv6EYsZXsZFKiqzQXhOfDLmE4VHD/UvhMDGhsj7rpyg0EwgazF3rsuoWCORS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aZ+IOPoSpUqO/o7/AJP0d/R/ix1/h+Yx/wAjHf8AiuP8T6MfoRh/B19ef8z/AIX/ADv83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Iwxf6EiRPq/V+ud1yrW5eJX8QUtm6TdY+5CVlBmG5F3UeB0QIVmGcixrp5AZ9Sq4hoxB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b4X1KqClcYZq47P7jDYTCE3HNREJhS1YsurPT/cuAXWGWnKs9HiUSlWLSoNkYRxwPgfm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JozrysNIxFOBkd9RfJ1uRIkrHp8yomXlzzFrD1XPcwqWSmk8SxFiDowAAS/eUtbZ4JlV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pgkmniO9KtuoDC5s3iFtdXrERfWWaPnr3FbuMmORG9pT6IqMmafUE7oU1eEzcGZeGPoO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v7QZSIjinhiS9r5eIvkgN7Hp8wqQK7R9zZ7I5J+sOP2hETG2jmC6e0KJtzKdjdoG3qKV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yZGhXmzyXcYGkHrLKTvJKf8AKJQUpE+ZZ3lM3QYHsBjrJiZxk/CBK9BajiLe+R/qHN03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mOQ7id733Vgno49VKmltKNlredvpg5stWODqPIKgKbMQAETxaGH85hXbaEUCllC5qkES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BWkdxBqzpYW0F8zAEb3QA1+T4i8tJauVv9kVVfguyObQqxKu8uYBoIOfkT5q4wKmBUXZ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rE3Wv3oU+Vlge2fcNy80QBcriYLW0kwrKgu9IWNIOnERqiKKNnfpWCDkx3Y36xGCapF8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hPMWwQeqPEXkMNX2qXLkpIuP9zHNw2qomQ+eITKBRn1SW+DvqYBy7j5gMKHWveYZi0Jfp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tKuWszqTAw9nv6X/AnvHmwewgPUjg+LvMcSpQSsug6hrlCoPN5lNtOUtLUeoqIMdlD7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m/TEhIdeBW17pZSwNl4YQ+txlx39X+LuXL/kmPq/W/8A8Tv/AA7+lfU+lfR/hX8X63/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P+B/wsCCBAlSpUqVEiRxGMf4v1SULQG+IW+9cwwjqp8iUCGlaA6iDwrHLfuKNe+2O4g7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OcQCDseXuXquxhlIw4sUwdilJBB2mcrZVZFLkqWlNDtBs8Dk9zideUF0SoNvQXmpcVBc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VuavBLy7XeIPsF1zAxY8VPIxQVVlewSMYgZvQPHTBl6Nw0OZUgFpPMyDDVOpw3Ickxwh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jHMZGTVRqqNO49ciS6Yzy17lWKIU8BDYKLDscTkU1aVXuBsTa2h7Jh+kLQHBLwACNZCb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FBL8jLfilMKYR6igTOvMqlCbpk7L6gmYNI/hgiVXCQ5SSqKH2nWZdzhrwKJXX1BO7Icw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EmVOsNnH2m55s3T/ANgf/NrqmnzG5oav1UApZNXW0cNGzObtP5PkhFsAeBKfp+I9jQcl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3JC75WPZTJ2BNepgDhhvQHrxKe4rOTrzNZEP5FeMQqOnulzR8EfXbau2XluUmne/R/Ef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CVFBKX4NzHNxaAy+plwKQbt7jEoCgcvdcnwTVCxokuXxNTijypPDT6ucCyiBwBwUjNkl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2hd1FBfUQJGNAjn2kBkjfaMG0pzzKrsvuGUHxKDT1EeK+Qcsp02y540tB4fJOtVqu5Wg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LW4oJx7guS5nJl/DEZ2UdEVUxEAhM249QqSsK5Q4gAAAUBxAly1NDwVyvUbacKrXXEy/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CosHAsIsqCXVMk4YZ+0ChXFu6l5yrHTWJfmyDk0GVMYF5E5PMaGeenb4j6V9XBRziXEB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SHkA0Ea8Ihd6oPmHHBEngagcH2wDlb8TC34njAp/USmScIrAeogcbRWEE8lYgMZRKmqF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z9H61mP8GO/5sf4P/wCN39b+pH63/DUPpf8AC5f8X+NR+j/+l/wP+IgQgfxYsX6DGP1f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jcluse4ELBevKKOQRp3fmX9Ky12aH3+IxUijZ0Og5uX2TwMDbYvr3Dvd5WNXFJI7e8R0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9NvcKWbFdi/1HypizxfkipDYabpHP3jhCgiTVQ9zXoAlcp5kACoojzGuRqI3MlzTkYsg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QCqKe+JYDwHFeyWoRS8cdxBKm2y3pIjG3ReWPRVEOSLIgKrKEVoFx8ostg1wCr9sQ1kN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jsOWaIMAaS+CoOB5jpBJb0rcMgA0U9meEgasa5zcvLMENAVYN1CklV2o6lZttZVYL4lP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mYaPUFFcmYISlmHNQBCzhaLia0GIgO/MACsGqinosvPcOqmA6FLeUs/UMmOPql/OoBoN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neM0q/EeGBitDR8Goy63Yscg9YY+xqPOD7yWTN7ICwcv1BPSL6Tx4iWvZteKLOa49S8o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gG+upTtplJuCeAaZLB6lsZSc2ORjj754Lg4CMhY6/wC4iXYK0nJcrmxxaumWbiyPFOXe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Lw3ruGWza2LTtRk+YiXQi0DhHaVcU9Nu4TjimK+YJwrhEe5pX5i8tmS8PtKaSoyhSwKs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qqqrVUnnn7RYjUigDiz1UbUhK1QYv2x02aA7pzX2Y7KrsVQC35cxXRsLXo7irQvHiMaA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36mLUAXK1v6cQK4I1+3ohYNFHZfOfMIHnAvcWOTQ1dbIHABUyBnwQqg5FA7fOoE4VtN8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wLYQw4Vlqjz4jkCg3E3b4lo7dRTvpJWK25dAwnvqZcrwojOUIk+ltjTvzGy7JQJodMJr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GUA2LvzdxcyFarB9jMbvVLbBgDnC2S5AM5HwehFm8M+HC9eIiNFBorIZM5JnuUHIr/3H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+jB/izn+br/8y2W/z4+r/K/4v8lYX9X6XN/43+L/AAf87/hIIEP43Fi/U4+jKlfRI/Ws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8q8DwnTdQAAiPEt6BajjEs6uBVbnxHDtwOE8JBSgltgxpU15jfQ43slzMBfSmkfvE1D3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q93TLgXAgEP+8QR/DU6zju5mZNq5PVxIibiAdPt/ULqdYg4N92XM7ygRVOGIFnB+Iy5q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mCzhL2eYCWUc0nuat9Bl99MYlq2Zu8kIM+CmnmXKxpOvUtGTiFvJCwKpKEJZciXDHeSb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IqigMxVjcDNHl8SxQFY0OWBrS0NwEwGzdTsibsAaA8MuppuzaTIoazod+5lic2bTK9TF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kQIs0UYhBjWtLVxyLFgSjseSXhriL48TE0Esw2lH9sp8EJigKvjIv1ZCWd0J2Wf3BSs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4UUpLdMD8xL2iiea+UlPhEraAjdylHWRvxLzLFqy/B45qFpWY5AUn/dQhLHoma+8AWpZ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BtgYHs19oSfF3I5hzUxhCiA2ta3dTaI9VMdc8OKQZR4+1q2WhQLLTWeBKAS7ylxmZtG8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e1r806j9hjbaLRv2TR5w8UUB5rJBSnealfA8ribM5exG19oA0s7Iy6eIKS+ikYgvyt+I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UlldGnMNFDe1Zo8l5tKIFK+cMGL48ymO62WI3rb7yvq6yssBe6SaFJxXHcBtfMEzJRZ+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25A1amJ4lYjqWKsMg1BDcaKpVbKMGBkiI0vIMARmbbByH9QoJAv44DcXtLlaBHwtxovr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1Mw0XKKoPzKl8qduj3AV03C8GC+oq32KCxdA9sM4Clrsw53CFK+YHC8SnCogjj8xoCuN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sNgS1HxqKNvUZtuTHmXJaYFOHaNYcbGVbDcQf15y3NnZD3BisBD9imY4PJWA2R3LmEIu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jGxeBYVzFCdAwHxYdjhgsuX9GDn+THX+ev43H+F/w5/kypf8n+Nw/lcWG5z9H+b/AIn+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SvrcuLFixYyoEr6KlRjH6VDt5jDQZ0m2LUBewCjqULkTmEoijOtin3HsTkopm3zzCwWM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MB0CnkhKBHLCKB2B4iNdMqIFr+mw1VVAcEsLL7OqqW+3U2vk95qEtK/xBvpVMAuJ4Hie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aaAeiH/whSs4J4fxKjkPGBQE6uviNqBYP4R2pczGKgenP2jeTcRsL6jLGqTmY1ThW4kF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i2zMLavU1B5L4YlFZPQps6hNcABbbs8Qcq6FtrycSzCtWTxCCxzwZuGl4SHYIPmG1o3K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rz0Twy7WNjYbJqOpSVpiyOESg8RArUaMjp7LlBsbpHCfZUsEGtGGyj41AdiEMtvn1Fsl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PBE1CSE0s1M1lttKzMcjVZ1AgToLZyID9gtwgu/vLE2FuMY9y24UoUh35hPvCh7rzmL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cKpZHDA/1Fy5l07iKiOEziFZYzZ00S8g6WKAwykI+GAGSN4wujt38xlVb25erHcB9VnY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ZZdlNETRcvnczFpy9xjWBUnAubbxKltVrPQwGxmkAs9Y+0Udlikoi+s/eMH/AFQFMAiF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CtOLdwrtPNn5AN3G0Ei9pgtwf3BFLC5Xi9TYOILkD+Vy92ocnhj0yz6xTXQi/MNrhtlM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DGuvUW0tFCy1HltlQqQR1eYObAodQaXjmxzK6ZDUlKA+8RohFvyH3gxfMWBKxjU7Vl/Z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+YyGq6dpL3CrBMNvDmoj3W+p6HEpShAYA6YtVgdfei5fcVks6UkycriQAgRnMuFqiCkY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ILTb8HPNQlNrAEzY9JF+NZkl2taIa7oOrhVHmoFoWoWHhzLd0fJWMS+JhOVTNurX4hzR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m2z2FEWMdVNlr2b8xmtkvgD2BKiGo3BVlM6EvzaCvBGhPrnBZE9yuMgoqkMMWBIBWGLr9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3PFAQDArevPzxG0FLS5PawdldwEPZ1Q4g0eEmnlOY/1BYSo2Kbrt/cPqrkKFV7mEIK0W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5/kf4lly5f1Y/W5f8H6moyr/k/wv6H8H6V9Ar6rLly/8z/nf8AQQ+p9FixYxgSoEqVK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KJTRVOZaIaHj1EKFHDDKdUqnmFhLAO/8AYP1Bckc4/wCv7mqDoNQuEKLSYtXqZuAGILNd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MtlREyeyUDRXAdsuDDKXwwlngmrO4mLE2w8fiAoh4bYxnhutDyOvMdMhIlrasMLN104H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UKcgdMySx/Mrs3FMHfuUsS9qOoCGiZwvC+zc2uDUs2deYICU2mNIeqX826TqUkgFZPI/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w3B2eMfMWAREOnTZDYpAlZMvhCkFEtlG4LBJWDyhxcbgO8pUQDTqse34hEIiDKuD4in7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yXOVMLcV1MgE+gqHUEs2DzDzPUlAfEF8ySx0fUFNwLRpFzUUxo/MfGwBcYUfDX6hwXET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IC4OwfOa9wfJPN493FrB32fPECzDMAehK3h0JWyHnL4glc1bNUB6dyoobCEsqa5FV+No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iO+IvPAb8sKu1VvhKbgJBhxKZmzh5gCBwaNwgN5GV4DwZIts5B2eC5prt5FXxFgOsEbx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Wko4imgaZXAQUI1zLIDd68YgZ7c0W0+Gk9wWrRjUUg6CoKxWCu5sdtA4SilPInUfjVLB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UlPq5fA3YDkmYvgEeGKlWXkOm3dMpYGixshuCOlfb4lMaHGLyMMZTAsCwi9yhJurjJ/M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RmIROG3xMBNnEory+4f9UnPLqogi5RjxcBLCQptpyg5DWyjyRYAEQB7d+IkQgYwBu7Ss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P2OFtCIgwmlXOviVpfwiXgHj3GLmZHDaOOMx4HFEoY++Inwu3aq6PBTCK/Y0owL41HhK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qOcW4PZGW0EMCpV8ZWNpU7HOvaziXghM5N3wQQh4tUpDfmy4Y8VAFBXide4gpCYvosby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Dq85jBqGLtBeMMe46UyDV4+Y+4MDYqxVy/2S/WUEAxd83wQwSxHoQ6rrqPyCnCg5vhf6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Cr+0Slzswxr+F1HcKRr6M5/k7+iZjv6V9SX/AIF6+tR+q/wqV/BjFhr+b/B+jD6XH+DD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f/wv8a+j1D+CxYsfowhAiR+lRIIkT6VuUb3KLk8f+xca27F17hhIqFlRUhZ3FamM5UF/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AqzOeowYODdcp9oLDRtH3FZziZkppY6i0ANVmyFU0nbWo9lt7yzlHwhmUNL8BIRFQGzv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dpXmHMkcjz3DRUALIFkZCFlNUTCjGjB70uslgXy37lNFGvBTi+3iXxDm115EqMsVNDzL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qoB+4M3UmGrS4nI4TRYsXVDdStniu/Ghp1qJCMStrsD1KC6rQBd1iJfBj7YS3joripfN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bW7nFilVZLrMl1yvCSg7bYN/MSDAQ8G8QsYmifiC5ViWCncYRF1g4loBzLWgAAyxVLLo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PuW6AA13AGCUg/OoZJbi8xSfJK3WTbSjn7RM23yDCnZGfDHEPA79Rx4pjorFOV1HLCy0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ji+wPx/UK8dxEXcKL8xgzsl0WgfRRKCBZpHQ9XFOlFdxThlTdr9heumE2UQGZ5GT7yxk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MF18o8Pylohb6dnyCSs+m3iVcjA3nEyOA0hrni2oZcw04mL6RBSJRATwavDCzghQpVJ2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RAu2J+mbYFjOKDiy79SmuOJX/SgGNPvGJc9BML8FXjJT4uFQiWkx7Nj8woDoSxy5DuYA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/wDELemVhORICIFFXyS/D19WinUNaj3CK2FXNiFUnalT5zBUEbaPTzDjNVNf3mdC9q7L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u4eFMLYDeoTQOPVGvlgBmisG7lryRSKqHHca+lVExhllgYS3OX4mIBDDGge2NmqgLX9Y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fxH/AFHKJgHvMQyvHsDlR1COId5TPid1KcAWAq44i+h7zEG4TgE9tfF3iDCFiG2xf+xC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cbd/LU5uumDRmotdNGh95Tnyl3G/zASF8+VhdrcGBpXnXdYWGPBC2rO3yywwUxMDjhH8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NIu5aq4BYWt+YLO5WCYC+kp+ISYFORbz7lGKrIIacPNfqC/cnoKM/LmOkwELBMW6gpf+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2jI8g6F3GqmQS0XhPmWJ+IZq0QLTY1GJLlx/hf8AB+r/ADY/xuMv6sPpcuXLhH/Jf8D6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cv6n8H+D/B/k/wCB/g/wqH0GvoIGXFlxl/Uh9H63/IrpF+MC6gxZAbPyRJLEgDfVwAr4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bd1fjMIeemU1a06tZQXcrWMB0HKOk/czZD2QWZC8xMIOl9QBmZ2cIfaBnjoKE6Tu5X2y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ncUfl8w3T5iUULjiPB9Lqo3fYy5OqsZvsmUGBSnIvn/2HAm/UG/AhHu+j8MxqVrJoNwP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CqxEv6o3HVMZwRq06SNIqURrm4DWhgX+5nkGF3y5CdVOpieXv1FYyMf7iQ7m+yG2ghQL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fcb4H4OwnPxAfTBgFwwhwuvWqDxdxhAxAxfaWMANo0nJMBl2GnWnGYoVEUVVREFgZK06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ATNGo4gUFobO4VQ3bh6gM1gXRe4zWjJVgwxrAU+wPjPMPr4OjEQbVMsFZUZA5cc34JfN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XgdE8PxM9ZX8boC3ABNN3UDy4cgt29u/uwgpGA6hUIFcPoPFJEcNMkXJu3TGoHp7QWaJ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g6vrxKzoyHhxEyYoqBNLxdVG7mkIz8H5m9GISAO/RZ4uWZFVb5ijlQn3+4sdgOT5O7gw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WBQbq36CpUUYwTkTxZvsmEBTbDtCmj2cJ4Yliina5/EvkIJglifp9QBzqIIaG65G9xR1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W12v1YU58yoReK12va4zFvdN7uLCjbC68ypOJjZeJXecrc9kKyT++c05t5lmPX48PqBY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uJQO1oOe4KIJFoDal+EaJrbUWzxC5yyNVmctcSjQwlCyp/comgKxRdJ5hu0AdMqzhStV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TVdd3l0PMVqO1KLdl+YW04TaubYnlGqWMZ7fM3vQ0Ths9RTd7LNoDsVIjgMc0AYJVmN8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mk1EKIDyuDPYx7gQcVM2dTOYDwFYI48TAssMB3T2MwUJh+UnqaQCe0rHn1My/ELNgc4i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b8xYxVpR0+P7nLHQnje9yz4UMiBVcYSjqN83OyFxbiu4P94SD0O4ZU6S7AxZ16jPjwOC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wQMiPpEt2SxePKFbOLP1AbFIdhCA+/1FVUCKyBYK253KhoKVTJfsggimcC9h1AmTQAxA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rYx/lxCVH6sqMf5sf8ly/pX0P8D/AJbg/wAN/wAj/A/wf5P83+D/AAPrcuX9B+hZcuL9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LO/qIoUN2nnFTfRZ6rD98wssbog+39wLxxj4+8qNx8OIRQtCckVqG4jU1epuRjcCFByO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ULQG6eTxOHZyqXshOtgYb/H3UBIKxtuv/fMEIsMKfkQ8hvBQYt7r9QL6KwsXr7XASOYQA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xz68xIrhVrBTPJplF+S3+kfcz1ynVtX4gyWFs32dSjAW8AWsMTzT2VhSryYZdQtxREes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C03FZXR9o/FvxHOXiykMsXvwA80855i1fpoIPEuUb8mB4hsLBbKJjvSitrz5ibHPTmLv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8KvuXRrhxorUXbJ3jMs6pniOTp0ncYUSlGsOyM2uQQQpPiuIKwrhdR3bkgdhBgFXqBhU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q0cEslQ2jS30wFjZdYPEoKyBLdf1KcsYNYceMxrSBGE3VywvKMOTT6rXmHHYWwlyWzl4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KMas8wgTYKeM4ed6j8j8hOB2Jma1AXsYjqclLgA1GHPL+1AGXincxXt+ScvnouVrVD0Br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L7XA/csS7USnoWbz3UYEsPhSl/H2h3WH4tBf2/cyXGWGtswU0JBIbfDePErw+R25qEQx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Vht3C/UCraWysM0Pbn2zUA2DcHMC9tlwKdWhGMd/qZ3L56rOoq34HwCQcgnrh7h46xpP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oPGoPmUea4iZUKF5IXpniKWKcYJx6YtgZNmAXwLmP5ckfk0buM2K0UPN5g+szaK7eUp3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ydRND1We8+8cOGlCqa8+4b5GPc8fiNr6o6RxPfn5H9HmXzV/pnIHcHf0WmR+7l5qLeqC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9xLKmVA8Jm8QkBcWtqr8RdMwfCb9xZdCs7jHD+3yN07lgAEaYdfxoAAHTdWczGooRAui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auZVGg5FVrPcuSEWgFVbHSxmBOLHdkNwBYi/FNZauKiPfmuAHFfqFKj/AIbC8XAZWKum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qoclRzmVMyYVByf2cQnRZO1+447BvbBXhw49w5BAqKKwvauPEqHuNTVV0afMZJaiKLDg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3AuUuXlFVjXuqfv9alfVlSo/V+jK/mx/g/xf4V9MzMPoQ/wP83+JLj9H+Vy/4r/F/k/4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4sGXLjLl/QhFly/pcWLH6OvpZCFBp7mW+ivBIqwngnZocLpqvtEI2EDlq6uAaA6cwRor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WLRZ7RePNFjD3GIuw16cSzv6ZCbFMcC93EBG77D+HmEuq15NY5gniBhadHkwnqUzsMKC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G9K14bQ+wTFEswy9VwiHkk1hiCQ2UWSrTgafSUqAoVM2vTl5iZRtYsoO4y5mTFa0+Vw1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eYIWaNiJ5m5Z5QAt5NuIpp6VmVmHkHU4GwxN1AZhQptwjBjVA9I2W6Rq+SGQAEB0f3FA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KAJe+TxBJLjiTiWtihKhS/8AUG3iMRy+QwhQcKwsdthFcPT5iYPCgJhTn/cV7ppw3vMp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T1BGaWVyeEifqRsdkFaHZg0KtuGDBC+JP6j7m1cFsKyzoNwbDacDfhmI4ST20/7i4suH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C5llXa+YVzPJuFdZVkinZj7oU9cjtBqx6xCdZQPKuIvdDVCqgL019yWmGJaUh9K/DGEc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F0/EaUTQJYPYP4hLuqeVTyqYGn5IGS2eINhHMs0XV1crlCTR4neWU+B5mMgkaB8bvUp6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0lmEW2JmneIVa1cnIv1t9mUvW16oUV/cektl8eNhQN03W8xEnbxS0r9RtZ2rqUE6sy/bmK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WupiMi2ByusnzGc5U88J2OxlLMNrA5H2Yll3JqQKtXcaoJVjujiVcTEyT4jxOOBdyObJ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MMziUOzklbVATHXrzxLumQroNQy213eKpgtywgVY8kK2ioQQYWy28w7RxdmhezDBwonO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t6I57DxlDhTrzCYHVS5J6ZchGybTPcyqV00jYgCoFAwYLmzLRMWuvtMHnsNabXxABlxZX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omwrs5gmqFm8o9xJDZKqFQvzKrlloPqY768XaMCVQMS7IJaBpZZXbabjrKbLW5v8y/1H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CszpK4erqIQkBGru4i8BPc7OIhfDn+6LmY30KflUCPixYQbYR5FV2WMnJE41l7lJN4vf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nTX5gjlEyxouc6YSG0ON5iPOWMcs+G7HXUZ0ZVwZFdpUuSOhtbgnwSu4QnGT8SyFNqlD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n+D9H+F/yqP8H6Efq/Tn6V/+Na/kfR/hf1uXLl/46+r9H/G/yWX/AJLl/S5cv+DHf0y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MiWaV2h96hKKXCZ9H5CZ0jgjGk6dg/UpLHPsj5MMoNZ9ru1zG2rIqpzTEc3L1U0rpMJB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EONEbIulzUXV35mAx0Ftmn2X9oD72AaWMvmq+YfrvWlfi4p4gxaznygqGChvMj3mNWQ1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05rXxNmOKCUdi0niJZlNEpPXJFS3MuSVOGc2cXHzAzEwQBsdidcwbt1MAD/yHMQlbS6b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QLwX4lg1W6KIWc225gUfKAIO1FKTKOSZSkwYvoIhqO+UcFnLC5T7xPEontycdXM7YHL7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XF2vmji+GOU7F6FjjzKZhCaABXlouAhllvjOq74iBhcsHlGzM3oByMygGjzLvBqBQpby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h0OittMJ4agAV9oFNa7YgqNSt04la8hvGeDznExlyHF6lXwWKdlypROHf/rhqbAtrVXn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3hWuTZjycwYThb0svuoEwBCK2lmLYirVosdXicxAHsvyT+IVcWFCLPgr5uOwi4LtuYns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A808/ZIKcN2rZj5BjnjjqsDPeTPzAKPUo9dPMe6uNtGX5wF9EbfUoA0W3hE+0bIrONyp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9TMOH4AN2adjXlgbvQ8FKcIjF2u027i9RyKgVWi8tf1ErUBPYNINGNkaUtmfAPp+oeLC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5h2ZPK7fx+Jm8EOHIrrO8THpVfXJ9orow7Vqh9CCY4QZNAvTWJvw2FMrR88RwIN6CRtfy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qGaBGm+M1LNllXZrD8x5W+mg9PvuOWD0zGgh5u4AW3l1iH8y3Rac+Zd5O2S74SMN11kr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JYbkf9wMfP4VknEgWSiCjfQmZukC9F5eyCO/FaFp8oTQQJsF/uM+sDZ+BzcJstAizbj5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+cy8cb678A8RCZIBK454AtiqOUGar7TPyVTQJS36jnWwoW+XuozskBS4FPdVA8RQ7UyFsO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480dMNpt1o2B1XMoXnmqhs8DUJ7RL5V5a6cWyquvB3dD21LtQk7FtHWMSrAvTAInE/dU2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8RgtyW27W3uvtDxWW8AWq7uNMhoTAb4FfiUfgQIAUR6svNS9MqC+0+fxKFey01/aISv4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CY/wf8AAw/wXL/gv83+NwZf8L//ABv1qJ/N/iR/mzj/AAH0uZly5f0Y7j9TgoZblJBy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PzLOfsWkVKnPOGLV4iyhX4RI+UgdmexftbLgMhTQubS5lUBwFj5MVmWbWniiEHTYDFmI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zcykM4DfV1CitsApr4mLRI2QXAU7YBl6PmCEAbmA1lzosIHOtxOPEDdFQHvVmU5s7VMc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fNalGHKvmoFxZHDyTGWAu266Z1Mrl5+IeMlTktllBIfRulj+HmJZF2FpoqKVcpYDTUA+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GuGAwET7RhXgRhbgvQQ1BRp8/ETDViaWwu0u8+ZYQZB4uBRgF0YVrzi+YKPYHDWHJwzMZ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HKzMwR7twPUsqasF4yRqVt5uiXdHHcELJJThPENVGCKystv7vhLzUWtCmC9HVy2MC+zw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iEYAXbM1TzMzOhLKcL6zLObcZYs8HmHcWmo5YoVVGz/UorS+EO8YhesCU4SUMJK5HGuW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FaDhDl/3MC+BFt17JimDq0RfhGy+JSMa6Q7oHTV/MaCX4CFqa51E8CJtnywDpdaA8TRf7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G6jEyvGh9MaAOC10ji+2ZuyFAPaHfEB04L5F2+UY7Z1NeDBhgC878RD6uWP54EdjPI3T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iy9X4hEZJIawGnqJX3CpLbHMN0/U70n7jDJw3C0tlrmjiAqVYdSL23vOYBwk3UUKvncq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RI+LUa7HOHBd1HaArnr8uo0B1fJPI7CDGNm63cIAJZay3rw/iXcFuMSKC4fKYIoYtNMm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gMupDWYYlumtTPdbgTL5OyVdXt9oXTuE3sQlkbw2F8wb2TWHFDpTAsSm5KZ/9S0OUyjj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5w5emEydBe4Pb6l5TWzMwL1cBbBjYZrsgIH5dK76TRdf0F2Z0krhH23qLPbKUFw2aZGV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uioDfevA8xMyWU1wnzB7lhpcYQ5K1DwaEhq0GjimKhpQY7p5H9w/JUMrkpWgj8RaYr8i7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CqSFkJGpuTVXmJ+pBjYhFHkuOTdq45VfdSqpdewpL/JF5hZN6/c18Sm61QQ5We6jFPJT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Kev6pQWsVAOhWnLsjJUZVE0CB8UiosP22FReJCSx2XwVDMpLoZaR6vFy6TQOU79RG1qV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f4pL/gxSX/BhFjCMYQIzn+T/ABf4LLly/wCVfxf8ty5f1P4sY/xf5G4/zr6P0v6V9Biw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y5cQlmjkiqxniXvpcWxmDyKJRB9odyn+iBja7HnuEOmG6K/35loDQ900C8+4xOzK8Vr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eTTXZDwvONWWvMXsUEDykctmyujqGzqW0wh3in3uUkhkL5g/hOoeBLVTdvouROImTkhv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Cn7J+4x43iDAeJkoojkAtp2P1GSCrezT7Rk6b1SevEKL+UOooAJRR4xGKsB+5fTuP/Ir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FB1LX/ZITxAihVuCgot10JGau49wVW3D5jdEBV3rqES6bMXqFuwVpkluYGwtSDm4fmHT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BClhKioEVN0Fi6eB4ZYsg+YfLOiPBOSJbKFZZ2mmVRkIjQrusMZtLgqPCQN7vq7PKwnF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6acDs7jmuNCln9Q6QsUFxOzVMHzWwCMfP7hH3Y1a4PPQ4h/hdAUNnp3DkGgNJVpVwFPz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HqA3E7t5gpQWkw+I7a+cOcsAQhuaGfzccLFyQk6plI5pAoxlC9NQqDEAGspdY9G4dcKe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Mv4ZmYNJyHyRWNLsEOLdPnTGeeA7Hif2gQdCKJFL73EDVUFiZ8kdazM4X0X6DoOoHizC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GROxf1FLdkaIwMRkp4cP9QUk/EGLUCuviFCOBas1fHUTpTLVI2OrB+0y9nRVB5QP3xEC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8jA2DFYYoUPO5sRGlLGmFuLNWV0vBc+5lnYULVq9QzTIA3lq+nxAmWWkhTXiYmsgWmxv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oefEIxRsBf8ASllJpkCFpOPZFc8IytrteHDD/wDWNw+y4WkM4gA/O/mIjlqowFmOWbgr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BBfAzD51LIss39n9QqJ1TS0oRb8NKOMnOMZiygElktwmtiBTdprqtyvtg5g4Hthqx5Oc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W9vRG5ZWvgdI7HkYCnfMtRSx3iYvB0Js+EtzfjQnKeu5aq+wZC/F1iU9TTKBWm7Z8Sjp5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N9SpBZ5BIOx+oLvvc0PcrZBLCh09qLgoFVVmS/crbkCqjvmGNOJbpvt83cdNdU01Qv4Y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KcdQ3B1jgOF3XxLh2IaLG75pR8sy8LbgRL+xDC3X8IpGDLAAE6JeKzbHAgnd36Iu/i1l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fySTX2/UKU6dn+wIRW0UFLwMaCsckIoeLxcwsjYDFWvTgrEFpqI2Ulifk+P4v03H6v8A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nP04j9CP8Llfwf43/J/jX05/xsv+Ny/8R9GP0f4P83+T/gdfyf4v0qVLVKji3iAHI7ev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sHAjpRyRqhAUem5N3pIZaAp0w5r1M4u4hkmQXIe5bWB3bvOfSMeTEbn51oTlI0PVsqTz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gM/E4cQhmrtP6liJtC3A4SCjRQmuPDw+JeO6YEpPKxt6hWSo3M0XnF9zgYQ+zrRlgja/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ULr2QETZoXEnDTYjTejoflgU+ClgytQ2XMtL5V0xVp2m0bznBlX3mVK1VM3TZ1HMVRVH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KJC22hYrc8UEYr4lHoAr51cpOQJbuBqw0usvqWnoUHA5ikbsxrA6PKXvaQk8CPMTxcSy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ur6jHIaYDtDqiIykXFpuK34QXcrPi+YHNag6c+4y0KzweTpzLPxQCgONdMVraNW3hx43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D8QWkpcfK6rHiMjaGhuUIG74bjdtahvTMmBAekbKRgVaU5QBbDwYrwwzAKWKbdRCrkpT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4Xi+5bJCkozV9kHSRQ6sPIVeeWA4WpCwraJw8FQXdleqVD6vPxM1PzzqR5/3GaU40Naz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uOXcAIUNxWQ7sdprw4iYuw3VFtHrMuRrDcFOyXPuAvWVF/eXOqIJCW+NjHGsGugPbq7d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7M37llr/AEQbvsr8xllqgTn21bWIaYXlGRHJXwwBlMLobbwLilWGVm3fSPEGdRCWgaUO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+HPxKZpSJaHFs4lBzm6o/wBQMCkSuTiaPrcHU/8AWJAIrlAyWbL7jnqxhHPsqxO4GDPZ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VFjJWlPCbglcriyx50RKV1VGaH1iNS1sPMp4qFlZkC0sKfUzKlW8lfmB0g0ODt90Y8Ur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PPUvmSEoN/L3Duq8QTQ/M3ncAU7fUruo+9jy8yrjPS6P9+Yf7NS8Ph/1F9M5ATKuxE+Y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7zFVs0rKDvGoo+oZubr7xsrsPGoexbgCWrTLkPuFyguA71PlRwGFHklqOwxEQzEVblTgf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DVXDkm0BLrI+7+JTaYYpXoc1CjTvCgXvv/cdauDWW1PeZesTmrUCdW1KPKqOG2N81Ars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FNV+4N7dKJpb741iHNkBRwsX4UQmDUXRo49mVWqksEt97lSdS5Agi9sEYF3GE8PgMH30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GqaE/wC5cfq/R8fTn+ZH6LHf0v6MJUY/Vh9Nyvrr+L/N1L/jf1uX9H/Fcv8Aw3Lly5cv6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sfV/nX1T+Dr6P+F/guveCl8WeRr7yyWIQDs+YpAQ67JhGitPXplSunWnNrKMoKq5gB8F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gG3Kr9RECxrKX1MGjduHMB/kV1DYn6fEHjRfCIcvPMMhpC3Czr8wgVLBap7E5gvmN2hx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5SEsBapappi3hUhmBjDQf7hgRNs3K4ospIGD2A81N8yC/MeFXvB8L05G5Qm5lIF0VE3c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fUZKgYGR3CPIGLIl5/tAosK6gqLv8SuoplOWXOBe5U1lDMlcMfPLsd57qaYMqeCvmMUL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rBi807lJtRqEE5EcLmiPKYRLbmk4uYnS0tu7gKM9/wDjMvAo3a2R1dsHDBATGNPkvm5i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FRi265tzClCFp5EMAME45k/0MRqnC7J5uYQp3dJT8sMTEilF4rHU9iGCMyLa6HkZUbBp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lX3j7RvSvbMIvGUUNMnqZybK9WwZYucMuvNQX/UaYhNC3SVqNuQoy7M1LXEmqXT/AEwu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R6aQQLbNxgF2k130xVRUzBCg9Mrk81j7OHFZglR4YHb17hJduWV5SpXMX0Ao2yCHZzEqQ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1BfZPmFVEsmapgNm6cMcCxEs2B4lWJW8XMTh8TiZvM9o+D9y0G4NLQqHGc+4LFysErz9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Hqo5qrldARmKvykDwOb44jTKlkpzoY6PDuMgkVOx7wnggEEM2Mj5l4JyPL5iuG3OAzbk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znM7LzKa6TzDW4LfIrDRIkNEsR0xJVOKzaEojVOAtyt14gVuQN47ZWjhglrMmzcFu4TY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k6vkgTigNBDxgOVw6+I1J0sOEpeLgUXbnwQfCFrd2MO5RzkiYMg8PEqJofYnDqE5dD7w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1FytkLg4PYiCDlZfJ+JiX5wlgDuFdNk7Wtaot+5D2Md5C17p0kLX3QBXhNmqvqLQE1VA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dj9LnDDty/J0wqwloGUvLhvxLZwnYcB1/co5WU9hcRiOaUAbv7SiZtbsKq3KdRVaiOBB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0/XJZSMymMIU1gzq8zPEw2oK5J+oqDJQDsF6z+UXkCDYYJwtHziHcDMetn5f4KnMv63O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L9Vm9zE3D6XL/jf81i3/ABuX9H/Df/6Uj9GVH+W5UqVKlQPoqVE+j9AifVl/W/o/W5QZ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/t7MYPUEilDKFFbyKdXH1OEWy8LmUWrfXEBujV1XZMHBMFcwh2q3HMQIyJrG78VKM6iE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uQC+2PWHgLBba81xGaj4G0vTcOvcHNI8ETmIqMfJDBQAoROcS1kDSZeHoOcxPC1lRMhX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6iBy1l8vmY0C4Dw/LmNaFxHXmII4GwUZ8Iu2VkUvEMBpMLIgSKeJ5R15gyNrxLECdJVR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Ug2ssvRYNeYwU2rYQHoXcpx4jpFW6cVGBCm6hYrMAAeb58kTznquacxFKRhrI2MaToeK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LOVPMUrOb/ceDkzUWoXC2XNLS9JTLE5pZLNMLp3DYnxDXIy1PhepZTBhqv8AbMaHVtKt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zA5mqIeiG4JwxeIaZzVyG6aMuSVLIKIdSxJYGvx2QjY2QC9FBXf7hABGz59RxY2FXFEg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rbamvDKCCmbLgjvnUMnVpWmat7JexopRe2rgPB3VTVcfkgr+KMKOSWY3V2fdcskEvFHW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lmzz4hjBfIe4j7AsKXkeyIErJ2iy1w3iLWc21C6/cDhgLuUDIhMimVGB6ul+EV31FD3Z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BsUiPhNTRUGEaNeWrermJjRhLQrW9dwMlAeB0QYHoBBdb00ZJgr4MWCtd0uY9USslHZg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yVqrNXxcqv8A0VBFHwJnUzfP0eMKepai+SZqFoDV51DW7HJun3CkSw+LL0EphYGj+RzO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9WDERn0C/tAa9hbK99R2cUu1/wAmKBTcVZQamDlk2vSujSRCo6DIC37PzLqctZTNXrsS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9mHzLkPDACYCU1mE6KD9pX03bbOvEHZFaoBWXiGAAusqqmt6vmC20VjRHHTHJ14kRsWPF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KXbY/Mr1stpXa7GYHTgvDgZ4UKmlHZ1E/EDZOqZviVok62lDfzcKw5g7TVRCjlqjr1HX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gK9ZkwUJ1S0zjbBYVgJ7AuZlgddjFeLfqWh23f77a1XqBDtWNqG+SpfmFOCGLZG7+TCJl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HH1fox+j9X+S/Wo/Svozcr+R9H+D/O5c3K/g/Q/xX/nv63L/AML9X+ZL+p9L+ixlfxfp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iEpZ2VZARubTRBTiwa2SjAtBkivFXRfUTfmuftLNBcrB8kf2BdOEXD4iqESmlGaF0RBB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bFGSmkeG+5huaWYRRxrVQEQvREsfP7IopOKNvP8Ay47EaUEGrDQ9kP5tZRsaJwiSiodo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KL3NWvbqYyQ7WhfJECZGKiqoK5FmtrbBTSRAL41imPMIPANjzL6qrs3L64EKRvqIVKrW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gEtOYm2KZ6zDS6twCSw7PMVMHLx94K6Ar3FaE4tOiJdghgthwDIkVw4lgdJzGUFFR1Hx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zMcUs4Q9y4rARKb0owjwkUBOrk4v1uARZaXTSNjDxcQgy0U2Vk3HI5sURU4jRsFzGAgB4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q+0dJMC3olRGinwzA027vMu1hwLPO4kheHJ5O4TWe3Krx2p6gSsgBqkjDPOmHGkgFwXd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lc2eZSvpFPsID8pdqkYoGFLTXZ2iXb367GD8aiSxLbzyrOzqMpsULhsrPpJhrLIu11AJ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Woyg2CjGfL15h0TOKBrWEL9IlWkvBcfRVHJAdRkrTqd2z+IhCDBci8OSY+RBlVt7Kb4u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ovHxHPox7mnYwDoTvJiMcmD9yLpfW0B7CGYGDdzqHK+oPIw/QrRyMegXgHzMtSjcWxdF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g9I1AGuAXjcZ+IIFhcbwSjdlP0GMTQC+4sYilYC8r4mQi2s52AwFoFBDcPopnJPHmjwe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9QMW2Uh6hhisqK7uA030W1J3UA8PXkNhB4qFfQb7mvi8RPjbeIBoTJVCKcuO5mvjQT23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omBolJAHHzqVfEXwb5HuNEuM4HZpzj0QLXxHU4qvJyS5Ed1XkH2x1EF+SRtdO2cysRV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0vkU/Jk8RRtIuxTkdv7jmnFAs0Nnn4lcTTCLtlYzFdGHINgc0uNAdMsF6mDqAsU5qvzP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O22zpbLYRqzXI+K/UuyYgwIHyahL29WtZfjDA2FQvdA2eSoA4zukLH2fqMVih1D6P+B+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Q/ix+vP1f8S1Ll/U+l/xf53/APmJcv6XL/zkuXL+r9Kj/CvofwJX8TbRFee45c7PuQCG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1lvc/+QxyG7X2IcwatarSSx6FWbhS4IGXGopwB0F/8IvZ5ThrupUXWgmYMnCSmVNLqWCM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SqTCmUUZEqE+0FzUl/HNRstfcTMSxuiZawgAmvDmzq2ZF3iMx6HPhJSw9QEa5cOyIIq+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c7ogfmPxmhmfZERBXi2SjFRKmqHOYpF27goCjwkCnB5jYItA5i6RyWzL/wB8jA2eBxGC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tcdnSPTDRwVYKb5xplnxRC7PjvqHnxVRGl5HnjdRegrjOSNMiYQQcbyo1glpuLHzdnCO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HfxDAW0Umg1riKdkZbiZgJahXcJsUFc3WI3Km/cI8XzA5leJ+yLYNXEX31iEKVMdVGvI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wL0Fhumt3uMnVaOzfUu1GyNcXFDjeMw7pK779Q1NdAoRQLzd38RvFpuMl3xdD7wGrlSV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eBz94MacSymqf0MJ0KqPGilghF1EsEvJbDQpJq7zjMUSXJQUEY6pUb1bFID/ANgQ2rAL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/qWERzPOYmQpoI9k11QoK0Qr8WRnHdYWqcvCJwjhjuRK397+8OAiIRy6Pzcc2jDdC4vm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oIqk1izpgQlEZlnNHi3xUdArJUGrPBDwIVMjqq53HSimOHMjxxEzeX4m+eS0ZG9WLeep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sKHRKI/V2ZzccuYjHlfaE3ps7YhdwXDCKV5gHspQOwe5U5h9dkzW8xxP0NU7cdwCpbVW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0Gu6zGGsLMVbT2IyzjJvEpfmMUq9ACD+Zcl2wpM5lpBdZUBbbG44WbDxziDkgscc2zu2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EByMgDA6viKHYHZFWcd3DuRAqzNYqBscSRKBfKuJnVY44uhw7zXxLPA4gJYj0V8xN/B0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HEv6iDvDyvEq41ZEejxKJ6Mw1UA5wj5hYpFUUsDHdQf1cs4Ie4ImCVhKwT+UBJS082Qg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4GZJJk3VvNCkGNQJVJur53XmMjpI2E/IK+CJDKrxkrft945hH+T/ABdS/wCbLz9T6kf4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m/8A8F/i/wASXL+ly/EuXLj9H6kY/wA7+mYF3HJqPb7l2lwMrImk9REjhf7jhRdOdli/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CyVCYOVVxClFXlPInkSpYRN6mXdVQErwjxL2Ecw+7146iLyjdFtC4jSrx7JQqUrSbHiC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U4RDcANREoED2MYhaiUvxTiPZ1Cg3RHZU0MtJaXJozUJ0lcBZ1Uzq0awHGR40+Y5y8zK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GhoUFGmAaAeIcwtLQcrycSlPFo77q+6gtazQjkeYYBfQJk0BzfEJzcORhsj1HvzeCISl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ZS1VtZgrPDLKcGjLuWRqFDenVS0xYcg8kWl6h1qhvHfMusMoKoYDIzccuTddDZwU55li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YbUHjqYxyAOGINvFmGHTFJdPMSrMGLt+Isbb4C+odmiJbcxDEK7L2DDBcJC8n9QcaKzj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E4ORfWSZdGGIocuYnJQZd0xkb0jlF+zDD5WsengFESWCPLU06qNVTqaR55U/qBEFlDrv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n5i23F9vUwO1Z9zLIFrKF+pbnYP5VGshLp75qK3OjVN8wqNxW9wOvTRKYD2NMNCBzWk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F9QwWprI4Il5lVptWobS/UaQIrk1F1oYQHS1ZplcISsZDOpcYBU0Ut/EOpse8OT5Cd+V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p7N30Ch4zL3FUI4/MHvAUEfALi7lz/mlRvLTlwkPOKgto1Q5YGmJdKWr85fwxW7m7Ln9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h6mfUbJlYfGMx8qn03pyRMAOi16AhQcwi7BZmYOkX7qc119GXGO5ZE0czZ4gwObCnZ4I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5Cu+gZUUmA84L17hF6AyUdD+0ydBE1EahN2otDcPJkhYDzqjxBKaTh7mLFFAyw8aMwHw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aKH3MmKkXcVdehBvf5qoKP2j/L3OhFJNthv3B8GPpToeHLVPRDVlVzbR081BZFrgLas7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25YSsjDOOfOq4hH45dWtnyJWC88bi2cmWYVFmbQOfmoO9AW7kfVDHxEpuRkYCjrh9kYk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cKtkFKx78s1D24kv/LGPO2bf/LPJKPB9lPCdmvvGH8WP0P4Ov8Lv+Fw5+jD6XL/mscyp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m/8A5eP8b/J/lcuXLly5fmX5iy4/UjH+Tr+FgzFyLuEefjSEz5NfaVWQL25JkAAvLEUX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ioxSmXW2XLmcuxydCPEQxeFBuZJ9lscImQcMBcbCFOWEdtKN98wuLBQJyShtWA8kNH4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WDx4YORS3ySVW08qrOm4QYNS/c+TzD+lhYC3kEe9xDdivcNA5uqLi1YtqpF4wcwwKvgw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YlZlARSmCaJKAdByPxLWy2yywGi+YKMRI7wL575mr8lD6XliLW0BlgcxiGIZsu60OpsbK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3suM8nKiuVQkYIWavqDYI8UNxQECcIRgHa22HSzuWNWHuOwLlKtAlkYnau5kzsbtmQ8rD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ulOroX953hmTLPaDnCYKR0rP/wAhUBAdRZ34pBXYDxiXR2VgE5jUkYcRff8AUqhvGT7T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1EMPaY59MOhWxoEUtTmmkgFco14ihwbQMy/N2jgfURPI2w2i4F1AjmwvLUA4u9CjBV0Z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saidVwZShBWNleI2HMA0Tm2xxh7IryDRXIlYLtuiIAiNZ1C0Esywc/ENJIt5prIPXUWl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LCuEtqDXtz8yjb63Wok7VoV11ChhYCtJ0+YQRRlQ/wC4jO3RBS5o4vxGrLIo2UGLfcIo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ge9KYIw5cXXcBWAJoAqq4+MS5B05egSk3YRqF5s3Ga6lG1Y5aEV7wt+orviwmuDYmPdTC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wRGmoB14ibtRgCyvidvuA6XhHRasP4nN/R39GJco3NyhWsQHcEmy7WHjl03kYfxCXQga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eVwfQPRMrLlplO0uj7GJwcg9KP3GjwqN01mMTNu8SrB8WyZxziWJsveQvHzCW3AIZDdX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HCAIpi+qLzp1DQvLuy1w8iU8A4hUlw58blWCLmApSPthsjfgE/3KKo2AQ1SG4vC/OBjL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sYVOHmhlvhZeaA18zISgA9Gfsy29wgNkjzaoVaq8XdWzF3gldsL/AGyjWwxoVK8nEYb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wEd/wr6P+Rh9X61Kh/Aj/nuXD+dSo/Vl/wCF/k/4/mfP8H6kY/4H6H4YzZTaF59R89sH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Tf8AuC3lQ78zE5V87l1JpzyMuRfVFL0HQ1LYAxhrGpeYb0BdjoSsSpKKlU4JgcwECuWl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9obDgGklMbciIluGU6jtpiXIoixeHjzCFKothZHbT0ygdJVy0IUOmty5azto0U4r3K/b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YPrXDJVDRmAswSHDr8w3JCwyhR5M3F+cVXRHmuoqlLprJsgeGNJbU7FieEc5g31msB08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k0y+rUE15QxERYjYu1XGNSoGNSstKxUw8q9YuaL43B2o7Fx/IywCaROuo4AMIG+Cib7R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XIszp9aqWpeOmKKWCLmaQbWFTAK3VN1MBQCpmI3ppxxEMNjmhKokKW8B7HmUxpLlKlj0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SH5qzCd9lGirr+oZhjNACVoeeHZCCQpyVKMEMKPGQqAuI3k9pN963bf+S26oq2WxdQFq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AsVYEDwR0Gy5jopGlzVJLiouowWuvxKc72UuvfuUNgL9OZhctkWALOs7ipJdKDxAQUob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JdlA+0pbyAsjyh0LUCnKcqwYb7IJtMqgjhEYNkgkfUXNrBzv3HQVloDmUtw8jCVMXxrH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ZOgECiDVm6u7+eJebZmpo89eHEpFJCyV0H70TKd9HI7DwOJlIWQVyD1cKJGf0tA4zEkN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S82UAGbtxzHfJOTGFn7Q/VnrV80eblLA0S8R/gYkSohg6rkHZLXDJKQ2bgmLoo3sxX2iU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TFNVfqYjw5VnSsRzLgElAujN1HOAOeoktBdV3Fa6ODKMe3TCBLFLWNyuMGqaFBy7QIRB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l8X5KP8AMMQwipoVjsdS1g1fzBLG2CtNX+YQLa8i0VcqXEhgv2o/FQLByaKWT6aCVJSD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fxmXKFOGDnJhWgsflARtwksGH7KO1d3H6P1X+F/wr+TKjL+hv6LLlS/8LH6H0f53Ll/x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VKjH6H+a/wDM/Tj+Nf4K+l7XabVhN8F5qAZWjAUqa5HzHWLqQDfyXqYQWb3UDQGDiJc4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musw1hlWjMZirsQNkE2B0huVSzaYIFKA0HZg/ExDsEdkK3ihsiJWTy+IeiGOVyGrTzkt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m1zdmD1F0PMQsCBYibgEr1ZfiXUyEJKVuWFlQVbzfmNiSdtIdleMVKxo0JTwdvEDKMWk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noMsTqEZcmyYReQ/eGliEWJUNUvPDClb6LdTxfEdW48770+oX7rEWVBuktmYzKXGl91p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Isi6xd9xTiem25e3BQNqR4mskweog21JbBJVtMQGwv8AcAAc5iHC08wNClwhbB+qUO69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7l35y23peLl56WukWvzj7S6FbV1Lk2Bbi+ZXNbh8JnNB06fcJbuixxDw1nkQkrhK+ZVK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awdvUo5dr3FwOE4w4xDKGSJkRLXCU+mZtMwIWAOjn5j328ZYZDbSPR4igjq/H7lHhyu4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vyZ2jmCthTBS79zBBQRf4ggVRi4Oc8zGD1hqtNhcOUJVnTG5ABszF0RQwdeIyosZw8Tq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gJKqFZFJUlCUvHt40kokUFENPiM0wBQFh35jvaquocFhtiptVpYIOE3DZz1vasj8Z+8o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1CKtKNUOvVx06+QQ/kNokSFYsu1ckarEAtUcStbgWCl49/MSwhoOctPN+oVA6FQvwPUL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o/12UqsPURqCj/8ABPEbBwLVhunpBT7bJrSnDHxQMjZ8TPMHE3/HH0dz1BN7BugRRoDm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1LeGW4/HCjnL3LHGAqkC6S9s6rQZtiO2KXYv+pgcaaC7px+GAIapAdC6hfF66WNOeaSC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WfvWyPAhDgIo6bB9M2DNlGkDwlx3Yu1atx8GIZLq23yxOh4DRaXyYlrP9EheiLmXBlxX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Zlv8X6XK+j/C/q/R/hf0N/5nX1Nf5rl/43+J/I/gx+h/N/yP+e/8VRQostsWEsh1nvMO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V2u0HAwFiZcWsTv9pCoaWBXX5hoEQQ16KR4/+yosUyKqotha5yxsVyw/HzHIjIKB4Zvz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azBwAFW700pu6iSXCaG4AcqOZXjrsH9+I5YUxMUBwGjCtG+wjQXmWje+FwpfLoQ6u9sR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RVm3Sf8AsWQPAoSHCIkAzk6HiDlPtA053TuBeBVVHvcxQCtruaAGObxctqcuoK3FvDuN5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LD7ss5aGYiEYN1j4JWAAFi0ivmyhGaa4OSChorK+i9D3K4wDZeovFQVFGPrqb3gymL8x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ix6lsDsKAqwftKAKwUtHyjw3LvI4z1iIsmFI9l8SvYlAu2HaihxMaZXp5jq8ZpjuZVWh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MfDMMBKgdjKvmhdbe3YmHO6gHr3LAAH03DFMHIWvbhO/co8ystAzeDcB7E9QEB+K+0DL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jZ8x3MKvHZ4jUIqUrcQD7mgRM0E9v/sGqWrF+icfO+I8EKeD0yokC0AbNnJuffEi6MXl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QUheIhCTiKRyJxmKLpsgpYKXZuHUsKIKeOnOMzk7AVXkriW3V8DUsFBQ7OCCiOEr+YMAC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yl0XVVZhMRsqpe4D1ZTbdI4b8QZg1FzDR8QXIDV1C780jqxIOq0qkeyPI3C8OzuEY3OT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Dr1Bp6SH518QXW9Qs0OyOE3e6gHVQHKhDXBFi2hdfZhpqYODpqMQQFs44T+49C0Gg7rq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D6aghE3HEVQnp+kKLcxoRPj/AFFG0p4NH2ajbS0hgavhZYgtW2fumFq/nGy/e4GFTJn2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uvtFBUA1LXoFanLGf6+Is4lscypX+J+lkuX/AAZf0f4X3H6VD+DL+h/gY/QwR/8A0v8A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/C5f/wCF/lcuX/C5z9H+D9Lj9blQQl5K+0QGIB+MzY0sM10QDCy5x0XrqEyqxuRyPB09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uXNd1uGTLC6OK/3MlkvJSmKqde5eBdUa05gkoPu9TEQcFGJk3GrHFnzHdVmkujsdPECt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XM+DiKstYP1C2TQP9QajOVzcbpZxjH/sJq9Sa+zuAkqXm4ZBApLNdRL+Gwfby4hIXRjN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1ecYuDgRqnicMQJYa3k5O4XKshS8P2/MZ1U2lDYbBh3yiaW09j1KDDG281nqAucrjWIh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XvR89wgKVyNVMC2Lyh4OtYA2D6YNuKb1GTQ7FSuzLJOmNBQaLvvTEnl0cllklRAVNPvU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MQceCWdPxMCA7LWeImwRN9w00HPcC4GbwXAnG32BK8o0tRi3HsFUYM8hVPMWODAIGWrx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NX0lMMXJpqBwlnDC2CgUrELaldsQcxxxW9mQadwFgbBzD7lxmr5OCJsGiX16CbEFszmX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cYzdXFn2HIgSTg3QisJ72MsKm4wbNBNPOpjCGbHFNmfxLKL2AKqApouczSe6uKjZQuJ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s79yssrKVst3fMpzwCqLAeccyyNeVs18QvBiKxrz37lKVtNo6xKBjAeYdeKlzGsXpX4R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viJBuvd8/mZ3ZEMj5gCt2C1raOwauu4+0P2D5IGqarj5CS3GLZxTweIbY0DGVZeDuqiM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5/GeENlN99yydOz7QIZQ1mL4XXUDRWsI+2jxAL3UYUKbGmO1Jb2PEvpNDl02R16PFrjf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D/Hz9GcyhtqXep2rQFr1Chl73DdSkUAB4sizNczJa5YdxaQlEX/2mSdUtbDT14lZlWWn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GS6ZyJTAeIW2HdHzqUWo/naTcqcfV+r9X6v8B/C6+nP8H6P1r6Ovqv8Ahfq/yv8Anf8A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+jD+N/Q+lQPpX1BK/gfV/wAl/wA3f8X/AAv8lzmiqdxywDrhUs4mQyO5isFFsHCcTbeL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zQ1b9Zj2KE2QjFZNC30faOfSFBjyJuP/ADke/wA/6S6bGwX10IgwbCAWlx1Hg2Kc3g4O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XjT+yUyvOt8N3xB276J6XzURWcAlXHlLhW7eTcBRClN9fPMdKqOP7Y651B/R7nUvLoLP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whkWJ3AnKUAOx36ltLKPBuhx/UHqXO0NeHuP8kcGF0vkqJis2Aq53DR1FhRFsbMahY6xK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Fux2tJOIo0ANpjPfkgs4LcIeRxcMVYUpZvMSYDKoTGW/+zLAjTLe2aXzIz5RllBrw+Z1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skKmAPQvMF+FXhVLhbwatxYz1EtFYwm8S9xXdClg2CK4qpdhROWB7ekvBGoAUuGuiC6c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vYl0B7DbxFWWsaRy2GKWhEOslemEVWgF3GcYX5zyx5oCl8uenMXSVSxnRzkaSGsLEacF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LeF8ety+CEQSGqdGDTiEnZdhaM2tcRyniAIifiJq4GxjWiJngAK5xX5hEI6ymq7fw9EP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i598gulfJFdohGjy+ZbYVSsQTOdiOkCEMtZMLUe8TjykI9jxFQItNi7VgQuHZWXihJcE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bLYpYPJZDcHaPzge4/nYBjgy8DB7h9UHsAwXhzjVzOLGhpiwN48w+YIIGxbG51cDKNuv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Aq/B54jiWLkUCDwZnDBKHGGEKDAbdSmEgX1vMHrmXKTMrnka4L4iiKyjAnuBtuluAGr3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N2eMQfcplWG6Tpn3QBIVa8oMCLWq7ME4v9yqoNnNaftD6P0uXLhGrllLyuk4ScI4iLrs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OTyYhv2VFWdHdw86DqBNCX1Vw+GOVDFpV1WCav4gyg5o2m18sPoTUV3FXn6v1f5P0fq/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4NIR/wAN/V+r/wDwz6EPox/kf/mf4v8AN/g/wWLd0aUpglIN4cy5BsZrlgtZLVYHbKAL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SwvJRKX2oUnn/wBJRheeTiErCCzoLz09PiBuZOllkJ2cXv8AMqBo2mVPIwTx64aaz+Jc5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ofavpU+YAtWAtXbn+mVlOVjT6uMDQrl8OY1A027uj+pmgzhAMC8nk8TZ4yMLoPqKUVgt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GhXyHXjiDZfupwwTWm9AKypSaKAtLXAblDQExvtMfYgMG8HZjc5Gv5k8BHWoOmTOo3Rs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1yE6YUeQaltNWkYUSF3GjGW9aphnaa2ql98zaFwlGDcKPHMSbsJt4o01t4hgc5CtHBcr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jMkzgKTij4cxrpLAUMhu3GIk4SwCF45GNeY8INCwRsd54iUSvW9wUwQFmnl9VOEb7lqG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2EQqyW0X0XAj0lms3DEWvAaRSiNCimg8rCM5UO6s3DI20ccOuqjH8qIAoV/8qI87eyEy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WoLq4TJV77xGuPzpaXBgzjF+4+Fd8EVJ6pltIn0xs3LGeJVjYB4U/qAYoHHcAdlZcQB8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caWuruN1IxH3xVnr7wE7FCrVV4xqouagukijxSNMtRalRawB5F9xuSva3iDVV5Tp8SqQ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t0v/AJgBS1Su9Xq5fjF8Bm4ca02iVnqIIaNF4PhhfFeBfMImcbYeUVGwsu4KlMydrbRx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siGdZjaGziy6lBB2MXAC/QeprKR5bJn3UouRxZtC+OvOJVtYjQBSOyvzChTpsF2IuK3g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HEeIXnSniFds1u+U2caxRKr6ZCg+VcZmbOHFYfiN7RhePkBlOIQMAIICxfF3zLWaK2+m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yCpTMxvqZ6hYmrccxOhGEWJb7rdU1Ao1UpEgD2qo9GUZ2JYZlCtWzl0HM1EoLcws5dQb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PCq+E69wpk7HiHdJdgM+HEVRm0Nth8qwwYsavvvqdbe0vzNKVHsi3OP5XHz9Lj/hZz/B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3HX0WH+V/lcv/AAXLl/8A5SEuLNypUZX1uX/N/jUf4v8AgSv5X9X+LRcgQZD1/cbICrMF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vA8MTAFYLTZfJMWRLXQOi6bDOqgpENr583ELWd9EvgNyhfFgzRi/EGYYGRTSNDCPOY9N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3qIRVlyzDVibPMrxhtNj6ioxpQRAFRodiYlRfuRwR1JnyPkjneBMgvxFtyBRT2lfdDB8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ngsNWvg8ncwntR56GAS3v7MV9sMtA0yHNHpyVKp2bLD2ceoOQ7k2/JE6bQUT7wvR0ALG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DbOSYdSwtow6AHPx94I9dJvweF6hgNFYuY0c32S8C6x0I2Ps3EyC6CDVbaTZGIHQda9z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6iqljFDGd5yQKalYnUqvGKpvuzmVlrh4K1lbBFadlHJKlVLa8cg9ZggGmOFTkeGAYgve0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24IPwKtVcAWC8FoDqIUVy2xYJhgIHGHNmWu8OHc3yFtJfCgdggmCzRzWI02g3RcViTIZ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qrDvpnEcnM2oQsNl4YPnrACF0kVKPMBjAFHApLMAq1JUcUvGVnmvvfxFOigTRla5bJX2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dMAMX4gFSyCoSWgFxd6SJQnKZgiK30AasZGF5IFHLBVMVCaWK+Q4OzTrGYKnjnPWRvHO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6j6m78pUudV2IuK5Ld//ACMEC5oclV3/AKgKVaA3atRByDpsBhE/7EuD2wwFopTR+JiS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y4RT6VcNzGlIYbOC+rY+3bpZUFLPCPmFEwr8n1GRasaYViWUrREjJQWLVZsYtNiU3I2P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VdMvKxpQeLSK4WypUGlYykNrKxv5IWxIg137HDLYqisdgJcozU1io1nOY7gWpNq37HqA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6wcwgix58JcDnIUuGLWmu6lGtvhPXJADMXNLjrMCkwaae1RiIpAZyL2EutCcAD9xloQX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np6fELdkHDF1XcPCHtKVaOkYV2QiUvHG2sEF0qD0ArMaIyHTOEKJBIAtTm/DBpsZlvxX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4bczHrUF6NvAxpHYVg3SoDStQV6usS+XF0Mnh6mduSpPA6Y3zOPq/wAH6v8AB/i7jv8A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9Fj/AIH63/gv/E//AJyEPo/wf8j9H/C//ha/jimNBdHdGcRHqpAdTVym3YI5jqEJUv5L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ud499y0JquhnPmIc4DRWXEuU5LUsduAwFFCFZQKg36OXkHY2ZxipWVlk/ONuPmFrIZZ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7YqExXm7NeZdQmdYhMhO2EASmdm7/uaWwKWDhE6EbijohN4eNfEVmw2k7R0ysnAxFu2k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OSKK0rabNltecx4qQQIUnNygKcQCJQORLh8hqbVdL58wgEJpK3DA68O8+pRrDv8A8JR0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LUWMYPOZUFsQHBEd7nEU1c0tvzUX0LXdPmCxOjEV2VaXi8XOCqqoNJUV07rGEpWDBsL0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3fECWgaddkBAD2DSeIUEX5jiqL6me1xBoKxrqZLlDehe5vOxVC/Gn/2Z5zG6gDSZmkJY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cjkVyy4dh5LiRYw3mBqB5uiBwt8WSFGv26PkF1X3iY+Lln5FXWfJHoYB0Pk+56j+C4KA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iNyPCjZ6ZSJMqlHnqOrPokFEuq6fmGREmbbSDkeo6imSgTD2MhzRcahQrzKji6V+Io5t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5R2eZiWquGKxpWLrFjsRl89Vl5TnnLYuUYkYFAbQ/wCoVQBlPFhUbulorNMHzUG6lNBT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fuR8fNQnlX/yVgxPMixPD3EKIl0jHQRgO05uO3uRhZiJyEOXcsGwCW4t9RiC0CESWrwc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uG2ecQEQHY2UVSdYZTZsFDMX4Y10GgBeCPXUZGIZnPJ6cPqG2PWd9viWyPC2KRr7Q+Qs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vSoemmoHQqIW4KPdU1Fl9LITyQ6GXXgZfR4j3qqHJ1LlaCFOhNkpOcHuGNs5iyeyEceE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+ZWU6lMVWHMqkFFBZvDkgd0aBXCsLONAXcPMinN/1CEsscYUXH8soyC4CPVr1YDk/q4Q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ymnsBtme2gwRpyR6EIWMqw50RKiqvLmh6thYgVPQ0pwIDUKgGaAVC6rFdwGCjWKhXuIf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+ofSCnyO3lrHxLCkX/O/xdx3/AAY/yv8Ajf8AC/5P8n+F/wCN/wAT/lPobl/xfqfR/m/x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rgXYpqto/uUAKHYuDW0GbEoiA1d0l6jMJr4i9r+/yuDYiu2s/aLix2vi/EHeWELCkvp3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SeG+mN+VaXOVvj9RIhKSm/P6jCNJjT2/eU5DnAwApIcu5YkG7Bz5hTCccQgWLavBgZcl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mP6MFcuJeHX9ypdeTO5cvxWQGaYzKW3awUqXbiF+IUFFynD4gZh7AeZkg1hkHol2xIlZ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kKHvQj0fEupDAskZ26lVpHaGRKw1HJZpbGSj5uA/kGuNe1u/ZZG7ohnzyV4Yguc3gGkY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LHukpF8tHJ0xrlnjGLpcY4MPJCFQ0oKH1E7K2F8eYAUmeRzKn7iuIGyNB2R3KYEB5p1M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BdgKbqZ7we+5TjsdBLuq4XmYZWuqx7hzhlFZoVDmsQTAAK7o8wCctcZ8QU+VeEN5N4+3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4jgg2V5TupbLtIUcX+o5uHgKu/xGXGJklRG3RpSZK4hegCJw084+Jn96QIrdCDVmIgdZ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+EFuAbkwniLTAlSSwKDyl+GNa2gKAMj8/iHMR4DkF8lh8VKVV3DX5jhBRq1ZZeydccbl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RVngKwAw1ycopq8XABmMLQuK1i3GvUN6u6qQFv03KAgLS2LU1wj5lPbNBaz+orUG1AwU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SgKLAOtqdS3VyWZx7YGOo34PEJtD1Sx8xN2x8pAVN3a7gfR3CANcTbWNqUnUCsXz4pfh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mS6YBnJml5IzuMLU+AzLANFvYdvc+asqpW6azzAJ71q4cHh/cFstpEPjzFae8h+0t+z1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eKJSt6VQxHSoxmAckDaK6raWYaWYCMryMYjpsHcO2Kt43Uo7RkTZERgGRsloiUGPEh6m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ReGrQDYVD5gPQDmrjEyMAXyAmlivzjhQErTuP/eOxIqvJFjBmC8IL5j3VAtpg8Xu5VpR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SQOTQHJTdRBVtzZsH2/1FgumHpwDvi47hr6P0fofR/i/zYuf4n0T6P8AFhOfo/xf4P1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PwX+D9X6cfV+p9L+r/mf8gUy2CU17lSm9g1GgNAFfEc5hhtJyfaUCkPETByPvmGSNxN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slspgAY1o2K0wvJ+oQ9jYjNC8XqGq412ri8Pf2gpj0VepQUrd+uWKrb94iKWr0wCAbQI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WYqGbIIEtvho0JnuJ2pv7eEFAg4t1fuYkAvaoUxZqnZjp8xLEyim67iu8meYN5MWAtF8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E76Ox4i/raaXKoV7xA6QvmnobOYE3QbfG05XuUJ4rTwZViA2usbZdLhzTmBnZhowDOa/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mWtnbDcpuoqIGjVDKxDyK1ALWDBWvmGjQ13DDzK5/tGhbFhUWqhWDdaPmAWAyrUILSdl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RMkg+dsrmWOtSptlmATHQlRmphG0wLGpd7p4GM2UKoWLuF5gS+e0b+YKxG2lyr3GdRR2a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MFApTdPZggg20DscPxKMa01gw43HwRBQT2zTeU6ibStsZSzpa9MVSBJKK0dir+/MoJLck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yc/pMFOtlAYPfhlwoM7wI5aMBXiAICmyZwb/ABATfXBYWCYQpW3cWKqF0o4RoO0isF6Q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sGfMU4/cZC1eImhFRXnM6XnhjnQiceJaI3Yl2vm0TO8YkWAYvWjWqiZSKKQVtvP+oM1L2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G0NrlGrKrDVDeMermXl7ZNxODDz3gdY3FquuFC4vyIVQ6iydv68RcchSgrKm78kXrSBe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DLg6zYasOeaZlZTpos2S1VAqq1S/JfzF+GYC3TuramFQxiLCMI7JXw0WjsJ2rFxdAP3m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KNB3CowpRbTheWPjjkz7nEYIDUW4ZaxDZ0LCuCMsqhQN6mSiMBQ0XzWYrhWVM1LDCSA0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5fK0EzdsZiLFa1bmMJLC8NSwSHAwicj3EwZj4277SDKwAWmgv2YuBYGtui8VZ8Q3bNcc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UwTivkK9sCElmkDCfaO3EfumH+p6SDWq/sXGH0fo/Q+j/F/wO5UqVKlfWv8ACxZdS5f8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ofRZcv8Ajf8AF+r/ABfpU1/F/m/4K/m/wql+wq/iEyVnuDRumtR65uPwA3fcZhrw5h5I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qBjScMAiziZZAwGIaPJkyS/HQNRqitkeWWaaER/ctAa4ManhpU5isrG+oVDQlDzFt0Ys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nAMDLpxHYe8y+jLpBjScwwEr4D17meyQJfm44WFP1EQC2hmP7NCMGilp5Jata5d6fEb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GeqAgb4Np95js00Nmj5ZdRoaLmleOZcpKzSrsRmQxN0Vgy5+8dloL95UtoK1fTWzwy9g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oqoQ4WGq3BVdsEjLVBpiWbFtfIj1AZByFylbO4NBDs7EJ50sc7iCBTKsBKHgNhGyACxM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qUaixdaFK1KulDEfkuXYSD5ss3EwNU5uVi6gytNhzM2UaIxS5vE2kTybqX+hnkHnzAl7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JRCpzCeR/wDYUN6VRFJfUfzM+gqK/C+17gt4NAh4BrgZ8xg1sVD0m4R2FkoLUdNYd36g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dPcYt+DC+l+aq/Ma53gN13RfHghMZryw9jBlEAVbhMWa1BoVVKnPudCEknai+T8xBVYj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EJMrvNs68Qm4ZeGgY4NRqn7jlgIVFL8oblgrfLTTN1CmDTxacQpwQacATwQSovalHH9k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5rxHXu2SDiF9kqDMQTkbl27N1GzrxE/AgBqpkOlLJvu3wC30lmGHFel4yQ7YsYFXlEVQ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RhHAO4zxwvtZk4E3LIxIaNkOVseyDwgA5vCxlMrzEFlllywXNDZ49Q2SUQfE8y/TK4a8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Cr+8yduGQdPEKSK9f/QsLMKgK6q4zKlmcQlVejdwvWAna0NPOY6pLZsc0hnt0UFLPcTBe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CQUQAfcyQrqqa3YNL3rrBLprRMq4+6JlqVILDLNce4JG3MJX5P3CW1lAW32VkeoCUZjVk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4KWOmvKR3KxK+jGcxnf8AN/ncd/wr+BKlfV/nUr639X63/hv/APlVKnH+V/8AzP8AAu8r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GAjniANBV8QlQWyO4BUbvcLzZoP6m4IDCrc3CcAXK5iqAebxypkaxtjGbcF4iDwC6shl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J1+oBaDlNR7POJmWvA8xTksGkw8wSXC7aXSYAPGBg82jUGcAVUjxKBCtRdPiLpOixMaH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l5ILGMnMJ0JVV1FTF0hxXUMV1m2MwAnSDIUj+OZumI48CqemvmYgZe6HjTzDrNowrnsf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/cpVphFdEsyF2YwUdaNS2gah+2VQLtwPUd9hLFoXQfEp9IDKGkTxAxVRvWRi97KygLVt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FcrxKUB0goe0cOECPs1EuYbsH/hHTquXanzBONy8nMtYpYuC7Zw7piVRqwKA8XDUgG3c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c01KGyiiq8lRTCm6DqBkWbng+wbPmASqWZdgSADSF9bYMWMKPi2IigpRnDuHRac4ZWC0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JMfdxDcKWXsHHyv8EEOlkmRYaOSmEqVjwzqjSJTAscMXbZBtAbviIpkYsnZ2s91mV7tc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6a7yU4cAzSetRL7EbYcg1YDB13OeJzUxXLaNPAjiOtGIUs7V0Z/MsSSyXZxGGg2UHUpF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T1vz9ovUqiHI+Jmkol8DMCEC3AqsfDmDipGbLxh2JjOmIx0j0pO9Ke4VvxgW0OearEei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O04mY1r2/wBQAChEBbt5j42gWUCs0+3uKRU2Gi12PDHgTahqxUyN5qNnJA+wbtHzFuKg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HrGjMGmHTWLTBsGbgYSmDV8JH9+IOSTVNaMcVzBMtTaTw3vuJBN8IwPI4jAPFGctWRnO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EHvhltokvQR+DN9zH3XDZYBtUQTKvUviHKbKNLzRxHd1gpGC1PJzUKqjIURzhgxKfSC1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rJS53cUYxbzMj6lkKAnANASoRgBU2aWFhbq6K+MbjEXx4B5lUfliD4YsVmXuxw+IZk0l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4+rGGo/R/jv6MHMv6rUv+Fy/pf0uEqJE+p+moR/my/pf+F/xP/4T6v8Anf8AFUr+FR//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zKQoAvcROQzZ0RCAAXWoSOFUs2uDM18rl1i9RqygK6hx0d74hGJKpdH/2ArqygDrbzDaV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Sno3l0kJwuxXMZgytX/3EbBznHcu4yMNTKRTAO2R4tlUuKxYgzjRcW1yPnM5IXrg51AB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w0sa51W1YqCvC8w/docBlAc9VMe0TdC4usfEtOOAZV+2Vy1ONfeIKKI96mnM7XEMA0+Y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MOm7IM1W6vWLl4Brm4b/APBNWmMHyO11myKh7AOiuAOTSiAzFYYC46Eydzm1BSAgdjY+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brlTBsm7LsMnNwBElrdQWqBKR7JRRgYUccghszKhfG2/5qYeDAlAbMM242zHesyirKNp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LNh4YZfOYxrORwyJ7hUrSC27CkR16lZkHmmJsLB5+8vrdlLA/s65iBMWqjVh4o+ZkYDy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zBsRMKXbFsIzEUA3JWythFDUQQUFUlcTOAFtFEBAWaiGup5jQw1O2jFjCQAoQxY4x8R0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X6mUcxR3JYlWOSH5LFAOEdHGJYOMLabYOBaXumoPcs8TyeiYskiggCxkB8wfRIqUhYOR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264D1eHWRj4Pslcbq8XT8RKnWEub5w3ZyXMcwsRd9Qgx09YiYQ9cNuQ4S8xCM8t25ovi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eMt/EfhUE5BwhkLKTDqXZVQyteaHjok4ti6+0tMhgRUmen8psCqRyqwuK0loWiGbpuzi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gUaCUD05qGXApGwEmElnuUZucAHp6PDD0s4NtnPRGxPEvzG5ZGzX/mmcJzirZXNp37S0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ZDNnuU1musTrtAW5EQ69JmbmYZsvvqGjBerrkZgU2nWzmpZMJPl/2EY6SzateISEuNZq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5gLYtNTB7m1YyG7WYCKKVmzO4q7kUbvSrxzCDJx3eF7jtZ2L7ErLAfYeR70/E2dXsBR87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RLLYzaRoi4VeKemLfiWMvlnA+B4hShVQ4+4P7+nH0fo/R/wr9Llxf43Ll/W/oRYsZWPo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b/8AhIf/AI6lfSpUqVE+lSpX8Klfyf8AOi0AXZ/5MBnEU1bOJTTg7XnggASorJcZG8jv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peJ2xLWWivMIr9AYxjwPv7mxH8g4GfZlXZQ3V632qMDkTJCRc1k0Qojowv8A7MZBm/Mw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Os1WYdHPusLhxc9/MELfpbeC8/ghq7FMU8+lRCQ0LgHcQcowskCgjFOZmB2vb4hKBjGC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JWFPBmHElm6I6KQu+oVUvhFREac4gQclZuEE68Q9IK5Fepeh82q1fxB5w+Lha+U5DPuc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rcCKDmAXnRE0p4bgWHmoCzdtc91iyAhvyQfcpguMXp25dJz5iYryCrfB94yGkiSbh/Jc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Pirm7Q81mVRiVx0UhsjlwsvcMS+BVJyHi4SXuQKEN5MMlF8cxzt1NFBn4yXyRtUHJ5Qk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HTcvRMlUp/CMujKxRXsC0vI8wAGgecoEbCjeSWyWUDverJjFuWd6xn45jm3Qcz5P6jX3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htljTzQKtDRLz1MxLytiwSzUyiD4G6lXphDAwJV4qlwQZdsHBfmEFXFC2ucEq/07Ph8c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fheyEysF8dy68O+hIv3r+yXPQw9zfU0z1I9XfYWP+vkQfIB1K1cdVK7hw/JbMe5YWWm0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to/uWR4Slkwjz5IQQy+giOOzCeSGpWq0t4uBZzEEFodl5huwujIG13606ZnU9Us1n0On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nHEA7Ja+mmVSclYloBJ8ZReEpHlgP70jzAUY1Tsp6XJNB3EjekcC1icwIFl3B2fMpgKG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8Imgb5hWlKxWxfGHUAC7WZNnPY/EugntWhk7pqUDgTHv9uSC1RAXiru5Sl7wTawMLD0j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P0xSm1HOI4QAtDu6iBDIAuv+mZbDHbWAYF+SE6C3aPyYgaLGFqwellWYtA05H7qRaxAL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Z+LUH3S64aljQ4tg8F9AFz8SV8ysThDKW3qpdARKJKnH05lR+j/G/q6/lf0v6X/BZcGD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Xf8Ahf5XL/wMNS/q/wD4T6Ef4XLjD+dSpX8CV9X6VKjK/hf8X/8AAmhriVkKiVNcMMte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oA5UdkChKz3AMLF6TcznHy2y1Y6qyJX/AIwYaFi6IwLdHcUWcqR6LnGYNHfFTCguMVio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MV3iWbTwzeTFohVvttsgZQukvc4Z2dL8kY0AaZQdrHZKtWTJjThTuU6DlIcRZXinM8/c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WGKhrF0Z3DkDZ5xKKSwH2uw6tY6XudcCnXj/ANlrdkouGinq4O26JxKfycucbx1LQ9r0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BA74Cw8GPKQqp+94cS9XgFQlrwNED3ySWdgmWUoKBjLlqsxCVssebGY+5Q0h22MjWJXb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hcoXI9MAuh52OdgyJAreX0FQ8ZaiMJ277luVMYvh8QshHJi4VQGua1KagNOCmkYsOXKmo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QNV5maG8VXK5xYwaLxFpXBpCXYHeaBd/93F12cCqaBTddEJ/WjRVzPNGnhlMBjcrYDur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iISk6sp6UIpu+ipLddlRZYAZR36jfIYDwGsWMXD0zuyXkQ2jKFAW9sMgfFQSpWapLx2P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UtC7CFWkAm2zPQ4Z59zTSsJt5xX2qNVCThbNebIoLFavHMG5e8qBaHogNTKlW8RUdfDz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LmFRhloNF8eYXC8CbOalxqVmzWfmODSb1xDX4nFq6y1qYbPEss1PhH4iVFufSgVoQty5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uUvLCy3p31crAbK82+YbjRQlmg+aGIgLOweF7Gr+YSVVT1QtfvAeAPCqs25TfqCYBArI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mmLuBQVsCAw70QfZU3trP5mChMe9DBJC2cwXzWEXAdMRwRMt5LXLMsOx51+JnBFBTD5N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iErkPKJqicCjoDkIfGviEPHmcxj5hoEAotWK8ywgdYe/hF0aGdlf+R2G4WKVD2cQ2kRz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CdD4ibpYC7sFQg0FUkTVLcAAAAwBxGcfXmMT6P1f4Ov4P05j9cS/4mPo/R+jucx+r9GX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/wCI+hH6X/nqV/N+r/8AqpPIl6NnkO4IZFN3ivJK0FBym/8Au4cLwbqYh+CCaChq1tYq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HDM06Mgg1iDQef8AtS62IaK4cNsoFwnTGpdZcCOgRXiZClceGGx7atNMIgsOoFW1t5tv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WUarjeZQA1Wql1oQ61UQvCh95SINjnEoBaSswUiG8p5Dv4iEIriPbd+KYtB1+wcjKOzL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piSyirMe/sl4Qm/p4jddCdB62/aVDp2gNX/UPCDsVo9Y3DriCAMBKoovUIB2nWImHOIN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QkSD7sWIavYWyy3kuyXoKNnG5W8KiMlB3uYO52K8g8pyeYA1AzhpgLY4dGgS+SrILILB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8f7HhhIDb3QYHxuoiwEbC5ON1LygGTEzmg5vmLjwV8mYcC45EW5fMsKHQJsdCt54iNiYX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NcqC2L0g5a4hw6/gWlDQIuPMqS0BZsPGUXDnV6s0CYsZmOamHRjHJmOyAXGtsOPi9Kh6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2wQXJq7s4bhU43pQxKSiobHMZIGC1C3xmPS9yl8QuDAD+/Nx0iXLHSBhYoGjaqlz3Zp7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cYr8SjcvN53+mMqJLcg0r4fUolbpyotr8TOQiG7VfxhYIymD4X9VL5xyjKYfJn7wEhZo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eB8txIcmi7yxmthQ4Cqp57IA0FgBLRUOn3g+JzXUbicG5qyUVXgg14ZotWrzq0qXt2Aq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oxBfS9NSoLb3A0B5LwhNMUI8F+/MTYK1SgxDZZcqA0GxYaeWAJLttJnPRMEwnyNRCg+h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RCdFS261BAoRwDXfiYTC87XpGpba0QsfeP6vitmn5laVJSAwB8S+fMYq3B+YJsvXBRMx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DGXY/ZIBWmc6sqMBypNZH3x955Afozj6V9XX1Y/Svq6+r/J+rLj/ABZcWMY5f4X/ADf4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z6n+V/gx+j/gf87V1q5buNuFC9wqefPEAQeDm/tLpZVYO4qPLiWcAt9wc/Al2ofu8QAS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QjdbxNk0csxBYaMMWVs+0uNqsC9xqFyc3uDkjil4mdBDoxDgr8QWkdmoUZQdKQIcAfQ1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ZL8xQOMRufccPUryCL3bUAsKh4I2EhnjOa7J3jCHiI9ps3ZiMqrwwUqibGIBwUy6IRnA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WHL7QxrplYQopL3j1AHKpdO5TqvLX4MtJbA4v7Tm4dlQYsl6f6hlAjVByHYQMzd+YXSl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0efUZPDKhwj1Kgt6AFu+aIBGmSlZ5I4FT4c0SgzdmY+tsiMxQjSJhvMo7LXO1Yiauel+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ZVGikwj8xlJca2SxfwwTprhnI1mshTq4FMeMWCE9kCChoXsh1JUvUKG4CH7h6MCBVdtH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AKbA5HYXxA4fCnFRChWNRAw2bqCG0gIPmVBMRUoBA8GcchNIwlnuC5punzL2CgJ7uZXw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8J1NN43v8T4jHNMCrDV+LhIADqlxc0gvsRBpPDZuyBf2UfpnOgBPBl/MC5yuxpXCPCQ+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nzKkKoaqqp3h95hV8SgK8nCDxmUWrXiLKe20Izmx14C67oI9YQTz/cVAAl4AXqO6K1gL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tXrErgdSpN/aobCrtqMzA1llSgSaKRTKHJuzJn2xnxBbKb1OjzhAEpbKrliJgRYMW1bx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ij16BlKDGTqMHuOaE5PUYSvt0TtceeINpdBtYBOC/wBwrZJgWnBmGcC9oRhfI8y/pzGB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r4cEuZYBLV6hKImhWBw+CCyMc7iNBd3V0fiXiFQaAN6H5lIdhb6T3Kx1Ju0S39kIURGB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tH6kqcRjHX8H+Lr+J9WXLly4y5X1uP8AJ+j/ACuX/BhH+dfxr6Er6V/+K5f+A+ty/wDK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1KlSpUqbLdOvUULGwbvxDRVVDpPiDC7f2ZVarnWWAf4VB1AEFpy5bhjcrV1cCoBsWZm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cvByl2wlhkMw4Vs2XNvTS0xd28yjZcMx23ml1DKXo8//AIEr3HBEguVYMqDjjbK1iyR05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csENHKPN9ThvGoRXhtIRN20GMpGnjiGq05uBi7l3AHgy6mZmpBQcRqdE5D5gOVFXbRoi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0F2EuWTIlvLy4uMJp1KTWHHNyoVihRh2kJV0FxbmWgEPAxYjw+IlsiuvnyU6ZXPkhYL4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4hgluKuxpiZsCKt3C2z4EVrJgXdOZQIch/cFAMK50gdwGoW/shzoMhch3bSPhi9VH5Zt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KZTXG5RkUORjPvWPcBN5Xs5U4Gz5l79trH6hu8MWVXNeI0XSZrVWaeu6Ya3ANlQuHREv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A4IKL01fcdINjkSeRC2bXPqoYvHcpQXOgLlh+F1q55IAwQgeH/Yhuhbrm0KkRiVsrivm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JY4EeIIGwANFHgp+5LvyIHlb9RK5DQx1uFi+O4UGmW+Sfgi+KBdnLjKOZQAYLLXHDQpk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kOMdRyNHYVJq/ufMZm44yNgceiWBNnhEY7BKHhcykbueAcPuBmCADQajnCHwRgeOT3AOs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5f3AJk9KWMfdRL8VNeTOwftMAv8AU/6iafeDCioXRYi1MBtgVXcs+0WDAA7UVy3H+Zkb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UV2HzFHddufqx5zEC6cx7jI7stNVM8whWTwSzwNOBGyFmI1Nzi8kOYGHg+lTowXlKjYr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/QE5nO/o/RmvoxifSvo/VnEJp/J+j9H6X9K+j9H63OP/AMD/AIn/APC//kP/AM9fxr+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ODduWXpNkSmUASUKiu+BEQsCl1shWrVHiW6cXuV151MmRfFxMAyMNjR41iU9spC9Sbzm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3pV5siVqCi3846iMkM0SXoYuHYjY4cxabdhdgYf7QJhleUzVxGKTpnzfm5uU0O3yWf6jP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MTdylpB7e2P1AahqK4Aw1CsCwosuzs94iwHhgpto4uFUvYL/ACqjPnJk47Y0fN1fBzqB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jpVr2H9GGdpPLS8kck2FdNrn8TjEoWgt3DH7x2ML7QPFB2q7zm5eeNqAn9nhmo5ib+n9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CQbrQ32+IM5sdv5mVMYKxkK1SvkhqjK7xTWT4zAlSKS9T4ZxEBsLT0XhN+o5s+T7pytM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5llA53W2Dk5K2XwW5+Zr788vIQHmq6jayraVw1CrDaFLnj/uJS7XPcKiYcu2HS6GtkI2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UwEW4atmrWo4Wroc/iCweYTVnswijuMYCHhF8XCzpFVxSOboyoA73sjGWd90gJs8mGU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84YeVWg0Y3Zy+YyA14VH3ZryQ6tAwBCDnYvMbHMCusYf/sbL0hRLdLt89THdTbtPsqlx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+zFLwVMGnlz4MviMwVRBFiclPxNa1ZzzHnOJDB5V4j7WdgJYg5zcTJwVmzeYNd4TF7M6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l4R4jDAG29JH5ibOH0HcOkKVbJfUNTXTgVBFEFDpi0uIU1X9w5kpepr3AtAX6RR8YhiJ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XsUItEAc33/AKfMMopuLifr6H0vEvMI9jBXbDLlZimyy3MBhUFcvLLly/p6+t/R+jDc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+jD6P0Iw/wKiGSVH6P0f/y3/jf/ANl//uqV/l1dS63Rsazwqw68RYBhQLeFdxdQXxQN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BuVA4tMsVqPGPMapCjm4JQVKCDmUqk9cep4FlB3dHEwoFN3TnEKTtjLcfoPYzfSC803E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GUz1kARpEXDZGtjEmr7tqEaNd4+13sbl0Cj2tPB1GpbNsFYPNM8Ma+CLiLk7mYMGoRxV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J2zu5cIjG3qX+oibG5irepl1iZ7mWhWxK3Q6X4irCtg2GhZT5lxE1ao4FZPcUxvcmVK5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LC84f3LNxQ6ifLxLqSVc2Lg+IIaMYVYhqD2Ru0vH/wBlABEVdF2vnFRdrOMVZ3cRTfte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O4Dc+Hholwu4lhZrsdLzXDAxRxCrZhwniVnnWkKwJ3FAusc2bIdD8J5lOtQQbp2Ju+PU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dXA94v7DdHKJeJrykt4lFcml8RWWo5KL9dSw8pdBUsYLFpcGII1k9EfCl+B5bdmVdREp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I3RCcaDVHm4ocQCW2uiBW0Cx/wCQ3qYjzKwrP+5fQcwGrwq4/BmiWwgcYdxhxGNanZ3X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zI4ytha7/MLDHgC6mEQzKoUt+QBPEILFcBbQvzL4y5Cn11FNcEMD75ljQmaVBSfcfDD4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HqJ9bqU2ME6WGr+2nQk50xFDXhn3/SwXgH7679k4Aazmx81DpRDAaFZL5GUT2Lo3r8R9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QWcG12U8JuvMPUj0k/6qU9svxQuoT/CowXo9O5XXUWHLF6AsiIOMNgYLZ/ccMcaYqXbp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zkl18cxMUDA0ND9QDlQTGoMMYC8wA1N8SwUgUp+Zcv6MZcuLLx9Kj/B/g/Qj/B+rH6J/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/g/W5f0dyv4P/wC1ly/q/wAX/BcP8x/Aly5cPo/xf/zV/N7LSpdyzC5HuAF8G6QsSK8g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7Pa1v1KposYyKNMJoeBVl46YnPA3EAPEI9IFrtXh7PEfEJVqHzRiUkUwUWSxp16j2MF3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UC1X74jxJMUHsa1FHbKQeSypVTxWbde3MAjycWqQpExpxED+7IF3+FlEitF4aoljHeWN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qMU+QXd+5RW1lyvMGAJeOHYtpxM17i6KXO1h1EOiEQ4KGI7qq+1J3LyeFS2f1BZQrBbC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2rpxKwW6aDDXnk7lIz0KClOiOKeYHNZlXRvMEPc3WftHgiopAZavBHurZBwUZDzMKc5q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kpTNWVxr+oLjc0sDx5hvooSRwCq+Wt9SzA8jrYP7lECbQbriO7scHScVEhSI8HMA2fho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EWhtrIRwHu8JO01F1SiFilDnI4l5rOO4RogDEbMRKmiA4SxPEKuUu6M/+SkUJI4FWOsn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fIkcAKEO1sYOcyC+gxKzAoKu5fXVuviJTJsUPEB7+stUBfjBHywUNmxRYUPJWYHAu2GG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CLxcY0PIhYHDelIBAmm7wX4FX5lSEIdj+yKd1oFUqx7K3CPhyAS/IRL+ZeCpS5t75s/1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H4IwSCQsbT6lHVwi29gbhwoSboXjtQaNjm+Ych7DwYAv7wCca2jKX9RRDjADQo84r3Fn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YQBCs1O/iOf4EA4euSX8XlXT56Yq7uKTIPcGpb37gRjuC6bwxA2ijK5b7iaqMW7O2b+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5cr6v8jB/C/rf1f8D9OY/wAmLF/lf0X6P8bly/8A8dy//wAN/wAD/Kf4D6P+J/iSpUr+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Om4dXSS3kyLJV0euiGJDEoqrBFVhRLcXDBK6y+Bflipq1ZTj+5h4mrWANBrfUDeN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2dMDoaFTh00+R+857l0mw0tzcWuFARhOXVOR20czQBm4unJxevtxAg1B5k7nA0PuMuTD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SrcakHK83qAM2lIvo1EJLjeD283+IluZCPQKZPmyA2WKska8HaEv5wXnwKauXqLZMezo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wFpxybhQhdmCMi8vCVo5FQ5RVEuAH5qyHo7Ifoo81SPEoqyIkLQmFalRs4VXjxfcCd9t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nKKQeb3OZLRcxyByocoqtJq6ugbpgAG1yTY+pQQHAf9Qd0GO1wGI1cFbhgRmVN1eK8l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PxqWsAEQoHmK6FZe/crlHkvyI7IFzpeZU5pvcQhLMhRxlrNfedBQCUJyCrfki8Sqtbgp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uWqrbSag8rEs7Io586tfOnUtLrcUs5cru/Eta70Go9mH5jAKA3/OhPM2wDzaauzkUfUt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O6JJpGF6kq7kXK+YNV2cWSnUr7CbhiLhZZ8mIJzxtOoPnPzNTg3FXQP2gturzZDZlh1a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paldZhuKaOplWtuepiuCAEsUA5xMMLeDomWQS6p34dShxVuFHAnqJ7F2XV5/uWIHQicy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Rx7iVh0dE37D8RFOUlzFL+4qZEUQm6aJCBIaK0kVGGNaOmudQh5JWBYLxYY/9isG5FWa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8RpVXnk+YKRpCCyHhDSRGZsJTTlXll458Jtt/D+4K8+iNP1/F+l3/AAuP0Yw+tSvrf8H+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W5f8liMWEv8AnzH63/K/5v8AO/8A9R/kPqfSpUqH+B/iypUr+dSvrX+HGLdITTRjz6is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rmWcKYSTK+z8wWn4LoXInERMuHJ4Ny3shYzQBrwEWq0Vrqb5IBHFtROXq6Vay86koUMB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GkfEJAy3kDgeAm+bqaLfqO+Tztg6uV1szbXCnT0zazKrXQvVtxmputvUYgHG9s78EHU9SW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ppJZzBgcJskoC4DnKdA+XqXsRMCyg5dagUeiKdtdV+p8UrsGVG+YazuteDF+LhrenkFx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VbgHDKPBKeeG848RrshpnxA2xrlERfJQaxNeGDQSsxxdUwETVZTm6dDXc7pwLrrfiICq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Y8cSueg+GisQdLgeK6UZE09xBQAG4YcNPXuHlQFKSwXkvFzBn6pq4QQaNkNnp4YEbmgT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FmF01VwrZPeXcwpqxr4l+YXpkLL5zx5lbrMeAwh4d/LMwrAaQLZw3j5lDhYIFzZNYwyl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uKCjjqcUsZMnkiEOSxntp1ZxABQvUbt4iuUYHlZjLGGLlYPKW5DfBuMFcVYuOnvqAA0p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UuJtDsboHjdgT3HdxOWASrfGT7wHdARbd+CWehMlSOxVj1EM2bG3vzDv8rRBqdS0aSP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ZGoXC6IpZQPOP1BKaw2i2z8LRjk8hXzHAE2E4a4hoyhbHUrsMthhJV2LuQz9ouYsgASP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9fDLApw8K/E49Gdcs4Ltghycn6lkmI9gunvMe2WqMmnRrNxp2g23h6KMkBMzWJpl6pgI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+w0P8GX/AIH+d/So/Tf1SVH+D/C/5X9Fi/wZX0r6LGMI/wAb/g/R/wDyP/6uIfxP5n1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J/Gv4qdAGju+0O8FmVJRekbxAHS/M0BOtGPMMcJlplBy4+2YMDnO7DZdOWJA2njcRKT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h0wnHszL08k0xEmynr7zK0DRyPwPPkldtJbLkOojEihsu+4sDTShjaqnyPEZIqfhjuBy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ULkVaR4gUU0Zyxgey6/NQwsFHRavj3LTwjhPJni9fMYLSwgdh64viWWrvebwtb/KUaCC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JB264D5HvmPBgG0StX94AXkDnxqCOOmVTUeltIqrm+DGaRZYu0+q7i+rVpvhHHO4UTGt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3SLsTqUUYwK3/JUKTIZYckpkKTAPZsfco0jMsr7kubxoJ0dOrh5GVNBkRyDLDbvnLC1b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AsqtB5iLEyqGie4Kults5PESgEbXMsr0uGFayuuGo7JdOx2qUlcjbHLbmQOB5rUrNeGI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heUJ2eT5mTF0HhFe7iC7Q5PiiKwxfMrLvZOirfPH3gBKbnYXzn58QBxTVBhY85xGtKna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kpC9Gv6hVOrJe+YkMuDeD9Bg8RzrugYK0q+Kr7QDJHnLlX4hBE4C2Aa5WvvEyObwtkQb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MA12ChHQ8v6jDjYW5D33zxAATQVZweD5iPXMLsHh9S1dcpsMthGqYw1luMI2X3m5lEcZD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2CUoyKmbl3DTOGt7VjzzEgSEbmEYlaowXFbhGDCBxgCyvJMMflgwrS9xLXIIjSAsJeP+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F+rD/A/yYr9Lj/DX1f4P0v63Lly5f0WP8OYw/gziP8rl/wAH6P8A+R//ACP8z/IfU/k/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/hX1qVM1aVU2iP5+JmckGjroiDgiAGgL81n5lbjyOxScKG8/eUNyvGSUKeIsU5Ygl3uC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VcPAdWf3EikYQRHTCYDU1onrU4HJK8bgoalLu1tyfaCnVFJVq1AUoyBs5qJACrZshSee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jAUxMI15NwVSSAKSuuo7qzJwPCQKldHQWYZAXkBMcYhAwFERxZFcF8ShcDy93GWRarlD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KPlcFSEpTV7A6CsHiNxjLw1T8Sx6KgrPmHVg4NS/u4DZzjJNELK0FdQhAtYvVzc1DkOYN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HKOafxLipQBa8jqBH5ThyArcZtYpnXGW/iJEzozRlfCMsq94M+HNwOSY6C+AdvxDD6p0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yEGPhGZI7Fi9qJY0tfqFqZmIj0xTPCkcI5NL4/1N9CgUjWMGtO4Jc7oFW7i+fKU9oUCW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f2YNKr6DKZhBUK7V8pDhKJoE7TrWo7oFrQjfxYeyIHqBLi/n+4WdumBBr0aqXu4lDlXc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tSiFra/EwUgOzgfMDoyfgDjyRYwsanwhmhiGsbjtc3OD+7MTE7mvL/qNYCZ2fnf6nFw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33OojWmp8WpQOdPshmB8dgCbsde5a+Lde25cX5UtDGeM3GJJHREss9B1rqEgfvFzcHsw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/lVXGyjNCrCvKJZaTyJ7YBPX6KNFU2W0nUSBFpsMrbmORw9eoEAcjLilGRZqU7TmqEc2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cZf039VnP1v+G/rf0fo/wfpcsmJcWX9LjCX/AAPqy4zj+Fy5cuX9X+F/xqVKlSvoS/4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hf41/B/lUqVD+NfwqVK+j/Azh1IW6DntWocG+L9x/GDn1q1YqDQs0jLRZ5HMQXLzlKFf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KwHcyQWhNnr3jUrzhyHCNQo4Wq0RqGk7pi+rhnrEabMK6dO48LvKtyHSB/xKoZUOE4bz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CZH3wxPZmFBpY2JFMOKERWHYkoEQ4D9A+YM9XConiM5xsexyQKQo2mRPwzzUGUoyePRj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6GoRcgSLV3SMu0GDbjDS8GJYDuKpyVqFRxXxBQnT7q4T8amjdsIwJkgViBeFaVW7SpTe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wvsbl0LD/cTaAfaWDtw+8RtSDq9ksIYCqSyUg63ResdQig7mDLHjZviJV3VInIxCmhS6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SmZbnbWd5OJWc9enR5viFIpQEwCrt6hsXXjjktpvI14ipFtgDcQYl5AORlhI1jl/zc0U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hbFgZyXBNMu5t65lMTJuty+pFSEzQ5JU2gYzYtedU79ykkbla0FwhX5iQVtqXRDbQi8t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lVpYOyXpqt1JTZ+xET6ccqwTpsjEGijZVPU1XEdINFnkr7y8uwisy7eRxKlTzYpTPCNPx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JGaCUUSqIX3nkX8feMSAoZlpxb1zGfcVHYe+fMaepC6Dy/v4nPiL0biq9/WGwHzj7xDJ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AFM9p1sKQlw9ovDbZoPvNH7QMjfKrrxRLoh1UVYP19pWquTC+7rYizUt+/Zc7PFTLvOn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4YNGeLw5EUXcBk8kZEaSc/mLaIlPTCGrDqBLybumUoUxn18Zbh2rFVaju+a76ljYRHIm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8/W/omP4O/o/V+rLgy5f8WP0fpf0dy4x+l/wv6sv+LOP8z/E//gv/AOI/wv0r/I//AIX+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ZCgS5XHUw2VxLgsW0HUYark1j/2BY8S6ZTWmszuFQHBrSAKGrwRtg9d4h5Wwois+ytkp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q/c9BH0ETYN1MCkDkd14dwdk3sGGFaajM8l5C5bQoacJ6lwdQCFZfA2N73GlRW7L/Bgl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iC/YslSwBZ0vW44SWEMGUzxnuPVxGBLdA2lQdl2Lx8ci94l5DWzHAHeuYjpNU8BZaIdR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juOhLBbeeIlSNHv6G8rU0KHcL60EsT8mREwK+cRYWm98MGnGepuo4IzCHmVPIp2NRBCE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ADcsfSinF7/cADUjnFVRxcTapmc44QFri3RxBYh7geD1LVkWJU3gdHiJM1Sq9+C79ysI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e22VJbkb1DwZtoaB8nDuW9+UsLg4F44gnuA6lUapvcPWL7BK04xA5yOQmNxE4kbD7F/F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fUECtW3NMIF5C2WEXSl9Ss9nizQdg6rzE794uZZ85PT3AJNsCrjsKo/XM1pC4v09+IZc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RlHBcjHarU8Q5lMelxg4zBHsxBnJX7084jskBTff0uo9dt5C10wrgOgFAQazA0A8L3Hw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4mcH9SmxyKmu/L3CFn8ByGMzIrxciS7R05WgYzsR8xqFphjrl2194g8HLW/Fe8QkXAC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0nii/BMnwrRMoffUMA65Rq6aO6Zg92baUqSvIpqCFhEljuGZaWu5gvvFxLfQYarHmJiP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HV1pyjqMWz+D9L+r9LiyvoxZf8H619Lly4Mv6P0WX9H67fS/4P14huO4/SpUfq/TX+Sp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+Tn/8J/nK5uFmh7mpZDcot0oIgBlG2/cJq6GQqsymyWjY1FSkWrghtZu6/wDscnSU38Rh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xmpbTemOGCuovArYjWbKdMZDJNcq1LVOLLJlTW+1d+Ucy04yBTirGS9ePUChu9VkPN/B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bZbkzjqXIkxE+3kU1ySgOwM3bXSk+IYGxTkV+T4mQFsuC8ch5JY0twCr8SjRFOEpYsVZ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IpQZJws0y0Jbk/KWqvCkDlFsiCqg4Bf6lj86Z0TWIariURG7INX4jLIrqTWc7y+8dwPJ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y+8XaAngYSDqxZl29ylQEhDPBEhTalo7qYOL5GAdx88NDINMCdGJ/PiZhAYli2zkeyXM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19oPJuoAuhxVJBkdDNoyaNLcMbI2VFYBYMh1bxCpSUsAWrySyexNZr4V/Uo7SCO3n+YD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MbJDrW0Ly8ZmUZwXy4dIcnkgkTZOLQgfvDnhAVgb/uXchHleF2d15hiLZadft2dxCLeRS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AoU/Y2/M0XcwToebIDE1b+HpiEv6kr6FxwOyXvQCXbvHUFK/AWpQL+8d0Vqbpl+7Ke3u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mQWg4U9lPtYjE4mCguPKJ8zDNacl9vtURxEkwuafF5+Y7iRizD+yyr2AUNW0dJmBTIzc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IHq2bpPCNkqdJGZyz0KuJitzdIx+Zb2UPJbfzEeHBYsx8zn+L/A+lfRlxajmP8H+Fx+l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6XHf8OIx/hzHcv6XL+j9GcfV/hcPrUqV/A+lfR+j/K//AOQf/wAWpUr6P1NZ7KOlEKBr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I0mwJdQapGuNM738TQ4g4y1HtNWpKmMlVdxrdX2m6291GlAM4zxGWypvwStEGtGqZQeg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deLjGFG8Axv06i1i/lGItMXd8RVw1u25p5zSe4detLZMGeQxcEzrDMtLMmXHUV1ncayj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QJhB0cDGW0Ao8+Oo42oRcLvjvplwAny2w44sJni7SZGMdEvrDA2+AS9QWFFQ+TiZaw+Y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rlyvYjxOYdkWMZJqy8vkqZMRD5J/cJWc4cjSjkamNJKpzB1zPp+YJQE1yvMaXybagtC7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97gbPMTmFVzEHhY5YrozYAnmIOBAbaWr55IqKRTRt3Dux6/pV6xzAfmCbVyeTg27lK9n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lfvCchY9hZUeHUEgu941AaweEEHP4QJFs3WZS5G17DgQCuexjeexsie8xnpDmBC57LIF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3hKWeFnDKpIOfhz5lYKGg3SDcAUFSyC0d2YYoNdGtcZtkNlFHB7HpP0licwb/heYZgEx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nGgc5JkRSew1e5fio3HNr1xLo1VU1eQZgpgVqO/FckKrPXKDV8EYTRHQCwa4PHuX4YSz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uswN+cuBq1zmbODOlzcBVNwLYG2OzJyDET7hJWQSRVmC4Mf+iyeTcB61OdBh99/S4v8A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rj+Z+l/S/wCTGOpUr6P8NfVj/Bf4XLlxnEf4P8T/AAn0v6v/AOepUqVK/wD0H/5alfwr6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oBRahA3uLOsRkW15CQMPFGqFBZkDq11CwvTqDxtus0IU/MwKdmCLWxTjqWdlgsjvXXmX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77lAZOvEu5PK8y2+sbjuo7QAjBvMXFEFQXD2XmI2XEpH5HSbIVlDNCx3+sNIOLlbOmX8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CsRCxyy3UueG1wkguLOag8QbYbLD6iiyvuNI2G6l3TwdE4HQ8o8PuabGvvcFasNXDzja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IXJz0DqPYWRu2fsXLPdJLlOIqGUpdHTm49oEZ7I6uI2H1UQgAD7Ri8cY/wDcDpbhekzb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xL1WM5HoexmcRE4w5lr53qsuphZZ6q+GJ0lMSSpyTsrrmFNIgFpyW6WcVA6cD8ObgffH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xs1/qIUdYLlyhNjVKE8fqVhY0kDlHk7giqnmSOMuC6LO4f5bPdDVNcg3Do8Y0Ox6jiV6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sVbLKoJjF34hVcBvQQcbM6eyWlq67yPTZ2emVUFwwNsvGP7gZpQNX+6LWVRizDMskQ3y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5dKtS4fRzMScCujevczpBVBKFBa+Hm/CHzAMKnVQVHmWQHPN/a8EIjmiglG6WKQ6jFgU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Qd6NwCGlsdiQLRcHwNzlk5axAIYvp5KTjAzrc84p/RqIYKU3bsj0xYzf1H1Iy5cv+Z1D+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v0fqx/mxh9WP0fpUcfR19GH0f4n0I/zv6P8A++v/AMx/lf5V/kr+D/EbAb6zHVHEsqWW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TOqGftEHMLq0r5miwUUowdNuPknOFDpPmIhChYsQiZXHMo3T2XuJ6FNwDsPk/YhCOOWa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XGELV3VfiAguYo5OKi2mV0bgATTVzOTdlxHKNww1GO8RHu5iJrU0Mg8+oJ8Tp2sKHdwg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IAOBQKGn9ygu0e43SSk+/mZqWHjiAANn4glQKxu9135jJ2auUvfxC969BWFqa/ZXjx3Bg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AKdlteSJOhojVQ9hVSx/9jTY0Psru4nWFN8nKdzTngh6GebJfotVVbjOxnmF1psBZkvh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78XmrhmtedqvcaRWgygu+1dS/UgtzQ6s+zC9Wo9ubXm5nk3jRkeQ3YZMzGNPDLIvJaZa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QaUqoRBofGVQzDIygH5VcRaMuwXJ05RO4IqmmS4RBptTj2ymB0TAb9osdq4hZ2rGkR7L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9MpbPkUE0nJL1aove4N2J3PsiRt2TJ0uK7vk2e4MHMX6sENkv1e/0Q5cxbaAWkpa+o5A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8CgoDDfqB5MJ2Ofglg1r6+lIXIHqfRXVOE+ZSkjgPam+oMLangUwWawTZ0vpdwMQEWp8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J/B/wcfR+j9H6sf4u/rf1v6r9V/hcX6XFjGMfq/Qj9WP8a/m/wD66/if/wAt/wA5/Gvq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ANmGCmmDMzYuzjplkEq6MwhM51ZS3gIni4GzSiapNJ5g2kFUACte8vmOxAZForJitO7mV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BW6/XihtvJnEaUA/0ijgp1xM9K2GpnXUwMG7ryQ8tRJowdKNIjyMBEKI0EytVqGxGzOT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4oI3bIYU6zNXqpN502BvTqW7/AE2uc7nV13lcU5pqWg2MagOi+SIapySnGSxTX3hXSzvo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wa5Wn1KoBhnzBbdgzfdO47MIb4WOkjFoBMJDKd/cwoCnKJw85lFgjLfSPUDNjWrjwAaG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sZQgfEbX88kq5mAS2EfUJk1ZgmmnnMSObbuC9BCrvT2A+Y4wQuE38NIwHeL2wwvNc81D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xM2lgXl5FHojJXDpQ+OodiWculiPlWpXKcbgA6HA+YYNbsGB72iGgFCPCbIle8WbASq3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4grzQBbBbcTGZYJe6V4hk0KKUBzuWQ0rHkp/+SmMxpXkca5usRDKxZSrbDAT2BUVfnKsj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+1FesborUPYkplCCYa9cwvnErRRpVdPUGD9WV3Kd1qsz6iZMwLhRxgXyfqWRYINObF7r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V7qO4YvyRMe6bHsgtK8wYiOnFQJjKUHxcMDIDzbqbkMPzcItH2ea+l/wf5X9BlxYMW/o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Hf0Jf0uX9XX0uLLi/S8S5cv8Agxj9T6X9GcfV/nX8H6P+N/lX8z61/wDuP/wv8D+J/A/i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O8zBqswlXOeJcTrHKRzU8GPaYKUuZW+WDYqseENtK7lRyBj9yMahtUOZw05szBo0K3co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8yg6lQ23gaPBNfMXo47artYgQBeZdx0Y0WVfPiYIKaiS4ZFQjWJeQLQdkoPhuhmr56gS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5IXh6LbwuVslODfV1GatYHg8QNjLS31BN5BZ4YeiPGlC2ruVdpgyes+9kJsoIZGFsrTX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co4L3C0NsSleo0sGRYygc1/UuikNUwq/cOJd4Zpdbz6mgsRbB4miBXPIcijmOkXboBgv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PSMrtY93qNYAXmGM9zKMhKUaRmcqh4R6VftqXAQTQqr/ANjhU2sDlD8/eClAKN2E+IpY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ZTK9S0rB8kbcAuk28kW1yRGSxCLGLHjVxKujNIPuXUbQoV4GczsvVLdxWT5IAjeNkCj7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o9NRnppDdliSwA6rRjmzdlj7hG79Q2yY4HT0wmWstTHI8OSOCBA8EcPF+oLlwsP9aYKW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RCIUSyO/BmKEGXF+juaoavEfCCg0zOQSWyyEnuhWv4ibYlOlop8cxtDuQXiKfAwxSwlq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v2vJAq2tCi3/ANxAqoJfR/g/wf4n1YfS4v8Ah4nEv63H6r/C6l/Rfrx9L+j9D+T/AAqV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Kv4n/wDCPqf/AJiH+E+h9GVE+gBkJ2MUQKfMYOz8ysrdC1JiGpJpNfVQFqmbRH9RfFKm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BxcrdL8IhZhyZmWAHxEKLz6jD8EI48N1bALVo+4uALCkZawMGOLA5QUNL+ZmeQs3DfhD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kB2y9wtgMlxyerV6jT+4pe2gRc0HDMKUxT2UxdbYpwXiMk0ZYG2PzOEqM9kdTHIyxoXsf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Ym6if2T0MJs2b6PTr9pxHdsuEOiaiWA/AgYJZGuJ9o1Dcr6MXmMJSMnJXCcQuqrJ6aa+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3E1kpsm8QaAm7UOPSrxLJXiYNsvQYgpGWLiN4xpDSe7/ABOTSqdluU3MFNW+ZdljCDoe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gLdHBdsBYJ6kvNfGzkg4wegK3jxLjyjYOD4UTzBcUwU/CKB8xPm5tC6QllbD26fb/wCz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r7RYttjIXg+Yy10MrHysfaIEgMJVjXENAw6Wi8PhGIFwGsG0/qUbCswynyWeaicBdqxi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fGIM25sU8kRAzuVbQ5BQc1KEcBtSrPvH6EtGOr8JUuJIPQOb82ZPmEuXLlwcRl5lvEUA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UCl+E9x69mnmyk94+0KOgJ8ZlwSsUTqMAy0Kt7Y/4L+j9GP8Llxj9V+q/W/osfpqXLl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w+j/AIiP8r+j/mqV9alSpUqV/wDwz6n/AOc/i/Uf4kYyoRoZFEbh1NqeSAyiSlbYOeiY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1b5eT4iMUULoFlclWVDZy3YUCTmkH3KBepgMHmomgq2hcSzYieM3Gu2qMTWG4Y1UXdzq6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DPiYOvtovyRtTcwfmJQ3fc2bAOJQCbDZDgMIOk8xvqF3PN0viEwL0vLC56smNp6q2s08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5x7Rp+uM6iYWjajl950nEUvFnq0uxwzlZlTS1tVs2aDZMzYyA2AjmHtRcOQPghnDuAhc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Z3C1tBEOGciPIXJTt9pSTC+LhuG1cNwzQICz2PMIAFQ3Khm141j1UigWjUW7Eg70UO3O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XxLiX/dTIU9JUmBeOoKLE4y8fkZYUY4eiHVAQxbOP3DNFB0LwwHFqC7W1vhye5giSn0T1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pTbKqUqIE/2Rbh5zsXeb9XCjDthEvLzx2Rzcg9GAPyq4aWR5qWTSYMMuZkJh5D11GHxV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ptG9pfhmpTCRVjTF0u0CHSxubafKR09O0ulo+C1lVsCcWVq+c/ePG0MfBmK4UeVArt/2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1Lly8y4MWXLlEDkSkl0AQUlv0z9X6v0v6XCP0Y/S/wCN/Rfrd/yfpf1uWS5cuX9H6P8A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B/jf8lfxqVElSv4P/wCCpX1f8Z9T/JUqVK/lX1fofR/gQ/g/Sogr3nNdwN02WXcyi81x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TTQvxCvsgSsUUUjAbXAQaBAI44RuPqEqyltBzSwX4mZ/FRKhzNFxjcRYONVEV18TDG3I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92MZdkWAKs3EADcYNkm6NtQOQYFk6TiV0ac4/uBfHYEoW0jrdrp8wfye0ibgkLbkmMHla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UtVUOaOPUcW7EZcSnB6kO0dLNASrB1jh7grtNxI7O4iNrBRZUSwVcFMu8vL5icTCw07Q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U0rkeV9SyRlOrGT9nEFVl2uAIWs0ckyk07fPhLI0TITlCZnLU1Pa8MFieGOQAeG4Qay/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wqW7VaxO+GHkZ4KksOHuIJY7i3A1BINYpbMLOWajBEYmQFVWzVjvEv2GGkuB4Wq/1CcW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UX7PJqG1MFsqWnMYem5lZ44QG3I4DwktTu71O6eUZzmMJx/AQPkjnFTboemE0E9YHSRX4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0ah1qbJjgYrBRhoAa8q4wyOO9in6lqIrZ/wHfuXhqfhLE/couvAKC22vn6D9M/TiX/C/r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6c/QZf05l/zfo/Rj9Lhuc/RxLl/Rl/Xj+L9a/hcYxZx/k5+r/E+r/iqV/O5cf43/AAf8h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qf5D/wDBcfqfQlSvo/SoEYRW2PhjNaZURZPmEMqneoNs24Oyw8NKWSsoCYWqab6fcaDa1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6TrKUXFXkYkrmVJ1vqUVsfN9Hm5RB6+wtRspxCguvTipirzollmk1cOzBXQXuVABIU4eo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cmyZWRBt6hRPWpZDyrZWD0NL6ljEJk58x7M3XBE9Ai5FcNc5iyElcwTAMiySnmueJhCi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HjIB4LxMKrrjiMqpnBqF8XHTZR7lG+TkmdDtK2CdNZqOakqkHkTTNtinY6D+4GuiYL1L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xCWwLCg3VTnKy3ZD8J1DzCFhRKWGLYmQF4TiU5lOa3EiRA/sgNglowxwDVFmrE6T8zpV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FevT+gjPHC5Qas7IlAXxcE9S0bky9HIxSAFsFRurm9XAPCAIMyTpieuuqTGMCimt0MJg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r2EV4GhDPWhWar/7GRDcTCUuvUPKNKS2QunKRkW0Bh/2a1zUzwkJEaNxkSIXeSl6Ub0N7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WyP8k2aq/Q78QWAldASl9Jd+agfWzqTuU3QfLDKdufgRH4slHsg4fMcheHuCWFAYRhT1+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pIJdDLwRZcGXLlxcS5fiX/C/8HM5j9b+nP0uLLly5f0Xf0Zx9T6P8Ll/U/hcv6LLh/Co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Af81Sv4kqV9b/lf+E/nUr/NUP8A8dfyqVKlRJUqVK+h9AgfVlfUI0urAAq5znExeL4b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IfhiDkSXQtVwGq8QrxaGKFF9jUG3JWKqrQdXRcsgItA8G7pIOszEXFEFfBZr34mYZnFq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UDFVyiXGG83daOhzE7XKzrP4g/edwEarKNqvPcFAlW6NziItdSxt8Dy4eXiKrYfvkbuv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ZAhxMNIoUq4vsj/Nh7M14rh6lBc28ht8jLFRqFEmkf0ittAgdg4joYyOCh0ncPCLLdjP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MKHpPUWfEiX8PRXcGSJ+/rIO6OoyGre67hAqC2vc4wI+CnkVuVk8sF02dS0NUEp1dxnM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y8ytNRLex4dRBjoO1zX2jptsQHSublrYHA8eDlgkSRsE2PMqRDDpzP7mx6i+4PFxwgAl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zvuDtm+sBaeiXraSpo3i5rfm4tWY6h59ikxKezgdYIdZihJSLFDbuy/iJe+rwBdHFLPk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Mc91gJwRDxMh6dJBadUGPmJmDurj5VSJxD/cCxw9I7+8XAqGCW7NjKsdj2SpWFmBWnTw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8Ev2vfa76ItQ3a2b+L7kQOxFKHk/MvEvMfpcuXLlx+r9H639Ll/wv68fxqJKlfwT6M4+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5X9SEuXLjGMNf536P+GpX8alfwv6v8L/AP1V/GpX8T/DUr+FR/xVH6V/CoSofwfqic2j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2HQFkHC8ExkIZbayvmZigjsOnhEjG+lTat0c2gwJmEi0aSIGxIqJpa7xBhMAQ1qc7W4j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Etz8FS0dzmrvhpJUbI7XatzRUFB6aYS0F/2iEHCysXNjtPvBGpfMUqNjnML+tUqsZXpu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RsnPMW9rKmKf4BND/aBY5xlnGeC+ZWaoFSebhFFrDxGYuaVhz7Tzlhs0Iy3ryc0YIGiw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fieGCkEMuxtO/MIlZb5U69wGWTERabiHCZBgKyS+yVOw0PdRMt3ScrukOswsWtvER1th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RWgVeYCRa8BAclKmhxcYugHqq+RySt1AZRmjvf3l9fRbt3V9Exqn2BBt3ZKxoIXf3eTi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BV1oXuj3MQEeZbBBHJdBdX+YAd19gVaH1XxGJTd2UeDkPmYwcsNmb7VXxHyQoUBtsw4x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lyAcWink7mt2g+Gr13MJ0qLhbOJatnmGYO2rNaXDKqVs1CYXfZHckdtWelpE7IVGtxzm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dPAOfxE5Kd6QI/Vv3gNQWjgCXeRE+jH+F/Rf8LPoxZcv6XLlxYP0GLL/AIrL+r/Bj9T6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V/TiV9WXLixY5gY/zv8AiqH0f4X9bl/V+rL/AMFfwr/8Nf4T+NSpX8rl/W5cv+dSvpUf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xJX0swcXwdnfJHk1ZbKrK4+0pwHlhOV7MQ+YW7K8jeGlPcVkvfRGKTsnhjJdyvzXiLVM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mCv1AFXnQ6jDz4+Gk5slpxtaVFC8oY+JUuavEbKOzWemYwLL+YGwyZxAZdJZPTq5TYte3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mhrEuBw0idLOuITD/XAd1548w9Ah69DbiJfBXa8wr6XYxcIjuFbai0ibW4NlRFWKeMxE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2LAcfCU0rnnJ15qCIslMLSrnzDkk1rgV2O4GYkVtG75xEkBkX2vnzHAOg5iBgC1mnZLR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10EHwidGQSguB79zBtWY1NALYp2OOEh72SYa29ZipJuYjLlvN+MiNI/MFRmZgNnsuZDU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7iCg3PQeZhAuFE6v54gZqlANsUYIqo228XV/MbM1YsE88nI9RgxNskj7sURP2gthrO+Z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TGMtYFBNfA/hjrsGS5uUnbHiIUl63inuFmFtCzY8nMrzr0NWkHlz4YPgd3aKsOH9Qmsu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2HaKLJ0mpWw4Ww7ovkz7GcJDNKFv22rzLaNAMq/ZTuYbxNsb0+asRh64GnKOKs9WfEZ1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x2OWH7liQYy5eJf1H6X9Ll/zYbjv6H1r+Fxh9bl/Rjv+B9H6cx+l/wAH6X/A+lxZu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/8AyP8AkP8A91fzqP8AGpX1Pofyfo/W/wCNy4/QUebQf3cqKKS0wXEWgDeJoLTQWtPt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oyI4/EuOcGB0Torj7S8Qg0iZLrSP5jhvHTbYxR7AmM4w22T7s9kPjDisvqzWH8Q+CRXc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lCRssYbCGiJxMOFyQDNXzuWcyVpWmd9ShIZ0KUW4b2b1L8GqtegHmsfaGuvBcDmKUMb3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LnRAEyDiG7a4RRwVSckuKdBziJM3LpXqDGsAYTuZV+0AMls5Ty6hvsltPMy+jNR9xYSM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34s5uOK8pzC3T5iAhRoA4L+YQ5U0fCJFPVco1AQF6QvTzNTxVymSwxUArvRtgDICSAOz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b+YDKmebaD0ZuASZrFAXcicQkhEQXZxKfXShbKWvPDNIhUolfA3F5u4cfCK7zYsGvldS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mqP3mEat+dXtyTJykyK5XFIrMsjpI9yrZoDh9/8AksBZc0g5Pmp4vZ3Oz8YmSgqfGHmw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u+A6mY2uv0MHhS88NRRhq7RKW5UsuWFGg4RBbpYp6ibNL2RTHkIOoFsqhS3oc0U9LfMcG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/UUJksYB/GcJ6is4B3hwWfM0mngCpY9JTMFlwZcJcv63L/lcuXHMJz/B/ky/43LjuXG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l/yf4L9T61H+N/xuX9X/APU//wAY+p/Ovo/Wv41Alf4WXL+ly5cuX9LlwuYhgCoKdOfM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pkydeYFBw7E0xBLe1ZW2aq+ITOmuA/CauA9NYhKxPQzHDjc7fdOkxBGiypSaeEc+WHM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qMYqLUHIXxxAurBgvBeymUDCvLR7pYzzTNlhxAa2crUFr4cVTEvUA1OhesnsjQIxmBDJ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ofQtWMaCJhMzQNPFxLtIbCGm0xcT67jF3yEZIvQo+KjUAW/KMJny5lswQ2X7wCAbF0dQ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Fy1goDmoGBBbwCy3F1RHmlOQF6TYV9yKxk3AODhzLIgMVBsHlOGJZmmlo2rNidzOpMjh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x9tHUPgznD6J13DNFJx5mSBe8P8A1QpMmOR79jZMugIRnDbBwPYJU1vNMsRNVCv23mo0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xM6PdqRMB6iIPFqFLPIA0X0koViswasvi7m0tFYT2dy43zKd2lcY0p1e5fiaOO+m9p+3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E67ZWFVS7SHXcbMByAPRHhtDsUx9Fi+jJ6iZWgWbFD6GNWzn5XRZ/wDA3K5DBt1nFFNQ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bPXUzCVAq42/r1LzzRuRkcWol/y04/BIZPMeoFIigrD+bpuGRwUt6Ii+P2majLgy/pr6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uXF+lzHUZcuH0v6v1ucxVL+txly/4uo/wfo/yfpdS4/SpX8CP0Zf8b/jf+C/5P1P8T/G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D68yv5n8rlsWXL+lSv4Wy4y4/QUuV8AUMdEw6YUu2vTZKEmopyUPBrJBphdvRAnSRMGr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1EwA3YS4GZMpw8eIQxcoWmF4+zmVGFEbRdhfNamVUQa9w+ALqiuB5c/aJ930SQlxwx3iU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wzJqiJTKDpzx1B+XFmstq+JfJrr2hdX7mC9IeaZf91BMb7IIfJC78kf2ZgaRViGpS5Wy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LAS09S5D7OZSLgVSy9R6QTHsiTxVmYHUEtbZqujBA4qONnG981NXDlUQLQc12QKlJkO8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2TLpouAyC6xxBeSxg+a7lYR6Wpp4TXESbwusbFW1cQvhLLXOQJBbTp7q0y1qwAWCst1B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kzBeCl7S7jSHUUAq0+wkQsYJULFchIl7F2BNDfEe9zfBVWK65O4e6VZihwecSjyJd1R1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FBIagsDsSLOCrvq9Jjo+VQQANBZXHktZ0BAgagV8mGtkJAdsTZddI/DGAUfuGerWviNY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8S8ShsVzlw8kBkeQn4Vw0PmU2ReC/oP9JVn2LkqB6DA8w1u8AlVXaMfEqNNfN0z5G67W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MT7RLgf4MH6V9L+l/wAFlxly5f8AA+h/Nfrf0WXLlw/gsf4P0fqR+izj6X9D+Fy/8L/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+Fy5f8T+L/CpX83/APYfwP4H+KpUqVA+tTMV/wAL9ahHX0v6Lg6A9I51roHsjnJrrTtr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BYeGK5w/d3dSmCV3eElgbXkshhpihbDNTOI2eA8XKNY0FoT1AEhbNjk11HANbomSumaU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JKLE3oXg5KXvqIhZmXaOB7lk/VF7++IGntsg5saWmM+vXNKNnh3H2LwUpxXD+53C4IaU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1TizuFkLXQkCi2tXpInltsSO1tcXBwvmGW5B7iiACkrUC8nC6YlBUKOm0VyJcypiKO+a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NQoCq7RsKhISsrR4eofJrWnhHriB/wCw+XObOyWxIdr8Kb0+0eQkEA1lro8SihuiUNDy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0jGtwBS4XgUwzF8GXKnZ4JSEoPInLK8vEH510h2CJhXtG1oenlHXOnY8nqIx/Jncuhk+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t5lC7zZA9g15lLijEaSXoLq4W+3mIPNmhqYYpK/6CCsXTnfmXyg8VYYF81+og5l5+gH5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K1Cj5w9DZ+TmZrqq1QpKnML4Fvt0x+YKgGzO5ZsSWDa7GBXAvhS5nKlj1UQioYG8F+XM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ZXuLn5PTUx0JHhkLFoYXlw4lMgN6Stg7jj6n1v8AxP8AC/qfQ/lx9b+j9H6jNx+i/wCN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47/xv8r/AMZ/nf8A89Sv8h/Ej9TP+FLif4X+L/BIV1bJeftFV5rucl3AwdJwytqikS1C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ugpnSV5Jn5Is0Ga81MsEqTzEuiOnlFBtbJfxCJaQvBxZkssE5CMEwBWF18ofI83ppwuL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WV/HmohrqsUsAcXRZ3C2qWqXeNxKYGDFYGFDcKCMrweLhLEh84JvcSrknw+2LiJguE7d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vZEZS+Zti3Z/cMbPH1/9gEMV4io3XdhzpjVRfluMILJTxKiuMD+0LjBChHcTD0Q6fQ8s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bMGJLANx4ZrsbvHEItcgQpp9x6A6Fr2htoyi5Ax8wEUfwB5R4ZU0xawcL3UyjnxC2Fdk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GNLbazORyFeoGLSsLU5rkTkgHC9OH0jKF9xxiO9KCpsb825GUd4bebsvqPQfYCMg9ykH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pxfl/iLyGc85eppswLk3qHPw00Ofli+5CjYX8o0F9S7Iqui4agpa1Yvq44Du8pfsGonK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YXdwG85KblpLDAK2r4m2JRy3F9kpz612A/K1j7lwYTyFd90EvxKgqxuw/IT7MzIUFw3kM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9rzSeEl0H8VNr4I09kO3fFS7Dz/tF3SWjopyNXGYdu+SuG6nPjf6ic/VjuM5l/Q+qy5v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0v8Ai/R+rHf0JxGYj9F/g/S/oR+q/RjGP8K+t/8A4X/Cf5q/yP8A+Kv8dfSpX8LlfSv4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VK/xVKjKC+KUxBQvLBppM1qU1JhjxAqugN/16hIiSua8hBKqNBW2qPuJ5jb55nXY94h1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KV8w1kEKQzuNTvMhWK0Y4g3+vSrw8ut8MdAHQu1zABuIIwlQCKinDwj8xE2sUSm0ObIY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6PQK14DmIeeg+Q8XzExBeAwmzhFKjFTaY/5lfn7RwvV9y9XyLCmtNFYw0BjY9erg6+sG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HEZvLADVsMfkaI8k1DDUFcOnBQW7WxI99QIuhi+2ckyZpgjRAX0yoRfq+09jGMgpljlc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RpzAC4YuOehctQzDJL1K5lRozVD3EcZyi9lMNUAAucobrVxuzY4lFC6uXEXNaj4bDP1o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4slh2g9A38JkiQrtcHyGYvd8HNkP4RRXJmBcD6qA+0Ebd6js34iFMTbbB9lXcp1sC0FV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s0Fy9t/chBjQhuKHkRl8SwWnh7PEvOGl038VcqaABeAiV1TKlgedotq++ZdCkq6IuXm4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LKZdIBFCAV9RmV0lHPb5u7+YG9VuXbmMXjG+5jXe+eCj0UfUxywfQV7FYjzcKroBQ5A/q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PN2yvFUWz6eDxD3B3NLZGX9L+twY/W4+IfyuXLly5f10hH6rH68/Rlzc1/B+j/Ffqxj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x/jcv8A/nH+ElfyfofU+tfxr619SP0SJKlRP8gZiFkL8PuN09lZexcW7GlizWHmWeRl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KGCGu0C9B1CBKtq9DmuIqLgGtwVS7umOZncsHpMji/UxtQwsO08MFMpU1yPiU+dIJnIx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42KB8wBmDanJbdf7gtRsXYH2QxTqUYqlVK6yx7kUDr5NxUXbC+5RQgoXX9hlTiDi1MZ8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YbHEriqJafZglYVbnD0zPkLo+fcLLBMWBvHcG0sEUjyUw5xTa/qC6LC/K7vqHgNbrE3T3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Hyaj39va6HkYrChfLmGWGXoD8D5g2lhyD+SO5bCVyEtglEbsDV+IrRPQTbLil1UOXxr/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7gLhVkQIgsDGLDJ5cMehWOIzaOziVjVEx1XcVz5gISqbDvUYuY0xaL5xEnoS9ZMhxTZKh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hQjbgVdPYkMmsC6NnObp9ovXjULur41uJhACrxlHXqEEEqwDPriXIlBbkdnplxCFROtA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9d9q4/1MO6kTBzT3KGXJmHV+KTjFxgaVfsRvhGxKRYg5S6TmmFUoPQKXOq0waJAQgdi8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PxZA3GTDoTuhpPC9SwHD7hehprhhoCwahpp9yvUaaReewHwvwy4Ws4yzOywb3cRgEgKt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rcvH0Ia+rL+ly/pcv+JLly4v8X+GYxyyv4r9X6VOIx+vEf8A9F/R+r/G/rf+d/hX8n/P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1IH8T/FX0T6r/hqVKhejasFFvgCNg4lYO6gmggMGz1pO5QFKC4yNeyArThYPUpAcLAq9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CKkLi+JYAtkTUStBWOAGWXqNXB35jEdOuGE6AmxxGSXEVkfiUbYoN3TKa+UqpMcMLfhZ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G/MQ72lsnSN1KgwVeSnGWZJnQK9SvQF4cTue56ZZQilWskWzkYzzAztJUId2DBIdKSrT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0rKxAV8TNsrwRcCw3bIpLlVkuo6bT7ognZ1BtxFdIeYxHG2vBE0BnYJQ8dvvZiviG4sx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bIFgYjTAOfwME4JNk7aBuBzC0hxRUfkfMvpYaDzfhuNcNWUinsjTJ3QpGcc0fMe5OtVWH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L/649QhUdGxtT4GPHSWBoU/dXxcGowRaGms9MTu3JkVc+LmJeeLpyHkxDgrS6aaU9lX5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S1QFr1BLcGN+SEp4pZd3Bau0RBeR9KS8BsuCCr2oZdC+rdv3faGrOh04FleJtxOAoHwN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UeSnCOsy4IdcsoPvh6hKrI3CZuu6xDW6VG9WeS7fTPb4y2fYT94oHSLYjpHqP04/gfXq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pf0qaly4/w4+jv6MI/4VmP4Ovq/5X/8l/U+ly5cv/M//jP51/iPoR+pr/8AE/R/kfS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LNicjMjJkQeMXyRGGLJTKC8PR7JjawKrvzLSGoaPsPg4YyVTqwqvQD7+JscpvqJC2OLl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wxgW3cjBKmEY2SiUUh5ei9yvjjQq6lNcILXOFOnuIjTiLb4zXxGI3sq6vSeJuepRu4kC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cVzcu7SyC/65lZtHuMdRNLwxWalwnPzEoqw/YXLxhNVj4iCUQGotpr3hgEguue5dTbVd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wIFaBkfmYYkXJmJfB4rYejj3AONXleLxn1GBIXh4SM3ju2GJ42oXHlwcQZpRZhpTutnM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cQ/dBHJtjeTpxe2WU6hgp2QIpTU3YcYWVZ0jn7xU9IJdG2/Tp8SlSNRlHtOvxKEgrLhJ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KjjT4dQTplyHR61mBipx3dXI7XX36ixVXauLE5jPSZVaF1fcKgufGMleVx1VFjaa+Afm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TD6mXfZoFhy+BToXa7YfIFFwkKHi2OQyG6hWbd5uB9mAA8CqjoQ5u8+42srigsw8H7im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NNQ+YhSsUTGlX6mW9+Es2+bpuAQtA95aVflPfURGs61UcHpMxdW6WV4XPMDNkudUgKa+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jr6V9CP0dfwIfR3Hf0f4rD6sfqfyf5v8L/g/V/8Azn8L/g/xv/NX0qV/M/nf0uX/ABPo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v0P4Dn6H0q0t4I1xHEkHRsjdeNMorNhbbzGWbWKP3LvTwe0VcipkihxFkp0DVg+blnna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hRExcDhw+osXyam5WvMcJA3/AKioGT3qCurvu4765D4R/wDIilrGYGKfthqBalfJ6eoM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EhwuZDLTKchtTZ4YjkUrqqCPBQJvTKqssynMGlgu1gzwdPiEwh2gsBHZqCW+IAo9s68G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eqUPq4qRLJD2eeyDZqHNTdX50yrpiEDb5HSFE1s1BBGFgzm+VbjE7zE/QPiCWHAnHcxb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bLCG8zC8KlckJPGQ3VQb27nRxEAKIbxW4AgmPQWE+cSg9RuKcCIgIc4rh7IBiiMTNNL6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UJOwf1niUnkUGHJRvWIgpai1rZvpziY2nmt7A8CmtfeB8uAbGafOPiMwBwAch9kvzyFp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UQHhIWe/6XDH0ukZ7ZUOFj85iikzRWI9i4+DFAdMZEKr0kOkJZc14Wr8RbwFb9P/ADqD9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j4boS2GsXsT73Kn1AhRau2r+ZSoy9aOSfNnyRKkx5FOI7rIclI1XdowxSBTX/sWk+YKd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0fpf1PoZZUJf+K/q/R/gMPokTH+N1CMuX9XX1f5X/hfq/wAX/Lf8j/8ADf8Agr/PUqVK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oFfwr/O/Rf4V/E39D6DsF0SvRQi+MR7PLGoBZKvCYcxOvkbcLrniCkyCLfuZC227C6wR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cMA0L3LqVeftHBAFQ6dQWhnEUouymu5VTSN8YiDD0dQr0BRduMS+4i16eZmI10fwR5Fg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mIWqMZiNsMoZTxOMxeNsYkwNbXcbsx7iIUKY8xOiXuU03sE45mmem+cwfVKx1j9MwFgF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+Be9QdxW0i6TiuuYJYt6WfZYpGDHgpGcYfVNwChSqO17DGIo0oDSelzs0x2FcKFKR6Aw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cdQeVMJaSPPMw5hgw8qm/EFQyslpAejZCkoqj4uVwAE0Vl4jUQ9dA+RNMMM4ODy4hFUw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07RlIeHr3KyUo0FE+3NS7dtYU8P3X4ilyr7mEOCyiXSlRRAXXch6slWnj+OJQIppb3UT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5PjmY6LRURMjUxLQWvBl8XXzBbigSZIfCX8xuJKPVr/UX8EHIf1MBJ0gePn8QqDrKFiy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2lJTZPCbiVRqA4bjGQKg0W3Uf4XD6H1uXL+hL/gy/wCF/RZcfo7huV9Fi/Vj9D68/Rf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8T9X+F//AIb/AMN/4n/Cf4q/x1A+lfzP5VKlR/wP0TP+E3/DJa6TYgoTS2GoLkILb6Zb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8Nm4dL8204IFEvo1Br8Mvcdpg5p7HCcQBqgtrJLzYstUgIe9MP1+yitjPQVefZGXFZQ+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xhkpjChYDVOmV6Etu0ZRiKMJ3KNqqBctHmKoFtoZkBxnk4iIDBpGVQZOdX0zAQjZiFWx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Tq5YjIfcq69LnzH2SId4W1H3liguNC8cwugDXxLQUaJv5iiAsF4v1AOBc/ha9TYI+FsW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VfZK10WCghapHlSQtfkPMtP1NLGTM2/0R4FRTyxC+g4Y7gvTFdfbiN8tFG7dkpUoymIa2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1HtTOdfiEGMUIuBmDrvwsSoJUKrspfipWxN/GBftqcmHO7FQGguMxQyRCg6x2KWy5vj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HGoGwFrALrAUOl95SMHuDL+qy1pqnt/78RJFUph4vglvmFrxwB/2YgGmpgNUPNnWohc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aYFXYYpwmSU5B3w7Met+Ahc8tUAYAeYTdLjJULudY6hWPBoXuh8hUIdvq25tfh+j/gv+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/S5cYEr68y5c5/g/R/i/Vfrf+B/xP8H/AD3/AIb/AIH/AOOpX+CpX8a/kyv8R/I/g/4H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vWo4wRHiqemYlfuYP+qYlJbAhVjvRHTgacj4jckmSli9RgTWKpbF2A3k5olYOXDeL9w0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618TFQ41hI0vJgjukqEBfacjE8CKL1jwF9zP/AFRkcWel7ifQMr30odPUWlWvmZM41OGX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s4lVCtTp01BqBdJZLapeTY9QvykzgQ+y8RORh33A2hUu49cFkphY/UYILiN3Ku3mM1g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0dXDcg5Rk9M15AGXBByUbMTQu5iA8MQs1Mt7Li0VxF5VaP0w24GsN8QTTTkNK61uGwZQ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e4VMNenUKx3+KVNqkW5DT4Y0pCwQ5EwwZvcsiDlS4OpOGq0xeINTdxBo+9strOssrxZA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mXTrK6umRPVPqX5RJZO6XiXZLWLVZslYdLWYD1DRaGSHi9RUIFKyBWOr4JcGXFlqwN2W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XZ1HjGrcPP4a+8qNAV+6uvEXR8SBRa4aT7S2UcHAIY2F6tBEXAEKCz7xrrLewBH7T4gK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a+Y/ReoZ+rCXGX/Ifpf1uXH+GIfRnP8AHn6P0Wc/xfpxH+HP09y4/RnH+F//ABMv+B/gP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6P8q//AAH8a+lSv8J/+K/qx/mGIH8BVJ2yw2rC/PiX4nNb3wQ9OF5jL+VYO9lPD7Id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RQNAqDYjpuOKH93KTd5FYh1aGa3UxY9iyFLiwqDQXQqkDDHNb95chWBARpN4YyvYCIvh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TG5aTaDDjabrzKQhbOJbu0AG14wSzMRGH8JwwhS0ZaYrBpjBS/k3DYkqr5jlBXhuO1yH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ikW2aWrgu4NGryHTAGtELxvFyglFtMHHjmWBQNkMMpeeE8zkwWW1CIiYW3XXkl5rJRNp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lBd1zFUINW8/JEWlBydLxLFlgs0GG4icbb1GccCDziqWvvJm3uAlLzkWYFfSmTD9uYK6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CKm6WiVpyoofWXfiPu1XQpPCcMFGFJ2PxEpRZo8Xa08YgbTXZnyWkcJEPA6em/UoHlyw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rRR17PDN0oTIjcEVwodlIHAtWcHNdSgpYCDTsPqCaBS7XEIFDlWQ+mblmEZDnPiDu0iR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JQapOLuZlj2wudjjeZexlxwKenNdMc/mk7UV96mtwJGCl1iPtFD6pr0cS0TXdwPtiMzA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kPq/U+ty/wDFdS/4Ev6LL+r9WMYfzWcfwYR/hz/if4v1f8T/ABP8Ny/8tSpX+CvpX86+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qBK/i/yv+K/4DUPpx9DVbFB/B/3DTgHRY2JpE09kS5aOlLUmB1Z3klulI9QfWWPFisAh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+Y3sFj1AWqoodcwAJ9yLktfkeyOG1sNBpI7aZi9COW81TFGzLAfgMqqTOFMKaZmFnGBb3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iklqGsFeF7PJL8Rbc3VXLrHkAEx50xtY3pXI/MazUN53XMGMlScCx9RqeYIau0GLiODCm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vmvcswnSsZiPJxcuNbZtupfal8o/copY85iu5YEZilL2P9R4XYXPqpZCjLwf9xcrdbi3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wnEuyPI7PJCweIvPeikXbQBqk6PfuUkipu59w1M2c1Dmfyi0gAaLoOWvANJ8zMIVoPKH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sSGqsq9XDLpWx1OjWrJfdFTgHj/czpepxdb6lfD6Gvb2eYCUbp28o4SNS3KOqd/mEod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mLVQ2GEaT7QhTldB+oqzLUHcgOhx3eJYQNi8FS/lrxGLypGVdnfMqPiWia7K1KkGqMrF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0SUl0EVJaHkHmXaD21Z8iWcADoWcLwhlkL7gPyMJSQABM18KHO8wSAMXVCzjFZuqSNgo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NXKJjKgQVk8Clg5G1zRaswnTHOR1LaOPoWNA3oWR9IMAQAKDoivBNrysTLAjUvZ1H4AU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cg1F0OOorBi4/fTU6ocS/Tz9Kj+IvwQ3DpPeeY4Zf8L/AJv8rh9GP1fpz9X+Lr6sfofX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Sv5P83/E/wAT/Jf+Gv8ADX8qlfSv/wAYSpUr+ZqP+Nf8AfyGqSl6K5SOkNuMcBAC0Iwh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BBawZGBXrcFH3peN5OLbhfDI8HF/6ibRbMQuS+2HWjqM9YKidtC8M3e4gcJw/ZbAGYvP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iFxYsN44mVlc1x8xAyHA0j7gHBKsC+T83CdgSiB9NkZ2OZS5K1LfEYy9hovJypGuHjYF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lUt1fk8BlZicdFwWZ6zDgdmoUHkn2iFgZafMtqQUrlW67lroRpEpmGnPMCWHrySq2WKs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LCqZS5hXXiWjQsJLyEbnVRhj0mgYbrkcymS0VvUh07NwwEaql4JnHqK9Va2ynVP/AJDy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QGvMvYxRfyPcCn4DhDhirwa7klNjDMbOTaG8e81bKWDqqt0vfTePMN/uan5N4tPiXiav7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taWUhmkyMyiwKQDJqtj7qKH8rYm0cpuurmlqKId6o7HIx0Tx6oqw/UL5QqsSwPsnsj6D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lIanC1EVHdaibqGqquW2tV+YvCKzadDjlGGfO7RiB01X3IiClGo6T1V9anMCoCnAr0w0l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cnqXIqOQ3jPUaoYla1dUN41iBN0qG7Q2Jb4SPGrXSkUQ4arxZKFEKu1affUOocSipahxe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1YH5Y3f5tLQbXJDJZki1KZY2CNoN+YrMucoUa4RrcctOFto+VY/eAyGAYCFoPD95j6Ji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odQvbTjjPPmVCsH2gfphbUQz1MLKajAOdlPj+peGpqo7O/US9Xal+KHZnJAGCJwnP1uD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EWXLj9SXLnH1Y/XmYix19GMP/wAD/J/g/V/xP/4j+R/kqV/kqVKlSvofwr6EP8FfS/4L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xfpZeFZvFHIrOTYjNGuA6L1EAGn1Ahit6LgH5EY4BC0quyryt1mKMFYMAWX2P5xFbQAg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BWZfxOLLSWGYDV08HYxSVNtN3XuUCNmLt1wPCXKh+pcCvHCvUHJhQFDyOsOoySG0hX4hK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TrsMpatOuEjViw5N7ElcQAWaOReG3QwAQoCOWxvCP9y1Em+ohjHuVAfhxCILsuzELhXi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+yt9sW5KL1FITgt6lHsQlArCckGunHwSsVg9TIkWWzt4YQy0qr6iYiV7sUsoGxcItyzsS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8wovLuq/ddTCQKKDMSbAByA2jzUTo1vMO/GN+YOsLviGoqLto5hKYMRVAX6zHYAYQNHf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WvHuj8tWz1KpVar1ZaYKZ7G40KLvpnS4ahqHmmOhGC+4xYQgz4V/PxiWQVlSy3mS9LlN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6xBkIDqSg7fiN94W0GB8Qq62XeBLfOoMSgl1Nmr89w5ArpW58kGgGNwt1eB/uW4NiHDk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S02xTd8iacPEVIlwcFHV/hjhvKmULh1RCH1LhUyo4ap9QPQ+q7ELDozcAIG2BM2uRw+R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HhSzJD0e3JVB1/FcxWnpS0th5E09kYgMRweBen6iDJjFApTxvCJ5JgdrJi3XiOJKUQLd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c34xWpc8TVjje82PmW4imF6G9tlQUGS1I7M9/wBwlpCAOA5HTcQmuJb4XhfPmVk4UDnh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VjwscTMySj4bi3lawcUsxiV4EkLZXuRsvkIYFAAipiwNNfeCaPU08V/tFKkplyvofR/g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n6X9LixYsPpcWLiLLly/5H/4c/xfq/46j/8AgP4n86/hX1r61Klfxr61/OvpUr/DzL+j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zqBKlSpX0frSEtINt/mLNI1KXFumq4h4JUd2rLbrddXG1Eem4lvFpjQwRxlsmiZ2wNj9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LS4RMPiJj5EUE5OyNMQkBpVbOL8VLk+Di0sXrDXxGz2XYJplJqBgNpAOGMjfMbuk8kbr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MAGcslTRmY/lkcODDh4Eb1D/ABQEFpLgcepSirb35gqap9S+Fh9olIW3eYudH2gAO0F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K2FU01qoEG7M/wDiigoLqekTBjhLfK5SCBa6nJ7jcWoLW9p5Tkl0h7gXkypU0jEQTAcU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89xpAQAukARTLn2O4qO2R04Xn4hNQcV2S5uoXLR4y6gZHMRqw8PmlmdRQbl1fCoowJSvh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WXhuPVZnbjRx5VDL7K9xVvWxHO7KmT7RoHHCEcfmBsEj66gtwz6JnEZpYqvaB3fDFEo+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wZnWi7PH7m6jQCFQJXJQc5xDIoMRvpXD4YBbbd4GM5pJccnuAnqBIjq/cdVAqkp7E0x5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223iU4l8gWf8AajctsS24CpyHPiA81BvBn5Brh7iaGuy30nOglJRu1I5fOJl3K7NLT2hW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4d+4qpKtJYmRP6lwHP3GmnyP7lJ7GjaLHvmtYslFKgqO3v8A9zGSWiKE/MYvIVA4aD1B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ERNGbkHS8Zhsi43PWn11AmvNo0VXTZwl9SgLFBdumvGGBivBBRQXdDTUanJlAFo8MKDE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UXjZRPhPmWW+vJravZo+epXxoGgaCPVWfNyneAYBOTobmqq2N3TQ36in1uX/ADfq/wA7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5/mv87l/4X/KypX8alf/AJL/AJVK/wAJ9K+j/CpUqV9a/jUr6n+Pn6v0frcX+VSoEJX0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oJG8DuoUN5nBzLpWtWfqCYGSCphfdRxW22iuzA7jsh1NFsC7uofpuEa/ITq/zEJWcj/U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KTs+I4eJt8oVhLuWeIuZRvZ2cMFFyMcyqcME5YiVao6cRSym69xU3pqBexOSXyuXGV/i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RQUzuhxfMCxwN0wQ5HfEr7xOvYsVyz+pZJU1QwLxerl+rAjeTiZniFUB/wBxGN3w0vXI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Fjoag/uXu7pUPecSlQeKvkNxCOeUUMh0sRFbGdHj5iPOGaUSX+VaTT8RECtFUXYBkbTp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ShLoNbi62iAC1fBH3DSkdM4lxVq4HNHTr5iNawlxWWHzZUN9zW0eHuFWna8LvoSUjshX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mwPC7EKuIU7KxWyBUYEWFFjXEUpgsVs8xyVd7pbdHuFs0XHYyzZQ6Ncy+Ej11MD2dMYZ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pbOebiZgDNhVxJiBaFLALLqm/JcRS9aleLDzVU6qBTDS+1ecxQFbVsPFHsseNRLwZGr6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8h0YXDyqq+YRu2Gs+fCcnuCMECjWkewyhiF25OI/EzyG74dHzMf6arDSntsxFrQs0FAT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8ZxLWSyMs8Dk7iD3RJSguQav3BYZygrUA7ACnmO9yqq6L5BsrdJKPDtthYE5O/Edfadn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UA6/wWc6zFvfKweTyvVRQzIM3TvYczYH3SkN4cg7L7jCMqV/J/kRfpf+B+i/Vh9L/hcu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X+Ov/wExMSpX+IP51KlSpUqV/iqV9KlfXj+FSvoa/xr9Llx+j/hNypUqV9T+RGKAAxn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XXM3/OWCVz47jhydwYj7GoMpUg7wIasnIMAB0qoXJNNavEwUvpjFkbKpMvGYo4TDhGg4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h4ESzT3Axqvzy6T09x07Wcq7LaK1LCUGFGRgrAKKWvLOzSdR/jWDyx2skly81Xw7gccX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q5FDDLkmkaXcxWqZmZC2bAUCuRqbO6qX1Z4h5wtEcLbNnNkfbUzrjuVApuMwoqmKe5ZV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ZWgHABK6ZYQJ2wRKa12YB2QFpHewOEYAxwUopq/MKqVNWUTySqeC2qOU/ssg8IYHJw+Y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xOeKZ1u9NR64+28wF4KLxLFqU2bC9h5DiZ0CUC5vVykREQKPtLRbWW9eP6iJQo1q+JtQ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ncxMpgDHxfzLu1kLVzcqhODktwFhgFbOVchpHMKQ9WL5Y2bmDiLocCKaGlHruO4i6Q7G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YtsbGnjEMrPG8JPDm/TEjgjhsuyXrkcScnUp7FQPb8kb6jErIPZVQkEFgPmXyRK7q6jZ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+SEeRCXpdZxcOuDOYOvEUJIZbx3CpaQe39R+vdbitrpPvxDHCMXd68j2RfoAU7IFwScl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dhzXq9eGI9tO01btFpt7jiNW0hLa5S0l9PEuYGXe4syOZwRw+8vlN/iMmBe4UPtK3xtQ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NFcBsGzyBv4mH5u4S9kUSMMUuavVxF5Qa1kCdHQ3lYkoTgEpoWJy53H8hFAi+xVfclFY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QFBWhsR5h9Klsz/A/lcv6XL/AJ3Fj/G/rf8AO5cuX/lr+D/Cv8lfSv8AIfSoSpX1qEqV9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lSvpX0r+Br+Vf5ePpf0uX9H/AQh9a/k/QjBbTYoXPKpzgZ7uM0S1F12JhOElgtoPt6g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fNNso7y6z+Y4YzniG8mlqm7PFMxIofY/BMmii2SpbMsQWytDmoyZQWI5ULw4vHuVPhS3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LAQadhMKSvhV104DytjEMBZcL+/xFg2crnV5EgbR9AXnLiIXdRC+1wPUsULBp/YvqV70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LcUrY8ShGOQaxKaoGVyMI/bKNAxCn4WdvgS5haw0L4DZ7zBjNUuVQ9gdcwYAptFYRsvu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skHqHJmzIHJ5ic9ULrT5Ikuqqmm5ZBl6sPmMprZ7KrFwrk3LEqwwpXJXXUDbo8WG0ElZ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uYkoE2Kl07Qy7uBr7HXV5iNhChYOV4CHkaeMOzryQlk/swXe/BeC8G0KZw76iU5uywPA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vFR+YoaWSo23Tw9StrY2nfi/NTCKwByNidS7ajigq8jazmJeGAApZZyQpXGyKzO+3NTQ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iadcAsX8RYoPlw0NS0t4ICnOyFKOAu04TmmE3mZ6v11cDex+GVaAAmLW0aYU8gjJOEs58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1D0K1z8MepAdPxHeCqzyMptLWgruuokt1dgT4I63Wpi4TJti9tF3Fb/uZMbfK6+0KSMz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jhS4Nln9vFRNC0ZHuz+5U7KIAGPUaYPV3AFsKm2uvb1GpuPypTlhIujchgjRBREf16lp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DKjxFMCuJTlR56rm5hEoBOEhihyzOmS7rfNQX3LHRFXLXiDdodmzD+W+YcDVtI4/88TLP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ILkixgiAgxFbG7TJbB8TX0+frf8AC4/X5+r/AAv+Ky4y5eZf0Jc39L+l/Q/lcv8A/A/w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P8b/AMVfU+hD+AfQJX1zKlSv51AjGH8ePpUqVK/yL/gZcv8AkECBKlfWpX8H6XUYtOJR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KosEwC282uE44bOI2FECtPEwzK+4EJdnzBFyP0epdqVhYaTpywi3hlW4AnXEIPeGYcTM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qV8U2gCNI05iMAuoT/Z4Yg21OXo0x0KUU7NxQvbiPQ/1Doy0H4gWSTnh9o7Kk4QlXz22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KlrPPqKK0PLUuqeeyCrI1QhWXOvEpnl4gwDqusrjyPUeHCxsDCTlHA+YiciWFg/Z/UPZ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Kj86kvwmEluNWKV6iBDnWE8wGkKpIaBoWsicQ4LusvriG1CXllAhAurOIBqo0PTqD/Rq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/oi2BSdnsyS+vtQ1TiMcGYIUptjGYMqet4IIe6KM8wsClFwwAKmMQx2BQy30puM+5o4L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VbE8f+x3LQcLmDaXOU/ZMCNlwLd+CAEqiGxFaRHT4gnMDtzV8UWuG0eIzjUotyYX0VZ4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XEHk4Sitxyi/mVWVlpMRSJRdKcvZ/cpHTZq0+4flGPF5KuoO10vEGKXyIXwbTs4lUxW/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YuSAw6d8PJZfuAWZm2C9ciZKWfEp1Td2eALwjVm/lK8U8oRQ7Fdt+YV1dyXV4ffcwOuK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svlCtdebuBZ368mVZ69y+RoUuTCfV/aVK0cwB/uGs5IAO/fI1CGHDQCi6eHcsLUmdSjF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s843xqU9ZMC0pZ/D3K8Hi9rKjeK1Ee2G+qibFeH3HzfLMIwfkQ9qqWsllejEEsVb7ij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+tkuLBlzUX+DF/8Aw3/OpUr/AAM5/nUqVKlfSvpiY/nX119Q/lUr+dRPqfVj9L/hcv8A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Rmpf0qVAv6BAr+b9GMdRlwc36cX4uVZ3BYtYO7xAAJVjf3wHNeGHn4GbMrddfBmyMMeND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XaN4IdKr8Qsb/EJiU4WXEPY5O4h6csOpdKmbLpjTBwoNWcy8NOUleA+Y43gJE9jDy41Z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nkljSns1ALMmqqmUM6rBinhJiBzOg0j7WN2u5oV4S5NXuoE3NsD4F3mBRCsqYe4LC1gx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fqM+OxBbzUqrjZnyHCTDecxflBuCvFtUodL9kweypQP7jU8YnzLiASiOLm4A4SMiAGG+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ZGLq7gNC/MMaUUu/mLQQS7WUee8Fqi4aU3fuupcq2WPMN2eZWkbcVHFoqkqIGvTwIVdN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eYti6cniKB/0RjmkdEWn45hRoYsjOR7bxFFERbCBLOWynT7i5C1mESEEGBcKwfdo9vEr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vrSPmEBwdSikvlS648wKiUiN9eZTqllqX5EtWqFuDS503cxNu5WK1Z3QynbK3Tivlo8D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vMZCsyhDvK49hEhwr4OB2xWeYLEmwHBF8calu0vTWPtxGNRFB93CRkpjzC6+H9sIMYCi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QyQMtgDPBX6mCGgx8SpZI+KbP3XxMCgdJjPNoGozN74KFIzDikOF2LynfOI/jCT5nzNx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BCAOKKH9DKmap0FXcZkLWp9v6dblqG6cgjtvVHcCrzS2kFJpE3D9Wt6UYezMK0N10ikR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hyJD/Df8LlxZcuXL/jf0f435+j/+M/xVK/wV/DP8KlRlfwr+NQPoH0PpUr6V9AlEr+dfQ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f5Vj/O/5EqVAlQxA+r9OP4Mf4V57BRH3e4pm+CFrNCt2tZj23kS1QjlQOTrNQUqKGwU1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GrFU1NHPEArNGj6p9wJNqwFHCOR9xhgHKSvkzjOIUltkAXRFqigvHMrVWxnB0BpnFNWW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hKytCCgNbj+vQy0NF8/M7j6qaeRjKuHZccqywO4nJfUAYg6/5iOE1bAupSWYI1JexiPK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odBvRi7fvxGIrsXLSg1AQe7SLz0zYZdiUVbgnDG1UgN4bIPJph8lrdBy2WLxc2qTLe5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c9zMsatCsnMWVA/NFNraLjTAOF4e4o1BoyrJjYVoC0/8gSqa5R+yIAMsV5tOOZqCEpc6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eQVAyxXJ/wCxM8P18RKUAQPQNKcO4wQG6+IVtg54lZMb+JqNWxL/AGeGOyK6au1fMpd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iLkFlaxuz3UpvLSpWEpGoIs5ITNdcuOYNkIWOFKvdZHuCnFAoG78oaV+YCxJV0Zzjj8w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a+IRXemzC7KpvENCjDADzTmKC+4X46jxN2r7l1shboaU7DPGVgDnBFhG3riOLGrLjBZ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vwEKl3mBV6qgTJzt424lU5KwddmaLx8kHWxYtXdu0q1dTDgDNgzU3CVdb2PmKsv6MvEK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JUS8qwfEBNlYT/x8zdNarjZ0LKs8RBMEijLtfN/aCsTczj0y6druNusM8UKFEFvcc7V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b9H/AAX/ABv/AC3/ACfqb+pOP5VH+VfW5X8L+tSofyr+NQJUCB9a+ofwqVKlfxr619Cc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+fuP0f4P1qVKgSpUCVD+WPoy/wCLLlbSQM4vhsMY056gSrVq2/2yhs2VSZwy/Sa1uaui8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8LpvIPi6hMNv7qO4iIigg9dD4ZSC1NN87XHDbXSwReK2dRy7TL+0VK6FgjLcHX2lsLFC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W53dreKcPZ3MJHKcAx8vMqjeRZ/7G1if+TGtms1LwHxcdr299SwBdbxLVaLRikPJAg6s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bLnOhyziMO5gpPHjzcJQwMrBcF3qaHsoA6HV9XHo7KwvdaGkg6DsdoeoIWQPsNgkEsbe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tX48S3t0YxApxuEHAkMOvYNfMrEFVe13GJUNqbXxLs5igR8wDvBxvFSyINrPQ/pgWqKg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FS1Fz/biWorjNfHMRjrrncOUwIdxxV+4BZtVbSbH/uIU5yhjDHkUFl/97gMmA5rxA7tX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3GBKP6FMXyR5Qpmym3/YmOLpUTau2U1gsaiPAR2ozmK4XRXOrkTNXVX1MamAOrQd2buq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WO6RT45gdhlkYOLFZHHxFXAWByWJsKN+YBpoLLX3EuM5OEWFZx1nMsxFyXQ47u4omP3N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iKKvAoZvJe7hDKb1jQweaZZ7rOQ/FSLj1L9YtqotB4Cw9R3a766ZfXh/3KqiObpP4P00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XqATinR5R8yEBSpG3sg+jDjTXYhiA7FoaA4/g/R/m/RqLFly/wCNy5f0v6X9b/ifS5cuX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PofWv5P0v6V9MTH8KlSpUr+dfSvr8fUgSpX8g/jf8GP82Ev/ACH+b9X+NQJX1A+tSvof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v6MuL9LOiVl7JsBnzrmU48XEDVC7i2JKOlcsEsoNYeIFxAPB8hmVKUbA5BHAGz9kfBIS1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hl+8XlkgyzNmmLUirAZ66hgLS62kbS1pyEAbVrEfH8JVqrbHUGplSAKaAtHKJF5ZM3yG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KK1K1iG4C5JpeE5rjERxY84uWkBo5xLalch18zPOcyr7IQ0eUGavMFznMFtdsdDkSYrR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RocNQwm+GCzLVCiyibMI3cxfR3LK9VGk6FxTMYc0KtaRMJ5IVJbfLLfRThw/Eqwh5ITh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QDeP9zh3uohAgYziGm6hpArcVfJpyTzKkK7UXIkWl189L3AZtdy5/qYSUmNObHuEU7vk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i4ygDyZlUgriETfirbvcqpV+X/dy4c0fmGFENmtS1BhdjsjuWHMDTnsHZryNkfak2RD0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buGEEu2Ys9tgTCDi4FRAUxGQeMlieY3KqMC9YXlDp1XqYxSVA4gTrnUdheqvTLN7wv7w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FwNQiHRrDwNfeAQREcicxhUDI3phwylVeytczoKAKH2/3MkRYqAoq8xqjGiuLdc+ZaTH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4AXAFvMY/wAX6sZcP5P8rlxeoziX9GX9bly5f1Zcv+Z/I1/E/jX8D6P0v+D/AAv6USj6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JUqVK+lQP4V9a/ifwuMf8L/Iz/k5j/B+tSoECBKlfwVK+tzf0YuLL/gsY/S2vhu7aasT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IfdDqXr2kfIQkMVDsf8AZG6whnxOz7RkGK4yW1HaUi/V/wCoIypsnKFujNYqyNF85d4X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qt7kMDKd1+IVVxbTHybe6vJzCbt4OGu4MHY4iB1+kjxZGErtthX5iYiN9QgHAzSWRy35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VVkVbhA5HM6SojNqrg6iVExtfHh4jUNUWmB+YJkqyDIbOqaurgklnCJpKCSUvqK36YgUH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jQGb4iWqYK09p56h8KajmryxG/auV5HZ8QSUNLbyp5rhlorPRTfqYYoIh4RglUJmrVdX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mHF4iicLe5gCMu2YXrHDoc0OB3LAoAysuxVVZYf/AGZ8k3eIAAzeBG0BSw0SACG3NXdT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AeAUX31cRJCgatX+psHiiHSc+4U4m6Wz8yzaVZnkZctwTvGaxTCOftG8dAB7ynCi84si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+ocFdjlg8FLPcY6QC73vMaz4zHMIlH3Ds0kHPGxymmUylbKpJlDvITdDeByVv2QoFqrX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4CjF6fI8QK0vZ2Md9QCADoK+rNaltzgVLeUfbmZcHUNfEtoJBXkjr62fwZcuX9Gc/V+r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X6LLl/8A5+f4cwjK+hGE5/wsNfWpUqVK/wANR+hKlRioHiV4lSvEqVKlSpUqV/A+h/Al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kQ/hX+GpUqVKgSpXiVKgMr619D+D9WMf4XFixZcuATtCsHqyWZGxDdypSGgms1BzeHNG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w/BGvAJlGsVVS6xbQKelLCKdou6BcMnLxEqrNU3Lut6mzckyRjbYLzgiDat7djYvRx94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J5JmQ/UsCwesa0yulIoXvV18afcUuFuR5VJE1QEqrv3MgAMgPzE9i9Anz1HLilECzmWUi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0Nq9mYMIckDwXKRsVuM4T/cGIhUC8KdRzcdgsFtrhfEWbZHQCtO3FxEdgLKG9kekgtQXb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cI8JcuEEZzHsgH4LeTC3Q1ZcYGwxGIKcWdwJrqchpGGZ4Xw1hoXmoo7axK7V248QlR+y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ESAgtt44YSPERLqUCAQ57hAF0WRXzMSltvPZDIuaF3T4l2tJm1iyqsrxAt1frMYFmxKo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1p+B3CrR0P6IfkKHIiF7gtC6zmICIXQEcmMTPKEabIVu+PEJiOVglWN3jI6eW5sLivm15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ZOH/ALUEXjhoWur4XN8bplKq6BmWYXQG6MMPZ6hvwD8buB0WBulFfz9L+i/oxdy4v0d/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wjCP81+q/wAWMuP8L/jf+G/8J9OYfQj9ahv+VfV+hKlSvrUr6VKlSv4bgQMypUr+Ff4q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f4P8j6kr/An0qVKlvoCUX9SpUqP8D6MWL9LixYv8FixS4suLGhvsDXkemFsV6AqtN3ya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FkkLhxQUdsZJVtZSmQ7ZJ4xCn2IE9YbTjPcudOEp402ruy5UQ8VcRkb07htQUXVLGo3S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Us30lDQwHndHJEhIkVCi474qDBYWCOoMLTYtW6jXh+0YnHIVvdmH3M7YDj5xzLk6lBjt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1Y6fJK1OAfSp28kC1eAvFRU7wGbzHoBVWYs6jKpkOqYRzgWIKsOa6lXkNtw8Hb2R1DUA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BVoOPUEBVQysMz7iX7Zi2+lMVMFIXqRJluLbIz2iKjkHA9EXNuW4wMCOzEdRJLAnK6Ij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lJ4jIS1pZdDTkY8qSneqhgVvTLOUZxKosa1cewQhojZ5RkZbTBb46lam3DjEYrBV4Yoa0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RgKwIyJkFucbgOFCCKokw51HHylwjpHc0ShNjdWOLsqt4qDhpCqjaHZ3CbyYnYbIiCHA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y4vi2N1VQDuA5TYquG2rHJjiVcorOBrG/Mz1tEysWXurzD6lW9hp8jxHFrgOYWXLUoI2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zNFxfnX3ju6uw7/jB8s342BlfYoi7YUtMebKu/UDiylBztmD0jla7E4fomPpX8a+mpZG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zGV/Nj/iv/8ACGYf4bly5f1x9Khj+Nyn61NfSpj6VKgSv4VK/wAlfSvpX0P8N/xf5H1J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qVCPb6AlfSmVE+j/ACuLFiy5c5+r9Fixj9LlxdMDv1dxZ6agJGymGuz5jSsldxNtp5S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FsY3Eq5KwxNqLdTnLRlwVKufmRddvPjeohqRgqOzN557MQ3BB2t8ZlibYWrGDKZ0dse4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gHmjg8RwKpwE9QUVO2iAOb1MBAYtuYJCvbUWixHbGw3tzuxGmLQZhrDpSWBw5Aj1vkjq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7meFAFBoJyJiKZzjGU25PsxoID9to/7JTNaw2mDqumGIllFNWKh7TEzXK2UJd2XdzG9z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60GynGdwxBu+arjs5xN4ozriISnxeCOdWmhUd3wjhcy21Vq8sGNeB1LBUiG68HMeCFsj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OAZcrqVpEhcU8RVagXvXhitCgpvZK0ugQpB9sz9puhi7gHEOXR6SwEKHEKpfOuKgtxau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jX3BEtlvAcNO5Wp6PDymFNWbKeY+IlCkc+SL7PkqAeskcnNfuIu8plPuYhytGyzvv26x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2C0s7KYL2AZNubmmQ41Oey2o9cEAlpaF8LeH1uA2tbwmNFFCu7gRv5pB7i1MrKCX0jY+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guHVDKYq6syQsWwBwDxSA+b8wwWaoFeBk+LIUJTto0jM/wCR+jF+i/V/yv8AjP8AEwPo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dSv41KlfSpTKYEqp8SoH8z61KZX/AOd+r9X+HMr6ED6EAlSokohASsSpUCV/gfof4X9L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5cWLL/AIKhRLGj9iCbbVLETIPiccHIJvkIsLtzlPGdPhhNryKlUygalahCgVK4+Ihy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n1iAbrk75uWLQtYTwPh+wwBgYrorr9SqsjGK1UoBduvcruECGnwpH7wB2g38EYq8td+4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U2KJMuZCpI2cnMpMOqh3s3XQwzbBceDGULB0r+4jVUMNLH4lBQ7VHLyvJkIPJbxUIUSy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vGMnyHTyZur3SpbILwt0mEgEJCm+OLb/ABPOcEtWGPDxxBt2qyrUcg8XfzDnUtK0s6a3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tKzBYhriFj14lbWbZIlm07VExUGzd+mVEYqJSBTijmJNaw0Tu3V5iWdWhcZXz3Gvey3C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LAsbrdQIIBWv7mORXbUJ8gOUauXxLbM1B8VuGAZRGMwZeE/uGZS4TglNYFBKAau8urjA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3DLT78j4lbVSRD0N5+Y2pi0TXc0Ml6allzIHT4Ori3LGougc4/64x7hHhyl0pVbGfcGI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LLF5ZXua2vbZiWyOzwRbWGzjJUuOTQg8cxfJrBNJSc8Df3glzDM5ycCxg1Fzpu/alvxG3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ngf3K8xO5vrf6lrR7aHyP5mgPHBzg4T61GW9Qvr639OJYBPEP2gSBsLE7PpxGP8AKv8A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hOYTmH/4ahK+lSpUqB9alSn6VKlfULmEomJiYlEolSpUqVK//Jx9TzK+tQPqH0C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A/Ucy4pcuXFjDDCxZf8ABZcuLFjF/UuFlYcC697IaRlhzTxmBXLGzVkqRqMRsjCjpv8Ac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ANk0pzSQL5g8P7bSrYhyY7qLKdux3uxOe4Yul0c+lBYRujAVwEeMkFMcZVEUw/cw22rze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FF5rUFCADRtKW7jNLAQqR4T0wjGHN6q5PaiLJapq9EM4wku/9ELByCIPMsmLUhUN6S9P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SqHZCZHqguWrQzXdR5TlJSLFGyDmVfIlzXWvBcDDWmrtEOA4V0wAXXJCLk5sjEuNWjX4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rpqpSNlLvuOQnORrPyNp6wH2IMdgvJ1M2C/RC2FPwT0vC8JxMUhvXZ/UE7TguiJOVj4S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x6iIYHx0zKX9tbQDc0pTiMRdnk5g3sobSOlJalKqw32Ny+eYOn1DpKgBlxuJXII2R+Gn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6maMYB8S8QVUPebCxMFacc3CoI4ad+b3CqgpYblBZqWgMO2M8We4aorJkca8RXkYth9y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dFXHEetTXVTqB747m9qg67LMVfiE5Xa+BH4KbrjMEyGPrS/j+pje2+FZ7xBYb1iCQGFQ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ukcI9e4tQUmiX91XrUtTZBbjJgt+4JIIYOET2OzwypCaEAXQ1MZxWRrzKTl8EfHrN5v4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l4BqCX8wGNygK+MHtlcyjBzRRyzUy7M0durBrOMdkQLmh3zLZ5JVKoqYef8ATcozrl35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5PmAFOa+Aue6BufLUJVY94QZDUQG91bZ65Pf0Y/4K+lfV/gyv4kr+J/gPpU4hLqDcPo/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fSv4V/jqVAlSvpX+JK/zP0f4VKgSpUqH0C4RUD+FfSofVnz/AAPpcYVFlxfoYWXL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sWXNz5iy5erB6zflDkFv4DjkB3KvNFqbp8IUgBQ4uGrOYQkbtyrE2XYbap3FovRxCWph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m5YTwl8Fm/ctt6FWKvWck9lBjPuauUI8CjFxdA8hQE2pWJfvFcqqUMizYYl63oP8LNHiD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sd6hQZF0XiqMfmAb4oAtb0xXZBQ4IDJrU/gYRUSkjLLsQaKDMxxo9N5RmGHr8cwqhiFfg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PEDcNYxUbkWpW7PErT8EsYa3BsFD2deYUSnII9YPL4lkWD1qYYRc3fMJDf7RlFS0ZCaS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cLzVXKWrvcIwpaxbDI24pE+8SBPkUv7S0broBIgCjRbmpi8Fu7r4l42epHr34iclmfanS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z267hvKStpbJ4Tke4aovGriZNYW8zB4iVV4CvzM3M1zLuW1V6hUoyZlj2Gpz3GVQR4qA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Yo7/ADDKFMZqNjydYc6H7RE1NGHc91cDHsgFVpoPHMsCNt7IyqS6T1Y5d8SqjWId57Lg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VwYiY+0u5KoKJxXPhONw+XAGCto5PlRUx37lDqhp4iuELVKzALocWQlE8Gtk7QegXp8x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3FdioSjsZtGl9zgzDaj+bVUcwE4Eq6bxfiCyTUBRvdJmLIeysXWz3LBJV4ZZRq8h5lGI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zGAZHSYn7yp7FqZoFheK5R4stBsNo94xLNCciImx04qCXQSrAHnJ+2M9dAvLcXeLr7yy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+JhwijTwZ0Zi1eGoKshVKd9QaICmKHi8P2R0caHXQ2YTyTgjY6TmX9H6P8r+j9FSHLr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qEYfTiXNwfS/4VKgfSv41AlfwqV/EJiUSiUSiJKlQJX0VKlfSiJiVKfq/SpUT/E/V+p9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oQ+o1L/jcuX9bly4svMuLFv+K/RZf0WMuLLixbj9GFl/Q0LUt7GyyXBgIbHYtg/aLCkm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hmumSWhwORiyncA7nwZIDcV0zYZX1Z4gMWKtDFvUqiUpFv8AcBMC37xUCgm2FuMMrAsd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MYrdHor61A7brr/riuUpNvwaXzV+ZSfHIHpA2S4qBhF8fgeJS5zlurI/2qqLyXy1xNMi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+8V2ZIEAdbfPEDD8ozBOk42uLS2jJcphm4YNUsKHDsl+Lk/MLGAMV/qFBQpdM48y71U2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u8R1Fhk2GjkHiEPB8wF7reeoUS+VbmnKOjEywO6qqBMQSLJyPOooWrem5WLrkbpGLSbN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8xUFQVWydnME0RvYZs07MWPMf4LYtKg+y5iUkdrW1jDxjqYAXfiORBR0lsUYVOyonkI5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96jhyKStkfS7Xx8wADelhFlOHuD4zFYv4ijQyaGYACinmorudoUcPhMRQ63WDmjxBYfAu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GoIEaAI26yIAvuVFgB3QDbXCcwbhw+bi3QcI6Ye1QQoJSCbH7S8FSs3BdbTQMD+4Fsdg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kVRhueyAcfuXr9ZBe62ficsbVd93KnE7nJlbh3kmhmMguyNfCNwKtdBLx6zKgmwApHdQ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4lLGB+CBqnSublcuQUhjBwdc1G4JfbFtW1Z2TbxHCTsrj1KLnw4XMpxsyR4DfReAGOKi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x1OdxCWlYGzm9dzDUrlDFmtVglarDI1GHPmoAN26xtThIzgLxAcD+u5eYZXAtq47Df0P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K058HbA4fbYE78cfxfof5SMPq6+gQJUCVK/jUqV9K/mfwC/rX1qVKlQPofTMr6B/CpzE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/wAD9WVKlSoH0JR1/EfpcuX9L+ly/pcWX/AXLuXGGFly5cuLF+t/VYsuLFzLikX619CD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umpdrK5LlQDSsq3Gg7a5V+0/EOfuuLqxsO3MzsOQCz7cQ5XNeavEIHBYf69yl+OgqAWg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nzCGyiInUtwFbC/hiBbmz0ealGE22x+YhsIG7eyAUGU7lWLDVxzmgkglKa18ZIquCitL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VKq9y5Vq6LYPDLGDeSsPqKaNUxxESKfMU04GKXEzYLDwljVqMkp4do4g8DplycPV4h4t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7uXli7x3GgaQerikj4MxCGErrMVkRM8o33XxKmTta4gosDblPExgNUMA8PcV0xpb+SJC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mPg8w5ALNb4jEI+DMAfcPMIIcOdQ1U3ppj2QEQGnmWraaGquWVWrzjmcwiYR3DWJpVdn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5IeYVV5lqbByOoURE0psjbrtNHMyJA+ngS8XizWJeGKAP49RxQUC4S4tIbjPHXMbCfQK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ZpPnzBwIW6slWAdMiEtwzBxqAja2mdQuUcWhoSeMeaGIJW05+PJHSb1LHIHXmbhaywPT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vq9YxUCVVjBbzTtOIqQRbpuxwWUjGNhJkl8lzHgVDMPqYHT6S6Li+mNroGGU0xLXXdMl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mQoqcxlGxmSlFYNaviPy0ILM75wvcaLZ1SK7PFN41CsiQNjS0ox1CpWUUOLfKIQCncTg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X23HKsPq/R19KvE5Zsn9B2RkfuVqPTZAiVobrpaZcwI3VRj99A45D1r7x0y/cLFEC69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lfRlfRhqOvqH8a+tSpUr+Vf4T6BKlSiVCvpX1uB/C4blTDX0Yn8Llxf4H6n0CV9FJSBX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yyXLl/UuP1C4iy5dS0IYuXLj0+i5cuMWXLlxYsWK1L7l/SpUqUSiVERC66qDALPiolM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YGW6OzFxm2RqMjORw+mWhWiTxSGhx6lUUO4LljyF/aXWryJuKYs1/qOtTlDFQzxVAqmE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h7SyUU44ggIrDaMC7FAVXvqD7Zi159+YAbBYsesw7gHd4fUXhAcuyGimoPmHDy5hKIIH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H5Icyp7lfuEqy3bCiQ4OISB4KKQKuPMSkFFTEbyJzZGseH4lSYpivPuKwybnpbv3BViL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1pauNUbtXqXqBT+5eHIMrqs8ldRupCWI1bAHaTSb5Uf1ANKrMYlpKDo8xZOHu5pGrGIp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hcdtD/uZgKl8PxcTliuYFMsMpiCKKpdcOOJgy+DccHzUkf7mVlmwa+0uB7+9UMeQxmVT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LI0xgs8Sx2DVrI1AiS2jmPARNKQCe94LEAzdHmU4Viy4OOhoCotdJecWynPVqxWx0l3X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v6ijLWUbeZlyC2xkIQa/EDfxVYWdk5OxSPYZhhIMkVR1XEp1U/u5m0HLVloWdVyuBt/Y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uVfMJz3nq4j8GxFn+45QtumXsfiZlEHaXCeGGgPYNWdkZZOYOWoiEDlHEyOhBu6leZdWT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a3tNgpFCBUuF7cSqwggaL3BhAkbiMojZ7ssT6V/EwSYwbTQfMx0rB6GkgXKuwUaehixH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zn0FHk7i6F5xFJcpUVRn0fIS9R7B26HRfcL/ABIi0F4qmXwGoVuv2c+IyDT/ANAh/A+t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hL+gV9a/lUqV9a/wVKlVD67+pLlMw/gkrEDH8TcWP0zFlxYsuX/gZxKlYgdSv5suXFly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XL8y4pzLhCy5cuL9LJdSn8VxZcX6lpcWXH/EIkUII4u+duISh0msPfI/UKJTRfqWwCz8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uC2ba3crIANIffEcDWsN1ma/AFr1dJefjiaCBB/kx+4YSJBKaczFzNWxXxe4WVOwtOw1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ppuz8zAWmQGE+YVcq3bAqYu8wgcmA38RjBstkpvrqVTsC88+sREWRo6m2HhI4Y1isf6R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w0wlUKNVKa2uV7imi6IVAVWLgFF3+HuGdysq9QtgOsuGWiErRUUBL5xAW2KwNw9YbxiK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WoLC4ANcQlol0LYD8JaQRgLQwbQcvogwXbONSorQbn9IomgYDBCLyC1pUxZsZbO4GwC+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DUw9cIWlSsmq1ZGw0OcMNkVsOn0ylZAf1Advs1GTgHWxNn+5d0Eu0w3CR4XWDUYKu1jk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iRtNUbK3gPzGIr4QpPiA7q2XVl4zGjtDoHLMp9lwCYSeKjxXZhWrqCqrzm1X6mTavemF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zjs/g9yw2u1r9jBWeQ+4dRp4lYnOcnUZoIttXes8zBeEaDtmV0sVmSLxFOVf3m2ni4K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W0/J1GTuq0o8emXDwGSpQAHhu9XuVQhMxyPqI4GdFWbuZyDShAfeLi0pubVUyPcRFq2T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jBgBe2YKFVIVfDENm2hWHllJVuRdH3XFgmR7FIOFbh6AsAbVfUp1DWFowZ2MtsWFln4J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+gPwgwYYm5T13C4JDDt12eoVSjhA/8bjhWu6M9GJ0ohoyNPIw7BQrPQHQ8sIDbwrUtm2W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iy0ZBdKOSadSw9xgp+JVqRYrJfnP2moZLClWr9jhlVH61/i5/kFfSv5V/lD6k4+gQmvp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V9OZf/4QLhiP8FlsuL9GXFgy4suDLj/AH6FxZcX6ly4uJcuXL8y4suXFixZcX6X9WX/M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n1DVMU2xdNnPzL3zzDZCt84cS+YmNAIc4c0ktBoLoCzoXR5gYcNCBnrMX4aZgFIY8y1U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ZkVrLvlcYljmz56iA/bUr7wUIbYrdRpDIBqDghBhDqYC1Cj3NSgsni5VlTe4FJosHcpS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kdRRpuALt34+ILUyHWpWNYYlyo0+Ig013cxrze5Z2X9ws5m1TH3l8mDFEV1R3Lpi6hBo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44JmtpF0QeyK+S3YILcsDlw4LxeI0AssYdDGTVxqlQ1U4aZp43GZWVquwvmkFd68EayO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8BEKu6ppT68MS0LbRynY9zYMkeunpl9bWqeIpgiukAOuF2b7iWhXCsnsjVvF4O4RLRdI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eU+A1icQ4IV7Gh+otcipYCGO8soEFOk/s86ZSUsySI9dRTIxCZEl1u/GwRVjuk40Zl5b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SZ9AGLgYVrQuo0tlz+SDKItWnEvRRziK4LIYDyVHYxwaekahB0bjUUOKa84j740I/b8R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rm6YNFS0BhXAWgLq+2HSsG/Z8MB8Es9Xn9wrbHhYiBAtnQ7If0stvOiZbti517hYy7Y+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qYnO8FjmIQwc51HZbFS264l4oT6ek3BQBQCiayTMV/R2Qv2mzE2I4vzB0dppxj0QpPMQ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/wAVcoByX4RPSrTGXXxvMZB39H6HeJNhGsC2wV4blc60E+dsPrNsfIc+5bLciLtjgJUE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0g0Kj4o/uDVauL8j3FIIFLTCtr+Jly+3dfGgh+8oiN4Gxq8UwodFtz796uokQABS0bjd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LKyUVy4W9uoHGYaOeheyz5gbITTrNT5wfaN23x9D6VKlfxQlEoh9D6h/CpX0r/HUr+FQ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+HMuDf0v+RHEZcfoxj/hqV9FfwuLLYsuXUuXLiy5cuXLl19DlF+pf0X9DFy5cuLLgxZf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Yv8AGv8ADcCYeRAzVC3HEz2uRc/eDDvixWU9JiaPTSjDtdj4zBENFFRyFyzU4tXCzyH8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4rMrIDwJDlkN26gVpsvR+oBkHYcu/ETtvC9ErFr7H+pWisMZ5eA5oYuXSUbCj5xLABHo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Em7bi7XOrqFzykrULpAlIXCoVh71xGvLWvErV+ET5P3DyhV6DGWlYNoDS9Az8+YtW6zZ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Nur5lozl7uP9DkHQ8eYgjAXWk5UoAxBdK8KEAivsILtGETiAV8HAjosCuOohVb6DxDnm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W48wDvIzeX7hr2koA7Hcq+BcAu0OfMsHFKVmvMACK1A6f/YAuyDU9Ey8MHpwTVMV7j0ka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U0qNHruBHqwJ+3Fu0CozWlyHiNAFbgeXkKJfTKnjvCBoQU1aPMoGwKUfOJU+WrX8oilw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0/7iGIULZioG1nI8FP6Il2f8QIQN7mC/EU2GyS69dxSARvNMHzNFG+mOw02Ob7TUOwqK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AWw5G5UKpMI+TeN4fiXrZ4zhg/qFXTE8Y6PD/UFIZG//AGNkzcLC3HFOs3bUcLaF+5X7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+xfcohAfK645+IzGJKRcIcjLiiQircFy6prlFuGLatCpeeUiuY8i5pJgvsLlYKhYMIto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a6pzbynCaThI0FtLA6y13FJQaqq3+oOKomhRl73PbAaAZPiWiR3+59AZjrMykB5aRbZa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ugv8kvEHarE3mWVXUTnKomVg7zEIqrQk3b58y7WirLs+VZrmEDFQm3wkZ4WVXlf9IOtT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VFzSvVnEdjAYC+V8j8w6TsQIKDnyVqGheLTo6X9tQioUzLC3nia7qcLMYMgZ1FT7ZoHS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yRH5nIaciaTxA+lSpX8UlSv41K+lfWv8J9K/wVDH8mXLxLl/SvofXMzLl/TUXH14+jHf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cuLFlxWXH6XGL9Lly5cWXGLly4xcuXFlsuXLj/Ncy6l/wuX/AIrly5b8XdEt67tdjIuS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JyGzZzM4IsVoX5x/5EZsNbHyO4aFdhmEICGhQ2FrY8nuLa0WQllCjms0wjl6sbAavP2l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lTW2MU+f3AtVqcNcy4UurNrhYw853HSqhjimMQqUbr94dzTsjp6ZRd/h+QjdJjqfiZ/z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zD1KPWM4F7xeI0Ve3LxGwLgFrPA/coGiJS+DMUVByjGyJ9F+pfqCdSrzyMzRiMiIJW9K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o1RBumxghSXRsiUQCNc+4HYDkYlkZPmNVIvxdxNbXP3lXAKMwVSnS4+8voC+RhDUWrqo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aMF8JS1io3UUwFBkxybLbNS4Kz0KQWfRz79w/ZNbVHEw/EBPY7XkhXRwyDZbmu5eqCdF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W1jUHAmzzAhUtpwemICyr12mMqBoKlSV9mUoJsyP5hsuro98x1K25cXMZQL8Nie4Slvs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UDS3UytdxJQY34g8TODi/fmMuM1Ykt67wuBCbIaL75Iphq5KoiBM+xfbARattV5XDL+o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UTmq6i0poZfBzErC8gVuzkyl5RAZVkG0q5fyAFoVXbw1z4I2Ff5TaHzANOl0abzChjbrc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XOmkS2E7iBSkeRSyzizTB6zKcNxEm60VZGGYlgEDbJxTAaoktiUuf6dwWihRmnBAKmEv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f+C4zQAGjday/cwnwi6i/FYYyWBvPv3Da6lc4eYKEqZW94qL/hvdZs5gqJstgpvp8x8E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U9XpcuniK+AJcLBfZqFYMQKIU6jGE02g9G65IBJYSmhePcafOpGy1PnMAlQ1AVWJSpUE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LGHBb4wLZxzClsBmtEHLNhriArq8bpkP5lYxYOb0/bL8Ec0+Xoj6KHHB8jUOoqKa3j81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4YSv5pKlSpUr6H86ZTKlSpUr6H86+gZz9a/ieY/SpX04+lwlfzWXLjCMS5X8KlSmB39K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xfrf8FixfqXFjDDDFy5cWXBly5cv+HP1ZcWXn+B/J/hcuLj63AEWycPlYMBMPI83HlHo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nEPFmBgjwqisfEGrxl6cAf6HiATK0iqTyMHpxhQ1+oR3bbN+fMvp+gcLJt5IZDHGkrzB6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N8RFowH3ZzuXBo56gH1a3DAXHPcblvuYc0DhH+5RVYpdA+pibC52EBZkrYDsYGB0+68y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hIVbE+IwurV9K8kyTJZeVIffODmoNtk1wSAYLea3DvR0O/cJRBXXMzbtHKwjUCq6gKGU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qWkUeQtvUL7gDT3/AKiCLBdJASyrV6hsSGkOzkgVliKC4kW1qzmJN6ODUuiVlbCYhjhQ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fHUOm8gm/TzK1rwR9yIEpXQMDq7QZr5ivJR+s7lkJ6EdS4VYQXVh1iN7b71S6YzkZPtB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UFjHfiJuulblIKRbXiNwTiqNnEO0FFqeiIrVlqLOMr6AzrfxDIeGcZnOWptmQeMy9SNu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bqwhAEpsKu+ENNaUybvhiHsihVQiLZemXhsR2a7I5K1sgfKW21IAZMtjkSOKXx1X/AFRW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yDP7lVX20FtoCQIlV4gI96klB9cMD4ypbbNXKZbERebQG+rgSwF41bK43MiFs0PCcn5h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5UywHaC3JBzkcVhQdHWOrjhcCjo8REc2r6g0Bxgv+kaiawEw6Z1Yy93xEA/6MKQG2+vt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V7lrBRWisgaqVvTjtbmA6eG0swht+I7LK4HYWehcpphQlfHLsijFbWl7BzXnTE9pNknK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HxGj2O2F1vgmfAFrBoOyYisL2jxBfJSAg83X7gOCKI0cPT5g0x/sxStWXhluj7aKGvf6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5ZVou9nPh4jsC8tA8gqHuHLil8LZbeWw4gAuLByLQ6xCKS1gwe4MrapWe4o42MB0bYh/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ydQAQAgtuOifyqfEqVKlSvpUD619AuBX8qj9Npz9Al/QJUrEP/wAJ/G5eYv0P5pKgfzWL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cuXGGH6DFstlxZcuXLly/rcuX/gWL9X6H0uXLl/zv6P1r4zGqzDdxFhJedfR5rTnTMC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hxi5i/gEuFE38xoOUEtNoWauPQOkE/Y/uIXaY+lXweTqIxZJkEeHpgAW1Y7mcEQU6RWQ3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l1UXsiNJLg0lwoW5bcajNDY1ncQvOcxFALtwx7Jo3sMhjWYxe5F1FK3daunqZVMuyMza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+bzAuFaf6hm474uGgTIXF9BzGguAyJf1MiT42g9OG6iF6Cv0kvNtbD5jOKCYzLVFDycMZ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Hv1A4nN1FVUnCWl8mMyeYAq0OXvzLGctagbDmKeoboYqYEWoncA8m+IsXRtwI1hWtKGP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SvcK2hb5l0q6xRBbhVmuo2/aXxRs8ZzUG9V4JctRbqkzmlLFmGOd97Hyf6hxTxD8zv1E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HRzUt/g52jngCtuCDexZByvxGITslShAtrwh3AvtTDOlY5Lj/cVeeaGWpRf9R0U0SHPs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x3M057N1iMT2RXEJArONrCT0JsJmn5gVcS75v13UA5LzXDKVS1yDmx5Jh0UTlLkzgTE7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UcWIqKZbtf5QTLQiM+VKFf8AyNTGa98rTBkMSh6hcPQl4qWo4AhSXTCAwrf3gMMHgr7x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7lVT8RoATcFuiDRFZrENOIpLfE0CGQA8XqIB2Zls4EyzYq2+eL8x2gBQd9QJac6hwndJ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5z7Mg/0SqiOueaHMtL2ONZzUFIMxQcB2+Iy8AQYTJ+8IlSVfB1E/Ui1QW8eYuAsC5vpJ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0xUJRCqwFR4TBUC0UYPBAM7ATOq9aZ8S1+/OE5D3WPiYMri0ZV4gIwRHiD47DJM/vgBp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ngqu5xUNllrG0FGlp3KuWioeEztGZEqpJHCLHjXqB1H8Zm3wJpiULdxDnw+OIlfSsyo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X8K+r/Ej9WD9OJX0v6B/wDg4h9OfrzGOofyfo/xX+CxZcuL9bly4suMLF+jL+txZcWX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L/gsWLLjFl/4Ll/yv+CJiDQANA4o2PuWMS0oVeReeK8QsRkBbPj1Db1YrH2hOAJqjkSU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9mGAaGWCCd2Ql1cKNvZMB3GFXLdsBGVVBErGdQiSKxA8hy9YYqY0I0GbOXmIs8EIPgXQs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a7Yo8AhDW5aJ5FmoagCKAtZbZ+biZk2rQruMpW9gwWnEHFxLs11CDAIxZqJyktwKslKR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0vJE5Pj/AJpPM1SezdRgB3zfiCP25oiQSLv/AKXDVBCmyqivOhxnMaANWvTLlDac4joF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ltO6wj4MU01b17j5zxli3bDBeJV4yrEMWdhIhYuFN+kl6YUFfmdTKOoc+SICatrhPMOb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qDW2OIU2gXQWc25UMXv0kMriv+ahYLLuwQi1V5g4XZY+Th8aY2EFdSIBHVg7DsIo0BVd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zRmBpR1lj1l5T94jUSAavwD1rEFo2LqZLqINBkwjYNaVf1G3sGEac3fevdQwoCWcJn+5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HSxOvmW22dC/6gSADDdsTk9kCEC0tB8oGgoiWgvIwgJ2UNM/IxGagAFiwapTXbUowkst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+qn2H9sUr9mB7QzUqQtvKUYi7zBWIdx+j1ilNHB8kI/0nwXg1FIeuhDkRcQAMZV/eAoE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lgOnMoawvUaZWuXNlGhrkuJPJdLFdRgnTRAF0/aXs0Vjj4IKxmBoixBlAofLEFruRvLA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nDUOy+fgJMweLbwpwh55jKljCSvEbEA4VTIZl+t9DEyh5gegpQNfMXeiOI5vVUN1mZ7A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AKq/Xar33K+mWNXWiVOmq8LibJ9nJ21fxDyOT1c0D4YBVVizdvXREAJSwdQct8BAu068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PRMl0q6ltciS4dObJxdoqiWsT/jMIr20qEr6H0qVKifxqBMfQ/wL9agfwuXcJf8A+K5V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/wAWMf5XLjDF3Fly5cuXLzFlvUZf0fosX6H6FxYv0DCH+AhLixYsuL/C5cuXLl/W5cv6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0xlvk8rgu/I0rqaUDBRpwiTtbLWS1INko3Gm4Ukhv7jxLnmAFDYuz3BjwR9RFqqcrWz1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BwoBqrRif0VKQD1aGGrAHtCIdvzL28xJ/aCMJfEaih1THEqnd4r1K4GN8L+IFkJa40Rr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UrsxChYtpMggq9ygtfWyZ6/GZV8qNkUFL0zt95lwq1VHDCqBVTL71+5tG2uZSKcbBmCo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Iq6bzEeQ8Qo4WwSriqBhMiRtzOo1i4sywotuDdRSUF1iJTwh4PTA3yKbZE94GpxCA7Vg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QyuneY3AS/A6iESMhQemCEs2KBgeauAz0TKr2y1uJmVBNsWRBv0hi5r4o4z3A4thckBg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aEytJ35nK8WZfFr7xmOAgNocOOIdtsDVV2f6ltWwunEeuoECR0yvRfEtaEN+StMqax8g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LcCrmNQCFDcuMWlChv1zMjULMFPHDMuegpqJVYCjXpUb9h8ww44l9QQJ0R3KV8sONNWP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8h+Mw934sU5Bj71CWMQE2/oZzuMngo7hTRwM73KqzWcsWaH3eYM7GRdHJfcaoeqimQH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ijjZpPEN/wA8Oyjth6VKpXI/7fqBYBV6CPKu5mLwlU+Y2buVqvo9kIRwBVc1ZGUtdji+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L5K8HU3HCgxjSrBnxHqty8rrwwXaHkoqEFgwBtjBG+W2qj13AO2SQvINzJ0CyNOnxHIW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cJWDdPnEKCyrwXzeTnJAL+XxPhDpNjiIi/e4GlfVwTGsgl/eVAW/wjYHl88QdnRYcGWt3U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4snxCbRCQ6FdZi/Nm7BKvPzKpgOYTLbIMRZY+2rW7+teiJW4AEx4acMZhzTTi+z/ALmZ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1KZUqVKlIRUqV/Cv4Ef5n1r/APLePqxi/wAbl/TT+F/Riy5f1X+PP0YxlxYsYWLFiy/o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9Lly5f8H6c/4b/g/ytNVyLJ5lLOC+n3Ac6yviIxGK7h1ofexK6MBXJ3evJh8Qsrx08MJu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pohIzANHxOgJQnUwOzRinqWuAJwc7HqEk3bpYCFVsB1uKI5fELybqvBOoN5YiZOreYAW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fhi8iRo+oTzesKJ5N/aWHGxSRjOQMoxaLBs6TT0dioCvGy+IgqV54lMLFmuTuGtl10RC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tEoxFnj/AFKG1mEbSqd4YpPmHHg4OZrLvyPZF1eQo1BCijC4Tsldzq1jMDQm6NQNitzH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mpC6OIbhGNkYHmqwIYicB98QjQy5mTDANVj4i0BGnSNoZU4/MFLb7x8aTK1GJiOgZmaN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GD0TxAktusySqdPEK6RaqzgCdnfM5ER9BcUdmsnc+3oZvIQWyAJdmuhj04Gyy+IqK/l3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Cu++Piunsmp8tiqi6AtLqX0qHmL8vcP6CDAD3fMuHKxpp0D4uaDmmFkWndBdbho6KIHz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XizByYrMZauM4FW6XWX8QFh9BWNBTTZnGLIE6ZWFlyboq3zKtenL4peLZnkusA3fgFyu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FS4oY2UIX5omRtC2leF+7NEfrVt+FHiXqYq2YfizcTYac+xiPrMHhqpZz2tYxJBNu3J6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YwFzLbjV+Zh+sWCuUR55bWXYuj3AASwDhBiM6H3joNK3Z1Cj7EXkh0ssXTqFCUK3dAhL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UxBdzyxP1NABvl4PCaiFxdroOC+xf3g96INsl06px2DBdo0cAMX5Kr3EIgTnFpn83GkT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YEFcrcHuGIXqoDFjSLKe4Q83ibOTyxfzF6NC9nKr14lG0ChGT5ivDDqL/uLfZOsTusd/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6B9KlSpX0CV9FSpUr+G5Ur6v8j/89S5cfqxh9D66fyY/wf4XFlx+gw/QWL9B+gsWXFgwv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+r9WGv43/E+t/WpUqVLGSVkqopCWzllRZK1XctQiapxRuJHLvcw8C3shqsOwiOL1LUUP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Zqs/EL4AZLT2RwOjJmHSq6u73HQAVU1Avy7iPg468RtWELK99Mzgvm8oF5FocMtO2r7m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QhVm1SVv3ctpGwp9g1BAhZMx2uZqA8har2y/EVA2U4P3Ksr5GXto0fyPDDWRDTsL5YtV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e04R5IOyZtBXsloENZo9IhpLCsJMmy01FdKuHav9SppWzi+4BQfCLGNDibQdmvMoXYYz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Ir18ZmCGgKNqWAhvZdX1LgMO+Yn4BQ+5ML5NpVjN4R4xxGWCZUVAIdlKmGXFlCiKG7HF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Fp5NhuDxKLTZCqcScEbs7GpnIJ4f/INHHnmORrIblVN1S9RUXV8TPbhaLKfULGujXmXI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5aajLSg9sdku+IlcKap4bqJIknC0WrgKupSbYhfMdQiQouD8iLkFdghjpjDKgDfcVVJA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dwEHQ/uFH5DdebOoI7glFq2NHMqjOBeASBJm3IUFPRmvcOYiKUUvuo0B19FsscPqWQ/Z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xkTnLmYNgyb4QSmJIHU2Dnh7jrUi5By2d+51zKQNLWPHcsCqvECYAqFMWcXKesLiAZAB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tiulXKb1/gGIVDbGVtInD+4c23htuxx5JU0Q8a8EAoEoDVHTHnm0V8A9Q0jorElFANAH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lEdgxgru1TxCQouH6gTFuSBCPauNJeDtxGa6V4zX3KflhzhA/BlX5iKhGaw2Kvj1ErN6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SwwhOyvtCMqNPCzn5goukfmEIKNkqT4+CtL8lfaUSpiYmIBCJX8FSvpUqVK+tR/ikr+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0f5G4/w4hGJKjL+lxi4xcYWL9Cx+gwwstl/UIBKJX1r+d/wf4Pr6MX+B/gqVKgSiURNl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k4RA2J8wLVA8UTzCv3FbBld1YwjbVyhUa45HbcAOTRZbACZsYZgnXF8QuekHaBz4jw9UN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klqQqP2d6NXK5wyPMRegXqoySs66jaoKTVeZVDFmHuZqbyzXiEKRDbkHEaIAYi4h+RB5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oj+pb3dJVv8AjM2b6OuZYCYrJVhFmTqLQ7NN3iojppV2PG+pm7yjCwMMHQUnkgYxhDZL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GsrK6jbauWwxcFiKJB0wjcLN6yGn4Sq5Wkuz/2CujBy1CBbhQBHK2st+amaZEWsK8QX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KLbOnUYMiziUlkX9olSgLwk3a2DbUL34QkT5jpVL6DDYcALgeXmOBptu7csXWphQfWkZ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eZdFBXb8Qqm2Jdh/zUDPnAsFbTnIHzAZpXfNNpuFsUY+K6emv6l7JQpSikfIwnMcLUrlR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S0j5NTZYjXh89mYhzb8A/cct6UFup4lva9JjfEPS6JnP2iqjDHIbb5syQP56OBFh+IrU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k6BijBMglSQBaarZ5wyixkoxjZpSruAEoEpJQet5jzEKRXOXZ3BvSSZSlHo3T8ztjKC6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6OBZPu6vZzGpFp/S06GE11kG+C8XM4DUNorKKCoKGm6bSzRlLKFqtV23LRCCc84lAvV+w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V8RULUvbcVxQ/AlcU2QvR5YtCypVjKP1LRCd249GpcFJdugcywMkF8RUCS+niMyhqHTA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eaYBQsMSARgY8Ti4zA2LeDuIDPKYmCd2EdopjWcfmNxQJETV5kHsfZDfVU61VN8uNRnb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XCG8d7o8QBQtlZ49S5mjSwBL8cfebPlD6pmVKlSpUITiV/mr+NRJX1IH+GpUr+IfR/xP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hx9GLLiy5cZcWXFjDCy5f1WX/A+gMQP4LLlzMuXL+ly5cv8AkxY/wr6X/keUKvRCpXSE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RwIeZmvmbGnHEK1inuIAEtZephIxGRTD4sz4YlriylnFcDdMMeZFdODhbvgY7l0AHM24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jCwG+QhIlDCDDZ2DcR9CBD2K16ipIdDB2zxEWnk7rpme93FroDgi77WUYlhxC4KgKKZV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+IaXfj3BUWuaiBmi6YZvA6vuGq0+fLuOLLsBx/8AIgHs7/DCY2SyCgxKtz4j5z6C7ckW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p+EQ0sDyD1BaW12jC+IsrO1VGfUdSV5FXLdSN6vMJdyveJiYB7XuAHtNGkPAymAfBCcg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7NMYm24pzNmBpubot6gS3y47uVzOTBGdIxTr4goy5IvFlqb9S/2FFFZwWvHxHSFoTdta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/OmUTZkuK68RrqK3JWYwADUftjp5IaS06szjhgUzjPJY05Kc+4VkZk7EoD8eCALKEU9T2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rERP+6mxPeU3FuTH2hUfUEu0njznPEtCWjK+qc0zKzKYtdPPqIvDekYOFr+5iQPmnXZV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VDuLyNue08XohNjMTCJKSHZ3fah8zL6dGrviASa0OFoy1Y5mGEIVSS8nL4fMXq6+UnS9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nl5geFW7A3LPQpGkJX3YDc2m7wB8oHmU5YI9Arq4oKyn8P8Awl1fcfTUI0KHu8S+VpYk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J+/ExcMg1Ckym8RKEdyCIWhZxqJeDTJ6lQWpTzNeUaHoQ69FbULpwTT/AGwwPRCLZ/zG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MzmNelBye4b83jORHhIYbTDHteZcgp9+H9x9W1ObFHtYbjLdE7sL1bBSqv1hA/GPiVzBm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qL/Zwwg0bCp9kSybV20Cnpp+JTA2XuH1f5EI/wA3/Okr6Az9D+R/KpX8H/BqMfo/Q+nE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FixZcsjFy4suKLLzFly4sv6n1CB9XX8Llwj/AAuVK+t/W4sv6H0J8/Ul/W/qfw2N8XUZ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xaRF3UuP60Db/qXh8hWJStCVuoUioXrgheQtWPQzLEGxHyLEoUMmR4XmB3Q3eyYcqrb0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QU8FMNS64nUSb6ZWNvEAaBihxKCWaJXi0Xa1MqgEqGM6l4U0yzSDmuJmw88RQGktpT/4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rNXFIOEYIuFLEd1OQNwa6qOyJBzM0aeGbviqoULjfdENO/CleoC3aqNMMgyDizuYjxhV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dR8oKYR6hWktuyGzXrF94JG0KXjqCrljiCxgVfUfL6M9MTIacQXvJANl9zVMLUbHZL46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3hOj7ooyN3Ro6iDf4UfXJcQxRY21S/xBWqojcKNBMjsY+s92NKTgJ3KFUYJVPZ1mUpkF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nUd0WrldhDhXXxL+1mPUOEc21HkDbgFsuwrMp8GdgHXrmNqvE1bvfoZuZWG0OekpuZZq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U0ixWzkMwWU7IHbMDrXDRBaaR+49xntio1rOjdrT+I6Ibk49Rc4lg8nBFINCuHgrnMAe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USt7CJtLFsfaXlhwlVYue6vm5d6qIBq3SxJV7FZ3lU/KPO6Ikt+z0QXjWW0p0l48+pYD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iAKFNADzdQGqUbqJpbjZB22jWJa/rjSxCP2iV9RDMC54VCVni15N3CvvpWq/+XKuF7V9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piW92jWB3LRA3Dg3VTyUbIWK+MRVzECrhyz3ETgEWMpxP9QbC9kH6M2EGi+9y9Z9ASVg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atfuJnA+QZ/UCGEjneJxZ+oqrUhHuLeExBIQbibVvbCyUYR16REd4HIjNigeyFhoAhSt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9KlfwfoS/wDFUf8ADX8j6V9a+tSvqn8HX0f56+r9a+tSqjH+Jiy4v0YxjFlxZcX/AA19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uXLiy4sv/Bcv+B9T6G/4JWU1v4lf+C5kV4VAtmooYEnYKOyJdtWH0RkKvm4uJfR5gbqt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6i/O4iHYBnO4rwM8TMlXBDbuS/6zBMA6NMZuR31AYDSmYZASk6hazgQK+58w0EjnzAIV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LQE0XcPlM9KlpYStNrZbp8eYTILhd/MuJpVlQnOIjS3W7XUOljqEOptnUYynnk8RSfPT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pD4YCMGwbGOmi2XUxAECr3ALDt5OyZIEiLmAQMauOJCUrlKAFriXtgECWwT6jrE+s+GA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/lcxOaU0ehlUsMZiYRWiMRK4SE1VmGXslPPlGZYrvnME3aeIQV2Wpj0YaMfL0xuo6ZhV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bLGsFm8nDApRhjXqGV5gSfSEEd5OJVsSG3Kmi327nciwNL7/ANRA2wnw8zbwfMZlB9Ju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AU40Ql7fcuCKoM1F3RoKpPF681HAjgfHUARBkO6YAIzz3lTUBKCg4+YPSD27lCAAC0ul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bvNrEALFoNr6Ibk2TitT7zAwr012x6NYYEtKJIOhzSLVCUDGVta6zOeNxLeuZepDssOX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gqhCpxfdApfhuWARJ7HMX5WaELI7ET1GWkpJyDD+Uubek1CEIFCXSIkTyTNlkWMctVTY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2kmKh6DgJVcYjxgQ7DTGMkFMtDHHiAoG878MzrEzMQ9ESwyfcVnDDlKFIpbpO0OIylFQy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j+kvLdm/+QSyQzV68xBDi/zzFe1GnVNyli3+kiuGxmCYFwfRJUqVK+j/AIB+l/xPo/4C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rlH1SVKJX0ZePpX8HX0f5E3K+iRJUqVU+Po7jLx9FixRjH6LH6LFixYv8H61KlQ+hw+Y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B/jeYv8qlfzP5m/wCCpt3WJSlEiphRBar4ZQAickUbzCYYsJaaM9zAAbYzPAHYs+IW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kTzUVZYtmfTxNATzqWlRcXasSysoyQwKxxWMdkoD7Vh8kbBRoy2VSx36eGAJHYkXVYvU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EvVoax+8Xpo4XKe5pw9wKQENvEyrUPxAPJsR7hwUZ1KPFx7jjMhuPo8zBVEQ+GIXqmL0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ZTsdTyMxvW7rPiWV1BqJf6jEMy4H5Dz1HNVwtceoKRFQcxyIx75ishT80Pp51SmlO5ZR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oQmwoLlXUZNAT1KKIAaJ+j8k2YFth5frjxBN6UWApcRSm2L1v1NUAGgojO5VY6jIKmHp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7lFotdxKksFV+yKhaEpV3iWTJWhj1AyI3VGAAxSgrlPExpmyW8/PlGmahidR2VOF6Koa3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vBK+TRevtACLDATavHVVXZCeZ0YqgOmyY0HEAAAA0gEBGHti5YQg1iBUAQVbrXUHALjT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3Fd6WYV7WE6zHCgio9rH0sfWjnXJKaMmfhrj3A8Bq8HAfXUFFGvQtgdUfEs/zuEfk8x1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3CZ70xBqk6T8y7dOMSmUhy+YKZStbbd8MS5iVY7aw7NkIPRTADkVzeG4A1KHFMU0ZFUl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gvkHwXBdbenDj04hLMV+5td+owCICimFdpedwng4x4I5eXiOkG4KgcgaOTKURgQl5JKs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lQ++4mCwWNpSlyzVA6Es1QS0jNOwcr4lAALNsuRsBjuYgAWsKOvVlS3ozDAu114lxRwm5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fqP0P4ECVK+ipUr6VD6KlSvoqVK+lRMfxSVNS5f1dfRlSv4V/F+pUfo4hrMvMWMLGXFO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UuMX/CECBMVsKJa0T9S5cv6X/C5f836P+Cv5kPpX1BgSpUEVS9vEqxeEcXuZJut5hZEM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0xPTLZfD3AAoKHVxEDYt4aqGKRANyyTSZz0bGD1LKOUfRKV54jzyBw+BEfMks26eJl9G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SjBbcw4rpio2HuxcB6emHIByXGfab8SlMNitxoSsTcTORvaVcnT5hZoLwXTC0fiFRpqJ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WndRoTlPE5GVBpVm6t5TuUN0t9MxMjg1MAATYx0vmCDEvTUt2VyupStd3q+ZQBF4QuW1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aWTCirQpoi1DhSIIJ6YqNh0zOhF1zR9wgjDYdJ8QUHB1LCAwnE2AA+yDF6dQEb39oJYZC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DT/UBzDaXUo1deIOD56gHlYz5jqKcGAbfjiDrNXZYf3CN1UovP8AxFpiXVsxHqtlyD3L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2ivau4fVbdX7wVV+r6TC9lx8ppXVmcvvEjgii2ae7E/EcGTrjTL5/c8pm9Q082q/MUiS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fE/1NToGm22nYwkwjcVb5rmWzmAYasA8WQbKNpakziUIyobrHqWFqOVyYU3SOoj4xCi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uarRlm5J43sh5ci7hs+0ZGtUCsrbBBQyjpuvt94eeRDR1EM1oUjdYyb5l7ghbUCp5qYW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dmAcum9MdnxMofJMUwIMoeGFtDtqpiJ2vEHBnom4K7UjtGM8OE9JFzPJV0Tsuw1EdWS1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cBbTvqKysIRXy1zBeBw7aN/mIAcMRDhmXEFKmUEWSVGmb9wVwcmIWAyck2eaxZqMACn5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+33hOpIZbKt7lCVgmrVD+oF0ZrymMqEEbE5+8Eexcxa/KfmXUuP8X+L9R+g1Lh9SGv5s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6H+Rh9Ux/FmP4v1r6LUWMuMMLFixhhSXFlxYsX6sf5lcs0werL9iGUq7wfmpeYrYSPgl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F/uVGlZWnXiP4kWHI6jL/ifxv+FRJtGE+ly/4fH0v6hK/iRUCVK+ig3ivGowYSiIAvG6i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dQ1hzWiMWpIK3zruAdh/EseVn/Yl2tWCpSwuOkq3U1SUb2rX2gSGvfk7ne2d1FYL9rxR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JFLbbduolYgGa7i65d0UP2Q+4mN5AwqkJvw+Y2UMlGkgmVQKrOx5gF8A8TREaeDKOTXd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I5hpCYPCgLKkus1q4wNk3TuvESzyrL/qZztIr4LTvxL10TA8PU5BWrhjkubuOUSnhmem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zsgieoVCpfbV5D1LpHUxfhhE4xuPaDw10VBOx5hehkox64H8QkR2hLp6RligV9Efe58CF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PdtC7XMk5atB0QOxuCrrXnx1OhOV9hgcVBLAjDLhltETMtE5s6IMlja70XGoSMVv4hGY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P/Uoea11ojoKXChDKyyxTTM15BvXay3W4DhukuDzXOId6UzReuTJcBDg0jsjSTC3Astu6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p7eII+KW5uGqPjYeIBLtNlYllN2rgI5QKjEoO28/aJhDq8kVOmtxHQXtn/sxhzqvhT3r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TiuWWqGS/oL6HMvnnnTK8lFIPOdcae2Il3RcD+kh3lV4ll4S/LcBxrrjsRJQAMlPMGT+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QUcGIqsPutsbhYcR4oEFKR8iVAIXt+eYMF0wRAxpOiZipRXjKHDW4aKjCNikiDht3iOj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bcpCTqdAer3FGIAtcqzCzTVr+gXK0eo74aTRuGtYc6pTLmpkOqJdDSnylWIfehrYbZYEy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7gcl9ybfQ/i/xYN/wIQ+p9D+T9CH1qVD/Fcv+T9H/CfS5cWbjGMMMMMMLGFjCy4xYv0v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WwDscMocW2gephDAIUL3iAqsmMV+WGjNCmY6olmB0Q/6mL+VowVhckWrnS6+DEWvwMPy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chyA/wCTMInAPiHD5hY6henDETf8bl/xISoB9CRIIxUr61K+lSvrX0AZX0VAgQ+oXLe2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D/VMwk+ZFKWEtovmB3urKx5l20VGGtl9+Jei5Co6QYdR6gM3X9yxnfHiYl2i0uMi08kwL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WDi/MpEkqUHOGxHkmJBOuVcJWBK7jtR9Q3sXNWaRlGopyw4nDBsfEsCZ0C8zNsAa06gH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kjkhW6kw5nCYfkABHEsoK8/aI4AJl05jV+wrLdCb6zEYeFLH6OiriVCXqOyzY55uDsFv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txwwLD4ltAcWyiEvYuWMNZNCy64ur1KmZHMYqX8PMYnys4RqwQArAjMob8IuaGxMpPb0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5WVDRRLLtiNiuFpRHavksMwAcQdQ0EOKW9QUpeCz+xB61pRB81ANMSsH8QaoLdOLmaJM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mMzlnC4GV75zWLuCOCI4pN4sOq98yl1kai+4q2Eeh7qE+eGFP6gZTqQKf1KEFLx2bxyR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cFhsb+YSztbXUI4REFX8wwINtI8kFmAZ8bx8wn2dKqHNeYavuPV6GrRnh4GWBU4mrX9gF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m0e4HuStVV2V9oKy+TBMickNtEcVY2uJQTYTCvZe88RkRO0K/wAaiAxZWIpshB9vEecq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TwwSSmmw+HZ4dMCcEsq8W4jZ0dGnAXRENHIfMRyRnK6CZMafFw24TBsrMzEy8WK/1L9K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iwvGQubPUo0oL8nTEdqvLpwS8ct12Ur8y4UigpQ5XxmBJuvQG/6lh79ssiV4V0UqKS9M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GEqCYSmrtb8SfmXVe2fnP0JcuXf8WXL/AJj/AAqBX8L/AIEuX9Pj/BcuXFxFly5cuXD6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ZcWXFixYsYsWLF+hbjGLFiwZOspfoRtoH3hoYLS19iZCzWwwItOlLJ82E+6iJK4FAK+W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uGGbH94XT6rZe+YhTvDan9RbSjwP5MvaRciV9iPzm7T+0Kp/wh7PgWSjrfErUE6SKpHI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f6Ql5U7XT1BAKKyJ/iIQlfWoniJE+p4S0olIiHhPSP1ASofQICBKlRxD8jFgo6rrXcCw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w5StINZxfG4xlqwHOx6hu6XWkYw7MbiRgzKUbt4pr4mb0fLAy1WROOgZQebJ9W2D6hNw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WqVDOGK67UfvFGKl8jjCVdRcZWAvGupxbJYq24LFksfc9dxBSbQ0wt1YB58QV4Jd9IU1l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S5oQT7wytq5nFg1EaBRceIpRfl3KNWsrqFzY5cTC0G8al6LS+o4KPmINRIL75RBdEJRh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YghXNUysGMF00yvV5gix94xedcEBTqVsxgE0xsdRSdxNaNOGBVW1Ooy3SbuY+gp0h7i+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wTNKbfS8y3yq2Q2r4MU8RH6xSb1GFb03FJey1cRc4A3eV+5cZCxYT13OQwKpdPMV2hYm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0JqKRVnAErVhL3cc/SGa39EtpS7TDOiIeJMiSlyisZtwMvJJ8FeipmfjNKTuVbXNCcQd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OqtC8OYYSA6yzAPK1fZEohlVRF+Sql7+0JgenqVFkqqo0Hq2C5YabqwvRiFcaT6adwLA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FhXFwgmwR8UP4czLi2XSOH7RKzYK2GMO65j6RU9Vml7VuZQWiTDq7IYHdQAVO2KxcbTD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HWI+4UULoncQqQX7o+6DEGXrCeZXSsgwlNpymR5lMV9thtKkzsbGI3T3mN8MVzGJ5S5L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scTDE5jfPYZy+JZ8UbQaEplAnZFAx64Shgf9xEQm5iCQRh0/qynBf6L6Ix4TeDoRa4vT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+vz9Blkv6XL+jD/CN/RZcuX9X6gw+ty5cuXLly5cuLiX9L/hcuXF/lf0uXMxRsr3iXvo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UCNRYosXMWLFl4gG2oB9xH9QRR93Q/mJUhmkL7EID/8AUA4ll4L7BGZWWDl/9CWAt3Sf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BQKCLsb+6lQrBs/1iA0zwt+0awS6D+Iru3zAIyDwwgNW6VU/9czSE+KgeATyZSekwAm/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XbDyPEEvTACyhMvXgOE7XJ4geJ2qH8yBAh/APokqVKhZl5eUkqV/ECAlSoH0r6gssDaD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vXsLSAQcKdqehdMQn8lZza8lVUIkFbJZkskOEqS8iq9eJjduTRBgcg3+IqClSbyeL8lZ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nFLMrDH2/wAAzBTLk0XyskSwuwcSkItS/UYoFrHQrWkgxRKTCdS6VhxcW64MDcAo3d4r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ZbuzJBd/mVbXy1C9q1cxrBDyG5cI3+JtMpXELSHILn1KI7IwC5H4l4L7lwD0MHG2AYZL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24+YaRkZRuLLeCKx0vcfwyXgisB/SJCkrM6YkKMgQoXoIInm4rxMLvxG5JdMEaq++Dj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8mqICsoKn2vU4gGZn4ldMGMBCZadAsEqB/SF8jsixiXQrvxcxIbZpKhCugTa/mNbFvIs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qVEwcMEqYW52mZRAs9JZR64NX8yr3xBHpHuaOG+RXT2S+IEHY8+RglsLPNVKkKAfkQoI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ZY8p4aMQUL2grtc3/UR0MwOVr8wEViY9wYhwpK37ZvEJcATAr5EmjzFhr1DvXzsliCgd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r285c+4DsoksH2thp3K21IjoYHDC+9bAMyK/iC3okTkr57hRx7uWo3v5m3zMhusY+0c1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/EFI4s0OaL/A4Sby0vWHWMBduc/iKSVN2gGr8NkqjbwFSw4L/uOLqZs8K5vuWlOzYS6f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L1UOBpYMEY9FVFh3E3lqvSmmVudpcoOnxEMGU1l0MPEpsylIxxUNp2+C2MVoNuqQs1cd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inbcdTaSYK2y8wAi4J7GXcXuVgHcdVJ4lfyZcuX9N/4CH+SpUCMv+N1F/wAdy/5X9Pse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LjP32BqvJNYboYQX/SA0HimK1o+2Z8EcIPWDHmOYAJxifB8QUj+Bsf8AeZiPjH/1EemU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LVDzlTUfFy9O9o/EuUrXV+7K655q/EIbNqxnzBjOOL/1Zly/8/eJngeBB+9saeyX+mUtT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5v0S5uz4s/MeyzoA/USvJPaYkPxBElblTmeBBOiaJfqL4D3OQCH2MDcDEtab9TRChVzE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gUmlPyjC3XDdHj/cO1BnKx9dxKlQJUqVKgQ+l/U+lSpUPoAlRPoIqV9QgipX1r64FZYj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xYRt08l4vqID27LFWdDm/EFXX9IyY1avOo5Q5d3BfRZnqC9ABM8Tns5livjBD0hmogoq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teROkEpEs8XKzpUAg5v+uZlR7KpbnEdClMp6l+dpDwGCN4cAvL0QWT0g+BlhyepaXQ44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VsrRVD8EZkbdtSgjahfvYS22r4IoXRnOpuIaHhiIy3vLCAXVp7lcYQqADEYaEgbIj13K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uvsx0MkX6ZmqXPqJTW4q6lE7ANwJaQtFhlIYSl4xyQFu17OIuCtKByQ7lKsp1G51L6g0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KxEtZ5jpDge43ZD47j4EG7hidAVK8yysO0Ff3gGGxE1B6gUfoqN2nQ7mE+IaFqsF3D5k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JE0xS2r9S75JA8wJaE5LiZKWCluMQtbF8jMO4JhaOWrinjsjAGOXh+TiFBASrcaR5EYZ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gArAKHVWOa7gEho2dmL8x65rWkvuAxIRdnA1DXULeXkYDqsUEV8th6CtYcysvICaMBxP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5jCjgPmoGbgwKPUAIAlXKLwBmVoEabrAuyZKizXj2kF94afTLny2KU5bx6TQ9LoEw0ck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YD5Ndwe5wBZjHgFe4xYGATzs4FhnmUgEDRq5ZdC2vUEPW22Rg4w1LAE2xnEHaoKOd9h6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8hNe8pKqLefKVKNFVGi6YhPGHhAZXYvmXLN9iKBQNv7jsF8YRfNtqKC20jg34LuP3hLw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VDfWnTHIOtGvcO+yDRobS9InZNNAkM3QsbyKk3DFfotRyzn/ADGf4kGD/MZcv+FQj9L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Pqy4P0BdZjQXurVGCcYsaRLYfErOYQYk806gKUCooh+YYPyKIJdcq/sQ1cYCWob6zEI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ku7/AGmEuUpgBS68RUabb5rpmUeVFH3VCE9Cqt03FdZShAa1V6I62e0Hw8MCA01iu5q/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Kr9zFFjRsMvxUUJxaw/dH4AY/AmDsOW/aM0R5B/EX265YG6zvNNwZB72aV/GYIUAeCvo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NKbAr3KWRB5iirLYax8woMBL6+jaXeo5f9zbCeotY6m+GZqNnRKIccJqOszUOeI3pOtn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viFxKTDBfPUIa2F2QIBAlGU+ivpUCVAhKlSoEqVKlSpUqVAJTqB9H63Fiy2VSprrHEO+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h0MVqlcrAyLPSpjIBfEhHdXXayjLEUqp2OTDiHZzJLVpME1hj8YqVpTb7YxxDW/KQR5K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KnOIJn6RIANxwOgvei+iMnSH8COTLKu3a45lYPTesR98xObKinMBbT8y8rXEcFyHwkBp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2nXOYjRFVFdw4mhhVQ1+L1CkdPEQuS4gTnamZR5dxH1KCOTw8w2rOvF5gkSh1XMzZ8jT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4BEhdvDUseFqtCEV1B4S5U4ZxEC4Ov6RQWAtQ0y5Av2Y8xQW2VX9TP7Q2IBU7upe7cAy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iN6K2PtOPFrF3L0nSiy+4z5rXMLQQuIYvv3AqCLBT8kVosxhHEoADiyBiGyX3xDuBaUN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lAvmitvxCrLoSmIhLNTG9zAsbuI06AalX4KGfJG7PY1X5MkCb0yMP3Q1sdG+IMbezuqB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LEpY35TiWBvHvoBKUeCQKcLyuIs9XKKy2+qlmPNa16aZesIwcWI2lP3gy/VWxns1NTBh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FA2LtdeImgUboL6RzC4JBRXWI1lida2PTLcTaPb0Xp9RiBG4aac3/camJXQUUbVdxanH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CgAd2OPM3I4d43TumDoVLCCapogWYgtNogtlbIguqTy5p2OouylWCkQw6mJOJJY46PEH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xwBudhwQ5eJXUS/X8Cr190QFmMZejT13MpwgIN0tMVhIbgH8AcM2Ccki7seSsxuBq2Q0w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zctqMNLparzmWVe4sZcf4XLl/wALly5f1Jf8hh/F+hD6jBlxY/S5cuXL+hiXLhFy8zmB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3KtbtIfvuHNaNlpfaRi+vu5+I+AromPBbIP3Mx8mTNl1w9SgvXuINktgWq3iOClrcn7D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DKHCFFXd51W5XkGy/qH6grMgCr5vEvOmiuIb0eYITG+MOtQ7P9mfh3HWqYx+lROaLUf7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Eti66z8s5DsafwQOGvn9om2LxR+o1YF8rn44oCFF44ngqHxlbnIDF9IHthsV9oFws4LA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L3LxFm3/AMQC6jzH5U+2WOP4JWW/JCKqnmGmH1FxiiWqIDIPbDRZ1Q3KqtJHur0ckTNQ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KCgWOWdDmLTNQ0/L+pkwBuAzD+FSpUqVj6EqVCA/ncIfwfov0L9TUC5WS+C00TBcJpnu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qqmUA0sMnk5xuBHBd1dC0ZcxctVtLKAeeNSwe0M8i8g5qGq8ogKD6fEUgpsjxs3xEU5a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YL8iU9TDKpZgFHkmYyzSMtalr+5TdfdjvTJLnBXMJw2lqZGGSY6s3ApyxDA1beWImmzc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BpgVe8Ue4gDRvULeEpyRIV8OeY0V3cApiCWIqOm9Q3mBx2SuN0Knwm2+Eh9h1omjwmEo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zal3eTUvm9ziUgQPVzSUejOdSg2B569xp3GmkHPqV85UWjwykcWjzfhi2XM4cy4xQl+Y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TFyjdWyZugKtqAIm0jo7uFzD0FMyNbwlkq403R2ez+5V3UwJNI+mMfEK4CubiRiyE8CdS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TzH/AIioKdPZeYRDCgYDOobaxjgCzj2QruBc+lO/MGt5bt35l0KmkB9qm6VSY/3VAx4G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j5DDvSUCzxy9SnpBMFTp7JriDoPNXD5lwGh8qN/M5BOV66/U2NN+IEl7ptdstUW1RBXg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GiVye2R6eINoLWUVPJivmHINZ15mXP22IbaiGxtDqzj9TQ3ytK7K2YzK+DFUNaAvgOIu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+IVsBB8wqgFplqM9ZbU1Ci4BAqyXhrDywO6ielTBmqAAoCNO8j7ljcMdBtvlnTxPbnkO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JF/Uqk422LvZQ7gJ5+CwyPkOBzLLCDgXAO0fiU36Jc5R2PUJD+nPsXx4g73ymdJ4mXUF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2iHCnqBSKk4tnrmLn6Mv6G4/wuXFly5f1v6EuH8CDL/gxIQ/wLLly5cuXL/gfVI6pGHr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ozq5RYDoF5mMY3gvLKgtoArjge39oGFNB6u92eJZKRgAXiBwBmuPtlFgjSm/lUsxyZxj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RVkcFD/bEKOcAlIFhL4xui+iYFzvB+4eDlcxT/EQTSvRAciB6mCXUGsF+poPujKwCUq1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CoE0EUN6lj4lN7iqnlUYpF8EANfMSq+4Z1fwQdffqlNVvbcAND4hwIYNTYPsagi/z3MB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zT93MkH0TEPlMzZFldiI2OHiYhQmyZVP3y/gf3Dqcw2EEeEwygLYj+VCAwU/unJDqwLD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Ur+D9DUCB/K5cv6jBlxYsuKMPWJ9JGJD2Qqy6yAjHLyXlWJkNDnMWtUfr4iV4ItMa06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sKNB5ZDeISJ6Si2FYkUaTXQHReGnuyIqavjB7M8ykSusZH4SY2gAltHbHNdFjeMQUlQO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a0gzY8sXKiEN+mqiBdq8lQcetwGDjcoWQBkZ/EFFC+fURMFWXmIB2Q61jvZLLDF7icNR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mf8A6zBdqNSfucKN72QSjlozB/8AkopraaxLMSVrEtJQvfLGuvMwCURLG98y3xtVdOk/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gB2xFRk7xMAK2ccQlDYK6dXGdrzMoDygzcd67qbgm0GIjrV09y7Er94lkUDbAO2ZzBOE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TFCd5hripXpKoBKti4QZBohdky8tS9CtIx7gm9etrpHnF2Ms5QWVXlV8whBL5g16TC/t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tXq/nUMWmMz4RxtOR5/3L2amDDqGrNRqcFncTXgm2wtC8pqCi4NjVZvEK0Ru0H25lFs5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gJ0HmOJyBy2qOMua4iEdxWyzCByR0xUq31Wcg67jGE5q7gFbUjTbUNyMuyPbExsRgMlK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VEzhwix8wwFo5/wBiG6LLduEddzAkLIR4TiOO1ZwOQPdnEsKF10tdleCAeVydLlTHTCxD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d22ssNyqe0rDR3dt2rb3LawS5/3LKbQx07ERxBF1gKvvTKEv5sOQDoSNzNQ0LdL+45Fb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IFMIn20t7xyGrqZCfNrlC8Lz3DNb/wBIqDe6Z1GMBdB+YKOiFcocXC6gDOpyJfn9VDUm6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F+r9H6X9L/gMv6n1PoQjD6JKh/C/4L/Biepc+JZ0+Mzhet3ivvE4icNcDTRHANjqJsQkK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ZPsi7hr4Ihq1bKz7RqjGFx+UKeRiP6I2Dzi/uAYDpI/EFLdeUfyzdK9BAd3dpZha7oQJ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KtAX8ROl9pwFQ6kM1sYtthqH3MGgJjNS1ZmZfcRoXxD8L2VB2Av+kgTJ/EzzwWxmw+iY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7m8lpH1QX95irovzEMM8BURVT5l7G+IQtzmGUr6DN7m0lV8MeBdX4mETFqsYpM7iKV4k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crNyhaHX6GWDZNtsnY8MHWB/tnZ5lZ+zDL/jUqUR+g/hcWXBlxZeIMpGGWUxhzlkWXFe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dVLKzZyTV0LqWqxW7LouNBwut+x1FYWLeIVhXCqSYayBCAoadPkh0wzhYFXgIGx0L8S2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j8wVbsWHv06iIjQnicnTPJMRkbaro9zNUf2hVGs5hoVz+Jh4au5cm0BdnUw8GGXiJcTM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gTz2YS7CcEpKWA6ZSS9OyGRUcotwQIpvDUNzlgLfc68w2rWBHZ34iJ7QN2YXyEu7iKOW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15miWDXyPDq9TArlq2mjECCRfVVGy2xA/Cz3LXAxuBZBDFMQKYGKSNwoWVE4viJzNhPB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2KG0SqgKw7XH3AX7hnE2kPd90myNkhDWRX/PcGJXtq0XA11KDTPnfBuMAtLUC5BwILZf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uMMqBBxFXF4PNdQFVTYaXaa1zH5u7UK5e5kMwvvGemXEAvgTjqHnzN/G0R5v+ozoMFK5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qMrBKttoCzOXSqMOS+Ina3M2Nnh4ZdRK2sB7glotwEapYQc+k0tp4Xa5rdML8Gmhcg6W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2dQ+9oNvYSHjzBgfv/UU2wLA4JdbZBCbxFvkcX+JV4Ka8IGlPmZCTmuGGq9g8X8RBRyyl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AUaRJhLOsXmnmUgG5oI/CgGibr8Qi1OgIrTFlbnURK9GJRhMRntDZC5cH9cvxCJtYOTK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kgjSSBhrdw3iXa2JgO5gJyqzQvnn1M3gWzFdVJSxHiAkFQFCqjcnlycJ8moHhe4jdniX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VPCiqrGTzMCtdoPF9OpcwYuliviowjn+Ny/pcX+R9D6H0P4H8CMqV/gWP1v6ON49zxvi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rTd+xL4Pwn31Exyq016l+92dkrAvmT87lmGw3a+DEbS2aSP2xCUB7f0lSjeDp94hkDsX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9win7lfqVdM95QX1FFQHOfeYGBDSztPtAMKDTIhhMG1zWGeAEuLPmLUr3LXSg39GbL2GV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6IFlezEBodQ0VjxUtpiGF7Yy3d7uH29BBpHfbKTT83cWbHom6PzUyMv5lY3K8/Sgn2Tvz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u/EOIFQZStw0F93MSCNcKtHUuO5YQ9dkp1q7/wBJZXZ07Jc+s4YtSg4fo6gpW7lgp2n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/KlhSyn+Cv4MJcGXLlxZcuXFly/oYZYZYfoXLjOIM3e4AXEz7s9X/c530WfYhv3CQDxb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VZ6h97Iig9DupVcSXuXcSZpOWBaFI03uARVeVCgplVkSIoPqyirRlDHxKjChlLwbgUFQ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FxLUfN6i065gv/6CEFLkVRxOfNuKlBGbK3K6xlN6VzCmNzmo5gAROEvrw+JcXXxuHxH7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RkxFlzumXN2sCBSuPcKbYeJua1yDsTkhxpWs1l3TUYmU1DFteRHHMf0ELUcaDNjHV7YU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cVhmU3ntqG/SF0A6UlGYKWD/AOyuyvmWwBktFCR+QxuAUBGGskuUVrlDnCoySouRbCvs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Q93Fx0NiptBWhc1Ob7t0bqKlGumgFqsHHPELd2NMM0HXn7S22k5ay3bfol9XhgdZ/pcy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rLhG4lhORPtUsGwNmmFh1HaHioapYzaM/sOoQilPt4hq1cuDxMBi2nSX/UC/lO8CcPIN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irjwTC/F4lma+wqDRnQdShTZdNqRLVIUJWKlrMi15pLXBKFoKx8zdzeFIUcpeDDk9y2A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FinXqD1Oq6tw+mVeBp/cu6FllvnG4Q8OZdTasY5ir6R1x/8AYUvPoG/MR3QovhmJLdr5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OAEFdvXUR7sBrLUuFr8TGmmobTM/b5XLfzAztm8mC5S/lFwfA8TG7CzPNFq/Eq4qwBGY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lb1xvTXvogHi9Gdg7i72Cruyrny4hs8bFLJa/E26qAPCkV0gJ6XnwgBMYITseEmRHNX1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YYKoC6tx6eGcRVNVquK+j0hQUR/hf0WXLl/R3/hqH8SEPoGPpz9LzX8riymKNj4zGiF4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4IrK+LQfliPIeBfgRHdBmj5WNojah+CJX6cn7oTB1ve34uKHo2A/RD8C8H/Yx1If+TEC2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bJo/5jBK0cEA+PcBXuK5CJ0ozxC/D8QblYFlEpMFTTqYNxL5Ze7hgoX4m0PxE7r7YVg/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9mf1zgBoPUt5iTAV2wheDw3NB8RH+0WNqn94DxfBD8w91Mm3PvMoowQrH0qVC7lX7hSa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7+l/MHiNziJDUymKqVH4H8zI5Av7R2ZgHhXNPMoCP7t0OPca8LkgtYHXRlZAjpNzPvpf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L/xB0znc9rD9HiXd0LYvrx6hkUK0jYw+r9R+ty/rcuXLi/Qy5xtFiy4sv6XLoYrGTFEe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fBuqgaye2UE6ZVhNbmWJ/wCEQUKRg7ImVaLySoPzsyKFHbf2ICzQeNnCcvMMtJVpMMOY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usy9cYjkkacn5lJ/XhBeQPIQKTAkb82/qKuQsmA1izSfp8RWUA6tVnxOfKbIO1ySwyYi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AeRMNHJI7VUchjMtC2HKMh0+IjVwlUmxmNKw/iDSy+J1DHWIzc4d11Kj6AlHc0XXEXJN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XezM4hR0w6NsBHB7HiNL1bOU3fmN/EggL4dRJi4I5nGTgC2rZoMKuOzSeSZzhDlXsnJ3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hRg8yk5eUj2vw9xU0aXuc0i3F/1KKF5yWX5mfM4lh3UryUGzA0cWDeZdxYHJtvl7jMpA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sZXQWDdyrvEdtRvaJEPNoxnQW1OFx49zM3AlXKDz7IjWVGXWvysAZdFUL7iX+HM2h9XP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CqyQJw+J3ZlsuYRMFNTLVG6t5lsZgKx0dP4e4aaR3Ai1VljNjh6Y0OwOjSL6M9WBjxUH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tA6kXxV2KDm+pctgZHfzGwMCG6BaX4wnmAPoU4OFhQBVluIZoeQ9PUUhdHKbIoIX3Rb+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RitRBrR3uNjww6WebmcE2gVr9ShXrshKw7qc15CmolSQoFWY8y4ChTsNnLLAQCSimKm7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JxcKDtezqoDXuKEeV6Thlhdpdbg4XL9hqptpF3zFWGWoAc/epqwwJELe93FXJMIL15Nw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MAYN57gPOIBZUmGB3UIpm/I3RlSq0F9Gvofq/W4/wYfSvpX+M+hCcfS5X0VG1dvmNASC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7plajKubwliiaxph9UQhjlUwvzxA1H4bvwRevuBs+VDAwxjn4S3dsX9kFut4MfATVu8/7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EW3vm33YZseKofifspWfiOCFDbXuBLh/wgnlOkTtQgTm3qeWwWaPmCDAS+JecYqcZnMs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PP7aBmdfEGSz2MSxANAPiC2RDQ9stL+9D/0EGt/tizB87mWVvolCUnuZr0WfuOZg2Avx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ugQArV1Mis1HMNfXqe40/UtnWYXMR1DUvX0JvVR3OZzKmlzbdQHBQFvuUpygYRIH0I9P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CDwo+x5RFaT/AKmTzFqXsH+pbRvsYPCYVUiVxGAJTKoaPASjFcC/AOHzMUA7J5exDBAW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Lly5cv6L9SwwsWX9Vl/XKqrShwGplIiGHtLWg9xgtEPWZtfp6lYzndckO6ot1MhdhRGJ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MoQcT3KXjhqOBsqXxSfqZ4OEgGk7ywAyYbd1krkPMBM1sKVll9gEtm1lowirK6X7GYoM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djxFF3riZpipZ/C9RTTtozFp6cZFseZzgYOm2Lg3SlvI38zkyFykagZwB0XuyE2ufS31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1fcdgOYsWuI14cDnLZnZ7lQ4FAByDliWyM2rH1LBSVyupShjBWZeC1i6GCgcREjWETa7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Vhb94WVkdG2ByS9mYvo2u90dsJuDphpw3h4i4IWPxMuCIMaM7TGvmWaytaIFTBZ4kJBj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81GBdbynWM6W9RczKnIfkhN40gLLeT9QVOEOxSc2lxxTUpCIelXNK8efcQBk0KLVV4M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9ws3OFEFqeGpkhwqbffRmMMLNcDgeZaqirBRE6sDW4XymI1AStbQhA3unS+LxD303Nq7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k3xUHqaF8sbqVQ2bD7cTlBgMNZaYNNNoa+B/cTzhG2GkPQc+ZuBBdrBYMd5faCleU6hG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NBR/NQ0sriWoD/5EXUzvInDA6MPUuGaXbGbh2xgA6fMrsJmwPJ2QFUYK09Ri0fzauEsy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8TIwg6UZkh2AHmAEFRTQOG5wKuKYxeES4wNw1buA7a49QMWGy5fMsyXk3Uo7qqgKgwZX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nXUBE0RghuDQ+atenLFV0lWR+iAXyGbenkitgeo7gVqu+mC8BRawvLEdzs2iDUWWKA0c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Wgi6i/S5cX+D/nMYa+jic/QPoa/hlQNsfCDymhh+Eane3RXgj8WdtD0tszHjVR+CiGH0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Ha/BAsl/4LuWFQ7tvwVGZVctP7uV+c6XU9iV1cEor4Kh1BhXir6luAZw1B3NEGgv2QxS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D7RCYnlLuYWjmX0Js0+yLMp+YJX4CDrX5ocD85gZgvRBDAETWQHuYF+9NIr0QrTvbUXE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sx81B2Nn5mGax24gV+qoTXCWv1gIXkZmPDL2uJhXnUHwlUsdv+zNOHoqDOLicIHP8JjT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H8X+HUaqWUdS7+JTEZY5JWIEaqX4+jp9Qsawa9yplaRbHI41i6zx1HNTJsvvz7hJYsDp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9Qqzx0jV5mMFHKLEhKYl8GA0KawJgyzhJVfQWSbHTCm4qBr3JcvNY0ejw+Yokai9xsaZ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qMrir/AxlxZf1fo8OntB2tiPA15FcNPQOfmXdnuIOAU4afMtvYcLteR5Jh61Dan7brzN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N06Y5VxXCdd074YiLfRGBSks9Vd15IAjRQ5W1h4TeHv3CGKp1XEoKhtwFao8jV+2Yrk3Z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s/cN0cAaKlXQpEBAaA+Bz4IAuYbArqAKorgQB6irizCPdYqIXcp+UoN/uNf7jAJA3Iod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7OI1Jjsq5Fw7IGudbKyJXDCi2pVjp+YStbKBcGMw2H6SqO13AGGpuAAwG75iFwsj3eTq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OtsJ0btOiOPRRG/gKl+zNvORmFGdMBa2WJm2+rq8YYOG6pWNOgbgdgVi5BHSb6mpG2FMg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d2Xl6ichWrQj1ZCIZUluClhyUfiYrKOQPEaDEjNOv6M4BM5DVDp/7mBC1yssApml5NSk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ZleyDQ+kxyBXz6iC+WooRaZWF+MwnEvmIYTzTwTF1jeJUogrZRVJ1GK5JahlOc6OMSkb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i0vo7o2c8kKtcpLrmV9tb7gjYSqVv3ErIRywshxd13NmYeelLrvceQbZGIoq2moIR5zE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Ay1Zle5TK0yoxAD04nByTw9MCVQpnPtp/czJTawjydxlmq7F8DibQXHRlAvK9Uw/JEQk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WzxEirs7Dm/EMAlz8RsJKjXzHiEGjQG/uQ9stJd01AgnuULCk6OIdMpRgBe+4po9XBDN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e0qza8CK2waQBKunUrZtdtyXlhUbuifInMsWQO3pTwEDKJBB8eRWGGeaCZKYPiCgDAFA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ly5cWP8AB+tSpUfofSpX1MfSoYj9DLA+lQ/glBsbhiUDVldiHfEQs/ef2GoplvzVEfvN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yrAvUpWNwfCr1BXWJbtSAbMD4fvB6EoMAEHM+8wKuBRQvogv9Obq7yxNJHomMuxes3lh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jAg1PxMDp9BHQr21HjR95nXfARNk/MGdwDKYPiH36pJe0DYF/iAzV8J+Y7S8IH4IEQQY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wrD+55Hbt/UUIrcFWxz4qZ4ysMV9odJSUK0zCr6g9jWuhAWjpxfNwwJ7a39Q6+x/9YZw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jLcxtLvWIYupU5+jOZuV9KhEKxMUZnH0uVcr65X6OWsw3dWv7lR9uGusvzMCGEvg8TQz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Ikatoa8TlU6Lur66m2e0c06TuBVbogjJyEYvIQoU6hEMuXK6oY8RHdqWs18v+oeOJbwr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S4sfo3LiYr9Gc/xLL+r/AAfo6mEFRyp1jiFmRQvPVvEobIK3LCOTxBys9RypvnubMf0U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89SuPARxaxqNFxHhiZFS0B3mIPVrGSqSXUA0K0e+VTPqyCC6Sq1C0oKdQ0N8Gopllv5A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281KIpVtNosnuKI/RdBq9oU0ieU66Sm+GUec5ey7aYFpDHMvu1UIclEDZhJWHMoG047V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Zjm+LIk0bFt1eklvt64DYXJ2RWBqO2WPR1emO3QpGt0aedzSUYtH0Ebyj7zEFvUVuDMb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NczA8mnVQpbfNcLi8XVWiAnZkUlzWiK0VQWT/T5j5DDmndJsgtv0BOC58IL3FDW/s8M0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3ABuwOgeGW4nCqvkqMBN1A7P/I/bzfmHaRXS4NEFWxcZ0oNYYlWZCM1o3KSvCunyl52f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ouoie83lLyKZ1cdzhfZxBcdxdCtYqQJVdXJGlmQrw+oWFwRCvek2MfNoLAKQBkFjdTj1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5P2huigqwRU8PMzvq+YoBeOuOpYiqmVLKwmpZpCFnDbjxHtBwAbiBjxCpTsOZoLC8xq3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quIoFB/KVXbO4BuADONOSHIHh9vk/uN0uoMU4IRZgNwc68S4CuesM14YVqlBHseoHYBr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Iy9tiwWM/EdsEGvOBz8wvQdfdfZqCEJvGdStU/YTQQ/C63Qz6BiER2kayj7aimAkqaHD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9ghfQSRphTy8SyihRKkeSLJrWv8AwI5k6it2NxwFSK90i/Rf4XFZcuDbH6H8a/jX0Jf8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Uu4Gk/6WWAF9oNCnNfM5fskC3bAcJwB9osuXDONxDJ+I/NR5VEaPrMtrHxUNo+zD+iYA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3FWfvzWPoJQp75xEYE/eMWVPBN+fmUcv5lHUoM4iU3N3uFkDxS3jECrxqv7sqVot7F1/z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2dwQDA8Ygf8AyCoGj2cQay//AGIY2T+yBSYIhuLbeskDjaGGbVqWaZCFNYb1GN0TRn8Q2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zLmf8v7RjOlDYrNStfUyFRu53f0dmpX05hqFLnc5w3P3P1N+4aJevofTiViOeJ5hcWs+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a+mSUSuH6ubJtYrzs+8RV0Zp5YNbhzg7o/iEC0EWmC1bjgvPjzKI4LEsZWp79MMa9p/c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4j0B47PUEbACtrp5JnYOnT5QABOOT6r/AAJ9Uh9TuP8AJ+tRm4CLkzvbKYM/DBpPDArX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t+nGwdqXorPuBCgum2KtrmDLG6iNa3PN9TNU1eo4SYl9Y04Kxj+YUIlURmoWZwHcFKJm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ENlXLcFxyaP5JVUAIKmQbHySmylUhvY4TTod0v6nFFUMqxWVlCyF57IN8C9gptN0pioY2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fENobWQNCctczOabAq9BNB+WswA8MsrCxy8n1uGO0rWG1rk1KSCmCM0m89mZlA47Z4Dk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SiVXIoDrbL0ERof7Oo7SsAafThizVQ1z0GCIViHnmF7HK9IBpfNqwIZNmKvMQ4nCJi21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HEDpatIKfcRKYrDHBZPO4sG9Ft456HNjrhglDK2Vbq2GGh0yjL5jjQ6p48RKQBR3XuN6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rp4mXAc3kTOgYK0xsDzwtiIjFaEcG4LJmmsyk1IUOZTzYLOMxsQiwq3ppni6jn2EKSC9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pTlCBQGDkucoFb4l/kAzl4v4jh3QbRAR6NvggankqPKUOLlihss8xaZdI2h492QDgLJu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7DAd8oDopivQgVfOeogC0amTxfmIEptjvNgV0R6OQavZ0SsRsf7hFIRG5iC4RbpCcvDB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gWgFEQhHJinDX9xRrCi+QfEvVDcNLfs8xW0QsC77lKOWnJtCADCoCgOpRCigum1dPmKw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AQzhrYmRlpoN2pmbKxqv0eyW82AZsb+YRhqhIHdYjn2sXmxS0sK2zYnacPmO4x0MYHyl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ETUYKzh/Uu/pcuX9Vl/Q+h/lPoZ/gQ/wf8Ltl5oCe494l3rL4m6nxOYHtqWMX94YXf6I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zpvRMGUK5ZpH8x5n0GaS/wAR+h7ZgPgQJn9URysvLcCGQDvEI+3pLYSOVf7EXp/up/MM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Z8XHqVOYMMt7j+8YMHVIgI6ax708yiyOrKuX3/8ACRbRxDHzR/OCgIIwZD+yJK7CyraX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hc7tipki32vlgCxxRZXOoM2NyxP+7Qm5M+g3NUbhr1EXcP4g/cpzK+mxlepi9zf04hOvH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Tz9M5rNz7zCVfOJke2fvKRZUCvWX8w2HLWKgDyZROaOqPUWLCnvUNWeWl45w6h2RUdoZ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cwXPmHD+6TMKeXgPRyREaSn6IQed+YNacqjh8rhii/KSPxuTyQqFNjdj6YiOZv8Ag/wf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VElSpUq0AjV8ygFXP3ldRcWgiKq7LIYKE0tisabWxN4TPwdQJndNTyMZhFWSAl5uUYH0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1QYqz51qliTgu2V0PU4fS/u+YeSCfx89B/pmDUkIlt4YetydrAjDp31G1kC4Hr/5DH/oF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WuY+x4JnKN4G2K7PMtnO0Kt8HEemwkKy2JY3vMQRO4DEGcvAGGvLNYgFH3CKmeMoNDYX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EeeLnxCmr37JTaARbVN0Xyy+JW2dOQPDAlioKlY7DyRqp0FJ6icK+SCKoq5gmmLioNv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jhqBYaElAvDU5i/pBrAuBnL4SsVCOVX4u/tA6YSmUzDVW38iLtZtwvD1DH5kPPxHzBOr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GKiGKhfM9ncIsWKxXNOpiE9B2L/2UWTV/EB6O+swGjmVJW/xbLJCFjsNtxGyOQUnzDjp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Dv17hXEAjjT8TUdQar2IxbKFlsdrLSIc+z/37jEBzwUbRWC+qlZEwhYdOzLUfOZFi2IN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tdEzQQ9RfCLIUO6gMmmlyMBkLBVq4oiVFOTmOeVKmCGbQ2au+TeGZEJgGVYLMvo/eUJQ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YwgnCc3Khq0XUwylRA8fPUcKxR8nnzKUA0KDpiYMlAVFeRY17jXTSZJKA7j+gjx4l2tc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DvROoSgErefJ4xcoG23Pp8zshcAakSwdMWN+tqN9rEZz0dhGscsJgFK0h2DGzEC6vXAe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8x+6NvMWpxpG7/wBbA2oyu32w6dEp7+vMqVKjv6X9TcGXL/hcuXLlw+p/E/ksWXGoFlt8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t5YNu95hWoeops18xtQfMCZt6LnAb7Snje2Ot8RE/wAVqNXJfbcMsMf+zD1DEzcBDTAE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cpTrwajac2VpJ3ZiGSJeolVKjCXziv5izwjzH4A4zeXUF0dtf9/1UfttQsp8koHLdt/1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/MEHgsBFRLDNswYEpkS4uWnthht2xpuwXzGEOGPPphXP/FxBVFwMw6OYAwsUOajJYhkE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caIAvcdTuMPtHJGEv39TP0qE4hhnuVuV5PpcfEEv3AXS+CX5HPBAVAOkhQru4XGUGxQ3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Zo4groil0kzHP7OASxniFRqQK8Q2gXYd9yqtQB4PcZUMLuc4f6mYc1+0cT5+gz7MPcsc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Asg+QvIP/JmiWFWvIMKrR3hTp/3qAVs5+l/ViqlRJX0MMVKlSpUT61MwYOcZvuOymqh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Fgs5Peoj1vSU6AD1W4Cm8ZtVRDKaQL9JkTiCnoCujyHnybgEkMqoO66iSRQXhB28xN/gy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RhOJtOmnxONmzIWPI8W5vcrNLStINZrcde6ArgtlNYSmNhfAp3N2rT1iPuAWXc7iZnkG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uiVsUndy0Asq2fHcS2OHsezp4uBlABrWgO/Mf95fg9vXqGIdFU3T8nYwCyDewGccN3Cd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SUIrzYNOtalitEsFs03zLcWOgJxQ2eYAGUU2OwckSP57anAe5mZkOKeS4XLB2bXk7IBS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7dS+cvmIEqNXKVh0W6lAwLYLRgziW4zi7lybHzAJNasNw7bcDjUY16wTuAHDkepVwtjY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UZVhhof7gCw0qBHIrfi5twzMRoiq07/EWGdc56DuD1rVq0s/SBZyqhbFasrCbuJQ5MlR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uDSiFQNDGYSxcT6S1YNQ2PUNwOfC+JYVr8Pzcem6stop+eR4hZbVc2O77nRXMBXYsQxA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A2xax3dB5m9KxKnklVKMlNMGqtvzmPtQ5qsPZrHmDsb+tR/YqmHKzm8Ucyzk4GjRR4A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7EOY76calqd8SxcC6LjiYlABXi+oLnQUelLw61eZzDgABTnC8++5WLwVuyc6u1/eOVEKp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R2OzeUgawZmf66eQ/wBy5CMcyYvxLIKaraL46hdaq6HyHczZyy/2tCOSN2MqU23aGLPv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ZlYj1SrwpsjkRkTDLixbj9eYy/q/wv6XLl/W/pcv6hD+FQ+tyyL9DFy8zLSksF9wx92K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yPRHK+G1ETlfZWYcH2lICuIVMTES4J2MQdmERABNKQH4i0rFvZ+JWK5t48ixUuGyRuk5h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FeMptfaLIvY6NqsGj0ov0LnNct1kpsdQU1cKDcsgnc5nxBggAA0Y5iVifKa+8KBxkpI4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qP4mvU18y6eI8Sy6uYYiTL1NCPGkHBGtyjCXRKfaMuTTVsQOPEWCtS7wLirHmcR15hOI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6Ms7zLMw2B9E/ZqJch7SUcP1bAbviAOX3MtbfeJYfmB6Q+JYlrAxfbcM06KdxAcgeLmZ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O4u3e2UcLYC0D3LXqgPO5QmwWjiVNVlmXbeAnqFLLtd/L+paIIuJxFVjZfJG6rhp0fww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fJyTSa/REl+DxOPoTVykLGWTyf8AzE8QQwmj/wBD4YFErxKlSolxJUqVAjDFRPrUqVKl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+4imIFYTGuvUAJbizC8RUOASILMLbzqPYHPEVoDt59TiaM9IHDmWGkiaUXd+GEAIcwCq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t6ROcmnMLWO0oDwUQK5OY5WyzTw9PUSYOTReGXAMdRNKrvAy44MQDPeGJ7aOoASYksLE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fuVUdDsNXgeU4iA2sZ+w5XmH4SQFaxlklkwD74nSRnNrqvT0QYGsIzn14jka93YR6Uxt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hLTa1zX/ALNRLzLflDuorHil6ud5HxF1QD2E0jwI5EAtFduUv1RIFtQpZzXmFizHcyGh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BawkBw4mABzcMpFbrMFcQbazGdJt+Jm8RmpjCi63EizFnqVURjTivEYE3kfEGKYVhhe/c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cCeOxbH5j+UoGSKhRMibPUeBoSLTgcrgJQ2Gmz1Z1R9olqqKi1Llji3VqtyoVixHuGav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yS4irD9oQXGsvm5SnR0QbBvCuHojiKcA3DvxxDjJMgVhrEWJjUwkGuXde8XHRzi8+oSx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twApXToh2AmD/wA3Eq7uVt1ENTRy5iVezqr+I7LyiC05BefENFedteQwkAJAujD7jycG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vQGluXowUmyhsw+IZJUBP4AQSKS9N009gotepVeIcFrwMaF10xWApu0uvMoIdq+ex2eO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248RVi1ld/JAHYSSfJ0x4IkKEbqIeyUAXkQ/ePEDRTwi6iaS+YQE054gRBCsVafBEJtsP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WlPFdQAqvTvqMvH1f5P+G5cuX/E+hKmETP1WXFlxZcuEzH/eGU4IELOMwna6a55L5fUp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kpOnVmz/AGeYCsxUWl05Nc+JfOt9lc7XTiYsooW2sEGF5IGeLt9zKlx681VGocnxoNL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6qH0gbcPViMhdA3eT8KjfWgCcS/NRcIwXk/pKwUQ9eVI9dkA29whU1rveCMFFYNeodQD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oDVkGbUyGBi2c1OCLUc0T1Me4svccQM4ibgcpyZRpn7xDlRATB9olalrViaQb/jgZhlx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HzYi90QbX4hZiKvRFOXhgZj5sz9UYfKvU+Y66nhnolDIe4K9vuJjk+hmdy/EQORzyxDD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SKUJa03D9A9pZ71HQaNClAao4imohLzMfhdEgpLULXEFc1goahbvg/EHpXgzRCl+4oQmq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QH3ImMEIjkxxBBPCceRO5joCxLCOiclPMFRAcHMR0EYNwM2bh4wWWf8AxiZyeD8dIrhr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ZUSVKlSpUqVNazLAlFLtPHcDjq0A6NclXEpdDTjTcPl6JAuPZKPvCoWQs73vzFOlhTiw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ErmUNn2lVAiAGx2zNtKVD+pR1DNE6rTLy2rXfcqKN2OJtc5nlR5GmfMAjvoQLw9ZmZNp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orAfmzFT1NoRZ8S//b13ZTY1Fb225Tte/cwO12lLHcDwCBct9dzUEgp056QQXtFTga54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IgQuBb7ACy2KtgzTRBFb0+Y3D4BRlV95YIecHr3A6SZSPqFZFe5bVx1bUHFnmPF5dQh2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YjQIhLWZWWazYzMqhmaMI6OpYAz5zLdxgYCKzQNoiWBWEMrBAKnMOyMOeIQDfSsxCaUC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Mbd9noYpTJ7llH/6lwt5ruKFgPMF3XBV8+zzKilsW4bpMyrsf4G0d1rcAdd5H+ojUDBj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IrAK2c14iTYkHnWYdiES7JrOMbiDSFYfJE3FfhKW0bq8aYpFQbcEadysy2tS61Qr1LKN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SSoyzluWLRVoyBK+SVbllwRNYDLqVF4qOwp75iVDEHs2H2ifDEFAVCAFKe5Xi+TBvZLk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2JmukO/JUE5cwLSw+IY+NVuoDKrVaSWAa1k41dEA/PTr9OLmtF+At6XW4hYIZt8uXrEz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HEY8uwBwKHmc7AGiZDwahRxDbV+eI8n3TidkXM5a4Fiz+5Ueu/Taboe/EzsCrVl9fRh/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sP4EIfQ+hFl/Qsv+Nz/udM5nEu7zXpKH43Bgxf8AuZ87xEMfkAVr9Qjc5QyrZLOyeYQt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PQviCR2OApSL3Cyq04ObmfqmafivMAkivSXi0TduYXHGfMQfQVb1iPvuMW3lmKsQBY15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dEWPv9U7f/2hBHOL4iFLumpUGoIBYW24GfoEMtOI6q5ux0yvVwKYXVxHJgZPH01YKIkK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I66mrzNmZgzqVYCQNX24P09oQerPxcrWF6gZn7QgXJ9wtdj1A0A9EV5v5gePo5imSD3A6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I6G9VArm8w8P5YvT6CAZ+JCKbPtRySvNwHUMcT7S7dux3N4LahJksgTVzYhskGm2Nbt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Z8J89QBhQl3DexRUtOC7CDBYp+YBMUX+oFQDUWs1MRbbs9VMTyqfaMBTKTZGpB7o47Rw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ZNDkTNqR0kXur7E4n6mAQOBryExj20PgPD5Jf6spN+x5Ihk2kZX1r6p9SfwD9RUXTDss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dUJxF+SYcVCEWGsJak5FGJvqxBLl7plgcadppfiugrGOJUZ4rcRyA2DvISnGPUcoyr1+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1rErQ7TK9Xn5hzsLC6paq7BPSQcD5FLtqrT5MTkSd8PmULgGVpkyfIS+922AVL2mWLJK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7Fra1c2rFxInynUALrAQEUNpG6VwO5hJkX9pccblnKpBGVHZ5uVCF00ocuzTEo0AYm7c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LOfPMrMgJw+ffzELdXQ2Mkq1FIrY4LvcoEBTN97AbIuACIcH4OSNPT0ArkTuWL2BaTD6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UZeH3HtTAKh1K3I6hS6LCNWAjWhchxNtswDbjrmLKY0QA7apnRLkcQOmBi13KGtyNxXNQ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NKD7ZISsjZLMys2lLlwViipvpiSrVirGILa6kI8KkfiFnd7h4D8z+kGAvqrHyMtoGKCi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CIAcP/YnRvcIjbWIeAp5zGIilPPzHC1bYXQfEoLa0CsWBk7fdcTLbK83mEQJYoVcDRtN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S1ANKJge4VFw46+By77gmU2jfqIQjSfMSrx8RwQBqa/EfRe9Ph8x3Q4KdLNuQF6e4Je0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WvT5BmYjkMCXMm+0DBoOtrLmYcn3VBspYRyGQsX0HzFWcDZjq3aUsdaBe8olg6grlKr7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hqaBttyFWwWqIciiVmKvVis9QG41S0aPF3UTlpxVRAwxAYO7cV+Y7YALsG5fPLYpOnrm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a8EcBAC2YK9+5pQVph9qMRH2rGxOnqplmmyibUY+IJ/EsX+cZPcfqTeU3P8A9ilmMIv1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4w/gQh9Vi1Fiy5cuXLlziczV/6tKzKxKqi0Hw3FW8oELHUJkS1F8ZLP8AjOWC1q0jtyYJ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zc2MIUPgfbMaq4mtGL8RqdzMJ9aXyRRCERV8j1zMl45UfffiW8pglB8pqIGlwiOYwpNP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RBhAFBbVFQKSlq2vyxd5FPdbK1mDgccGr5YoudGA/ETX1vwQXSyFqqwZvETECo78wIZz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eleiGt7HES2/NB1n9CxVXA6IHZ+2BYD7Vn+k5ZpiJaOZYYEagTS+Zsvv3BfoDKuF+xP7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YuegI7Txk5X7zKdVEgHUSycx1KzmVuBiViW5hhzNyE0N3+oCo2sKy4pp9y2j5ndRrAsO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sMe4/KR1bZcRcBQM3sPLhQacJetct+Oob0RmcqLfqWYOkO5utXuEwi777zEBTbdW+KhV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3LY/6MaIramUsBDoEHDBhhwUUiWPxKFOyNEe1xNKyqRX2cPmCyql0fxr+FSkp/IZYRLT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rYtiLxlcf1iBpSWwuFeMTcyo9WUx83Bb03aGeyx2+IgBWpg1mxKZw1LlV6IZ0796hIfh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aZElug099U9StMUOW6x3btxPRMgL5+0sEAopuU/GcOKajJUsgh3wMD6gVlN4a5lsQhR0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KOKmzC83mOoekBWG22+SmIIbj06H2FCMv899DxV25zEwp4qKGMcxp+VLUHLjXcRdXYXO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9NRD/QSxWx07lg8mBDqjhDqGl5FQvBTuXJWXxBm8WYhzPgT/AGD4uJLoCaJuYfFwVITD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+zmy7bQT9wwAmEdJE/8AqA0RUtVf6iAKuyU6ht1B1mtj/aCVuFdPMKk04SrxAGoXNMFS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N4hX2VbIe8VW2LNG39xmFoPBG8O4R7rcy8RjeMuxyVpdS/ynOocOTauvmNBMxLZPM326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zLo6AEVTSYSXMjHmXBrHcuGLM8QKbW7iQDvVYxD0a0dvMAVeTxA5wtzLWgarLJEbTTUd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rIN6DuJuAnAZDjmu8wBlHlmYeoXS5kQhcsRTKxxuVIdHoZpI3cO7JTCpxDR4ZLdgnMGD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2hNqUwIdW1MbZZgFlhWzbcliHixr5lTjAnBVL03zBNuVbgcWafEEyBIlKynaQqkjqSEaX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FWew+8dHeFIBtdp1BmmiGh3jIKrqIJ08FyNYLwecyiPA6JE3y8geTqUMjNPE2zzOiD8X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az3HqStknSyd8THu3VwrCLKcU6isqBiOqnDEobUCFgVxnDEf5qbKB+8S6M6qEoHZbVde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itV/+Izn6H0IfTj6XFl/VZf8AMuL7b9voZjGOf8AbM3lt1Utmx7WWYQsHguI7FyxyNjL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9kIi3RtDqCnWAz4ilGULRKSt68EYhaX8JTUBNYgeM9zPmDlOcQgsPMEG8+5pvFxDfMRWY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xL3c55lKuWuix5tvqXcHvEDZE9svYM9QFv7cQZz9scwvxcQwH4RppiHnMMtsenOOYqVU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Z30XOsXxUK8r5WFqi+8W/UEXt/NTCKe1APFzR/tHf+5X0RgFZudVUDiUdyv3OfpSSrlR3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iwh6nzCWz7meOQpAy4LLT0nJAltwAv2QDMRschPEp4ri4GjZzigFNbJc6/huKWdxBqAV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5axvGh7mSlFAw4iL1IqGUPZzuGaAsxmm4WNrY6c/MqcoonPmXMKLTTGfDKqjTwcxhNHc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2PpQ0xQgroG/ZyTJAbo49v8ATCIQWwlI9JGmeP419alSpXiVKlRApUZGV98/mFUoTLmp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75JlgcG8sPxsx9mMsCA5gxTVpmVk/FMEjhvHNQ+l0rHYtY/MTsFY8B5OX5h9fNFKva/+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pa8x0VoD12qZ1z4jsdKc0G0nnjqDjItUo+GcfaBw7qoBhHiij7zOGlFDKTTwj3DHoIUV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W0Jbgw2ESWPE0rZLw42R2ZXXbrkvJKM6DgtOh8mIQbUpTWT/ALEcF1JUWxDA3eeYY7ZE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OKgC3Z6NQqiGMsKAk9SzrGHQdPnEX4uornwLhccdHxLYwbgHGXgOGP0LKG+xaWdzblS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CcNcKx7DPiJULmmn4iWBh1cTmyF2wuY0YHLDIlvMThdWa2wajDBBRtQzWWGgLdkoIIGl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iyu+okCqdONRrdPpErlEWMbkqDe88b8VGmJOKc0eCA0KjUz1awpdRISLWYy1n8VKHZql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I0CyuVoY1DYCkF8YjmzOdQgKDNSiMh1Md6BnVfEtQBg1XOoxbjQDlLhQFbbUxArTOmGf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YjugRGWw01dQORNfFTCYcDq5ak1RCKE4sZTtxCpVWDcHozCbZm+RhvBgljXBi4wE+DVV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94CuL60l1ALowLM/BKndSukUJv1GYUHt7u7TbCqA06CP6Ic9CAdEClzYWa6Zx8TwAQ9a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WbXXXTVb8jMcXNgct9NcQv3hVgeoUm9Tzjgl3eMXfAHggibCj3LXbD1LFXiuRtx6jhcJ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jSKnf5H7A74gd3qmPQjeeAB4S3gaxnEYHXQlLOWjwRimSakzg4DDYBGHzUnEI6JswmVS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3MxTkwnFldTX8H/MYMIfTiH0Yzn6rFixZcuKVPvv7ImOIUXUYEFENdUxFlMGhGH+dlLO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FUBHRvH4leYjqs3uYDuHiaRrm4Qya1HE2WzI0TZKQXP9SqIuPEGhi5SYS+oHj7cTsPaQ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iAmb+0lU0UOW4MoH4QAsADwS6vzL/ESZi1biO4HzA3i+oZK+IhZpvNkudr5YJr0EGmJm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1V94oCdd36hj6Vn8ELU+EZf3lLCcif3KJUa3qwYmWVZDTcD5gY/8lSrIleJXe5RcqGB1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Y2TN4xMVH6cTH0Jbu4eCZfWQgb5G6OCoWe4uACM1FaYtDGF+x/SFDQ6qCcRviVRRpNYA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HMzf+lGjxLx5s4ZnqjIeT/cKpNBGEKbhjUraz+8cuJxd5mEHqrsuYEbP9MKNUWk8kvlE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Y4BLB4ggavkZiftxFUle455hQdwYqRLA+AOEJCzRcPl/W4DIhdcn+GoRLiSoVQb0CKsA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DtGpQRK5MnzFrGuy0deCNCwkEU1AuALmu0viKAVjJDUbUubpr41NpcAmTlGECyTXLCzR1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R8Z1KFVjF2MdgR0QVroBA/z9pc2pv7ymDQwCZy5XmX0/iJ8IX8ECttKpaKP1ECOuC+pd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4w/qXVzDCXR7p5iUyFi87tj5ghwLl1LZPWM7il/1GpCxc1LAQrWJkX58TeC/weZUgFCB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DKemLj4mqy+7SVBuQWyas0kAADcJ0e6lPDcDJoHH6uHmYwQDZt5xGzebwyHUAq2gzHDj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ThLHS4dAJTuBoZflhJk1hGL5gwWjSPMc9IzZFbNq/Ex1AbDJKKDfKH9S7NEq6aYtO2wF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ZSbvwgoD9V15IBsF23KXdvESg9rn/wCQH2AR5lW11uZ5LErJqW0ptsjAgOQdzXjYJzNi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eKIQ6ig7HqaJg0Qtqx2WyUycZJet6yRm4w0N3zONTO5La6u68VFtSi74jrPWjYUEOxJx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MXAKl5tZpfUX4CAGa8bMFRC7yOCFx5PDH7s03WO4MERdrPfcH6HAW8JezqAQJQKB0EGX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vGw+P3DxyGVdr3K1hKNWTbqbGiMJVpGaGarxOROhC66drFwA0Njh6DpIJcTdR4A8eWW5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rAEUkuGzTzGVQWZqPcrpqTZwxeY8MwFlDCpx41B7noP2+Za8rwIOXDYOyEfrcf5H8mEI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rGMY/QPoJh/12jDEOqVSVjg9RQKw7lLEDQKIpwMS6q/oPFfoqkmjuABjiOWZujeQjf6M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pzvOIrq/OqKYD7zCVE9JQ1iLd3mYnJ1GT8lB7+DMAcvVCV2vkIvgF9xoj9DNhX1iY8r8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fIA/ubWOlfwS4ACwUv5YO7vQ/wDbADA0Rl8TVz2v7MPs6ggMtEpSqlz8gfbmnx8CZniH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svf6M3fc4mOZZOCYZ6g8yoEC5kzncHEMTLdsuMtRCB9LnFQwRpHM2x2JmdsxCGB4GEPA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YHiW04La0zJSsO6KuvUMqJxR/s8xrBeRKYum9MMyejcKAd6jC5hSFjCEM4Z36gQVncpS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GYtiwpO8zzhNMFClAcnE8SpfqFQHFtw3CaVzJY89GMbTwGHJ2eYo9R/xmlB4SPwWPJLm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+nzM+kyZH5/ZuC9ldDY+SON/SvrUrx/HEuDEEcZgFXImNrQ+LIDro3VS8rllgCh5AaL7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xogKuuR83+occ9gupUOZtRBUy1COgIgXIKzFTnYibU2fuA54wt2MnyVAmwr8p5OTxASS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id7hrZLshsVHauIFYbIw4Sgq/MVMbA7DkmCjy6SZI4F25eZii34wchyfEcnjFjNnA8mP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rHqEDcmepiOc6lWFVbOobQrWFYdwBBBOwvIeLl1wuIHlzXBEFK1NqDWVnmPR7QMKNtee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jWRGHX9a69pDO5BUod8oHw8gxAPCurjTOB6idLTU1joAM1RLDWpiLmlow0/1mVFDAK12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XOiFgPygJus9SrW/tuUsWW6iAoopBikAc1E2IkNsZe6Sdwhod5YulHhcyEOAruCdKw/C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KVAeS4DRaKdCFiuSpqKOA8xgXngxArGVQZgAHxbIbSgq9Ra5CPFRkAorH+oV/DkmBQLv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U8ZMRN3mqtW2VmGLSOBwt8MVwcewK+b7yv0WRbef9yrFegK+MTtEeGZ2U+alghcFEicg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LoFan2MxnTCQWtZZbWDlOziGVFt/MMbIkyBfoymQByxWLoPQ/MDQYTSJYy7aphRA/MqS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RIVdX2h+S4hUm1/ZYYJY7ftmSEXLjiB7XRmDa8VDRLrl0ddTNELDSfhp/EsKUL7hJKwU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75hkxKbZG1+KZX0chtPnb5hQl8La41CTi5bFvMS88FVwMuB3Ag4bpq6Qu+iVVA9LPkrq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x8TBUnsHkPmNL/VWYR+ruMr6kr6n8H6BcDMr63/FGIxPqMEPp+Z+paLxHS5VvUuiWLiO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2fmYXR6EzK/DCAbS9sqaP3gXDrwjyF+8st1AGmHkddy5EaKbihovguNH4SpVsN7ETb4J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Qe6ipt3ypniuUmmVGdXW7xLG+7Rfth67EZwtcETftS/Kw+TyxhfTAdSl1e3wVAM4Ea33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SzHEEKYlHSjmOy77ojZZbYdSg1cCtu2MIXk+5WDL9xfh+4reZ6V/iXg/oMfLDkZK0i6u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Am9ZqVTLto/MW4Nlcy5sjm4fubZ1OOPvDHG4Pr5gYhvzHdsXmo+/xDFy/mO/pZq54hcn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/wB/6xatNsuCNCo0+4bFaocXKLOasUVE9xXUC9zrZPUEX1papXSRFiDzuONRnEqZt2ZV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GsrfvFi/LCs8BUYr8uu4rnANwzmVb+Ibdpf9R53KK8MFktjH7S7yOZWMbGOZdGo5QFPm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AW6yo1snTmImEp8zCPULneSvTGHWXHpfm1Blwwdp78edeoizT+B/B+oSywROkHL/AM/c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SX4WAANGEe5ilBsawv338xy1Mx6cG9LZW42hogrAsNgXPuGB7rFwxVQT3qKXgVQzJs4w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facAtU0vlij02avm+8RK4Yxoj1OZMC2lhVl5y49QxYeFNIx6g8ICXDkBm/MLMlzTLxLA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HeDsVVyi1683MP8ANs/IBfEw0WL4Nh2TKmd5azcfsvrNTHRZtVAw7uDyLEQXc0aiRwVp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RHRQQw1cXLGalLYFEgWAATSVAG7Giy5ox8kqoM+ZiRC3ncCoBd7qWqiuAbjqPq89xGTMc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2QsL924PxMhCzRGK7VJANnS1yRMCxmGwKtREqGmILrgAZ9cweFLpQf8AUsS0iOn2Sotj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ggJBfW38kcYE9a/lWlViDjlDaFdZXEMsc2IG+Qr1xAIVb08fMregAWDTjptrfVwr7eQF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u4+ELWXqG9ODCxGhwK+zAECW5WemhJgIvoB1bbjBLixaWbL6i2U0KEX9yVQRLKXmVcrJ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XoFKgKu7xLrAjSzvuXpT+sLI+Yk9JaDfLmjFy6+TXU2MvHOzLe4k2x32iEyWaGEgN7Ke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WakRB3iIVrMynKL6I1uxgqDAVm7LbHFPqKOrRqnpbv7QXjE5+wm1yHdnQ1+olJDVOzrE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USq/A7/MLgAAKAKA6INg6JY/6fMfGlu+yF8kB8Ut5L18CAY+EluwKCKDtOcXRu/LK0IC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fNcXkzd8x03B4Hat4viXSiG27Lq9xS4UAo2ry5wSi6Ll0GpiUZft7PhjGUxly/pX1qEr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qS5f0qV9ElSokSV9AhUwrbUCZb6i3h7EEM/KuCv9EBr8EQO7+1heMfi/3AhQ9BEVzRAr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e0IomXobhc+4ITK+8RSwXtj2l6uc5+AIY6/bBt/VTH3WL4C1RfYgGa6/poNkvJfyxbsu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CiLqOZWZpLgU6ySH0vlLPtv7XNewKR0SAOeYyaO6HEWIagWLv8tywFZP3o1lvEE0/wBE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uRvD4hoe3/DAeeZdVazdXqyKg8eAMmWMhspbyKAeA1ZvmXGupYiuw3MB4H+4KfEYkbPt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YuINOIM4i/Qbg/65SNf+xIaLm9Q19L1P1BMp8yriBRpUUHzL01nfaXci02pAu4NFgNhE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KLSBpGCXFmm9SnqhQndTbzCsn/HEYDXY9GDq4ta/URwSBJPISyrILmo56Bkg1yQDb7wW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Vd0nE13SR7IqA2J9o73lVMBHeNxmgsq2riAKUGms5jOoluBB1HBIc2RjUtPMHGR7imHH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dJFZVhPYK89ah58FGB6HD+Ib7ZbJLl/QfQpGFlwcS48RDdoDwwAr4OAFb+yvmWGAeyB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V9oQ8fkfY3AG0v4ECmvmoT4yqv2B/DmKIbbC7Bqhxtg06IGgUA88seJjdq/6ftO0K2b3i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PZr1xFP0b8QFO3GTX9wKJqhYAC4G+cykfnFs2bZo5nQnb4c2bhRxob2lOQ8xeJ26Lw2N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OC2U8QEZpfu2wcnsijOd1PRmoZ3nbZUyDKu7v/UuBv0I8J4RlhRI0nup4lQfdvUeDAUK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VMr2PWDLw6WEOE8SuUIi3BO4GOTPA8VekZhdcdD7hW0aC/D1G3AGR5PTAiHQBIautsRt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t7Pi+ZfbFrXicwbSBVYovUKzZXGNkAWKy18y6FqzMRKqKq7bz6xET34ikggbKahJ61Rb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+46AVAtTG4YZjAkGi+YyKCInDFMAEwaeWHBRFuzz6gU0E3FttK0gkZqMGL4QYDrDCgmJ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5gTb7StawHFXNx8Y9koCivFoNFbOODzLgivkPiW9rs1u1Yh5XzUQM2tA5lMNKQeUviGks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QnNg+qYCQCQFYcq3W6gWlHV1V2dlPzBhy8fMQFaXOdQMgQSMugcixpO4lYT1QKNKS7Oc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tNV2LmMIDdg+UdPwGNuDlQqsglU6GCRMPJVpVh9l+YwmiwJM5ci3htzRM5UNcLMjg5cx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m8L8xoAKtI8Lb9LIZV2xDyd+ElLTMJt4U+Bw8Mtry1TPwlJ94x/QZTz1V5IE87Kwdj9W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JV1yUHzTUPrmvYwLwe34iaEKsNKCde4dhPOgyo4TFRpRDjDWvkxp3HrcZXUAytftpD3C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K/hX1PpUr+CfUh9L+hOf4v0ZUqVn6Edex+o4bWULgDIPeILSYNoPoWPMviv3FzSfcLaP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fk1LbH2VhVj8IdIENHMLrcdy+paiAMWMssICzhdAI1vDCusymtj+ifGfEMVyTE5uGly0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Fq2tkCx+9h86PxXqbZMEq1hMr3MDuVTWMMkhoBeWDKvCKVqJAx2WX8Ew6bLYXQgxPZAP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z+kgxSD2VqKxXuC/egvRJXxB/wARahwd/omR/wC6x3m5M2zXcSnxHcz6JVaYZn7+pLCs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xG7jv6OsyvtPf4n/AGJeGaZlzXeSEQI53DTEgmkeElwYMkEYnT+0nMx9oxABubw+bkFP1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ETKgnE00Nas91BktWyvnj5lYTgI2MdAtW4xTCLcMawmrUuMxs2X7joxEdB3FAG3MBQ1m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L7KZrcS65KXcFK1WWttURLY0Z94omOikbMnSR2mYPS1we/MTQKKsfmY2eSIoK+Oof9c5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ckQAHGV48n9o9Hx5L/7jcvG/oa/hX0v6MuswSnQZkR34RBgnKKoHlQwfsw0e1WCZA5Gr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yOJmrm8L08OYrhWyx4EUut2BeHvx4gYkXYBTXyMuVFRdLN48GKncJYWCnNnax4qhTY/2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umw35g9fJGrFU0Nj8IckLDU7Gy8JN1hRKtqoD7Rw/gb8lcRxhyg0NVVM05lahuKdECxK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j7l4pS/MC+po4PI9+IyQii1socYi1CsGa/8AswVyalZpdOTkjJjDENFLsyfEo7Lcq4VU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U3/4hgquNR0U8AxSYDWhzZg9IOZo2Ct6TXcNha2zkiZQ2+0EBAljLChThmPvKRvd0bIj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L/uXbHSr7XiDc2A1Ga6dGyy+qDFU7C9poqXI3rKQ3lWYg/nJtW67qBx4lWUcPLLdzFEB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Y5qtM3mAr/7LH8ojunwJkjhaN1ERUG5otNdH3MzAgqzESZQatpcY3mipcPusvt761LOv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3AApNrmJg9XsF0CltgxCFyAbLrxGtIgMk9y4HCWjUfaFUZBgXW41AulXGUohEiXkNmPzC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ZKL3LtMFBWYqgUeY+4EBNuTbV4uZwQCgexOT3GBNeiWDTq6c4Rg9BzUMYBdO9x/kgFxo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I7BHnTAdSjPbZl7q4RPMMGM9jVlAlasnV6heqQ7OVnziGIIfnrjxSkdjKe9Rlfg36mix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uO7hyh4B/uKtNAQXGTB2QyWX8kqJNBywXDC7HMvdalGRyal3GX3A8mhyu54iJ2lu7m9m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ratIJHEt3izfQJE+pJUqVKlQnH8AuVGJ9Rl4+lwnM4/g/R+lyyWQZZIFJUuEGfiomwft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0QJXzA6mvP0HzGvMHw/Q3GAhfr6Zh0MvHxJQ1tlCizIb/ALncFzFi04hX7QKL9h+4pGKQ5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uFb0xZt3mV9AliKhdruA28PQjDRMLDISkImlu/dZZmtWWHWIAhgOACKXkX2xC6a6gDup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FupbeZdCUtcQIBDoCrhDWEG0BuInTYAIs/Nw2TEqit1bHAUCBQmsEbDouWZ4J8Kjhl19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mk7hVxnBv6MrMPMTOJ8S64JdmmGxcx2Yn4RX6JWnymTXjGXsA6xDoKoKF+BzB6Gw4Ylm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kHuK+ybJelgkmCcjXn3H4Pw9Aa4JcmNG9mZl1OwoEwn/AC6fDyRi1zczABdgyrZTYxKA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YdReG2rKdwHwmZlisPJFjtD7RH2j/H/kZbdM2C5pNFuLxACzfCr5uIYzlHStrh8krIdc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MwyF1KMaqcbgXy5XMaUZFOaOBw87IITRHKeY8/sl0kRFX6h9KlSpUrNJcuUpFPfZuECw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S+Y9zxgtRQ01saY2QUyx6Cwd2aTzDDNJzvBgPgjILjSDnNYDO5oIsth3LMMQu6MqPGY6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DLujY/X3jeNIzHSmZQmdMr5ov8vcW9m6ZOiGoGuGluc1NPkqJQWEqbxMHDSC84MrB1KJ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cgeoKnRLcslCtYI2M2DF5GxrT6ijAKYJ22j0Yig1sHAUNRQYy3HjBLwAi1Z5cR7g2LWl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6rRCpX23dualggiw25V4mRwQj7V39oj4+rodgg/eGdJaLltCqGxjG5tkGrKai21fJv4l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k4uyOnLwBKvVcxJT6lcuT1xLG13VH9xsZGynY5TkgdyRgMWXlPh+CDZtyka7+37wAofo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Yul1j5jUmYKZl7Sjm+2K5McfuEogQIeIao8nlylyq0Zz01MJgxpkbNoNBeK8ygCvaN4Q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7O48aSw2O1xA/wCrAlhAvPNMALDTAzABCKQ1Stwtaq0efJNYmVLohHtrWo9Cdi7hFSJ3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OIjI4aEVCZLtYJIKAYxAj1iUVVTCh3G0pSjqwKTtlG3sY+lT8osVqnA5jL5NtBv1PtBl7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rxKyMAx+7FIYejkl2BPNgpetgRcduRIij0ydxIaAEy26PvBDyYUD1MnyBXqLOyyKsRWe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XFmk1KG3xMktAitu63GoqvRF15V7lIZ69KtDXEFElN1afTLib1lxvLHKkbAVpExK0DcU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n0JKleImZT1K8T4/j4axA9y8u7ddo0SLDfcg5BW9fmBhQiYtVtF9P/swyCdJ7rEYy4OZ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X6v0bR/3ScRK1Cc/X7wiepR6+nxDXmamWH08dzxcaSCyhtYc8QgoJwAQztk/CFFfDnxO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c/S6iuprt8yuOYGYblU7mGpn6Vu4YSNFwKIalgVFe0QozA1kPcrMqsZYlAKDLAIBFEp1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cdnmBOfoNzPFsRv+oDXH3leSAW5nz8yvfzHzMcQhl1+Jc4f4gH+mJ4ntqWt/NCYP0LA9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Sq9hlbiRBUtof1HBWK2iWKh3Mp3LvcOpCsVjiV4VCsEHqHJBkbDnuG6cwil2DEVCp0b4I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BkpQXlhO9th6gFABWoiO7OKjowW7ANNPJ3ADYPUa+8pWs2ygs9QuoDjwgnq0SGXZXtiW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xyAj4g6guwpTT6lDQJTrQf1HZe0eRw+GGmiMDV/3A61DnzUv66PKvCnTF21CniWRWGli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nuPuV3p/1Pki09HMOF9nhL5qrL2eIfWpUXMHEGHy61P+uYZ1CBbjRrjM5zxMml8C5XUF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I0mkwg2A0iTlagZKBXBTxFHFFkUvAZF40tVFuJy520pTh0UMVAhimlKIOTo9TSi+UnnE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877X9w6EKpwdHfuN3Wblrtg0P9492UAUJQFagMC7seYTTKeXRsY53Lw0YQaOaOa6jYXE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03ju5QFW41mAqTOGJNG0/MIFVOtmX4MJ0rVjU4Y4M7F5zAOe48krmxwJZZUykWDsX7bl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Bbp1iIXQONPJlsNVnOIC6U5AVb7e4V3E2rl8jtriIAuxz5gqJW8wOQWddTNuzwHk5XmP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2xXSpnGzlBGaXReYqmrBQ02YfiMRQvBiHBtPb0Vj8EWhwntwao9QEFLtqOI5NBGzYzUb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MzAotobYpQPJbJe2mGjbz5hgXY41cEAFFAaq5uqxEg23GQMq2y6iBpZ4FfdlhDfJGAGpw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2IyF7bBWB4zLINpUFSznOS3FI+zMebehNJ2RKTDW7mZT6lmFfbmCTNq23uGAaU+OIoSc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2xk8RdVfuLlgcXWbl+1ApXym1MxSqlt/MYkOWHhFmrqzpuY4URy1hg3w1g2Acb5ihfSy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4BxyNbPhJeSCdOSjKeWFS978OyN1yyfAqgSphrwqW+4kUXKgnZin7yuWx+UwZGFfKWe4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mcpyxhShRgTHhcUNoNoGA8GoClVpq7WXMEqVEjmftuX4lRioMZFR4U1Fhh8ivt+GrgrC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UvSWgsTi21epUA+7CzAOIeNA8zk+GVKly7gqIAuuVCn079Sp9weoaENXF06lEHWE4K3m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KK7yMCAtcbwUbbHMcEgNdxVTId3H6Vn6H0P5sfoxj9PuP0o6m4HieoHv6bnOYmsxwbhXU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BnETx9HvGCvN/wBQUHmMoZo/ySoTZGMnUDVZbDOdSpqDifeYqPF4gamJzcqJ5/E0uopM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mUQjhDzKqh1DdHPcGJcWAsErOOppI7eYxecXNv8AyV8yqeSYrbMdS95hau/vBdr4ubhn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Dl90C6PoWAPvId7gbd7U0AvzmXr9qswDQJYyKS3e/iCsHiVeiUGIgdxDQF28xtZManD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Finu4yWTTYL4ZZiFmhumuYhS4Dim9wSB85ZUyKDtja0d6hmxoZC0lrr4l9XiFdRGNs0N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HalND9mUvMuT5huHaYiupRphAap4c+5SDFEW3riOPEHL5lP1CgeRiHUQCZxKJ+Wut5U9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CKK/eV4Ycm6/8gttN+YuyhhrIwV2EL+RlElRfnNkenkpl/p8wAQA5jtcwQ7cXpmXAXXM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+tKZPn4mC90FBA/jWfqIDijAPQ6iNJ4e/etHmUIW66v3N0xRFft0BXkxywQpFlgx8uSU9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EEKaaMxJNCq1U2ocU/uMbNkBAqw5vk+1RhoCEJ4YFMrkGthhs+oWZtLn4QZEu0/UPOY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grvtWNi/zA1uvSIkJ2Aae/iBBRbzbMUU+EJoDyRftFo/MLr7QfeA/u9b+KfcL7aoo7iJ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GD6LTJy8GPTSJRVcDntgegWEA4yWnuaYxsk7bRJR4CgHYtUfmIC1FtYacmf7l1GwUUQX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3lvRwG0y4ug5jeEzkbwpr5fiYzX94bsoQ7bW65YzRI5FMphSBJp8CXR4WmyE5OJQQs0X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HfRLJ9FMZXyMrpxBYC4oVU8T1cloNEoyfmXBNRSWqZ6c57gWvYCinNOhjM7kvOLwSPeE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1/SJYYeSK+IzRoGhqsgurQcTBaUGhxC5tKEeeoTZzezXg8kOZs7T6HZFuw068wkwLAj4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c3OQurl6bIqfpyBrkgxoHiNbQ0XwzWNHbFRN0B4lOtxxRQxEODkU1MBVFhS1jEvsWBYr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oLzKeKgw4qXqW023SYKCyjPSZIhW5e/XgrsxcsVArDDxfZGtCQe2sHDlmVAjEfQGIx4Q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ac3Lt1B2CHK8MqQiJgUXgfHMu8/aAlv5SUrJX0CUKvce7g+Bzm4a/UVfld/KN/cj2Xwe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gjQE1AsDsSFmUgdW6gZmkq4jWpQfM4UCIfHPxFB5hdgnwEb+xC+wSU3Ekx0wmyeYP67M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LuY6KDLh3xUrLVT3gHgpuZ44FteLM5+0MUhvGDFKceYfQSSqCiEjb4NyXKWmqXjqC7m0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btAcYHDe7+IWsIQAnT5h0OncewnfqoWnI3posMxnky0o1Z4VtbrMtTtp/ko4LcZpxE49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FPDqqiDEr6Yg5+ty5cv6LGGFi/w+d/STgnMq/pvU9XPUPgj9GHHcWOrqXfiZvbDEUzW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V4mIJ4/tWYjueYNqXVTRjVf+JFkcsixD0VU0Yl9M47gRacMIPU35+IFGps/9l+ovkl55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D6KXuF+I0i8Q8bTxBmlfESAveypbRp7Qidh1lFb+0wBzfEVbZ9hB8ntYaAXzcDFCQUaA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znmNcsNXUBNwQOQgtH2JsvgzLdN+UBin8Rsyp5EVw/Kx9fkmWlifiWs+gwS8/vlnKnuN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au5QmTbE2SpVDiqqPlsjJyhQKdxr7So99m5kS+SGewCZ42ALl+8yPiNCC8a5lPjkJ5IbM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S18xE6qh+YeWp3APiRiMvlI+q5iGrFAsndEFmK7ASDrEQcTmQ2kw3p2bisKKW/ZNbGQc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iAzx9kQs2jPtIHKoDR3iUI0p9vcwVFKL5JUStaKI5WdOYbtXm2QLa3V+5pSiYoR58QJu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gYTb7+tfV+txoxllSHNeXX3jRbgOWy6Tpy5jkCwEithaudmNS0G0QzIm0sPGEONRE6qD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t+0cGSAhgXk7Fqq2JZcOCmwoTJyD0wPabJzFFXhFx+pQATI0GgP8AUI6wf+FJn5YFlO54H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gKLxHCGw9Q7GvDJOGszZBAR5AdLi/UN7tok1BE3ZcKhIuGWFYyrTZzv9xVohvV3YcxD3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Jw1KvHc1Quc+Vz8paYyYX9Sx4uRl6Y+5Pk38wWaILvR78RKw+rwG/YXCIGRHOHSvSMS8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aAW5pX8xiHiM74Jp+ajUBPctijTax6QCoDsQvESaAdmAyBv9uT1Legq1IwNQagDAy+bx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zbxEBF1Kb9THsAilTjcI7TZ7epeAZkNC9+4iayF4uA9ihxlDw9QCN9SwdXuVCMFRycRC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wxKQCcMaoQAyU2brdJFZi1q0E/8AJWBEKa9bhYAFoOICLxyoBi0UBtWnEKg6k5fl6i7j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1+r9FuqVLkuVXlzAs7Vddy4NDFBiXxtO6cTWC7uG3gtd9ECADXUpgPmUEBeHiKVy/eVV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VkTuVhFFj5mGdN3cFGVXvWILmCrubxuy0zCOBdE8y5YUbu+o4vvSy41oXphRdswUw3w/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yeoRDuNK60oJzM/k3IHQjT/qad+jjgj4bmsdAW/aNj06jR4ujwmJLaMAR7a+UEVtuW37A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tZ6g5oiG6A03fuIZkdUDIch2QxIUA8ALNjjO45CCdCwO4x8vOcx8u30RDasv6X6Jt9Sw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LUsx0JRLHOq8xihPGxy9xfXuMZ41RtmWuAIWY5K1BMuqBT0aY/SIXyRalUHUNZd38NCT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gBfq7gBWLbEYAPIsOZa51FAabcnKg5jWw6OLR3jcTWjA0HlECq24YOC4xi6YR8BDDsA5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FqyugvkdQXM2JHLtzrPUN26rM/Ae1OqxFoBUwXZMY74mOHGoKwWzd1uGhmyLUu0DiGm6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NRjsVYjk9qjga4iniByfAtYfOsQ5p2igPM/q8XBmHXvSWP8AC4sX6JK+pON/yEY74+nO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cQufaVQT5h9AyziEXNRzAprcZYEeKYIOswOAfeZIRu3MvxLzPvMR3k/EdkdQaYNma+/0K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NR9uD6r7Yhw90Py+8g+GvClItvWIiPuFN0PasD/RG7EdEshnLKZLeYChDoF3Fp8znNRb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LP2BY3UpAaX7EccN9zTwvassYR6jaI9BGvMS2x8s2/7mCtRbMrUvs/aFXj9R8YITN4q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oQ/ch06BszXdSmhq+SKQUREq8sS/EtA5PEpRXsr+tQwxDht/UTXZq4ntqFheCkH0YOVK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uRZ1plpF1xY4lyeB+8vsONR8wjuEWziXwg/GUlsFWWN6ucoACOAVbUzpNZdgvY/0y5Fv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K8CrsrB6CGaaIlaXAkyDjli5HQX7x8Q1Zxo1Z/8AIZuwt85g+CjRvWpRxwFziA8qLWmd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Yn5GYYHDEPl34nxXLMFtXEycTMr6MuP0GMotQmQLbXr5lTpTZiq+YY5hWzdlXWavDUdn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cZidvA9bIf1FvwNEJpyuZaMNoENVdFGpYZQxbXHGYuTI4qjg6mrxZXMBe2sX6SgewY+J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1HwLV5wxnXya9zGHNVgDNsrEy0Kq7p5wZ+II2W1KRcGsa3c55vZPJUJYNZqFK3G0gU2Hi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qJljq+H4h5MAymig6+N9Sno+xNMYEU41VeDs+QilYq+RI/qWDXLAbF0B9NRF/rIp1Kkb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PcY6O2+fEfTZbRjYUVeGXgM1uK7t0dmIlFW1zFSeiXwdZyxSs9ATMIg8NXHSJ2LQSnQK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IOfmAhRHaqxnT8QOCwCq5aZLeKikfMJSl49rrUAQJsk1cPPMIr8ZO3cWgAw1vzKyAc1c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e5m9v2BX/uWjhDWRkszVS7ZK834hcbYUWVFlEMdW1ZQuESyNewPXJaTtw44uFII6wazw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i5A16IuGIBghLxzjXXiN3riBFXI2a5hANXVNf35gNUqGI6BaaKT0fMcVaGBatp5hgAOc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AgARo5/AifPU5GzucjK8EsFwcabqJhSQ3Q7eyHf0KrN1PcD9xERqAIW7pMhNWKM+pcWwm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xCqPOc4GYLQ9VeYL16xZXsik1YrefMYba4G9RrQLcTasU+/Uue4bGkfIwMZ3pl5b9ES9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FMXUAVDKlYwKNige0qMTmrRt3eMRmMZNI4TYXpgwkBPu0FzXUahtahGSnI9DcQtYAW7Q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aCryAqDkCGWDrtXxL0KmpXlckQmv4IeEzbzHbJX61kcnh5j4TmzJgHwcQJ6jaJRcBl5i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yOtRE2gHcDdIfG5h41TgxhGCLNgnYAcjBJ2owO+FbsgfhRSjq91dYjY3e1VSns69QpVq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ENe+SMVZbrWuJXBEG4JQ5Rr4IAoNtopd249agYrUiPYckxUEccFGm9JBKvJqbTAfeDMI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TFFoqYOAq0F6fmDIg4e9Vq0f7iNnq3lcUNaT1N8x223TodR7Jalqh0F7Gy46qMgysBF0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wCOQ/MAJYMieCcBZeoT80UUNbVm9VLj3ASPdmP4M3K+r9Sfs/Qj/AAGvpX7hrErN/mGZ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ifEzMA7g+YtA5gx/EwSZgWx+JovuJpvkluz3CPA/vGSIVZf4IE5u+WAYL7VlL/VDEAfD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qIVWb+8SlyuYYNoPli2fmSH39y4bl/QsX1d9TeH8tR/+pFIk+LiZQl8UhnI+qP6itp84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tDX4jfn7zS//AGK9S6My3qvcpu5TW5XmeECASjBUreD6f8QN9wOzMNcRu4K5VTJoqCFy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ii/3FuyMB8Q8nLojSGxxF/NtkCqUjrzE1ZebDXphYt4+ZyANml4j04Xk7xH0bQ5WVBBC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VLNSoWD8xbOr9TyIV6i5e0fTBxOtmkcfqhjQyD941u0utXvsMVw1GUvR3EgWi8dRbfdk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aeIUVwLsR6hoCduwZWYo0uAS4HzQkMNeRGNWYAzzGy/kY+IKrMcbjQ+UHCtcPzH1ql9N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bbBCfaskBtW2+kUv4jKBE2JFQUb9WirCbuCXHeoGLBRlmBx4qFuo5wgv4RNmxahHFnAr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XWQfxMbGfWpg6o3A7LFviKUe1AUjD0Eui+Mdp1w5l+zWw04Nv5JYmIzKWuuPS2xoBwUZ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Bllo3xWMpjxwrJfFLplDtsWAJVyzMcZji+IoVsV3fcDsjTkXINDwxBZUD2vT1L0YZkHk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DNFWe5qAzk6hgOpD7n/E8x2FgAyabMMWlc5w7jFtgbsxUBilJj/ZnJBijqWIkuaLuHBR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dFb1iNMYb6TRleaMXKIWfHXzF0JdptluMAwHEF2UaXib86jEaKXEKC9N/wBRnQUugWtT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BdKWD3Vw02+0HOaeX1LYNUFOjwKttV3cQqjZsvZ3LxBbaOj/ALEpiywGLjAa83iMdMWh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FNCmZet7Vi1jRvkvzEuLDSJcBYUrUF8baDrMtMHbWU0nrI/JcTwrMIq1FLw9kqUnXAqC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BaezO2U2FfmdmAvSjXIPMVNuxxD8EfZDRU58wSk0rKqnb/uGHhYAzdwu2lKw1s9qrX4x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AJzEidll0wgv2zHcFXRnbAq1MvJCzkMhjUVtqoTYepbZvxD6CKaNBiGx1aEa1TcSWJgc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sHqOwPURDQW9WJWJSVFJdGcQ6RnFuHjAGObXGQ+8poM15ZmvT1EbX2phZ3hqgmcxJzVl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2jqPuWpbKgGgOAheKXPBv9AROv7kyPiGrdpV9kv+koKAYXYwhJZTzy8R3Q7Cu1vwwDJd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spdY8J0uRp4hR1dUFDo4eJighA4ggbrarlqGuFLtSfuJXrtACi2S0bjkA1XmF03ISsuL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zFxWbVANU5SURDcivmDgljJKd32vEuEyjFPOu4JTJWcWy6wy1dADnGEGbsrrMpCDqnQ1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XuWWAPhz4YdCCMX3/wCaj9u2OC9//YC9U2iDO2c3icLsUuqeu4iMWyws3XGCMLkDdoQQ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XYzSUr0QQ+gaS7dja22qERS0dBjDjdXCFnXitVkuEc18xKAhQsGwZf0ZUqVj6Mfq0/54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ucZjK9TTxPmcRSb4hWV5CaL5ydh9gRKWHzLFYx1HYquKqFfyTbX9rKkr5CAStfQgoNWe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2lllRmQDI/CIYfuSo0l4Jx2+AlJ+6EV2/MOMD90Uf6hFHPxzmL7UczWHbb4JRrHUAahw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c8yPvgMf0Et7Y0ZH3qDZu6LC/dlufA4pSMp6gCkp4juVrX0Y5leBjPg+8P8Asy8TfUrW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D/qP0MoQMygLYFkaaibbzqDUXn+5QldbuflwUj7MxYdSt1aO03t5XV+tGeBJs5lzerjd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ENI1f7Q4DUdN4Uo8gBRAfpSA1xFuocwBbqETG2cTQFwcxZg4PiMyjbGrlVvEMVeqNhcq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oRDIYPSqevnPuZaQDLX+kFEM6XsOvMYA2cssghtDctFaRmW+QUav4laRSilZI6YJ25gK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7ZYXEaQ5M+oVzUYDM0ssFOMxB1OwwF4s/uGU7P6+lTKJlIgQhha8a6YdGjgXthH+5c6b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rEWEK7BUgr7qiGGnCblaCLdTfI3+JaHoicqkvH7q3EQ2VLyLu4wM1B4eYVaXjAD+hB1Ki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mwmvn+gx3CTitsFQa6DzlKHj15ho8FNIUOA+RURXRRsGgN096uYRAQW6xVWLCF4g7FRQ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RdHuDsXyrCuLiWAFcEwmucjc3GWPmVuHBFmQJ3MI+Eq1Vl4gV4FTtUHGeJZXgEoBq3VSv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IhaVlgMuBigMb3TA2gl6k6s7mnZClYpHhUthi6UOwMF8C0T5AsHmKZ1Cwel7ieFgb8QZ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JhkBltgEsKmS8e5cIS1KZCDmaaYBvLK66OUrNDQGJs3SAy5DCo0WDgMr1WYplQZ4hvlc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Hw3UCrqsoNCiVfEBqobBxSDYF5ohwpkJYaROyE1F1px5lDfFDRKbHHkeI9WKFTqb8jv2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KpAYmceJXT2+BGwhVllXDoVTzOmp+Iw8sJQihY68jykVReRfKw+5y1EGbuVdxjxGrkVa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VerlGXLOKgnuq2alGbNAZm0w08GNYKLz4QTO5dXGGliip643FXZUNRMH8TLPMS8D3HyA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JZdiCw5yIRKsJeZgjLOZaeghwRaXjNQRNX28eYalblalLPmOalBeYvD5iTFhQU2uupQg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AAiE1u2YzqFgbbZk2XPlFJZGZ7Tv1CqKS4Zy3mZhnBqjwCMLrVGXRafHEDENAfPt/MK8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hOuuTNugjri1JaaL3WfcvTOqCttGOg9TaPcWd11B3iWivPNS8LIDhhVlVTfcIqfYwzBo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OlvKaxyyx9q/0cS+AHRpsclm/MVpVslohvt7giFibQ4izatJaosL/cUzaAgrmrP3GUkQ/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WimYUujVh8OYZKIMsbxfEC+0FCtOS1ZrxBjhnAVOYBloiDlqb3ubXF8/eAE4x7lENogf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GHr3BwBdy22VkZoPkAWiICFCNZxzFmjs53VGxc8axCLloixyL6GTIFjE8EG0YwFrrrbc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ZruaZf0JX0ScRhF/x6jt+muZjSS7a9EBfowTl8oQ79gi3NfgYL9ID+4c6/YgW2+2BcW+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DQesQWU5qLpLau2pcyB8sDlMnp04jpz9KWMN8BDp+Ser76wDE/dFv6hF7+FqNZX2wbaG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FYvYh+4JfqC/uK0r2foRW23Sf6jUsayP2YWwDhsPguDLNSQ+CNPlD9xmnKxVUvm5ihzj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eF871AJg1VgC6YxJ60YBQK/EO9PuBwUephsxT84cOYHiB7leZV6n3moS84m/cx1DxN9w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GpqWD/cBdH6iaq1nxA5mVvMpRaKvqIyNrVwJFTVRLuuc4gSC2iWTMUkZXq9fE1i1g4+3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NxLIaaZgFTk1C8u0G4zLgmLHBLUSdgEdRS1cbsfcpe91BAKfMrmC668zHxpWPBeGG7da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hq9NQFvbfqCupToscBAF8QrADTnvENcBztecE4+VWnC/kjQk0QRp8k2wexiABBKqX/B+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AGC4XSb8SqI1cFs4/EwhJpsdQFJyWWKjS4ziVsdTM2lPxKmpcfoW+WBrTrJfDMduPKvT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CXNW+auIzpkyWVagqqq3Crxyw+ham21jqrtg3zcV3lvi2jQlmnMEYOH4yvj1jmLhGsCo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8nYLi77rL5hGjANc9y6p1UofZoiiKRaRiwcuXcyh5FLl2GBl1TIma8ylwrO/NFCN5eIl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cgu8CDyOXCV6uZ2/bCLzbI+Jdb6auNYWZvJLiksF+RaHmNC013AKGUFysHcDfAMA1ZKq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BUii1Wam8qqEXxRyDw68wbWigs5KDLcsc8sQ3Zo5oGI3xtAbpay/Fy/KhqdyDn9yiON/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4PidoGMzJaOsO5Qu0dTDuwvAGHg3CM3HFEcrQqasmDSe46LN9jF6wm3JcQiQZxZju8MM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Q/eoxpMFN05iFdvYbuIAPDIT0rN+o1wvSKyjgVH7lqiFqDpIp5i6ESoNhaGKMWcVmPW1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1xNHHaP7slRl+gKM+u+JT22XH8mrGFHIRJ+b5iwF7zqy0hu8I/LAXC2uABRwW4gHwcEG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aabAgsJYZ0vV1LF0UKmc5gBQXQrV4jUaLFHex0mIAc2iNRiuiNu+6S9Za3EKyjgXCOSM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Km8ED9MqWH0I0CttYgV2gRV8xTlAFcec24orBBdxapyQ3Uto9SyTYHJACQbLo5mimqz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8M8XDyY7cGhye4mB7IA7qOaaMyVXW+XlxKBCiHhIbFcl71LaYxqnbdg1fcRpQeA1WnHx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xeIrVlO0TUqDsETxD21KYx1ZrpNwPNG3WbHajzKoGl6ukNkPV/NHEY0y83FAEAXgjNUR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+p/qHN7kwxa2TZmzsQ3lDnMaQN5a7BOhwwC5dW6hlK2X41L2NSjRWs1fuWRcWFxM4EAc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pCfljoxtOZe4Haq6OlMMbE2JHCf/ADELLPfeh+HMCWUchsYa5p8xBglk81Wa3jEVr8EL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MOrcbPEKQ5bgEDS0ZvMN8/LdvXmq+HbMEyq5rqmXaVWZrggUM9iCY03uCTZmTXI82Szo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BbtvQ+8KIaJgonVIpZd1cG+dAINlQZ5HWYrQK9pbzZdL0txFSUwfqsybKhVW9RlKcnQF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p5g2yBOtn/yVBowCaaOiswoXPMKYD7VleIqBdO0mP8Nq6Du9RC2m1WxfuGoIaURz1KLo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UHlqImQ+ERNz4FnQv1FrD+0I10j3HEXtWNOH1Q3svgCJXT8Obrb2pRasp4ldVQZ1KWEf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cuEWhJrep8aJfqFPUDzUfcMp/uNuuoR4U5inwoj9RgK1yzZncNZ9x/c1BV8M5QAwBl4i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U+IBYKgTtoriqVSsRJtH3GbLNZthrn/35rJzBGs68wN+IFQOZlBmPBFqcPYfdIrwCLvx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8QI+IeSJjx9L+jc6nMrudYgaLlQxO41bOZ9vp1Dm28ShxN5D6cR+mZu2v6KhWSBbfm5W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rXGh4bKTW4Vt3QgArIbLsvTEoF4jRDd2FFqeTZAMBUS8lnMFuxRNXEUwoCFX55mFAFOr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nxAS6e5eworf/YlIWakIMqwWUKB1sV0dRFVaHAXLSmoDSeESg0Uphv5cjggXilsHuOAK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qWqeE0kdfkroazfJMYTAiNjKbQaqmDKi72jUtlqomWAWNnHxMyNzWajNEBQ7HxDuiyxl6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Pp1A0rsqAuva/8AUNV30g/lhlSOqP7g5z+P6y4NeQ9/9RIoKa0PgoibcGQXzkuUqpyB1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CgFqBqIaF1x8ACxw4JQOFKoS8B14rcOF2hQjgIPsRQr5kAsDgLqOLCDgLEbzxqaNMLOM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DYpy8v+viDBOg0+2oKbMSWdhF737s50eWC0l1OXqHRb1rwnXfcZiUDf3JeKM3qPY0rkrR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OLVZVr/qlBtScKsCsB5YCDZWf9B+ZlamIR5tvfDKV0rt+ytKeEgQCzeE/cfoJIyPIZv3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FaKuXtv/AFGBVu+DMCVOZsW0PUNxapKb1OOpkrocC6U4x1LU7QA9cxYE0vZzCG2FHQtw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KRsYkDdk/wBkYFXGZQQkRIDwOL8TCczCObMLuUqWGCDQ9X3AxTcoylwaCPZ5jbAnwGh9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bfxAK3prOTFoNOb9xmCttGGnwmI5x/BcohsWxauBNqYfa4OKUinXUpGwZGjTxE4gsxr4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ytXogIGw7Hw8P5hLfQCrCN7Hb5iDUbDYXEvm8MVBbGoOTW/mJMNi+msxpkZ7TdnrMBRl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HmIeVp54ftdY1G8qGChKf75xBiKrSmkgUJoCcBdFeAsrO9ZWYwR1MZYdYwEAsEKS194W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5MPljzgthPLqBPJcCmV8ezVwMY0G3TBdLbqiOPPbthqxRxRHSRM+48aBXEKI0v7gWW+4+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Oswk5zV2vOKL41CK5BVaUXhjdyoCwQq9wLN29f7ilgKC3XJFYyAq6zDIynDeFnRFSE4B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AQK+TYxGpVv5ATFe6jZQaWGPcLVdoMazpOo3CQFCiBHKpiJT6GIFvyCbI65BSDEWiML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QPUS9zCXcC40U6+0YKyqa17tjELGDhDfErv9gEOhdEc0FNKrQTDKvpoQyHmuIyQ0IUcs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4sb1Wqit/K2h/wDko4LFahDsaCF0EPTTTCAX3Z1iohcxeTWyjX/sSqVQkG8RvrMxiuEb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xLXKnOS8QTqJaq808RJYDfVOgOXf2ixsFFNAnERQs28D/qIghbK7IEtV4avcJED5wXOI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1Q1R/sPzFaYdKrw03AVaDZzUJdgdrkOIlcUWHnevMT1EzaKvqDU/RGiynPx3K2EgVHdi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a7QNaMnmI60LFHhHX0q2G4mCBpnkpd5xVzQLEihkACaD4gprKdjbLRdPN+Mw8F5JHbaB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MGrCXCOFc3ndSiiEBQQBw9mTPNRMoKH1CuK7jG1SiI87fUpUJ7NNqfkk3AdWr70L88wP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5CU4DwOW2HtSrQ+0AOvgmOoZ4lPUp5lNYgNZWB7jYgAcShghZorVyqWPb/uONne633YFr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VFhTKRhprcSof9ID/wAmpl6p05maErgclqajUR47o7TiAcA/shWA2ufbAA4q+5LfOso7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ypiHL0mTkczkI7H9QhOCAUvWfEDh76jMgXSkTJwkCbCqv94wSHAXXhKji2zwQobgD1X0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W5R2BcSVuO5xPiMZx6l+5f8A8g48XcdwlZmmpXuBBg1mXxFrEuWxMlcu6U3hOLizeD+I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d7ctxJq0JznMqUc/ZFdvr8zK3SJ1uVCIOx2ckOLcA11jMFZ2fiYkKpA37jFIXWUc4ta5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wqHxUTBVo2e2bj11Z2UocVKKkd1DuKNdIQ7EW3cWboXMyBhbZ1cCg2oXxVwTtMD3hgmo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LqGr1kKWXxLjZCMCbhtVLr/cAmcoY/MMZNxhfmGRVLanziYlPgL+iUYBwqB5yZg7ONKu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+5aKwGoAwrrVdm9y0Fr5f1KtSjF/8Et8fr/ZNbvmNlqqRQ9NCKYougjjEY2nRMNngdgF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VfJqxDespcBUGA94aH4iOsyWkNlWtSrGoCP1ScDIZgsD8ANipeQwX3F1LQByvqoHwYhy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vxF2rLYMZPZ/Ub9IKMDHknc6ssXL4+JeEi0AecZgqsFZVvPD7R5jgQnCm6SssFo2gpUX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cLlvZUso047gAirAxNg1XOpReAPkYLJ6YgUQgz/sbjQmg7uXTRxEpBojnL/uI7BYN1fE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0JYMyOpswZr0NmoNU0pJVAFK5u03n0wS6gTC1fL7MS7HRIDKrq+pusiYByMfMSAtZKel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8Qi0wpaU4mWRfpMQoaL1AIxDI5opesAtD3OlNEKGzGzi4DRslApsCh+JSCoG9lod0q/EB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CDqBhAL8Q2AAALDXliqvgL8SxoEK0DaosiiBoqcsXyRVEYnHtZNZMomIYuoYhMNBYWFY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IhfAe2hgKwRLxeKpwwqVFQtI4IOHMJPibbGi/ZxmN+eXLnHx+2I1Ygq1pXcFqvBLoOS8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3AAaJA2NlbvV+uoNemoUqcQEhJYCWC8l1XTKkBtHrhA7amAEbtYBT5Wos6svCWroyeZhZ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Uqoo+lbq/iMpKsu5SwFOJxqGCIjtjDiAEox3MW1taILwdGFFm8lXmVe2VO0Eu+9aiWQh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UGn4lo2ELLxBWKa8m5UjeWPtLRA+C3Md0YlQtsXctOFVXDK1UYbpw2m39picMQXT2Nj8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agSIeNEGtsdJzFIv5rC/mUTzVXcYOINvUCpvJeO5Qhzpw8zFg0wBb0Dtlh942jt9PPMfQ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ZXti/HXwNTQh64E6Y8UiU2mngr38RyELcOmIiIvE2RMjKVoFWnTevm/EtaYDEFnPk5hJG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OUbDf8N+M2JD7xPVYQ4o4dyxN5IiyuDsSrxkpUDoNMalW6Jw9wBBKYemEMyZdepW6Qxg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w67iSdZBxBqwERvmWxQbWTciF9nxEIAjb3UzFFatnGIjR0AMRSVVS/qET7o4NL/JGx0t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7xDlylpyObDBtS5WicAF8haT3uGwwMIUVl87uAZ7QAIdTle9xlTPERCMsJZ5kaCdkKMA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4WlYDEJqgtaBxby7+8ohRqr73+iKDdC1V1HnQ5py7iqtCoUBeXziVKesBMvJ9yu58Rz6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pWYESswpmhlFDgLVqGB8IH5iYN3SD+4U5BlX2CUAeNpkrmZTxn6bfMcvNkx4XLud4PZE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8stmPcCaxeXfhibaqAtZWBh90MVYJNlkhligo9GWwY7l4T+iggQKg7RWQ6uNqv2F/cpG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8EVPyZUEQvJBf/XKZqfEzZwv4Sz1n8IKGP8A69pafMY/iPx9NSyG+/c3UeMQJ1PmV/xK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0qBcYzAe0GsFviJYEduosdJFu+LRBppeDwmyJpZ5ZgqBqoY7zSyEtWWz8Qw2KRiAI2H9w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diPzN3vCMHYYOQ6gWnw1FeDNy3WktzJBRWgrDr7wvNeceU4T1DhwGa2feBUk7Av4hRulc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9RDTZkw+9RS84QxH2/3FoFbpBcO41h+bGpS7eQL/AASlFBuj9Z+8OQnrS5XF1M3Imys1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fvcXWFkKv7joLF19LKlpwLQZDqMDzU8fG447oVb7vkhqPSLMeY6qvQr8REBhojTBW6iy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TDFg4agLFXlqBr1dk+Ze9h+5mt/aW9/mUrr3EBDNnxBZKqDewzXgt8S2uTHsoH6j61uq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wzymHK9vkdVE23Jq3hHo5z4jgcWgOM1u6myIEZvDdVTDr5w6cLPiHrF2pFrfLWfEBTTrT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XQzruB1HlcryryxZXAC11RGTnQOFmVpSTRzK6/cHE8sh5LX3gO3KqaWjzxH6gZy2KAl8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ZK7lTdIyhJhWDazV+MTXC5OfC4TRAmaZTXHxFaZhEuksP+ZfD6KxXTwe79wrRgPvAoKg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L3pWyEdd+5ZmsR2gNR6Lj/sBn4Sz3Z4j+nBnIGx8KSWA7CZNw2ITpmCkdp3CkeUVQbw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qHIPEwf5ujuUuPmV21YiASWuRXkY1xql/sXGww7S8xNz0gKaT1H5KEBmUDuqNZmE/wBr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gfoY+xiwlXeHHBRceIiqU5D2WcF8Ru73pbQdE+L8xaqCbh4QhfVwnCl4iqc7++WFG2o5C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UAYxi0y2Whc8TUk5E/ubE5qcwBs5wqvERyRaRYY4LvKlt9PcuXPXGPzGPoW8F8BM6cSr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4Lv7QV7K8garHThyxPtJiDDa5pROo6q6W1VxNZODzRUMcLgorI3weusxAAUvO6hcuGin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8QpRaHRALAu2zMPCQwFr2lkKTTXMwJaxYwQAcl8pWEK9xUD1KEl29XqAVA7Kye6+4gTW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zQXi1CaS/ECBpArNQyNO1c2pa0lGxEeSsWZIIa7UeHwPfiO+bAC4u39oaAH9KOElDbGb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TCegIVRTdhNPNzLWB3EtKpi4rLdXcwrYyo6gMOCW5GUQ3g3AtSLcCtKW0NCGjOsXT0Ff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+XEOhHWakUHjUEwCln5ihgkDG5DuDTAIXKUBEM19473iXOHI2OGEKP7lRyHuYGVxtOg6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uHHMeNyJVi/3F8ajsC2bIfqOpRUUi6rR5h8LhBSkxAvHHsXDLsBTZqWuwwD8x242BSrr+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xLxinEtFEArMpFwnC91VRCuElmUhNshq5hgdgq4Aou1cBV4v5uAFHFIDsxaW/eW/wBq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IuWpDNkyW5L8wiQWi1WRYtsSiqN/W/pf1GpS8CTexg27iQn/AJSWoxRBbe4DyMzpZt/R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2ZljCIdR8QIjjc/Lr6MrzAjnULuX0iw9NquyZbNM2/pUrWJKins8R/ZNoOvcMqbFzhte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scwZlZG4X6UouviAMT4T+orppLNh8wbzNMAcJdLXMHkMzsCDd2TxU4x8ZlgVWYefzC5h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5wIj2AlppvllCpGQpgVfxF8KmqJZIYu3d/3EVfvEr7RO3jUvzHJ5h9K8fT1KvmGJeoQ5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+JzCy9cQmAgAETiG0FL/APGgVGuBPwTNwryh3UoUA5WCnuOMEW2xp+S9zr+L9SiC0w9y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noGMIGlbTWYMsYQLyiWEV8nzBWhbNn3Y9oXDq/i5ZqCIBfrcsRcwgJGfgNpLjk+0SEA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K3b3LFjFli5VEWtR7OINEtiSn7SkqW+5tyDXUrRJahS1uVLRAuP+GBmyRyqDtjhM5eID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c3I8pfAxWDDfBm/zDKmbXiKuYsvkZgGhYOiKETUPeENiZX9QLNqH9I+XIlpMJ4jLedBE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4m45DjmOMAAjT4/qGLpBLCwgN6HzKNq0CqnNmIXhUm7SoIS2Zrv1Do4zlWED2sOueZWK2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2W2hlPPmWW7ezcIsBc2qUw8uvvCid/rulgvhMeGWxUyxQpKiD/l9GAj5Gu1oIu1DfcVO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nMf4Voqhe+2gCEgbGs8MnGcR+i72yB41MV1AsVz/APeI1yNI+C+iXyMiBetN86jjltec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Ko/pH3gvaphFeE6JYg2/i5Q+1FeekhgXwfBUyfFM1cfaHNHF+4MkSoq6C3klYAALV8Ra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/eUQq7Oy4L+801UB14SUT7Q7iaPHT08KxLChMJUv6THMDb4otfeUqLt40kBD8jMeYedQ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sOhaThBs+SPWxWfxFf3AfQWenqZKcgUYYSf7yy+7f1GLtFCUt+HZOHvi9QDjzNaZGR6W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YdOZZnkNRtLPMuuEz5QiKtURGxhruXdRsVfgF4uPhWk7QKvSXLBUlnh6gqbvrhiY92BP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yiWTZg8a+8CVTK7HNOZjsvDOrgDCgoq2Ld9CQDRRU1nF0t2YJoKNfowah50w5RTDqSHH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sgYJLHamGBGE/UHDjwiS+FsRj1s3T8S3o2GyDC2iCvTZpjNCGsGDxLhUGyZqLKoKCvtF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8hW70j7FFjQlyt71hiq7FzzhsmRYurF23z+4FTXu0xTrBazHj2sIFN0mLS9wcBCapfrz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DUJFtgAoQT4ZRWtcLSHjdEH9o8iD5CV5EfRTina34mCIBVYF7KLgkFipizb9oTQ7wva2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KN+M53+CKStGoClo7mLafPUQfA51FDrQPcSwwODUUSxVkA1LbPES6QF9VGYOBCsCafHp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oiDF4OGXq6KtdQoMNpKfVapILyuHK4WMrAgtWsCPeGEo5dx3Bew3ohRxIXWdYiPhSeiY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Z65mgGwjVtPiKVN8uDmEM8gYWOsS11ctA390+oXqsDNB/8AY5QtTFckHFaVawuD1lc9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6uK9yLCkOQoGezniC0j0X3FTCLXXFwUBXVIGM1dQdXRFgQFhqjDy1ZUqozbrsFED458Q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jKeolONoF+CahaEACtari3Dncv8A7o7SSx6HHdXM3SiBKtbnXFwGgsdQS32rFw9hTzfE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n2iuh5oM9RQCrJdwXjGOJdXS/wDQ3A7aIaq/t0zDFRWaTn5iuJCjR5s8TGRtjefCv9Su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UsADR4rVkSJUY0Uvl78R1CwtAhHqH0b9z0nE4zAm+ZD4fqGw4h9E/ggu5/8AlK++LGlx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PVTA1CjrEL5maXiViOGbMn5l0epRUPtCG3j8QX6iHoRHhJVUu1rp7lPF4hdHUKsmZYZtl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F7+jf0PtMXwy58s/qc4lc7lwXy/SzNV1iJoL6IkWiHbDV7ygqBDQOS/ERXV4TXF41Grr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wXMnDiAd5t04nS8KgYQ1k6ZUHG2tvsTQBM3PxcSUdAmDTfmHcIiKNFibjVBFhvg1/qHw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HlKQ5goJsq+CV0AQv1AzSi9h+JTzL/1d91UAkac3G4JEQjR7jBwy1Wrl1v7dviuPiGGz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iOEjzMBiAKmOG7Vrq2ORht2KvrMXoaFZfM7LpGSEpUqj+yV0dV2iP9xAGTB5VuIosUQ8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JfxE9MJaHFlQQIWD/wAYNCHJQQ1iBzraLex+ooObbD+YgU0U24cQREOIl0YuV0gsqsah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jAIaPFSzkq0XriZSwp9liyJfkSBdkThIDq1bqZHgF7lFZmAVIFk5brcUJvVSizdUYlgC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5IoZUFciWJ+pySUyeTdeO4d2NtiJnBbW4J+UmmO8jlpETiOxwCbDbKsXdkRKZVXJjQ+y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LSa4ub7xBIEECCkLE6SKIG8wvuEB4dgW7IBQCgwGoa1mJ2VFbKh1wCr6BHu0GzOIl5FC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ap5jebiXL9KssrUulgUZezh8kvWkEwy91xeSEJaIVV7VJX3qVKu0h4x+oTFV5Ve7lUtX5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YgAlku6c7jjiGVUayMD4uXM4Bgc5d/EFl/myQoJCaSAwqWxpAWm88MZ7+Aj+VPDFHmGE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mpS7RS5A6B0Y7g+1vi8bjT3bgclHEQRXYeXk6C+Wp1lqRz2/AMcQAplo4KxVdQ21muUH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8y3WWrxbVzIxg0WXSt+Q34gCwBvYS2sBpuXWIpdp9yyzPPMNGiwCsLgyC/mpewrkWBGA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pfNfeHdYcBfzFuLSix/uYevRlyuZl4jDpmlKDZdzA12jp5TPtLiy9ahDjyJKkBLU0B3c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iyVV3smWV2OswI6o5phFB2NP0NlZ/UF3lnKXhgNVjsyx7hQGJXa4prUEeYkehHZKnDVn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LWGofdtmWD5rczZoV1Dmh8QjKoEpqwDlnMN44JIJg1opm3UMtx1KY0LhNW8RMQTszxm+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cuiYQbKYsU5M+yFgqIond5mRuBkN4g5Fyssxrn9Mxk1norJUfKHaryOx9QWIoxjlX6YP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FKSlloPcUgukALDLLBtvMspXG5ehh6gCDhomdkvYYiddNWgaodsVrHU4KKKQlW4JZ7Du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qlitgU3cqNlHUJihQhBtsbza1qXAOJ5iN2g2Xl+8RYseEEWRUcsJ1FozC9ykLRNsuXZZ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nk+ZwchYG6Ql1sLttjdq4i6e41BCtwyRxIDZrV5+ZUOBQ4MeoAgAAK6xBG2BABm67h0l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umOzZOWi8pf2lm2sJuzf9wUDEUd57j65zNkROTnMLeoTCkdFVSmMUxowr2hXTu0r0RxO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cmDAJDIqY8AOIGbQVwOAPeX1B4ZDlhezeN4+IIoIKeBhcb7S79SgkocXNHNfEODKAbtNN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RXv1AQezy6lQHJpsoeYJZoVCxXJXqJAQq5iheI+ZhdOHmoNq2ttuO3zcfmKVBstB9og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BxhtRT+khi1dHc4gvaz4jUsM7mWKqWB1BvU2+oMQSFhfgj3H7UPzFXYixw3uUIsrAIoK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S881MHT7luiXFnLBbpLsn5hQv+oihzFC8RqaZePUMw3B8weZi3mG2Opl0wUGuYSrxiJV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XNRhRrqJqty5eImYlT2qBifELS9ZgD2EH7TlH0l/gg35Uh96QMH3pK/uLsVoqUewEBB0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o4/f2wVa3mn7UiQMOf3bKZ1+L+4AkXAVo67owy92Bjdxen/yINUVkcUFVbgdkxIpl1pI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qMhXhG9pEK6i60veoFK/QIr5iAkUEc8vhhwiwoA8dzEmgtMOqlEl3BySiI9gUVDRcBrZ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A9PqojQ+Sa/EdU4MS77l4HI0g6TmWewNUY04bTeHbK3QEUHmK1mxPzHZbVbhwIGLewlt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0aZxC8aFZYKDG5WqeZz+41feXYNJjDUFD4OAR1UEDpKLI+5dYelCO2hfiyPXiKTXLLS+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IiA2t3KdEQymT3BVCqqQZVgQxV0xgpQUATEHToHhPCBVoZiyY3Kx907yv+dwBtjlx+4X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vMCPdIJXCIkUznADs0e2FRswMaDwPJDYesQkET1GGdIiTnDr5LlYgQkooWpQrYRZ2BpB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UoOMJWzjvMqTwcryHFs6qDUNj6Y5jykVpLbN0gr8wOycf7hLXmNOLhJsuKgjLnDAlX0f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GMvnEnFjm75CUFUFckTJX5YykC3qMOkoeMktU6SUcFOHsZVPDQInq4xxgVkbIHKDiWpY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DkMi+WFZthDN0APdCY84YzPdTh67sV8V5mqBxM3WYt75idn39k4MywsEK4O6depkEwnF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oGC4n6KdoSOr6ovFU/piBLV7HV4U6QI6rUBAmmfBQ7Oq5jqlLvLpWV+5VSOrCZtgEDgp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7DIiuqL1ncbKZxk4jCwpl/5GYrwZu3Zca+0/hBNYwAYqrtm8+o7T1WzJ5gfzGq+SbWwM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5hIcV3AS2Uu4MUfu5gPUAxHaRvHMXD8MtAEPqEAtzFW11ACGORQVdpK+YpotKhdBlhqy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5SUM+WxNnJj5QGo1yqUFju3nxHscND9xQvI46pYNGdtR0S4dvMcKFvDqpg+3KDoHEK6lW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xMFKskp05sFly3a0j/uFzhYLFFg4UjFYhBKahS92cDyBGUfY3CuTA+r+IdTbB5uXUTkE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FFNUv2SLUhXAaLX2+JQKYSx8Qi3iPKGoH1Mhp9OmZDubnXf8kSNOJcHsF4AylwviDyKs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3NbU8NLjIIAhLHwkXhS6fhKRaXmElyxS5BgeriCwLnUfN5YZ9tPzMlHg324DXEeqhRgg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l9FDCivmWYqaXFtwUUblGsNc9wClgmq434ni1L7aR6gHVNGnxXfNsAe0xADGkMpcRdCx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medSkWAhOPUAVfA01/8AYFBQUSoEDsND/UItel4qYUpocHERVDpGW4odNJmE3zJ3bCNV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pvXMWsVjJiNaZJct2U/uO3ZO1Uum/G4ZgWg7a1xi4REBlAoCAUuLW5XyFVZ7uLd3WKjo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8DHpoIV1BCwswARYoPVkABi+a+znxERu4FSlBsNZ74gialIRQ4zbZz7ZkPEDjHPuK91Y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QbK5i0PsE5mYxkK4StSs54gzRBWga7rAfmDFPJaPlg0dTObKnEdJ1MqVxWQ/siuVUEnJ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hd1d4t1LYZapWT3Bh4Ys3DDMrmax/UWwjmKRj81BXnXuHAguoqI1qWLxMxfvBwYitdTb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4JUWW5j1VQxLHIxUZw/iEvFRHGya1vuFGkuZImfUGql1lYXqu2ooAl9KWyW+oKOcOuexD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gfMIvCXzU9GYA4WEr7ai/Ff/AARbBY9IU/NEuHx7z8LDM7J+iQ/ETs3dF/MpMx1n6jZ3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6cQ6gDXO1H8yoKyGYDqFyMkrQUgWrb4PtNl1RUXfknDNVvEzBdkCNCgVhaMB+KqhS6Cg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rYl1mEkRcQ2MyTwWi49RxBy3V3cAk+VTHwxtqH4pXNstqwMCn2hlBwMDqoCpTsHMswFZ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0wbKSRLGCwFqZjclDeFJXboNj38xruliqGIeADPqGc9ps78QrIkLy39xbmQOR/uKDCaO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QEDG4MVAFUjXmOm1CnGVvzLjOuwcRiCKDSUE1MFuYYl9JuB9wJGmvUEoDVffGI5Vf7zO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SgHD5iwAHkP7jXBzJKtyS5W4DKmoN80/86lWMGJ5X6iRCOrTsgO/tIofAfguLFcs+IQN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ljJAjmsC2d/uA9W5xHA7C95IHLFCANnywub6YqJiCt9g4R/TGaQQH+QKOod1ICkrwh55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DNqrlQffXZCCvygOEur3Lln/APoFfiE8tanrFcVo1I4W+Qr1cQQOeJoccD3MX3RCv5+6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gPtZZHzqc51FoAUWH/qOXCW0M5jlOurSq9xqbFOxcsgJ0bU3ScnEO7lpH5Wh8hDC9q9Y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DwyvMrS1Q16GiH8BW56L0VRO01Yo2riri+jGVg9DiPRBwRnUibjNFg08Iy08hnW1ODxG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0NQisiFGw0m4HcjBF+KiU7YY/wCzAOv30coAwTJVzvgVHAr0Qf8AYBVNWFnY16g8Wrqt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U81RQHh13ALRiLXmhn2vMHOqSR0FxFF2kNeMBaPNw5nSSwXo/Vwri+repYEc60j0ZnzFn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+YACztX6mpAFNy/s+05IbwA6LtXxLtNlIBwjvEThclPuFRa6UURrSmN5ZOoMurCWHBQz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0PeiP2AS6pN+KmbMgwFBdxdWeZqXUWwt93DTjZsuNPjhfdQGwiYGHagoFegw2zxz2tK+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mooouk2jyzIVUlOKg5QJ8qQo4TrPEY8h3RpfMMK9WK+rmeMcKhIKXupMYiprFvB7QAYL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EtuDlfUoB1VSrKPggTVEA3eYtagrTFB7E3siebx0g2GvZCqj8rpFd+4qlexOTlV6cQqh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EaLRhRfwOWAdZxcwTtXbcrSmgqMbPUNLdS1IVG8cRFjc4DMkJQHMBvjRs9kIcnWIo78z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JHOMblUSnFMxZzYJLQop1qG1LEdtBUNq3TUMpw1S0EQq0EmoJPLO9OSEhRI33GDmWzb4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qAOp7iVl8q7qYUgsjNXFfEDUKqvfmogECtDkhm+A5VEumNxFk7s7qXkf20t9EMAubIFB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Mtk0PYslGwCIn3PqLbaKimM3fTLZDb7SxEEVrZFYAqCs+L8QghdgzrVRhGCAY+YOhq4v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3MsCnO2V1j1KniOWGkZjvBULFU16xy8yoWK6sYQZdaIFK7DQz8e4Nq/sMkbzDiAWiYXi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MNNcC1vqDTJBHwuIi7S2MY0O+WGRQc9RkCs+K+JiKgtMMGW2I08Nwrmhrua0zNM/ESGU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UzzzKYKFt2/+xAogF2DTqZiijTt8RIlRq8XDE8pSsRM43B9pqF81G3USH9yr1OINMEzL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SqKb4hGR8oK1fEybnyRQyHsSuZHz/wCQpuj8x6Xh3UK8n4JSuX8kKjH3Ssv92ZRkAwj6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FV95aroO2CEvJUv4LYZleBb7lJZ0dlIfAP3KimMCt+UsUXRFNZ0o/EQkponI5q5k7wYy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jk+8eaPtgfK+GXKCvgWLqtS6tddwas4TxqFlXC9vhagKGt3z/wCRYLhadAqewGBBsZL8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A4N4NXcJkaaV8Tcpx29s/uYHyFRcvFEXnBFT8xly4CWsDuYdWStb6YrveYohlgJEWXDC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5hAcytTcrqWhxbxBAWsKMQJQKYqoQ0eaoFoAZU3zKhCo3vqIRPuJ5gIHmKKKMYc+ZYKAN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sEBW7HzL3YI3Ritr0GxDyg4P+43NrWAXDUmh2HPqZ8j3AbSgZUeAogyXiOAHLiIYTZUM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6mKBGE8BqEgvP8MyHE3ihLdPOZeZYOWuIO4W1cBgcvtIbnk2u7jUawZnIX0phUrFHDK6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MOxBCX0zH1ZRXztHmbtoFW+ztYFszliXByUMXK2qc94gtUMVdsXdjz95SorcYJ3VQVvP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74lLLF8pA4L9pCI8reoPFjF1iW8FN4l7mq5eDTCjeIw5NLy+3xL0bYPB1MFrwXktbfK6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C6LrUpLsooPCmzzMQAC7eMGfvKystjiaGBpdS9GgE3ZL0/ZTX3YuXquADwVH55BNrScn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p+oJkVVt8QrJmuZrKvmVl+D1DdquMVAkkqEgurcVKH5Bjg2Dbj1GaavpCheANHzBeO1o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CTx5viE8HkKt6lP4YXCYuaIwQMuRHzErKNlT5KWUDNlY/uDu3xQcuh7l/wCUpUatbIcR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5iHZyjhDXVp0UeYrwv1l31cMFcppPbolXuYBW3qWYVYS/d+S+OpYzb2XQ+HzGImY3Rwee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054hNdyM4QK53mX2RqYMFffiAqNGLiNhEovXiO3d1ANFcS2DggMez9MuFKw1HkdI5AV+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YvzVYmADgiyhsDbF0jyWgMwCqlapRS6Ozglni3d/6TRKUpe03fuAibWuQHJUFhuzNMRQ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MKh78SmBWrPETYUM83xBpm1UXX3lJzAJbJyx0c1XPmO7R/DNI9dDQNZx4mJOk7c2opaK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5bWqRVRns8keEaA+ZSh+e7urvp5g1dxikjRwUWH06efvG4K5bnuPD3KuBIKoKy9D8xZj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4SIp8kzU8+YwwJEGxlsbSUqL6hnDfqJMuULi+YBKwv8AeKtmZ0Ev5YAWHnplsiaXWoz1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LGGFEwjH95bAcm36YRFDbzXDDkakmA4B6jvDN1ELsomnp8RHWDB4eYk48DP/ANRn7cPc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f+5fUORKBaF91uUI89A9kA5SrxxKXYIsK63CxAt9uswhdQzmvxFKhyRZFVQVq7v8Sg4B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20LEpgw4H8xhSJCtGPniaGt24c3iYG9nTSYiS7MoDBsQU6esQwZsY0nG4XQ6RZmkz+5n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3gsAA53p6TMQ8QS2gNCX8oFgli4YkYQzveJVoSkLct5tpF+YeMINBZUYwj4Bj5upi4ZQ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Tq5wljd6bKrcdYMzazV+ZXEAlygNCYWXMUsYqHOcrEKh0r0PuXWpEacQBXFKcaZ/cRUk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OcU8VNAYRAeahnFtG83m5WZzDqnpGbItsEBWtx574BoG98QGBWrZDCw5lnALFqr/AAML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XkSzgw8z3yy3JjJl/A/3An9cQ5B/zxDOb+1FWGPmF1bAS0Xwh0quiWXiyXpvc2xFdxW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skRWwDzEX9yQYUfmU/03LyUXsLhhCgW51YMHZVpRe9tfEW2iMWcKJraNZ4oYjaq2GJ73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LwXQEWpSPIJfkbK7RX9kOUckLa3d9RWyQB5Oo5UOistRzi0VuiP7tosbFzKRYCtmRBoh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oA7VgozCleAw+3+4JJ3XKHMoJ3ndx2rO5TZFCg/ge4y/yzIExU7Xb1MQAQdsLcV5nd13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m8BfMUtF17ZzHhgBowpTG0t6fYjn0HaaqnmZgzkaZE5mWm02mMeooqBYVLdaQ5H+4Yca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FUwwCLvyDUCW80oXwmJvaZbB24eQjjAy4ETwJ/qAA7Zw4qKqiYOoN5S2D+5mIwygub8C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XLaPywOqoryf7ngLCaTGiOODKfXOCAz6lhWizQdw21C6aQCli6vLwAZD/wByif7EV/uD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qE1ZBg7Kw9w1AvisDkIhh1ML0FWvMb6L+0IAanph9IsbNZmSkpNC7yl/iOMUdMF8Bk9x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fDLQCjwS6mXFQTmu6EXlXg95lp5gV8m3JyWLCAloWFGsGWu2AtYlq4q5RmUsV+SZPUQ1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PcMudG0vc3vofaWsFl1M4utR6LFBFru9BncaVVrjZ3MTB6OYgzVbiFe6r8N1enEzgBFJ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LMNbOLu8xJrxAqkMpeqY8ozf8EF+EaBGzbOai48Bk4w2hqWNVbu+4LeETO4IPGBKYW+Y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MRNC76zMGhysyxcYfzDoUK45N4iiNKAh4cN+4Y5FwKdCPMGGaLuXstvmMJxjEwUQWpY5L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Bg1BfYDuJ9lYgB4OZeW6sMv2hlR7GE4Azcf9qCs35PEuIJWk4lYqqc35jKK6yZ3U6KlO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rtYMinrGY7Z5vLpG68eoSgpW3rD1v5hyFLCqaA5adMpCoILnKFmzWdkFtVqo7HgZQaAG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caxehQhmcZZVU5jQi7vibbRqjziXMNjjkTCfe5bUaa6ar+S/qNsvo6it5UxMoFxgu4JJ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CWwWvexYsvshc2/Mc1seKYrJsqJS0bNYj8I8YrA1QeY1oop64tt67jPNAVg7iBQW0ZgK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vSAQ1tHuXAHRnsYZFAtsY7jBmCx4AzZoHd3UJkmHbmhfxjiLF9ASvVs2aTdxawhCWXoy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Mqr4amLkgCuKgFhE6kDNh20Is2MUZ6I/uKr0jh6igHQrF2OXY4jdSrdr2r11WIXAHS50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yuPQ1j4MyykWXhBoPcVokZsGz1Lka1YkZzUkWAaXndcphz2HAob9wsgr9D4YVVdnHfmF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tWk7Iduwu4B4HtKHwyrWfof9IWtWurMVPKrqa/hDF8vvzxGWqFBDH7V2yrXQhsCM/ku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Y54ALkhtRtG2i/VQSru2jq6iNTVvpC0Fp3mpzgERgxZgXKzd0e4KKxpZZ08y4EG8ovE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4BWdXiHZikgFWuKKhRZik1IsjkaurlOKVo5xxMBFdekmlplkcZx4i3WGOE79xNANS0yH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bFWYtrKYg2rrQBjbtmwJcCuiTp1hw/EXi3eBq8P3zKky24a3g6JWGzDKMMJhCVTbDjFk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pbee5d8boKAUuDmOAPHlscWY7qzUuGjWlBk+0MtFlaPI+8XCvjisgGfv4l+okwE5McsV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bsKz+oTcGmWG8AavHcxa4p8hll8xhQ0yXy57+IhM2syKfghLbCmCuPxH/ptT2LAeR9oZ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hegI40VLDP3iAuL2n2lt4hsdrG7FNQ0v5ZRs/YljIeKQRHKYvoYQ1nimQXqDWvxxI4f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HGH945KHzC5q9BGUmbpg2V+YsMN8rLnJ+4CwHlBF0U8h/c5gU3xgnf8AyPaPT+5mTgQb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FhLmt1cApdVArf3ZYvmiiPwswSXZMPWagQ4UtFXbRiIKI8Qu8XM26BzXFwTw2peashjJ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dLWJcTVyt0SkHQUH3g8KrtXSUKyys24+Sf0C11BmLQ5HglBLf6UTDYLwcxGCLLu+Yipj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x5jFtUUoXkjs3qGb9R+4rQq2BuGphKuGqoctBnL7uHHzBfNGgzLqeUrRQlAdzVEtSgqK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WWi2cOqi2gas0GtWhcLdU4CVE2WkksGW8r8y83RzMIAWO1/uPLoqhFEXhtKLx6icUhmae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fPu1YPR7i1KqZIkNOiktrD4RYA0j9Si10bfERYi5TEbgnAsxZgptncsSDBVVjOsXD/RB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ATTjyy2GeFP7grj1hinGFSjvWJbZCLWjfGoxAOW36qOAwMblKAGrh7l1bW24/h6bDxLb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yVklY3TsP9JZlEFEH9VDjsX/AMIpofvai3LhcjvzEg1gitrPuFAt1Of9kazupy1eKb5l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MdPCZ78xLRDCb9sKqzvGl1uHL9MAHhbhZVM2XDesN8ZqJgm2B/Or9RYl7llrTWs8MEHS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4tTQXnFzrMqvgBa1tdwCwGh66hNXNzw9zJUc9JdOLzzzAitQGCyLp85hzU4Z5vm+YW2zR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GugjgpSkETHN9nZ1caLCK/ZvAt+JU/17Zdt/3HrlDGiZzVkUUmoNj0YgSvqrXOvEwNDQ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aFqWiD2jChyLOmJZRoWHU7JOAlSxqj2F6iNJ0MEKCGH1HKoAvgej4mCYoLAUB1nxcXOq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ygDSoT4ZiYAExOqX+6gdSCz8hUDEBBBTiwcPZAG8GIAIRbWagrspphzc6Jhy4mUjSivFV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EoLQDmqipUrNrMQKQNCj6hUVUBfx89ynOLZkVQY1LZRr/eRUjITKqIAU6quJY2BBu7pT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fCOb4qI1arBYuh6G8cXPNqhX8c/EdBDw4MU92XALSzHcDBdI8OYG+hnmKxe90otfAQ2a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JVYJxbT9w+gfSwAcHEt+oBhIE2MD+BwQI6+qa2gULhLEd97y+8duYAg3hfMVMgIAKy9f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I2RYM0g5HZdL5IDBlmlt+YQDJHMeGiC0ZiAD8fQ9biXQ2xTQLOQvUOEmpmxzTGsdzFGD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E1C5qy9ZZRtDk7RW2qwV8y2FFwj9mLpkJyti3h5i2n85RyPRxFvEGHVJQRCqw3GwI7e0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gcuUxCkqFhp21FS13NtlxpF2bxaFATEcPMLUW8U5hAD25A4RXANHadko98jCTQAQjZ0X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nvHbSQ2npBQ99xrXvGSe5QVBYGBkWueIn9msnMy5q9t9VKscm74lHQhoMaS+YHFym17g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tyiGuHLGa9ZlazWe/IfctP4p14PVQjGhe191E9tO2MQkiqh+AagjHXsgen7x7CDg/Eeq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x5/MsAOV6Fa9xY3ZAuvXqUhf/qvnEVaCVVgL8TcQXk1SbzKbmBtd4iisF9jhGbcL6pi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jqQDj4/EYhuS6L33LVZVvK/LNoHAEoMVRO2fgX946wIJvWsnzB4e2wVM1+brxLioRMHz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UKpOISBstXnBAmItsh5zzmEEsLyvESmTzWT7MoNIouUtj4cq2dR+disJ6XpSFLpgZP0m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tlrCTwo96jvf2i86vJEuyCv21lxg/iNWg9Jfy+Ki/D6my2+WCLX53K7WNhepRqPpUANwH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KJ2LEqwmx/dLAl2GwF9RQJL0Nf4It/ILUv7RXq1hMntmQPTP7jkraadWeoaJsf8AwCXl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H+Cf/cTkQrgK+8pBIn7UYfESVJHxqWl78EeFQs0NNx47VaxVisslxZLY3RUFQ4QWYVnc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ZWg8iWV+BQ+41MFtVGBimaSA+gVtODSDsOHAOIIYAp92EGdMdmVzkuWg4ZZkLbKXZK9T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DjxFMllMnUpvUGy+oFUTqPEtsC/PmGVot31NxOBheJmBz+CCarTVoZmRe8ecs1BoC85W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N4U3AOA44ZhQ7lpjz2hX2a6ruPpjkKbb1Spti20BZYziX0CKpG7l5BMii3jiX8VFHiE0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OqhceFXQgrIWZWMeCJVtQyEzfOFuJVI3cwpw56nhlsA6KUY4xOW8/wDNSwgRsXLbKgt/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AHDnTWVcwzfyAi8o9wcGlzuIKMFdxzlFh34gLXLDZOTNmKXuPMdZ3ABK7oweQpgdVBEs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X5ljtIkLylYWoU1YzZC3Rpss7lDKHHCMDimWkrBiWxVsfLh+IFNCjlhWDwHEON+2DXMq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6BHjGLsa8C9ym8OaCtbuUHQz3GxnsmzsEQ4xLBKGmgbLp3hjlo8VM/UbZrysrP2SOhDa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8NU1ukp+GElkZha16JmFUPaFl+Zdm9l6VhH1LSCp70u2CMBHSVpSHSYcWBWnNtUdS8GG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gXetb8NsWrO1JOA8nzBEXN1xLfxG+WIch9RuNC6GICkj3AQo1iVXkLpmbqCOLe6jb2oB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q3BR9xCUwNM3riM11RdXRKo3QzD1Mw50lxu2H7wPl7nZvWfiGrlRGx2WnsqGqDpAJo1m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PUwEMACdWwfBBswNn4L18RJEpRLyxlxAgU13HgKm6f8AU0bW3QzA4jSxaGsXqDjeUt6Y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7Q5CVmO6CvjMGgAuYvKIILsaf/kS60Dj33ncvXUW16WrzGqW20/71F9dTNO+lf3Lrbm5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j+z/AOQyfHNHBEz/AORKahcV12+8G+w+hGF6o1fuD0WKZg9FBr5g30NC04PCyphhLIXb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VET8Q+so8GcQg/U+l/RxCXz52HC9W+8bPcvf+e5sLDm0IPJbb6qMjQPiOgssV1BFKNAH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hGFFq8tfMM26ypkiaKdng2lJ2dQ0epQ0S8OK/MukFEIrZTEE1MKSleN5WKXG8OvZA1xW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KpDSeYboGaKKyNr5uVjxA1CtEAkhRbQbtu4wecnQYu8vLGsKC5zd/wBo0GUiFcpOXRBV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QjEMLLzzT6vUAldyN0++49gBP3Sq2SlsjGcXIzYfMCxk6iB0rzzMwZHCYeEEUoGuu4Yx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abl88yd5GmIjxSxT8Sxeu3PMWZGwC0vPUSAqxMg2BrxKCzKzaDwmr8cwC5soEODD4inE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QMhYN+IUHwtg/wBJMLqFwODHPUYDqWIYirNac3prUNB31Rb2qU3UyBsab8EKNUpoo3zK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KLTGqhBAICA0lcPuPaSWbjLiqMUdPD941HcX2rdTeUdCa83qJPW/wAe4gpx5Q0ZIZyCl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WZYgSRSVolaSQA15iLC9VxWppuBwuJQJca0HXcxuVMhfLfioWt22w229EzKwplbK48e4j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iNtsgTtiOp0t4YTcdYsu6NHuAxcih1dPzLzWwRXwTE4o/aY1kgbn4DWvENDdCjH3lAty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qGNlPUoeMzPiLTWGUZ6gguwAV4c4Zl336/UwRr6P6Ed2vclti4vMdLEmSCsV8syzDmN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N4IAPV1smWyMAQbxueZP3xAlUP8ALAwMpCNySEcj7QGCAK9UMVhfRzAtFYzl1GWiItGO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o8QoogZ9RNqqgXMdVRl0dSlDKbEx2wLqjRw4i3DvZ9swyUrAusPU1ZEjpjzBUkVLXxUR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xhxgbgGMiLc8S/QcmaxlmdQFrN6g8CWXzEdKXMg6iQc8zeYjDDF6e4uxF9AcRd3un2Sx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BWmCAAADhVai6IHKzqHDmC5cPUpWwClmMNoguafMAGxDKCkg0Bt1PTVxoMKMV7A/cRuR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xAIrAqXsS+dmLxPBolMQAFQoZOYR57zkSpgZdHmENBwb1xEW2aeYpUTeKYIt+wmtL5TJ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KkqoVRsxAkenHMBgcr8IZK6dVe6izAVnJjCdCLRVhAFw3LqarBczX8eRKGJQeW4GCiJl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rOElEKiqimU3bsCHEFepVYa5epe9MVuoAqm8wiqFCX5hbwylr4lvSXjGko1gw4Rvhot9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S4KAmiKcOeYkDz2S+ufRzAwFc+4CRngtaqGsDRm9wXQ+cT/6EsyPLGF4DpyfaEpY7qCc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JjFFJ3L0tFhsBm6qk9+pnX04/wBI4GqxVA7mFErQHI+FQr1otOKqHTdA/J+UYNE2icnE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Wi8UaJnU4MlL+zMr+STi7I/EHRKlBwvCaIgCucA0vUQofJODT4jnWqQU3CJVFAP+Ectv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CmLzzEHu3mIytmhkseRUr0F6PdwdE4xSjV49xq03XC+eA8wClKKH35lUZWV2hU1EnTFL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il7JQ+8BI3HtFo9EI3Ru65+/6gw1OLRY1hzxLhgd0ag1em7FojU4oGavBHwRUgvhWpUFwy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MSXQtlh8uKJl/pyKWVFVEUljrURELYjEU+6B48PiUXgLg7zTX4jd8AFC+df3EQCAQhwl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vD+JSqxsp+SNVYoFxxbslFdLh33rqXlbtJeC+8FfMehmoUPRx4+IiaFd+v8AZ4eJhZdg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aX3C9Vvqou4hhb9v0Iv8TEYQ65WFHSZndMaxfbuNbRb7i/vj7RcQMoyvQ2G6oH4Y2aGb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wcq5mgJQGV7hxVyCMe4rNyaC6brmysyqyDaNXLatttH1FdmLvO5YVLSq6jwalscV+EVI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E0tBQGq0LTrySwBlK8PPkiBXJi85bbhJz+EcHhhhekY/Oz1YOcB6qCElWmkIauzxGFTA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0lcQOS91Awwcq+IuQcvyRuQGsl4rqD7BhYa9S8qhL6wwQQjRwsj13K3sNUkIQLUjAJk9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FVBrKC3h+pUh1Gw+H4h09qqs1W1FKqb9hzGZcDE5JQObsbvBv+4LygAX526hVHUKYHA0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fMcBkakZwV46i0Kj68ghrYFiy7gHRrmKgNayu2YNAvZ8xPSUqIsWDRZ5VHLJPhMWW3Tr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sNgmWKCm8/MsAAUycYY3prSqTFvcHlM6cjOfxCPRg3wOSMoMBqaOU4TxuLVlKRljqIUi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MmCsHVfHBGABEmaaFpeTxM4NHRrMyjnBynoj5lzZsry6eIa4tuGufmW1AURb/mGV86Gl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23MCKKVV5x5hPS45ZYs2ofqX/BRq1pODzKjAo67zl35ls0yPCtGtauDPUYpLu8IF0BCi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slt2N3AMhqmgIUQBgugXmVmV948onDU38oLHmleZ+dJf6h+P0gM48g/bEuHXxFe4cIHc9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Gej8TSln8xqOh/OZpDV+T32TMgOrWeTZBXB1/M2LVSlzpX8MrQ43DiVnbQ0ErVgLsGOX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t2w7h3CKNREpaUW78xmjBW74lCCgQX+pf1pHwS/aMbajVODQwOCDBOjtzKdaAsTS2jkx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Lyy0KbY0mgBUApam72sgWau4JfMdux2lDgjRBfO+WXYoACMNKchgcxEAcA/1HDyUbxL8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c6MeIdzbl1CYoHLhUwAFnj3CcHDddQlvobg+9t+YDleuiN21Au2N2C3Ehg9TF0UQwUA9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ktrJUNOHuZlZWiToZMyXuPYhTnNwjF2NEKUFV1AoljN7mdbmxAEULPMvYazwnDOxuIIG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KTLOXXtKRgQKArII2ACxvzmaoBFX/wAQW6KeWM6ingZntKlkYmLDhnoYMBjCmqNAYuIb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QgTl1MkMBtRod/Fo4xQwv4hDryMXc0hHiBLkEadw74cNK1ERCitAjCum8fMIw74o4CbH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FJmIIQLVFy9qtncYNjVJGjMrY1LAZbjRI2ol22ib6XL/ALT3Aweuunk4Y3lGBxjfxliy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yvxEZeyICgi5Q4/uOtZJe7f6QeiveGMOsJa6A8n6mcOiq0HDBQfJSn538zru5A4xuPu4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ng7YmAAo2q+IcBIKB4D9w1IFlAOPBDvcwCCBcee5cwhwRcMDRhu3zLFHDONEarXijU94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OAPiDxhrC92qDzuOCUtj855XxE5BZ/GQuMT4Bp5XDjAU9hhXkL8wBWcQsHCMU8wMwmQs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RG2mY/I1E0V3cLDqfytnCJRfuE2S7w5iYS0rBCoYHalKAoly/wBS8pRUlHSf2QZURu6r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wrZdy8pCHTGgNKrBioHg6ExWdlNx83ykiO+WYNHqGeSzD5hm3jQ/lX4PuKGVN1hwPs5h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WHVNwnREZhrWzIH3BFwuQkrSsax1/UW5Swjfa7XzCH7IghKtCFh8yzkuqH+55a6UYFdP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8LjL5tDNqMD3aKkrEbRBZ04ghbm6dPwVpBOXCoc3TzUHRTVCJp8le4rjxt2wflefMa23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KU7cUocTFwqaSIlBxdXGdibd30HMTFygeCGEyMq5YXgCJyHRNb52g0X3nU64eaMqvdRv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tj9jRVeT1fRNr9KZK6vsiZhKSD4owEE0ealZXw1AjNrHQJUSvB1GUSxwH/SQHrGHeHGY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BlGSEFJYMhnRCTHgXVeYojMpwq35YtFnDY/r3LwxoKCuUmU1Cqh8vcKqWgVmuoKBhKuj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c45gX2QaomSjjiDqFGuyupsIFpS9YHWG4v0oNqgHjcqFnEaSa8uql6VjbYHFJHPmThhe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/iUyF5R94KMbyVPaQZwAZdM1Z+btiJp2iCynTzcdx7kQV2pf5h5m6H0JkFcNetQqWlEwa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HJsbF2Y2JKEuCsxgtpKO64fUsxsL7HiZw+x1Z1Klr5un7xbtw0u57UXBmiUbWLtovqJi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GiZULpdPiEOKp3F5IdWBpdAvn4lTpNQ7tuM6EoJu8WniaQK2k9/eGqaoKywSMXYdcxdZ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R3SpGhsS0UjrMEOO04emGoIUK89zSJdRVimKOwRVyRmBbaL+RMjcVIW7FV4jYBxzPzHi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XKXSeHcJkPZf+pWd8sAw0EcRQLCjyZol6TRNfuez656mEWfrCLaSsQEAjij/AFKrqQRr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eiwlRjviFt3uHaPgX9xaXUAtUGg8TSB/xxLkVUqCoQp7dr8cQEJbTfaZjDRuao+7EAgV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BrqWssAwRhcRSyhz3CodPbzHZ6xZRxLU/uxELDgcHcVtsCh/1NnWkxjOQVSUTHqjlVgk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XZCwVMFy/mVlA1ZPMp1wIEjwFAlOyGYFmxxVrMzScK9INcGmE8TSViVSsR9yasqVwCHd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lXHiVJRSRqAo2Er4gyrP9qXouvUpMP3mdsEBOD9w7g3o9SkTrB2CKNizWuFkvLfbQ4Am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2C+kSwWB3FZjLDEAHLVcwvFiNCECUUkC6GSz8y38Cy7uaQzedQeJPcYA8vMwKh4FxuC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XA4yKO0G0WbMNxEcfKf7hLxVl2dxA0WyGsUmqu7RqmgrmCzoaLsYxuImBdxTIr6pBo7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olQAbVN4JMbVYWIX8VMjT5J/qXUHZhEP6nQoX3xQXS21lm1bzaVKwSZWMyym9Mr1LlXy8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yxv1Lf5glyLQX+cJDgOdIr7XLUT1+wgUOzVF+6i5dOBVilHGoVprguD9HnmYMh8JK6uZ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7AdqmL8R+/muIrebLnUWXKKEPCYYuidJwkeTxNaNXHA558RpYLGr2GI5Cjt/cMQKAnnPC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86lCOiKivJwTqpU7U48uM6R8y1BiWi0vr6l/2QG+U0cGY41TdYOLeYUTSI45iU2oKD+o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4WWXGGGUcgp7z08xLIsLKvJdnzFkvL8QYrhZRwHyIc4XLMERKHDnC2h4IKlA+SAABeZj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qyl4uvbEefDK8LYJfOgJM/PmXMQYCS85wHcsJSeO4Aja7axwBtL5PEoiOd1b6ZXTJVsu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1bk+Y0+2ZO+Y8ubjF3GDyPZ78QRSVQ7iSmsF14YNwEaR6PtFtBLRe0z5ilSz/cGzSfV9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uG7C4ytW3bo2Duv7lD+wBcDdrefTiICNtv3IlfRHp8pa6QyucCB8JTXiJAYMWiwsyNcz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2/NS9O3zkEcwkW3uB9NRZcuNei6y+IKWlfICjEcJmmi9N+1Q310eQqjLv7Sg2V7211W+d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ozBbrjDIV+i8QcS4NXbKTmWYds9O2P4mU6Bz5QvDAFGThQKnmuoy6dFN3GMUcqwEeb0b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MHlLa7iV5S0D2hfsstDcEE4QLtqBFTqsdezxCokpTsWK1MLYSzGiCGo0KBylxbUdbAS6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MA2dMHSMpdPAQhAuCL+OImOgO+4WtgGkyQF1QbGUShTMLRAdj/wBErahlcrz8RVZcADuv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PcUBLpFuP7mhczZmUL8QjTWLviGLX0LIi9UPsxtf6gMSi6gdX3EWweNszljyRNgfJXMA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PiAbBQV1fHiC0lXXQ8zJhgSx7rLzdZjG3UJv/wAS+mDQTIgFMQVMfaXoCuVKBPJiWGQQ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TKvbvzFDARmLkWvWbCoTw8xqaPuCWV8MV0B0parohIm4aW/uYoCwZB/6mOqtqHFwEbsS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uxz+4QmqrKqYVTKLf4gtdKaXWooL66IX7gwU4Xp5gVTdGM+4QwFGbEqvtE1TKDdOYjUN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BWNl2eowK3NiZvxLEWXTfHMtk5nZA97YLNEWhRpAIBgAAFU6lBDehZuACLLfxAXFhXeI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GLwqVlY83uKmeLWj0MLe0o2hjEzq9qo9LhvzFKWOYQs5mogN07xM17m8d3crFwHuVjUc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PDEpoIeNS4LE/wBJe/MKG6gggsODeYiiDC2rX1NDyWt8wsswGQxA6KYNZt3KWJgxdE3G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fcdsUGDREU4J54hLBCUqJd+8zYpa2sCjKlsHmDWpU6qKKEBbYHEBWDLuHLqcgKmuILuD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ipOAsQooJeNMoU43cDsedWhE0DdETbOly4zVKFLWGUimFDKlo5aIpazJisbgIua1ce6L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lBYD9iLLROMQX3VIaRyg/eXFxm7hhjzXzKkQpVAf3MI8MrBUFYCt88LhL165b/UEFCN4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AUwQO/7mgSGwoDflLTKl7cXpQBZWGEuF+SspLJxeYXwnoRISgWotGmLcSpjjQQ0Sl1tg7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QDuNytB1LwLL+5hAltPiYVmnURvWNDCwrp59wHNW6OZZIWV1AjI07CachMncUAZubI3z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F4mFHZmlynd2XqUtVj945WvlcAZOJsYJZQFjIbhwTJqocGgjK6CwVTsonoD1TuXFjgpr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MFRGehgrmHGNX9oLTnP91Altu7P7mCg5417IrFp81YsYB/uWygkwC5V2r2xsQ63Klhfe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5UxlqGq8t09SnFdAp40SZNfHuxSu6OY0FoWPsLPtmED0vhKEWVf5G102ua0+I+4jW8CF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7lyei1YDhvn1FVF7G4oFToGfiBgLlTnmP7m4wpsO2CwmnsRWoKKAujcf2ugl6MYpxE2F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q0V8EGCqLBD1Y8EYcZEG/MHjTN0MuOIgXXRFrzTiEx4DTKiiiujs7YVtjLt7l+gNhTPi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lxYcjMtU83uJOKrHD1FCi8x2NuTtA1JAAoXhpg6gRr3c1wzSAOalRhWlZGGq7Rofc3so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bjJTbfkjsqABwj+yFlhK4RqatrMZojVAv8xRclhkfcSHZAlrLkLjKwQvwk/uYyAgeguD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AfnKwjtncxCKPJTsiE4UF10uBwxlDBXWu4fVWMUK7dYUTnMug7IkY6jcxCO0lRazDyV1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rMuvKPFhRBeAAOgntqZ+YsDyAZBGDLBwbcOMiOYJoYhwG4MuKyMd5E2kqGEYuhafwzbR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Jarlmg+rntvhp1ywv1LTF2S7TnuLaNWyI2oQaACD903nviFMMyafQtt98xR1O4bBfDBD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xXBsmM8X5na1w+oS9UrD7OYDdS3S+7qDB4NgnZAYIggwJqYCEGZPRBUVMusXH3h6joRQP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OoUAWuI65E2nXxFHPCVuvB11V7nGwdHyF1BKrFXuTyu4eOCO3geJYZYoOPCErXxRs8nS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pWBtNs5lf5UjJ2kDhcZfcGJQLRU4tiDQLz8EVCbKcBhcCxwtaMyxFEsaLUxLxbRK0c5n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V1ou8sOkHmgNIuZKRVti9k76l9Q4IPExkpz6NAagSzmFV9P9V+omrAC9OFfETqluH7rq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0QfoSs3K7VrI9VKWJ2HBDFRWxoUzCI5ryJVQL3ZRb0YQF2bQ6WQzrUXmA1eoV6m/ja39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ADh4qNiD04gvIZbhVepSrAieBTNpKkQRYYHeItQwBS0fcSwFiOR8wpqBdsY6j5wcb8Ql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/aFALcnpz3LkEbRfV5I04qK0XFchwsDyM3CkgfZ6LIfJqOJQwAis3UYT0iYc+qAEYyzET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uaPcyjKleSfMcyiw0gxr7wqoPTLqrl5jKoEzcBa+hM6myt7f9SnVfl+Yoiuqo3LxUqcq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PMtMrjUK2OotZFlu6mdr/wDIsGQOMKxGy2N4t8wxXWx5gCJ5rcVS1VhCx91PIVioEADG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epTEsFpGWBn9hCgleTuXnYWiIIQUIrm2O/MtFODQMSuSg7RNuAbKlfBAbUldUU+U0Qqn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S9FgCbBxrAhLF4hkreURpHtpAd0HiVsE0tg3Aj9zHy7LuNXkh+ZlpYRWQG9kxm2uF3KK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Qch3wWOsI9orfIQRhr1q2IhowJlCqA7MOdhtk6sbalRRANy4Le/AgSZG7klzkttlduO7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A4irgs3jzE2gWuZmAW0r5h48SrTeRIiuqwRu04c8+YCKKpcvUG1WDVdTQUhWRm4WEz5g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REzKQHSjPcFyZzKQVrqzNYsbQEKRvlN4KkznWit0LgxcecagiQu8y8ECUKXVVZsON3Kc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dNsp0PJwQigJbHzMF3RcZTvECowYv3FosxhX6IiKsXl+xAlZCtNeKxGCxDEXsrpix9gC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shwauHOyEk+gn+0EjyxL6HPxEpy9BY5oOzxDyCtKvknAS9PCaBHFbeWBSWDed0IS9bY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EW6DRm4kzozy8WlRnHGmYbF6Mp+o7EA8wPca0RW7EGogdd48ouNz1MvzHEMom3Au4pOD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zA2B6C8QQEIH+TBlmXDWfsumWpwQCjV50xUempZp2OSAGa9k9Q4GXN/9y5rlp0UxiW78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TyOU6joE7TYeQe5gu4Nr329TQbkqbQMo93GqsEX05rg9ys5ZsKcqvMRIkTmhibmDeCOQ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+odnsNxB/wAwzGkljXg6lWslX8mZXOtojtYYrtI2e2WwstboLQcuNQcESoDAlH9Q2EMl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Hwx1YUDZ3RuVJgB6IbyRtyrGyx/6QCOrdywaFouD04cfmKQ3B0rLm8s2Cjec2RhdbcS1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GhY8moukY3yUAzi1xGXxOwlLtLNwIeUq5OsyzrMq7SD9II4c06xLsrFXg17jPlBDLas/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ubXGqtV4mSA8Acu8XBiUr0PfN0Zha57G2tK/eMMYjAyy/bBEpoiuBgNdjEVDN8Ux0RTr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sTE0lFm4j1jlx2X3lt3DNPfk8y0NtLzABzUb6xluxSrbH77hq5m/DTVR4YluBXnLKfbq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wkMBGakWGgGPzDUlkvv4EdqhD2+uI9/LjysK3ttz0xVkXo3HYoWANur1cZoNqLb+YAIy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A+5X1V3QwIGIDIKSynj1AJK2d+IrC5CZqMbg0rCMCI63u8blBVgTwgKBRq5tLmb9IisB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xo6zXzEKmRggoB88RLQwxvepgAmZbeah85G3HzD6KpWl7PEaG9erRg54np9L2logxR3W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TJB6iXCuQ3FSgIWXnuoNoi+LafaJ5xEC6M7i8BrN93qKy2TfJGUAI+5hielyiV9/cpht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F05wQebM15gdqp4y+5EZKs1d3FGwylMs0FGkvF+Y7LyWS+WKMR2XwomtW1C8FMIrN4a4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A7iJXUeKcQHjOCmmJnIF2vPkxLG2gjVBzLRaat09QIKZStvMdpptN45iyAD2EsN2mR1M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x+IkqaFObJQiObV77ioLWHVTZocNvBHbwWFp69y48zuoLaCYX5dBjADzCQprgCImkD3F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cQuOo4C5+ouPH03BeYRSHaOIxW+Kgn4i+SWFjBfrzF5XGVI3MmeUAKfgeY3gBxL2nwGD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DVQAokXVQtZwbXXEzpIrglKtsmJglhUC6Nc0Q+oUdJiJprBsHqJiyc1REN4hbxFwI/7J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rBdcyk2Wkc+4oZQK6Ql54mghVnmAOAB2+ZiNRwZvMqTSyceZRlZGk8xP6dBJhk3LE1pr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MVECy5lsLhrIgkKAdYYRFSrEu6cQgK3GfBsQNl0RVFgGYSgMOjRs48QbCZXMUChQ5l639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BZCUoMiZG/U4RBCCJYcVCIGzaoVcRUTkpMwSWEtqkg7gVQVldsATroWf3CGnjU4BbNhP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OT/Uryr4g4WDu84anpbURKx5wjKitu17mYRZbzmOK+ytS0mvqW9D4lQdKKaxMJOjYRkw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oBk4L5lLFXTqWcqBz7mULGCoVCuqT1MV7DmDpBW2LgYDXUQpExFTnscUwW8lQg8Dlu7e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DYshpTWmQm/X1lHGyoEixMBvpv1BCrluPiF4gqroHwd3BmVm6/FCQrFVmh3mkIiwAFVrJ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oN+SM9Es4ctPTj7QsGVFN163DNf4za+8tPQJYpHszL9EBJTFUrlEx/7wFkVawUvs70sD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oMaprwOLcMoq0rgmqFrHvy+8VUfAlfthHrl1yDdefMqESF0A2vJj6QUlZwKCwgAAdnj8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LU61j7H+ooSSqw3ImrijVFRwtglgqlXfEq9MGgUa0O3iGBMiaNjW8wvBgFAShcokMJ88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BVjDqz4mF+plqbA7qCJMg0vdO/hgitnK9sDG09DDgDmN22s8+h3GUUFpmK4dxrUgaBys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rlsoPM2fXADteJpqydncBaatCi2hljcG0Jzhcs/f3hskZAc9S/YYKQ5jqzETQ/8AoQt0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oconm26m5AV4Eq14NY5tjPho7hWolRcFg6MBqDVujFC8HF4r5mkgCkq2B04gaxXPLgtg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3GuGYPAgC2OHuUx3k6M06cwp0SikUIayrgqUAKBVk71V9RwXucIbFprLnqFZik3ul6Ni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tVZ5+YrZTkDReR2xHEi/ZzcTa3642HdUVFlopWAKPxUeWlPadBDdJz5zWX/Mp8LLOHWP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HtZYn5gm3hNYWfgmDlVbbrR9pT9WNOy1943Zzh6F3uhY7I+iDZZuk79RTrQOxJk0FUmW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KtvKoUst6JY0GufOP9oKr2W37VBy9gxTx06l1kLR25jKw0Bn78SsR0Ux8jHabqtIdpGq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m4aob/EtV5YWHLtgnQ3Rk8JCvleLb1Mh0cGPwxGSnsFdQZl7RDz2e5r7AxtgOC5GlPED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LB+T34mU2+Kn1EJwF2BOoCQBdcA/3KFTRA6M5VmoKOBlgV62F7xLv7F4tZiFL7SL7lPU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V2VyyotEuATN9ty3imQXLGZdimzweWPQWe5Qxh7SYmrssLqyogyYW5VW24kitdOWQ2Qt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ghJgiLxZ1LoWMrw9xynaOFTP7RU/Ky+Ny7adEOlAcewPDqABblIJW6+7A6sBlvcrOg050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c3L0BfraSxfUoI0BXo7/AHAweozfr7QQ27UO2XCVONLEbvSxy3KsPl8XG5rzTZ6iEnng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7RQ7HhY7Xqib/ANTJeKbFMqebhxTb4YK8xjNyIdB5iBrrTRMwFHDi5bNcgTJiIUIJDjHX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V8y+Ia1d+fcNSAqarzLUGqCx5+5sQau11AzfMbbrmH2iSsyyRw5xBs3MXuCUygQ3jUfp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LQlYA6jF0rUaqsvvMHYcqYEdsLi1TnDLHjjUG8pyrAtFkkWitwFw2tVeESIcDmNrTLqD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mlbi3yWl0dTZSGlZN6IiIShqFLSXlSEL7Q7JoE5NHdRVwt4B5lY20YLlItVEbUGs/MeQ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P2QjsoR35JSkZMZ8xnVnDcEpdV1LQsnYYhzGc0/uJGEWQI3LgEDpfEoRo3ljL3MgOYjO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FMxAVVmzGIz6EUFLAKobVlNyBwxLSNmah2uLdQA0LtqVuqr+SDiPC/EcNPlCrQNs26Lm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vCctQhTj03iOFV04hShA5SUMkzmyJ4tCw/FioGUAF3x/EYIzjb/1KmUwUFeJkJBOe5Q1V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ZhLsln2SzyBnCW2yy8VCgYlZsmZ4l11BYmxqG9fG/aPF+hXFxwGkS/yg7dwlJre0YLae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tDaqeYAu1otWM8VbVyxmeg1mYHVRttyv5lxDuTX9x4cYDZa6JQVQpo9vUIQ8B/IPHiCp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hFpgXi9yh2cNLh8y0tgt4Jvy1orJ5uXficFAvc7RiC6efmPEb/wcS0qsVxBwQc5hHg7O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RDxeOZaVVGBjQBdw2JkFLoS1B8TMu1SbvGz7QflWBZ8xBBoMQxsZy7i+10OjKG2a2Rcx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iZ3MiCcnYZRN0IBwxZNz5qbfBz+UdnW7HW8AQUdEuQfK91MjVaUPLwQChzQu2L3Psl+g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y669sFaQLryvASgjbXiIzPbCw2PipVJUZ08kW44AySS81pj4gu2ejC8auWb2HNTM4DJa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2Q4VzBAmFocQKsL3ADJXeFV8TabYc2QbsjrHZX9QXDwC/Y6agM7Umf8ARLxecl+g8BW4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b8RKfW4wNLWk4WF9BhhtQIibSAt1S6uOAoxvFw7aJZOlYA0oDeNQ6gJt3KbXrBnhxK0N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64C3ZY+wP3i6VNYQbTdYTJK9r4aUat5X8S5lwMrqu1l9K5qXBXQyj/KyyUftOMBELjXi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9QreQgz83leXwUEPBvDUuAoioXxZQQ/1TSvY/VS+6QBURw8/uAs2tV750Mqwc1xfJHIbk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twXj1YjHY8rBDzw3vMSgOg6IV4HmGEgWzClcVXqY4GFGGqCcJFktKFHxECwFqu3GY7o5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KpnuoRyBgYt0ynLWrLOozhJTDvHUpOuGB5zBGwa4uAngZbAPcAXfZX5g83JRz4QQ03sY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ErX+tsrrzFAPVTT4eXzPjCLe9wrK4qwWSUChTuh5mpRVLGxD3LcHLL9yYAAVAPFxgMVy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6iUFq7tCw6krDrVeGAxrBjAdnNR6Eta+5iLM2ZdCE2lCv7U/ePqLBnyXAq7VZx48yn1i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tatjNCwFrNOIcBknGSGT8xdTqOv/AJL94tAUNN8ut9Q4hFZNrmmr4glMLYBug7mLWAaQ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IDYdnrNwHZ+LBb3mMxx24OfYuCaGss2l6YOoqujhyMJSF2XMnMKlFwITMsd4hj7LV4BX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2YMn9/Mu1aK6AbjWC0L+WpfYhh0iN80URVwW9AwvhapkhjBMyHdPEsKmSnghCipot46J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22iiQs1WHKHh79wBBiitNQ5WNUVb5ixNwQGGWbZGBjwmpbkKse99ReZUUu7U5NRxYWYV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ks89cxM1UFDeMyxfXmA4jvtOOYPmFeGIJqKjX0+U22EBf/EOBPNQRyXwQfX2Yf8AkwIb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szfqG+p8xFyD2ypSfdAN/di2hSkruUJTWFvMGOSl2oChZWiMomXlluuAdXHVj05oikmI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tnYolyEOLVwwdwlnm8ERbURuvCNwi2u4k1NDSd4hArKVVGMDjXyxtVwjgZfRbEMMSMsd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IhukbFzCzI51AhApbcwJ3ygFZtG4RzMDvyS40KDIeSVUGsPEDHUus+JQ0Hk+ITMqyXBW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wFBmyvhGxFvWD5e2JUxoAiSPEofuXhb4xACR0bpiFaTFwMywy2BAKxGEr3uVipZjOMlN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5jjMgzywhmYeJ+QyCTSZGglSDDMkyStuIIXDtAgFjmKa+1pqBv9pCbtF58zPQKWcTK5a4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Qgijh39pcGBd+5dNgfWGAxPjUu+bAwZxE2bfZK8IOGkKlBpApmNCrGcYtdVzNFAqyhvm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puK6oXGnpIst+Bi2oUy3KgVpSFMz+TEWcAIOjGZU7/3MfQcnGVglBMJxjgqaEIvjPcv7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DZCMyw1uohwS0KP2jCtKpO4Lu+6TiMyUdG6fjUpxBOagyNfCi/EJprOyWq7bm68pLqpP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HUH2IUICv6lYhBuluX1DsKZFt4OJpvAgJuRdlU7Q3fuNtHBsdQ7wmtRGA6ntPYMzca5l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EN9011Ee0DAj23DQ6dMcUjgUr9oIOGyppYNxhORmjnwguXqTPNGIi5nmk8asroJU2h1L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O+3siuFaBlZbfUtVUSb0MeSValHF9xM6w2UbJYMueC8WSnw06y+gQMYBTL62/wBwBJQp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idBRKIuAK9gqsQRBGIGgb4DcF2RXB0O1YN7yKt4MLWainlK8GZMMZO5Reuaa838QMjEWm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QFP0Ev7uLq/DGEo2YizajSQynBfP2izhWigh+C4nxyPhcrwRESA6VzRs4hWdrb+mv6ih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TQVbh7oi/VmjVjyVq8wLSp3gFQXVtS1IuDuYDwEUPorbY6Ptn3FS7oDKod3j5lu7xUVf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akw3aV8zA05lMNF9YiPY+Dx5ObriGvhbL3P2hf526E0cBoDuVUBvOBMJziATHtyHyWXU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ao8wL3HAC7HgHc12AsTNI5cu43y6wmMbeJl8rquLKwMxTNT1lb5YrptlXb8xg08lTl+Y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gtL0eIdjQsdt4JWE4AWviGWouzfmDdtMuyLIyaOzzA2yYi2nUsHNo6u8yWZiLs8cICm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QigLmEBcrEVorE41e46h3mcMzzJJtL7sDA36DqUgDWLh2PEpxURThhBJvYjWwlMyoK7v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RUDuzu2mDAHKmWUqPCpqWBHNy8ncTvsdsG1epe7XXqAFQDiXIeDwpa2upXhgDBrH7lxL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6IlgNu6xlPUy8qbcjOKQltZ5h5LYw38wNzZPMsO2EJZ6idL1hbNodY1BLwKe3liorhrt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uUtlVHeeRhvXe0WMy5m6AcVWI1mj8sALA7FO42vFu4FI5rMuDbVs7VZ5iIbSKsG09xqB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O7G7ggioQvHfqDhSn7Q1bspSObxDY4tSUVywn4PEtmBkHGcMIBw2szTMzp48C7shWFw0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hyc3UDNHfobvAzWhKTRXf2jPFUFa9J8R9PHZeITwQI2HKEKma5b5oPMNCuWgXb8QMYYC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tFTTfFEHZtd/dEeF8wPVjys4S+4cX2pW/wBcDaPtJ1F8Shr7U9Q9IwbKgv6icM8zEyLh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+gcdFc1qZvjkLLZf2qDrtba6D/bFTQWPY1GtoSAWaGXTFFGnpgDYeLLZhOAXbMDS6oCKQ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ymZcitQaVoHLFGgrVxGq0Gi5pGVVlTS9zcAikmKzxEtdzbWtQh28rdYgLk5ssHMKzGoE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r1EKm/gt3LybyOpXbwWUQ9TBTMG5ueMxScggeJbKq4jwmaMyAC5eLtfnxKKq+fiWDG9f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hgtd1ACpmj8spKDLnxBDUEOYIMi/cGomUNQACuw9QOw6x3uKgVZaepndtuHERRnRHhLD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YpQ2DWWoUAduownpeEfjoaERUdexCPNnJ90sg7Da24oRcM3ixkpypj77kv5hGXncuOFJ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MWD0RZKLrhGNLlx4iAq4ys7rCWCvJzHK3D3BHZm+/EvYsDhiV4VfcyQxczu+H4gogWys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4DQmRzETzHlBFyqrFBRHQ2hoJ2POAD5nCAt09pcNSlxl+PgiU047xRZoNHUrEgWHDMoV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GVVBgRrCs+JpIQbr5ZRvA07aysVQvlBcp9pqxqN6qhxmpgdQ2XXdQCAxVnuAXjxWrhvF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7A8vURwJd07lBVYw5JavBfJuJt5/MLhRTnDLoU3TrzE31DDQUjapmWhn4RYyrObWMbNV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PPUps11VSuQMdEG4SKVm5w1YpTm1HEbWwag0X1ElYLYbspiOp/CcfA1DGgdVJ1VcSjQP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FFUE0rAACm1iJNBwgfHunQiUNIRow/OoqxFzSPPuEeL66vb7TPpZZCqCuaKgK1BejIqD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TguA0e6m5e+Z0Krt2HAlUfbGhLAl3gCHFMX3CyYNLLackoEV2JqArC4WcxP2gsju+aqO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U+0FqU1E5E6VDASkbEo1j7zeeARSnLtaIqErlJTZtzOY5V/d7hYeKzJWm6sa9wDYCk5G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rkRnYMNdnfqOVBKpDudrmYEYjdShrxuW5WnorIfqBGdEFlYaenMwyFHZ0e2ZceDQsWOC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JKfmrgDCATCKk3jm/wC5gfMWjlI2p1GTOU+aJZ7zEFeH1cRq1ElWk+RuOufYl2MLC1Qa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tzN/pKIarMoazAKJpOFauPcbcqou2PWbDXJl/Us5q9+ySeO41kl8NZCcxhD1tlAQoOX2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OOBhWSlURLLWAC7rQsDcUuIiNh20Ux3DIlg+oFjaQWj74lNgHygB+ogTmWlgNtdTj6Be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Bl0BBYnzAUGFy6Ux8StSlh39ktV012BzBfuilepfVANHhqG1DjtlPFxkFDACEqTYq2sz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toeIasRcO4TOgFXcW8VuomldbgBnXEouFouRsIRSLb6MtZQB9jmM4zAPXErJLWnuDTci1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za14f1CcgKANS9BsFZJ7gDlrtv3fEYXKx2Meg96iOUf2GBCMQbRVteQLl1RGxhzxMaNK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tnKINrV8WR88RBXYsPKi84i2nJjiPR+EYsx9/wCog0tAxji/DGW9QHQ2yRIoCLKLwSoE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4BsrcqdAUFlnmIqbAOTSEX40OVKtVkm458rvuuGpjoulMaNJCW3eUeIDJWUZRIzcUNYr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UJs38QnzE1hgN8Vm4WD3cz7za8kXwCpGrsvMVrVWlB54ZbsEUVFzXzLaoI6fCxmBgYq8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0cEpTfYDbap7lPAfhiO09EEwL+JRwviVv+qN37Po7wfelVZ/eXzj95Tx99i2qvP0LDSl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3B2rx/UsjBu5dR7yC7DNXK6aRQrTtHy1i9o6p78wFvXvQ5Rt1KoPCtHQzziAcCNs1Hg5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ovVQXQAK7lioYHBLwIPLAA8hIhY8ZqEUsG8HmIw55Y4gqUlG/CWn4xeKi7WpHHiKqgM8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o2muPMK5QwrHUSyGWmLhcyAuKvvPLOI1U50QNiDBe9ysvazpiFGirTfiEK4vB6lS5gy8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Fv6MSDTRSIFd7UChLRZ9zjtXXghBALFYjpaK6I6cNYAkaQ+YG0U9hhLu2ZhjIAjqYou5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NmGXNTGAlZAb6FRCvIikyqmEfviMv3EAAQCm3uAKwXFLjEMYYLl4upZQqgV7SjPqBEYd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YzIPGQlbEG1CM2084/hx2gAWG+VjAWBKiM4TIRScQQoUOJSm71GI7dYhwADeI6AF9EWx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48QyFmqZQLxSn5iCJeSLGw8VK6BhSo6ql2eIanIuiCsC3cGu21wlvIDmds0g8sabrxV7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npDm5bAbTiVDe6x7jDQ0dWYM4wdInE2KADg3niKqOqDfL/sTIl2k/fDqjfhiqoJAuwVv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3b+SBDa46rB3HMZlBTXmWZZKc8ysHDbn+0TaHHkq9VEkRBgMN1tcqqxovaaucKyBqNoT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ghIgD4kjp5mMS9XCL0sPatzSuViWaKM+0OPU6o1Eq8laPY3qWXzgpaax19Eru5oMqvlg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1ErY5HMNHcqjohWWDvv64I2JXuj7O1wL9mVazoZQwWqg0O1imExobKtI1CMbEMemkPvH8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qiMyZt3u3EYChlxuIazRGoqa2bKbihQM+2M1L5OzqNGErKtyMwGdTwJSQVkyu5fFS1q+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POKjERyj5Cv9S8gdMYIH5bgXtd4c5hLBYTrUdfoaEa+73HbAPI1K8oFS5gUos3GphfDU3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qlodQWRYBpVgSwXILByYqJfTlIV1V/MFXDODo+3EI9djFi378QB26yDdKv5lMFdrMXOb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fA8+IUg/8jUrAQIblWtmtTAauNAW0e7l7hKOadwaaUq3MUSs27SCWUPqN9IXcdiAQyMq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baDCqp9wCOBS2n5gUv1AbU9Xx4nNjfBxgcPHxAOkcycATAoAOPaoNHTLEO1jBcryCSgg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fGgHncpkLVHs5vuEsQZVnEbwqoFqSmn8Fj33WnNEoOiwQTtYyYEZhg4eNheEEmzpgcqs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A6pxKuGdnAeYvKmkqUtKYH3HCmzvdR8C4boiM6Mbf3EtgH/cQSCl+DkvxEFxsKK2ItC9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wYBzAGjSkdtxeAa6Xk4lftENnqr+oI22fERgA29MtoVhZhTiBmmFqwXOId2Eq6vJGuUi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jzjUYJObf2fEERgrENFmPkmqphaTJLF4YeLUfVV8x/gIUmDkv4IqbgCrdlX/ADuK3arL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MERAq7+ogXCwy0YuWNTw1EDYt2jionqhFtj2mFVQgwXwSrWOuAp+WChUYAXSajxNhcAC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aVf3FYiOQTTgUEL8FelyLG7iaXWa4hkw3VHMs6otXuIgyASjFF0tz3DisDWRKopNe4cx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otHaaG23ScZfmW8aQgZcH3DwDzduHzBV0MTd/wDkdRVotV+JQWM+JJHL8oLT1/8AqVDt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K8Sm8wcxAABauAIuXREG1HkmVKtoDz5ghpQ3sGZQJTm2X289y0xegOTA62GNDCmSlEx0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aEBUA1jPLzKe2sDaooaFtBVvfdRC0EdxYQbpYpoAxxBlILnBNAc6tjWkAhqVGwNXUXTV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tyHB7gCI1KogsA6triaocG/CLRAFFZgQbNjynmFwOOIZmb7vmCUGy1uYJAv9CEqwPR5l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XyYCly4F5YdcBmPaCw2l4DUULEmUdS6yjDPhH46Y78RLI15XGYodEAGQXgIdO+1KwrK3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4CmjPKagjzBGYiw4/6ot5WkGAF0nMBAzph2kLUQHUHcoimK3AaUVuM6KQ2MC+VWaYlDwr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LuIUYdRK2hlwsgqDVnyEChGzpLYdzAMdu0LZ0g5BKPL9TOkWLOomHUacS2tcZymKkF78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iuHEqRzpgmlBULQC4htg5KKZkFfhJn+oWxqCNjA3cuyTPeHrbYZUveRI24X5V+0YOpm1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19pjk0t8S4VvIY4EeS9xqs4RnNRBed81ARACHWIB2asBdYxL8g7b/ABAN04D941bCtBzG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lcHOKXUugyMXmMiFZKlP7i4G3UzPLqAtQxhaO/iG72LvdnctqdALxAxrUS1OvEId4DNw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hLTcoeRjVe4SpimjcoCl22xIqVcg8b4nwNSqLPMCAFq6OYkh0evUJJwmouwUxlg0AIHP2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ayxI+QLInA4vzC/v0tjizXgLTvmcXF3DsMK8xc5gGuJaClZI0BHQVHckZ2ZqEVWUuqnC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DDhl29QKllI+IxZUVbtlyMh+9oEiVX5RsutFni8wNqgRCWPDiPjy6bfov4lpUlFMNYw9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Rd0Wi8LgwFY74BqL6RDGwfwiLKrhYe+IkIzqFEl2+sTGg4pThVTLJ5Fmcjo1LO0ZhpVF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4teDTP5i1hQyX4jYb6YBJTy3WJbVWsmkiWDKsuZUQT9qgDBPA4UHPmE2MYfV1/UsofHY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l8pn5MpsUGsxbDXDUB48wlwQAK6vHmVFno2YFY1HiQyB3S6TxAFSK0tKt+805DwwrT4n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p2Kqzg2sC0t3FZqJVbA8Ei8FQDKB8FLE4l75MwJoHKShtFGM0O/xANRpL86DS8stWsHG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tQqJSV1jTKXpeO/UTIU2TF+IsCsdAP9wYrwHt8vljjg7fR1EHUDWNwgPkzDuFh83uUwKO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AujmAG/cSMNGquIHDY+YqUZAX4i46jwviWC0KKRAKpgOUiUFVXgTKMS0YV+KlKzfuUcG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GIZxSk6vcpwEOZZ/TCnEUAz5L6ilVBFjGoSEDqyAhBTgtUiFZZXMWNbH6lRr29w1iC+K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1LSQLRg8TGWoLM+R4lfVUl0OIwcyI59SniGrlL78wnb9wuJQj3OItMj5nqCSaLp4a/MX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KopdI/SB3KQvYyqWmGrprRcARMcHWYvll5OeZpIKO0uKatoGLl2Fq3UNgheJUqtApeop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KwUIYqODue4FU0x2xFSlZdxqgqGHCIM0bGJUs/lLwK3EvAKaGgP+oJAbKsu04JSWj0pW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E+BbtLjOGDI58Q1bYBEefUC21ZTEWj4lrcQBxjcRVMSwcLyysNP2lXFRIEWyh4mStMtX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Ja+KnaIU7jBbCljIeogI4Cl1w/EClAwoIH6i0wlTSShMEo5+WFEEVkiGIN6nsOi+okWx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R2aPLEDChOYSIK1dRGAOGZjQ0lR6XcjOJcaHLdwg764ICRbrZZcxmN1NFEv+Y4KJWyN7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CaogSri24Wncp4AOrcEPbYwG44LW6ipqXZlWXlYAqvLEgMeGIhfYeOiBqeRvzGBis3rM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U2eISKK9UQRiK1HWA9hKGaCloOYmVSgvaFgHvXEVcaiaGZYF8fKA2LoY4xDXpHSATGe7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mwUjUSCDEw0Bo1zMRKqdeYDgMcQaYbnjzCOUOEzSA348Tie0tAjY5hTSkGpKxjefELK4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igpqFI9O0IQzDSmtyByjLZq0Ql57hzGghK8wboNCk3CvcusRye4BLrUIqI7m0OuTLRpE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g2ecRd38so3QXnqBuod3ctH8THlgO6HbNPAcQr193Mc99qhLriNKuVweVSUCcLxAJJ8ws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YtcKK43G0HNi8RbeyGtWnrNRfsTI6cR6Am4XUAoiVnPEZoCUzVSkCxdmwlrM6a56toN1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mAAA7zHs6dBMcALasNQlZfGFjKv4lGN6ub8Ke4e+AFSpaDTSsY4GSU8zAaFwGo4yZIwH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EDkXPDLt7BrbiUGj2lFSva6goVrsiL/p7jFQ+EreCVcyBpLm9X8kov8AZ9pXyw/hCjUZ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IUuPRD1YvyQDRUjXRT7MQHdNHZ1TLEEtCN5hybRUF5xxDI0L8S10aVqbvj3M/UHRW2H5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CkLbodVUr9M/2WIkB2lCUceYqK12xspywjm+2nku0psMBcpHZWrgurgdy0BDiC2IBhLx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h3V1jxHHWlre8sVMmRbnzKuTrxvXT0zqPnMdunkee4oQaHa54Ya1YBbzqVG7gVrOpQmn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nJQaLyWSBJQrwUQYKaYYMX3RrXSHJXiXBlG3a8FH/jLDY19kcyvSn4zFvnK3mv8AsTHI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yA7uv3gz7FifDK19N2cXVRwsVgqzYBa9SkI/Cn19sE4CgFE2WY9Ez3seskHFkvK26X5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iX7oDvl/cToaTUG3a7ZgcoGwY3iAsJvgYUxLKGb8VL0iLsZrquI/dRG0VtHNwVMSoYW8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3F5ci4owUN9+YlXhD7wXlVMoNUBm9VEHcud7IPYj/wAcRuT9Y1oEDG2M7DzECXMekqG4b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hPKgMghqCEMevut7+yYRgao4JUZCseZZgzawo7hwGHkY7mZQjONN33BC8GpbhnNXF8oT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3KKXgumpbh0S7ebllV2tEWscUc3V+oMmaddEyAEZYclix23wwaMApnxf+4z7Zec3MvF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OMB61AwooemEp7RkDoA1H4RUeix+CFxRa5YqHSIqrs7irabZ35gGKWMAMNKYbW1TxC4N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zHFp4IKmypOYyg/fmIiwY5SzRGFAcFcREKQLpjyNoAbt5g8ang4YY5YlWp1F4bvjREkG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1QB1JuFaTizFkoyRsOjmnqDYYlhfBLUWgaGFOYRQott5/wDCGVFNLDUb9nW2W4gCg46Z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WeT1w5NxKJxFY9QKc/eV+YQNqI1OlByDhPUTJSBGHvxCotKpt5QIm23XLoY1UFk11Rcj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0wLoIC5mvNDfhSwYVFVyOF0pYEJa+R3GXYbPFwsBZB4aeJVFYG2CoMvjEdIl2quFsRpK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VKjmxAim2OIabTpqWlQcoviJKbmY8xhVFJURkJioEYFholgqvduOYvFNNXAXRKi34S4I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tEezs4mNx3PlCqUA2ZVBqxz6hO38R0FZceZg2hbOIYgqk3LJbwcxQLY9wnSXInmUm2Wn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9tZMQRKU2hFNJlUIzKlCHzRtQrOG4VQTKb9R8q6qZtjXK4OY+XF3A2jI0OJYSAuorG0G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YS8HaZfNg2mb6raxZzwmCmKs1iGzgh+Eo5t3BCGLSKHiVMCwOfCFgAK6jRVeeQitLbi5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nYWhRcGCLkGkKBtOJARLYU8kUjjQKzWnIce430UFrvcOx2/A4lhqgjo1BpoDnix1H1EF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Hsa0FbIUEqCxdPqGULPSlqURV6cQ8JoB3uBuSfZJb1UuOoAFDLcNxVN0pzeJKyizfEBD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1LBSjVOLPEwABVtuK9xhEMOT2JSvjxv1MGwtmVRCphxfhl1dYJtpURVc8O8pKucNrZWF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39QDsUY8kOoNrXSoS3FlWd4hqQSkKIXj4gWZJHgvQeYDABGV25zBQZFch2xACWPPDD0Dq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qI6UNtf3HWytZGXgabK1GGh4NzMCPQGr9y56XtFa8OdIX6Ah3TExJ07w02IBLKstLnUv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QRKVWhfMtrVKKO3RNxzLziExtscdwQ4Bs9LQsLWShNNIToyqmAv7YMOBvvDuwzaO6AKX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FNza4hXpdRQt6Ht3GLxFNSgoV33ZEAgRXVRVJyc5muKCZZn1KC7lhq4DGZVCAT9pmxXK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n9x60DavVS2OZ6sWB4Y+eb7Q6CbiPVYHAQ05NyjrCWKz6/uL6VKE4U13MnXC3JPHqPa6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OhNX7lwjdw+GpVdiX6wgas6Xuf8AdqxGQjLFgAhlxlwwawZOPb/qaN2Y3o/0g1OkObEq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6h2M4CrDqJSZab8xa7UOwUvdtQOQBVx6+XczVMLUpLQbDFGDMxBJIDb0cfaG7UH3Q1V8P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bIIrdDFPEQWRcl+ZWtgrkgmQwBw4hLWsgvOPtGjS0Uw8xENBmwRLoUZ1jtGCAMiBwgNA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qAl4PtGDmellixFMFMZb6y5QRq0hnEcSkC9zXRL8CW41HhYyKKlG4ayM+JchCjjC43Qo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EKjkyyvrTCnqAItAJA5KIA78RkINWaUuopUFVfnuB7S6xf2kJajSgq+D8wOpHCYxQQ5O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k6B4IpmXtwd3Njm6ocSbE0XngqJ6WwV2OZzQ8CiniFhwp0Ez88xh+k6Csr7QqXo5eX/5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JqCxQcfJK9IjrpU8a+0c0ZYV9uIA1S+UMMG3MMBuDo150EqXMAwDHFkJHYCdBz/3iObQ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HINDE1vJrzEBBkLfEzaY5EbQDygKrGI1sjhP7hmxqcDBAoZQJ0RogNeEL4+Jnnt3c1uV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v5BmnzGLvVsHmMY7vEUi6VniFjUWDkWmKC1l5A7mKwCHgI0iQoA3mBYBV3euiFKZpwpV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dygNuYTw1cFogoFS+pYamwOnDC/XLqZ1BL4llXjiCXFVaI9kuWc32C8R8rHddcVNDJLn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OKl+2Z2WAHBnQrioF2XUVd6mTo2vFHbxLSNiqWPplTCc8I+fmK0FvLC3/wBgneCxbBEf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aZrtBRxGNBOeI/VaeA5Cj7wxnoVvHiUG+W4F8+ah1o83zAMpp5YQUY1Z5ha0Ikdg0Yvz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ShhirxKsI04AORryWMLqH5SnljUXwxqPMV1qIC3k+WXi6BgaYOT1RKjoRl1BAcR3zKoX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vZKhoy8eYYGhFjBzBEhR1Q5R18PCCAVKTXOJnJPfLmVcoFK11cbEBkTUVyoGw/cFBnZj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mBBW0FZ8xY1bOYJmIEKJZ4gC2zGoEUlvEyULEC+0z6nAszFAYExFOKMYSmqoUSBUtIW2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hEzdOotsDctmZYaszoZdwDiiqHOA6czgqotWAIgdimJZtRrKULRnyxcpJxcA4M8zLvip/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8he5hqg9SgWAfUR0sbqVquZ+XxOr8kfh8Tcl+/gmemUUS8vzHGjUryQlEWkA7qFG3CEHy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iiGsOXEQKwEIXWCiZy8PES2x0YMY+YD0haDzAdqPTA1UVoJYBr9GpiA0LkaprGKgwxIe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y6U71GWpcGQXxL2YFUe11f6mQnMysd9y3V9pQfMrb6g8M25uPOhYDJGQbPyRwqsUXDd3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w5lMdHK+oMkS5sNqwSu6QFXSMYE7B7HS+Ib4S4AynEFZoNKOLzCk1QjIMDxuJxHr7b6I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+piy0s5IBnVGt/qVc0H6ouAtZzFodr8RozKvy4UcSumn8hEN/wDQsbpvUzkkwEU/3YzH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nno/qO5GA8FZl9myGYWXlC2AZazF31bmWE6jAznZlrRC+dRLYqwuWEHI4lbLrM4gdttd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5Tqc1cOp0PGuIVlKAEELYc4jPNhA1RdMLLS2tMw+75ik4CevQlDxL/8As2dOl78wGuSC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Gss3KqTYyC5Lj0yzP3lhG6h2MoKEd9XHBgmLL5W+Khr18VCTmITtiz3CoEQOhW0Hos5s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fL/UeO9WgNwUQskJoa/Ut1FJAQhbouohVppoPbDWWXhRthYKd0SYcziCrBOSLWEKOQ01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GxSnUQBfaFRNVMu2CyDLUCDtjUwjbFlI48sXq42hlvGcXlLWhKma6oh7wr4SUKRWiCgH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m+H4dQWmxQtbjhbR0TtZT24tX5YAvjKm4mK/DSzJcItXUH7YwIizshaQYAyuyUTMopba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WYzU5aJHCYF+Td5iWjrpydES+u1OXzFStBq/EDfcspVu/UU1u26zxOprhAOaYblIW0Qd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bJDBojnpOSZfgYcmZWSlRxuFB8CunmM9mZpoOvzAeaWl8S4vgMxbMy6dZsFUhE0apewe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RUG1t8xlYAqjguXNac3ot4mvdpwhuAWKweZr1MKp2S6MdnGM/mWK0NVpgH0FMPPETpYL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oKrhse/ctaljB3UGsFNVLjT6WIkncC1coRqF0BpNMOkF1XB5lgLMDpi8tBYwQQPQmri4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cD8QLYUv4jFQFNV6VDOplGMmouiaYciI+eybv/UNVAjTBLsKoMji0tLzzMoJpwGGhZk1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fuCZUFBpBw+5TmFihh0Kx+CZW7DroGKCo4dAcxebhaVWwNRkBaU00gYCBUV8gxzEBJum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USV5IplvI78znDD54CocBcU0hBWgXtYmSo6VAkWjle7gU4ABBQW26zGS5WgeYUDRaMHx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QFpjbiGssDluNKeC/MW5Fs1nMGRM4D3F89FFq7RGrVYLkWGVJIibuNaAQugvuGqiQQJT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c5Q/S+YphgCWdSgPGRDFYmdWlajcXJTYIZhbRLXA2y6ALKmWu2chZuASqvZ/2QIaHdpc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pqVT8GVNJ6ojtVVEyi0L1o/EsxbSmFN54M5RV5pjmSWZPczWtircsVi2t1BDtiGxbjZl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bgVZAQArqYXCZ+ivMKoUMXUNQLMzTTGYdZIKKmgReLwXaPisaML1gjLoWEqOb+3URVGD3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A4X83EebxcpKp8zwtcTBrXmZlP5gmRXq6l3Oe4ld7fMu0h4GBmPyQGBfaZcs+Jg/1gDy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cTKtcaGBIGv7QtlcdRXbUDBSto3CAANKGr9RiZBuljFkXs2fEN4z8wsirriI9splTX/P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9EwMyZVNQKTsHlQl2wgKtN7l4JZplBohXQ13UoYc6RWIYPsBYEqEOU4KHmDQqt8I5+Ypb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1REEU5xxK6LgKfbC7wNgrwsKlVaX8AjPzKzDUe0fOevibl5FGYDoRZ6GLWol68a6qIQY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ZGnmKu3lyxZ0qNZQAVs+CP8AWFRqq5Tgk9M/bDEVUM0Zdy8MeoXIjkvWMFtQHfE5gY3R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oAMStGY2RWLJLuPVVyvWli3H9wkMuKWLuoKCpnuHuKryxNPUs9Rmym9ytw/aCMwBL4ig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5A1Htg7oJUNAhp0iggq7imxDdVUfChOHMsJQCFIF19yUH+LvYnPkhonLwacP/AHEcRNBJ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M7ZkfosLwByR1HNbl3BwVbHFmSsp2IUV5ablVDmETd17qVDg9CHAFNCZ1AcGmlaqCL1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tLeRZoWWdfaIMUWGUMEzueXVIx9BgBgSr/uGfRSwpBr8xiFwjrkMfMveDTWDbfFWEvpV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7viKe6LG78y7w4aeHJAQkgtyyHh4g5sN5yb9XiOdbN+oqYAeZne+TMaBRtLwENI1fbKc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/6UOc9xaM23FF3RcvIQtHO6gWoCCgHARP02eoIGNUg68xErG/Q6lVhy/iZyskrGWJVwVI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OPVfuEvbim6lJslOL2JxLeAoFZeYo8wB8SxUarBScx3Bioqi4wSseQ6D1C5qrEsj3IQy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G1F1UXtphW2hk6ZS0YQrV8EIcjEiYYFIJxyRCxgAyOINg5Y56nMDIeISYe7azeoWYmxN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QlcsXxmZiTTSoSZ1NWvDWZgK5AvYGIgQqX22SwqOTo8Q4oApYwMoQgLSYXqEUjuXFQIK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VbyajAIxXL4S5dtFp38wySqiENTaS0dVEdAa8E0YKXFGpaA4fLAerzXUCgCiarMS63QV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SLBKG6ze4G43xTTBQUwLpUQQpzV1iWfo0l8i/EJEGaXTGEl3YpqDSzfMGZQ6OKyfaXRo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XOG9QGlEnfll0AO/XOjzM0RKiyrgm+MZMWagMd37g+lzWhPPuV7TLDfggG6L5E9Q+2tnh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ivcVlHyHFDP7mMMhRvdxGJqtnBndy8NuNvBL83Fl28fiOy6iKVTd/MDBB8sp0W+JWb8X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9RU+Fl6xNqNy3mLIGNdkwI7/AMDKhaVEtl4bWUytkyiPJBqDc0qAU6NriZFWCjRHsjgJ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1a6u5mZGmtwvywYZbvWYsyOJir5XFDV46irM2xW8y1F3LLnRxc02TwJquX1fmNmGIDb8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hvD7SEqz2AvjiZruwwHJXRtjWsCXUsv6ZaVf4gFRpuZyKzO5jH9oUwntl9qT1KZQL0ROY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uYwqniXOS2atwiW1fi7gqVR1Gi7qniNi6E5zUQ6zqJLppg0PNREb5mbdmJwFR13MclVl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8RKEvBWWPhYA5MSx8O7gMvHuUrrV7gDFbOZS8JfVxFFJWo5P9zFYVdYYoIF8QqtMxWiq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DbfjR8w5p5eu2F9BgisXrjzmE/Y83BoOE8wlw0A2DKEFIiJ4nIGSHI0LVzopuy3iKzlV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CwRUVpE4KFKcu5jjKkg1Qpqb4DOC8Z/qaIQpW3OO4BAZQUr4uXitVbA2sSULF5k6xLy8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BNRlVkslKIgUb7gYls/EAanxFwb31DrTrRW42fWSyB8bi+8WIutd5wy+lBU8SwYmM7l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oLt2udXpFZVS8LQzO9QLaB5gTdipeB9pcB2gbBu+Ja5l7Qfiv7mMKQfhK4QhbTriC3Sy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j7xwpKvguG0aV5WquEP8A6gRLZC7f1AxuxS6HzLksq6HUsy0UkF2IeeItelDiUHhxDtZ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nuAAWEEF8MFxVQcwDe4wQgFha38RZcawDSgv1FEsrd+Irx1OEmp4tqL/AAqC7HEPzVQJ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YCEZzo1zK3MDTDF76j3AJLprTv/2NRkRDERD0/iAaK1LMrx6bmTRd2hNSIKXuVrWnL6Jv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iQ2Q9K1K8eoT2C3nnIRWCyBcLVP6h8T+5GQ0qGScPHNsFcEdUAko+IehaS6HnzFQEU3N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3DuRZR1MT6hLgLayePPMFPaGpcLO4Nt6qAW4tTEgDJFhlpAKF4h6rMqh37mImnVMcAKE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D1s7GfpEbjI4lXACa3SxQqqKxEF9DaStazZfiWtUIcPTC4G7HcGDzSOPhkTFZqfBuJBy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+GVJe9L3BMr75ngY6dczo0kepFCNJELmw4omYx7U/wBQ3tqiuB9qlBorDTasDTe3Nxf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GxhzA1q8twAo9WL8JDtwtV2sUag+yv7lxgUU/c+8U03Y9gNTAImx8yvS8N148TEYaFop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XiTYmrOUimdZ3eFzFcgYYK1UC++1ZphhsVF7rMKzCV2dGEq4ca/MBJS5wS6LZqVLcjUt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4FZdmizUaVCnNyxIoKR6hSRRXh5IBJQGRuZYIaZ9owHM5cj5ji6qEfHmC3CUXd+eMxHC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UBn0fcqbBlseyuIr9JsNNy4A079zFpwYlkpWsOHWeIZdWosRemKGiryniKloapQ8Kmym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/LOGmZQl7JV7ImwiPg8QuB2jbyCODsGnCmyF4Gw6HLMGDcHcdw7SoJw1u5yrGXKjHknI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424hHaBUa2juK3s9eaTJGAGy3t8Q2myu+XmYsARNlMsuzqzgfmKLO8W/mD6t8CNAleQw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4jaL9RlQR4SG8scRBAIs861VKgTjQy+SDm2FgQ4RKKoPMei9MBFasRYG8Gqi3IW+XLxK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Ea4lc/1KpglQW+IVprpFw0X5Ur21OlEdF+Jxn5Y8YPRFVB/aLLXjILa7HJPUUYwKccmF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PxKZquSEFgDVC2AqCtGONTKwIlTLTiDQVBVio3TGq3HprbLAGrUc1lXBLFtjipbb9glI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WIqCkUZl1rdowvnTnE812wtL++4WHyWZ5iAN/DKcGslsI2sxDxcqiBgbIxLlfUFAweIF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Oeoiiniqgp4/EDCHBxMSJ9kCUyslauGEQ4cPE6ArqFjDMzY9Qa0b4mfFQ1IKvzLu0cY8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GW3ltuCXCmPAPxFTAsyIDt8RUfiMsbo5tj7TNYaNA/vMCiYK4i5vz+oC1Ra8rGH5mQQ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C2wkOGQI3dceYmmURttFh+pW+GaZF5hXWNFNDnxN2TT1e6r5ihChWr93tEIwONrr7xmX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uV9PmVP9VO9xJczs9j2lWFAMq8kpXADk8SkntGn2QCaFb+pSeR67mRAhziXjZU88QfIB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BdVq+ESlQtljZr95y15L0Ku6I0ctOaywgBLBV61fcpf6Ez6YVYWIKwYXi6DLKBGBfVWW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4Y8g+0rQRpx35nCDFQ0oIdHSk8wZipYRQa4OICJI7+xMkquYxjKLviWNSh3KScqeI2NP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vFobCjlJTR+1gfM6pQproqNSdg3XmWIntwTuLILGAw8g8sOdoUzgYuKA0ZvKu7b8y7QN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LjSBnrf3iNMIaTRvsEoA+uzmqTqMHBYDFs+8Zp8Ir8xKHYFohx7gt7zfiDG11YlXZ6iL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xI5EN9G8KsqWepXwldMvh4Cpw3TB5kSqL533LJXrIBmh7JQ015AOj8VDYtAsAwGODKJkW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ouaH4Peo2CQIz5QDRUPtXg2xf9Kla4M4xAR7KoWmWVbwuz2T7FFa2RFEO6bB1MuiRNdJ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ZQ3OpFA6jAa2AfJe4C1gAUrmoQdkC3O60EflYepV+5Aiqs0lqasiLbsr8Q3yjzW7ImAz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TfmKtYpfxGOgQLrzMRvtUQKN1wBGMjEzHILGddMrcAseM1+oOHYKfMOLwBDpgPZNqtui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NPcuyzGojkqmXAVTiExl0C1gMdFNKVpOO5W8bp43R+ouxCvVHUFU6hcj3UaxHBRXMJdj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QviHUPSyEoc52b8S3hVPxFsax08OosaBYPEORlXuNfqIk7ruUhe1oYHAAa3GVKbB5IQx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GpZFKU9x2wHHJLYBpCzBglCVKWcMa2S20e9QVkcBRZLbBq+GXGQMkiQ25HKnBHLPGPPm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+0rgNK+a5+OZSyOnuXrmiMlQFWHqniNKXdZM7DiBClXhtcyrVLLVnEWsWvRIDjVxXnx4l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lHaGVllcsZofUrsi1Lu/MItalm0S8vRnSHBXOHVHZCdFwdp1CBiVRgG7m5OyOE5xLdlK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5qLtI5QtqYTTyzhIRmVkdxE8kKWKh7YnENjXuC3KB6biQp4lBebOrln8WrG5Zc35PxMy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jV8VEsj8I1niNnbqBtUzHsMMLLuiA2MAYHEAfh+JRtQ4iZbCoMpWqjo/N/BEzn7x1qqj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is5jtaLiZihfLNhV141BrRYand5RW9VjMtBo1Kp7Z7j/AAMPRy/ERIvjtyvvMW62D4Of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P6IBsDGK1w/ggr6O5ewBqNl36iGl+oIobiCb0+5Zj6ZlWPN3ArCynxEvXrcSVddwWIFd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UUSMtLVxMmzOoGAQB5gKhS64irnOeITYeKiG0j4haS3C8QsC/tA0td/eNrBRrvEDltcMHN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w7VZLEqHDnf/XFK2W9y8wnzCjrNZgW5bhONyMpTgzmXIMFEqUpwPOIk4ZestVZyUEBQ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cMNuoNRjmhaD7XVeo6vQChqqBi/KHURVHtxLzNwyA6Q28/eZaVTY5RTzmDKyKNDNX9o7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C2zQ4+YkfiHUTEXyMNE77l4u+7kMeGXgikzCOHx4gKKFaZGuuIdRC0b1v7R6e+cYHiM9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8Lc1tg6cVzKKECa6JU6+nNxjyQGwcYAriC79LqWFVnjqWWPIajM0gIWA6ebhNRC0Si7fM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NlIFrEUmxFqCE3/AEZDiAWLX2TJZ5tNlcS8FUF1SsvUrEcGtHam2XaWDIz19E2QpjNn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iZL72XNwgAvTGllROU5adIkgHVf0cMKyeArniCDLQPwgnXcvI2RZRqDGUzmeMeoKBZDE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tmEqlkNZ7iAXimuYbVDr4QzOKtamLBto5ZuOAlrO0XdYe4GCwhW1cSnuDMqI30WamK1k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WrGgYbNxC4IFzzcIRSCFlWgis2A0jfYzKttreFm3MrKouA/MsBY1kqEVzVj3lKGZP23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CIUu7XikNM2jETwLpw1TfdVCeMpoqmKGVoOSi394wLQdiItR56frbNaXzdTdCIkuPqDU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jUU2xvMA+prQeB0RPDoOdPLMGipaqaDqGqzWthcjCTbzfKTxGd1pRXSrqIzDU7PFRYio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wgMjZ1Hwzw7VcrHGmid+xMFUdi2D4lJgsX93Eat4fP8AKw2w3CRt8MVa7k1uEOvMtWax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1sCCMwQ+1EJVq8Bcqx0HxBQhQBS5HW4rNAo6bi2F2bITDNSkEYVGWtTWUWzXB8ywmCnm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lFhYY1QC8m8xVbxctVcXAIU3xmYsLBZ23zBWLo5N8PgpjGW9eR47lA7CR2/78R6VRBpr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dRqbGl45dQw1MNnOYVOHMpk/4xVO5EZKUZ2CBrnJC2XRuabGOKCIUvPNSgNIUfPUEB1l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isxeHWJtJe1ECQEUV2w54lDwvYOD+9QCKAbANsEAEKHF5+YuwsOV53Se5XVsBpZbEGUM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0wTBYoW0Z5hHhzxlHMZIsL4gmIjaHHUvsVEF1/wCSiY70UqYmN6/YeIgnE1FXavbzGZ3B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/Y00/+SkGrW6XCK6qpLzJXiXug2gvTFWKoLoO4UENJuZyKXtOpblbp3BIrYRb/wAgpAQv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GO+uqeYG3M2PMrZTBmCY6lltgKQpbIPqeFPONxiatyMLZBzAZxqpFHDUoyRlHJUqYRK3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7wGbqH1A1cbe49x6tWomodQJ0unUvoGz0iFuotPljhSVhv0yuJmgWvqJzVLtwg9DXjCo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6YvrKBceAXG4d5NVW+IrnbHcM6vKx7lEG9XE5e6+hCjxDBaz+30Joy5lZ5iziL8RyxLA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JZSCS5ZwwrLcR4EaOtXqBQZtcWTyWBXC+2dL5h9kANGiAqoMP6jUz/xRLq3SE1C0+5Kw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VvOZVUVzaEyFNZzUBob1qyPDCZ4l4jWriKxRxpAWVzxDZAhUNB0Zlg9rHEtaDd9SkDg5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MsbF0Y8sHFi/TEjsgCi0qOy8xOYqtdw5AOSIyqO+InMK8XGgsWApnThSZLZzQQwoA+NSg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WJiq68QIz+EW3jO5ThG6uWDl7qC+RecQpUqlqMsNSvwWC3dn9R6hwSxXYzQzJTLSqbKv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0hzGAm4Gi5IQLRLBw4sK53EFoDT2rfbURK6Q/dUrTeBUG1Obe5VFnZCWp+Zcish8NcMI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IfHFH4LCibCZq176jKATdgQ7dAlckx29GypoPtGjMzOsd+m4p7rzvcDhhTaq6bjNUZKn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1x5iQaraE0HEKvZzi+pb0wa4gJAA1dNS45xyJcQRfEVB5qA9kAOVTG4CljIjKaAomDgp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f1CkEFol+z14ikDiDYaB4ivAj3lV/cDS12Wh6q0twOqgNZvws4DmU4uCyBZ6zLfHhpBq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0yAYfBtmc9mRZQRCYcByemKHTJY0d9+49XBV/wDgwBbhsHovDCUiVUorXGHctQwGLVMk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4jZLo34DBHrSqCrHJULxWRI5vBLuMuk2fN/EU9ppzaHMWN4mn5RNsomaD3Cs9uWYbF7u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QcP3hNguQUceYTnZycmLZSDb4DNR3Qx1Ymi8krzCGwqWTV1FVnSvmUnXO4OTuCVtAB+Z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V9qiYqIheVR+4hg7hCV7qJmigM1ewjOlsDgVBSAyAg3ipRuy0OEyXVLYOI0lkAu/NMZ4U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QlJM4e4vyV/UxPwFSwwnTCAWhVU+Zkk41kvGpSuFjcDqGvZUDn5iKs294sx4fx89sQ7+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ACxSsZDLiWfJLykJYA1ZEMKWZy5PEWk4uRWw7gBvMBK0HcaIC2DgwaGmXpXmoWFVCs2Y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7l6RLsjuI1QXYDJfKjYOkUoqoAUQC6aW5QLLNFpVFqPddwhoskaehjyw2UmlOGADfX3f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AjuKa+0zHuxXJEv3uDreIPZd7mmV+4qllZqZeLIqwFTWRT+4yXJycsJAsKuWm+tylAqE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qMMirtZriZwqBLV+fiPriSxW00ItExbiJToS2RJlppLGCh3DrSWQ1w1Ay5pRfn7YhqlY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bHAz4BLZwiEFFw8+J8cS5ZSp0sPYwrOVBdrn3Cq+A7hf7l5HaGCYiTAa648vxOaGJWIA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1TBJXQHzfrjMzsxVunDbbzLVavu1uXFsWrx4IaxAt34q4VlEFTm4EVcQaCWI0BhyrGbf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YiubAHUAv75ga6tO0MXG57BLs0rxxLDOXQS5Xw8QrIuUKsZ4jkAA7Wtag5LyQp8Q+WlF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8CH8CkVVHluRANlMUodbyoRrgingL5ZYRtNLacBAottbiy7Qb0rFy7QWKS4sr0dzJkwq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j0sKI4QoF6g918w2rgo1VqUrdwfu02RIgDAXUC3WBY9ZlnchPUWFQBpQxcIQazZDjD5w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BrXOpeAmEtk7hUxmIQMS85kIQmo27H1MAaVmpY5WqsS5LUfEEaTC/OZXJ0QMc+jN1RyD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qUe3qJDuL5G+JcYdAOYmHjz2QYgM7NVEC3EAmLLzKKQWJWn+kVmt1FaUtKIVBTU3q+Ic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Fv8AojU713mGA3kjU8oMVpVRP7lyv/xM4rA1ATAFzY0M6jADC4hEWc4ggbLuAVfMVrPM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9xEqbxCULz5gBeMSl3c5qV7hE2FZ5glCkOY7Snf2mRzmMgG5ZwbmLq1dQapC1UrriBrX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ORFCFrcRFJ3eYyAGjFu4A3s1fECYEuA2oJ4mxRUq7iYSh7cx5AmCtURKkIt8n3lAII3B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kaX4nZQWrBUbQ9nK6Shje3xJQuj21UG6EgqqZHEPjQsBR+0QGC0Kyoeo/lmsps1+5ckO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Cno9BUWwDGrWYWoS6QQ26Z9xcq8G2TAGJwEyyGC34mHOmGyPyh9leIgmA7DYlkpdmzOI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ZlGKT7jRD7TH+5ZjkVvYXp7gpNqxLNEwZzbFqwhWKgzFlAiljycZeZfibNR2naxsI7XL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ilaepGPyFp/KcQJXHPn3AthWVdW79zFdv5ON3Eqr8H5P9RhLteGuP9TN8gKVWJZCvZ34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3xCFPYFofXJ4gTgBG1v+yX/AylLxYa9zhCdMh05xFo7yQPQ6Za9FwArm65nYJAJzT1FM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PJBF09oxoz3mnyTM1NyzFUEARQ4eftFQPJ3Xco4t5V9y8Hgh94tpMMwTplaYZQc0GNmR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4mBCtZhErhDw9wSlkLXKxUBQtIsDQGMsv5gZ5wrdla9QZDxkxGrKcCK5NSgoxrWuGCOhl0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ma8PUbnsjSkfJv7x/joBLxeH4g6Kq2M8vvG1INnHZiA3ArIuUVqrQtG9a8nVitEPPmDl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8iBzSjZeYEoFKbI6uVsL1cBHLtWCmUGuwtVdmGkhpapc+YjopRdpWIkKiGaIctQviqbhI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cRS1xcvJsKpbyS6OzXZmAbdRKu5DqDSApwHC8XKOXkDjfxAbMJy2AwSxcV7x1Dqcl4x5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VcuECe+piL8AuXXhzGb92tSg6PuWFmhBhRQByl0iqi9MVCv5hDgUFLVj4KLTvMAcplFK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omTaz09MshHCcuMM3UcwvhAgvBFWEsw3MAssfxGrR5VEHGb1FEEbuWo2m4FqefIaJYSN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DK1ltFRFaIQPBpDOHbG2JRGSmkIazRht2QWPZxerJWB7Ba+P1ChUmFZruagyiynGYtdrg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QZzQmX7y0JBLlQ38XmUgA1sQrJUpi7dSinNQhoDT3zQ/OJlT0FYqYerimGEDlNxAycJRw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V3J44mYYK7WjZ/pLEHNRBySwWFglJNLEgFa27xcs2QrwcWSoWgtjYd+YlVETC3qLsDYK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Zv1Dfgw7/wCmuYBxdPQeHNyg6i4rMN1hht+RL2tX3KeaZNxYwcD5Qy3fEQEYrx1UWDID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8OoysMq/PY8xyPW+r/8AI6IFuCbog5y5Kq7SCcxQ1CJjDq2S+iO5lhaI0jWmW4qoWcRl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TLFlq9mI71FLMYvNxFNG8wCwlfNn+ozVeGB2+Zji2Th1GkRBoC5iWFsPW4/yljdt/wCo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pAlTFxNx7NXb3Cql6Lt6gTwOtPKNqRp35MRtAOVXcPJSFDJWYZQqqD5isriOJmN6tTCV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N9nX9yzg5r+4zi8S3uUBt/8AISTkFQor5qVCVXiNocq/oVdl6irAKqX+uV+JSlkCHLNs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rDcpaLVO6mFCwytlfIZVyvP+pgq+hs4AjVk7Oh/uCzb1iAFVlOx7j9Il0NLSY9wlut/4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PMsUC7gHANwkKNwAfNbmK1bgN6b+8N+QNSxU2E2VQShQKmgFUcS8tZlbxUEA1cre5FRW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ETLLAyF/EV5eo0t14iMae9QTDb4Jhuu2orVwVqpRAosmF5SgCnNXMhxShHsBXUEvC/3K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1cCtKnUA3inmaBS8YhyBMc8zDlfMIdtTlwUEAp2VUtbXcJF2lAxoxqJThfEoQlaFt3Em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JpqszaHRsQ9xyAahqwdVC60OTl1FMOyAcyhAnnLxUfsobURMLBfQxCNiEYV8RGVlDa+/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C9xK6CCLSWlL4V+49FSgUX2uz8RUqyryW9wCyJVgPKI5A6j75jbGN0lYhSlLbY3KGhbL1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oSAjtXB/kCngjRF2Yu+iIHxbHwysDo5LdqAK2ZeK5meJlmnuKhgMm1/uKbMynnyQKpb3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srlfMC1mrYV1u5vF+HX4eDqHWGLkLRwquTZ/zmAoqzghz6/uGArRDi8h68RImYC+T+k0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lV1QFqcj9MYkIi7FPt0/uKoqFRt1ExMLXX314YwGwAPmrk4riGyczAY0etkYr8dkVxyy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yS6xqhq+JZhlqjm+ItaqMxFVTQ+Lj2JZQxeYwOguYruCzFbndi1Z+YG2AF2HnPUUQI2X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8ljiudtRWpdoGoN1SheKGllENE6eGJZdw0mFNPiIXtNlt1KlzkXaK0fMqWfASy15QvP2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QRY8xDY2cQ/3HSnGhdXL48CgMopFZcYSgBIqaz/5ECEDZin3gBd+Y2E65DzHk1ac+IIh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SVgV/wCpdMM7EBR8QyhFiDgNRXhWcY5fPmFGgzf27i9hrPGSj4uVW+i/cwnGws3nz4lp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HvQtmxQa8yz5Na5+Zl7Al03hrqoioVQQK34md7LsAmCG6BJS2TZXE0GRCK5QYQNRtRMj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bHyYAwshspFINYujWzYdXMQGkbL6uWIl2SsY5hqteD+RhfAXN1cGCAF5mVQs7cxpwe42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hPS6nyOIJE+N2Qo5U+QtXz/cYULeZB6uOcqq6cYYGnbnHXEKtGAEMyN05HqoCvfDQpqu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RQhRvbzBp4AJMyTEDcW3LhV2nmz7QpUgnkf9uE6rF2eCINWh8vUYzkp3YNf3DKfYXjle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9XnAj3HArBbqFDBCrngMw/U0nB5qNrmOioJDq4U1+5BOOPFaNRMSe1LbmWWMmcWYPGsy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4nClbD3nHqPQwUeRAFALh4jUEoLC9dS4SnD8QIIfYHAe51ta1mz/AGRsrUqKqumFoc01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91oPBAFD2rCVf7sr4fnEaV2Fm8TBTQVHqiuNTTh+0E0unxglKANR4gzuVGXmOXlYpwSh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bLo5g6ooUoQXUDXhZ1yYkqjBBZIrkEq4YLoOECLBT1rs9y1jcpoXPuVeQFJko8cxtJIi6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QFd8wti+68EYIUWWVvMwHBR1V6m1JRkbziFGzU4h6hpdr2UdVB48UDbbqasBbbejKZQZ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SNuz8VCmCQ5HlZwOQ5nENAnIZpE3VIPKcwFUv/7ikchPsQTsXVx6szRn4gHmsMUb3hlZ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BzCgdYv/AHDZr64iaiBuXLmQrCoEEaRkIo27GuIt+M3ZYnmoMMCi3dx8FxSRpG1OhUqF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K0fHUsidm5PbxBtWNBp6JzE8lYiLsb4l23bFhNxdDnzEbWTD7s0bWWK9wvEAwP3AOyox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FG8ktCm9u4RvBuUWgx4gsSDFr5iNtk4O6cFqVO64cS1swch31Dga6TcJEJaiwoxccRDV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4BJWnNFQHXq9yxlcWQxHlZMFtWNTRlfqPdESUMWO3T8zA5NpiUzviogNdjKJvxKDnTK2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G5Jp9QhkvtYVQpdKXuJ7L2odpuROd1iNlbkTHzGgIK30iEbK2WjVFLLXMECCsI6fUICm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dPqJtSatrJKBqFw56I/GJRIBo203DCyAV7VK0Cjq6hn0Cg0+F7jSymCx7w99oLZZQbKZ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fgKRn/YlAJxUCFFUsCyC3CmrDmIDApCZX35D4TLvigrUq1rCwi7GVt2uxZiGsILUiRoP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wclcHuAEsAtC5+YAtDYlZ129MB7WDbI24S/f4xcD4RQ2DNExDKvYZkVlYLPKl9xoWh8y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G7xf1C8KJ0WywuaCW0S9N2wVdwS2hWwVbSvqMAr5sgBY2GlHHiOQ1fCuD+pkaAhx+f8A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uo8FIy8TfFVXCOQ4lGUcORh9w+Rs0TNu4/YaC0MZTpsHsqX6BBKcrz2wHK1a2EIpRzPK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FL/ADwFPbErGrL6mAOAd3FBUDbmUrkKorTCKLulxVhBh/qW7UoA6Y+ZVoyhuv8ActXA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mgMQwqj3KB02BMq/6QCbBscAjts8bjfspGdUY1iXONFEjz/Ca4qHp4B6hUvUOuk8RfGN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GKCWi7OZUbqPIQq3rrzGM6dXjEQmm18evMsAATogFUCx9x6rgAKtrLNkN0U6g5q7prKG1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lHiEXgwHI5AObIPGofkrgz/UE4KtyVVhxAMMnFHlbaVxGCRALRD8mZmAs1ehZ3cVlONCl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WAKa8XNH0NR7A7VKCqy6RLpdVHGRje98kTIq7ovn1EBKFDaxBhJQxBt8iqSJWBPgcWcI5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pHkluYqRrUPWJRMnMLXiu4rDcUBe+suqfhjTDlVinL5Z/uKQCmUq/cOJtYpdDzDwsSmP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2+bmM30mT/tSzJpqtRRqLI4Zf3omDJFQlQaw51FKLVWF5uWu1VDeCtEFBjw8TbKOGMZl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eYrkTmG5DaDGsq7B2ons9RbD3B3Gwwr9SmpmrG+RKwAoxLVVtjD2YVKO8d8wFWQfdMVC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tJcSIQFA5fEIP6w3bzK9yi1XRdx5MBRtbwTIZS01bfj4lqykUWGX8YiuH8o2DI5xiGO2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AvmLj+kZHeoASELSD2JRwH4h+tW3jEtSEnwhdy5CR74GWKXn+7lSZBQ04mCIrFl9RVJW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LGyLLOnhlpdieJ2gpQRIPY5i4axMdfPqoFXeCoBZfhInowAKx3DAHAd3E6lWX57CKAUl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xRGEgOdx1FocUNCWUKBXJ7ho7tIrDmbih2cXKRcMQZXmPeyCdHiBEMWK4lFX+l9MuhWG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uomxWTb3D1Kas55qPnqDZVqDRW2Ji4XkfRF4dHiPbZr+kE8mtykqALk+ZdHpjt26IE5q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hrzBuKBOl4P7YzEgAiViqJhNWg7p1CiECiKXmpQ7KzofEtFLgwQ1VfI/eABfhqXNbhaP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zwXHAbVbVbX5ioaWvcRJrVSwJf2jIpjNBBaNq6IFBkPRSjCBFdRL6pP2R8Dapt2VMiqv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cjMCXYgLGcvMLuGGVNm/7S5uty0KruG4/KBDljcLZMndy1tfMQwlxiLY4lq7D6i6o6xC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Yw+oxqDNZDeJipx8RAXUzdkUxtOsRuKWPEblLZoXaPtNvC8eouLxrglzjMxgj4iAJZcs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qSCDJwf1AW6/G44GtTBoJUQLDrdRXsAX+ZQtpqJbPAnqt5h4GvZzCbvTMd2dsHk0sB1F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hzBdm1yyBvVw4yOHPMUtJlIYCU+buJ7DKptJdPnVtQYs+OyKSa6taHmUgVdG2IClS4NS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laqjiFkAZu4FODQWwboitXVAoW8TjEJBoYNvtDQBavljCtm0G4YiCi6IYhoyCFC9JcxP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9dQOy5h2F0n9yw6jptrNXALQqxddNTIawJaDVwFg1QslRYd1xDcOGyDGq0cRIU6XULYYK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ytqBjUNYSk20QMpoFacRfJVA1J0V0TFsoW57eJcCAI1zJ4lC9EWmuXJ48xwWRdjqJVYn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DUpTjcBVGzbFtEgLC4D/ALUNREFnVy+t5xnUUcFH5Xu+oNii7dOo+mBwMncuYuZoA/uX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agEsjsZGLvC9QB5djGlTT0jfQg4PmHKoEGFMv1LbhcA9swCqKWUOvUeFBC3yA+o4OPPu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hMGShviZRyFORyvmDqbJ79koGC5Y3KH73BuUmjQY9KlQAFJlMr3LDFNBaBv4gFV0LdEv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XW6gbEGomqnLzdxVVN1wRqqD86bahHUig8OoawBGcd33LBizlfHiOIrhd2fYi0YV733N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UPCBofLyS1VUKUbInCkhc10JAqLjBdhTsTqKzHR4AZH3HdwDGDnD0RBqyaqg2PzDYym0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jSYvrUI0MTcD7XmXqxZQ6eSAqUWb3KyVhKoKdXVVL7VCkRF49sDWXjwBOGs234jdg38Wd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9hK/n6NvULZDtUhgj8wPwh9C9/kIyESQwkC9UErgY5Lq5r4WQJetV/MeCUVtgKd1cwmw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0Oo+92yei/UzFLJ5YOBSLci9Mv0GpV6eYG5B0HiBUqG9QzcWgPMcAjU+bhgBoAyJliWI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7XcNXM7vJC4bWTRtmU1veEidi6PCOqC+Tt9w8AJtet8ErGmgNXDbzCFFeDV3iYdAG7Gb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xMdHB7K4T8xAAtPA07PfUY6lRKrlKsFqLNcQ+AvG8SkAD4RnmIL0PxMmyFOTKJduXHim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0dQGb+MQ4HDIB1GnBfQlbmh9NJm0tU1XaEWg4a04I2KI0usS/TlVG1YEeoppxKHMWCZh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EpCjK4v3G+gV3DZlGvk7iMG4KuVhuOq3YMMNL2+ZrqGKkoHiouoB8Flj8k27AodxWvMU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CIYucq/cCrAZuvEa9jmJEL8Vk8xZZniDxufcUq0AwJhTrmXVlsZcOqmyNtOgcWT1BUzO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vUDuXA3FBabaBZ5GIizgGRp57YKFAl4gvAyNvghl7FgnjZH4iOw4YU4+8FGDnmehHTCA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xpbiFaKeIqUaRtDtgN6ijywzh5dLQp3ihC4Cod60SzVG838RxlmLyfCPVbbT8JmIg8nJ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g4fc24fuD5+0iLkr3cJWT1DHh5S/huw2j6jGlwhRey40pXwrd6lAF0BqoW8vQnG/sgea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J/8AIRfF+sFLHwSxiHmDKx7VKlKVOyPi0eJalNeSNVp/EFM8mplBNiBcx5FfKjgjwU+ni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U82lh+POV5H+UCs6O0Fo/ew/9FO/76clPocx2CeKuHJ9liBs8JHVR8SvlnxOk9rANJ8x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zHKfiYLugIbdRT+5Cse4Iul98RFXHZKVEt7jL27NeYiAL5M14+YUt86i+NTimBCq/OoI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8kE72vcbXuLrC/mZvwBcYAU+c3zcKMqrGJlRbYFvVzU3Uko5ZYFxOuQIu5WLDvcCvMom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KlWyWsqy8JRW6iwTDqGihGPwbRVFeJk48OI6OKgK/eICZFsWruGHRsK4bZ3TCrQ5mXyM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lY+veI1q7II8tSsrKFZMyGWoWuqQzaDAEcbhuMugy/aAWAwILWQX4l4TlAF5rRFQNSxS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2gObL/dVL4Gya3uciLqJ1BtuGrlM2sFyrmq5jKWoKzDlrb4ih6FpA1g+T7y6r8jsL7DX2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ZilrXuWrKtcd2oKyHrNKX6xcTRJZZs6Pcq+LABAos6rzKYDHgrOvUFiTCs3BsFprxPMD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rlgOgFB+pc5i1+/M1OtnuK3+jjEa1L2eSXtwwUPJ5gMhzIQHR1Be5BQ4CFaLQ28L7iJTT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WijaZBDqIEeXqY/cU4FcRG7Ji2mMXiPTzTtpt+9yq2FXUJmvoYc+YEnMfgMVGkiqhOBw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VlITRJ16iozJgq8alU8F9gZcNhdCsNWg4/ti4IQEMTLDntPUtPNoKd281LWHoC0dviVz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QIpRsSYOHI0XyxYNkJIzodRQE9lWoaSKIwHkMMz0AYAi7fMZYsVbHeHmAQd0UVSnhu41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g+zrcWPjUQQNsr13cSY2ewCfLWIjItvZrODcZKypfrFEHZRADNi66jiwwNjOHF9SlFME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qnbRA/IZyKgaauJ/ETiDNPK0RFGs5u7TxzUUdVt9luvFl/MouKGss4LuMTctmqTXwymm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nS2q+0q8e9iMY+D+5Tc4nM2tXzDbuCgjya+0Hzog4HB8wctUAIQtpHfEekRIaKcEdNW7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WzZADl56/wDUsSF1Qd+oRZF2pem8Sxli15A3cWLKXBU5+YkCW62z/wATNGHk5mu0umnu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U5azYm+RY3zKBjHYrg9K2DSf/JY1dp8o8svuCUHDqXlD0uoThleVwkaQalpj3Fgmqxde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bG0BOXpJfEX6XXUAY3R3lmaLOqmPSbWmAZSgKmxaLgy8EY3GaHnJMVIQMYVLU7q3DntN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zt4YBpRNnIR/kHbKK1lvBCJa6BVBq41WONp0SvlZ4AaSumV0xKoVg/EVFd4H7ii7LNj5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MZKZplZICttS66VmWZSoBBu4KzAPASsBTK1GqrxFGtUn9w52OnUo5grjbLWAbpl0fMFc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uFWWh1L4IhWm0yR2p+JYYOP6gHzEsAa/rLLVxOSB9yjgZJRLByMODbnhdg6/Maho0oU+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PIUKydrwFsJgqEGVWVlpRjyVG9trgLIr0VQz9Bj0pvcU43HK+q0rEeI9BUbyfcK6X/PM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6OJ24vQZh+p3liY7L/EspEkoLEKvywgJtiY3owUA5IEKvAVUDJt5CCrzgozAVPYRTpoH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jwZFrYDKBlApTnxcM1bV1GmVwDEAwPxCkQKgvsIgUjoiGAGpyFnDMzyV94AxILuBL48x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fNwLMagLgp7gYwhXf4XPVcu8Jlzb4jqr7SLOf4J5g9Epr7FGt/Zxxv8AjFsifWGwPTE7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yK3eprWVc2wc+Is4lU7SUhi4J4h7hgiC9sLtICi+CHZ7GrjAynt5JQ1kbGvmZKHk5EIs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w/EWlEehiN2sC87R8p2SyoBBmsv1L3/9cVgNl2qWeDkaZZQcbYjt1nNjE+OYX/uXwty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hPLmO0NszNudCYUiDL+0uWwKzDM5A2EFAjgUPVsyw0FE96g6A6LQYTmFXLrTD1XEIKLl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fNsWm2b8spVgiPickqIoeN90mBdAPxBlLI4aq2C4RcPprphSVz8yzEvoO5dpFWxdwsmn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MHwdBCLh3X5B1H9zfjR5i0BjkQLGHTRw78CO7fcYXHo/fqAV3iZ0KOjyWyycsEtXVp/u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9wGHPfAS8ZFOWvMWn5FoFY+WIQMHni89cSl9TTbvxzAgYywbFgZdstLp3M321FCkW8b37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WjuFo9RQ2TADli6Mbou4UiUkvcRRDI7BliKG2quAQzWyWVQAIeWWSukNU7IQtw071kh9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2MY4ll6I6BdQg+HP2MsJcujyLg8KC1Yp0PisFf3FDkMOeCJMma4PEtsWpl3DRt9ukvGP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WDtAc2al7e5NOrlaFyjLcraVdlOZ88rn1CNCKOO8V7B2y/ZHgZAXGHDEWxqNvOQ+iCcA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5dV4mgiwije+a4nEkhgGqPUHyBOG/qUkScArNrjMpVbE0jZz1cZD8CZzYg2+IGhl8J24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JYe69JGReFggcwMUdlRyuQqGFEJRXZblzDobqg35jVMJGQv9yiRiuc5R8QfuEMeiKzNK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mtgzoKLx+YCHYSAs2nULgsFLyleEaZXCBwo0vHguAhCUXArb+f1K33VbsGGOEoxwBoyg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HcvCzgu5ZG5ZKTL1Ch1AG7c/Nw44Z1BXIdxL2xgtWf8AeYMCsE06oQDcNtreO+KhHU8N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tqOT4xvzL6fGNvwPvLRVS/8AgQW8KNFukm0xyM4y+aliF4GsW7+0w5wNGauPtyeJlGAF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ObJDISDVjxzL3eZXcfPYNA7lOh6lYdN/EWibRlhcRu+8KGPcJaV0Iu7PEyDF9y5R2grN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JW6HcHyhDruCKGaq18zEC2ijPqWitrlCvliKtrDGo8JtotnJFw23PYrVQOOgGpXZ5iu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XeHfSXseIcbQyocLfRLgQFdscmayPEYG5gvSZf3cODNgNQQXdkQ3s3f9QO0BveXHuA2L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ZS4lA1ZUK2qdHEv15lZEEGi8EQqxa/7/AFByIJbqOH2+0VJ3X8MZ4b+ks0lgLg8QhVFf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LDBlt/xLhSeKgdZIrxPKkJYQTIrHhTBnyhxSSftA2HKiJUJZUwhWdpAAoC6mjAp8NMqu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MToLHctOQ+Y3tAHSynpK2sLvNMJGsWL4lihvPBMKqe4Euy9movTXuUxAWXNjZWqgneen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0WUBx8aljJUFUgDqWYhVRtgSza6KSgJmy4+iMkYZMQlJW0G6GFJmQq4B5t+IBbw1Djs2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PMcTk9sfQE3tHNqHyiNqq84mozNYcVkAPD/3EIH3kUFfeQTi+UQMJFNICzjZNqyNsrIb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9VUfKEpjOYXlmvaX/AHMBQQUyhvMSYHwQLVeTqGV/EsauWop94VfietwCxWs4jcmhxUEg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3EgqDw4gCBfLV4gJaDRTMfIk4RL7FirhKG8/cjNOcFOYuFutNMG6QcXdzhUVbcGl2D5h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ZnOF1uAvFAm5LeMKFrB5RQKh7lVj2VcwegssCRlo4tH4hG5MzjLnlRB17ZlARIo4bZdI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UqgKv1A48gpauMAxUVYwMW8oIKp/Uc041Qi3KsCOaldREZShfp5Y5BM0kHJgAKXmaoWL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NhCqvLI15TTolgEG3XiJOjAr03+J04FXQRCtsO42kbN4tE1tA2Cl+4a8x3IVarN+bcsQ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GAFgMK2UM/mDq8/Agfh/EIXSO6C3+4b0A694jMsWrOYjMBserlUCqD1XUEzjPcvCrGA2U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lpC/3FYFPTNk09R6afJyBvU05SrwAS539AYkVyaHcSOiKu0zE+bRi+TFbADDEdQbdb6L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j8MRBaLbuXAtqzIb8f8AkzqATyTRQWriWyyBeJbnmbkyxgPKqmP1HAZiGGULyp7l3YVL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8EzTaHE3iCWVcVJSwOyorLdwQeIDMFsFVACLYWzHEwdotOVdQ8jsoW3xFYCIKRiqEh6u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BLZDlWfsY9ICdjBzrIImFhyRTtbTm0OPMr482ANB94UALBVShid1SXTed3lBsRUi0o8Q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hDAaEH2jimW4TmO2jeBTmDZVrm7jRVDlZSRYS9VMkCBpVS3R7DbMKFxamwjOs9m12jXG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PvUHDXINC4gQlc3hMeJxaW/cFMsf/Uhkya2wu3fMDseww1XvUdp4IFlZ82EpQPeWiEVy0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4QrqMFOsBVWYEkHemnMWPLV23xGBo0ose2NWqjjnhDqsy2uByuKgHXcVjcJyS4KulP6j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DMgKbqOWQKCOty/IKZWTp6jyQ0pd/wDXBTWJo10x2xsGr3HLWRlRAbsPIumL1rM0vMyM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Nhxn9Sz4Yy/5swSmAxCAXRyltjrYAjZMsy3AswB1HLVFowYhgPMnUuGmqRhXWfhEmFR2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6gFnB0kxaWaY+8qahNFq9EUGXYBB2SyBOEfI4xGAIVw0On5mRIggtxpjMAQuOFA0G+GC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lNZ5Y/maajpoKDzLuM6mvmEkL5MQSdCm5nCuF8xbSgHEd7+0MFtaz7lOnohOhQ0XzEKj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OMYXcVSnyU7m9RQvMVDS0H2WJofsEyvEx/uYx+kVsgc/aOtPsjt2vib1RkNVUfVJduFj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xN3E5m0D+/tHz1VSxA7WiUGR85TIK3nNGVxgxd5iXoiB0UTJBfLMv395KhitFxY0tDRB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f6IHAJRm4f5xHJkGUIHcr7JyqRpahlYme1Jql/GmvhoF+GFUJ8v7hi/do5U7bapvObyq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c8MTyroWllwQDFY4bHacYYrIkpqtYhGnmCy0uWBgaTUD4h9CruF4Zg5q2EozwhIhiwX7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P4lBxUoEdoK+WExbxEQRgi0y40Wx8JKV2i7lIIUWyASCt41qYRQ3eInisGPvKRKrRpco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QboZlihX955MC+CMpFtqn3P9EXqW2QlV0ZzEUIl4rMLLFFG5TN32SiFflgXYWPUF2X5Y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4YWty+YigiX0AaH7wjkXulZBqpXpvFFEQcKh9OBM/KSVgSZpymU3lzcFrylaiwEQxK2y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xCrJtxlMwGfJlKemqGJjVAfcl8tzHbgoTIIiHT5BDW4+LBGUPENcdCN0ahNyQ33fG8xz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g01yUDUVg+ghbzcAnuFv3CQAYKnrnJG2BpUX95QXucN6ZWY7TQYYgHCaNfIDuU6ggRWM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WIah4gMFrk1OE722dJURmlG7fimdo2rF9GJsklDDKj819ovhMgckMBiNXOuNzL6SDwav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yn/ahlg1lraj7jsuQOrrngCATbA4DaJjWgpDRKwGxCua7ipVo0rziGPQ/wCEpm0A2XME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AF+A7xEmS1BYAQVrOIKSAGcBHnSGD8ETeSMgSqg7Hm4gVoqBVslEgA4AbYBFsVsNXiAL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1DQEyr13CKLV2G36uIulgUjseGLXYngZqErtyzhqHoE0uYqQUhq/MOABSlX6jStvQ+Ys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SQZX7jywCbuB3GsCmMgg7hetDTlfU6ShYYUCAb8sztRlolO/MKVlTh9SwUTkMUxT7yvQ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YiaaRag1GcUmFJem5zA8ZCajtWynCtzCAhmA7EmFjZqVXQgLqmAWl7mIBvvF0+/QKq7v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lGHDmDVqK0W8woEvCgOvBsjugqur2XFmbgh28AliplGOVFm8xuUVD4+1/oiXQVL5JYwS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MmDcDOWmjAM0iB0YbhHxY+qT4GYRbKB6xC7l81BLK01ig5lij7dY2W5FHyse55fk+eYv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17DoesSnAAV9JuBkwAtrDNxtzUYaSuY8/ZXKF+PfcEkZBWqoIK8i/KLDCNu6dfmATLQa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XInfJGZFuS8wmCFaj0RuRu3A4uCHbAPmIxSBTp5qARPtK+XzFyAbXmBVsGg9REoAZ5qI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iiDDA2sQPzYlukG0bjC6ndt4xAS2lJn90dsaWUVqbyXVILqLh2gZhGRzc7VVxIVDVHQ7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GyebtiBU2r7OeD5IPQc1yuW/JOcOFLrI9vDO3vIDSWxI8KLKX+5jOSGx99Y07lrfRbDt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QN2wwLw8g4ZkEfgyoWbKHGZil3e4yMuP/ko3pB4Y5pmtVNjAwFNa3KrOJeDwaOodBWTU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nK227WXJz6gFnK0KxujHtgShRWzZa17lGbec4ly7d8wlKeYDSzdQA5BuA5gqmBmDGCPi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R3NN+aYeyA9hIDZRf4c/3DwFWY3GckG6GCAaDG0p6rXdxZorqaMRKDADf3iFAVAg5mMU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tW8x0q+TubH+8aFl8xalULfmGWGdLhmVpHQLhKgygR1HOfkbg4KkSu1F7d3LjQruUtZu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HgH1AVCV22S00rzDq1QwoERp3ORS5TGFRizqWbysiwtIZCpjR0QU7tk78VMRr/7R7MTM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Lg4GwGOF2ZlipqyXWQd1CXWFdwiu5ZDnaJkls8yyw44IixLwVMgufiAwrlepkTT+1qa0N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NNkIhcYtN1KEV1gmHFQGqNQW4pO0saxUanOYLFcEwRdssrA7m10yxEtvmYUWPqFK0/1N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Hm4ZphgqbhW3jF0LSYq1B5idoAxZNoBO+MFB0aKTNJHzFuE34bjqRaQBWBv6EEiLfCf3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zS++XGsreXAMkAWOZcGFDKJFTXhlGaB6USqQgFRXwEZadIKHEYqwCtl9xjUeAIC2JXa7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T+xngRxkXoRCRRyEsNz/AOq40K5TQx7jCnCBsuX4iSOTgzfBFChMchXVRwlJpbArXrmY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3kLDYMY/Mbi5DYuMPESrrlP03KuQbDyqoYcG4WEEGjkkPZ6jQF0QLyPcp65syuTjmMvS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ogWg1q3uCWiArFlcPP8A7HMl2mUSEgY7vAhbQDDHcQV7u5jUi1vUELLuXMNGXxG1gFC0W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l8xIuV4rtIEst0nuU6ILcSjLE7e4MNjt4Jba2AifiFmHZ59Sl5ooRbeXfHiLcPQrdaA8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xlKq9UQntCK4c3cFuLVg1Wo3tAlk3FBconFmUWmKepSqlKfZmWUUUp9wQNgukuBNFdR7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Ig0WhCn7ytLaVVBDqSw+F3Lmo9je+pcjYy5z+MTIXlh3lm/78zMNJJ7mAta0hdGWdLZcL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YR5FYXTXuOwjCODDSlGlobxGnHWQE5rhlY43R8QYCL7VmWlcIXWYm23HbELG+xlDQB3S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EUuhvuMwq9jKXN/Nwza90zJAB8SuQGM6hzkWLG4SqpNeGBMaqNrWbiiJPtERSVG/Al4/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GCylW/1EpSV1/umcSbpC2WhKA8qH9y5zWDsOP1DOgjnLXcyW/wBWqYrxC5kVM1b7oruA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xeKjdMFbriOesqxClGabzq/Ey0rVZWxhm7Tw3/cpUijkC684ijTLjIFKO4qV4HwOPVTY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U0Tkmn7QetkFknmDDNqEpXzLvMgnh3AWyWmuAiJXdHsw4ksDtLSyqlnh3PHErMLOWyKB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QrLRIKBcGsPuNbyg835gwOqxmpVcAWN3XcrgGBMnrHXmEZSn7zLzWMRGNqkTkB/FxC3d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5Iq3R1Ldawk3Z6zUMVcnlrTXJfHEzgF2Mr3R/qLvTzxy0a+SHr4AzRld12QkvSB5dEsZ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L92Wby+HctEAYFUCgfMQRujadRIu2gkp4cADghWgFdrpPUoaFWohoJmpfDHu4vcDaq+W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ipAA1iAwXLNRycju1jQACsbbliGavUAas82y3XEQsuEn5giUpcfLLWRtqHk6T8wLsmBN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A4EZSg2PLDGXbzYDXuYw/wAk52fiXV86vNcwX6Kd+E+5UqChHBc6ms4loWs3q7gBQvON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8RYtGTLKHRtsmRAg8wSlj3mP5cJUjQ8Qmkw7lpA3FY5vxFTNGL3c2TXVzmLHZDMNuA1K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/ak0IlRa6FNZiZePUuQFm4jIg7Jni3aSrAeMw7J1AcAgO0iUrm2ehXiXJMGQfiLMxK1H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6cYuKqM1v5meuiGMK7bnwJWXxBUl41cbscgblwpxBiDUNhrOIFyg0EootjtCh8ErgLfw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/HX4gSv8QrVR2JNA7uKmDeVv6Zw07RKrMKNx4I6qCMDuBYwPl6jqfczECr3ZDUAFRo6X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bUSEDkgFSqAF6xKhSGblT1pgUhVVSMvPkxUcBzFuYHLHnMQ6EL1CIKg/A7lGNyekDEdG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W1bGOVNo1YXpJd6JRXmOXQB90wCAQL7mpimC62rEIceT/YD2xLsNtq0NSgoMmtIrHqHT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Hs2w+njzFM/AqB5XfjcC2wLS8rAQF+CoE+Gs3mKPdCp6it7c7hjALt9iFBuZpLabJmaX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Y9OVaM6DbklHgCevvif3NZ56KNIKs7RgrvFQrN7wMFEu01XWt1UsBIXAMfeBWqh7g0Y1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3HljFrd+Ai8CHiBSh20Q2trnGOL/AAwBwlzXMEXkfvDxMULNwfGocgcTfKYDsQM11PBS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AAVjEatWkX1GmFUjUFSukqH+BdMJBAOWmNvJOhQh9G44xzE5QVVlDWZWRoq++oVoinql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QYY4uHQo0Tu4qwacBcTcUAV2csHNLCiWNECxkjZwM03f7mZCFptl+hvw3Y13KPRYYzzm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xAe2+0pz8Rh1gF5ZQtNI8bi4QA9MWLYYrAQemsA1qYHiDuomb2ROpa3fFNuJeVAGJTlJe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KUSgaqgv4u5auq2MZKs6lo+bJZe3UKEisZ/2hgCgLbvMNlyd/wDqDFHPIP7l0qDS3/tDQ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eisXlqBrFKlLbHbIECPC/wCiU5TAD1hObOhf6hm+L/5RGStoqPmBJ5Ki82MDkSWyDUuK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q0RZxT3WNWP6EQpUiNc0twy+cAzZQue5kLr9NKtFGUwGv1E0jygqXfuGWxF8T7S5XSzb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+Wj3Bp2qXA0ZGe+VTEs2C6EA6hVZCpBTd8NyvPKEorxGEct82/qGyLSbldSGayvPbC7E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Z85mdCGZf949xLKwLa9zXOlLDfiNc6HOeJSLEA73O0mHmXEVayMs4GRzqAykCV9uJW0S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6MEYJqbDBFDQOO1QwBANtvQQucMKng5iVvAh8jzyzI4YWBs346hZ8mhoxYZJdwY0JlIF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pygB0yvB5gItFIC7sWmWlcFVQDKvMZ1FYFHZfvZUJ7FKIXpHiIwamX2jdMB5Zylu32bl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WyOMCtFL3mWDzlMCwghSIN5ai6yelNH3qImlmNhvB8BEcjWoiCs71uD7K5QMDjo2S9bD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RdBmoq/MFZlK4MwZIoenuXqxXPRsE8y51ht88Xw5PiEW7TRyVWYw/wCTcyATEMIq7P2Q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byUSjurE4goGh6iIW0FTruY8NMU5z8xptateUKAZZVTQTeJR8AReLEiYA1FFO4So41eN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NUf6I1K4d5IGsAwpw/EuY+yH+pWo6A/6I8PLGhT8QfQPMl5tvppUUHkr/Ux8d95QYjzf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LXZWUtBVUveYgr48ZW+CTmWJW+NoBlfMC1+ecLzFQ+4KRT+4M9smXq+4yjEZosiNCqwJ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iZC65jhu8B/tC8At8Y/cGdCONWG11mFb7xe2SYW70gzGGxgzO8VAtt54IsqKMUNRabIi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iYM49y3hnmUOy64RCGGWzhhQXVuuo6ItW4Kwu77lFhHqo1VRZQ1Mijgq4MfcghM0f7nJ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1LUEVgPvON/Q1GYsd/MN3WVVkqs5lws7hq2ioKN3mUQ0KsPc3MJZYJM1UyfROPMwmB9QY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3vLgYPHFPiVINZckUYFGfMMxhUMFYoigMFyo5JbcKkAAwVgA1haYRd5iW6AiS3iL7Qsh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QSQqzXaMfKVYHu/KFZfeo4qLpZiYUhNDlGCJBy1NqV2MFiKMUAxdYXrxLh2+brQEYzNWL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BDIXFR/MIaMRQtW0NRFmyScAo6umZcs8BgoRTGEGr9QKgomhbCLhQEcZpzAh2e4GCjvc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3bmnyBi/M5M+kKAt9sWyCXCAYPcVSXIN4Kb+6P8AtSsu2lo4WNWqTbMPRfBC0baoXqiu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dDfruDBy1m3Oeog8LCMERe9xv6p6A5MArWQOdA/UM90SzphdUAkRGEu0X/UdSko2a5Qi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QLolBSDQPriaiMFWvrzNjysvrxLx5MkBxPabXtCVUFRBIaId2jAgipo134izKgT8AaJr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qFGznXiLTQ2HEHGH2LCLNUGZ6/huJMkX3Nl4lgD206mfeX8kMDl0O7IR7C/3FhhEQ2os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KwoaJvbSBRtfHNAXFzGB6xzLuXleR3fuLHEg0ZamKVXR8LglGgYChckQt4Q7J2qqv5nH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UDC0w/Ee34boMpL0HV21wfmZVx2gF8uiVg9LEibs5+0y6yDu5mBckgLWhjFxmpUyVQGv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3C1EyG/crFvtwIMmcwUyBNhy11ERVL0jbgGsMv2ihrFbDj4g+U36LslIC7o6/EdrwFvb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PqF+1BzOmQquqKlNC9dzRy+OJfD6rP1FhC1xlEzk1D9oz6bQBdOxFnJ0Uo+dETbTxa+8K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iXlo1fcF7DYhfdLFLaIKiXjIn7mXALIN8JEx9RtHzApWZO9MDgwx9Ms8ba4JlXduY6qo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d3OUP9Rk6BzpU1ZupzmFZVtWOdRWEbRu6jTLEFbcPL6hIilXAPUKjVWUEfmJXOZZK6ri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45WL4czF6AED7auaCG8o9BcLAnvGkarzqL6LUHiMFwVbdXFebuAUc71cxX8VD6AY+YE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Sp2CAlWE0B4YeVWw8stwXIm3UWr9YNlc2d1AaXmU6KmYcq5t7HcVYrYWvkHfxLlNjelf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aiAMoQvxAJq40Z+T1EtqC8bY1wOs+5DfITMNl1ZQi6MVXM5JzqyYugqm2IbomBNFeTvxE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Nw4AVKFW5/UCKgpRKt9VGj+lVo5Ere4kGiUee6hpyYc+YBA12Pc0GOWZhAv/AGINFjNU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8QDjn7QFLBUSGDCCy/PiZsVbmlplKKsGHplVAXC+4rLAUa5lMhdEeJaGlclfBGvAWC1vM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j2Y1Og3qVB/szjrDwRggQao8SjUBTg7jUd96qVbYm3MOvWAohtzGmCpyXHfAcmUWkidD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zN5dsxxPx1Lj9ROGK83xca8LWIlFRKEdIswsnaTTEoKDImOJQCDqJG4QlTwQaUvqIs40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MqK/A5Ql2MOdLo/cOm7nlKi91K+JzLqA6cRkx6+Icpf3hRlR/cBaOvmC25ICClDriUoV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Alz5hozjJuEsFpA2TwiV1t7V3tGG1RPQYH9w7CewS6AM/uHNJTHLMpQsrOSpZwTkNTHm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i2U15iVEJXDiBw5YIbmffzMKSw05gOd3fiaoLzmpQwvZcBRkMUBBSQqmUy5gpbF+5XEM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GyzbXEeVnKoBC21/+k1ptiCOEAsMxa75cjFqFQlBVmmHdGeS9xHmXTBnwi10XtVhKFUn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csKRjsJTyVMLojZG6tKzA76WY/qlZ9o1M7b2FcWRCCGN0qGvtKYCDX5DiY4jYfVRBq79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lPq8yexbIwlg4tfgYaXNuRoGQucZ1rtAi1bzAQcNAGuqlAdEPijVAP8AAmWChTTnJUTI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9pV+qu9bxgfUdN3XMpZRfxUH9y6leJVP7W2ZH5yCGD4uA7tF3d1Enac1mfZoTMY0LKBK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7ITkVUTVta7YtCVnloxEctv5zrBreWYUVUPFoH4lkh0qaecfeALJHOMwihbeXEtzq2Cc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jqVOG3iLdtWl8S7YBTLfMBazOPXGZSPcBNsrbclTkHgmONUXbfzDzCbL8sZGVoweKDzA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HsQZ8xBURqjnFwP4ijRV4il65bdHqIrQgmIdZAueaZnHJcKlFxKXTQ4HMUGykeJSGmCr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jiX8OU1HiVAHHW8zI+aDCiDlTgR2V9HCSxW23bdskGRqAMhWYGowp0wce7uHscWE0jBo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0+TeYAKoli6Jt9MRdZAiL86lo4ZID0qpRSz/AEpaFYPzLAOe0xWddKx4h8hQ37ZkKrg+0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mEtt5vIQRDJPykrNsw+0RGSbgcAKjG8INIXlfmKURFRoWCzXklg40iP4lNG4ohG7ylNm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hE9cJR5GCY+xaCVzu4KrZYN/iVJXy/6YFa1LY6sLlMITSnyYuJ3U21+6yfaZ5iAI/JGp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cR1eGpM2j+4tV+7FD01AE6b/AAkjTg9Z/wANRpSPH+ijy9yy/pE7Y8A/mOmDNFPxFQjg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Qf7Q3Edse4JUxAI+MTLKev8ARgZpWjleMZh+u7sU/ZjpRAzF13A890groHUVYxwtPswF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KcD+ZS1mGvikS/hAWnGMTp45OYZwCDaLMHvQUK9MIQhDBb8QOaBavx7idPBNFM1QtqLM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UmOBeHiXJTCin/UfYXj3Dx8RQAAWVDh5IFiJc2HfEUoUQwKrPIVU1lSxFGLr5lm/guyB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tYIWcgoNPzNAn0f7ncHWD/uUQSOLGEzuAxYn9QfTyJvhX/XmO86s3PTDjHDlTdd8F+YF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C7+GMg3Q9QAAW+9ZgNH/AEI3IjcTQffFemce4AHlFW0vMILqS7WAGb+8DVdlg21LVb43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4p5SNmKogNqAZ+WJQas26fMdvUWEp5/Fwtac7a0TArPZL0rR4TcrFbHbsgiaGmOIGgvq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2Wz5YZizqpnRCDGF3X3CJRf9UJYLtFZivfqG21IMDTAQnVd5gXhSY9xAuqnw8lzvPRgm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YqaoJVHKjCrCkMNHtaYiFSIxHRqAVuq41HyLekOjT+iZB04PvcZmtYo/uDDdtQVhpyfS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8w7i9kW2mWAXT3N1esQB3VmMwKhbbqFTyrqAUwXX3gFpOPtHAua8QC6WGvUAoHDm+Lis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5VD4pgq5emg6lTf2iW1bYtZQujei7qM2ANA0TA1H2Lu57QE2w7iIBp3FLbmKLo7nHMQJ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JqAKsOph4zbDaZKX4mrAHLmAXR0qEvkHMwr7NwMCn+pnlCg3AB+KbmuaG2Hh1qBaA8hM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xtloYu2OpvcA4abPJsmMTt1bwiswOiAVJRmILOcgf23KXZoGxu149R3ebu9qypwdUs8Z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O4T+46+22ASK4R4YYZC6JWnNykXy6Pw3LEK3RRkRctn4Y1X6lA6umDdWU74ubZetm/az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YnKphVj4ZdZ5TVGFJB3oAFwMZgvysgA3XXqaiW6F3mCY2gMVD3fMOvpln2CvGpYYoM9U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CNI+5faCiK7yV+cInxcpJ/hwRujDM4JKIaxftMR1pCHQ0geGAeTgiqp25i/YYgDTOXWr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D8eIlsna6TRErOQsLEeYP7pX9pSlQqszGhBHhrdecxS0ybzQ5ONxN6QYmp7I2aCtF28F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/wB4iaxhsfUpQOTxD2ttqoFttxU1SSxdXC8HFQbwt1LzxHyf6iMpBi4jHZr1DYHYjTxD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Ek4ptruWTjJfJLhe6dw6svBIFq4pJdObSNXAMauPvt9IjjhcEc4YaajLXdj5mNCUbVdE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0Rx0kUXLZY3oPFRmkzipXfxmcSbWEHGIdQCLSwZbvGpVhFbM+Q7Dn7LjbR71lEt8+8yg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WUXBg7BGta3GhuMgt5lsJILlr8QAAaB+CEFhrwvLDAWVyzABTP8AUQ1BoWq9zDisWMEQ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V8JWFAYDxgihaLfqVuIER1CpQZK6ojp+AtV7gtil1rDJL9oq37gkCq4A2sVQTXAWr4Py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5PWCHWX8weACfiZo0p+krDUQWR7Tp5+ZROtEvmCCWW3B5OHwiqB7A8PZ0kaI1OSvCsVW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zopCijyX/ZlBc1v+hHIlXbuNrqPI7WU+V3G1Wes+xKS97u/cHKhz6Cspj6zxgAAx4G+Z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OUU5YA+I6sFwVAeok5rQHBHKB+JU28Ogtfglw+kur6fmUoE4RKqEib1PW3uV0Fba2Vez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+4hfhQrh2/2Su2g7Fa8oAcEFIxXskaZXR4hE3BR15jU3tIAclxexM4HiIFexSPsDuU0k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gFg+ItjYyI/+wtRJLRNZ5lkuZRrxLih66iOSqhayvfxWtdEJzj27RZCauhszErAtte35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mWE4MVFvNeQXOiKK/UYYAnWaB4W6Jc4Dt71+JM20jdsGockeDnwXjcrBgBxvOHMWqS5/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QZQV8Yy8cNNNGr4T+4HSoM0V/mYJT7CIVr6ZK0/iFDGCy2AMcxalV2v9RTNPt/qF10Jy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/MTzmhR1upoRQqWZRSNjMCIwwhwoc1GpoqbOY2rW5cTjGEfMQzemDV5zxAmt/bYwbG4A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7YmWio99ZQKSCU+3cQvLytbIo3Wsriq7iodfsjNGWPRpiAutcRJtg4ln4sF49GEHgNHq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amtFBVrBa4O9TQl4zcVWYbwxh9sirnCK+YKTm83mZbnX9ypkVKOoP05kPNQcEStwivV8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QzmtmfMSpd8HENDc5b/qUADVNZqFpQv1C1Cs4vcyAEHOSBWKY+IamYsA/MSMrNwxpEvv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cQK7Eexq9PUd7CcM8o7hiKtmDqWq5CL6L1ORF5l56hbhHExYqaXL3C1l1LV+JXZg2jnSu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sAw4oj5q+dwg8tWXuO3XzlUskigiMV4lKWrbbmLKt7U/eA60kS031FRAHES0KQKz8xUM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mADTBagmTEpALVOCY+RAETQQXC2qCf8Ai4lnYejmGfF4XVtXrqEXxDxAObCdUEZAEGji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oOYWTUy6DKwKBlgq3K9zm1+QuC3XVHlFSMQPyYcGNXE4qyxtYPjMDK5siHVtmiV2xpr6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4IaJeJ6h9xIJjikMo4nCMhQGLzHbuu8P6YuFPhuP7ggUHYrHUwJoGRWkKOsbjZWcHuOP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OhNVbDKk0JgIkqnTHSlUNHLGzDuOkhstweYd4N5hCrYc/HUqWUfZ4hpGbzF9ZYfUugBR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iVnr3TzMDFQgd1zjUTduSxXTbuV1jAAUVAiVlNNOAhj6iGE3BZK9py54I0AaKxqBKwDw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UbEAOgZa4G0RnMxT5W2olCFQ77H6jBQCoICVG6gXuBQ97hgclXH1Zk+0fcQ2XaY5O7AR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gxdXqGUYowV1D0wpLgJj/NRdzmjmEqqDU3R6qHSZey1R2PBAPWYaGYC35CLdikaX1b1i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qsbhS5bXaRRq7GIj7+A9N8dR2zw5uQB5dwXdWLYIDuWXKxUNMY8xl1DXUwHofqDFKi0v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a7BavsQCCBFL7iQNS6pRTRp+pb8kZrNhBHvbHdJmyrt+pgrtC3dXKTxavVEWuLrDOC1/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6cxeymBdG/KuPMq/UL2Cyvg29qEWGqq8f7jyOr3Ybx8xo47ivVlf3c3AeErEUxbpMkojX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Rw551355gzPJAR1Mwc5KFsOLiBi/+ZcI6RdFkwwiTg/3HSVsOb0hUBwqPpJdrWu7b5ju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x0l9LoiwbkN4brEeFYAlXNlcQvTCLUrY2QGtDBF8DRAIvMF/uDQrOgW5VIaCwpWRJZdp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o7AmuOk/uALEFUJLXKbzu8zBX2d3r3CLAsKDpfcrB0KpSfsihiG2/Q9wer2kKx1HDiAD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G668VEWar0BrT4hbs0b816hUYWrgTrPMBTd2nUTy5wPb5lgUahBT3uGiXR2r5j+JZcTva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OrVF8T6f7kwyZpVOzmGwDVn/AGRoGVqwH4ZaCHCByqlBATTp70gMvuGbJQ4cXlmVvFGQ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kcsVa51GX2tzcKi7Pwf2xUbnOF+UWGeagpHVgVB4RWUvtdzJM9ilTkfShbl/H/uH9Di8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KPR4ipviWDYnzGy1oF/0YS//AFP9Sg0R1F8P9R1u/EYeLgy7xBgqKReOJmWi9QE8TBd5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NbhwC1tK8RRSVzDBAGuS45KQ22UzcZGS6MzmJWdmZSr1VaPCVbMHrUyr3CQBe1jEIIm8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24B90ahIeNbpmAoFVBmdq7QQqwGAZfEdzcum0cje+LlL6IpPIXiCFmpkOFdTLAwg3be4K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cx2fVQ5/+ZiZh9rFEu5UzK9H2hYvdrECHmNGMuihmj+5bEGQ7lFPGjiEuxhE0Kad6lLC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GAZEw3EkuaRloFVu4S7Tq9GIUbrvyRuWqKg6ylZla2H5mEe+pfVDL7ous6iWEzEFXqBZY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5lgwLLwr5mFWPNR23mWtoeLlAtAxLXFFPUXCXsZqAW3mG6lV95mXA8x6exlx4uwqoF1V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AF3cBbyqce436GQ4mSWgbuFZBlApmASqRRtjASVa63Kvmr0eYrRuGW2uiATwHFXN88QL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029gp8biDx2LpWYwIQOsSj+gqp+o7YUs82xY49q4+O2XB2ldcEfFZYvlHIHuAdG02J4Y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PJt4Zo5PiH0gcOqtcNS9E4rWYV4A8AFE4gfsE0dLvF//AEm9i7QuG2F5NxRRDWxi2RmN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8XLABcWaWS83y7MMAOor9TH19e0U3FdaSVore2PMG+Ro4eiMJSqcoCRR3aqlxVYozomY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lqotjdV5VgE4wWM+PM0YNIVPU0Mnz3HpAF+VXb4lT3BMi94mDNP9oo9hv78kCBwRlN+O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HuLO6Lt6Im2CHwBg9yzyYNcMAm9YniX+2ttNBKFDkLreauLJ3fHCWoBKQSiW4fMFysHw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qOs5dYlQwLqtWmBikJNJGL1MhOWFSiiiiuty4UPcW4ItwhIrMFsAsb8QNhbtqnRBJ/XLL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0v1sBWvDDizqOThDx1Aqn5Fusr3ZGfGvFLcybKBwLxCS1FumunzEUFwRaG9HioPMSeBT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QgF/kUV3dt/OWWsH6oRbxl9klWzQfmJfwo04gao0RzCh4yHAUMZRAVas7d/3C1Qe/wDu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tDQqs+eP8ZU8X6I7F0D+pU3Lb8TPxFGBOP1JgWHjLKJfGvzPPPj2Ya6Mr6isug1oiRvd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kIAySZFbIuj1GTJcW/QlwOLaZPusoLADSP0MdKA3bmAZL8v2sxLvCf1CihXCX+4u1Tiq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u5TDha7ViFRcb6zFPCH9oRg1gqgIuLuqUe/g9xXO7TV/t9Ro1qwORwvUWGV61MFrK5iz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xcQQKDjUCc8IOpCK0Jc2slj1qXwhbpN7OoYJ8Dr9p1dbhACsdHpOHxLSblzmAB8+Zc1T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hbI6vmBbQfaY3gpdVvRXiGDanI5CIFM4Oez1Dk7qRc78R2mTBpDywkW11h8EbQCe2o74q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umymxTyMNSmMDAobOaSqd2RUPwYmxMSniePMvfwf4Q77dza700gSY+7ZdUfVxscHi2Jq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USkCX6Q+P3BOgOnKXT2/1DgdF0K0kAdokEUXndrX2gBRsS8HiHXW6MPvFa6x+fqVDZ9H9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2Jun6f6Iponf9FFpReqPxNy/j+5Nlvor7xx/qh/GZyx/6sxuqvQjTZ9v6o4Xc8U/1FuX3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oG6Pk/qaA71f+qV9hxh/qZlmhUNDXuNU83md0RLXgseYoZDqOAHyYdMGEatqBDBvuP5r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7oQFux9SVwZBhqUF+47fePTW4q0RXhI8tfCNxSzFVhipk5uIRXAY8y0zAon7hVnKqIoh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9w2hQTj1Ei3uU2Cs5l5NFTUzHOSojGdcTdWGbBdx5kHnWm5TjjOI6a8ViH3EfmPzK1kb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9oxykocDOcVHQz5CDlAzTPiHNaLZ5gLQ21EpyREcxoQw85gi7UVmphbolyGDuY0VR0+p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95Erd3AT0Q6Y6UweZ7S175hltz5iOC+GBXXdLW7dwQVMjLXiHGwV4IjZT4xHBiKIjLGH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3vbKxZa00xZkHnc4A03cu2aguGswGAOCLC0me0liAuRzH67t3a4qr6KgUGhC5uOEORmk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DYB7HNQaFgoMMZrSdNplQGby5QUxRt4zDpAXhe1AUidyZYWrjZOygV7JeiPKjypmPvWL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ADK+zhnaE7ce4g9FhZlzVwK/yFo8BKNqGMHQPc0QPZLGHcZL3bNuP1C5KgslUW6YeJUj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w+yH0xA71uq4IC0zAIHyUlYJVhD3W0WqIklEswPf7hBiqgIedyqEwFuqoFCsHtj1i2gu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gg+QsFlRbtYS90Gb9ZgXFY/SVEIMjPs/3C3NMVUXYRlVa6FlzCaW487rqglTGBCaJzGo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RlUDobK1LD5gA5QXhuyKVa0m7vcNLnJmcxDxA9zAGhqBEo8HnEZqXklRWjUCtNbuDHly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amwM4MjVtsCY+igZ+dXEdIG2peJZ2nhTBc5EK1lZ7lVIweLwfLMQBsPC3E+FlrSd2ebj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qWXlmaWVANx4oBICHbLIcCV0+RE0NVRxG1C5AQN6mxCrlpyD5lKjSnQGjzMCpRDKVuy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YVgsyIpY5lNZ32089zccQyw3RUCJjoso0e4Rhz78wLKkfOBYj5I67EITiiPwQV0C9HuC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VHvG17AbPUTv1hVA7fMIhDFal0DCmoOMqFJVDdGH1NrFWfiLpaS7Rxsh2y7LDmupYGil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JzC4LZOK376mR4oBnOLf3K9q9ByMVMupqNLZT6cQrVtQEVY+DAl0OKjvyH83hJYrM/CB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imOcGIzmF0qRqDaegZHCbC8Df/CbqfNYtV/Uoh5pP7bjucpQWHZ1CDQrwlAt+zDQNZQT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j7zu/OW+N1SHmVYsohsumLZ+VmcoeaiDfBzSKZO+YVHtV/YhXuKuPe4VQtugPLwSsuEGy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mEqnew+MQlAacv4zj5uFWrRFG6BxLAapKhs9wFz1ez7j0ckKCN1LEcf9cyho6Wl9RXVj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nOb/ACQGuIqxtdP4it3ESnU3kSldGZkKFNz1eDzFK38Jse4UUaDh5K8RATQ2GZXFIUKC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9FfTHPvY1BVqo5C8zAuQpeblocKtxCVaKChcwu8i6buFIQOchgv+ipUFepWfcslVeJZl1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R941WO0I/qVcF8X/AJKtGHIV+blzjakC4Ryp0bPhzKCCbwG8P9RCZZpUYeCZyGSNOcDTq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axzGklnVnNOXUGmN5X9Ym3XwX/bDJvLxLPEr0/qEKJB0cuoVt3+awM4AOBLqCZdm+eep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BOTguVlpQd/9tzFJlJVhXksoNj7iJa/ayprz3FYALTBbvUodCZ0o1xGEaH9xKv2v3NQ+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LQLaNwUXUClG3CGgo5icAlKZk+GYp3UaFiJRBb0CCgJmofyoMhuX7hAwNFr4lzu1wCnF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X+hgp/hLoDb1Eejf3gbnUH9Ko/c7hKqOoOiCzB5RI4i0dhfBq5dFZTL/AKEshheTU5HV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klrMYVVMHKG2wVOdzju2HUD0CVFZ0wmGS2h2KcllfMaHApochFVkRsrMwD5IeJuLSU4w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fM0UfPcAYKB7RArBQu9H+oBjTLBWGlvzFt5mxnJonOIrhESzcwKhPMLq6qERw1BZg73A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+Y6KLOYphBsTKsxmUyvEwlXFfcpbaXZFe8Msczt8BAOddUQXRqlxUIGsRCT8xrAFnjMY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RUpNsxQVGn80K9TOpaO8LWwAp7JCS9+FhCDAHsIWjOmjTmqp+ZX/AJgPGHI5IuLSaiW4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L4vCQkrM0fbiPTXgMgXnMvf8BDblRKlrO67qx/1wIZxRBfIJUHuoESDnJqPbolODSsiw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QBi3C6l0spbVL7qDIWsStjIvT1GzaMgP0S5qnTPwsFDrMgVOlA1ODc0bbBT7HMCjxRbf6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zC7CG4T7ov5WG2Gqyh8EeA9UtCqBPiPj7wZt7xMYQ6slfeAMxKsAC8KKhOmKDiWM+lxQ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EDLRuUZ0KvMEoMDNH7h6JjmuJQu6cIiILHEZL4OiXJmuqjPdABl7zF3q1kZd3UqiILGq7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LBR64XFFT7qCgYaOe9eIG1FmQoB7CrruKra+WFmwJMXVwY07gs/6oCoCh0dxySoFPNcx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b7XGWIm3URC+ZR4tSuVwGkyJwlZJdP7A4FYI8qUsIKsxbWUNF0ksRTSvI7l+3DaswcDo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nPr/AOT3TISjmoe11iErTxaHxKLc27MMqIBqqOodQe8jj1EBTKtq6qXIhYvR3DOAqLKB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JfDYO2YpHunzLMK92qqM1cv6OhNirpxkyw8qgaAADQGNxeg+DEbmOg+0Nv78+WAMCNCP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CgZvrFITAVX9wtRzJtcqVElI9Xisytwt4CmrxB8szhZ/EqcSyRtMEWCqPCYM6GrTDFLR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Jc+ap6jlUaCc/G4XVrUasxdMC7TQmiJRpFx0jeI8gCL0SyQXN8FylZWvcWNfMADH6ljS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mKSvb21E76BkbI9Km0F3esk1D8KrRCJKnbZrizMeAFU1dsbJbSgVaO1sNS0orY3S28Fw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6j12g1GBWLRxf2lkJPVj+4R90US5vlafaPyXIv2m8Qo8XeS5dw9UxNmcw0brp09eIqI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KKUYnC8rBTxtAeO4Qx43kwxZaPl1AhlcSh+HFKhAwUssHArol86XHoFntwTsW6xHNYp1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n3HNgswfsyyms/uEGBg4DOPvEYCVNgr8S+9uDmw2TICLQPgS8RvQ7YOfLAZ2CH+oUipY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1DCdtFW+ZfO8LdZizqPsNumyrAw6n/tg37jODXXtt/uY2Ogn7n3VG/BuWcB1LcCvuUuj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mjjQlZZa07W2OUDRzKkHvfo8Sm/2HcYAAfMctX8RvQWmUBzK3P2gXajJXA3/AFLDoH+k6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s/khMlTHnA/ZgAYN28TJmsQqYsNnqAcIi4Ti7PuKVFvYxoAJWqlcIyqG51Ae8jE1eJkm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0eyW36G/MdhM4M/ErTTxDXhGKqtsQ3AgLUx4Zo+8aJwZfabQcjTmM2I3mvjj4lliKHJ8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mKPGLgg5InsTE5Tzh+wl1SR5r+tZfAftBaEMpG1AyuovYmkBWPcvFFQJbfMLRXeI++5w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Wds/ERKAqzBHzARBUzI/uGzwHod47JdrmDUUorXkGD8vsRQqt7ETeKU2Mxuxta2yjW8f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HWRSyXA23xxEQNAVDbHcxGy/SbgU26CDF5MhW4UyrL5hyGDKkG0vpFWqui5g5siIWmGB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gF38xIq7oagAsfFbhOG2Swwy9ijFNrlDqBeeFniBw3mG1YBeNzL+0WqDTcNqU7y8xCAGa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W/tC8KOTgXpKOChBRnZnD5goMDWoLXReZl6Ys3i4ntgThCzybKyDJuVpB0t5bqoKlVXV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U1iGoB0KHLOlZkHu2WJqLyVhyf6CBhahpvz/APY2xgf8eoZYXwoZr8v/AHEzN8FWwuc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5X+oEITEjQdBGpgLN1Z1KoCA1kP7mTWf93R5ihtQO6sCcQMZr2T7kGClE4C0t+I/ZBRD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IrSRr9hwviVVOwTVMLThXFTIt7Bgso9QDErHK/hAoNkdjuYJ19EWzdBtDUti68CZ2I5O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EUUVCljV2wNKR2pXUBsktRd+PEuBS5UgWYYWOPNSnfK8KPQuqUviBqiGssSnEArDORXq4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dv5Ef9x8CXboxiLuzVa54jMbRMwJwAMqdzlNSWU4OiMcWXSlzBYWK69ERXxPmRyyalIS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pY5f6iUEZu+/ESwWKHuJw3pEKZMzlyQ2EHMrD0i1kfZjIolXvcwTARpMiisUOhUAHrIz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IhTsaalqXLgLVou5WOgVgv5jaEyIEcREn/DBpxU0clCmxEKYwbi018SqkqUfYlryyD+4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KKqpWRGYs1CKylFs5wR0OlW8MdWWbZVUCpVyZSnAt27lnIoH74gXFpfwlaNH64DJqTlAf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bPfmWdIg+aQ+o8AQ9Q8WgyVOAVcH4yLUX4l1m4Ctxqe0sYCFyEe8GL3QByvBFSkoL7CF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6vEGzDtRrxF4gDNWhLEF1abwcx1AshXcbVFDAlkqzQ6wEQBHeiDh2CxBagvdBzKK0RHT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GKBeKxdsKs01HVleaCKAL3FH3AcMx8tNDY3thtKthan5g1y+7Wl6lKC0I6Xcs+b3K8DE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bvw1xEe5t0dytxWazL4ARxguo3YRj8wayZSMLTnXUqc3nnML9ohYMf1BzHbZHsuUZP8A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/qDFljgH9kxShnCn9yxV2Vo/mGI4xaM0fFoxIocOTN5mbS2gOV8R1onFpf26PBEAh82l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2m/k5Zmidft/1Ie0Y0tbcvk3TVkXuqEalTJOGDM0DWDYP9uPhlFVqr5H9TLZTR7/AOZW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94VArwwxLKuNbdfgAYhpwqWr+82LxDPHiCIC3hpsbhl4lK2xwZ/KwL7X6suPf9Uy8Kis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4vGYJ+w2sZBeVN8TE6zMzQALLgKxeQwSxgXZtI0wgXhkxKtXKXBYeFJ94vUjCJZSA5IOB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6gMnALKnQRnDLmqnhnCGxxR9CxNXUN8kfcg2KQkCAp0BISgVGBL7iGlfePBLSnRABb2X1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2dD1Hv8AJDWpjcK05dAeKFC1VkR2MDbg8ob4fnghbxXwdwcRWDper1fc5vrEL7alQtuy1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Dt9+/tECs9ggZHG52+z1NiF26psP4/MBOyhRYmE+8ZwALuc6vdwLLkdUS95cKrm4U7tJ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DBnMpShf5glv0HCx1iC4SrfvKzUEIlToiACjAXpE3JZhmTRa8VFYxrCJUQyr0QKDzAZ3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g6iK6qdx/dKywTuupUob8Q3hwFTbOGe8dTg5UfmOk8RyavgbzPSqLXdd4BQdfEQV0v1OS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EdOm9dqi/hwQo58OqlktyqsmLO5RDtUYlQkoFCgce5qRgCpjPos7t1GwFf0VRctxuW89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8xVFVXxhE33KuPy+VhfNA86bjSkIXaiogRUdkBhwJ/EB+g41lgjKMFGZhJlUB4lM4oi9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QUC9bxEW3Q/qJzxE48xGNHg30HlljmiquMTJmDaG/f2i2xl8CtVEIkaBKByzFPjLmViE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gTz+Ifmiu8zg9dw1SmLuO6Ru4IgqqEOXIwKXHTK8sNNVKFl2L1ATSKhYBArerF9XiMJd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XM2kWWioV4hzwlaDApL+wwswhlVlBxHax7zLyhjLb7kRSpsgC9epgaRG8R8tRsp5AMwj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XLJ+zDruykHzmLKlrLSnwdS1mhXDUFtwGIn34iAaWcWua/xQEzBA7Zxdxz8egp8QO910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W4b6gwAsKyXLAhYtS0lijsC3EAdLHRv08Qk+oc/qkjdwmwLr1KWTLIK4FWHzNXepL4Ax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xjvgfDAyVePKIy9jka+0PGIGXxHNLqxA7t5js3E4Qy03HWhyYiodRw4fvMZEzGkwn3li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LNFboyPpEl9Q4FolEEVFrZc+1sebRY41p0GXRef0StYZsTA1copeAMDn+4u2ywFxRmVC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E1DauZJUoa/Wab3hxmNfya7iJwkpTmVDwhiVIfSFg268xBxdmqt29HAc1cxqS31IrIB54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b4iL7pb+orLLyAKQt4SJG+A+m5darC5byh0m2xjp1ejMEcSQAegOvcbcuMSz7woXEI4Z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bILV4DtZaOd2d7G/Uvp4FaeV8xsUVyvibWGheewgAKUaF5/3FBVZCsRHTf8AmI1StvMY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ERZqU8u/EM2dWovwTiHiu2LXccZZuUzaI5tEidJj4DMNdfkuBcsXmWcWxen3AZzQcH+6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9sjPN/mGt19EWQ3tY/Yiah9ftocpylemEchAVNc/CivmMpA+IWr6AU3/AFAvMpuhSe9S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MZxDxFmNqW+5zIm+9cRuLQC1eDllwl2h4YH9/MNWXa9rzKJvIftU4Lgxb3qEUQ1sT7Nf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jMJxvJ+Fsla1zCSNHLuMFLFEr9yOxTY+EsmCZQWrV/3Kh39/Z/ULygQQqKvUDUbvTfMpa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TX2lCbWs+IiQYY3K3H7MS50So+odhmvwRrHGZ7gV+Zd20b+IpZK+JYbtHG4ZxsSMbZIr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QxCxFS23O5UA4zI58TKxLFKKRpOOUKLDyMfaXVW7fcbC/wCQiCVo2U0j2Ox8kJ3lV6vPR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x3eBnL4JzTV4QmlZisF+pgr8CdcQSPKafMRoZqMKxW33jnIaHCNPiWGhtWaU/iIYHVyO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MZU5zAJWI4pjZLs1tMyZeWWCtRIrByfzMZYVVV2Y8RAXeGEGFRlNMHQrXO4F/svjMdDV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Qa9ykvBLyJx4j3KGNJn3ApzMVKqSNUzUMip4dVBYSbVu41GLfUK4sc3GjHutvWY7BjnM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TWeLcxgZKytUpICwFDXLy2ZkGELwxAHYzew9QbZq9jK2gfCNfCzR2Z5jIBA44+8Llgtg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IzQvKKMSxjIAh57AyXIR9O4a8XgWAJ7iiUC0cYSq96lBVpHk1ii8TOIHQ6hKDQs9xlUu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h6b7UI1ZiNClFayOYmSEPlj4EX5nsMWKjGteh5riCsdlckpxaHv5QFRLcu7bIykXkRfEt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w+4MboY+z1HqXtCIdXVyt69fbBCVJRnYMfEtRpwSVxTcB2NrshswaGac6mTGKLOoxCYa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IjLHEAMxdUTwFeJqFVjUcDVTHLDKsz0QBNO3mcI5l2Cw6EwM8su2K7JfPEGG2teqqWw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GoZi1L0MBbeA7hQBLK0SzTd/mMtylu4ZfKYFWh2VEGAVK2c2NuZSSC7SPt+53L8Ki6e4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WzmyAM47JZzCaAV2Zidkmmq7lBlCl7YqpZVW0OJnU1zA8MXxtt/SUiELt15hGikst0Zp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hMfiqE1ZeIogJFsGFTq5UlTai9QBqhjRLB6IUVqRPdZjtMbWj13K/wDoyzdPJCa98JQW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LOw0UeJaiix5zLAB4DMGqtMCkt/ov9RWu7v8xxWFN3CRUwL73+T8yykpnaGqnxCogILM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W7GC71YLrcqLR0HcSJqnHp1L0HEJBVJyKwygM5bDqUqS94YKNlg7yTdgsTp2fqXIZ+7B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/wBl+K+8wGfsi1hYoVQHhl3OFXot+IMew27XbHBBREHmMQjPmH61CzWOZUFhfNRym5rA+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wgZbdf8AvnK3LL/UDiivMdukpW2A+cvgiGwCFuUgR4XZVpOnu4sqau2lP6jiAG8eY6Lj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mFaOhxW9GYRYusbp5l3ll11Vcx8TgUfYYZw+sJV03CC/uFmhYoYEWxwVuU4sasMz8Woj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fYzCxqNPOCMm+0TU6K5jUVDyNmDODlH7IyWkMSy7fqA0KzCBVfaDZBOAGLyukAn2Y0sy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1dH2SZiBVf00D0XyH3GYuw5i9H+0OVHZepb0fsfL8v6iZzuAMNh07IQKHU6eB/3PIno6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BsSUg1FZalcOHuOecKtXMr5IOeR/XzANjDc48EEMCjLGS5F/mcxJYo/Kdu/ng9+JVNAx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JqVrH0bvATJ1RfMpfKLBUFjr8Sqdt4i+ZZbkIF4VinLW5uVDHNzlMWo8kMUYxVcQtEOV8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Jq7G9MMsVlbgitZriOtGmNVkVfMqoIeYcKqMkVPD6l8X7JYbMmoh2SotINwH7lqCzsq4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q+blDQE6rErA6tZJn7v5HuMD8pwvqYe4cXsZQgB6iOgUAD60CJs9SUjDbsnKOAgD7paf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qzklZfUmvxysfIj7ZR9wBiX27ByG4DKAoBbHES1nO3cGhY8oOpGj7TJcm+PWY3dk9cv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jZxEZVGtqIDTbNpRyHwSIMVRxDGl9QWQFOPSVDdJZUeiYR+Ig4FufERL0x4g1axco0YO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aWqiKYPpamcwgriSl14jzHGmfUC+L4l+R1R7g4+h/glKDrqJpdSmGyjMxwF/ZMO0iZhX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NaTliCzLlqpxTEUF63HTveGn9T8TQYQVYXk5L+0Vkck1Zo+xKwzAKQgzyLI69zP2m4na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S/jJg0/JOSx8rM0Y/aCeNDQDMOAcAS8PMRz/AARrJrqLMk3J49JAhQi0qplgkREwkXV5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Cu7cAPdzKku8K2/MIoj7H6hUlAUAxvJOV5JnnMG6g9kyYhJbS4iJVSpOSS/DvcIYAK7r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yQXcRKU5N7ep0aGr7IqbXNauphJq96hqvD8yzsAqLiVOF1cNTlxazHGbV5SPCDcyrlU2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uaSqBPIq8dTZolFtSmAlgWDkuAzYQjfWctQwNhe6bqC63V3KfMoZs6qHas3VMzcqWUoJ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u+3Y1e8TAdbNxwYCwF3K8FQDZ5luE9vV8S9JV1z9yn0xHb4g1VPACtTmIWpv3HNTLkPU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epRgpMyuNixTiUH1wvmZ63IC0dZ6lsgsu1wmhRgvNxAGgIV0JEGhbRRQeDxEhqxKoLXg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fVnjTinbE8NxtoZOzEpY5KdjaXSj+IrYiCtqS2aAho11HksuZ9I3pj7wiBeDDAubcf0i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dWlIABhBfZBimLpb6QIMIWVkUfyRQi00qWs4UIr8J/llhHCVAbukjMhb+sD1D1+ZpDzl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Tcmgh5qXKxUy+RMxUhP2RrimlX0HwtTBGvY7yhxrGOogZf5jyF7WPSPDT9xTTH/HMA0g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Fbdbnot+YXtzaYsqtxq5vQelY+AFwia2+acPMNQiF0DRRqcEHmkbwpzVRhREco5uFjTT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x6ennZLHOQS7ZaeiiA9/TgfpsgAyrWSHIfcqKwi3lZj5i0D4zFaBda1LIUjXmPHVRbJm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wwq1qArnEATzLbYPJRxLQwo0GMDFEXrko+qZdwR4f9pqnvf7JqfcjToPf90/4f8AqYqR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f+yLct/z1LNIef8ATDBb1q/9kCFJ9n6irlvihA85UZ/FzQv0CKxAf9bgbE22190SvIPJ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Rfmpmimr9fcmxQ3bRix3Gavsx7i5FVrsTOnsX9M0t0d10XVP+opxk4/aEAV4YfUFhxGe6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VfvFcL4H/uauuxH73GLqARADQZjlGrNIx7coyM14jdP3nCRWv+tQciFGpO8zPmh/FLGV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LP5VYhlChrjiAq6Ch6iv1CKDeSehH9wnxcK0GI00w8g/3HVAbDliYg1Uj3a2G9zgY2fi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3jNG1+oom3BsmAdE0NIfBBpDrM6GSK14yzTGJdb/ADOSLpIt+rbnxcRVSzIgFagJjCVh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Laljo6e5QLeW4ZIsvDPiIPg1jBntd6SW+BsF5+JbLs6mjJjwy8SgTgd2/G5lsgmKeLtH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PhIPKeCsB06xMVmZZw3HTXshuL58cQuzII6PtBdpxSlPxDWFKzvErUuZKv3G2Y2BnkLS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aV7H+ooybOT/qBN3vGYFqjPAvDTIbMhTNsOkhNmwX37lcVMXJyxUc6gkSyd8dRzuUX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zzDMGg9QIi17iQ25Q1aVMAPMEURTgzqVOXWfLHFSwofExpy7hdyICNJy1lwtwZkQUdu7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bbldf1ceUAEwEgAoX+pQKmUmcemZfiFbXLVKvGiNYbYxN2+IG+KNYmeyDftuEYqzDs75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uWYgJ8SrYeK3BCORWpKXszuEAHWTAw2uZQGaEHeZ+VAgCfJRgguKRNW3UAJmtZ8HMudq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OTrcZWpERJqPUco0P6Yp0+fgqGY+o7wzA7SfyTiX2ZCta1FKv+sYVCERJhjcaznQNl0/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v5gcUlwUoMdDaUyyFDY4Ev8AMaekvUFiCsIq+YwiMNWTMjLmUk2TNksSveXEZrIcvEc7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X6grVqxalkFVMsIV2nRCYwC2sX4lhd7K3ycQ4YRodlyxa6ZXe46op6PxM5FsaJQjvY8w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vK3GzBApOMQDtGTcoBGKe6jF3srQhn8wrAnuBba8sK5PckKCNttdwgdwEbNG6XSRuGYe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MYi1I8pc8uB6Y5vBc3T/AOReVuC8rxHAAFxLf/kUIKwZIdlWjar3CxtAFAzk+JkFPKer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FFsJFInCS1Vf24LnaxlHzjjzlHMsaDMK8XqooTDROQPfmPkfABVe8RqNoVo3EAZcg6fe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ZZz3pFpmr4iN7cBfNMdkKVwwFXXZFydB5SacusMsBm+cH2iKAuKacS5miyLCribhQX7h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30kBV8Q8C2n4ixS3Qnl6iaZAarESzQYNhXiG6AQMENfaG2SaV4YrykzdMh4gGgKKnwfhh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jjmEsqtf+Sdif+sRa2/lZZE+QYRDWAZuCTQFvRn8yylmPYODvuO52sOOo89wkAoZbzUN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A8r/AFK2ulq/oiGEZzk/LGKiOyRaGhxAbBFx9zxCyrWLTFi8pI3uAuor5UUAp/pBXhSo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GZna/sfmBZE4KP8AcoP+y7h4TRdZMKTUR0awR2ZAyC2vF6d5jHr0roufFwwTepoQz6Rg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Gc6Ztt/cgMegT9kKc/MkG4Pa/UWvYwf8AFfxc7j5Rh/oJ/cNt/dQ2l3/HE4bHwYU6Xz/r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/DaZ4H75kPYKYBcP+GIuw7r/AKhpb7n9pgU3Qv8AbNpbfkmPJOq/7l2j8S1Z+GP/AAYb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kIAJ7Qqiitx94pu8gGBs3gxF4p5Sji+xH9xuGcDQ73F1z80V4yuES7kQrZfGoZxcXUDvb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CzHk/wBk2W2xZBjV/Ml2PQX+oHWf+9Rxe0ivFSyjsfEs0YFL8QRQWkSx+Iyz2BYfqIxF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OBp8GIUqqBRjLyYnsYxB9rtUukBRdQ91E1OxQdwnfAZlAmtWzjdxnGV0McFjO2zqMXus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Wk8eYT07SAYyiM32h7Zk3Kws3KiCbBcFEB4onZRVx1ewW+JlUSqKxEoLXSYwz1FgQPUF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xFsuNVDKJ9mPSqqZtZXPUOuG68DY+ZmKcVs8qxXlAVtqVjz1LM95tjZoOyr+8r3fOF43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PMTIoCKnjuNqOxqPr9xpAQ4DsTD6QnnngP8AURUV9IGLHz/tM0+Of7gbr5E/3P8Aa/8A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KIxOSIsRA7uXVgzNKmkEzOiK3D4lVNgiVL3PGTiioIy7bqZsXB0wu7M1sYaZcM6bJwGg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UOIhl9w2rk/iJdZk+ozaW278zGzNtNwAfHFTaFLVglbpKyRqleHeamHmJG4ryIsC+rWe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HG4hy+Ww/EVlEdWvxBk/D1Y2Ip8NSfuUn9yQugh1Qp5aNILNVck7xGL0Pck7Rau3EpbOJ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DTpyy1D6Zfga1CgoKL6WRAWBZTQsYAVmsxbhqN6FIDgp2cQKSlNFJ+CFIX8oED4LqYVL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4i7N0K87gAES9PiYMzhUoNQQEDEyWo6JIGmuY6IeVKcp0QUjl5Lo4ImXjd9ynnOYynje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ihbxwHiF490Qq2FvX2Zn58KggQwjPUpDKaAyxvHh2+T/AHDJpTeon92C3V4isWHLzDmV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Xpxb+5SRTWQiMM1cFTQeYAhSUB6iF34EWnGS8jiDDOdoUWrftGzEWrzEYEc9/UNVD65tg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4DCDHGrn9wJRRKsvcF7zwxmnuFZTW8N9rvkjGklb2vMOXU7NalbUy2HGzqX3EvbkDhhV+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3KT2pt5jSC2OwvIf9wMNhb7vhuJvYYG9cspxWLV+Lr1FjQAFAYDHENJqNlFUTem038kw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4CG80rXd5llxIie4K4pSuWwEn4IyYtavjO/XMGOkMQUHhnCcPuHujdCR1ACfgYcZhIj6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HMZGqh4BhZ+WBWc/+UTa4pFLC7Luzh+o1ClCv25mDA0DUtbQZz4hwW7wBRD2duZaqB6k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JQT+nI8LfQsuWekH4YQY/Yf3Es2oc7iviz4m6qLau3zH1ktsoPgXF4HYaTE8Fq+o2rma9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eDH3grQXt/qE0hek/Ebc1uo/qGVYHJXeSpdClYx7B1D4shWA2eRNdRtWnThdEcDJBI18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F/c/HYUpKXUIxQeW/hixAIUWbF5l9yV2XX3ZCJAUWgOUEraixLHH4lVmGJguPku24/eL7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OCvZcDohAbfsYls+lnl6jaB6uH4QLDURyt9AxB2/ES395U4x+iOiPywLXph/cOt/9czz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6jVm9k/qIdvl/wBMVtvg/Urt+6/3Kmz+GOjeg/uGwiB6q/4bJnyj4P7jgfff6mAPfaHB7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/nuYOQ1jMdkMyDqybAeLxcJmqxqorlLQEyYfRLS8ECv9McTwTX7NS9CuW6fcgFod2v2n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LbOWUQoef6li/qfYxNanAXltB23mE0co/ETziw+2AYFCnHuBsIZXTdwiBWZxzGKjkeYY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Mn7EegigJxCQAJVXE3CWidTqMyR1iGnPDmHAybj7W32l72cnncsFOuIETdFdwRSqLHv8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nMMqilZJhrmFqvk4Zhh+0xAHsRgtVL4cTRN9nCRxxm3i+pdgOQTBI43ngw+Yhdvfce1d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+kQQLTWYRUWhgma0GF/UoYPcqpfZcvCzpEHm/mVUaIX0Hh5iBZHVsSw7XcgIq/YMRekUV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9kpbBfdf1CoonwTsvu/7giMjEGSBijEMsQPIDBTKrd35igijFKcwZ3EFCMpW4gMoYOMS8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Zs/UF3DaofMWxVh2puu+ZeXcryuEvWIuBi8JaM1yNUGXKiyhF2pNcNo/MBLZtl5yjq+/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FykCtxUpwoSq1aUv7R1xVB79Q5ItK8wGFlj9oD5ZQPNsvjTPAOEcdMZCIChE5HcF1+hP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SXD9sFMPVx4v/wAQymGLN3C0qhZMdJDmwxSD8iRYVxxFQwCswwhtWEv7whBQ9O4L0lFm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WXgXubQqvuOIJHVtG6FUP9S+Lbb+2YiDE9L/AOxmXXmvL3CnQraNX8CLcXBQ4tVkJaAr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KoQ8M0WuYpqKY/pA2ASwvMCWP5TD25kjigXGbUaDg/RK0mFht4fcMQhOV7iIit1AUcK3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U2ugOA4S/jGdKuJYOOhe/iCtOdHMxuvoca/uDWp2HARmJBWXxFUWL715hNAo0RHuLgR3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OY+jbvqPbYGmNdQAGXdzPqUIItN/1DrNGl4JTU7IHMopuFsNEXc3aSiUFVSgOJiOAJ/b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poDKntGOxWwrGTiUMOJ8dx2xcoQNeIeVZMt+5qvywpNrtUUgOF3La9ob52RZDjGSxuJf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cMemRXpLwLZOFkuRWMcDX3YHJaPJ1LdBrm3myCZCMBXswpUgV2KUqAblIKDjLTMHkADO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7fxLDdn7ceT+4lV2/wBMVh3+pm2w1zGAuS+GK9ySrMKoQaLPzDgQbwFOl0u6iKxQ7NQp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ZdyhKRA+0utWq/FQWp5H5JvvtMHyvfm2OvO0Vn2i6YInLSh6tlRYLrdYiIDbpHRkw4Tt3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QF51FPj5i11ddlAQ+LjljX5lWpeW2FDVrI4rHEViOfafMIU2HULXDjJASEsC8gGrZgIw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oiSiXlCE15Aj+Yz+0MYy3QIHa9cP9xKw8Fv7lSgvGMEX/cHsq681GCfAo3mviOcqeEzj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1ERdmqsDuM12HVF/1CxQOA/8wUGIkIVTBRKokvpRXzrn4gXS9hNuMwDB3KBgIqi+oyKb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CoM1q6qoGEIZUeqxHtWRUF1Kle7QVA0rnuY6gLTA6t8xRDQ2Xq/f9yxZOFXy1CeyhZWU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whaLlMtShYAKepqxOdE2h+Y8bqbT7ETsQTgHqHXg+Ypq/vUG7PzcSY/CCGw/CXceoCZq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iPAPZcqhe06ilVhfMCaAAOql0+97H+4DWH8yV3MbfdMhjv8AMK9ShgvAxjQf/BcG5Ll/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Ej1mzQBXsiLjmkq0zhYEdhwbNJkfcFdxT/cQN1nmBatMWFUUuhwo4HGwEMoKazO46xC9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vu49Kdz8RAebbD95bIABTSznMEGX4uLmy2LMxKVlxXFwWCeAJEXxAz1KkvUeMwUFM1+1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gn3i38GXoVS1+JmM5MFr1ZCNsXJwMeFJ5FtIBgeSXMtjxUFXxoPQg9/1MM0acHtLRtAa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E7DEkdk0i4Bpb9xyCOIabrXUMXE2piNgcGli5Yov2TaJqz9xzKc4BlhFrIvl+T8kpXAF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oAMjBiyJcnNVwionxYROXzgELR9VL0M8TBl6KqGG1zCqmHLuN24vNfQsq7OoQ3t5hnG5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xUMo4z9wagx8RoQ+ITiYV/8APMqouV+8AM/1NGK5olhZUqU6Jn7TJaLTNSjgEC/UHaxY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+9qypXBPUbzVg7lXvIBWy2QuE+W/DM2jkGlRxHKk0NPMRgBgqs89xGrQN1z7grH/AKQr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qWA1igq+0wdxvA/cCFaWgNFRF1vhdcVmL3QotWyss3Qsg9uoFhYmUDxdnzviMBugNrow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EX5EOAaTZQNe6hFVgiI2AxlIPChcLOxd3CxoctYfmIbXA55lJuRt06lJpr05I3K3GLOY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iY7D+ojmNDWeIyO1VgqFhg1iyWIKLV4rDL+HW+KldaWX8QbR0uBgaraVqJZd5q425ZSv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7Ny9hK7DARd6CVGNEEWuLQlrNjsy9Q1bUrwS0Y/MAC0HHMxUSbLsuBVjYi0aFQnuAcpA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DJb3QdymIgv8eIsSLzKy8oV0Qh4NHB3Hd26Q5Rj0LYZrJSqdEL9yXbxDrZtdMRGixcus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lxGgxoS6lxOk5OEOfmLwVQvgiJVYabtEaNA4tjGthB33GGHBpdwEWUbJi0G5Wg8+YKoL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XcBvExIEtwJ+rj9XQmJlgehv3GvRW3AUaPIwnMP2BDCjDVVLEEQS83nUMI+BO/YxRFrp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Wj8hYSpasP8A5K/kDaIy+bgp7XODowDrVpYLncZ0SW0FdAhFVDADJd0QhTYPbUIVkFfE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RafVkECw2iN/U2BMWAXVTV35gkUMAVv6hYsegwx+IoX5ZMR1fCEUk6tA5fwhtaBazjZW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PpIaT8z7BakyFx4bOeDqkmA9l/plDYz/AMcTwJIUfqYBny3GN18o+iL/AK4l5TvFw/UK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vN/uDsB6EfYuI2w5R/qVJ5tV3F2zZuxl/MNKjVdflZgh+H9Rcx3k/wBeEA2uMP8Adicc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AzUaZzph+iLU8t/6wIJ+8flgm4LH5Shhyf1BVHJfxM+ZQHZUVJQaAdB9XBMX0U54a/u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uBdIjZg6WaQ6WcjzxEg0PoII7uxNQrQIqvHpjUCRIQW2XFpxyyqb+W4ndE3ERblwqZ4+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BCPPL+IfVMBHXkrbXEqIADwhNp4YnfMMa+gUNCUDAFeIrXBOVlpXLHY6JTm2EDhC4KH6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WDKX1naGjzBGqltT+F+IFpVTLdAlsXQXS5Uu64l8Z08H0wCjhhVnhIKa2qtucMopDiv3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PnU6Gabh2mu5S8ypI1BBvKrGuzLkHmXdvqvO5TRMTI84SI/+dRlySlYa7OvuQckB4m/J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UuJB4x0mDRAqpJxD+DM1/aYsYMMcJSj+oVfygM7j6M454lK2RyPUTZjzaUO7BdoRWxVF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TP0oTm0DMbGh+oxSku00LqAGNmWyZxO+rY8ox5tiP35RGJKC8JfLFi9olwLDnJYLIi7r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TULe6HCPI9MSjdsQKrRRqWjQ95iUKhZUr5w4QRA1nmMA9R5TIS+ZbI8xoS2AJenrbPU+n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j+47TVb3KFapOYCtMohTObvcGlEfEthbpBtzPQm4rW4LxFUp+gFOBuBLoov3FtVXfBqI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DTAm5NPSB1QpimcKt4gn/wCI2QWwrdXaXdUJ9oH9ykGn2NQbwG/VQxEaquftGByZ4Ybe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XlcDIDb8RC7w1uVXU1mMBYFTPuWnGKNxFZtNHuUyTpfAvMuNFaYq3Z2ysBsQFvqKpyUf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AH5PzNADuOxCm07CX6alTB/r0l1RFjac2JD7KjVq1DfhTLWtx3CHGuS7+IL1WRHt6hhW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bwOj7iYikGmGSry6zCG4pj3AgAo4DoLqppgMVdTihwXQwhX9XYiJ2CGdkto8pLGa68iV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XnMFpq7AtTKN+qS4DlmIDLjLPDC0QMYPMc9yNBdWZr9S+S6Wc4S4Bl0PLqIBqyDYqUoH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8y4hZdUfEqUYWBbbtfxLcyqeoXaDmowq8GMIGrBxRGD1z5JcwyHasZ2K+XbLBfFRNsoV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D1DqhRb8QUY4Cy6ea6lh56esUv2hhVlvJFzf9BKlKeBTWpcLyvMKgtX3DG0oLXgI61Ep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jRVKgSxWFMMe4N8dEAlTq7sN8V3KsmA2NsZiHUCX4i2CXsP4lPq3W7f6lPW5WR6hs3ReZ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AszXhhOa0NWRzIyns7P9QzS5Laz0+I31pNA0S4toX5qz0xE9gccETUyuLEoKrq9mdJK5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4mi/tKIY0dwRSHBKxqCxn/6wKek/KPGL1uIQrItvthuTBG7p3LsqBeoritDi6LnEeC3s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vTUOxzDOC64AlmhuyNcLkgsQ0PxC26v/ACzM9rLYAtkL09yjjfkJsTgiX0gohqGO7X9gZ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YpgEnaqjQFbm0/DH7jAaXl/2SpmP/XBBcHtH4CA18D+6Nc1sia/cWszzT/coSun9ERHP9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3/vifJnlMXMh+zN98YTub4memmB/uIhWSPDM5hvlijVvgT2/QYeZ+P9xAt+EuV4oPeJlh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277j2bsuI+wP2ip2/wBURJXBY/DBQBgBfh1AQKjBqLYixyDmqxMhjIQl7kRi3R6GDBeF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U/EyESiW9vZM9XbXJVxSIwFBRj5gZvjCQqLkFWXdp0wDnFq7sdcRBLQgcgY8ER1+YnuL4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qVYQcmLnSwAyqr8xTXIGEpt119pfgX+tf38/dgAxoxp1Y7/3AdGEM5V+YQCghkpyeV1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WHC/av6ijN4NjkHW/sSjgU6AaqIcWvY/5iNcsp48ggURkNN5Rgq/NjXySk9aG/tC2s+m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TKQyYl3rH8wBYi2mbl/EBFtPBIEtUsq65jgF6cYIXKFZe+5Xk1q4gGHSzXiWaoAu14la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8tiJYExq4FBatsaVz1cV7lHQd1j6C1diqBIrL1BXP2jvQRbR32RiEOJCGVZZXFZ3xivU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pgiVFbWZg8bDFhc0CeioIF56hj7lIyz0pa1+ZclH8YXU1QKBKiI2AaUckw7pXADR8oZg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oSnslegQyLd9DhnNzALW46yYPSYlCVFVGnzBaumGaCFM8R8/pcq+0OZSuBxVwidAJfqC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Uefgg30FgTJ+nHE2+YFOYO5XHcVVUu8aVgYQbhZko5tibto4lo3zuDbc0G+50PmExga2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pjHuZoAF+WILOPE2y8t5gogWjaQAMHaLlMuDOlzMM9p+kIXXJsX7wStGOVruAMTlKR9z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ajqKFCoErKYL7YrVNtALML4gjkqzFZXNy2ZUq2o8KB6xIEhTGg5JhxcAwpeuo1mndFfh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UQfCNURfJliwLgl2KABeALYMyLw/7QsKCCKK4wSki5KLrC1liMNXj/whdyF0sF87h3B7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xH9y/wDnRoiIb+ZaDZiyEtzFe3jUHpqAvHjhuNGEq8kEBlnJbNBFqpLO1r0gIkeVrVuD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UruEsgHAcUSkmnVZhYHIEwJ9QUl4dwzTDHT3Hsr2kd+3zCVTqUtpGucN3e2Gqh5PPqMQ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laz25Y/0wpfY9+IWUbW0oO4JJWXXNeICNdDsqW0UbpHPA/EtVOiJJItGA6g0pTQcxsIl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ccRpXH30MansbrkJfYwMrNoATEqAQXeZQ8U00ouF3zQFRfmDTqLN/MGSsWt0S84BSjT2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Ik7Y+0JuEB73CkIwtWRzxXCv+4gb86KvBYwDVgU3eAlwreb4IwVCPxHxBM3wWPFnTOhr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snRR41UAby5rXhemZGp6HEomWvboYplwVjoOFxiqesRSQFwiCNc4bJdfAJ6DO/gb8w36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/EUx5gD2594bq4T8oNUcQuIu7/bCLFFniH8hFTdKfYmy3d+WEJ0N/EVDpp+kdZ/lKLll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2DmWRmv9yLq7LA3NCE8Q/EPL+koKKPQEW6fuQzu33guFUa8LM+v2gDZPiFtC/MOKBPhK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Wy5zbZS9feANA+Yqf+zq+5Crf2Q832nz+Ye8ybQ5yUPCeFDCsYef0ZdoacbhQlD98CId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X3CuIwFNBmWyEdVjbM12gAf2wMppBSrmfYBqFxTeTXzLCgznXEde8IT0zKMWBMvXj3Da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lIpKdOebDsxv/wBJs0X1M3+kr2n0RbZfmcy2eLiLz+CAGHKxa9TjJWVsdPcd3TAWdhxz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yRoJpFB5GbH1ECdjihVLwruU2Xtc7sOH1HrqV4MUX4lSapU/CNBC2pM6JtuZw7/8TOC+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owOED7RDIHu/JTOa/P8ARFKOvYH31Fqd2LzFg5qIKBBlGtw3sKjvmaLmwuk4h/uUebcR1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eAgte0jIUVbNwmFBmcVACm4AGtwANqnxzJtt4xtNIN5bwwFfZKKg3EcsYuXZSuRjqasb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5rn5gC6yIT92QVjT9lQ3VBOD4l+l+Yg4WBKHyLh2bxLwiC+GMiYcjL4wpdXwy2+ErqLW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Fq2D90TGC6lRgw0PcYKWO4lrLixkLjLf+5gNRt9XAVRdkB0fMibGBAbTa2K/qUiSqwx8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17gez7soKODKUcCmS5emTPMtjgkBdvvU2smHV+5RgszlPvEgr9Qqo6dwuUwiBf0oWrq5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K2jAG8x9t0lJvfRLoZFIVLAuNUcorFawIbmsuY8ujayo+6FBo2t3FtcwxKODxDcl6QwK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TC5ckVNCL6uatxbMjVb6wXAiMyzBCj+gI+CtjYFC5U9YqHgIu0EL2hjikVwXm64hUtkR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RL8j/csNn2w2l5THF3KOLHB8tjXbPuKeDIj3Qf3DG2ErgRB0PkQ1Qgz4YfgjAHXuXzR4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5lviO5uXWE8QfmLCPaxLl4rGVN5TPaaLUejiDyq/bNCLMEpHyFNQJEAcAO7hJiEPI1z7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M3A789QzURzWWXSqLmuYCgcb8ymIkyBo5YVtbBx4v/cDt733BNa3qdME0mo8te4tIItY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auPq6W+IaS81x1DOcJgw49e5WeCPCUn4isAY/McIqD4IKnBkFr3uX5+1hVDhVck4JUpO1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jheY5IUAWdX2lHxAd3CvPoFiaz1MQEVYovkwswLriM9CLTYFLLIVKFPP4lkVo0dnsinS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OCYBSuBsl7UImt2SrGvtZ4+Jmg0qCOEgoFDXetymKU011LUSp8VMLGeNkLfEEApHTVPK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zMFkMUphtzlLiLlkClmFwNPqJVjRY6sQ/qXiwWk8+WKjY6FEt5XgVE65hz75P6Y7gGSF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GH3qVXZO3fsmMFNrPNszKs0Lp65hbiNwJROmFNtbiegCigM5uMVqm6Dx7hsYiSxs0mYG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N/6xajALwlqcWun2j6YWy4sJxeat0BjfuWjzfqZatuJNcmdZQFM4nYZY5+8w5qB9wOkT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i43UOWzyzr+CLum+kxifjVBWPcpFulP/AJrDmD0Mp/og5Y/BBOz3AHd8qeBPEHUXxMTh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6Sw3wimj3NGp6D7blWdhMBjqWFLS59yxau03DaPJmXur8RwZjSAF7RR6LJjci0qbabaf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JsgpHHH1fcdTJv6Fe5VCsABq/mAyUQlLFzWoA0b6gA5y4uVrowGUOtQaH8xiooOZUW/9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w4dWZ8qW0vxIsK9yltwk9L7TLSouFfENapfTCRUPGKhLYSLiunMqy2wYF7OL4mYM0krq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hQ/3OBLzyzIUOf2mVKs9wbS14eJfg4hTVytLSnl6jolTT5hKMUJeKqYubGC5ULZqydjB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IlKS+A0gx6ihMJvuOHZLYGBJbQYmkEa4hW5mHGYq5a3zFQPmIL6nVWXj3HnHrg1L6KTm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TD+oRxOd3FCBcYbjBWAc+Zih0CGdDGagAN4gWQrTeYSXatdDs9RTKGgcQiQWGhguu4nb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q2QPgdepy7i6ZgNi1EEU3hluRl2urvXUrRgXg5iWMCqxMdQvV4+02wYYXxFpXBuV7HP0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7zHarTGr5zOFLc4CxUO1QuGCRfghIr6dkDwYyF/eDPvlfqVMFmbTDJJdUOHkgbDaIt38z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jqAaKgYnrBvUK45WSD9T3I/0NaA30TWiDKWPLKctDFi3S+u5vrLEXYViAyKPpwBuWRsd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KKCBgeiIXCNulE2MaVOZJRXkxnDBdGrxHTO7XEAVK1J9o/uZBeJmoTf3ltYqJXTkxC2O2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LwAX0Q2gHpCFWbHdp/qMrWXfcaOMyxS39zjDjAKr1hq9qdMSwGTTYbFgQkIpy4gww9V/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q31DvMnWlalc9WtBttiGAwUqk5ZTQWVlfNZhkObtOCFdpbBBriErI3a5QbmnOVWJWyBU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KYg2oGTRzKIAhC7qJJioqq6ofiMQiAphTqDbl4HmMoVKYYp3BVnEPW4qFqnD7Iay+9C0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mAtYF9StKb7WE4hZmAkUubPUswdswbFd2Pnub7Dyp3cdKAngCZ+9+UEHdRq4NZuVgdQl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rGtVJxcGZHV405+8SbK3dlYW5vNZ1UoxIfaoL1uCD5hEuBduzTGYYCBi13uOuiYeCpsi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1++5WrFamQ2feMLSh2epfmZgXVY8g/aFyyoWCtWN5HqoulocVR0fdjxW9XqEZirfuPDy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F29Ql3dvyw36qMZjUQK1OMF3b2pgEzTjMzTb9xhiAICxHcoIaXTiHVgaAoMQuLFxO8OL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JphmxF7fdlCcGvVJc0i21ZUKLXov6gLoPJ/c5g+f/LK37AP6mt+T/VEMx6Wv3KHK/wCt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C9PMHw/cimkDu4ZYB8QH9MIVcoSsT2mBVj8w1DfBDoH2lHDFt4lG09xPYfM5RdGYbT+o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2otYPyxXQPujC3PQEiuFV6EGNivcKI5VrMg+8UeOKuZSALQTLtf0I35oKHu0yF3mZTaNQ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ww5p5F2XEPPu44oUug80yMp6btsDo6e9QoCCFiNjKiRjAxIk1Kg4FXb7wJivDBewPFO4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FAtr1KKXKtGau4LabuU8nqOIgAf7ljNj+3+yJUMJ14Yidlkvta/3FXshIjnEEQvuATRK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Sgyzigt9w0r3FACXeinnqXwo8Db6j+4IlC+cw08bXFwYqwVHIOJaVvm/qVMlAVtxi2/g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WD/WDXGmG2Yhr4tAHM23rEUVuDe0krrPEGgCrjAOsOMwhGjuqYa/LNj8P9IlLNv7lpVS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XQNXSpqLduBOY5MxbYQ+NxUyABshYIITQXSuvUPprUeOyPO7mV4MPiYZzqXFFxBS9hg6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3HSGnyXLBRbugQaWOkXZ1HvQKjpi4QbgmRFKE3Afoo3x76uNw1YQWeYQSPf9kAqFg6e0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oRpzluPXCe+JWsLzUOCFUFi8dxd3kgG7qKVIlOIEPifYll9xmjXzuBhnmKRqqjO1xgvw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IlcnEWm2j31BSb+EvQHKGo4jHUDWI6vHM8CUzZU+5CbV6TMGdjEqPOlq/E/BuP0m+xMI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C0QTKuYeUVFsbhbaexTMlLQq20YN7BMn3lxaoHtA5Ng3m20Rxr2EJ9o32YkgfwLVEpDI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PSv7ho/B8eY5Mr4j7zhMjlQH+oUlS5upeyq7SB8RJqqR0irStsLJvEPSiZMb3HaEypQB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uAVqxM1A/MZQNARGt/mWSclW7/MwBirLqOd7gnnYC0JXc01VTwUbBxdXqZJUScCb829S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xjWIZ6phW0bXydSoqwTINBjBmYmaK6YtgWKRuuYAWBd57hWuSrk9RxCij5cwK6x6yx74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pVd1GKDwJdF3xKKlztKoAPHxCtic7hseT90StCa+C6itbN8nPUzNhsuJ12RoYbly6c3E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xxQKnXVQVQCstXLA8AmGoREW2aY4i0CjxmG31KuWFuEDCyFDQsiNNKNR6Iawg9l2sZrq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iApnIeYBKCGxXtAFKXKDZE4nljSbikxqJTXIDYy2sZggOtq59ncGF4NwAlfPULX8W+GE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aTc/fN4otmJd2wfAv+IjKhQt/EXXm35Y+bGaVH5t+ohtWYb67n5IaonuWm6sv3Dq2cOs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h4bs1TwxlbdSk9xQF8D35IKWFcz4alOhK3/ZxQIHCfwxAOu8vEqCAU1n9S1hKAi3rLBt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8tl+CNz71R+CN4XTP5WEbS+M/dywV/A/RM7f8/wBEuySBQAx/zmG58ANmr/qJf2w/6+4H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9eYdoD5TmgeBLRv4Wp+SAsQ5ubxTozyLi+alks7i2bmzFPiHsSBsaKjDjkivlQ3gGBo3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H3iFLiv6n3qm1+o7byjqCvSlPc5+EQ4isRSOlcJgEwRBYw2gNupjKnT41GQ8er3n9xP4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UaD0LVw6U1rj8T6jyJgRn5Fr9ygyO6Fy1W29L8wUiTlVhRwa35i0oKVNBaXW4VqjYFXW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GI9aaBozdXEYT9iQzvhYAmdPEsaYfcwMFTZL+0xXVVzwlFHbDzgzmWhAdzn4oQ6IquQU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nYlC5LmDoNvtGnEXuOJZqx4lPwulAiUZUst8oVVA6r8R3dzWISba5GqOWXgoUJblCCPh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r395znnDHjR9MRGmicXxVD1aojrc3qE9Fl09TnYobBBRd3lWFUM873GC/wCYLisAdDbm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TOB7CoB92gYZaQX2aYgWhHkblfRTBNW2bv4ligCk2X/Ue6rQ8dXzcrYv0jIQBuwExuNM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Esgqjca9pblt6fEHEE8Xm7hRVh5A5+SLO5VJN/tqYTeA16cssa70/JfiFqqiHXYee4SY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8dpOXycSmcpXwxF8BLAOXkjlBbzW48tNFMekNDt7GUiAUGIrARhwwzl3EL8azAogZnA4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sLmGwCxtRmzqBEC267jBiyRKTLLIm7OfMBG65SnEtJfM31FilVpsl8q9jVXiIAKgTKKX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JsIbW+E7ncL8YAsPiPbqLVz+4QLuhNutKykzOfFIE4lSihYJDdQ2BcfMGIPosIQOZyYg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uzApU8S7FyY2BbqC0r4Qf1HUMwFVduYg0siSFg1wth/cWJo+bZcwiElKkpzB7B3xJiFI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JO7EYV7ecrwVl4pKzz6mBL6Qr1KIVfZ+4F9JDIxcbpYYYHmNTFHLlLhlHY2CMwIanjGP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xVgfplpNSaI+pQuz4P2zIZvCRXLxoALdYlqwSQHYvjg9VFGJfLCCAUG/dFZbW1KiFF1/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UGMS6v1Hzk0DL7nTmUSqBbjnMa/dc4lOho4sy/EWQYUBldYiwro+Y2CAdkoB4whv3FbY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D8tsJBQrgiHUhakcRgLSRsIyp1FQnQHAQVBA9W3DW6jhUHgCTQIouA45YxwSpYUzcywo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ry/3FSDteUhiwjt1xAFuHjsdlReDwOOGu5YRtYvROoLEwxlh74Yq7djFfxzCKFlENrqo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tuAqgQJWRT2jd0yZK4OMjBfYdQL8vPMqjTmAPkLIUYhaLxHDh4qLh+6g+yggz3yiHu7F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UxjuBE3T/UBKAPbBm4ouGisjPEL4rLLuZJ6Hg2qioSuBzqcj44zUUJ5WoaigKXT/AKIBd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8YSnaeDaJlmnI4Rp+/wDthAWf9xj6JpaY50oanUxMtjjxdzmSvT/UfaHjCS+t6k/thF9P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oJQ1fb2z8m3+yKMibyr/AHKc/I3BpFMA6U8RK+XzAdUj4y7zQTBhywkPIjlxM9sxsZef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HBcv0St1MqgfmGxfzAo9gv4is/D/ABLx5D+Yxl8WrB+Yvsypt0CblHCdowfMttxliPXb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eAKOkvDXK3AXfN8RTS6EqEAoJq/UzFQ4qv7PEJBAcCk89vxKwJkdM5iSokszm1aFZ3T+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KgExuRKyhprluYfHp8Wru+b13KB7gUOE2cFivruFC7Kaq81+/ErP5bNYNV0UyzgyOUN5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bx7YV7g5Mq6fMQMBF18h/wCzj8l+X/qBTVlf4ja7jvKF/qJsxdzLmAh6QRyQ43MicEo0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9Qyuz7TFpu24LXVLOwuevMSqXkJaBVXgI2a7IOvpHiXbXP8AfDLOvcoHCkoDrDhu8P2i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seagcGDqbDk3C2Y4zFobMjFN3uqOlw5gYmgQUzy5i2Ee/mEqV7yBNPJC74oCqdBw+kFC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ML/gNfiGIY4Ak+RLKult/wD69x7Miwzl5gwrw1mlVKbqcQq2ssQbHTNm2X3ZP3N7wEEU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agvFvcpHxmOs6knPMZfQaM8ZlnQR2PUHqnUMM38F48SqpHY4rzH7SAM108kKLl/Ab9RA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uogjcsRHNsyFwL27Gl78RdtsNdxRxLA4i5xC23NhFEbTuTLg12y6tC8ZuIg0htIlh3xG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5jAC0LVcwUCnMUqFqF4iATRjxNttzxE0OAO7jLPCP2UsVCm86ht9wxC6btTB8aqYCuDt4n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p5IRJSgox0lHSLYGXMCVi82yvbZWbYXR6NQf3KKiTTlj73YTiDxCaHr/AMwlkCODQscW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W9o+CDapdkQd7xC6wLwCAYLa2fvFf7GgY3ERNnyGGKLNqX7VKNRsnRgSOpP5hXKDstGL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Dr/ZHOH2/wDabk6/cf6mTyGh0DqfbJUnAIWA5aSpSIyYEYs3miCLt8fEcud2/wB1DXwl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kli88moKWYDGfMM8sCJb8RxuB2dQcpMQVflhu+Ch5MCNcFYhiIw7ee67lsGNF+ELLiBc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lKActKuNSsNlykCFegjV4Cku6e4+FSANPT0Rrm1V5+0BNGWuliqJtdsAORnEwYOPcs1c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chqhhiVN+IYy4jd1k+OZcqiyXgWYibg0RJbuJ8xSVlVNwFawmb4XmIiFVhglD26krCRA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GsJ5jWDUyvJ1BQqLfLiGCooNWgwviMyAKuXLL7le2Ea1ZmWAChSLRVGipVImE6EsksBF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Tth5YDnprDND8QHwx95h3WT8hr1KB0SSvd/cVez+oTCYpmXc3w+8yHSsLU1YC6cr+yGq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T5iD80ACI/qCXp4Yz/up+iJK9Mv7Iq1h4mJP2H8xXHsHPI9i/qN1SOwS83sgnJGwUnzi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4L2YWi9G24AFD0sSrYnoEaWUnCJObahGdJ5QrFH5lOk+oLl9omZr9RB/olu0yZJVz7zHc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7npfaFQ7tE/EBNseX9EWz9u/dQ7YPoH9spC++v4JY49wX7msqCKDEWJMsTptCzuKfaGU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LUy77mtEqzN+ZjyvLtxQPE0YoqEtxthByUaeLhIWgZZ/M+45h6kR2I2zo/Efsz+5y5Cj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2EWK2Zi9FbP8nHqIX0095Er6JK+i4+lppgWl+8O9MynsDPziB/qOWl7oTFyimT1GXr7ah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ZGUx1fNxA6D+IeX2mXz4hrD1hn3Gp8pWKUxDDbPz/wCoCe2pwNxZs3ByQRsx3Abftusx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dJ+Y+tlE8RDqzF8H+5kHlWfcFyspWS/cp21moQFOyOhSxViFc14q5dIjzeGPFzUAESmO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skGF95mduoFt5zJ+ILLBtv4IO5fqH/uOZetTLCJ10+IpDHB3rSBwgo2UOLQ3uMcCQAL1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BL1ZEIWN8Nwk0oD+Fag9Y2S494n7MFH7SUOFvZV5LjpQV4mEG1jOULMNwL0eY07g0ha5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BYHKxtFabKxBhH/AE4SW20tA9k89kbkV3bCBJ/5VnT7hJpQaSXGagDSg+4bOCV4/4hai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FdQNWS6SmK6zOPqbqC3oHMsbDEwIB3iPVyrjVNhWh5i0WhinJnubahmRnAl2IXfogcZc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EBVW4tLUokcETKmSlUFT039ogFin/kQ8dNLuW3a9IBESwP6hQ0sxeoU41QXVQnSq35i02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V0+qh8YhRK0iZROLqdlVJd5qo6/+h5jUiokuK78em6uhicgdyDpowRXHlg28G28X15hA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cODKsfEJkDvMYCc+sFfQqoLZ2r/MvAVLJTdNy648P+VF78Bt/UY92DwRahVVl+4d06DK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4ixXpakEz9V5jgCA1d39yoIMMOHuJqGW0AHmN5Mn6oCl1YHAeZh9RNJzrEA3iAg2Mm1W/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s2FrBZzXUfZZNrLtgGRVR77gUrAC6/7MugKlTdzn7RNVgIbPFETCKgss8Ne4BJtKXNwA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UnLZgqPQCUAef+YqFIrGq6hENgBL4CmTLfiLQAKA1Ap04oghMyrYZBQwu4TX7FNah2ou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mYDNGrBLuqlHDxPZsWLgOy7Ki6gJqIHiMAiWXqVYLA5mM/TcKXxASVY+Ma/EEN40nmJ8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eAt9cPqKwaS7xfcykUa8QnVVMsCFj7vmNLY2grGYVM00l0eUGmzEaG0c1klvwXAKrg7v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XrqV0aLAPUMDXLG25oln7TLMYB9z4x+yCtheHqG6BoF9RVXQIWr/AIJy7zxeJief95Ro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Q222ximOal5rYHKRW7lFIuXC8ixMnUGTLS6IwogHiAaMHMexvqVmb8Ljehyd5giXnbQK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ny3RKYo0vvKTNpuL+8yo7grsGCQEfm8mn3hlrpEuFCgbs5l+oOh+yNYE9hEu39iKmn2g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p2z2p/RuUCV4FKZRrioCK8WJ+GoMEkBTJec18MaIvf+plluNp/si7lo5gZrWQQtvDBCY0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sRl3qGHOA4U/cQQAU2prDUYwpHjxBStgKi67gZUybmPURE1KujiX5C6Y/cLijg5uWufI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x3DGmGiHiAAEFcx1+xYQLxSbPcY0JmaTMwARpIfFLldKYgHrYw532/EEQRscicxisuP0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a1//AAjBLn7Y1/cVK0FRZXKv3nj/AOORwyxDLctyzHmOzO3ziLZjI/UKCjmZqF/+YBfB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mPC5eoi+aU/EfUHE5b4OY6I1XM3UYZYHrCx9ogw3aExJqUEufJBQcpuOCq3HaJaP3K6k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D2hHYQKusdx3k4liALPURpxfpjGpm4vizDnYEgcnyxqK0UVznqXUiiZE2QsiDJhXo8CE6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qY9AdhrQe6+8pT4OfIV1EsJ8jcLa5xKd68TkPMiMiB4xAnVFBx5FymRKxJ9/MCjSsYhX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rBllJbdTD/y5ZhcXiZo7fwidQrXmS7L+MHrUAK5s8Yn31jWBplHB2mtmdyqUdlh0rq6i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xyVCvVUg6jYq11EK1K2CNAeTqJW4uBbQCpVsTDziUkVL13NQKTFwrVr1KEFaLiknVsyl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flON6P3BMEVig9TkGkM0wFtpVErMNstQbu8Mp0L35lGgVar4jfkbhq03QSwHaZipwBjJ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3oJTnkYqGwtR2mNkbaxjSVkWT7CUeaFNKoaGLzBOOCPWYWuK/flRf9CZnb/MBGfAEp9I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GKLRcVZtCXHAi04RRwOVu6H9RW0yeCNRG5MEpxH2V1QxwfRin3cWNUFhoFX8QWDk6Zms9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A15H+5kChaiJeYPUuU1fx6f7hpDdvZmUlgxmuA96+YwxJACFPXeCMEUZ4vR8FEJC2TwO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x7hqtSfbBYAXgY6jAm/9QBlg3/OpdvoGmhlxzCj4DGbCw7q43a90C8X58xUk9F5vcKXE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ZVkXqKbMFBfDEyiACct4zBdaFKcYIKC60TdkWxM8dkfBQwXqINey4Z9wVxBATiYpsHOU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VcQxF7rzC0lZKORinqynywRMPbmjDBa0tytg1txChKAWlfEJJSANIlylByJiKqa82Ox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jVCavoExHA0kJMtZYBNMcrYeOTiV7dFSZUiCG4WotCnxbEKdj3OdELOrXal0lMG1gD8u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wzNgsYOCrt4qZZbUufM0C+he9Zm7uKP3Rpt8uIQH7BTV9kKUtitWN1UKe2wm94iZhkU8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L+SUQW/sGMAZGKOx4lhpw69xJtRtyeoW6XgOxhszxizUcba6shGjunOmG/8AtKqy37iY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uC2s0/Q+ldxnpl13EWltcZOZWihKcH7EBsxKHXzBVdPFzynjUCYsgxw/llEQz2xayvjOw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LSe24ll1A/EOZPdQMEV5g3IesRi1Owf3Cvs6/uLXR6R+xL5LEwFDWpk5ChSdMzJQ3/Et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11Vfkj6FusXllURJ9DBI02jjJEPFUG6mfvHt28JMG39TK5HhGnFQBwWoigvVR6DACo9O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QcROrSKlWBm87lG02sp+yWVOSUN8Yl/qKRRjxxzL2RoDLD7S5I2zk4lIKK55khNLa0Pb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+T+/oU+i2XFxFjGLIaZU+y/DHfiR8CKe8yUorq+7M5G/oEZhjVSjiZO5cxXZOT4fqaMO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8AB8Ry93fMrrLFJBOBeb/EYZcJ/UU5X+5cigFixucC3pcQJBTORqBQF/aWLwxdUsbAe4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n5QFuo1FTKocJrtCFGU6VX9pmDjLQI4cxo2o6uB8aEFW+RK32vUuQaKGE1cp+WXMURBk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+4oox2KXn9myBbU2snZ4jXb7ywAN5ADNujMNViuSDs7SFkgQBbkbB/8AZkoDv5/1CKwu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Q9wA1VUBhSN54dzK7krBKHoNKoRtOHXVMP3qZQqRrAGn9QbFbb1C3xWKs5fEOucYAiWI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g3TEn30ISr9w/wANZliZF5sinheyOZSmZsqKQHRqKEyo6zpWYKMBRURVTRxFUe4pF/8A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R3iK0morCCJfUNnJ9S0Cgvq7gc4YFL1Ma4FiaisIawD8MSkppaY5oCssPvFxlyqA+8oZ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wzKcI0IYZhESiN8wWHgBbTLJLmpiIQ81v3D+4Wa8R3QI8epTIU183jRsigUQ6FLmulAP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CF91rhDH+z5bYPFB8RZnLHogQUwBfqFYHctlaIhziIlaFDkhWodl0ozWwMdo/wBRswDM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ZDxlM3gU9RFKNsE4GlToETLe9hmXOCe6QyqYg1gWDIc9ks2OrCV2IbvGVDmW0uf9w/R4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9GftHTs/KISkVFR435jlIVYAHGHmXq52xFmKBAKFs5uFEKFvBJcBz2owbT7bmK1agOr/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INuRri+YwNo1Zm4KCMMYFmMFV4gBO2ciYzG9ELT6KwcRvMAdXEoapT4puMsuXhqqhhQHQ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BKbvzHS12aNmD25AtfEUHnxGScpW9R6bax4XqMAAxOaQEHRb2lBJSW2oCxMydh5jlc5a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5hM7DXq5RwJW8he4Rpcl6SO9ciMzj4IY0yMpQAO37QsmzYXfiVE2FB+maaKR2qDGXBYK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nac3fzU4QAAHAR0OQ/KXHBaXjKIC/YxGvJ/cDk4fuZLevM+RX5hc2O32zkHjGGBgrW4k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IrtK1tC/KYInVpkCZJlUMCgH03K2ft9R2vlhAL03mItaVyRiE3/0I1hHkwlnV7k6Pjyx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rXqLtuMdtWs26eIuZjGce4Fyn0JOfcc6jdIn2ZQFlnEdSsOVv3ly2/dlUsv/ACaCovlD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91C22mUZhGw6lRMZyRBQTQbCJcJ8WP8AUicIHmspKAeFI0/9T6mROmSNQwULahH/AAwm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eBv21FWIIFXbcUmaNvojcsAnilQsM1DDwrzKMQ0qIAp1LyMJCzxnMAFW4bfUUAoUA3iC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RAJFN0j3H/gFLXqNF6DNMXlzQRCd8wS8/eAKr4IJtSVcRRtcPccBEAO7IQJhMuE3F1hK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6M4emBYPDkTmJUqVE+jDyqvbK0zBYHBKh2P6go43/Ff6jKz5xC1mVH2ioYaWIdis/M6R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tDGH6p+mYMJ/4ZCDk1gCSHYt+oVkGG0cxYqz5mfR/pD2zUZORHuZ99c9yjMszQTPhgVV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EoLoImdMDgyZexgMk+mwA9SiUH2YSplGOYUMhjcqO+twVzhgFERILq24VkG8Z3HjCvk1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zKkdsevwh2cnMFV6L8xozBcqC0lj1B1ceeEtFBbXgNDMMfSFaLWohclAVr4gNPBw6/uY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3OHhI9s/aWJnPf8A+S3zLcIo+5jEVEPYalyKLL/UDkKsRTWrLJhgw8UxQPJphmcazFhv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/wCpnKT59+1n7IZWFvRYC9rA9zN87JyC+OoqvUHaTJ58QPCw5T/QxlusTYw3ExrBFSxfu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DtbcQKLdisstyyLWLyypdzMSHMqLBEWI5q3vgiyNlpm28BdRW13bKALcgmPqczx5gYg8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9xPwrdf9Q5ADwVFVChfDLVi1akrr2h53KsJta7yQrqBM+HuL2IcChuVUS+CysaiKC1/u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/YImCHM94iIwDGNRMVfiWzIvxtKutvnNRaTjkRHbYYq1USwteoIuA1islS4nxELY6h+R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al62AOELPx83i6EsvMrGHn6HJFjVfiESltaXLYB9uhK/UCCh5E/aJhmgaLzTVx6lU2YK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tFaSeTXjUQUdpthV0dRFRYudllRQUtTN1X/sICxNsrfOZbcWBwviNrLrQG7llYF7qMIl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2A0HgiU7I4B2sXy7W93BaXOJkGe0ElIcu6O5lfQXdOXzKs2gMtfeXEYLtt9QZCjh5hda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+8V3DnMFdqzXqFSrVB4tlkkVvfaY/RI8P9Q6KdLbreIacOSq5hgteQcC+O4o4HhJ4nwt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wbsrG2vLF4ZQiPokZhAhUXwEdt7lbGra7Xk3L92mjIXq/EezmtDghdtnySsDllNNy2MI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JXzEoKaNs+JcZAMPWoBtIlLMeIz/AGqNaAak7Snqbp6RBC8nW4TnBLxNBwh/cWgwc+5Y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5S+8Ifsl1hTMs3J+oc68SAA4H8suQ1+ilaPUfnCQviILrm1gQA5jqgqlwcQMpQpIwVcD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cnELftDlco/+x1v8RxcYKYCvUz+V+cH4FxbUGPH2ZpkRLs+Yi92Qr3L4zLXhPmWrEDmm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MT2X6lPCPmUG7BGFOiyy7d1AwLt3cc1glo3lhFdjdvxPCpZuCKUQuhdnmZXHND5b5iGi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wLC1DEA66iVWSdA4wYhlNNI2uI4qNW5XXNSk7ZroX3mByADW9efcfpzYwT0OTyS7MgbApc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ZMmAc+/1A2cwrGH8sp86/ibpk3TA0I4MIVEUK5jsui1+8SoG8rwMf3Ao+BOeyyC1Iqiu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pTphgNAHyXAlRIIkEEtaHceXknyVOLwMO1/2ZgTzFShddO6gXKbKjTIYh4V4IwN2ZxHa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1THAFr2n9GUZ1lUPzG0GjSH8xai157WCFS7SsI6eOoaKi0/MCykTdj7SidIHRhVcOWvH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3LGCVomNNVUs4yP1NlFfbUyEQAsGC8StjK5VSior0nDA2fM3GU2KxBGQum8RUFURF1dDU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OzTipdMRyWF56IFS4NSWJxNpCzy3LqqFrtNQdpO4N8DdkzxECuYt5u8bfqMMHNYMDPBL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5ZR4AMZirKiqzxKttOAgC0tqm5W80mH7MXwvmKyx9MGQtZMq7r5K+Y0YYWRO3nkN4jJE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1KoYNryK8kU31psPHw2fENNOph9wMPMS+dVdzLdsVEcMydOczCx3Laribt9S5TlAzcuP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GwGtrc6XRtm//UMuCl7uZpDmmvUaBRAqCkg5Qqw8RNHNbmVZU8Qu5RYVcBrrRgmCnJAY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MyvIYlm4gvBukFfMqxFKvvK1TcA6ejohOMBrxAF7XeS5w7ha7ZQdDa+QhwPwQJVJ3vcZ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VPhl5Z/DEKpRy3Mzajg1MlIfd53UMJ8eND0F63HMKD34WWWJzyuINjmYjaFR58KUTQ84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G452iG9gxLYc2gp+0WSlIN3i+sytZMVcN3Aq1sGz7TVMZ2gFD+o+jB/wtiIoCPGqV1r8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F2hJCqAtvxKs3sm3VsZenS5mXCYHPUSleyEFULDXMSntq5cIBC13Gr5FLzFoKtaSBst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Lo71BwIKd81Ao0BsZf8AyaY31zRuooTGR65gmhURh/3MIdtLvMBgc0wlQBxW1iUHNMg1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bXPWYIAmp3czUhesniAKFqvHqY9LfzwpXJmJOmWfSmUhN3Dq8Wg83CIFGyqZP/ICBhPF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KMMK+jFnGVRZtAwAI2pHTo8y1gB5riV5SaAi4ZSwgJcLWagQxonJZT6qBdltvxXiIaQe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OoUTJ6ioDCsJjF+QBGX0OItOWzMzwvE+7T9xFiOCz+mPPHLcpnuAk1B941DnTX7MFNwy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+I7+mzRYzWiZkjZ0SkwRDQ3pyMNhgVd4ibSmBmo7n/kdElNj3Fs7XQHUxDu7RYr4h4IZ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Exf0NdwBmYuoX71MUeyEOxfUqafiUY/Se9+InlPxHmFy69fMsHL1FVZvxH0X7wTde8Sp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rNG8KDEU4VuCZkqpMkV4pzf9xgt+TP6jILz0/plQjqiCVfMEhvL+8SIUq6viWja+AJQ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eu4OkrF1J+KYyqscAKRdGEGmnydXD08C2lZ53GaCJCZrCxQ8S3QZkK8Wy4HG0WPI4j4n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7tZBe65goQ+JgtHqZXkKToOiMx1FU9N3C7YQADF/eYAWFUMXLkyvD3KGijVdjM5gclW9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/wBR2DRHzLf+d3LGHL6Vv/k5vsj7MP6+lfRIkQCg1kueF2vieFzL2ug/f+5QGLA/UNBq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l9zde6T9MsFD0WvuQrJ92RiG7w6F3cMCnF0QYdfJNJempnhXIf0sFXUctX6l28oFcMFO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NdWFTJlLEtuo8TZvMPR3HaIXTWP2sig/CLf2hqNUMRbgdxjQC0sQrob0tSylV2HM4q8k2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a3ACsVG66zAeGZGURwJ+MsZiVSAq79SgHFCFXMNpVyjIcJ7CZbsvXUupeNxay4grfFOd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7je4x+S4wqn2jYjFIYZQxTH9GeSHOSMrSHDoY8D1ypMFppyDzFOJxVwWwcHuI4ZBXh6mx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7CpaPjG/caCOHChgYI5SbEoJchdDIBJzdGuRxGePZrnCc95iWU0AGVtt4zfMQqo1ym37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o4DpGnJZupUAU/eLRDqU4bn6osTUJoh3s5lQhDYcHnf3hDcKI+hNfMO6io6MBs4H1ALZ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0p8wlb7gElIGHkQFhDVKaiZj+gYRcuwCor0hpj3DS9pZuEBbeERaMgGSyOh5ePqUCapd/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+Dl9wq/SqFlciHcqUZ/OoiuHWS3Oq5imatdeADn3FFlmKUr28OXe7QcoALc8RawPGY24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0UE4DIlcbjU8HX3CigL1zGzHMfeUsN32AgLi/xBfYF+SMKCq/CCoQTxxDOsLPVpQGsTPk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I5vMCuwb5YVy1dDGRWU3Dto3YRg3r7hf9ysJFrVOFajBTCwZo9xiVKGuzt3uM33uGpzW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RaeYztFraQ4YlcEO/EHt1maJUqAwVghElUYriLTudNddwC9dbZdbLwQJFK3QHPA+JYK7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LUVmfUsJthR6z4DGIrAqQMt0HEM+G1UWODlgAzZRoxiNK105NEccabe0JXaVGq8y1RQT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BmFxBC2OZ0FNzMpaCuo60C0Xge4lZYbnZcNQIdLqsPsjDbRbXi5jTZ9qlQZOjkjaHvGF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JK+ZE+VqY7avBArZKh3XiZLfS9InXuVQAZV1m6fUXQYMFHuvMulgq7+qbYwIF1gNLu3U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PCU7/EBE2hYvFwwSn4EJdWUZ+JrdF+4X/tzCFLzshu9wJ/DLebgPmYW/mKpb7fuYkuw/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bHvUq0PQkNFENKQFSpRHtbhehl3CjsZKlCfUPwRx09XA3ABWEjerZvBWYKdm2KqY3nuX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zcWTqBWIm+Jp3v8AthCgsIaXSWWynqAPgXP23BiBdW8zJh2y4CBdXURwviX2wPRqIuV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upRWN+ScSDuLEFl4fsloFbh9gTKObTCe+3iAal6rzGJbCJ0lVDJn/SlDxeJ6luXViDrz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CxWwYZkToASubjXqlrku6O8y+UzRGGqcHxEG1ljaoX9kH3C5e0arwWDFVV2VudGDGDPi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VcvrZJyUDb5Ki7YWVVp/ZH4AtI1IrhuyMFEurQzZKtSqU2GzXxuPpNm834lK4BBVkFVP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/UOf+Wi8TOpQ4qrP+kQFYAg4vFflHrbb8B/Vx+AX1kfuVKhaecpMQi0MoY+SUyo6vFXup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eIABpMI5RqX5H5IVMP2Zik+WYr8b7cuBAdPNTL5rbOYaKXFQGZoY5P8ARMMFmGiHNQsK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cWhggXNolFVgagE0J6gAAD1KkcITH0QBUoKwGKu/to0kwWjEBgLIhfDnuEAHC5jNUOiN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+YuwAxcDO0z2qJVLTIKKi8LdbmtxuvEZ5WJbxZHSOQYLEWXiCeUUfLENZDC5zFAV0UX5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1D5TxMRu3eDkhHTfmB3Uy9S/hdjUuiwYtj/FXhZnZDi9QnQPHkhbXGBFTUt1Necv1Al9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2pcs/J/cx2MWWeE/1CWkPDL7TdAoAGAxMFVsYMISjR3KDWU8RZmEMj1COlGpcGTUqBVz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G4JZS/HcomFHNHEooE3mWVsl59rHyUrgWc+LUtrDKI7ZQIxsPFzkpdBZOCM7zIeVPqIo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ZhZwHc7+XB3FbX0QVLm3aV4IFZBhpde405pBxkRZteZlehBz22ppgA9CVZUILC6aczJF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YOZWItDDK+3h4bh38Vr9VDUbuq5wQYMJDqtxFFASvliCl+qLEp6eNLzBdw+4KxWgNa6f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XREFAf8AwZRKt/4Zh5kp7YokA5LvxEEYKmtOQYJfqYFFk5h63otGC11cylY21qwhokIt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lI3HpfuUhABHDbc1CMBIuTrcItVdArB1/cVvBXPbjEvBxGIApESq8dQg13bLHwRFHkFw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earqOAPilhcKCiL3sgUPqINsnb/swRnMBs2sxOtlZ1u5h3TBVZ8QbQuqAC/9SlVboNKV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BUcmYRFArebeWJklmugOYDzChf1KI6KuYutDDOLxNASxWk5ZlVuouqgLqde7nMHAr3cb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eUJYs1CQvU5AwducwPkl5Cx4eYAqhoODbC67AVFDGObmH+ELeuIW8qgxKKWkOr2w0rAv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rmo1V0CuekOI8qljYvfcS4BQMESigAwhMjkyrLIBK81sREqudsQKqqglPPUKqD/9pVrU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KoK0/EJXoH8wv8AWuUFzmvxP/YaLD9xJgV8zAMAsjDeB/cLDDqE1n7Ry2Dh4hfj/UXX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3LKR3iJBOR9zbSFO/wAxKiLxAP8AoxAHUQtUfEXUsd2f6n2EzP3Lo2aMspx6mVBT/qe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x+IhzwFi+VzG4Zieo8yxtq248RERUeIAM/iUzdXMYk6ohWc7VV/uOyO1JEauRqJNp8wj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YH/LIY9XvVgZRgKhVYGaek4ZknAQyv8AdxH9FIJwpQmU1rZ8wHb1aSwAjzm4qgd5iKgF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9CEVRNtGsQTJXJvMrDwpsPiJbUytz3UQQGLwBC5lmyGAG2QpkiAFR9vzMZYBqKbtOTrr1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t/EQO4dFljHtiq0VYYNIwbBJRYWjcpFLC8lcwnmmGnFp3UvKz6Glx5rI9hKh6U+9DLc3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9G5WJcUO31ZKJx/qZY9h+WciqfwJf3Kyabuo8dKPwsBeHP8A3DLVBXt/xSMfBuxHD0yh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PG5U1+HNiDPG0dx5/vG7om9biCdGuY69UdZlAm0jIUEoDxA6+KmD8hfxLFJ1C6WpeCrp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OWLvEaI4/UeaKxucGaISxeB3zFplYCUgHm7gtOkwq2BGiPS1tlgOxZXvqhVuU+YLVwt7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+3v+lq4K9AUsvvfBFr6oqexIJ3KDrJR2MWTFls5vOIDTzGR+I3RJwX9oOWkq2MjTsFh7S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/wDcxjA9hD5dsMgpKzTmNC/0oH9QkUtUL/UVareBXxUMubzz/uFckOlL8ZnQgTofvF9R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LrXLMvWNrHnmVNqIp6V1BFG3i6mQIOXtG+QeIF+KUBRuZjZURd2TiYaqu8RMXCX6lql3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vuiUN07iAGqoLAC5soMoY1q2phABeF2niKi1lyX9yJmq23V0Zhah7KXLptDjZ8zBtlLu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Bxe29eYQr3+7KWgWB8ECplB7L5miitKFOomwMz9eZldXV9JaYrLsayw3D8l7rlZVjaLb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hdXALkP9hGkUPoG9x4hWH2lYVeKhgd4+ly4riiNhbARrAw0TOysKWsmGUI5xcxlBrdBl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3ChZIUJsOkasaxLQnL8XHwJaujcMrlLXyhcjAtI3caMAmi9VEweCO1Rj0JElcEH4lLYA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S6cW6CVBAS8nFibjkhKCpoMv3icaxGnwOf8AyA5Gq8mlohBSrDDKwmodxmsJoG2UMeRr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ALKCxTt66jEjkDqBWLJSwUdy1wXC8DNErjtNml2dQa006ZCLmDSqwuY0Rte4kQNoJnef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EFlkGczdTKTrDNXqIE05IPDp68y715C9t6gLvLfRgjbxqhwdFbfqBhzBq/mWoN1eaF/U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rFdg4I77UnYNV15jaZAHyvMYaIwmMI+NDUpx3B+VS1sMSisJHPuYoNoEa5IIZ2E3cYsJ5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bbM4QjlXKORpuOt3XMZVieIyLVPT4bp/EC1+Kj1UniRvvRHyZjLVTC/vENHR+pwNYVYc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7IwvIZ5g4DubShBrumDDrMNPzRCDeC9NQHioG1tRKjhWY/YgZXP9D/UoFL7zKFz/AG47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2QQhR4w5WsjRW43nzKj7pD0iXNtoBKJG1Yw7uKbSAAU7KgCcWLHDRxzByKzktfMVKPIP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DUaWVq2XRhx3c4W0Si37xCC/EZiaqtDGPcyWWnmYUDt/kqPTX6nChi4cLEKzKo7gBUAL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fNG4hjgFp1SZilKp6Eb3L6gAaPZ5geh8TZgE/KYo7jXbrGYb9j9ktT0QwynAN14iypIJ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0x17/wCY0PJ/cpFbuDKzgtgDOMsCERWpAjgqawLkqlEsmJSLri2MKKZDHpKobAafgg7C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IRCwQBNPdAhSqhYKDsPk1DLEjko+GaOxYas5xC6xo0S65ilcWa5PXRmYw3qJdw58C1BcP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60/MB41SobO4DxbREqhKiNm6/wBn9ShLdB/P+5cuBlCw7g6ELPqsoiObxE5CQ9TVQaCt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QQca+rqBW7w5jli+G4/cgGI4yT7MqpKCBR5OMyoKuF1jIQF51vmMjPj/AFMSwLo/Bczc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fGZRJeklFJCw5hrB8HcssmtQ0VEwRQ3+otNVY/MoFfecxd4uK/aJWMPliI+iLHhhZpeI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hieoEXYCqJaszbDSuyy4MzrENg7hbHWUu8lVHOapU/dF95cuD3/JHEOiRp5Q3CQ3LUON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wM2BQ41cI0rkgyA+y4aoDY4gAgKEc55iN2AOIsrh5KEci5y0uFUO6qII6FqP9R8RWtpHC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gvijIuL/ANihnxYT4TiOtCWfsRdQGyn9cEcroFUo6buJACiZNcQ2nGIGxbs+0yhSU8QN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VAk4tGKobzl1/qVAMl11czBZNMADV2XlhFWlG/MDd37DmYwmNVLiaLb3FIcSscR2a1ySx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1kVxxgI6V7YzzR3FxvglPVRLK8bhHE1APwnN5VKKzX74NqxPxLMre2m46zbG1RoXqka1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4OYPGdic+0akFWZV7i+qhW8RrZ07nkHR1H2oaW6xctNJyMUamA4AWx7xCNEiTg9vmVrK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HS+WHm3utr3McshNHFzJzCi/cpgnFRqvUTHMpbQ4viEQViOXeSbqqYaBuvxK0rysXl/q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oYqU0l0Z1FwTSjK6viAewqcVT+YDBygHpuBPcoOQbH1iMblzTJeM9EqxawluN6mBK2V9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ArlG9KZSQKMEFwAYCfGgQE7AKPLAesqo0NwDsRt1zuokReVsJ2lC/CLP3Kymw5BziSFU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9NShNcA0fHiAxsl5XFLbBMaAt5HALzHNyApeOX5YE1UVQ4nLx38QQK7GY6MOtR1OG0b0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zQ+ZWolDcIsFhYYzdyzDJmrO3gJSYUK76gwm0U7DMq5kIbR0MtcFtRUX0IWy1XKajFA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ITIhqOgRC1U8Dz6hloYYlPT0wqatBxqcdkuIXqWNkVi10lAgfDZGIGoON3XljOJzbuFQ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4SBIW1hiLkrB+oqFeCGBXI/mAx5HjZCkqwR6JZmsVv5meu7h4uoUMBsugoRLase8y2Ey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FhyrTL+0F1+8Iayyxc+2au4pwyq4ZdJmLiNGIaijh/U3mNAVz5iSQ+mn6hSreFmNhCsY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aZ86I4o8JSmVTJaq8sU4YcbmiMFX2zAK3bLvmWqpGpZVXQ+8LwCvvPuRHeIUxw2Qma5U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UIFuDia9nVs/gg1itXw0PiWsWVriVQLQLEjxLl3h1/UJoHorQhksDarlEV6i0sNMFvVL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56IbAu6yZbSH7zMC8P1LD9/3m2COuZU1VTasjTmlslx0KU23LxmHS/eWguaCnUFLUGJa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aU27hxxcorZRWupUlCPYxdaBXabmhDRe/mKLk2y3zBGsDO1yypixsWUTLX9SrBVolZZW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zUBLTVVh+8HBBAxkhYBiwJGa0Xl4HEWyUOctrJY9aEyUn+5ZzFXwQ2UjIJH4A946gIos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ZXuXmANsa8V0o5i/iILGhhJhqwoRPpiMrC4LDFy0Unl1KBd8ofvE5vPMFrjq+JovIalx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ywtA7WOjfI3kUQOtuJbAFY9uZBe+iCBD6P9xJDbirfuUGwih15iHPPTiBsqCWaz1OK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BpkolMsu9QBaglxKW4xSMMaicExsOIJUNV3zKRZRcYl0QQXs1uZFyFxIzVXDNKTDEtZm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KSA078RZWswhuDIxf/yjSLBaZPtEhpDeDEsFNantWZ/8VHhljDyn7SqIriH2WHGypRbO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lGnUM6epdkxuirSn7kx0S3LHULjB8Jfli2SwIlY9Q11AYPiIo17gV5MImxGVHxCKtgDB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LjmDELaqk+lmRNYdrX9wDZgNi0W5gSFGOIiNfaoitccwF2vkxwaVGAz9o5NuIo3Etlwq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GXiWUW6pniAd2m7gKhH9ylgUZbmV42arMcMq6sYDJapfLGyvI+IruC0f9IbVc4RrDEZS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FZKxlUHqj6hE0gK2QHBHCohUQAaK/mCGnB+5SVE2ABAVVAK22VwmFSorCUzmK0oKiWUyk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XDcqi5NRqaato4h4MsxELOEosZcQXXnIjSuCjMPe2tpTplDcAcFyvStKsPmHnIKC1BoG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iHuk3igf2xeNeQeNVGc6wBEHMllOa1+YqXAFjgOomVAgm6L1cBj6AqjFxw83wae61GS8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GCs4N0b4PURQYKMN51ENYCxQvEZaWix34iIl7KhIisvldB5mN21iEozhzXjzEsoCNPmW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S5faCjjQDvxKRowg6JggGSbagfp0u7L4jQe1cAuXdBBQ6zUxtTWdI0MoZXNHcABgjOYN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KnFxCwbJ13+IYQmdemJTgI3yL/cZDLBaHZAtMa8xTY7OmiKW5SqNirAieZSWQwXxKlO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O5iBhUqzsiMpQU29X8RXktM/iFhwBXRmFuRcGadkVjBN6HNQHyAR7hqQLmpO7iwOw24A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qZbmT4IXbUfHJYDW8o4PMyLE2KPUxAh5VwmIIunCZNFg5BW/qVCnBO7fEI8lC4vbWEsA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Y7OpZ+q8DRLrOqRYxmjUuqF/+UTUXf6CCzAWOC78XDG5lj9n/AHJAj0WjVZbGMbumLg+Y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zOpWmrhleLV942McXRLEtXEKQu+sS1QliDLi+SP7f+GZ7Wu4ZWjiUYMSk94pS5YNswTM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CkaOLROerp+5nm/+iOuqzXiEgL4RhGL/AFspkNWQIKXUsHRrniFebdTmwywNkfqXL/yT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qinVxFmVri1wjmb+qIO822agVRvJnq7lVc6iXrSVNWv0MKiFynuIFn7Rw7YjAF3UhUrD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5r/MA9W0FHk3GGj4zH9QWw/C3ALPXVv1LcRvFCWtJUoBOpWHCWCzEAGhA4GZigyU3OAU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Uu5jUC3agUt7u5kRcRnOqjLIoXzLUKlY7uDYzSioPkBKAdcZlIMYtHRx7liaVm/BKjWQ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i7IIFdk/mWiWBY5OH7y0uRqWLk3JW9Qh3YahshShja5ut5rn8RnraimxsuBo+T8hGOwp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GjmpV6PQy50/NwypZZIMhLXAXx6RbSL8TSK66iIS0PYv95dwDVeR2wpWDnZuEKpEy0Sw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XLRGCAkKOxDRZujZOC+YKTzDkmZFU76ipqUSiAy6hqkVqWcAf3BgKdm6jVksJVRmoeS5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V/8ARyBA5CPIljYDbAXMtNw8uCDHiZCmWrIijtIA0HZHSPl0kOjPgw8pzNLQXsvp6ZRM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gMIl3mWoasPR+ZdT+Mlwhx16HipVZxo1GZcofMbXEFQLuclyqgTu5eWPCwX7IgVSFJn5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YE/EB/qM1EDTmHElImx+0ZLcxhOVI+SWceK8AccOLPcDMjyCIuv9Q0ZToV2XLIdYIzcD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6qyec8RyGnGdfEbKOjbm5YiVxhMYtyFp9wbU0VKCXg2Q7uEz2jImOmKpAoWDs3KVujNe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3LAvohs25CWUBkEZQ6viFFqscSmkB+SJq7+Yrczay70lWzKeLux7DAgVzWJjF4r+Ii3I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kWw0psrPiXUbV6i1odVCgs5EFh65iMWzfmUVEh5BSwahsMe5QA0dSuDDefMcwrpmQN0S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GOI5DJ43G4LZm78wqKOg8y1BaYlA1TeftLZSG4MwNGoUtZW9s7xgs9xnw9gA7jRa3bbz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rW8RC5ErEMZUFF8Eyrnb27iAuA2guXAJSsCu8Q5FonwUbgiCBWuG/RdZn+jKYQmTgMGF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PBPMF5jsb915YhVUqu+KOWZVFZ2n/EAUgKa1bqM2SYA/UHZJY5j5mKNb8Q8AXC+guLmg0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QwXAcR3iI6tS4X/0il8o2NVTBUqRYD5ykPM/J3FSuQ3XrFjKYy4QBMtGrjCwoEygsPJN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HivmYUlSCuvEsoLee57lFhi0ZijqBVX7ISZCrFVyIqZwIQaLoWj3zAAGDyPMFpPbqXg3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Hld6jauHcsRuDiWQpelDPVaA1GVkrXLokJZiD0/0S13se/ctilS3TjtjjU4rDO6mLhfO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urgsqDUNn0cxFGv++yJMLTpwQKJyH4Sws7v7MMB1DMb11DYyhUfDuJFcRLaqWW3BaI6D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xmo8YF6XuzEX5nqWoF6jWqvTKO2c7wF1zJcdGS5Qn6JVLih7IBZ2H4TPrmxSUN7Iq0c9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zC0CglMoPUeqOjVeYK8f7sUah0vExscPDDSK9kBzsr+5VFH5m6Ioroo3/AGywXh+4weWh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v7iDtIeZ+pdBNWj+5d1BVJEvDuPpksK8QWqmMD4VSRE0FGtbgyeP7pi/dv3mjuoDQwEl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ZtoVLXdfJiWebImyK8tcz89IlrbeVMFtL3SYkjfBA/uNP9QdP6/8GIHxl3CGPNC0eLlB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SCIYNt1nuNkApgflMsCbbQY+GYGnOSExAxiwSVUYYDiC/ZDzvKsstfLQAlxNENqFU73E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Ea4Bsq3NkNxa88DLG3CRKkOIeik3mIPIfi/8nxP+5Ro7vuNVbuIeL7ngGcmI/onEiurl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CBpe4nhQ+6UGKyv5iXdQ3ZsMBrTrluIEF1uAgatH2j8MWQ8kq1g+YAHlviEgmEjor95l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IZZYqEi042RAB3vmC1QPUJFWsvCGlLDOCp1IGfiC/dKMck0PBLbBdIzFFCuINuHYgroH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qvwOw7JQmL20XHodFr2K+IeFgCGHwxOaDYnu6uMDNouPTzHM8OSrI1cSoYLb0ynRXECi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PCrWPiImA2KsfZH2oXDW+zKIhbaFVK5U8CANEtJehXE677SpR3ChVAKA8tXuZMZdPtyw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IgDwiC7+WmfxG4Labe4uMQEBytkQb4TJKVrVxukSOaDcVlgprcoNquVaOoPN4ly0H5VN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03BWRQaeNShJy3G6u8Yi1maP4IEqLVWSYaYd8xX2g1fSNNS0iSjUBTniOnlAZYnKwZEb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UCJKusLaupYgV7VgzUQ1pLVUL/SG4lTziUKWHkIzcYN+Jcw2nm+EIqhyFkFDGzfU4LiY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GcKGmXZcLQamRhTmBM4tiJD3moOjRUWBYcRCZ1+JvDNpAwaxNu8R1tvatkZK3LH2hGTK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poUlIU+pnBjLWiGsK2qZI2uIFD2sMXRgrCmiKmKBrzzMmJdntjCvdhLqoUhfEd401k9y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WkajXcBlNxfEaRlRRh6jgILU8Aw7gS0sZvdQDSU0uymK4cAzQdw2ijQaoGog0tv0YBgB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ltTHXpLHxFTrI9ZmAVuo2V5eOpit0txHp7YaF015lQDatsI2s2lS9oVLZzQQ8wVQ5uuJ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AfklBBU8HuXC5SMHtDHXYZrWJvtm0VxZBBBoaFL4isRYynPmNVtvbSYc3pgSsvuJCqEE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FtbLYDB78QaVEB6fEhmNbLMGg2R7BSFVqWmrKfjE/KofYK+xCB8JVuVhXN4zuioXgbFFG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fmCkI3SVV0cQI0WCBARJYPsxcpr4bpvqWZ5ROIHtJ+CaYHGCUozxN5Jj7ojKYZQeBn4l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ctwUvG56Ad/ZFTJqFV1kbJdbXnfcqViFvS1+GJByUbBu67JUjXJj8iI5Hf8A7MKxPcD9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E9kwyeSXrmN+NL0S1Id5w4Fq/ghvP3LZZRMZrryl+4EyX6h20PZApTe/wBYbHr+0xtW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8XGgATqmZAziiikyGxli4xSysvFGYcWuHGnJlNytnRtFnpx1HC3/ALY6W+T+Zmc5g2ME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gMjKGqg6GOAcPiIZqbxWILCkO593uO6qZJnjZAjqpdpWyW6GNqB94nuCpRSLl2weSGB6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Q+q+Zv7g0zVCEF3uKqKAVaqN3HognWIAG5GsuImwjiqnqOjARKg+d3Ke7nLH0Q3RhrQjX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78QoaopHn+pR7v8AlmsZMo2RM6ltbrPqU2eu1mf/AGsIc7yD+yADEQxFkK4+Mkxa9Gxd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x8rQTyJWxLE+8O8KC/6S1pc9p/UwooqYVbQzAl3XpiNUNVFTTPmFSNcPMYnM2S/akYVT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QmGOobsbHPcotKuUC88MNuxSPKPjiJ1CMpqHMoQSLjnJjtXaRV0s8jVxL3jaExOGzJB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rPI0mr2Q4HTAytA162PxDVULadmVC75M/Ciz9xfReS/eNPkFb/aW80CH0LHYjIn5lAv0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M78TJN7zaOlh9W3jRT/uc7+MK7PtcshBshvy3HMG+D/uWBT/AOuZVruD/wBIikCCgaMX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4lmullmtrmDTLbnt4zU0xuDTAatQlYSsF4lYPYpWvMojgvz1AHDLxNCcdsDQA+MMRDt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nzFZVgrGJYOScQqDwpMDasimZF1bfmcWbql9R5HnCIU3WFIAiDdbhXynZSZXGFqOtOri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OlrZIKxuprAhOv3j4l866DUCQD7lQmOE2Ri0DDKokDy3MwtAzKhQ+OH2l0ty9blNBsDg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Ih/UqWzY3L1egQIIONrLF3Ms5nWkYBqivFStGbtqzMWFcFu6uCqdNOpfFdVibyoB8wWU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DuEQxvG5gq06IVYUaFiFvgT5SMW2iK3XDcWjGWMWCtBUQEMUFpnWGbLuZEDF9EYyW9ip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u/MstvwFDnv0Rx1a6u/MKuECl4lbDfkYqAIEwHm/Eq6kdshGllLwebhbDdLlgFUsz1mI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VqvNE0RMS35m0Ky2ceJd6H7e4S0Wbym2FV4VVbIoXjQzeH+o1MgqZal3h82q3ceU2Ysn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5nokffcYqsoftElKr77igARxnNRE+jXIZYEVlO+YY4IF2riCx6HjqPeWQYDNyykppaxc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jdIsGzV8SobUDYB64xFCyEFPLC+IjSE8EpgdkA8VvDqLuOfjxIorGnHl7hDBhm1jyGXM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NYAyxKL/AKZ3mpCKMNEBTxVQANVq97hKG8lSnxh+WUcv+1Kidn4JjOMt8BDU193/AFGi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/E2IQWvT9Ex8f9ERhNJ7NRbZnpLGjnGIeCK9u1IrOns/uR78Sr9VCS08n/CzQq9YQxl5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wV3H0Ax8zOvg/wA5Upq/641WD5lx6kL3P6pXjEWm77ir/oVhwdL/AGj9h+JixX0z2HmH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IaayVgfulH6G48oc4APgRmyLG8uSDGeP2SrICwkJH45lvBNYDlviW5b0n9QMivX/tDdY+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Fdgg3NnqL6R3eoLRaIlq7fmPOvcSI0ReonmJQOpTrt+IvNWJSEqJmMqJ2ztef0ReZmpu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5DvDL7RoWrFANFEP1JyhVkrjMxeOjZZZTHimBtrFaRbtnpV4nwl+FHaNBz8SiuiflFFY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4lvMW0xHCRfCl/dtwBUcRzsewirn7KL7+OJc09NRmhcY4lynmAAEcNn4leq4MSCfEXAy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lCUQlXAx4pxK02CtzMMWCs1xBnYBGqsW7gMAt3A85GxrDLC3cRw1R7wxTwypdpXscwki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WHwNzQeKJQGuOY5FljCiNbGEAXikjxTEmi7Ev7QiAnbIyB+aP3gKXniz9QfLb9HNPnER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BgDR2CGmXwjwI8nSTC2y+jpto8MPNCBUfyTKUCUYaC1AOQnaKsfaWYOTpWDg8vERTIHr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eOpRoz3MCAaLxDVyrpI0Ckg+XdQxM7BklwGqNgaiaFMPyxOA2DwYljptdscAtJaNXqO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BVgq6YVynplIIWVvqYUrPmWw8kHmVKl3gsSqC2a7g9oN8VAKhuxY/wDkqZwCI5CtYdQA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ZnR7lTCthcwurAN1LOKvA5luoilWv1FoWAlHPUo4z44OpaWXyO5YEcFZGB7jHngl4bxm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WcCNeFcXFm2K0xozIgqNxQQ50suxYb3G3ZHK0E20AdBFBW9/EMKOhRqwluiPKMOy8RXJ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AF7FNQFUsNm9uooRC/GYrB5xUNloHa8QQo6UlBKNrPtGBGFuWwBrvuVL2jiKAYGzUN8A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ieyyLBdMDx1HCVJQg2Ta/wBxsNLmEiZuYuPSaeUGXK4qAYm6AYuNvCQSpyxVlgY2p5hB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HwDd9By+IlGclcY7g04kvtQfuWKb/wBYY7WDTB7y66VpckCt1Q/DBEnYXncaGmgcSxMG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w6KQgMLoFyJdS0tDlIdILQSylz7Ihi7C/JO4CRWuljtX3LAE1u+ioCbTFOrj3ElBvSIZ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zTtSszMa1Wd3Cqyoub9dVBrEgDuE3ItOROSXEBCuowuLLVylFOWoO+i2zivE+7G8cH3n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bnyg0Awe49BNL5l2Foofakg2qAIQ1ykeK0QcrqzF9GFa46Q+Li2apg5DQWXsrE4JWBiU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3GH7N+zAf8GiYKHJBgL4+jP3R2DAk/EL0QcBvuZCmAeJ+7+sNSeGVhm3JMrlYQk0GeFHv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DGstPl/uOxShdZ3Dis+YxaGH7hLji/7uYOEBQ6amrZ8xrHNMfaMD9o6f/ZyI51M+QDth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4EKOf0P0YiLB4CR60ujOGTME0jGB5K0UqVUYprVA3fN+Zgpu39zNHqAu4/smOUvUTmVJM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UYuaB4uVdqGA4viHGDOS4gdpwp7e4A4gTIdJiZot5wRTZPTMyV9M4BfNTlL2Tjr8zvnp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5s4j1NYJxNVCMSJmJEld9YP2RgVQvoLwQwVgQTTlva/EvTCvADWuc8zHVi4YaDhL16l8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5bu4fQ/cZZVm39IIJtX4j4ej+Ff3Ms8w8JXv4+j0mn1ruESnUB1EXmUj8IyEXlXutLyw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WLNjHv1aM9biKr3QMcjgdblQWBc0sEejiyRxIJ6oD8xsVDEjoaigqIdRDraB3mAGxSdR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W83cWgDAIu2oq8VqMEbAwYY4ZnWpdn/3iFhDlVAC14FzNex3lbIeaaJka28OYbguU3dx0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kim8nXmF1qovHTT+mZiQUwnQ7goSgug4pphSWFDmtJD5gfkA6hdG9VMsB9EzobPAhlsD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hkE5VxUH2Hwo2JTlOoKBRcvEDQpwGXxOIx3WYSygxs5mWPBxAXNW1xcsb2jgXcRDYxmk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IUbRWWABX9ywtFBan4gDKpqnepQGHqMjBbfhYQVu7uEu5zu2bBkKvuAWakTxB0y0Nsdm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VDjuNBq6+0DVcKqdsHgEGiCD2z8QbctAk0hiqmVarCy0hYOZYtWBmq1paz6lqAqcO6hE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/BEb5rnUa04TRLxiEaBMsELNSi5ctHNB1LqAWeYkFgyhuN1Gg4nIpzbCwtbYBRlOJSKw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rEY4LYrqad0xYEVwlblnawpQ1cyRGos/U4/uKyldRaCi61LBSwz/ALloS70iKbts35lR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oXtbf++Zlh2hWSpewXS4mmyPaEhyLNNeq+I7qFAet/7lQHYmqh3uJVwwWsoKztlPdQRQ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FsqYH35gk3UqVWLTtJk8FaOdiEQbgy41X7iuXh5PBMssgd0ZKHLGcA6pZWYT9yqhOw7R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mXTR8N3EYfoeFY+C7eXLUVDcS+GzD8Mtr8wPAOggx2q7TFdOcsKLi6irBkV+UvGBLGkg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udKQYJ1dQrNS+lWA/IRPk0s2vzKYlaNzQIltdEK0gUHrmH14rOSZBYZb1LaDWc6RIq0A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KI0+nUZ9Aa2qc+IGFUP4Kn5ZecsZZx3zMUwrNTMF/ulDuVPiEcb9zJGbS/lLI2pm+0qs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T8Wi6fa5i6qJjiWbXSoF2RaEpthMegh9ppNYGobnd5ixcrg4LYu/UJR/2mL00T7fP4zI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B+IJSBb7mEKzNXA8TupsQftSzVLJfuUS6JrGYAa2HXmfZl+cRxBrzXEJS5FaKOzxBNW1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4znS1k8hFSNdereLjlC92fhm3VOBc/DLn2BEShXafsqGG3SRp3iKSzs6h7JYbK4SOtxq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9zPzKKvESxsqYRWxIXcaLUIoTgmCniAzUADLeQYZdeEVNavwSwYgBVgyByMBWgCSwoQI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nCgy67GCg+DdfvAeR/yZl2qjmv6sNaPIGckOv7E/N6v7hfI3fJmW84hmAPEfqmZUT6BV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aY+r7FGwE87jp+cRQVlnjUXQVA+w0cOSFYB4YAq/NQ13S86h9aQfVL+zN32mviZCqzb7I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bzNJcF/iEv6DFRLvQYuHUrm29r39BIdRvO/7SiG6SE5jaLG22Lwk7sGQyO2ajTcNTzkm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Q3Cwtu9RZTFEyS8mfmbbsg3gzLs50h+UFQHx3P6jPSVP+skMWDGgtj7mAwxTmNVsnU2L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t6iY6AhkzVxSeHbVgVOcHZcGCTdLkez1GOhBR46dN8Q1ZGXhMMfMvWX1cuaRQq6icMxa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xGyLz7ithbtl/N+YOydZvn3ESFxuyFBjBm2B02LYi0unjf2jlAFDh5hgaZvpmmmBxHkK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DAGAYqIo1xuIeQ/fMxBjYOYC0HSoSxuV54/9gwAVq63GyAU0N/MGtI5NYu4RlDi3uVgD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dw5BQBXnmKhrAwSxpRhuZuXZdxSosrepXnEqFyt+YHLp+RLwapwwgBVcIRKyWcSuWsBX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tyOczJ2PUQUpWzLD6IHwXOIdkBcoUWbga9g7y3EXyw48irdEFqgrPcVTJMFyiu7vgmFm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vUHMDsbfmVVhbykqmLEcncALWqrIgWhvgq4ymg2YFMFYXxHYYox8xqOK5iiippHNkQFg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HNHURoAeKjVQ0wlCiZZcXIV9ZxFGK5PPcQnQi5evvUbihI2+PiP4zDa2i+0w2BNlR/2B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3/iOQWyvLuWbErVFLx8ypMIBaXSu8SmGwwrg+ZQIGqu3mVy1RDI0+SwYtkiwuC84u4Vi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xw6THB1FVi1b2mXwTUVw7fMAcUsZXPRKCCLW2QVVSimNgJ7IQo8Nutn2gFqkPadkDkc4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NVcIEEsHVZZtttqG9XBCbC1WfBHQOi8bgBpiEeLO9wWaL5pUGnNDR8vuGSlhXkjj0ou4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PMAgNO1dvRErPkdo5lail0cy0mxSuv8ARHVale6jks07+Uz5AC+F5Ja6uBb4jaFr3Hhv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hzBzVl/lAY3a/EyKyldsj+6cY2CIi0VuDP2UA06u+6Gg8f1NIMfMNFQwz82p9q/6luIf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PxJdX7KXiXRdss0D4QiWrPMeW19HiC15dIgTNFXUP/QlJnDVZTLDIMdDEam3RALGgF8O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2vvLZHUAwZ/dLHfFHiDD7sQ5rGZRwjzEPjsOAmw5RRe/bqCz8KsrDrZR+16gGYQMcgOH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Q+0NSmZcdIvL+pcvZG5aC10jmDXt+4I9YlxvUBNCKO35lFSeHf94YguGzwedEtj8kDTAA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X9wuaPqIJYhBaFiEgODZcOr2Amq3/DURbt8UK/MofCIP5lIfohF+SXmLLiy/ozP2P1DL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y4AoQGWw2HRVPMy8AdxKUN11e5gPNBoq6PNrA9QTOCvFEFiBqjqXJ0v5jM0Gn2QiptwP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9v0vz9Lgw+hB+u4k4y+Dt4jYqFV3CzL3UYGpshRH/wADCjNmJRIqrEVUOmNTUyBpS5Wr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64w6C5qpbMIHOiIgUBUc1FqAYvO4M/BGJ8f1FyFVTRAdFl7tcTshKhY3ylHEHUQlPvCy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eP3grzcuc18QWQx5uLjKER5xKQZ0ac7+1Sk3lypNu6plHINZAh+FpTaU0Ra7l/Kbrcze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sCM0QDFLuY0ZwkCxr5oYZ9xrBCTYoJeJTdjqLgHVYnpXJXEArVAsoQVwad3XE2WxllWh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xq2DeuIWgjRp5gEXDqXAsjmWu11nxEqxyOI4Y/FdvUV2gftGFba+oKILbZXYJkDhjEhU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aIaLY6JUyIv3Co2AAURXQcAtlyo0VqWLOqq+I67Uii3Ls9BAJIhrcXwgVTGcUnNHmXpM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BcdvxPyCOChnlB4YF72w0D5Zzh4Q77jV1m3xGM8mzTMFMrtvNypIbpauFoueMS7rRruC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u1C7jUKo+8RNrtzC3Y59TUKI9RY0rHTBu7xz1Bhbg/E+Q4l6PYviN9chZRCgKvlxGCVX3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y8qbLZAGf6gDBG69wTR2lX67mIMEVuNUQeZXt/wSkS7mFD/uVI3NcNdRAADPdRIHJavj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uv1CG1XVdHglCSH0V1H0AG0cPJGFjJLu75hDWgF2yHwRB5jJm90/mAZtetMVLACiX1JX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4xemA10olyh0ml6+JZt1DMY0AbsjWg4tYCJy0mcPiGZiMDDfcfcULb7JUUdOnEsMgtAX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EBuioKxQFDxUpbbjZVV+5cJmuHpxKlOtaDtlrbqF8wNKAbbeLhR1Hg0onBqhG6WY6ruv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C0ACcOTGnzLv6UCspz8TEjVFciiFUtxbe2o+QQtnKpeWpy5XxM4AUvbe/ceGFKpD5l8q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Yo9rAW0XSqxM/R0y4BvKX3mXfl/hjgYRVIELLv8AqmPiD9R3nX0DT1mFUh+7H8r/AFDI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wZpR5/8AuotXP1KJaE/MuLSsvAQm1F36JpkJLxaZhR5YwqKhk7tFl8R8WwWDTWXcLwIF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9w8884lNX94ng5vzLgmWaUraoPwvmJarDhazWP7hVxTqXtofNalOWXOSupnoL7auzwkK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7JaZUe18PYG+YiA0o4TSDZOXEyB/yo8vhGaHBj1LVo654laLDkXXolxZJILnP4jCwCOm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NChMDAa0un/cpVW0E0Wmz1F3DrSL5hYwYFDXmCuusAD01BL7RqlEoQ2/7J44IRlfdJy4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MffFCFgOFXFq8P2l9S36XFmYdr9QqLB6lAjsOYVlmNlvV2U/ESRZG6BsR1mzxKgM2nNh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tKz4KII4rnzBfjE+5OD0/TLUJtsfzHzokr4/+I7ac5h/E7+nWf4XFzLz/wDTxHf0GtxW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tUK5+0M7uuI2weMhFAi7i4Zp94KqjeMRUJeYMVfMCIdCYWyh5JjyKpsgZCxtCaeyD1hz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K+JTsKW2G4Vwqor4gqw3xMsLY7mTcU5KmI6iskMIOLjwwa9am9VruOVbmMoOkEHL3UKR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Ad8nliihjBEUFHdVM5DXa9Mca0S9G4lao+GZMj8Sy3cLEBXiVaPkE1LhPuwCul2GomV8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lV3qpRs1XMyILBTXM2J2X58RFuccQHZlgSs5fl4mIL7uXCrErSTKn+rickFsTZYLkMU+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uH9ywCkZrtv7xfAYWaQHjUUIV4M6hicr5ghCxVdtx2urxtqCmQQpUcVmPEhvfEWCt+IR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LSzlg95iKqvFNj8wBbj+ZSLKry5gcS3w8TU+ZWamC+CbPcyOMS71bK9xqAIng8wA6YBT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5hiwrjdZzpNOribKw+TmHLF34j7wIENcDxqViNttUyPHJxfiAV8NvxFXxxZUsK3GzuXBF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YFD8RqNFotECxaFShoEF4IGuyLO31KFtl/dim7ZVCIUifi/uYDoAX1e5RkgHtT9QogPi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xqPWFZjH3iUgchwlLuQyqMAMA6/8gbIkB7xASjtomyQroGuZhAJSA2f3MJMEqxn9kNl4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YhHAgPrKQPsR9cLFf2ICqgBMgVd/JEzBeY7vMo9NQDQaiBoOo7RlPklLweY6uzwYmNFw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34ZrxHThkUaSZh4nkuOqLbV4F9QO0JhV6uMgRbKrWqhD60W5oGY8QMBk6WGZLULwjmLs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HJZWU4gb+I2CkgrNcMsrOVlaNq2mfWwabebjCoLvkqWAAN0CrojXllJg5Yl6mxZ0BHs1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ZbawEpbFY6iOvlt+Zei0DV3BTNadQlnFh/LKD+2hZxL4hwsB+oAMwC0dZjAW7DUw8TWD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Ox4TMh80xJoVNCGjuG5gSOvI49HUCr+Il03HXqiiXa8J+JkNw5pYG1flxFC7ovJ/5jhW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EdKcr7jb1t5Cag4AMsJ8QT0iRYgBk/Sg50hFGrFmIqNtqvAQDdtFcbh3in9zGIX4U0B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81iAKD4fEJarB/cqA5G4GSL1FI0MNKZmYVoaXt8Sm0Rjt+ZQcIFIH2h+laFNAVp4gcTU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CbPgfiVc0AJFnOqWbearilrVvAMcpp3/AKYWlPkfvGxQbWj/AHMhkrlIwFppAtDimGEB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mVdmhFDi1Zs9ye0QCiq3fMGKdSmTZWedwIgWAcPP5lJ4v0M5ysoawfaJ0HqVTwgQqIw1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nBmmJLipyXqFbftcYvceGDAX959yFgb4LClDijI1EAArYWtDW5iULiku44KFJrNN7qJe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BnklXBYdplQN4T8znIv8y/tfLwde4JOHg2mF/E/CfTF68vCppPTj6egtkeBAHVMvATiVX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2HubLq66OCVuViUVLnoYF4sj2qXL3UpWaydR9LrLf3hWXz1jIb5BPvNS4hay2mQ65xOI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SFyjoAl3rnWiP6itHUuW9whUwsL6iMbvEfZC7O4guMurf+aWAeBg2OjkhmUj6mSIwMlj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RWAhY/iaisskFq1wMCx4njzBiNYfvHVyTzYtn7g8I+X3BbrtBLKW5zFcoCcyxksRCr45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wZDTSSNiPldxfedgwNs3xAXWa1BaVKqs9ywy/wDkdC/cu8dZ8yjDUN51BlAfOpQY1W47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AHluLWxm0Bt+0sOQKmPslhZzWCKJCgvuwFWJcyfCZzao4WezOCud+IKHos38KYhpaqDR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cw81Gmsl5Y6zG+4fHSwbe4FQtmJeKFsZYpun2hQTdolFil4PmcRu25Si99EormsNSuo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eLm2YSA5SM1AptseiGZFsO/mIdlqFqpiIuc+pv0s5BuY45qVipbE0WDLgUINRHQi/Cai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nOkIoDehYO2Ux+ZSgfiEGsNbIqlkLTsiX9H6oBlbrqOODgnY2/0RG1WX23LCAEKE4By2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3MuXQXP3Yub7I+Imm0Tom0xoLB0RAXai44BdCrXTB94WvAm5dVGVUAlrphA6HcKCW/JG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ATzTvVnTM8wIofUsdBo9C9XLWyCvGCoQ1MBtXUc5U+g/Dd28xamurInJDyxs3CGIDQWjb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j4h23JjSR/Y0xXUwngaPfMXawtuhlKBzbf8AyVZVnmQ/+xgC5AvNMBNW9u5HfzAYAwF8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MAbS/uYceIrHZKaBdLEQdJdeqzHbu0WyoIojwBjVua557ZlvaNjk8rBbQAF5KiezMA6X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0x1l4/qJygZMsNbvD5Y8jt+oqPmsF8I/qmrwTEfb+WbKqSNOLXUGRvb9E/6BlIFNu36d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Nz7tYLE3eWu2X5wR0WO4cPhhu3pOfcF+IWvzxKxuILsFvHA3E6oleFRt+8epY1bTkROz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FhddhMzKddtwFjgq4GSYygQk6Q5a46QCKurqtEvC6/paYu0BavmY6a4Pljo6c1Ze0cyo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qF9kggRBOw5Ajy6odXzDaVebqYG45Y+qdWNWnBHAvNZz4fEuVc8hHYqNUN33BuzUQtc4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LMfLKHrFf1HgHE0LBxGqohYscIFnxLHVjxmBekjKqWBLlVgullafe6rNx5yEasAwFjHN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RCWysyFLBgAoY6jI92yAunyKgmcRFwbndBuBn7bqJ15CVdRPeZm9DBViUZldVHnVTfcp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/BBQoHYTljrWvxLdCdBPqUq3FtDXQeQiN2xWQWKN2fwZ6A/2hnlUwh1ZKhCFI8XONXAX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kD0zQP5RTH9rmVCPJNLfqaJHZSEFzkl+rFOw9RDsC3IrEXGYlbnEqucTAGLSBGds+0s5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E85agM8OPEVAxEWAHRKwCGR4iaiPUMqtGk1D9h+p7KmesFzJ6d/3FwoiW8lhKnOuYla0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EIomDxEpUYzCOPskP7iS6OH+FhkYzOTgM/EyN0vcKxOsODuVYXQOoAsVS3OdkO6LReI6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WaX2VicDAcXGKFBi3O4y3RdUBEaQdMrsMJfJLgjyIXTP5uLBdg6IQKBWitxNtKTbh1Vw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ScrrjiNMDbqdpuIKRq8wW+HZ3Dc12jV2BLN5AcQGzN1c0DVNJMXhtn1KQNkStssHHmLj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ZVnzVxiBTkktFG1IGZe1R1xcuNUNu4dlb3zMbhTVRrRQZ0IgrExnUDJFGqQHPHjTMvFF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GjRXJbDiDEHYOuookFWnviKBa51GKLhRhuDmUjJeLY9kbEPHcA5ZqrwTW1BdEQNpkxNQ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Vw0v9kYCjb7Ii2NwNq95jQDYCXQq0qPTG7xDZHCvnuGyPIvTEKkayyqAgq17gU90Y+wR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2btz94i4gGktKsHmouBKs48EFI7YmfNnW6jmjVeWwfiJVRBVXLN2jBqU53gKaEl14ph1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XUUbprh8I+4rPu3DFHLRsGN+5SGsFokMAWtRQufvNj+1szxn1G3rJNXr8QVFPLxRq5qP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ACxXDcS+2JjhLhmrQeADBniNagByHEwMFOihxLxlaBMPzKndDfAnLCgXEV2rl4IHAVYX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54NEsCLZhuWKzTdc4xCwBrBtbhq6DaZCmJrcMKwBXEb7bCjiUgo1074ICSASXRKNFc1k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+ZjWUr0RBMFQIg58efvAMNjGQ2+82CqRuMOhUH2kICxh6m+4VBpdVHQMlcpvLKgIDscC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BxIK047lXQPJxmZLxFQasv8AMV/8eUOKIi3j/TFVnR+EG/k/cFE/umEEgZ7n7n6mF838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MFKdXMi5qYdUtXfHCVrgh1m3fWYbQZBPSvwZhOzvj1/xUqHcTLt+5ipaOZXmoDFDX1Ss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mmmNYR8SsT7wCqGqbcaeWXoW0HnV6glFRlqXpmLmAOhxMoj2IZ/t4H5gHUJCR/Edrsf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BxDUSgdRObNheeyHAN7Ex9pykuP3QVMRsTV+YRQXzcmXxCC5Go8upLNcS3O5se4GtDLl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aUykHCmEcKpmjD8UXXawGb/1E8Fu1aLyzZG9cBq1olpQSzZcR813Ab/0lngb4ldsKrGT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WyoeZvvvxEffgMbd/qwmx+mkzzsEMwQ/OO0+zhUcKsxMRz+qCzioMwYlauZkgFHBNdXC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YL3G9Y35lg9KU1LFo+sujZWK+JS82l5mDmF1J4C7hobGBaZWJPMq1SdmYM/cNfQNsMGG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xbf5g4pTqXuEQLyHMV9hk6g7Ut3CgZQqgLiziDVH3QHe4+X3iXWEJ3CAULmQ1xqZvzSM6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eD8xKL2eYg71LHAbg1SyvsxRdGVWQCgxeM6jpx5TdscGU0MsVK9Uia/AUys3TYm4GdMF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mEVtSM6lgW2vPuHLBmtyxbUYQWG8MNQv/OJ4hAJhX1A5PgqpsqHncQ0Hi4X/ANQ+LHuE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EDVnu4NKACWPD40R42Z/EztA1yYlqhbjSRmH4gNLWjARfHthoUXn4ljSUGmoTT1zFQFo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uaNfeMh2UplqQZRzUqopeqgkzR8RWWKrUoRRt5JRiDgJVsNF1YVA2bAD3UJiW5jo8wUA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tizEIwcXFDZadvEzM4bxAMAyairjADcurGyW7i5YDeHCxatRu2mzxDuxVXdStftfDG7G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4jpkwU/6QiJDa4EOLk0csuIW06CUUSqvqADs0O1iELoibcQnOIUUINA3G9tQBcisE6Ky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nA1oiVTalOblONhXkiA6Lo6jVioDQ8xkkGp+0PDQB31CxCNbm36EGCnIr35hlmxanA/u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Bmyjlv8A+SihTk/aK6u2EU2fS1/1L4tpQEC0CaHXyxjAeB4+xqoKwHlGlzLaCrjcM05v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UugpBW8OpvxYJl8+nmWoLGr9yoFgek7RnSlg0VQi+NhLAxtYrabd5T3fUDND2W9IDFSy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h4JVt0SzPxGWjClODxFQtS5Ohi7TJMP7+Y3VzN25lFKChbsm3EDAQe3aDB567jpj0wUO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yv8AUwgFpeavJGmVyJqzJc1LAIH8obqEMujmJuBjdd1LhhalbrmMtkiuaYUTQrPzN8rB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cCwh1TyQBRW2dlx1LWt924w7U69pCve36gBvXUBidf2iGrvAnWDjZqJEaLarmYL0mVVt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AMY8QpSVuMIDKBBjDkJbCYzV7Z7IsSwe4QfdgiBr+8VUsqNq2OalxInRMH6LZ97vynmx+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CKMurLQmQpyp6j8su65B7TAQVahqQKL+5hDNme9pNBVRb6tuZRSoIOAxFZ5qZA7/ANyi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nlWlbgmQPYtzuAj8QpKDacagDLbUTYF/eIxv+iaZ4/cIZBPcpPLG5ztjJaCOLNrEXpvq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tCf5RYMgCVL2V1MEBo3NdXFYHdf1FSHELQdEwfJqDZuWOZTaCmrJfsSqAsTDLUQteQJY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CGAZoH2KgUoF34GSXAC5Njl8xdiDyHNb8hUNx4GMO/uQVbRFVV3RUymY123LdCjZwVEE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V5xiKE2qwCeZiKG0QVZEokUB2Af7icBejms1EWcJPMt3K3Q5JS7LkAuWArc0yofyksR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uKIFWYHxcCtlcZgSgpbYzHh5FS7pKTkNV+GABnP9sdFwFXmX8IasY6EwzpLFROIXnZFa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qah7a9TtA7hKxNT1mXWOIl5AY0mI0dxGyvMKTbi4lMsyA4pn7z8PxZtrfFxbcStrfU/p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54iwqTI5jjvvsl1rtS04FNQPNDghle1ii5YsyS0sLyFyEU7tbZdNzW3MQzJ8QycPutQp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4yQyRhzEXuCNtkKwxTKxMx1d9EwYS7EH1xHMG3WVrpIss4NvYvzEEKoeoMtiBhTS12bm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jTEDpjoDAd0OGW1rLHBAd1GeyjmWBaycm8JepKnBr1M2wcZwxN1XxCusjkzAglLyEXlw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blhAEUq/1Nhx4Sr+IIjQGXmpkFDzCmDPiJd2rMXxN5pV3LGxxWQyxo0DTefvA3UpvzMo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UFBz5jHV2tZhwubLDZuZ4gLdzEriiJEmtxVxy0babqpQG6I8Fq55g5c9OpiAoyygUBZv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PAjmKAYeiyICqpjiG2GaeYmWwlmVHUuBbpTlmQAa1PcPbzFVe4Z8C0swQFgKLIKLQCFN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wMFwXqIckkBdc0wB+AHLcS9VdnYxWNjTMwIbXVwVqdIcMYbDK1L5gLEGgzxApTpfPj4x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B08+4xCIFjd2RwBVHgWn4LYLYUHhH+4C9bW4+0ByDsmBE/BPmabecI913DhgguvvCh0m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RwkWzKigFm/b3HKgFA5af+wBpTs+V1ADaA8gv8paApyoXRoMpq4968y9ePMHhDZZ3Lac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u1MxkKt+gIaJtNjllBeFqYOIUjPNa06gjFtpwiFFDCsvuAlUNmy/9x8YivvQWuKj56Pk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GF5FDIOpzQZNr8dj3GiwY6eE/wC6lw90iBoZocMzB9Oj5F/mKUlIsg7irMu3yXmWE0Hn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Vew8xoWXcLx7lGxUwuYi4wEmjx0kv6w5QxxyH0lGWFI3nE7+ZfGNLO5e4gJuv3fAeIIK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nyrUx1kLYc6ihNgTukMqWtquGsBxyRgrkGvcFIJwMdHyEzz4B+Y5TyZ8IY0MaSp8Yiwg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T4Ta12zjNTPcHUMcxiPf9S6TfP7x1NoXdmWjqLiF+ajN45ZuHJ3Q+8Gd4H5JYEWq2vKn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5XOsygWnWfLuFYF2DZXt56lSBOm6r5+8vhDW1gh9qmhoK327hS6jeliF1uaqqItBoVwj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lYcC9lSzGSuKhoZQLC/BZdy0YpEE+Jmlb20ysux2sDB3fhgCpeGPmWNgdZuEt27WE+iS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bxiqhkUS6hfDDi7kEJ5sgFn12NVKHWIcgl/mWKR2sv8A8OZgumYUCy4s6+ZhpTCwA5i2K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zQDeeYM/JIMtxmXix3YwMZt7qDBc5TVIgsOAIYCpeLJFW+4C7hAc1iItRBYeaiprWdl3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4Qg4Jq17iDbWlu8zEvQU4UweJ0BVZI4BQDD4mVLBhs1DQ8EoBguoK/QgNMRVUHCObmfU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Ab/mwmhD1tIDkc/3GsSOzxf/AMg2N1jITAp1zLbovNS5w6LF3OQbcckGCHQljT5Myh3C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Wa6ny5mrjAZyXNa1BpxzuEBRVsRiKDeSULe/YQs0+4KV++tEl4/Axmi3bL+0HVO1iY+4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mmMHvrVK+2+YmgD21Kr4cT8SQYAyx6JxY9MOMBqnEyAL9JbFumI+t3otjylOxZXeyhF08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63R4YNr4RL4zDpgGx9kouV4q4h8OeiGXANVEz2yWB7PMawPEZkZQqU3Bp/MGApa/9Ri1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AMbmyhaX3vEEdwRqivEUwfCXCkasZ9y4NAy+YzMgFH2m0Nmn0gDWK9cxHAL9y1xCu/8A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t0mGhC46q6TAS6bQqZ4gpU/SUllubwRRAD4YAbQeo7KV0mCwuxiJWjHBeWFCwD4g4sO8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wF2Llm/pG2AbmUlAYUDlVmoFgEGybe5jIKp9kR8X3O6MxyGpapNdS7KgWEL1FDR3NLIL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5kQ5eIKKiHW0vQhbj13Dg44PJAdC+8spQMfEwwEYStxy4bat1FXIErRKMED9kEKUtQW83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uohxALXRKg4KGdXLKBbqKCdlVf1LACmC7jqAC260TAu0n0XBBNjuW1Ccv+5mBaTDmx4j0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4UPpxCNqpafmUuysW8TGBgat0UwnC3iJYguExRMwmhbyZSqCgpPMqkVjUI1XLGoCDJ/1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KNljnHUYpcOriXZMo3ZRwFiv1Kng6HLCgMWS/BrmNNZAzjVyluhS03zE9EsLHT1cF0l3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WyWczDhWcLqiLtphcNM0dX+ptDCi+E1GZugc43fURqUijtGo/QsBgVuGUmDvmAaO+68R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KCY9LlX1qOa36HEX/vSwGqfMYJwGUt38S0gUMOGr9ZhPAWSo8YQ/cugoyeFWQVZi8fhj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b8gq4JdDxU1gtqEOU1rMFZYET6gSt9Xk8Q0NgWthzAbY2pivEQlyCL+qNY6fmA2gCyir5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BJYvRQHxLcCkgU+8MvEq7PuIlG086v7GLjdv1Ne86H1NbkT9TMKw2v8A3cxHMJgfMEED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lGJf+8WhvjqXbQ/ELAUi6g+xLpXWD92WZAW4K398ynxThB/MzZ2NT9yYlhe93wzqRcw0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IAGNXNMpoIWMWZwxiZJsmt6zDEsDV4XY9xL2AdBr0E1HKp4vEIAGnHfP5lSnqEHKHTmA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eHmoGMA0BAZevp3+5jWDkLPxPPqQdw3SZT9pRKqFOaIshlnfmJwiym1bqPXCt3mH62II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PTi9PDm/4leWGZJ/zMWvzNkVNYUDLhlTxrSrvUtz+FcW9KGHdy9q7Y3VJiWXa+04LYhQ8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RqypWjkRHJFZQF+JibMUZgcVPctcLITtuIV6XUSAxTfSo6Q6DxSg9VhK+Yblhm+y5cF6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zmM1QrhKL/3BhApZ4TcSoi7M+o0oLLl4AbdbIhBXF/hLsZMlUz4izSm5+pkg0TSlmTmN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asEPwxBznauDMPB3BfYYpEQYqU/MvhP4DqVdxI8ouZS+BS5bv19AhqBDUvUN/Ed5mT6H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cGBGVGIy+jklRy8QoCjKwuiPUpedRE0p8XM49hUutBsVI9JBL9GlKZK+P/RhVU3Uoup0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2DNuHwsEyB2A1NR7yp23enKim291jVehJofkXFtr4lqGOG4u8q3kQAMKgHULyn0xeLw5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RbdQrkAEikzQ9KFN/KL94ZCrq5Yll8y0ZDCFwJUDhUKsT2TBqngnoxGSrlbMwuwF0cRF4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EWETTLmK0ShsuBTTV4OIUASmqBdeYJBZa11H2W42EPAvcLgjSZS7pMTpTbJRDuEK/MXi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McwoiL6QqMMPb6lapXmJzq8CBALgo8S1g5f7iw+4RA96xxC6RHu5aavH/AOpXFCVd0EGQ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bazkmEeG7hGYXwygC02zJA2iPDW2sxArFasKZauVZ+/xBAtDA/3EEU1B4+YuAvzWLhhA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+pYEW78EO0FzFi66IGmWKuGSs9uYFwBbnjzAKC6M9cswgxYNueJgJO22Lewbxx4lPSja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K/uDWVFFuA7ljQRiYEvgoA9uIADi8vK0RNShotyhX9Qd31OLuEtAt5DiK2LsY8tQQMih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Euma1ABU1WJSLS1xCL6wExu2oDL390Krat6qCDioJZ8SjEKKuO4jbaqU7g7SlpZRWwTy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2BwEyBLfge4s60ltHFUQm5OzAMYO8Rl5jnJs5hziTRE7IIiSOrd6CEJRXVCv7oOrR2Eo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DxKIZL4hWbwa4M1t5jG/QZBX7stoIbgObYTLPhdq+8SAkhp8TW3SE3RdRT6BVMj4IiQW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jUMArZt4mdAOpOJWksdcpd36lVekVB89kBwA9GJdIlVKbf1GYFtelCK+6TDxErx/pEp92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3wReobp46l4rn8B4YFF2AYo3T3ABFPm9GVBoxBdAeBzjmMuWme242od6TT/cD2aUUX4l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oj/ogdwzTqs5lOJ2ofxMxSKaeMygFwh+YGPotRUGgeJ+o/zfqZf9NwK0bhEMYhu2bV/v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8zluCus5ZvmGleJ5AOQQZe8wQbAtC117lR+LWhBziL+bFlgVx4xDZ6+4wzjpKE1R/3mUB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Gorm5e24q8G851gIF1QgW0rB71CIeaPGmKmkAKumiUPmlf0gaHPP/tC3HDFUXeSJgLx2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XaZKTOsvBV+p1IpGmXN0P3BXdUh5aY1qmEOyJSHco1p8E35LPxp+5cvDB6jAqy3vGqml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xmtZjqCJJw4fiLJKB6LuDD7msQuFIXExpshjk9wthbDmKDwVURSVTqLjolkXo0qziVI+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dY+YU5SxpIhwPzFzYxCL+4m9KuAhklx2EE6lUoo9TYB6KhVKefUdQuAfaMQJye43mlps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p5xErlwv4mLPkuglAtLHgZI2p0rtAw2p0mGFVsg1G13nUzOVbrRL2u3KsZaHmBDlGYV4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pr5iYtGSGh1nEzRiAIwfmPaZPLKrfcvEcYVFw0B6IGwhYEs0n4ioQb+8HUYRn3VASjVf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KuaFjdc7VMJv35IDWf8AO5VKPKghEvTS1eJeCHoqUa5uF/cSv17g1CPIi+qPQMwny0TTV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wJruQEiwyPKzdP3yVJm5LpNsfhNGTwGUi0IgzvhL619QhuBO7TQwEo85W+Iaw2ZztJZ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0ArWKjeidpauCYjpF1AOBC1bQwYTZX95TQJao1iOA6eu5RJZ2cygsICmHWILMKqpgQXw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NVFcpbhKlKljItTW4mvfMCeIqyCM2Gh3L3U7S5ApYFg3gMeUDQ1FoMwCu/mtQRQrYmYO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VvEoRrdI0ysaXx4JUNgf9cpXCjuYATjFcS2icXUpZriOVgclzeYzQPz0RDFE77iLRA29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kb01fJAoUCl3HiQUvLMcG2XcYShYqWMjVEY1qC+0b6JFbIvGlXcYMxDdArumFyhpq09R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qYAcDivMRysZswZzHc0emyKhuiw9MJZET3DaxtBv1LUVKRFKIPBivEay1WbIu9Zv0g1H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UZUK0kUw0vOK/5lto0gxcfS0ZeILZh55b38wp4aaNjZKxvZfZsogilqpwDA4ihXwOZhGA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Y4w93Ajmsf8AsrgKcuX/ANgDAoXngPWoMGW/MnEt06AWLdXF2o3acGIyeZboCZYBNDyH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Gudwb+xSree0OUeW7pYHXqKczreoDIXtwG9l8zIDOzbcaO4VTBDmleR1ddTGIAzq2K7l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oA1afJ5hS67IXz4mRYMkmA8TwUiOIgKljmEVClyo9S9oaIIPcG0UGgV4mcOoA4Pb2Qub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FQKuhdqquoDNktpdHN+Jn1Fe0uUVaD4xA5NR+CWte1CHoq4oVwQfIxjtUStZxF9gTkMB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GfhFpRpq4TJ2fmAX03+cMUrqFDucfcNBxUJo+X8RUZ/4wyvP3n2RMB1eX9xV6amf/ZnD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BzuuIDt8Cb6QqWxpgK5+4TUoQunF+2OM1Gxcj81Hs6Jagx8Sy/3m1EWMoDULo7m5CRL8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5jg6YFCA+SzlSpeFweaKip1otoqQ0jb/AKRkgSxpTZCMGG8RAiqD+IBXS4h8Opnms534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pbsm4Ab+EjnA7QNGrCH60JTxmNWcFlWwhxqdXL2NPU7zzcw49lTNfP8AcdVJq0p6lHTD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AcBg5TzAu4lhs7i9PjHkRqviXD56tbluCB5CO4IXxC1w/EBiA5O2vmXmFmabZFcBzB/v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99VVwGVdGtpsEEW6gbUX1zCiFlURKl6Q7xzUHJS9RUd4I8MbhiZpMxFV2O4CWX95QgWp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jJ9ptz9p5QOGUJyf0RQtBl8og7kH4YisbF1dxn5BTLKQuLD37j1U6U56g2+hRlnJ2RNC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AlMkCi8Sqs+rSonTHc4+gvr4iwVxF0bx5lRYfCW7dESWkFtZaCuctTJCOmCfEu8oClCq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RAcHUVFanSzU4jdhrQ0zOUkDqG4+GvsuXNOgpLHWbgi7YXGNwLLxEFxsgBk/LCiur16h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Leo6mEXhahMnS/cKEurc3s2wI7+jaBjM+JnGZs/3mI2vxBKV8JyviImlz2hMPBdJ/cDk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Av8ASi3YEpxQwQVWenuDAKBvxDqv9nUcQI3U3SHkgJbRhz8ysY++Mz56KJcXf1WYwBZx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u5RAkN51iMSHjaZj1EBtLqOKy+0ASrNrR946gQ2PcgrddvMKBVyo3MPQrT/SU4j1kupS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OILGQVKJg+UVSKX0TOytq4qJL+ldxVuywVLJ5AqvMdhsagu1e4iEN8ZuWojtGh+yoLiU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LMKA+Je4bBcZ5GuQ4Y4ZXEp7jdr4NPBCBVIvJAmyBu6gNJa1fMZFtY5nNMmCojatyxZZ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4DofEKaxqj7yvZnKsZDkHkIUygWUQ2WWYSeDg9l3DNsNu3csMW8Hl5YigrgJySgnc3Gd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5gsUWlLZYKqb6domdSeY46huvcyW8HXOYjmDNbQx+YHXNC3m4iWBqY1LJhofL/uCwwJR5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cdSzRjeJWFahwXlHyzcuFFD+/iIptFLzyX3DGoSVXgqXinbyGrjDU0Dzw/uIEsrAzRVY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HADfavESMBVWb9eI7ai5FCqa+LhEjnpt79RCJlu8X46JsRndeYnflCfaIqns2nT4goCd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a7XqXKxQty3BEBQvMFM9SuzzfEagcAZZtMmSkXATokgljKEQWHpOZTcrh2+QljVcC6rhY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wuKo3R7hrrOB+x3HzvNsDklqIA6dPbuZRYsW7F6gFSeuHITiUXXiBXzY/wAygy8nAC5m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9EXFbDd7/eCXYpMqucKb8Tbk83hmBe38z79PyjqDc4xazHEzJxmPG+afmXlbxH/WIV7X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+UFId/zHpNFbEgqBSxBtq0ymI5LQ3l5dXK0gDGlQeDcD84PBgBrzGNi85oyx3HanHWFl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J6trtt9G4CFAuaQECrjPvdtaDuYeu7NBx/p6lgqC43Z0vxKE3yhS3IGIH5SzywHhxzMq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G4sAveH6mgQbBa+zAbIcB+RHDahc5V4ZftANVVmYSUAQFHuWZJstMviO2VgpogOGEevb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ySuhM3M1KUfCwRg+0sOfsRGTxFSoVqWnOIU7ZQQbMj7YkiJQGCAYsDjFVGsirac9RPTB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iL2w9KVQ71xLW02Bhcag69j5HMUag56Ov6gW06jlKf9wIrCwnHCpfmtF4aIku1TFAD94N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MhMuAPzY59Qv/tBco6sL4cRra7L+ZpX6hlVuIQLNTEADE6RYLazCEFV7dx/J4TbD5Coj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GFjQSixZi+rgTRAqCeITq5cLNSoAZaOJXqIHQKfmMR0aQSGXv2J+oFdVIcw3kj8xS6Tm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npogV/Ii/uMUW+H6TfF8CD0TTZH8wQpraZmHcybXxDLjf9ksDlXBgjy2dExCVQ+ZLHJJ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U7tG0ru3B+TAgB2UKq0IT0gfkuK+MNcLuUyzrakdL3L6lkGz6ON/S8pFzU/Ke57iKlHN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9IdpZBUqqhINlUCJMUnReZWLnmhhMLOGkVVLNg9v9Jfx0Lo1UujnFBCASOX/ANRXWBvn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XgStxiCvGVptgKOhS7ZlrBhlSBBsHUULUY8IYbcJ/wDYbXFLMw+Sg7gNBQK4gIaq1RiZ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VvHHiLHOiajA3oZNXKVCL2/6lPKpwxVgqFD7xgFayETATC4XZG40n5RROhHJ4gcBbo0R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2ZliPWh3BsWc76ly3CcLzBm94pmrhldh9oN7WshBOKs7mLHBlvcZX7Ke4zLLPDhuKb0Z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UvTLnMXdQ35nFg7i2Fgqq8RlZu20SpFlgqqRHJLAwcocGMX8RvJrQMUaqNpJ/OP2nAPq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X4lKFJumpbaFJecREAoRLao2QuCoxI8y0cYihqVliekzwtc8rq5QAJSnbDoGVDSu3xCZ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SnYwTXHspyj5Sih0wvzPh/8AIUAOFvt/qPwtyrkCVoS+Ueuw34JcGSmpAaGqGguPFHC6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KMMlCoBu3P5qAXK++F2pqFHGnajPLzVsGoRtivhBpOmC2xZV2PtiBFwYNZIBsXNhX4nA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x4m4lKVY4QN4F53R64jd3GFjqMpHp4lOXlftCuilawjn3Gm0SKcRBdKlaq9rN+aRS+ct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buyGL6I8xjMkIzh1OENQZP8AtwEt1UBbqgfaDyAh+SCvklR+5C651Fac9w7pMN9Sk0IF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F2MTVXKD2AqmnMIxSXcSGw+Jt3Fg53OM0mXqZwsf+4UOMdRHxF9xfWZ8KZeo/lEtcqk0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UC4dj9C4gAOJVoceXMaIgDenmu5X/tn4yzXbD687lBcyDnkrhP2mxGhAxu/go+Y1BSdy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za3LJH3bCs3weZl2Kshl8JfGFuAMY8uI2XqtZhYW3XMGqivMVyY2feOj2f3FwH35lg4B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W+WNXqbb4luWP8ppRu0ITlsVxlyXm98MGkr9qZPVMXqLBAEi58Iw7am02l7v1DoCoKZc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pLk2MFZkWxhNQFmOcSsbhacy+hUW90VxFzWVZuHjNDS+5u+Sq8RM1BQ7zcBVRtguytRe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eFdZ4mEHYBznf3ikg+EQIAUN1TVQym5i74IMaQA3TiakaGid3EbaFme9SwAVN3BqoKvu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7wtLWoac/wDqQTr0/YS6jOle4ohwmPUXWYNMAGafiNnRzHO5gQisI/6iQuXirk4s8+Hm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4ah4+0GeuP5l7eYCcmIssJYbsdTvLg6t1LqiLJ8MV5pqawE17ZZiUNXNHHtiLlPYSyq9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kVwyxWTmiNU/YYlIcgFPzMgo4tz+5jJul/cCQ6W2pBDL0X9RovbLP3jQFPLd+5r+XlKLu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D9kG3zGf7oXo7jF7i71Z/qGXASOA0REiN3BQAq9RtdlXzE6glS407fou5qFZfchjmDjM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gRBpznN3ECtNXtP/ALMT7G60b1CgFt50yqoqUFxMQRyP7lu787KwMUt4mEw1HFVmqbSp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W7WpYUBtIK4o7oWyuxpWAllbhlKoDu4ChY0zBNQ8+UdrYyl4+I4WE3V3NlY3Q3GIApz1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hwtQ76i4QprhFQK5QY5N0AeULCVTJBR1Lt4JW2A4CJIBxzlju7KGeYKhOrdJS2kkwpia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srEOwvPiGMlpsKlCLZzACp0PiVqAr9o4nEC8eYl12Jg4qZpWxHG1ZGcTJAVUB+YFO/b+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td9ywEMsNvw+I8S23K8QLIUUC6g3g3L5gL2LbXGf7gSxYrzUpoNtD3AYrzzAh8mczy6g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jz9QkmtqaxKwLMF+IACxQn4fmIXsCD4uAItDLjWYAaKluAK1zKwQHkheY9UAGR4SjZUo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HC37RS3Qt2NMUlGgcjHw1BolnuuIygF4PE17CtZPBE2lo3/68QDoX9rFlwOIFTN0RaqX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pgOo7BHIgvg2Ef14A5zDMS8w6c1AArPKX0xP9JQgSdAr/wCyoRAuKNQcyqh66CKjawnT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4ZfMaC9kBvsp+UbahcuxLPoQVEdOIIW0qqWBPEAITsJmmqY7j4JQ7KxVlL8tYI4ccZcS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yREcTkY0YOh+M9sXG+1TXmI5yTcHEuNAgVzM4jhF9gdx1uM2rMv3gVDZj9wjdu+IKR5p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80TzL/IPxDeLj+48M0TKjgw1EukS5yk5Uw872CcOqaHf0aY9zDUfaYWdMdMf9uceWLFkd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P2yg3DPvac3cpYDqFLYXleDOKxkMcS2sDL+AO486KZRD+2BFPkc4uvlDmCPCBhLyynet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A4C818VU2a1/ZLUXTZaMnouZELADwYDwcyxt3O6+CP5AfYgLGqYAqUCoXmMUyylVWYhP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epc0rlSwkIfao5OSKgX5jtwADiPTKmUyQ2Fhdx6LzgEq3/6uKreD6ZsTCiEbKYaQVlrC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ibsy9NAtXiEmNF3V1KohCg2u8nxChlQhVhf6mS3cFQour09QK8PUseWLh/1KHt9ECpdOE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Qg2njuFAyjZplqppO5WBU1fERd7+IGLWlQeNdHmNUG1hpxqEzYYYAhtKvzuPLFugLzGq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h7TnG2zmEgNUTeQP3BqO0HhYhczZXeH9x3div7oqZ0QzfnEsXKMXFaZ5QoMGHafhq47x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iLmR5ZLBqu2CxPoYxcv3BbgR1bDRUxg0G4HsvkdeY12xIsOW+IlFNt5u8Rt0e4qpgOLm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ha+7g5SWVcB/MAs8j9SiUBKE2BA2KQc+qxEbV7wDJsdal1DnNsBAM8XFKLbVWxAUDzGE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13G9K2Q/hlmN40CF0PEfkjcf8I/UbjzTQycJGHyjfKV8TyT+5h+2QP1jSfHCPhe8B/aW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mBLu+sxFyXxKO19pxzNLjR8xb3ACFxwbgJam7FLBdqwReQ68wCKBMVxANIt3WqgsAXHa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Jg0fYm0A6dVCx3ZNfMD3AG7T5mIQaKsOY8O4NiDUpSC1yeJm/cs8QquC8izFOg5XA7Ol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HV7gApJbd4Kr4hUWhVr4gTFLY8xPvRBM9Eb5jryhdtF0kQFAxdMIhIuKzcoxQMIXKpbBl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vq4i6c4qW0QDepfIYWDClOBysJLYFqKz8wFSyK7SwJV+4QJXXUpsFPJGmrDjEYKhXXNy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c3gmYqpR03zEEJwG8S5OlWrz6iQFBkIAaO1OElsoG7GPghUcuLviHBADTq4rFSZFSjYn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LZXDgZfzRLDbqXGO5xCuyXllzaEyajUON60xaIwb8RmpA2OAMsfbwAGAtn7s2hEOtRAw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inxqXLVCHuASg3hl0GwfiYrtgpyJK4qChfExB4wWOtEQVKOKPiXJodzQM1g6iodggBbc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vtHGG23tGUHQXyzIV5fEFA3Y4jpWtZ4lFLel9yoJdBWc4lsrIXnqC80s+ZkmLC2+iWi6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ldILUa5fiUMik4DARqUBsOxiq9y4yljRLlol4IR22uT1mFbquYwN/aAILaFzku4MhsGv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9is1fMQMQMWXbxAiZ1Jpa5maZyfaXYKbxTKpkO3wD4iy0BjJlfAjVEBe6ZbNcqvctOYWt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gTR8wVR1mprFtUNp3GvpYKlEbm2wLD+5autcQTsrFNqECvkYdxXdGYrDz/SEA7P3DJmZ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5VqKZD7jtXb9pPg4IuIagoy7xNPFxUjd/wC8ySUJ4vU2dv8AuYq4mbdH9s1fCGTdRYw3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FI5/64yTW7bb45uUpRoZJvWuCBndbM7ilK4oOx3hlxUXtL+8vlJn8gIVSmpCgRQDj1L0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wImQQfeZe8raHnl7na7+hNQ2HicgiK8NV++YByiBBw1Mm3z3BXbV+CYKao/mCJ7/ALlH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+M0+CMg6/bFZ8WcfcdFoK3A1m/tA7hm5rmYwFMBmJoTV+Yal/grBp7qMFW0Le9OqgejS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6Yxop+ZQGgqZDy33ADf0a4IUc2zKVBiqWsAuJECymMVcSyq4Bs7jLAit8pabXJxSVCcg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m6lOMsdLLqKtrWyCCoAcXuCwCi4K4NquJb7RcDkUr/yh0MyOpQ1CFUpuAQi2a5buUIdv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mDfNPyz9ShRSCPqGE1eR8woNHmy4GXVobjLydba1AAAoNQIa1zOY64MMWUN1Hrkia9Qj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IGlKt1Aq47dYZXB/wlhFSNm5jWDuWkWFQ9B6mRjcBejxM6VHcplEAgUyxnn3LlLsJZwH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Mw+KFhCspWB2I4mFn28zAMjuDM46ib3UV6SnyS3R6hd4xMVbHNzGit2HwQOirhjBQWm0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xIaY+M0xzs+LMREl7/qYYdZyL9wkKjWB/JF4FHADLeJ6YPxEF5Nb9SkZE3UX6uJULez9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EgwTiV5lR1CvEYB4YFfL5HiXaQdkUm7YGliEoef6QjPjhKuBVNlJq/mWhbGgtPNwBIp3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oP6xx/EeShkq6gKW80v3LodKFw+aIFRBKOBieFQWiuvcuB6qt4gYLpf7RhU6M1LxBYtY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L1YflczqHXaBxlQwO5UlYapg9wV8g2vmDoxbyVM9DHuhNMG80XAXYKUKlgX71Lkspg5j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ay+C3tWiFmRpthTRqpojhi3schKN0L/vD4jmsoUKiQZ3KZknMFMz5ipaw2t1qJUWeHUL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c7ZSDSuC6grruDFvUSqsNcq8SolKCNAIxi1zkWsIkmlI5gmoBozXECThC12V4msLW6Dc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rkxKFJyuIbYlHRj/AHCW7fRyGowFXJ2YzKQdMS4AGz4mXvqf2w+4AyOyXDxAXsCKyWM+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AzOBtb4y2IBfZB6/5RmB4AYNdX15iDys57c3Fbv6lSBZyY2m5YI5YuTTZW6CUSuGV7Tl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vN7iIQUVV5uW7ClP3mMVcWJuKMAPvxVcOV7Hg9wn7MlOmOHYKKy5x+ZnaABpbd3MxkV2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k8XKpgjIAqkdy+0BLAA3iMjFlMvSNN1/2RxEiovWPmEJoqyaDmb9UZekVdp1Dk2DXkp9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1VoLlfdMenez+ZbMMjt4CaIgK2XmZetBVtRF0wWs61CC8E1arEdtOkYxnglpn7xz4QCb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6C/M4P4lB0ARJZLVtji+ZYFaoRfeX5xY9H6ibgj5cTZN15YfywXDtFQeSYOsjNbrmYP0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cOFbJkfvEZ4Kja6fmd8IhtCfZcvXaCGg7L1iIDS2BFOHMx61beaNywoVapTBb1N9wdI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1aAF+7dTC5dhXbC38IhhsrqvEFQCQ7lC8xkANSGWzLCrFbQGqruDJw3d/mH2LiCCmmpT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NovVQAKISg0b/cqveH3maeRXzB+CaXYiWOaVN9oX9RWbNtLDcIQ+8wNjAX/uWdSjOGo9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hVY8MogHYGGPBlBUVYaPUqTLFHA+PpziPCPYiZhbQVbDunyNXOBeRdOOpQrMUDSu8x3N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5cQWWalKzKIIC1CipNcWXmVTk0JUDMirUF1LS66YdoB5JTOD7R8CZBVRaNNwDwgurPmZg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fykzV4tG5dhiAUt8SyQV+oKLj+yE4/XmB/zUsggniGS4OCEoJwqowMQWOxhC9x+AhjM2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3NAQ7Uxb4QQVFQPMW0h8FRB7o1hUNtvUWDTRA5c9ULKfuAsuP6jQPuNzLOe4g8PMzRjBM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RsxbgjoaEBcFVyyrvXEZgOXiZxfklDHyqaNzkZjITS4hYPvEvR1jELm0TJcoHF0R9iJa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hEgDkX1BQiFcT7DzMBxFoVgQrzAsV+kzVv4iG3fZgDY9ghPtUNTM5HzgU2zIOD3MYBTQ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u4IWsksaI2ZtriRWuW4bR6mT43a0XMxBN736mLsYtqMZlxZcQ4LYcq9RGPIuFeIjgVM/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qI4X/wAR3Sy3MutWXRlRCrsO/LBVfaw3+ZSFlmXF95RYHtPzK/R4EWKHkMRtTGaNy8UV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ie8SjaZ2SEa4mnJui4G54HWoggJy9+oQ4BK5ErDLm+ZftLjLErDFaqYlSAE2nb1KqdcC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OmVrBmOKuekygaaZZ0AZF3Gok2r4IZhSWKwWosGMRuUrNG8YiVgKuXbT1TcDQD93qNsB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t1L1lk9GISFI1glcsLxRCACxbT8QTZcaEBLhzUwbAXyqXZoi3m4m5WWBUPAKIVHNbuh/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WLED4HctfmK6C5wkA6CU2AUReWcdfyxV5TXtjUF4HVKZat+oPaMVs8X8xSUCKNnAwi5D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BG1oXP2ldZsXi7zFHQ1AyDdeWE3YUbF9yim5xyP/ALHZlqNaXL9SslUu9HcbzttZ98x6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mE8al9xSCdyhm6ra2QyLQ5hTyJf9JSJYrfiEug2kF5Ql+6K1nXZKyt004JiRwVXVt1DE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1bP3ahsgsD4X4joqFRlU5yx539jbFUcQbS54Xhj2w7a9Qq38cRubFDXT4jQcF3C8upWR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FZuPyR8R9JhIDky6SYMlofuipigHNJSk7coPxHiDeD8wKwMbWZL2mN0PrNmczD5n8Q4D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fMJvgYaTAXkfeoUAqGDxI3T6hVZhDIHzOEN2+SW5go0feE0Z4gOQ4vcdWObQILTbvkho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KSuMXCiBzHJMGD1N5wbTQeCplJGowHL/AKjiqrR66/R8S5aEhTlbL+YDVnjkrp5uF4yf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otzLbycssHWniWHZqCrp/EpXVEWlUf6labcArEfAVlVwxQzi6H5jWmeFu+5LrYmLjL0z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I7xzG0WnhdRtKZNynBXYODwwUW+Y79f9zJh3fEMsy6mW8q+0N9KFW+oKW5E8sVNkjWDU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NNJYC6/cwrQFVYwWc8TJyQXpm52VUKtGJTyTfClGkmwfYzNSDqCBBTdpL80Ayuq5lFwH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Ni9zEUs33MtA2X3jcvLCAkRxDRE1iKAL1TkYaAVDlmYWkyI7LqN1khrMBB5xWGIJ8TC6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V+JQPH6IavmyiV82mXwvcXKjwZwMK1WW4Sb7qA9a1GqYrQ/Ea0aRyPUsIwrUAb5w/gil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/VPxBKfUMlH0a4rQreo7wqAekQC81Dyls5c4mDmMGdv1EA2+5QvIJU5qUDZcHKhuY5NQ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bDcGzY3z0yiltgqeYfPVZhr3kwT2xx04+8BAJDbZWYMOnaKNXaCzQhxMV2R9pY3gYjRT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4IhQ3RM58v7jv4lDF4MdSTIyRuXen1MIOIZk1DhgTUUMNjGabiV2+4CCrvqWEAHcRhBu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LQqkrwQjyOHCpecgBfmYAF14Xic/bXDGkKGYorZzbcuAE4Ij2Bmr5QCMOa5gilcajQ0m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S78MsocxRT4h6KoK7fvqItE0IZlYg9BiCIdOE4PUwDdMUX8zdDLGsSwtkM6uKCizIxiU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uKQ8AcmKgXNIIBkw3zMpeVNxpO1xuiIXJR2alpczUYg1QawQyK9pSz0TPUOLhirj0lr6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HjUuA6qDA4WBQS0k4F6fMw7q4O5dWir6RCvGluZUCvaFU29WlvMaECoOWCGzhKNQSsTD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jwQ7bKzC463WWEbpWW6lgKo60jmLQ8y9paOoKAWGbOJTsRwEVjRXfBAZvkdX1Hev2t2i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VYTcqw7bnnMYLwCgxjyYXYakx+jJfjiBWb07N1BPtowbiX6GmR6IGEWI71z5hRIgDkUq/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04pLGxORgBnUTF1GLdwnDAIBGzSZsiDSMrTzLrwI4A1B7fS6cNTL2KM8pn8zcFuGupz8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dYq5ck9YW4mGSLEOZZOlQfKsNirVS0SjNIX3XX2Zg/TkDRE11Yp8QhjctbcYjdTEBmLg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XA9ywO8W+zRKqIWGPbB2waGaVSBzcpIqm5CYD3ELTI1RcuVaFU0ghAxwP3DqniScrZpJ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+WERzZ4WuSZ/rc5eg3GeeYordcTJOR+iKocRbRPWgsfaJKoeDJFAVK5X4igc3Fk8pdPa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/U+9JUAcA/E7+R+EOFy6JkQManZu7mPpbFFBTBuX3HNUPNaiIjduO4BQm3udgN/yg/gr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0Mphd4mWJIpr19QeQiYurYUJWEpYt+cENmRFWN2ndqyncIAOisH2hDUvl0D/AHCLUvNZ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VUlHa7idjnPbeYwKXS8DXRjmWMYMudLcIO2dbThXqpYoRVFMWYLmJR5ywFzzCM0/qhh4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YlHgairMdXGN3S/MH2onpQfeV8knJFzsFjIv+Yid3FTMfEp/6WLLtFm4jXtVW+GZSuCI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o0xWNFJp2eJU+AnJdRSrs1aAde5tuYaxtWu5i5svDmu0LToMKlR6RmVCrq8wZzTRROJu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PmZcoKYpickKOKgnJF22xlkI9kwFDpJYuUmcRS094jLwdbzBNslfmUuWrvcbqlFU0QSC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j8krkqszXMpdvCQ5y7VTC0Hj5PMReBFGuEGV8v8ARMe3YR8sInVnq2FidhL9QBg9TL4G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dJDR6mpungJ+kvS49REaFQsUS9bKkrcOhS2pGOHUXEFcLoJKC04lBUqoVZ3EG2p+I+MS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QHUL0gGVaDDxAoBtRCrsf3MkarcJuM1cuBN8jB2kMS90ZxKWFWrIUcXcFdOSNrKXMJ/8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GFRpGXzV3V+pac5gMEwMTJBIC6/qYZYCVzusSo2bLKgmC1N3O8wMZfhIIcSmi3xL2Yf7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CgjhT8I0GSmnbcHFWwYMy8DS5YrQCjoTzA46O0vwzXJAU15lmK4ovMQnXIyAM4vNNQgs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ew/EIhdQDA4iU4OdwjQoOWLhoA26B7j4c18KYZfBxsHMI88ZyxkIBd4ENDbB88R6JUwE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8kx+3nwh8tcUYqUiAF1YviEJaNDwS4t3MjEQ0CSgqDiNlZLUwwuzdQcdvmzT8QYBzBKL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DtyLt/1BVy4MQnUXSJx7lbz2QMfECEQwDPupZBckTUN4G/QRZAUwBxBXSDAMxC6YMfMC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rNpKfJusAi8I5Y6V1pYDzPWAOoDkOU1+oBAUri4Zz4ZvnqFoclXWCGo2ASolAFjZLl1j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efMVksfChyy0ZZWyZdLxiZsqAJiMJsRK/VwrMZUH2I8Zcti4Z6wIHYESr5gtqyGeW4N+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BORdELWAUr5mHqYngM5iiAC9znZ81G0iaaLUiuwtWWnEt+walBXPiU6uAA1dEecpB1b9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GvsnhMK0Ahi3BLS4FBysH8AzbFc3GOSQGvDKvC4JvgI35hSDIWqGV9Q1hy/gUQ6DkL/Z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rJCo8pXGTfllIRFbZv8AqKwANVle7glC7GUGEhkobNLO/UwO1bpZ2dwHJYhAclzTwYLS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riZ6NAURdrRCqPMAg4NrLiRn+yw36l284MV2QFQtN2RpAyhXMTaKxYosa8RG5u1b5zLb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u6p+zKlVW1lMsbXk0gut2WGCMJk2VxFY5YnMTGKixT/ogVUc2X9JfEfDUOvNoL9B95Yz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XEvT3PFYH3hKKUIu27PvNA3/AGxLxu80r/MBWx8994lKSwcT4SATjxaKveILDhuwAa3O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WXNsoGAq1djIOIYLjxdICctal3dLfeYHxWWi7EOoGjfsr33KE2Ubz2MxNhgFbdTLh6mH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UAKqNWymaz6C4wrCd1CI1/bLkGMUIHsY794bB7isOiYvyfqfhzV6JYN3FTMYbuGTncsZ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hAaaSmu4bUt8Dmdt3DIeU5LdZiGs8ho1+87lCr175Mjl4zCaTD/1BtF8nqoCSFQCrjaB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Y42VtlgEotYiCrT8DCxIHLqDrBSYqYCtHEbFcOoOGn5mRzFPUEZ2fTZPTJXxEr7PwQFI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T1KhD2zADTstV+pYeSfZeLzL/qewtk1K2Q7RuA9woBAp4AE3pPDUaPZbq/kYmr0M/MPM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6hOgDBlzKCNwsDWcxEOZcETVXhaH5g3K1s7hVUi9RSRoNlFkCtr1MO2mZC74g+UT8RJ8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8TJ3DcatsgPFcBlQslEmo3KaFTFQazRBaepduMkag1n8Sje2mpjcgiLatmjLm5cpzuO8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z58wlDv8JJtREfMbCMssxFZH+5SPUHW7P1KU059TeEuU2XEOH4l9cxF0fiZS7srWkyIZ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X76lgIN4b8xKIheB5Ra8B8XAKx5LbCFLyia6qcmMLSLrtChG4IWXCUY4IvUACgr6geds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bJUJVaq33mOnhuYdPKaQYsG1hXxGxoQItXDSqZrujzLwNuSEFlyAAOZT4BS31GtEpMDi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Rg9wZngWw8U3uYEQmSvcTBEoKsy5dF2uPUFjPRYKlNdrFOD4lLkrSk9wiVdzjjqGQBkM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FM/mJYKuK27uOmw6YiirsEp+JgOU4YNmICrNReK7KuPUciir1UVUIp0wEKDsG9SXerLD4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kaUl+YCkyFG4YzWizH2hnKZhcwsbLo+ZyYeARbilZIcAqgtKl+BsrhHdBg/aUEZYtm3o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istXTETCMIKR944lEwpHTHbYoxZiLK8AcRSDlC5XbCja5yrqWYA4LLHOXbbgYhk1ZDoF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JCyNYOecSvB59IbVx+PB8VBBt8vx4h6tq2Fv1CIE5QejiJgXV8epXR+3HOWNcwZV4gFw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uvMycijI1xEMnwYN4I0dTPl4hLaXgyYHoovoHvzKZaQbV/1DlAsByL/URxrNXjhE2bl+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3QMhXqMNBAlQm72rxgi5UW3BfcKcqFc2vMyX40W5hFhDkX4qG+WpchAgunAHyhM0YXIq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04lVbSS8lOZmTd+JicIF4cY9QKdeVo9+prqOOrxCqeazBrBKC5t35jF3pf1GV7cR/efuW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bDaP6Q1C7aqWdn0AIxVUUSm3aXy3UFpg3B43OrPmBR/cURgCiMj6iLJRGdb1CNpcK1wQ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X9Qq/KVfqIEMtg/3CAxUqvLL8QqpQQHJj1cvKSFIu+sxZxRbTP1A6o1l3MbtE9QH1bq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AUg77JZxra+0c2Aixd8l6gpg4BFgb8MJdM/M1HP3jB+4hm3TA7xqGGk40rE0eieYZ84/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UUpIW3sjk0yXsvUajuBYcXLBzTP+zxFg6X9xXV1G0MWzLz9vpR4gmz8ymldzyEUcG+56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WtXBsALbRVsojVSmEpi2RGP8EdFhVI4+rYfStGH8xC3FAs4gjjITvWIaKJDJfcXgApJA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+0CClbq3EqVH7kXAQvcc7PNyr5GUc18RTOfvOlHuJmzZX8xVkcPuTAlY+RCDQVNDMWnJ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KgWHdLFadh/EDLwoyleSCZeWdfHUEvH1sQz/ABqROAaj7IKXI/TFYepm5viIoL7nLMGp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OYwxuqjVqzPEzFtvPmZlseIRa0XcWOUSkni5jvZI5QY75lDRDfLqGGYigJmL5Yne4GQF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YaSlQQdFILVM2jLOxjSIaR1crbruFM8zEWG37iZGttg9xS2kOQ4RlLMbEoiom7pyTw6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hyOHZLsruXUv7wPKJBSqii9pgdOObgJluiVdtymDHYkru4jh9nUtwv8AErStV7btgRRZ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7ZTBwXTdoRi3tn4lNYFYLU8vEGkDw0jG1pai4uAoKsLqHiYCu4cRBAmw5wycWrTMJYWB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fqM412q/MyRZuB6lAtskyzcybS4WrWRcahbC+Z3DMN5K5lUNh3r9xaYDbZUPQkXTf4h4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clX6NymgfAshgBZG2o6uqt25JazGQv4QyYTpFcYjIEg54gl7DIWHzBv9vJyQbNnbuYqn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GGaYtdw24hWaoYmqOBx8Soz/AEAy0pZFvL4IpwWoySh8QQreVKFD8RqrVi0GblbzprUE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W1WAxEjGnncAQyct3GurXXmX0le2cyoGLjVWuZjEq2sy2QOTqUYQfdNRLTOM1xLzSLdi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S06LqnXcEnhnL+5T8MNeSGmLvBW8wSgbEtD3L0gRpp7lrAxvYv8AqCGDkNriEOpoDrdX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Mws2naprHUTklXg/McABlKtqoXQVRL8l4tIjFDNZmEtF+EziYgngaqzFlAUPvcLkk0c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BMgJjgjEoGu0wo5LGCE2V1LxrcIEsRkXbHo2jucQghShRaQpRBTZv3KckyU14mKMA1t6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PLLwAgOFBLuUOMJiX9Va1c9+Ia8onIdxQSVLW15luVqCefMFDi0jeDqAnuFDkYvA5Ox7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b+AuRmHKCKNH7ip+iGKIt1Ki0ZbxxB3PrVzHa2zSOwQwS947gMudvmuty1kew0zJnFty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qaKuINnOz3Lcrzev+qYJmTXiiHw0YqA4M4jr7f3KVlxdzpWnUrvzO+FGt8RCu8RwqZFf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2m4VYusX/UNXc6KgitwVrebgLmxYf87mBCPLn7SrtDJhL3VwbuDABQuUeo9fGdH5LGQK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LK0TFNpQhbxubzsbLPaVKXI7FrAIKWDoMCUDLVi0x3BTYiDL3CGWdOitSQV42w9JTDjy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j4SqlKHNBVLp7xzLmpSLCssZJ5NKjY2V2biW/wBkwuAWI7V6ZVnQhgPN/wBxOcYYcARY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5l64fyZUIU1wlZhn51Jm1YIZNahdmtxHcbHJfuZJTzErNy71T5GX4lKa3A07qF+amVm/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UmS/Qi/liVtZQFzBqjbYOyAqiulvHMAokhRNtRJptXWvcBt0y4cymkaA5U6isuQBriBY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4wlzKqy8YYlG0ZOUvzsMKtuBZ6BdcxIIHiNaGqv7xUTZ+yaulMoIUCl3/IqVhyYgWsU/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lNgwWIWTkdXcZ+63LrydkyeLwBgsJU4H7y4/KWL4m02wjQWuGuYPFAQ3DyL8S7qQqOgdz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9w3U6cJE2IpYsOoyi6ixtepcPiNBwFo9yyPnL19mOxs5y/MLImwpmGEfQeZR8tIfBkEw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LiWWNqYlqzKS6sW4Gr0EfcyxPVS+olHr7RVRkY18kXqCGuVq55MxL0wiDyJHahnEAjC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53GqhFzUAsUkscrmB4WQy5nxHnY161KazAXUZRYA8ICaOQY3BVTLTh95csjlUhUDwlOo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ZRMRztxbtXxUQVlgHbFOCrVJcrE0lC7o5i3M6MWosWvZylSHBFU/+zOLJeyvvBiVGqvD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VrDBdPuPxVFiVGLajexT3Lkw0Kk3GCxBhX3MBTg2J2sQpXksfELuvCpt7J4JXtV/qPEN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Wo9vhXtFYSnJYYtRKgWaiTAuqxb94i7xLwPllascg79y6uAMMS8kObW5hYm3Q2vUpfWj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zdTqXX6W0ZIgEyKbj45Ic/LFqYDlyKhirhlXEEgMMKoWQBkAvmCk8kggqJbnl6gJqexi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sYiKCLM4ZW7TfZRRAV0gHgAb0+YZBF4xFaoO9G5VAunGW5ZCocsvqZl76KluBSL2haN2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ZbDkTZ7j+gFDhq4E5Lq0VmvmNyENFr0w82HJvLxMqvi71hVSrYyFgyjgNPCricldUtQo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k2zNq394gRCrHKsXaDKHOaf3MIo18f8ACAjVu4NUy0II3BTiJS8iG0llsMA4o6iukBxC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U0DHa3S/b9xmNFXDA+Yc9uCPDECWrTVxoMA2YAQ2AWyKo6gB/Z3A47Y5KVRM4mG35zDN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KNBbKOfBoYuC+Em1DqLypGArfm4ONFJ6HtO5f4B1OEAFBRQtfPqWhXmWHEfnQdEKvO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lVDI5tuLLnAorqApzXTcSZBqFg9sDNrV9RTZYo3y9wjTkpiV9mbBtbgZWITWpR21dwEV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kr7kdiEtTt9kC3HcLN6xF8X5zHfXmKWcOYtlmvxCVO4VFdkWuIb53Bd4m/E2UPLHZamh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3gr8wuDtN23Fq1MHAMd+oqGngl8r5f6ixD6p92BUz3VvzE7a3SsPiEfCB+ytTIta28jD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8c3mF0xVVotIMu/Yr+WVBgI1KQrT7DuEKucQVxCbWAY2GTdS7s0XY6mSaGVYtQ4ZMhWnS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gMDnl/ylczHVMMtC6GATNOM1957Aj8z8tAxc+Q0vbl/iPF5fuL7M3blDV2U2XjqCWQIi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5gUaCpCFYiqr7jTco1LFQ4QfCMAZeUnlUwMzAY0lcG8yp2+rO4FdlygbSAJG0NwdXhsC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sU9RWw6gcwxV5SRF+lBi6epY1OrzcUwNgxmAWulD3BlRfIdtVMZnVQ+TGziB1UC4azUC+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GlI1yEuOrU6UwTIPlP3lTEyUYg8SKB2cf++0PEWfr8qwX5f1wmR6YDZksIrDpSErzqLu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aRMzVlT8/wBRkDiprBKVFa4lrEx7gZShZZUzDtzxJKK3Z6IqTGWOxWIxYXeWCjrbEpFj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ub/wwm3/ALKclZg0XVwLQ5MzOp0yzXAtOXKUXLLbihDl5vceoqPpGrMwfmKKN9Q41pTI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4utZtg+0diYD/cZOLSgJdnJqJNqvxBQVApuF1grKvEYqFcBDQMOoHDtYxxB3aXuXgG24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cshAaygMEElRrbf6grHyt58y1xrzZccBtlvXmJNlquJVQG8cR+ADLe4p0t5LE8xAq/tG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u8uooqBeIOBL8u43wPBdpHequisw5SVGyPSImc3cXVga+ZiYihIIcXsyZxJZbBl+ZUTg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Wr4JihXnAgEml7Y3FfsEqYW1siOxkqVcb+paz1GiLQFjXGFXb7xQWMFC4wBC6y0/Ec3R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gO4bWYypn8pT8ngFviUlmgBr3KD33ufiWxgQJb9o0wK6Rlde4sc/qKoFmKYJcRnqjVEu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scg8FyxfBbx4uA6ar2mIkPg2dhLoR+orRAyVk+YoAe8VXzLhR0pcb5uWl2vjgzBQAqi8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vNQABo7NSl4hgI1FgQPDEFJK1r5ghKucHAy7spkTv+oBFhZMqxGoHABhiOQs2pT3B1JS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AEjnZBSYSLikeUgo4abqYC8XKBxbHGwxe1RC6AAbDv3HgxPEGX/vMJKr2G8h/coTRUct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eFeJnCi0o/MEg4NXlalglWXpwX8wmiWIpdExoDSqr3BEvW0j8QU4E3svwwOFnDyeHuG/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Oa+O4K7wzhaqKnJRvk5l7mQa+ZTFytOXVypYQNmt54hF0KjePHziY8QE1Y8zJSu50vMD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HrUOzUonboxm2bKFuB/M3yrbGVpotz+ZehuiNX/cJFdtKmYlMbG6YtwWySh2ZBWyKAAL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BZfcsC2ILSUPtKAwp+QjDKZ3LW4Cxycx1O1KV5jooRdETUZlnvLWiNXClmKZ7htpEaEg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l6gCBl0RKHlKC8CNy5F4ZdrSpLwzWZmgurRjFO3CMQPEgBSN2EzgQDaqI6Vetx22b3fs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33AhuHjLvMsH9RMWoj7kVGgGjwSn4hC4F2yjFLe6g4DQUlCrxthAcD8xVcCaO5m28oZN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ZH7ktdt5JVd7eJnIEtfcFaCmSy4ywdpT9RCpbpyTLtvbX8kd5ay8POpruKf2lyu78x35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MyHzzDxL9zI+ohjAfMKaD8S/JmE15jms8zYsyDnyGlkQAW2vbHN3CoSA+5UwX0ombAj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GMSsVTQtdCrg5lF1A13FQg5ALCKC63mF0xFBOcbgMqC3q2pUFFBPHctZGyA0zOFAZepe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DAo08yqYY1ZJkZuDenEEaN9zFieYFDZHLJMfI/sQIAosPjEGhqp95LH0/kizdwUv/wCD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ZUGF6sVlOClZhq/MA6hobsT8RmDaDDBfiD8TUYsxKCxeAj0yxTH5TqAi1hbcFrqbuEOI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94rZZ4lc91jaH5lROIxxMW/EqiBTcKqpRI0D8xqYAob1BPJBAS5sxdMSs6jkDwmz7QQ5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hATAfKwscxamZWKixdJj1HrnAGqfXUojO2tZthd0aoSog2FVOHMUQvXURyvxAXYL2kY1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tmZRVE22gwR3Nq6liApQepcyWuczBy2Op1fslioqt2cfeJ0uS6rMvAsb8optB3bFsoYz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amoqHLFOYvf+jzAG6aXO0Yq0wbaKyaMw4txyQ9agaMh8TSZkVxKeAt+8skG7eY2INAdM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sC8KnUEbRtuVR7D29y+5ZgCviDVNkyYgaC9F1xzFBZ4hzElptVUMtifMcE3lmBXYinKx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KZIprafbojsCbHJJmdrgUVFfqgmHuokqFIbZ6lruBKb7MqHt3nRUWrchnI8jLIFdFi5U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gOYqAgHHHMTSBQoXl5l5tl5y6vzmWCsDlX9yjVlra/uZIjtVviZqrWlMQrzSqYs+NQ4N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644qDgJU5rLxFnBSwVPCsQOFZVLcW3Utzr5hMVlpVt9zHVhWxdxhyo1ZaVEmpVkEuKSw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6CpdRMMdsTYMsa7IbhgOV9NQ24DGAF7ISRd27e431Itmo9SKWyoYruCx4rK/7ENnmyGD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iJwuCvg4hI0CdNh/piVISjbvW4XtIoc3ohhAos3War3CpLcCo9sSB6I0GB5pnoz/APYC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Avl3BUCnKs/QxzG/Du/I8RrewFMy6/ZZrd83+ZlYtIdnTDiXQYCxkkK8EBKUjlRZBcGi+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iACNXEOXwsUQFUX5fECsqsLVBCO9aVwjwTp7HVevUazLuBx7eYBRAZDiGhRrB4QXrrZX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QzsrmIMk3N6hF3vTg/1OFtab4ArQGmWa1OEYgbSV83GG7TvgCo9lZwQVYDTHLHvToHiF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bzFSt3/VCTooPuRso0TUP+1DMIDFRjG4cW3dRyuKpAI3Tp9xhB/MRoVrgAl0sCtw1j4h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7Nq2WAA1UDCFXnqC+s/qGy/oLe/8EwviY8wyqo5rJqA0DQzIk1T+p99fuWWsovaCkAOR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IVrD/YiXR6bjFiLvWR5hZZaYQaDWdPUpbFfcvmzMpfyPxC9r90VgcwYsbwiZccw5Ifk/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rcAGKVy4j71AAJfsg5hgCqh5C0538MSDsFw0DjoBGJdx2QVlzZCDkhQN4rUvEGoCvFBk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TOVO0Gavyu1NweVPWypeXQ5tuU82i38sTAbjdFSwJAG/UMyzFGaqFA+qmuI9WDallxFp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JZyRq/EV61OhqG+EgQJeZh8S4q0o+BUGXiiGn7lYnUAAKHPDyEdTwOY4Hr+TPFq6zDVH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N15hc2TQOLPzN4wNGtiQYQm8bYSBD3WfvL8Yj49YirJarYz3Dv3didbmMEl6t6L3BSgz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VUJeXMKzatr9wn1lcysuZRqMa9wYC/B4uWI/+KNYBTMAwOVwrvyYhwdRV+5l4wkux2xs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Y1MQGE9kIADlH7lK+oC4ubCBD1GFh6GKbP3HimOyKsRVm1of1CWm77g2yTPMsUVcCheW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iJ4ZiHLgx7iiX+I5G6xRBYzuuYQymcS1H7Rs02upiFl7zPMxrZVKl8LjhYVOMbNmtxG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mZrpZYuBw3wC7ZkMlqvcdhZyYhLS3SnMQlhm3CSiFXmjEob1fCIVQoEQK1gNDLqYJkNN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Derd9SjLDdFn5goqAyLl9RZloakoSCAneYWClo2vlhVQiWnUuJ2kMCED7pGqHiLBcDhV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+CWAhdnP3hZVoCL0YgZBkR5Ry6bXcjm1l50XkzLJEKBs+Y1osZI1zIo5fiBHGww9vEBK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rD/7G5JWUNPuHytVWtAeItoZUovcGA865hgyqtNu5XsD4Zi9I0AWBBBsRRAmhtwG2KVa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SlbYFabzcWARnJlqC+01QomIm52omCCw6oIUrqYF18wKl5XMCOBKYX3mVKXJBSUwC4UE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CynLzsqjiEuUwTGYfhJm+P8AyWkpV7zQy70ha4NVLG11dVWY/OWW1xccgBwzrj1Hyo3V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0S+JYbpvqC3hQHEQIsJVcvLH1bG8uSPVUW1sOI2ZIyXA1BEG74loIgPPlCaEs1om/wA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ttWwHImD4i3Ype5WoIKdkxVxEuEtdzOqJimuZQTaPyeYwgq6XWJZpsFui9MvyzZVdXGu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C3SRn8EwDaiZELiftb5m5jebHyQrTrjaGpgLNluyvPRCivva/uc0oo2AaggAWhZcXkAQ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AQgKavcx8hrNwvoXkrxCGh3+5V20aRmABdvcwFJlHTAAzu0sPEW+SWzbATDhDLuPAX5K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J4hMVbB5MS50dPhKlieZTd0f5ylz5hGuwgO9ZYSi55xPbcQmjNs5MtGT5t+oeHibZlUG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3FeIsWRX/ANtIzYHQjCldlnXTP9CsxRASrU+IgGe7kWU5VcWYcVcV1aB5hLJ1LK+M/GSd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3EdhYAvNX1FnnIONNRxOsIf1GH7qKlC3O0ePKIz8zf7oaPr+0yHuN3bjmDGIru37zMST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bpvmYMoE1ay31uhZxKg0nxUkyrsXou4t/M8jwuEnRRusGkljagKwXh7lXSpuERyEBxZ8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DdQVs05Sy/oSglAd0wslVLI1cPjZa+/ECEQU0azMGbDCuYURAphYYLSBqIYSoUjErTMf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u7vq5Xuy2JofMBlG28ONRDYH5lbltsjuyJDeDKtepSp0zAdKHPiVL6RjK0bWJrmFL/zc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JDSH/KuZM6SofFXMlGIchM1Cy88zaDfM6jpHIyN6MkcnDBImokVDHiYBHr8zA0MAt1A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YMrsCMwsbQWXYTyWfiY/oLH7XEh76mG8i6OamM3OTdtwHzJv4lifmXNcw0WdRcSaIglT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kBoDLwnzDfHAi2DK/sXlMyhgmQAvmbwoYD2IoXXbVblVu8cG6/uXgcJ81Feir9hjObLYN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Yqyeotmd1GqKyHcKHq4BL0OINtbuOxWO4tuC/vDMxviVyBdu4hsFcqwQS92yo+riFRd0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Guqg1jqmgHqEEDnXPxEQWeBZ8QIoiklJmGwoAyvLpsAbJdIDolNWC/6YpntZy+00DHCv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0YAIJuUJKYteCCaWNYggTJG/NRHC3eGcnst7lZScWv2xlM8xfC+NwaWObuu/EGIrCX7VC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8FboAmBGjq1K0oWor8y4qrq5QPVRog6agqKwnAEA4gAZrYcS9JfANp5hV55Efi8QyuMd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pftnBSzgPBcp5iUtLOojAWx0YjCFYOj/ALgpslCmvtB7dVq29eo1qis1BdvGDbzcsllz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SUo5oMzo+JyQaZQburgtblVrz5l5xOlo3LHY8t59TjWWxt2xi40BVviBaaVBhhE3s79w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cbsmPks1nIXFcDKt6YXUSgu0OzaM1+oIoBjmQ3Kml/RjMrJhx7hgpZI4DmDKCJrVMZEV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o0hOdFydSxeBZgHllfGMtGXHu5RdUvAljK2oIQ6PEL1Sg+HuLdKFa5IECgV7gzquNMoJ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uA5JFRW+YrdEDXrmAFSAK99wCg3mzDAAwVhVfELNKhOrPM1UgZLwTZiRTYNcxOaFhzdE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VV9Y7pzFEAupxx+ZUoFqPcKVoODymGIAgLfC5T9QZdvEpaS57P8A7HE9o3p3L5toupvK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ulwWK5zGDTGb3FhgKNV905PwcAE3gpjJKytAFMxqqxWTmpXXlKFQdKNbdgggFazUZsQC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u3D/AMJl6N7y3mUtlNLORIbktCwpJX3E48pwB0XqEAaXSW8MyeDS2/JhlgdL0rS3BNyj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KWv9JSFK5El0TZHaZslENxYyx9+mfYvpZi4tQcS41Nfaf8VDCZ3D/wDCKGRYqpWEQIA4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loD7LjqG4qtW8cTJAHxKja+JfEHsReTsioCLOB8QT0prXGZZSxwchBh+KLnzCzXRjNy7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nMRLrFTh4qA1Njlc/M5+L/uwYHk/WPdoUhwNQj5GW9UtIZIHDihW+4QB+5hj+Rf3j1nf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hgGVm0TQkbrMp1cA5EbcdwNo7LWoUMLnrDHuY+fqk67Jbs7ya/ZjiqG76+5MT0B/2hBn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VCWACkhshBZWGVXjmNXmVKAb0xOIG8NlXuF0XsMScjfiYNy+Km0QnIylXgs5iuIUlOTm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dXc2Lkr94gByUU1DXawCPmKggXzCfBwsZYIiAyYQ/uOcir8zQepdQ2qbhAoA8AQXHtlG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SIYtK1folqU2P3KDNL+SU1F5pqzzKkf7YP8AcdINPMO3jMwDpEGTHEJt8w65+g6joaPc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4myz3CUN2NxKF8ksCs2OJwawhqju49STDFSynnQkxWY2CHFytkqW8ieJ6On4lVpA5unc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XNvwZlFpWZIe1C0wjzDTSHhHK4YMZ5ljDAoyIN1g/wBpBWGlnzLEpZzL4ev94Smxhuc5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tlX4jCaL5gi7bljYrPETNfmWWMGZ4+fctVlZ8wdHEVzpjzHWIm74iWarPi4MPFoQuW+w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4NY8w9SFtI+8YsMrlfzClUONFsypuZagod+Hb4lgRE00Q++OF92PKobOIx1Cq00AtQFY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XtLqDnVoqszaP7qVy8CPywaDptYgbAcVtgzDIxSbybq+EJLW691GbBHI0XCwoZ2Alcd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/tojYKFiwSshjEfNQTbrs8ENhVYb/apR3EVpd43LXJW1inuEM8+i/MNB41C+3tjKZKAM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jlXxCiA90F9zP5MtsyJCq1vaHcXyoWTt7lUCBFWh4mnxyWVbuK2TkptV5qJk2BgZ5hGh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cIWbCGa5hqqoU4lgiNJolJQUBVtpLmADlBNZsgaI6DB5UPMoek2fqMFAcucvUI0KzbzK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LKbhUaMZ0wAC7lZURfT0R7uUZrZJxHOIHBEQIWi8vMdO0mA1qC8gHXMqDIsBZf8A5LRl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JBLYMQvk1+YZLPLzCNuPIsrg4CUZhpGguMPBDimRRw7vyzAFA3lAkFrJbiWDOuckycO/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ENbpdL7igNWFX7ZWBa6GlJjrqW7ZUdJzTFcfdmNE0tS3UWJqNwHUIJWUZI91Go+TiCM3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XZxw5i4UFSkvP9RqAWyDIWq+Li0AGC76+ZQalLN6OYHWA5cQxpCDeR09EzpVTxfKREw7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6imALGdEfUlrxGy0NUrHNVKfyrDTTR8wuT6ILzBpdcvmZiAe4KI5TXLwQ7qFLWvUNEsg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csEorKk5M9QwhbKF37ji6uqWA8S6znaPyYtoX1Vl/cEtMFh+IYghzU/GZ+RAZliAUIRG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NAYGqFsy5B1CvvEaXsjWoyqj2ftFsWvNv7k30kbcXTxxFWPvKKj0dpHWL8y/iXwQYpUI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65hPqP2QFDdw7tjy9sPNmhjWY2ILkkbjybdSyvqXTrCwQi9sWxPStZywMZEwGxxfH/kw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QhPxBOQo3nxGz3K/MV2G98yuCrjfuuYVlQoPxLlun+8I+j9JR7UGXzCYBGYZlBBj85E9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UAJXmArazzFnoUTFrR0GYQbp9zTPPUi8AtEVn1Ay1dZS7gqbahWa7BYlauVjSBwAxvh/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3YAcgaAtls3M4RpdNlRKNd3n1B3lIfSZGCx4bjJAinHEEAeQ5Kq4yaFdKlJkvJTAWy+0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I/CRoA8DVZuFzFKizGzr9kGHzV+YMAHZtvB+pbgDoB6lbGyx7lRIPvtTl6h9jBVDS/cm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BdW4eGElv3r/AOmDdp1MBrc1TznC4UmZkpwUy0RuPLfohjjC3MLKt1Mgfwgsu5ZO1k5D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K2CJC3ms7hAWLqkEsR6TMSUMJDM5/RLBdl9obwcoIa5BiM85pARhHkDCGyAH2ZRK5c3x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DbO4Kv1RZddvRLIGtR55lSZBbHiEP0n3Gaig01aYdNn7mz+pRe0+4aIYb5eYFbMfuYJt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b8w4zuCmvvDGzFQLwNxYOaphYML4YGCtDOrgCzC65fMAgdAZejUKpGlFsBCiBVqzb5Wa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qj8YwI5W1bhKwDrlK3STF5qFAy9UOYhEVpE6HiAji9lgdYhpD168Yj71lEp3KMRWMUX9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ezfAVyYiCGDSaXGjaU2ZQhsL6C8CWrK2D5rEsVwKajxLyNVBjYJw4n9xeWV5C67mP2i5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pNY9y/G40NAQHdQbyEaiwq4g9sBEqqFF+JUcEXJmhBKFL+0XR561fi5stBAuvEyRmkDD8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h0IE8l+eJYEMS5YeWV1cEFQ/2hmtAqdnrUrdcAYCoGu61BBiXnPVig+JnLLfh/uBkVAb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eJaU3ugxMVs1TAWIzkbJeSUGb4qX4PIwiFSVujEiBnCtQMRFMoStoLVYu4Vy9ngDgqC7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TbmaMclOJcLzTbmLs4NgyfMA7aOGAHuGiUN7qVAtwGYInoIFrktBRR4mYQq8wMNv4XB6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aAQLteIBGgp8IA1QCvUQstSgzFaDDAOYKBuDbCuETNcPFxBgYFr5gsHQvREO8gX7VDa1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vJhgX4iIqF/wSkQUMKuURnJjZ3LGCEcGVqCHZuohWIf8dR1gDQMtkNdpL/sh32V0vfj7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jdMEXJ/7hnPIFTTuBRAaje4wG/jZeVgFAHLBVtggVZF1dG0IVioLc29TOtAHeVmcsSHq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jve4BaxZX6QPqQ0dXL8YMHD5qF4s5EMMutqrGA9sYKqXXDOl7HxDFXxCR0k8OaiAD7BE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6lNbp2XFDALsFipRGkQ18xdOgQ3gU/uabjMzGBjOF6yi3YtVfdxoBbhgZdSZhXlRQC1nF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DiVVNwGTc9DEeNdy8y88QQFT2ljkfEMDOeYYLUP7igaH6jvsp+yXX2MNeADTGJ1tpOYKi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SkOCjyjH1bww/wDsBAbvnaaEDdVq/wBTAg4sBXpls5BFt+SMbg0C2vEwl25ZDy9RBTkq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8uXEdCrZ+4gNjh/ebPX6TAe3+5csYzK+ACIU8oxL7faDgdXiM1iIL3EgqEJaVzsbnUnTt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uYxarO4qpJY1vUTUKFwpL1KstkWs3qZq2C3i3UG8uZ3EtAEzxMzafeGWHMZUeggx4AlK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f/sSytkGVAx6THje2402UQ7zA2jD81F/SAoeF5lew1EHpibxBFSURyigUkvg1nt3Mmq+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hYlzboPrDEZ4o8MupAjZ5izv1xabv8S1lBU87ISI2Dd0bvzdwreVS9etdcfiEQBpW77e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vU2T/wDAvmcnmKgO/wBIsR8vxBgnV5gf/IxXSAmgaQWJL5/SxyxQ4dEDTbiO3yARPiH3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gCzSV8YiTN0ph9RAhHRFdC6PEKafNSg8mk9Q23shBT8JFZMNA8ZhraYbkUvd9wh6mgYj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UjiH7LCC07aGUjt9+IgAcC4+Qr/jUwulkAegJfY459yUW+KZzWX1Lapw3BbHf9SgY+6D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7rRAzSb3C4p9XNUT6PbD1S2MxhHPC/mUOY8K57qCLvlA5YJi2X+pyEc0f3MbdXzQ9kuH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ov8AMDKfsiDW9YSBiBNquYsUKOdwQIigWh/7B3snwY1uNumqzh8rLTe8r7x4OZSjpRBq2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1p9pfby6wS/PqVjaqgccDFw+DtfuU4rDBVsQhWTJCBdWWVq+IpzIKk+BMZKUYo+0XN1M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+5qLBkt14leIfbGFEJ0m/boIKWQ2ZD4QoCZ5yj1GmANZIYLnCvzmNGRpdlvcJZByKTwd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Vpo3Vwo0tUmsagDSn58EXyRNs/LCuUELf6xolNdLl9ZyXQsF2ClGmPU8bpI4gzWcinxu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SXj1zLJFLhiLZbWVZagqadwtojPkQKrcWVCVOAoMuIPvku2PcGalk/s+JS1QXwYqKcAX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MmMwRtfEOcstWCX3pV4MMRFiAdv9R0Lh2vMfTUFEyQEUodBojGgmT/qXWa0o1HpYq1Mx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Jwpon+4hzVMTFxKYAsepY2xrHEAVvhXheaYEJbtq2SAG9dtaicsOcm7f9EpAxlhFN63A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69wIBMDNveNSxQegV1iZ8oGWxf7ikXHOwTiWhQadKaITNiAvFNkDlbQlY1+pd9LWKAlg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IBK6COlnUN5qGyFXQ1S/uWKF1sPlOEll9jfMAmoxSuXSqA5p/cXUrbhHGAiawJLvDeY5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0uL3AHO00ULmFZBgULQCJKitamAiUxA3bKcNL7lxUB3mqmHSeDf5mD6JLfYiwXZp+InG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1BNUYJ6DdP3jtERA/wASF2delfyTF1Xm/wDEBcrJyOccQgOXcHDkjnBhl/7Bea66jfEQ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INhuIauAmcAx7gkQPOddwcOaNUPtEi8AlTA24cCsxQ9AqUGRq8QKkoOEnWHhg4svKxrx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8ymtooAC/iCyyXxOYpP1MBQPg/ZFT52Z+GaxdM/FTIUwUD3+pYXTmCqFiVL/ABFWOl95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V/qYOSGzVsbDTCVMHnC9lz1D5aBe1ibgYDERS8Q6ylHq5dLDeW4DLFm9cy5alWh2Q3cr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/csIDnmPiKNHaLCuZkZNmhS6zLZVGcWO4QDaAPkluqzEMtQYsRPEM5+uVfTnc319pRkK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ZNwpHUMILjLslHGit3DXEYRwdPTUXC5Z+CMWUBffEwkl3IJNA08ksIQw2JkZanAp7xLQ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n7MvT5BKd6Yf7HuGMaeUc47JtdNlkDT7m/NzE+hmlzruakN4jLtizXpvEqOuwoQAwy2C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TWNyLcINsci/vMPEC5RWtxSmyBXaKQEaDC5vjcK4LYKjY9zYsJfzMh80gs1Hk8S04LWY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cBI87Zk16v4g5OSUbLAruAfiQsSggMMbIRwsrNLhjaS0XzUwXlfsZWDoifLCANPfEFAD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uNy/h1CuVrthS4eAlM9mW39RWLc6pmpSyLf9TDBSRybDgwEFxQ5o+xLCkF0liFGhSx/T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pgAXZi/Mq6Lyf+JRgjg6z6IUrm1OfUIesCVjVALN6h0Cq7xHxzM47nqis0A1jL9pYMbF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2Vmo6nbtcAe4BZQtEi2ZU5Qf7mEjsmrT1HuxQtDs8xUCNiRd8eYxkma6Pi9xYAZcJcwl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y18y2ZGjajRAS+xlAffco4hAFAKhV73OBXucdyoKRd2dARh1JabMVPCxIH43B9iqqvaJ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WOod+YytNhiCKdXIuBO/cVHgLolRgaGn3lfEaar+YtwCtpsYNAF56jEaWG33Zz9tA3fU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x2B2yf1Cz1enREAzYZu24HNQsDLUKFvmFzKbKKPvFKxKuzdVUoCLqnNY+0Xg1KuAJhwo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YUBwQjRPAtFxOXxlG1sSuqJisYsGccxwpFwpbL4imeSRrxEchfYQpZWpMEIUstdXzM9O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LoRQtGTuCoyqhnEWvHDygcNCL24lyFbXVaBMPCm1H/rjCC+7z6hygnDp+IhVTeYp6Iue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GIKaw32spcaEafEyxEquQOo6SOC8u3uC7Ys0s9WxdeMOTiBjDGAtGMV+AlI7YQoWrgXm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LZRCDoDuX3LHuzmomc0wTl5iaxlrXR15gNpcUMI8ynoSBxFS9Gg0cjGpQ00vAQBUNuY1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WwAhgMJVtb/8hFHMvWo9AdWqiV0agmhmIYZSQLlr3DpViWF/hKsjertfiHlfWzSXD6wf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7YoFYivMoUc63uM18ZirtmONgCcaIlNriaB33ASAvVwSVnRaJ0NSUlq0GN2OYicH9T78d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Mdu5o79w2re7jn0dy75+8Y23k3xLfBbAFxcQhoxEMhhWBDdoTVDOrCM1VBV8wTlHNj9R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ylaF5almVQoGHdwrO3ueS2fZlC51LM+YyHVK+8eFtILOtX+oA3RBq71Us7TSoOKGF8z3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LRdRjDiOWUFbZZlqAYZ6mdFeINVBloma38x1NgBfMtDAGmXkjffxKpgxHUtdKU+PjEF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D6gsxryqyNoV8YmJIt8kosCEFYOoeL4xWcO4p05ipVpBp81Dc3Adv9Qbby5WOX3mMIIF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MwE18lkuiHxOdy4pFiVmCsXMmxaPsxmMWX8RThTXFCLSQH5VnH2lQjx88xxD/KTbTCUl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rfBjDEqk5IU0Jqot3RauDzLLSyjKSqq1Ux7Yy1OTnxMiQ13BORzzLweIWoUBiUuWAP4Z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jF04ljmWo7CJnmKmbrMu4GYVzCNFMpuXutZ9mHQsCU80wt7hbhu3Vxi54qMqeIxpVnAQ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hnU2ajz4wv3BwXyWUiKmv38SkRYAasv9yxv/ALEVO2I30kIhw3hfnmDkV3c4WD4jQcVw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fmPKothEFKDzfiOLArEBKK+ZRtPzKO2BGF4oAHiLoCir/wDI5sblyQzRbi2/v1E5KClr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fcWwFQrFxKQHwPMOgC6tNxKHoFg83AqIGgHBZmo2Yy+IYArvJYUtUKLfcULkzF8nRLGL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eW5g9gVjXgI3QbYMRsdpalEums0sr0Q+YeRKno1OJhaU6iyxe/PzAFsFC0KN+2g8kwqW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qGZgc3UQECbosHNRYAR7ZYd/ZQUHxKTGCw5ZWgdtsRz1quQepUKaDDaHCoMEDzDyiiAO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23mFJ3Y8xqBZlwFwOqXLd/dgZnKutiVaSk6qbxGgN/MzhAXSGYdWKDkJVuxTD7sth1tU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9x9eylmzrqLUvYWjUAxr+A4lW0LlW/U4QJdbJaBRAnAQayEHChmOdasai5nfNUfMXGy0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yUqo2r3HkLkgS2BwcwWOSFuWYTQ7yvzHum1hkxtNs4LEqZLWt1Bx+LINnmCRrdC9xW1E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upa/oE11Ee4gQVZdwJlrNYQlGmQBkrqZjEUZUcTlMdXHohTaQq3rpL9ArvFXK142DcSN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T2aOCMKadwqACWzRavzAfNC62dR3DphxRKmELW3E1awrxDXDaoXc0xLQwapXW9ssYSuB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mnlH/guF+g3CahtI/wCkl9SFIMM+IELjLYD+GJYVpG/vNbQ7BI0HHzKdnxKW8GHaWeiP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dEB1XStiiCdnx6JbYrxiPtAmQy7WIrH/ALCMFlGRzb7TmFrNZzFTnELkcMBKiauBMvUP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3cx3RlW0sxWYgMYKgg4jgoIb1Ng8St+oSrkl7uLA2e4o2fETRWuuopmXlziLisHuLvdY+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umeJiVkPe4BMcdyq7pPMNWQP3KSta8lkwazhglUt/wBwQFRcsy0cQDClH2lNxt7JdEcr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g70/cN382/mY+RY7vggp8ZlqWlCX6jKaIkeVaFvGYQMHuJjJgD11wkeQp8R8XCjknCE8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UvhfxGm3Gu53Li2SIKFh01NkHsWfeCqEKV/1NYnLLHFJHFJDDlvVSlb4mgTd9w9I5lBt+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QktRVsHmLbaVh2eITYQxHlUXH2gaCssRh3EG4Q9rKVVQCh6BGV+oKVQGW+oDeORuD5hO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xEPNYv3Ebov9W4CJRKzTdIZtsAcufTDob0GbdMrXVpjxFAn/AKJmOAq41yFXkuOmpNGD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oc5mgxKJmkr6QFInlyQcF1Uysv3+nvG2SNN3FbOckKOUUOFfcLSGd+YQullTH3R1CYAO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1bU+IhUWpKoWOGIAXX7UvRakQ0PlHh/4uOSQuOIz6qM1uTmXpXUQQO36guvr+4MI7HmK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/oQxKaGyzM4SYDjFMDAs1iUF4b+P9Si3ApiqjlwCQPVO8SzNbOo0Fg4Qg4QKYMcG5llq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ky1Ao27cXxENGtxs5v4iVgdqbfEQaEsuKrLDQsvBKmp3b+WXIaLUfb/czJqlCX+II9vD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BllygR5+WGv+EGj/AHCAXJQIJgNWVZ3ibpsUh+BhlCQSx5+ZXkxTUfsSs4aan41KAAt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us/CEd5t1f8AsvwzNC/3MLJjk/1Cg7UpuLWzb0QFmtOb4DiMlLu5QumFuX7m2stUIIvc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+oBBehR5h7/NFsPcVqvINb4WJZYLDR5Zgh+QRiEtgAVBeoBkauZt8QrGIgDFpzJmOKsQ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8zYn6jfOIJJuXIvcS85bdHgjMZMIm2KKu9tZ5iDZ9mFShg1LYysurOBkr3KoQqgyONwg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QuxftBCcq9D5gxzKkpGY1waKf8SuWUgtPhDAarc9wvaIv/dxWUjNHHUO5L2KUuICl+9HR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2gl/EuiwhrKUEgMrZfiH4WaAU7llDRwBryRVUK27WOwJelc1fcecyu5b8SillWI7g3NO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RkRd6aDb7Yy0HarnOD1iZoEABg7zFLEX7YjoS2UisVWbOAK/bLudD21UwEF4MNalvZUH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t7h3Lhbo5Dq4GgDYvIGIVeZKMeXzCpvZActTZ1VgqNjvIncqrk3ZwJQvANw8S3t5PA1V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+wwBBy6hRrHkK9wPcdM2NRpNbLFkDV1QswWty6jRp5PmDCO1D8MxYHDk/EskUw1V6ZTZ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qzD1Kaf6pvNGtLmePuH5mAvHcBMAHUEW8RGLj1NcMc4iU8Yizl2JLMv3jeNwiJmzmIoY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zGBNB/FQNjFjxuCiCrTV3UwC/c4rzqOPEN06i5eCYZcz3D8RBdR/CYcxKMlzg3Krl5WC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0NGzEMiKrFcR0HdY6mKzXnLCvJWGKSlDtlngM1mZAqGcFUylq2MUOYGwZqwq41d6OeZc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Nq+V/c0Se4KJU3NZQKDUK6dj8z89iNt2XDWPh/EVI5HhC0u7LJRhj8UZTZTouA4R6wl8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vuZTMK5CWX7aXS8QwHeTDdpklPfhFtqhtqe3oLuIsGCw2OCOTdCY5OIILEsF2TLBG9F3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uxdgpm5i9SnSxm/oODisWE8kQcguKzzFB5bkUq/EbDRsTl1BHOzmaXxLXrMvmGwUOVjH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giDtl2sv3CHFVovkiLmpmeYKjeGficwZwfMS8BbKlPglOO/xA4GInPj08SlmN56/5iXX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4Tpc66YdsNr5/wDIHAKOVdssxSWXoSl2Dk35hgA4gpOzmS9xVi6Jx18RJ1jbB0tQ8kTE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01pprcvFNlw/kZngm3ZNZTq2H5izsAYeIhY/DUdagvWZcY2FaimIVSpg3A1c3um0I/mU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wQNJe8YjpsupltWkvEjd1mY32QDjWTUzzGI3Q7k8cFz5gyonqOj5fiAO7B81FQHJlQ4lR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BN90scV4e9WalV8DmLTjiuIACt7VgbArzuC2DbL4vDcyMKuPiGAIAFX3BMi76il5PSJM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vEBKQvyXFrQ9qf3qIgJTahnVS6jdgHTMYa1RSD5xLg/Z9+5gUDkztfBC1Q5qK+InCaGjf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1BgC3YvzM3m2FD8nEyk8AbT4m7LdiXmJR7KoEK0ssDKmWq1AV7jYq90uftl1Z+RKTIq0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dfKspQVZ3qBqEvAACexWtLzHQipitVCWbVaAHxD7Bu3VQcrKysEJqjDlfHU2gGTb0TEO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7i2lL+YcAS1bZ9RigK2dI8q2gujK6CGlGV/qDGnbx6jkIQVeZRFGmho9VFZtNh/EIlQH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vmgik8Ab1cLBJQtwfUJ7zQ2vglVI1TqUGlt3nCeIwqDy20nzAGxn7BWAW95MN80TO22k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8zBijlrBuMyoWolHO0Vu67gK0TJcvbBvtFCzQE3iXhilpWG+IJ8zAdmKlU2EbuJfaKTUB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isS4UFz2koqIUnIG/vABo0BYsMxcpboO5XA1oLcYhFtM2zFIUuF7SWK2JAKbGh1G9NAH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3mZSX4eTMi0Gcb+0xHEexncBBzEXcCjg0DwdBM7CShr5llkS1cdQUibKcPM2UERXtK3I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Gw4uIHAdXc2BGqD8sQgs7aPmPlay4ILyjYee1SuYFWVACBayR6UoeUywsLN9wRhHIWsw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tIIekVxkTeBhfvKkO3Qv8xVhXeRKh6hWtMscoR1j+YHb2LbKbKmabJ249S9YfJL4ojwi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13Oq+pqZ5Lr1MBrBEDa/EwBc/MFWwXjmDeXaLW+IwxaFB8RMwrWiWoIPMbINniGtlsHW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BydQHqKxHRzUH3NNQPiUNVjifflLncydfMsKVeGIVVStHD5j3sQ5mMmrzAcAHGIXAFt8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Pwl+MGwMwihDq2oDCeEuMD5LmLAb66gBVLd+pUkomPESlMtv1Dn7f3Ao+YaL/i4tGspZ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/wBzFghl3LPmBmDeD8T1SkeBnRT3EIE5N3TNSXTDtpfRHwSup+JQCvsPvAVYXfM1H8hc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izwy0EapCOWYrRiIKK5L03qEgjok4RbeUV604mDO1roZWDWhVmtNEQBAKMX3OTHipZgO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ABwskWYMIGw3UAGbBNFmiJbZjmX4ytqAbBuFdiwb1yELQONNs4hTOyxpTVeYmwCcAtzU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kPyQDgvj7mGr3p/qWSwQBr3AL511OmZNhSW2v7mSayJmfeiY8QHedPiHbdj94XaAjXwD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ZyUSqMz5pPxORr6FEIv8A1K5mGVqMBjpTQnj1ib9CPABtSDYbuNkrBxtT+EsYGhWdMN0Z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Hm5cH6aD7IaZxdBc/MSjr/5ErzBV7lnhMBiURDa6u6iRsi0a9QC+LICtWEQFDhlrbFTs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G/YTMpA5Tc2hmNuqEZJ2vuMQJbMZHm4Rgld+SoN1Qc9Yf7mYrn46yCjBDZ7qaVyTEQ4G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pQ7OWpdKDGpg4WcyxWMXC0vRKgt6RQuGOZQbrKzmN9B94oy2ZYvquYOiHEyt7+0oYlb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nOMdrGIB8lxtSslUDweoErLdhr0XUegRwpl5WsRiVSV29kCAy0tco/qXhiAW2piDTwQ6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fHqES9YrX3AWccJWZWHSgOniDA9yuL9xCchtGnuX4HGAu2IRHlZ4gwwTgLet/wBjxCVI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rGUByqwiPzHRWwcVuXwwLgFp78xhk0w1bolMZo6BHhBlsPxLg4wqMTNN8g/USQhlDXmL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lCn9sBRc0DX3liAzl7/qX0gon+0oQYrLyfUBXToFn3MY9K0avPqKFICy0EP70hWSXNs5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jw0mhcWiibt3BwoVRP6lLHm8WWMvDcgNRGymjiEtDmOIcjLNRA4Vy23CyAo5agD8q/0i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xFMxBRZX+49w6Xn3XEu+S2jFzuBZs+ZZBB2qpuAQF2miFWy1iXGUht3ZeoTvUA0e32mIa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ScBK1tiqYguOGlwkUkNFxXflnl7uPXNa8+iFNZhq7RgPgvDVwqkKFv3ErGFVybqocXkP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oDEnh+pR0VLoKDGLjOuQDxm2DQ9qHLe4R6W0KVDN6K/J1FKoKwtxFABUcfMLkyyuyc7R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qm6biqBHNpxK0oQ6DXqOjSchZjEbbCi37Q/9gU/2Sx7bsPvHYp4Ffsahm022L/QmuHEA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AHKpkxoPcyWKFO48nfcyMJXiWhtCCTj4i0Z3ELln5Snfx7lSBSs2K9Slrf5jcWhCOc+4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IcjVEfpbw/tl7CoO/RFRgTCCmUbAFVTGFOuNooOSIPR4SC2mOO5tp+01uovtw1mL8S7i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SLrG4VRoVvVRQhXf/G4Sok7a/EAaG4NfEV6I+moIhdkCpvxGEAZhS+wRpaJWLmL1ci39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qvJAL0PlMqjbvWZYVSw4nvMApvTSq8SoOlj5hgz3KHzUx/lfaUfWiQtkqzeAU+6j5q2W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Q2Hc5Wdahoq5ev8AcVzBYtjnxLrQR7wZglIKtwMuQu1WvMbmHNq/M3maqFUGXV5oiA3x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D5m9J+og0BN9yiChsqymLKYAWqx3DYxRqGhbpM1zK+MFL5JfL7cUZCELkCZpuAE1yK8C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qMtZKLehjgR8Cxw5iW4pyxioYiOjGqs17INwbpW4h3aIrm48pBduv3z7w4lw1UCzBaF6o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KleDs8x16GpKyDiNsHPPHge4S33PzBWgotvG4FFRHqHj8THrV/EBorG5ReYd0c3UAXVw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jrFSj4uaKFVYPiHxBja5I7EFE3CukAzcGp0ADl7gQTAhar1GolhxzLlz16+qjIO7mkLg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aUgw8VKDxF2ccyosQryM0831MS4h2HlZmfpNhhxM7pTalyw6Jp91PIKePMbwc5jazNCU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8TexiAgoreG5iWQr7qCOul+bmbGfxFy+9KlodrEtOGsK8SiBo/LEIyVMq1sz4lFo4xUyo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5YvGCNuqL7lGbKi0DDkf2iHIVBi+WFvLyUWPMVVI8bWv3GQJgBXziFLnQDGY2iTaMfAc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0rqVZrcZs8h3Aaict/YlJHjjZ8XRLNqmAfxUsmYESrPMIlMLzQ+Ir6AaFBACg/8AZjWG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rg4wS5F1VQxoy3V7qMF3Te2aBc6YUNweEzUb5NzIFVeMAjj4DEqAVZRMHvdepmFFq0CP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X6sSLXxqeKnNhrbMTBzwxU3BAsXQhMyM3gZapWLXHwlvQuOo+YOV5y9iynl6ggou04PF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l846HUweV4JNsYPJiAjtRxTdozubdr4GOf3ViZktBmGEFhY3MnOQryxsUZuvyuPxpjnU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X5nwEoYYVWgj0V4F3TOkhbNe2CdCMp/BMoDs7TUUbNKg4+CzUpykoWxcI2I5DNQ4Styu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QBpji4VXyqL4X3mOiETJePEQNZQKK/8AKggUJta/+uJy2hMnuFiKzECgMKxmuWIcBwFX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/szt0L0hUpQl9bgmgTY0WeWUvrskHDIg2+5SbgWpywU5PhB6IYMYibpC+TcbRgM5uE0r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zwQ9q+1gll6sG/zAU7aF/QjwV6sYD4gLZVNsvnctbDlX5GNLDWcPtNJw+ouNesSwvVGs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N3zBewcxNLmHxuXw3wSgq+K3KKzcxCpiZN6xFRTVeY5Dqt2SyByDmoZOJYdEIQuplL1q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UKfFxWsqM4oiautsMkZO4tL+YEygCXUrP12A+pkFjkS74igMDVi34jRS5tVBgyWwpBeT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iDKGrVXbmMbbemAQbtbqV1C9DkjVQ4FwfmCDGYDmIqIuLr+YICBZAqzo4jwiV1GVs8/M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gkiI8p0faaXZlSv1C8rOC00dN8fiDsLXNhBbVwVNASVqVZ+7UuLoPPOJcLMmviOO3Eay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0TEk4Q0WTNgl0oMR6TdftOxKvxD7U5uFdRDZ6UyuiHtVxuqX5MyRUGRuJI8NNEp6mRRM9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BXDEGCQdNRqvSR5lNgXfpH6GF4LUyWRuqJOXLer7ShmV2Er1La+MJ8yuUD0s/wBuEe+0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KCIR4SPm26MD3DCgUB8zOjFNixxE7jeAKC2JmMjklRDSYFp5ZldtAsQWT9x3WBuRSUDM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A8cQZvNTJpdWz6TFPB+INj1nEuIvFb5jcYj8RMFckNdzB4qVB0v1E3ZMIaTOET0NGH4uG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2R0PmULZi/tNrDmlD2yxlHacPvFXaLSd3zNJgtpMxCyDhOknQAHnqAhqXyMFuTtiwwQc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rD0PcF0XqMGwY1gB/MUjR5D7SksbpJcSBaEMhwMnmZgrxkY6EDE4/KqJovazuLJW7ird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BRxMK9ywzdkXogv3GSFg6lwXAYdgZYsHL6gIKEFA5cQB5B7biac0xmXADwGNShUVrLEY1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uFOY0qqb63AHkXPiWHX3IcDZVPXcKqjHqKlwOAzLgb0Bc9uiVNdW8E4y6ldTqDbG3n3G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cDdcg88XEMDKstdxRHyBEF7e/UUR0BTPWeJZCtsXFQ8tVUs76JXEjyBVfaIjsTJiwoa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nJAIQ9m194VYsMXl+WUBs4TAS5lNzqo16TjlGrAGdnxcdedHCmMnIpCQPRdTBtGqVKip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5CZNpX/sXDL4wv8A5EL2XFobZDRRUtKKrNESoPY/SWsmbKriSVnOkZQqcOBldbZFgkYh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mOqaNVUoRPJJD2YRCVaBz8s31pYOD5jQaXZWmCLy7fL+oYjc3yQ+nh4MQTZm6rq5gOeF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0lCh4Pdy+BLKgxEiWQI7Aiu8Bk9PUWmQNiM+5Y+HJt8E1VAopUJGSLTxmGzgVeK9dzHP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jMqXa/zLbg40YEDaMg394iOlgTAESDe6TSnqC3aijZSq35ilhFgnnqE8+TOC1il6mpoR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KKGweszPtc6pUuaAEo4qal1X5IVmgd1sJQDe0sU8dRHQWKgtcRQCdF8UNlhUnbj9wKCqj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hBcMeNZmaFhR4iAUu9VmCV1vh7laGzxuGWkF2uWUAacJpYOO6poo/MMCs8WxL5EMGFKn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XRZ/MsE1Bk/EtU9Qr8y4Ko7WNyY1GMdSl7i7LOpxnDMrTxFxzEiCvmC4ZLp7dzJ+KiLl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vhA7XXMw1qNDBUccv2hYbvUX0wkdLzBsIA6l9R9GYcwFxjcMUu4cfsSlAVN1KoeFWSgH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EcY4OIHWUOR8LKIIjhq5sm1SyK0g0KhNVxh0xJ4WN5+YnDVtW+SL1JDNvPUqwHrSYhZF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5fiAUaVWa4gQI7NmVwSgtTV6qNT8HI6iWoVO7grQx5Mx5Qrj1AwKfeYyuM3VPzNGOVIg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k/W43UVsMYEJDaN3MpvilEYuo06ihrvKDKzHdjcAxeOKxxbdkRql3i4ZW5SWbXidhBmG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3bWVUw+qnkPMuYG9XBCdJK1wLJdGEOFo6ZbhRXBYx/YRtCAS3IvgcQKdsLf6DDTtEBh0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zGbqSzIxXLdi2zz6h4jK4Vb3GwWWDJEIJGMOGskZkhXY2yyRqP2mxwW54xMYMFDdkGGV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5U6qCxKtU/pHFDszrPuGQ1fCp6B4YaXz0aiFfMiMgOyDSXLLxFFyGopsI/QN9kTVRJzi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sKZk1SNyf/cJt1/rKci1S4nFWHirIVeghUOAlS4r88ysgw5/EqTTvxBv45zwZhnGLjue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DimahkYz5eWYxMwDE7OrfEywEuZ4E8R9Qebm0iZBTpiARJzcWBcA2RLFsNSsSDIqFQDO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3N8IQ4Febl6qHNMDNA4W4r7XXRcfCrSoRV4rlQlZrGIKWLdG5grFLj5iDL34lq4uIwHt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4j3ePxCRMFP3MAERZM5EhqtWNeJQJaZTLFEua1EMLEsPC3ivMqAulUx3YdDxMF0stRyM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3eNysmsNx2TQxXczFF5ajpNMDV8M5VNbCCCAxqFUJCzXdz6YgdVvsG9a1MyNuR36j7ii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3u05efmWa2kw+8QonVq18QmETvJCNHl5XIryxzleqdxdRHg7OYAVwbHL7YK2VE3xcV8w2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WrOAmQE9TYTr1KwbTiz/AHKGp4NB7YMGgGeoipoPJlmOaWigq3u4ydBzTQwdwgcv9TVq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eBnMQFA5asiQNdLhYA3bFjIdjZL/AJwtFVHU85LomEULijcofMhwTKRt2d+I2NXLFStE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RIIwiBvRftmVm99jq2X9ItHgPjmF0HbVKSMTAUC58sWHStpx8SyGMDw+5bnoqIJUUWNr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2UgHL4gIsHTxUxhVgdVMRLlavjzC8OtvogOUA3rtgLm1VWljwFAzbAcuBjwTt3ihslZc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Wx/7GZyBejiXkyRQW+yM7QKAwr2hhwOfT5WZMsDm/caqKKoNBLQCpR09q4myFZPbM1jF2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B5PXMJSOtCgKOY6TBLclKz8Q4o4LUSlQTKAzx1KeeMAY9QdLGa1Xi4WrQVsYwBjjGIph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4H4Z8i6LKzdNGFvxMYuwFqAlvr3QzX3lYCDdj7RNpGbVX2jVEmBoYsAAtwW1LK/2ZZmh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WGEJdczDl+8G2DeT/AMl55YN2fe5nnFy6Dq2VIwBfiU8GNY/KBbwriWOKOYLZdK78QB34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V9wUAoz6hw9cim3B2zujGaB8wAAnYfkxoULRkiiBKhHBvEB0WrgMMSaIty6dETgCbXqA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WjHzAWUIVjUAK2xgni4IEKGUHiPoulXncUA4ZaxcCUYKBq4S7Kl49wiCiidwKoHFKn4h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SgKr4iACh4YOsiuo4iYrOsSsBtY/8hQKavI8R5yp1cC1PKDSyvMqla+YTDJNy/8AUQAA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ErQDcqW+kpF2mEK8FcXbKspykUAhXGiBqLxFJXV6Tb7EHGGpU425VR0ZccrJibQio3uG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v7iVmCwvRiNVbZWpSIugV/eYY2OdxpWZvVcTZKwrSyIq0p3zojDk9PoPBgGj2jg7PmCB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moJrWNTFShNbDUF+hbK8i4pRYBac6iKQhqpo3AE5MU5eLgEzatHMDDMFYe5cVHJ4mFjg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DUEjWXZ4zH5lFgL4iCqDpzN33S4luLNDC+ZSSe7/ANMsUA8jUpi1vXFt7yXDRNvVtR6L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xFu5Q62v1Dq+xJQnAv1HNc5mI7DrFRyDxAwf9CiB8qfiK3GvwY6QdBmLNYH2E3PJFS38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Cybjw/MG+wS2vi3avD+kYou17wxylyZDEbf3UFKvXcbaoy8oGoVVkBQL5jAbHFOa9S8g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afcwRAdJuAriz1Kaa6WDZBodRXeFBMXFAtrx4hrNwUt9IB4xlA4K8ExGm2HYY7La5gay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i7FVUUYqRa+4SysPWykODg5Kj9WpCSVSf3PTnuVBi2RB1pYGrF0xqrGyw5KVqIWJGcG5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wt4mRoBbbgWWU50MUACmksM1EBSBzcEtIVvFxYXRpV5+Y9J3GPlHZQykkT1Ud+QDfglR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u79pinnrT88Q2AVHQe4n8saA2z4F0EJTLnC37xGrItHT5hNs+XG5gC1xYtEvqA6O5XMH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xHcGmBmoBwOkq4rAA4BweYwGy1/8RjZyXQGpWnBXh9pWhAGXT8y9YeTqUmhDCwCbYS2A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iGDsOc5gOIm7QxHPF0mv+IBQ421FpwC8qqC+ScYD5jC0mDomBAcrlh1YK2l3DYK2jL+p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KUBYIoJnDaiVwQNhtl2qX5IIALTLmYsubcMomzdFvxFeUXd8IlI3TLWJbsa9dJlBVQL0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QqCna03GtCjR4GPblqBhuoCKDgA3b7l1ojR8MZ9xHFxyXvHcHctVPhB16sLdu4NfGTuk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hazb94mYBSPKECAueNoSmGUXk6PxHHPj8oV1GojrMLEQaG6mm8gmhvBHCwtzJtdytaUQW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Fa/3HgD54PtCADMYVDgFQeLZc3P/AIJRFNgPK7mYOe2ZkSrWhSga/Z0NMQ9asCI4zLMP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nPMulTzHa5dUXmCl5mSbc3KKMzT8TQvjcaTLd8zTUsNVFb24mH1yV6l9jLxqGWu3cz5X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/MyK4WgB5f8AqBXiwOLfeMQNKbWkqcLFPLzCTSb4PRAAg3VXqUljCtpsjiBRtXPuKUKF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nNaglD1ceix3WpiCRtcQROzupfD8wuUZckR4XesxywN9QWCw9ziLSUssRoCz3FNPeN/Mb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Cwa+Ycgq82xSrCQGgi85lmhScRKMalFcXAXlxBQteINYIstiH7w+DAMTJxe5lZwO+4gN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RTbQ4RLIXzrt4ienOAylXLn4mHhy46nJxMsxtM/gjlZEsYMTYWi3nBAgHAHH7iiYyGdQ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KCJ2dxSERVDUMbSeMwdIIlNZipuLZV16lhyKPNzAbCNR9zqf3d2hIC5IKNBUtCFLBYOk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mDvgY1c1vmVIZRTQtZPEONqF2MdKhRFOYS4YtjqrP1CiPIBubgBa2Oa/cK3SPIMN04qV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vtEgNIsUDV5lRDUbsbmQM4QqvtLftlKVWrjsoQJyTzB7JfCJO7IbkEK54FP5nKB2cxw+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mYDT4lReyrfmG26tFBkjDSWRrmI0dR2Nj9ojcNJz+YgthRT/AElNAUs+Yp1BBWbjVmBW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0qKaO5EVjWs6fMEbgpzb0PjzNyEo9xwxA7m6sDTzU5j98vxK0VLVuYLWZqc12/qZmj3G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4MScgd1KhY3d+4146i0c/EuFN/qAWEL1bFXmCfALD4hvG4cB9suvK/3OTt/1FEE5jK4a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F+oC1r3i2zEgDt49R1hs1uIN+C4zuA281WJf1z9gWDnLHidiZgtwl6qYD9jVTMsU1FBt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Jzoxx5llqsdcQoCC8jAilDIQq5Sgy4uE2cnTqXrw7jwGbFhTxEXrUFb9jqKB+AuqM8Qg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EBzbZwGcuAU8y8MxXg+YFjWm77O4ZwjJw/Ut7wJS4Y8nOUWZZBLTyl2GlzStXuKXDeQx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Je12g7ah9RlOEIu91N0nEKqSIoURuAOGH5iJRQ3uVlOLvy5qON0rd9I3qZHe4unLaGYK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YBAgctGr+IhAtPEsltSUEqjWOBzCpNguzKAOzIZpMcbXawwA1nYItVPJXB65l/d7g5lU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1toCEx7yuiE9gtNt8qQoxtpuCVJwgv8AMRK0Nf0QKow4KVnmObUWxqolqkvguDxlVZSi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nIeBiXCFWNxQwWtAamCWzJwmUBkLxuAiC5nZ7gTZt2Zr5hXsqPIwulwpbHGIjYss5iAs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LWCcOBC7qCQobVg9S9SmijRBw4B9HP3joe+Vl+8MkM4KroxHTC144zcNNmMfbuJm7l8s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iQzFhUC4bmq8xkLOMG4rKk7zLNcDlVEanSSoiQu6JcfsJLgnBAg+W4F3W4eUW+ZTGW/M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hPcFVUVrWFr49xAUbYC4IUKtA2CtTABnxA9EAh9TyzfufEewB2tzCVcGWJGsAMs2oJnNs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vYR6lAhFxE5PMpNGpRgPtMwcPWYApSG7mgLe2YJGvWyNFQAItyJUBLu5QCx4gGat1Awl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WyVUpMZa7iPjoiAjea5hSugYAvIVHefuFdZvrqXxddwDM5igZETebJVOkcxBE317me8r3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TMEXB8yuasmupQWrqKc2JFCj7ztmZ2qumFVAa5uG4AzZEDSX5gCrTHnErt31Cndc2TA9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dIzHjojj6WoEhANI3DhtX5ghyUwHIxpMC5rlBYr0WJ+YhuM0a/UXu07QxrTMksj7csnM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qHqNrLD6mbbK/uCTHHE28y8WXXcEXP4YVP3zKtIHAOjvErfQGAJRLoKFLrmX2Xuq6eH1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DeQ1VGvMLH6igWhlh8iECO6gw9QM47jvaBM7rUtLgpVmksGqywXIiouCOJyig+NlhEWU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YXIeoBF1HTqE0muhT7RuzuxVB8phTCVVas13LFxkwAnsPSNzoLLpooL5xNDue65PiF9C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O6Q/MacGsN004ltjTRcsprn7DaZRzNldkpKrl+IQPBl8mn3KlUJrxB9h5Giv7nQiHiLr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Btk13xAzbVaDfyPEEFi6lLgFasMxl1q2hAzvUFjMANVjBAqa1iKVDWFXqYCMtuoffmBF4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ugCyrEALWiTHI48RCKamSrmKrPfMDDuehD5lp1atdZJuGFWnMtbRe71GQ2H8w3BRslj8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2/cRuCe1nUtF11Uwci5Q4hKY7ufgQdwMhODzAIyYvmewbQhyKK+JRy5+oQHSzrH/ADiZ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dsClyvE2x0K0YcxRyFDTQJcCZpj2SPBK6rVeokUobAPmXys2O/8AvMpqTenP/wAjhjFu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lol8eYFjRXe3MA8BlIzIvRiIWs4CF+o4owbmQ8QQoidwL5dm4KGMM/tTn4BwCDH3nIS8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uqtX/Kje1GAFWmBKTNaMVA/8gQJLyB3MMaTgZgm1LvCr+8duOQL/AHL1UNWmFUmlmC4o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hWO460Q26QCNArLXqAkw2UGJUCJvFtsdYLV1BSdWBusMvsQazBqwFYZcuscgrcM7E83q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vjOMyt8XYPEpoMaNAmYM5rcjqXrnhd6TiFBMgS5r1NTJCNNwdWbmm8w1barZUAEcqkvd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wljnPmINRwdBKUNmnKx3ZpGBcsRV1C9cy+VYtUleLl6beYpI+4uYbYLl7+IIDNA1C1ox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ZtA+Zdtw3EHuNC1O3EI/Ulpd95ftAsMwpgY7U/Ki1PbAKocpqZCg1KB1iElwGLTlbLNq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+I/mPieGbNEDthg5+0trx5gX2xGww/aUNq1uFGjiVi6SDMYirqjeY5yUMuoxpeVRMmdB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g94vlAcyG24yNZYuAbWUVbGOl0QxGrrGCGgeeoBMYeYHSI9whar1G2wrzuKRWYgKBJQs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p6guxxjqDd6lUrF9wD2fqaw0MZvmNBaLFQga3FW+ItiMbvnUaV/tNyiwWr1D5qmZht+I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hLq+YN2uSdRuUyEKbDFz1HuQ93L1wRtENbglYFItekXvT45lr9eCGtMLHbw0feDZvMby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AZggqcKYmYKqFXbKsRydQS5L8nMQJTQJTM6qm7iaH2QBAbOsiZML2P6QRXTWghi+HyQg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V4bIXlfi0sH1mXKR3c6onTFmkIk138TF7ghzfmY6q/iUtQeY2i2FqdSnVqx0HQwRBbam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LQpTjEzxbgDI6TkbjrXQbxg4+0IyDU3nKmJUa9nSGoiuVEZB7ItKbVbNxtpfoYY7c9kw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EpZq7sytAtrxFDt+8Ll45tlxeT+6GZOhKFgtykm/PxCxx8ZfUNKg8rZ6jN0A29wehZUN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i0c9wsj1e5PCYn5O4G4YFFBMj3ECgcq1B8lbuZpiXwUVXqVvMXqC8O6Z5MVCLrOVZuNx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8w4rJChLHXMpiW/3KAFuWjzEBeS/mVnBBfAHUDquwjOKMWhlawEI8O7Ys5aEmS/3FSpq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C27KfUafLJiZK2Uygep8S02bv6hR9QgCNG4MihvAMvbYrUxUwdQbG9cRKgl31KOwu4AB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KcCuPMsNIQ+IlFHXV3EXFPFzaEqtljwQhdkVZ3DE4AwH24jxcWgTL65hkC2dv/IO7Dnd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SlAspdyos5zS6+IxvclqA9y5F8Ov/ZtimbiV0QKvQGo6WdVNpEqq9HllQuSlF0faXPLB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oGsI5hOo8l0MPVmVShqHcPLt1BYFLsSDlJ7OYUlAxhTKsoFowogM7teJvDTYEPzDkGWa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AJGSJ5glm0bRFQjLWIaAngtq9Qpkcr+kAuaMZMsEyjS5WwJdGIKhdnY0gagl1OfPN1cN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K5wRAAyM0MGy2GIWLmrC4DVkC6wSH74XbNeZT8Ct1GBiVbTn1MOKHGLqFTm52r64jbcS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UM0mgW+PGIbghkU+0xZOStHUo7hG7w8RcCqJl75gc2iqRcXRXd2bhgp8MIKJQSg9T9+L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AUBYdqJXSo+0KYFvqFium2LOheWj7w8tMm32TAGLXxXogS89BUSYLcssrlrkwAK0MSGs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eLlWoC7h1F4a4I2zIpn7lWxpK4ZzUtOMwZXPzA8itTLxAKu2vvLCl17iUy7mtc7SWKBlx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5dQsoGmJvDFERpdYD9wCfPOhcyAviB0f4zEDkVBMzAcsL2qPcEQEUtihmDVlruXnWPbL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9ukFZQrEVNW8ysU5iXSHa2JqVSziZN2PcsUEl4oafDApVq8Tzt8x2h15hTRuWApaMM1t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Rp013KpbLMCRHj4ljsqdhc1YzUdph/c3qubwqog4pIttK9MbadIqU6dRaOcWw3VTrL7l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4mCUjHI0Ki5oq65IrIYtHjcu5MGz5ICrd1lSGEIJQqxKIM4GqiYBTZiA9xgI6YZ5pRfg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Dho/ZjNp9Wm2CvKlDA8CNQaqPKhyvTqfefsIpi9h7ZEDy21YU/iHmVvP9ielHDPxBlx/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7JRyp+0pHUPXgvKuYxt9snKcdXEs9I7mAK7xCiBEc0i4b6s9ERq/1HAs2tUPNxPA2Uoq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hs8wStKCYoWD8zMpQFruDUFJu6AbwnxKgZCFRbGzgau2N+MxOkSyzT1DRY8ZuISOtzNc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bLd+IbO0Jc51EeikgrPbSQeokpUUFEvJenPiBsVQWK/3LJEqjk18wSGgLoIxZLmswwAJ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twbcQWYlGBEJYYF1govqZkzici4rE0prSXFZ1zmbk1MMOU/aOpT2SKYKC+E1vzlTYpdO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exyqYPZb45zAtYi2S2rig5mTtmBkYr7xLGlxlG8sy6VVfiaqbHDcwFzl6gotaNSvgHd6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4LixpjomB22+NR3MFVUX+7DIrPuKgi40S7BIcuOoix84I1TZzmF0LaQNiylwQDGDWl0W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qhjoYKzn8wOAzijOSX4KxlHsOfBFcFW6g+dxxBcNXnu4ClX9yPdQVkP9suUlMeP/ALDk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U3vhMqw7M3XPzAgmuHVxiWHRolwmCDXHl16jBAaDGpc85XqBx821xuNpF6qIiILUPe69y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VwHmy5ZVBui0blJplQPiKJFDze5qWGaxuMStcoYQQNQH1YMVcJIA8DMv9w03lSw64Uu4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FhsDDzh9v2IlBRy/oJSrgcGX1KMooPmCrzvDJEClHg9w6VxXEMvo75hnxpSXSxlFYFVi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C96LyfMBozjdxLldwyx4WbSqqGKtVt5jZYyJs3zCG6UhV+uYnEmpweU/MBUyWa/Eeuko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IxLyGVMnECVWg8xUvNrbNnXd1/EAC8AVChxNxHq/UDcRwqvxB5JcZq4OWCF9oQZYXWnP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7lm7ez9wgOlKrPtqJAUvERk7czAfM3YFUS7Vti3gLuA1W2cbcRF0++4gnVoBaa6eiL/9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mWXFWyoXbuswN5SuI8X3J/5ofKOcc8MGzXJF5a7FyQSPzh/Uc63Aqo9KRjdsfNkzhuXn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5eiOep8QBwO8EHF8DFSlcfW4GARQ1tuILLYPicRKqLZmifiWBmFsUqVCt8kAMC7DWWUL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/sfLKBrfcMESukz1LTO86lqoiOU/E02S6TuWUJXa7xFF3SQr2iouhiAJS0mdRFyOMQpH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V3aSu3OcE7DMBNNeIhpcsMxFPoldhfTEdnekYozlXVy7aEgpp7rBGgpeCvUrgzLWi/Hc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ZUVZUZDqbPRLMTKS2uKTQ4uFrxh/MsLxjUqq1lHhu+8s2NSwsErmY5ODmPPgp5+IuVO8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mFFvhP1ERHdVaZOvF1DzcZYIOL0SyW0CrBRqVQhcyVxE0gBStxmHpmY+nOLJj1MnfmspW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XLgS0rJV+JUUO8ki4v11UqNn2h9oCFprnGOZlZsaYKS/vUulURdXn8QVQQZRrzxLUuRu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WYdXxBVGiwgPPeYEGEdCDn4mfIkB5jUFdhOCsDbzi2EQsArKxj7R+XQ/eA3K1vTHAO6/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5l6JllQ8Ma9Mke1/EZ0O66njuKPBLuKC73zKiVXsUqqAQrsMj1FdMLcr8xF3xNboPzCU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8stQfiel++ZiPEpeY5tj4iMwB4vUtS7CEXNXqplUZILQlye3IKDxzzHBcDdVCAYHREFQt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hBEFKk5zKrTXUNN55meJug1Mx4LgG5LiCl3kQ0Ub4qXcG5mMZNYj0yo5zMS2jUsBm9jm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ONt1HTYXOmZqD5GWFrdhkalJFja18RwNEcQ2tAx7adhgHOBl6W5oHJLi6FZwSpXEaJcA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m2NIqiurlu26GnxKSszqXn/2KQ3dXAqB1kr1Dgi7zmYtk29zOhp6al0dG82wj4TaZgjm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ucRi6zCw4c5lxJOldSiBhzsy6YcC0/PUGcJzluDqAmzolkm4BmoCcm2eBiCUEsOEBxB6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hGx34lLRhkqUp1AjBRHGC4YUHacTCeHFtfmJdPO5ofrvFrhgtPIudQ4L3GlhcA3Dbg0e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7hdVqZ++nBXEEssd0zBYKF4dRaoBMgXRECCXIMHzCjccNdJTqzOFJZCBa28wtEUC61O9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9EKVYuv6iU/NkL6j7Kl0YhZQKCqg/wDYaiW8s9Rti6MEOhLVn+pUWhtyUnHFsJ6cIP7bW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i5RLuvUEMHzK1kmYWTgLguQHL/UodzQgH5mLmb0X4lGRvyPtGB4KMD7S8Qq4ge+JQ4OX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mBcsldZmlF3kht5mGRYrrL9qhTnFysC8B+Yl92IT7TIcQusFnOJWFOJmg4WGufMsld8x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4hSaDwXDOHtKm8j7rGtYMZbhwpPhdHqFSX4MUQTz2kScHlWCXgKuse4MsL4hRs2xluvU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4kUGHkKpRwxAwNwpoA8wbAyMezMBeYY1FwYmApnlcLgOwC4HE+0ouLg7E+8TR/M13eZS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2dVDzkTmUFL3vqHOS5kUFVM4DUTrPmbe4GX9yjNOI+gRzwX1AcNWXF3iDWOSXTGOJaoZ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BaK+IDRiilyFwjBTXepUatYhCrz0y4ApNXCYN5hURbxqWUVxALYt41BCyoXmuI4nQjEH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ZVr5mIjmo1JogkuCodd8KH+7jIOso2MHoh/MNqv/ALRAcK4O4+KhP3jDXwCriJXmjR+iH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Rj3R+oNXsFzNqs6v+oYBF8QAIA5G4sQyopiHZChyaYsJQ0laIAChNG6llGIDPBK6Fs7I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XgTuyaC3SAMcPw13DLMdqj9omVOypmgfsI/j6BiLvg2oZqdmT7kwTNtrjdKTU033BfVy9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tukUdxRldyO7GUhCwNmruLsGFmxiOOOmIO2iF+1SK7PiAiRngeJWTYjL4lb96Wvnqcok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ZqDDsdxl10OuoS82D2SrYYux4l/a1pVVZC1OsdkFkBWGh4ILgDBAodfE8vENBoENpiVf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t6PUVTUvbi5kaq+4KCjIZ8XGwaNDqD1i2m1xPnIDl9xTfaRu8GY47URUE131DQPjULaD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sD8MBGptcL5SBlcoR3X5guXcBR8OYlR66lQ3sIyG3A4mNAuQ7m9W+TMtyl0OYGQHfioG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xbUGbSmqYfJKirEnhzuYx5D8k0z1AXNAX5zM0oFr+YwgJ2CMCQrJdG6l7w4pwZrgODxC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mc4VWVNH4buYl4RhfUeovoeCCgYlXmVUYHbR9p1wL1gmX7rJwVM6ewalUW+6NdNQg7a2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MSsC97bVA9q/7csEzdW3F84nbDQU5o5iEmc0h+ZQKTt3lXtjUpQZefiVoy8dvtjQHRis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EUNeYFVKWEK7iHVx0feNxgp1exh1k8cEp3Y1tioWHkuEK8tGoAQKGT/cIbBslYiyobUO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Imy70w2FUtuP1KMxdUFxODgNPvBiMi1WfmIxbGBicIWwOUAFL5HLEKsnJhXxBdBmVNsq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acAuItrWVxOHJYZfMs7A5GamXimjQqCBmHkI7AS+AiSwlYS6I1hdn2gwkLybuBAPEAY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eMy7qihdMNMVUCLfKSuxotrXctRhumPfUuQh1B7d57+JiEK6Vj7xsDbNP7YJbdSryhkD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ikgUvivobHMcFkvrJ+43VzCsmcQecNxVnJ7hhZc5RzmWFGA/MtYRqnrEqamZTWYKKBXm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N+pRleNxoNG9zUvX3Ut688iWiEVWSLFLh0PiBwEVRhGWC48QKDd7qtzcBVhQwRauv6mQ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qLi8Y6h2uPUDC22BW6lLqt81EUUvuNICTK/Eb+YLpCZkBW6FcsFMlsAGbuUi3z3KNFRy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OviLKohrRxUUdxZMYiHIam2Lja1HYtS6DuJ2KqUGWnuZnc2VWplXa8wMMXMti2u6jEsF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a1PVMKynuUMPOZkztqGx8xbIEbQG9VwzAS7u2EBqneI93IuGa56qWNgGItueYzlqcMW+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Frr+4VO+VNFpwKiUD2bL8EF4NFKofSzxWSYuV/a4IL3kXESGOUgpSTIvPiG0K5MyiAtQ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trMCrHEaDYQ5sDpcMoWWseHzFDk1FNTpZSdRoNyzZUzkVWdke5VtiVFVLNXvFTeIWAxG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O+pwzXPJj/US751Dpz1EFA8Kn5iBBnaP7ajws4AHzD+rq/hgdAcrc+5KoE/MBMK8MM131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MF4ERN0MIVayCqxUOTLEyrhIqN0pgWQd5jMDz9uPxCyBFHQ1mVwXyr+A/wBS0o46NwAi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ALqethlyn9y8W+HKQ2IeHXmCC0lBsIACAGrxKYYlb/ZOP7mHQTAVSJZxmXZRyvHmCh4m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JjDBE8NwU05gKpu6tllgis7PUYaEqDmO2RMo0KSyS9+Dl+4KUI7s/EJoA7Z+LGifsAx4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ZRFOMlgEfeMKY1nH5qJIhohgPZF35IAVXzKZZ+B/UtUAl0bRCLh5dSktxsOalAQ8mMRd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TnJ8wK20ypDBD71+oHKC3jSVUSK68nzUooOmAqCcDd2b9S8AdU35hysbrzFmE8OJaic3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ECrouxgLnkGeYiXz0iAZ/MAUNh2zCl2TRDbFxc5lLKXTf5hkDTwZuX6oeD+ocay+gy/M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3KQVE2XdwcLKcNQSNuMs1DRdr+yJbmnkjHlDyCLNLRWqgFVOxuXkPyylpaM1rTdaii2l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H+k4oDLfxGSpGhq6jlXZwsu2x8tEsjAwEAEmzm+JUBV4JQwgbeVmaVMn/RAItjZB7Mcb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pa94agNIPZdwBuvFzdEwDodylouDGPEeNat1fzLiK3ziZQVN3mAoAN5yQ8tGzyQQVxoZ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MduQqsn4mCZvjKy8kG6dzDTuEsR1lG9CBHP13MgU3NYWCypo2hDeXxiNUsOBcsCugas4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FlxZIXUe/nNVYzcfNWDe0YVQ7KH2LLkQ2peYCqAzAOJvf6gYxOjB8x6TImOpe95mJifO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m1faK6OBmTcu/CWGKqUq7t1iAKtmIoZU+oLb4uKgDJ0aidG/EXlYruccTmiNAikqLbSW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BzdVB2yXTHtOLhmm44IOZjoeEXqHdMw2b0VhGhdayyBRVO87mQNIGopQGKmoCu4Uf9EL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wXN5eoZCkBVBiGUKI0crDY2wZl8FVwQKMOKlXVNkoj2zsiw0ZxHh8cwbLiXYAczC6eoh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CFpjnfUwOACMpI54R8RHBPiWCWlEv1A2FNsLkdQKFmfcsFo0Q2TuUFsjQiMJcLrMKhWm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O7omdcGiWZcHmKrQ98TEtw5IvFjy7ho2xhpeWUMNGNx3hZFsJXmKTo8ypW9DVCVrWoZK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NLNcyXRiDZz5z+47EANCsRf0Njas7md3iMg6Izhx0R99yrDOXH4YM4JtFxAHS+NRKoDO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hAIXqVK8HFm5Qo16dwRmiOszG6CwA+IdoD2geIsYXOgO9bgQIdLjejzMPxN7Ktw+B69w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FC1efvK726l8JAgFDGNTMjL7R0kDNXUWgcbRGZjBLcTRWzsY3guhxAUXbs/si9Bb7P3A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dQ5Z+EsJY2OTMW+xMMg+cQy1dlg0Y470ShwOiUo2LVSemP1Eio/slBPBahb6md6Jodpg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p+JymVu0jp8F0YXAVb7MvibqZmhrc1GMn4hwgR5gbOK3CEqC6DicjIQ00lZHdsz4VU1Z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Aqwtr8zKG4rcrmpWWklVykukoQnw35Rw+tWUgAFqsTopKF/UprG5sbZEYa+5hfI1MAQK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8c+RlGA8g/CJLdxx/KckEKfyMKhLNBSfEV215H4Jj7xAwrQ+xLRpKCfjmLEb60ChfxAI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zzccH3hTpWzMoqoxcrU8mJR3l6HMS8QYl2KuvMuAh5czUWROOIgK37R6SKur6g/BsMOI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Qds1laGCqhKZjvyjgW3g0S4yqjjUtBS37spBTgKtlyzk7l+1fzbCmQujiHN0zbFUydam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4G9ykU3QJjl4MuGAEUpmhq5WKDQzmXoD2i81pwXqVgsbF1LoVvOWF2BbVfgi143gZaiLg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ZmOUucqGIwGqb2n9SysNVjUTgOBc4Kxu1HxH0WDzqVoZisRKW7AT7HKvcXY3dWYWb5Q0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oVWRXfmXItH5RNtOLIKUFZUzKiivNqlIawVnmAWm3Vf3EBb70cac5boEXHFMbqYwocNy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D3MygvhL96jYq1PO5bKLfbdwZNDLkikBUwuyJHnlW+8TIq0YtvGEYlXNtyiHoL2jm5ag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W9BZQOLCLjDL9yyooWdS9Vz+ZbwMo5TCYIGTiLmhV3Fx5uGp3UXBlnZyVLrdHWYCrv7x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Zqpa2XDu55jHdnRLWmzHMABPQFMIZYWvMprCwVbc0tI7fglE2tLEMplUUgL+YvuwpCUj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4BRQYA3K7hOepYB0JuOoo2FXUYaFUh0VVFjALTLbbLhenZBFJ94t8eZa0dpcKhpeHybi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TqGFNVFbhuIb2StVAobqg4YcEKZJgN48zF3GxvibW1lapK+IgscwwtgMVFOpi5vzHoPP2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21mFS79wq1YizhiFGqDklWjmDkrJ3Mnm5j0+YW8qXMFHn9yvDMwNdtywGCr1GlU3MFVZE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fmqiBS/CJ6Z8S4y3KBFVn3GKr1+YvJaO6gBFJzEAnZzW4Ghp3HUzv9RODTy1KYafF8TKv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moFcEqBUKCUa9wRKKjUO5ZQq1kgrQ3hqCi9qcMeaHk1GRBHmrgu0r4gRRTq7lhVE7YNc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acSlKWcYbqOcBSgOO4UOuRWv7I3AUFS47qVE3UrmWZhel1LFgCmqivRYTESqpNncvs4d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upjUF5EpjY0VUBdIlkamjVVvMeQrFVPiLBfHNolBQ6i1mOpy15Q1yNKYJYWRVWfabQvI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cS9O6FYHwyohdJ/UYira7HT8RqaKyR7pVneMkvDiR6Fz+47NwxfJHaKVSiPYLcl3rf3i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x6p54DULeIg8TCjg/TFYhsnjxNMTEO5svC446+ZcpBzDi7zB3oK7uGa7+Jk0ahoe3No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hCg5iS5zGma1ATBw9QQCoUYuXzAcFn5IWvRbFaYmF4syYlDiygLuq1D9HgKhJbrtVv1F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VFCc0pT7RkDDBdPzAwXwFv5KlGVjbfzZNqXbPxRIFgUIfKVCL94S/uWLv1J+I71FF0V0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SK2WUMRYaR8kVZuyFPKsWwpwplCWvObxApiqLy8xAHMxVKncFXMYHprfmDK9R3djLcIt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jL5g0WtyLAah0xO5AIVlUpZ1Bu/iNQCq2y6Ei4DP3j6Nm1IMMlXbMugNYeYZtTjVQqEI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QPzLEvo0riGgyQV/cQbLLrgidMi6cfMWF2tLCndYgvevUEs74oMvzFV0mF5+0EtS2gKe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edTEgPFAvzGG24twzKohgHUCHilQ9lDVm/cwKI4cGACtC3SpiW2ljdWRbRXpVFFHGkYI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NA5i+lDD1KW1Q2VCXIPnMGMV2FpN58H9krg4Pli0cnRcfCBo2l7IRZFmPC9R5fu1KQv5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K6wZaR8biMQXlNf7RDNDBkvnLMdexRX4lybeUCYlKpA1j1f+o2KplFz1cWy8QDwEy3R5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QtGkOs49y84cSnH3ZZ3FvBBxUWq3EVi8viKmligNpcHhp4jhvFTIeKIu1Y6Hk+0AXJUa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Vwiyvp3EaAvmyBUa8rGkLv8ASI796s3GnCzSKktU+bUvkr8iUYQKorzHsAuPMEMjd1m5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WbgDE8oCs39XFYVK4UOSUUsTjzEVpriJMFcnuALWTcokpOqhZ8TMwXUU01KCmYlcF1EW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E64gHqYUYI2EcRPCAWlXkibxqJp3cF3WoClzmJUDFC4a8E2U+GYgVqFbBXUMBe5YF3nb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ED/cuxcLehiiWgueMRGKu5bGy4htt9QSza4ABbiG6vVy7as83xEpSvuCVzpZVtvuUFFj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zGnAV1BwDTe5bOa8x938pamxCKtB1LFRynLLpPsstVvsRuZorgYpQHHE19hBXEyaDs+Y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KqyaPXTHxGqNI05VEvX9NZlDXBI8l5mcewXJ9mEwHy6Qx6HetijuZVr6gOQ9wCh0Z394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6gVKOFZQ1A8nTUtHyE7mYjTvTLsB1kuiKtwTmsXL4JEt4Mfu5la9Q4K5bM1LgRjhww5Q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vzOIlfIx4xLirxNMFaVUCyLoWS2GIaGnOmNIBQaajKDkDKNlZjH9xdxzz1cHim7YYMUs5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iAtj8wcmTdEa0HDYeHxUZW0GDcGkVMRzCosFFTmLVMONeEW1gEBTbFzFORi8nzBfj/aR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q2b7lp1IxWl7Dc/cWYczBM5/EzZ4lcwYBaazM11crAW8HcbIOcUTMxdjBYPeOb1FjrvMx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VW3Y49Tz9QCm7rmPNcVWUTKf+S9tDIpA3zRY8TptzuOSUthfzEoiia5ipb2MNx8jLVMz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RZfD2MMEHilCBCxkP2iGl54RmjL039yArkvhXxHXc9KtWHxCwSXQuvVwqPVuS0DBpE1Y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8djCy1ePvGGWR/ApH5RhpgtrUftcM/DExitYYEFYOqLH/wBo+AMLobgCsm201MoIc0y4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uYg4Kx6gEXewY/MeddcFINhKKXbiVnFXdZYe3NoRBpo3d8xgkYppzEcDK6cwRDC6H46i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3gdqfzMa0cZX5h2E2aIjojean3RuacqinPOmGLVLVVqx8EU5A4WEFhX1pmA3MumIFcDG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PWzlgt0FLy38Q4osdsGgsq7WYAs80dzPKPAczJJFVpT5jkgDdGvBUUMY+SVcJbjhY7x8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h8TJKiAAHptlVkdWq+0sjo5QKWWxVrApk11VQa86ZO31LHAgVuAzv0ZfmXCiwDXuXgFH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Epi/ZEPwRxvRi/sEUPOGhfzxBenm2TKuXopFjDMVnLBbAXeVm2V/UJpQ7s5i2Bbm7dPUD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6Kcms+ZcGMUVXqVTzKrU5rFSmaNQ7XdTDWS3GIk1xmO1xKG9dxShs7uU7ZT7RDzSQBlCP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vMaatxUUYa5ne6lISZzS4mLTIXsjZXequC0B6dRswKsNe5mlaKK4jFd7coqgy2nEEWWe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ccLb0gSmx04lmKr3DakTzANA+S5VEAgzfM/2CVwAo+5TWDlCALM9RborMFHuNhAUqoWV7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UrjmAusEGtEG3uIIGO5XKB0K9woqizipS/6CN8aIiHZDxylrumonALOYdJHLhCgFsLB4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4l1eUljSZrwYu4hd5gH5lW2OY4UdVHoZYCg8SwLusMVsrHuHvAzI4+IUdsoKjKvMJum4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2ilKB3GpdxrY+EuWYMeZoFIlsSHAvUr2w2VSvpuaSiAqyUfiXcAyvZYW26ivdd38zMv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HFBjMczMwnxqWlm0RrqcrgH1Kl1A5cEOIE1LLTlmlg6KZ3v5tuAYKumLlrXWYoVS8tVF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4T3HvIuadzInW9E+Inya9sX6u0N/G4/Z4gsVAtOKdKNeY1DaBZ9kXtD2wgttdNTfjloY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cFRXA+pucpfsigJVPiD26gA17lGXIotl1rtdzlHxxC7U+CPXR9CYIC1itQq0q5a+Ugi0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YyA5LxHP0wVTcM9AwC7axDyQ7ia3mvzHddDLmVAqw0jp03RA0FSlb9qj4QlfOZ5Of6mL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IvhJ+JcoVnPcOItet+zHmcTl5uWxniXOC/EVA31MnFcdmHPWDOJnGlCVLzDxAsaPhiE/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d7nvVMsWPxApNZ68ygOwv4l3OscSqK4cTROOphJaAc1ncyOIYhNaNgvBK3Q7t+oqGnAX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37imbCwVfjqXUEt/tMXi3Ur53HTcXlr/Ep2yNn9mJkX7m9VY34l1CBNplcv5CWS9Ij4XB2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MdpcvjolK/LFD+WzEyrM6P4GPpRwofaFqSwgF+aQ5CrKz7JDSsaaV82T/pxHAwSutDPs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2WGidbjgVfAwY3ZXRm8xNG3cQ2C6o2wgtL3gijavsZeV73Dq4pnKsTIMGmRmLCMvGVATW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EMBylkbpcHSVCg8tEtw6Nq7iKCLyGYFUDVXMyUobzKgN8sRQKGeYoxKrQt7LZZFlw0Is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AlJL7ldsbSBfdwEFg6dsw4DSY+KiHaiXdPHiXg9XLxDZKGApi7cRLEACl0hCZ1bM59Su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xh2rYhUPijHTuIKs27iZTRKUonlmWGbqBjnLoe1jf3SkiOXmjXpO7D/ozMRu+ysQx2Ct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eLWPhuHIDfE2tfYl8XatRUxwZzDyqoroCGreN1Aed+1cds3+hHC4NnnqHavUQps33zBn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l2rVP3jADlxuYBz+ZhlQ8cSk3Qrl3D7uh0bgCliXlga53mKKL8kMJS9DEKvTec/aJk1C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C660CXBMFM3WojaNK2jCgUVrEB1PFj3HLi0UcgYxNlRbathebXcOY9VRFqHrWICqYviW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gObiDBV7lArLBUB9oNsSqlRLuo1IMdwgVl2sO34mANQA1mKFXEN156jS7RivGJOJxBDc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+80ggQ7A5imhp0zClR8bjTiHVYJuD6gsbbZjW/EsZBxKeEuJYWaiWVzLBwuIMizjzEvE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ujmVwaVzEEwtxKq26hK1obnEGZp1G7w8xzNnmXhD7RYL1Fbo/UJty4zBUy4AzGhfLyfi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iVLWU8xsuBQioyjCfthkqWtypd/2mSNLN1eL/cNA6LoVBQ75ijEBIAheUqNzF4x9pnh9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zbwxuObEdwCG1uzSAXIniApWt2RuBKs1iV5LgP8AzFz51cBOXJBBG3u40WGboYTQPgH5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IdtlaGJVXm1LOJXLhBFC+NItQhYufeWTrAKbeIApGLukh0RvtcDtFUjB7YYIDRy+IEsH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IdB4IC73mN2QrzBLwbZbG5lwKmXJHFolXrUb1pnhAhEtVDAaxRZzLr7rnriBpQC7q2HL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jeYlKE6PZMucygx8EFH5VLKuiZrEDl6uddzZ4T+0OyFiHzU8TU1IILTelhWh8kzLwp1E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ZEMRLFmsfqJcxjZIrDzeZT3ELSqOZYNL7lCYAXqXTQvLUX2Kc4lhpUYH9x1ucF2H3KBM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3LxkSxeyMS1HG4ho4OO0wgBesxpUio5YIUPPZ8QoJhqm4+0CFWNQxTZWzzKICjw7gG81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bmOqkWlgTOE0Fy7gVd7EBfzMDzRR9wlxn1tP0w9Cdn8Lht+3SX+m4F+2IwPGy6ylqaZY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5tSz8MrBBxw+7F0rQ4a2dEIs+TV3j3KovkAzVxSt7CjMrBnfDKEJmkCoZGKf1EYKdhli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hxbLMrAYp4l4qW0VHBl3d8MSrUcRAcKwHMuaHJmINLAwYoBwpgj0oEuC6PtDhQXkhMBl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UMGFjwlp5V2wGCJHJ2woFq9FQ19GB+2WNWnZHKlui9wUv9IifWzYWvTAMQm1X9zjYGx9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Tsx0RUUAGtZhrebYcZGkYxLLyzGtBX3iU9LFxQEVVo38uop27T/8MVACUbPgcR6CWCi+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Gq0u4bccwYpdZuJs71L8XC1AxfUVK95rolqw1evU5BeeZZqmuYOBQb4b9QCVqAdgSrqW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LnlqVL4CLSy/lmDblzE4cssG6i71kqB2cRRFL6qY1KtASwGrtKhwH0QTCFCs8y+FXZUt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wDUfqOBIUggsw7iZnLpioVohxCLFhtasjIBFghaFq5ZlTanUbgBEt7zYgHPwIisN1GDN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8RNG37xLqnEWYnUyOahQUmDLBJW0F9yscQ0scNwLWbgqasuJdRAtwAgtxphvxBXNktMs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hw2WeIz66hLhBgYr8RBolUwV0VjjmJXYxElpzxHY54Zcg3WBijiwuJKNRydo302igzhx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iZdQaOyPkKbLghVLi7DULUvW7licBApEfiN1NKHMLQztiXOmmd4XZAzw33MFRR74hAQT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MbPKRQqLZobZbveuZuAA8xFUgZtYk/B6hZCcsFEUKq9quaKgcDiDI7uu5lDj90WDKZ+U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DnxzBQNHjcAFXRMDVtiSkHmPv2UfaZrgydIOllc51GCvRqE6JzXmGyhbl3CGxsWrlBEZ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BYqHUy0OXXEcItdA1Dyngp3H8HA7jVN08ws5XybqFoWgLTctoWnQwwlioW/cgs4aVA+Y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nLsSBXuXV3K03TrEPoLdGEHGtpaZtXPGcF2f2ZSNY9qX26Lb8yrQWUKPZmji3otcHLHG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FWip6OswBhydpdSUouO5hNUQ9lAkCrPgGdKlV5q+uwYazxZH8ZMG8VHlsSzmXrxL/wCY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VG7WzUrrzNneJhFj9oWmLeDbHaVvxxBoMjBDhMZajPkS/wATMTR0MDQDxAmbeXMArkaN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owZi32MXF3U6uYwLFv2TE1ZaQnA8zI3am3iXI3t2Sk6WbNj5gwrxLaI11IYFS17lXEZD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ZBUOxiLC/JmWqau87lYqGxjcEePGmJgnUdELRTpmofAsZ6lFVdZHcKovtUA4GhozA28v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GAAekfZiIPtAn7TK0Dny/qKbGtZIAc9ZGrJbK9nMXcSzsWqhAL7y5g2p1oeY4bq28IUg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l+TWQZqPxLNLivUTJadF0xPDoCmWAgyg4IipNEoCVVK5ZjMN2lC6RKwoOOSyzB6uKB+I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2sDr7SsGOht+YlY8jzMhv1Q1GTIKcpEAQNXVwFv5asI0doQKuYJZbtVd+omDbuXBrNm+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wG+RmLAuuoWq9irmotpau8QCVbovcCUJaKzERtmmR8EvSg5cFlc4s2te2EhbxFm/6j4h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iURq73CZxwZTUu1aywZ1HFXnrMcmzzM+ggUzknzmOKbjC6W288yrozf2lW6Q8Qugx6lN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QF1M3UefLKjwifKl2btuBWav1HZFxHo/MtQvcOKusy01VkIse78zFYHBcQWCfKiKKo4y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HneOrov9zxr5sYktz2y6zXAH8znRja68ShIAXHZhy5dQjcHP7Eyli8luoiHHFH9we3Fc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Ig40pxFAv4nEDNq/UU4XuWtMagzhYJRg4SCDK2BG3iMIFzbiXFdoCvmKFAwmgd9wxZu2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o41uKju8TRyrzFDggs3xAHIwcRm5dnk/M6MzxrEU7YeoDSxHM68jCh2VEeInkF5he11C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kTnUdi9cxTe8cXF4FPMus8sRutbqKimTqCAOIkhPCCUDlnBk0wFgpSvcrZT7Sx0DOYNN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CJkKZmEbKhtUaUjeo3wruBdg3qIBOWAglON8n3lE/K5hKsn9yo0HeJXGHFaJV+Z0LAxA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oewRIrUXd8wbALXLGYL6HE3GrJl+2JtyV8SuQXo4h8UHYhL+ynELtQLoyyxNb5jJnlln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NdPymGEDd+YGgE0OyJQiubMkecKGxgC5HeGUJoYMVC8mweIdy6WkqBqq2pAROEN/M0vi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WVtan7WAigAL4jBcAqk46mME9u0OLbmy469Li1Lg+zrJ/ohw0CWRyEDXJLVovCY4Ku6S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VIMtANfXEvRAAmrGBcLldGpShd+TrMA0MLeITqNJzLsPddRLMeDzUNPF2EHUqWHGMf8A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B0/wn4MLBKOUCq0q5HMqknrS9kpNLjpd4hAqXaOo66TPuTlI3dNPUxFwTnyYO+I5jhT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dgMObltHfhCsGrNXK3NL5lLRj3B4qxDijJLAWqLs4mcUfZzAOuZhMULV9xZxi+5QPycx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tA36mOSe8CU+5OQxwRI3rPmUju5mF0EVVZhhfdKiXmxsBzFwNYtUyqjgXFNQw1fEayNS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lMRLZI8XeJWLsAyQb5rorJLZjS8dx5ymhNwKsszluKUlV0MTqgf8XADhgzHKI1qvzBgA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FDhavMxdhnV3zuO7qMAKfiLQI37fEcYAPG2Z1xu5jtfEvEQDAcuz5hNtqb48wCE5MuYWw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ruPaD1UpMgLtiygMmKtlVwg8prxF1C5rT6mQVKtwRgzQwrjLB7iedssGLwzIoicTRF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Xwmf7gFC3bgPhdy0gDQl/cKC2bssQbK3T9EkfFGUBu3dkyExMC5+9y7oarbEVZvE1whe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+ZRV9c/2NEv/AC5woIeoG9NqVNK/8VLU45MRilrZbuNwA53B7xEhLYNsya1RLenuUq4z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f/syL36hlMwCfUEq1Mb6CFzzgg1y351Kat+WYD4KJmjwHuUZR5PdyppgC/zBGRW9wQUv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W4SMBbTCDMe9BggBopaPJCqF9KthP3NxUMCbfEYK1yiP7hMBkDB+mjowCWpsZAcEq6Ex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jRvOTFTmdXX9wEkBLC9QRIty9/EKimuow6MsVpdHfcCtKUjmmZdNtRMQ51DOajoYK0Oo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1iAgBY2m3BzLLLYq7fiGHDfmDMnbcDCVUrspgnZcDL9Qdf3MvFnENFg483+GAUwIoLze8S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qjmMMmY9cTJqOcEAkWOINsO5sHmVvk6mFEIh44iqUU7lOEy7ipllGJVmMOvzHA6cwFis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WotdH+pq9K3CwZNR4StRpZDMu7rEUOko3fBKm1ackcFN8yl3mdRGzZihateVw8EVRiPa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NZl6113EvYBhI4fAivpQYiOTA0kwVclNSqCWXiGyhXmmCNWWP/YCyq5M1UoQq20upf7m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K4cx1sFuie4gT+pm6HhwRlGi5a7b4IPbOG/uzdpKl1/qWIAKwhMuZQ/L08XHuzThlLQa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FglbnJnRxcJTQttRqtjWTUTkA7ZXThkhFTdjn4lGiU0AeZhsd4i5UX5qWt/9BKbS/MRE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JFh6umWpeGbMxQPMEhapfOUVRdeRuV7lACv1Bd17rLe6i0Fx1/ZHYO2RZA9UDkqU+g5r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5hiTo9csUKz0zTV5yRG6xKNbH7y12APqWOEijG49F+RFyy3d4ir1PwmS4cQWL1zFyScO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aZQJAwJWEVhRtq1l1C3yZob3xObE3epqXfiLLX1jt2A0ExLdH4ZdA3GLx4mz1BYOLFRA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JYTbzC4D1e4muQsrgYQdQN5IN74c4hjxbb8QkVQ5hNrVmEA8AuHhW1sCg9D1L4JZKWSg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kpJYGFVba5hRVkFXEvULAYq+GmEJhYLxBW5HMa7wVXFFNccr7+8JQwoo68xSwoJnMb9x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HbFA6rxHkyDcKwbsXrcWpfgtb7jMK5pfUIQikMRFFvjrMDJh9sQLc4Xee4XOsEr8kMJZ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YqowzKaug0Szay4c/iIFjoLr2wGiFwRVAha7ZZpsNrtmBlH/ALK6Bnfm6ha4KCKPgnA6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1+YaKbcOCbh4wppuGyXt2lgCAYzx8RVmgFS+CYB0++vzKFAtC/6JUAGaqL9QEGYA0RE6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ltCWhi7WRlsXdUhXY3weRlMrdWAK+uIOXDkyRBvseKKkuHOVQxrji4mtF8xst5dxeo5q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iqh1zBNJVLX7j3uNRtd5qVkqaPjES9OZi3m/+/ELZrD1KTs8k1HLAyNh9o3XPaFkIrWoM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ouoopUMi5g00VpLdJRtOY0Mm4Bq4ElVhc5idXYwIi4QNYn3iAdtLamAoJZEQZP1LWGHU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gNVcFPF7PvCwZ77lr0zFQsLDooZWwOlwoFj8IFpTuIUFfczVCDkNyhLxHmau7JnNNP4j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ZzcsN3Gtqy8x0LLIAar1DG7rUr/3MHFO4BKyeJTYMvMVaUPUsz7gtMMxZahoQwH5iZcB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z1FGVljZdvJDPaVtLJQbdEDab5i0DZfMMGpwG4EgkzKeS6las1BF23VpDUBFPOM7iWRm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FLc4jgGkXqUMSw3CIOjjwzEtzTjqVJhiCvErqAyTcsfBW7igDbuLJslvcmZUxe4IAJSi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g3RmFAwG7xDI/bFLHK04iDgOQNQM3O1SxCOl1L1AnAosZJwGiABWx1crizunBHMHC7Jl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sNRtrFvMfb4VYoJlFDwah8+DfeJgFMbabIAtNgkdHZqJo4+YZiHiU6nIUPmPpxbsoe3m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CdDKojYvZol/AjqtRKAXoHEMZB8viCo2ZLz3GuEo7ZiFnTkcXGFAw8nuAkbVdnETRFGD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FzIXyxhrS4BZuJA1zWJamroitGZDbdSvCO1XcyHCDXHPwh4J2g4haoHZjwSzi4oL3Yal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zDDekjaJBFWHkiuj2WCFuuOc49Uj20sbdFLT7kS8DnTUNtSVu+ZoRODzMjhzrzEwrXjE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sNalkq7UvwsGruvwRG3mZcpdmGs9hFmGvdMkymH0yFDOwefcw/4Nm1RM8QVSF4RBsMwA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lwY1CUdjBj1Uq5XTUEzu4gFOsxKnxnmApRV6vmLD57gma6ah79gXjEytdFPtNDVtcu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WbjOo9ZavEIgu7bjK1iislS+hnHYfE0JZg1T1AIWNXuNoDi1Dgh23EiUFz4RmEf7hYOG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MSs4OFrqOJXWUYyxY3A4BzEO93jdQygCd1DmZV5P1OEBYhgeJ3xHV2X7mJQ5cINr9oWu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YKL7w0fo0RrLgV5e5YigBGiriF1Dgv8AZFuLhPm3AuJjvR8S67ftgFVe3hE6Aap67gir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5vNvcGTucsHfEbSgu1oJy7As6fUIiudCwCLLjhKyidD3GAdeKA85l8FG0Nk9sOKpwWuU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koFwLaqOsKNuoC/EH4i4KuuGAUa6gacD24iARWZa+/EoIllQocklxYk1DuaqiXbeZTuB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6mAcz1Vw4xFgY4S7uZek7dR25lyaG5TLnd9ws4IYVujFRGhQfE5CdU8xagsqvcupvKzc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gIEKC6blBQCqcvmIioUVURc2U1av5luBbVmYZAssv9QBTQwpBgLfnMQHN7riUAhppv5h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3lQCAbN1DeNpxctMTqohdgt7vE0ADZuYOLWfcTDmeWWQeDAd9wHzoXp4VA+BGaIAbThl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T2Q1+O+JmFo4gIq5iFajZANsszmFXn8xbGjyQW3UdJ+IMCZcsW2gYKFC1Pupg7Vmoo8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LIYqFSoGjWJpC88RRM3FM1rTEQpwM4h5DuFXRz5g8EjgszFTYVHRvmNdcDiC7OF3CguK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JDioSjk9w0OXZcpsPEXQMxWIU01GwL2SWMLUa1GzydS1wZEqpRYGXj1MS3BqOXJzqOmr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mYQr3CiBWKI6hpm+Us1S1ehhLVVWUCWL8VEB4eWVoGkvr7ERFVsXdwBmKzbqEU4zZiJF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YipYJfyR07ngIcL16NrNZI8sKZHTBLgYmnMQBHl4jSt/mbMc2RK4FdzlSLwDw0gKo5dT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JY8mOjUuzazZdXccPelrlWQtct6YIfKG2PpC15hIFjNmZaaF5NXHQVRVbsiEhW8sMLCe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RRbUvLAvKUkaxDQXhgLoFjtj5KTcrRdJ5xEQr0VxAAVEv5jEZPCXMNd1VpFAaCyncKaz0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wTCl95VSwRbx7mcFtf0QA0B8NRRhNDpgaWY4tU1177K+0Wta6TjgKniblxfcyrLby2Qr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qIFC3buEKl+IMYmFK8xYe64motZM5v3iWtpCj8QCU1ikxEQ71oy9NBNNzexgHxC3UyXF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1HLhHXM/UYqDeGamF1ZxPI5ghcuJbamixhrTuGWswuKlW75IsjAOuWWI3yFwdlpi1jVH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JREtualSHClYijAQ6Wb0ZSO5UEVuoijSdBxK27jWLlLQXVGGWgrwWBaJQvOLjgBXMNWK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9bFwlY+0QqzehzEtsaTxKkdC3iIqKWiZisBMAEtqK2E58ogwDbh+8ai8ITQV1mvxCGqf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5sZbeYlx4NzTKoDgx/5EStSEYU1t3EZ4W1fMVKCm8vUUT01A4vxKpS0BhhtvAtLzFYAt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UCMmCCvRUeX4hQ2SBlhYtw16JRmej+8qURMJc+8XMTGYEz5zMecyvMVXeCB2Y9oPlB7B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isDhysagLfHGvZqNEAxDO+3E5AxK9w0++7lbuZrW4Cuj5jVVj3PylnEr9zICY5qWCiwg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IoNB3Ud6NQTvJFouZcoY9QTxit+Iqi4qOXzbojBkBi+pYG6UZgGE9IYQXiX4m6epxn+4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YXnjiBAbF1H+ksx93cvmUUXFocxTiQ0PFfuKSlvCxa4bSFEbgQ2+PcDXd2alK8sc+41Y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AlWOI0kc8yiC7X2lqQnB1iUzNyhZRG7cfeMmlfuVkCruGoxXEF7jGYFqBMFCQctmY1iJ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blaiqDKUQWx+oFzLrxiAHCYeNxvBKe7nArHDEbQNjyQcr1xqHZuYAcMyjWniWvftMEtx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77lW9jjuU0yKiADQbI0cF+YOQYYZb++Awkq4VDLKPBcudSoKarGYDRxcJwOcUTA4XOWU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C9niClOIJsd6g7L6gaVy0zGt8MKAZZgutstTUQzG1qEGfi5l0hUdRA6EHFO1xKkVOW+Z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sHEMMdLl6g6nwbY4XHuUObHmFIA6tDEUDZ3GkSDSOYAlnQbgyhHFigmY50MGPc9YFs/M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sPNwinb5WIWspl3T1EAte3crNJUWw8scZP8A1K4DwWkelLioKAzqolsbeZo1+sz5mGBK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Bnwl1e+bvMBQAdQ1ZfNRCOpxFpF05C4qAOy4AXcoFhM3xKZ0Hd5YbBdOpoMh5ZRngHmyW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ctI8jA5T2Szs1jzHI/k3DIYOyOZCga5IRnRWlzH4bJTTFuqs3iWFzL8QLVl8lxDKawdm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VblESBH5GUwGnJwl9tX0SpEVbUl1GA/fUxO+8wSe0viZBW2mSIZV8LT8xT6mWlMch01u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7rDGpXxKhKOGHXEFog7GKnlY/BCeBDPxE4alPCC2yiGEe1RNWmniIvf/ANiqwulgFG1r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s5ZtUmcgpqKBeyNV4zmCF5N2auASkpdw1QeCyIZ4aaZQK5r7y0C5O6qMarRHNStoUgHL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GCpzUCLds73MNxxqwY4bH2zAUhOSLW9vhm5ySyKsMczPBjPiHhQ8y0rV4SLUvfJLjMmJ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ef8AbDap2FwkmmLU3GvwaD58xWiTTWxjiSDizUQFsrzzBaf9kOlq5KlDFrY4YfcQYNAd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7kDBpxcHp44vy/u5EFFrPAJjgqJpjqBbWRuC94KULMVb2GotkbxZYJ8sCvsIcqSgqgpY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3uFG4g1AXYXolHWdsYgwvJs/ERk5aM+xFi02VB8sySA0m2E5T27g5krmogAI8jQyhHQz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YNXi2BVFvNTp3iVtbxHTj6BijmCkLzAxKvslHMCkkuVkzGtYQDSkuFa4epeWN7Y5BaK8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V4OIkVMoBLoJ0rV9SsEaNKw69sagC54jm4ghVYLr0cy5eS60faF1GFk4gTxuUsOeJaro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XUzOjToJjaRismCWeZmoq8ESzWlkoFVa48xBKYUzxFzQ0duIrMixOKmcVv8AcQWeMxoA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vu+4FaH2iDDVTQGXEdKu7gije0w/6mVNsQDDKXDi+4VQqzzHGKXDGVDKRGzqdnPU1oGY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wWYOM3KoEMpLDqVQxmO8X4mpBq4kFNW1LApHzDAQIhNt8FxUqhheMMQAM1plxKK5gWFW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AK4iK1FqpYwCoLGxCKFjdHUVNl/mIWwwyizNsIQW8QwXFwIAWoeIhtC13ChdM1BQWtXnc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HggIaHCRgG8YIvcHmWVgBBVvP2RA4zqoUCFN0SjKac2DK49RxkGifqEKDXxcSg69sXro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m51SGQiNa4SxgoI56lkWhpObiEgQ1fbAfExYxUcBQbd+IHVwYaplSpI91cuYfQeOYgQr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hYHeZlnawofMN0G7t/MLH34fmK33DibIh3lgP6plar7EU7hgcMuUAGYELRUeUy+6gNEw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AzeSBBTH3j2Kz3AIvXiD6o+Lm20/GGJMHcnxeJduSpQOBZuw0kRq3W3slxAg+ddwcbu3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2xS0FLGsuZwfEHNPWeUGAF5zqM8kzRN4L+H2hCKbqZjQNOVuUxjnTcDV+qaBLlzFW0zN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d0dwxandYqXZjRVUWkGUN0hX6qLZJmHP6Qh3umWLLGd/3LCWOY1JppLP2CmFAgWwbusw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id/hk8MFeoPPUwctQr1WgM3YfxMF/qZneJvInRHWEWuuriB3Cm0ZQRvZZzRnqOweoF60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5n4imTQFwlNWHEUVRbaxa3Jh7i640L954S9aiCtjgY0Pnwhm9WxhjGB6P3DJRwO5K9oH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WNM5ygxGCycihiKgdOUlAMtDph9EnoxElMWywxtrwvHEodauD8xxamns9ThVGSVmYW+O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FVChDuV5Qb2bhQurxVQGz8pADk1UAVAWtS/bxWfEbKdslDADk+BLklrjtnshg4hUBsfl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aUmVznxCcFquVO2o4mtYq2VrcooTatflH73cx9XKoAA4CoDluB3mJuX9C3CCl+g1YGhb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PDRnp75RDSiahzhXNzEALe2I1uYgK3zWomqm4k5wzd1i/EaSgAzo+Ey+UYldVUq0nPUN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71DnzBYqYYmybFgrKhZd+IdD7RLWFKarMYXT4eZUO7+IwA/Ea6BO6Y9peYWkT7wfejlA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mmk0Snoc22OkunLiUW6pseq6jqByWuoDNrSmU9wVrFVhIMzbpoB1Cn3gVCQ/MPBK4KvO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GX9QVDvBUstAO4rWUrNyk0w7SA5CxBJ86l6ygjqgjxKRU8IourX1LW0Kl8knI5eQhZy9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2RrmGKb1EHxfiGW1ST85IA2LNuY7lhi7CJIZcvcNOaTmoVQ4mIaufMACs4m9t/fU2Cepe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7QqBupRsmUyMXQNdRIWgLLBil4lnSIAWMfqNoOkoeYLSOI2VsVzGgHaIaqPUXZo65ha1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H7l0DSC3M/uDtQ3dYjhauCdipWihm4BdgTbCSpCLEVlyawdQWmyogrdxoFrZ4i2HZlGC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HR03dyqlh+WHbWsM3dtCq1zYCq0UN2y1RFsB3FkPlbmKMplJh3vI8SwTe6INtlAxeWDY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lUrqGkAC+UpyB0jXI5MMVq5+8dWq8RlbO6iqxwDcshOoX/saELkWjO7XHVeJnGK22juu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A9YlLKt2VLQVeYKxdnjiGtCEVjUrgEoBzD5PNYWcTPsBHEOSkqqq5uhncMlnIlrpXxBq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x8VeiY0LTABPgyDcK9eyIVhgfGI7d6likWL5riBAgpE/SIgrdKmdIBdWSgLjtpqAANbK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9wzXCtZdDJ3NgI6wlpaZj4Kh4bZmLMYrBSShk2au7iISjJUuaWcxCzTAF1Hzm+ccxYaD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LwuwIUEpuCwrdWVQx3xpbiJuWcLGZAueyKkFrrBBRKUt5ljZUZVz5azC9fmWasA4WWTH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THNsTyEwdKdzBKz7jDr8w7vBxDewJZMIdKh+YzTIwg1S+Bmfk1Zmkmruq8MvCict/Ean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lw3dMV3Bi91NJNKPGYzgBHD/AFL4WKqUwUYrBLGBafMYOVMEGQK8Y0TPzfgzPw4UQqWb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SoOzPSXLADHDEJXnIZ44HG/McoF3RzEAXqZlClZEQU+2W/iXsTrqCEEM7qIyQFW5gtj5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VW+BguB0pb8Q6W143L0DxlIvsQ05WSuynBWhhAcu+IKZw8MzbZKsA9ygIdEtjV6r87g7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6Qy8y7uJzUKFyy3ACUHKRc6tQlUHBy2TMMtLCQnlJYXawyXqMPwS8cFUKu5QFWdNRAGo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nXH0GTuIVTOSqhGgWK62jbjVLagesR5z8wy1xMcsV7qFqWYrzUFNNOYliyG0ADZ5uJWt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wmYqjkppmOyl61PmIKoGtv3ZeMjjhPcHF6hO1lUM3msRyt6Uu66IYyFzX+5eDsmeYXYi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o1XiWGsCK1cfalKy5gmbh05uZG/Wdvc0hQss2eJQlVtqpqOWm2O6i4aenmBpLGKZo8Ls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YLWGMuV5IXDo+I0qsYhMwXgHbM8jXMWwV+JhIRdzdvUuqlZkv8TAC8GBbUWAqtdS+C+2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EFZwYZUARSpnH0OCOOo8eZrk+SFdc6gXL3WviXi4OJVHPFMto/iN3pUGtOI9Bg2HBURS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GsWErdjfE0xTWIJa1XUqsj3BCfkSAGOcXHCljrEpWn7Rd2OyVXwLllKeUCrQlKW13Mso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8Rrk2w3Gyyr6Yl3ZlSOY5cFxVMSiKCOquCCXq4tgF8pdKUbbmEOnk1F1ysogRbFbHmD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4YKSFuWHBv5lgclM33EoDWEviKAEs5qC7LNrL95Xtsm1YcVeoUVMODmFRHk7g0RZNEpg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hEsxUGG5XlW4cTUBTMCbhmy6yPnL0RfZ0HL8w2W7zmxk+pQ2nRmEWHm3MsHflcEDqaKj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kTqGjaNFErBcThDSWNVKBxFAlIaNwFo6gMzIjqiAA4hVUSIo85lIK9JTAnMrUNGQcRuC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kwF8Egugi2Ja4HXxNZcPuREguCe41DMcjUf4a3CpNHTEtm7xEixVpl2nBcyiaI4zUVUj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ZITlSIqobp3B5T6gAnATBEvc4blTpWFyrK7wE+0oRwoQUzg6YIqKkHhmYGgUaR6eoQD4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+8GMWgNElRq3EBE4o+Zo3WNRUkFty1zNBMj8wNt/aCpkTXeqviXNMHc0tdkch4Ea/A86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B1qsbYGVhPwy6amLjyWc8kr4vqG5whWHcXa1VlahjtziZClutwtQdmRg5dHMBiWWNLKk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q4XC9l3LXxEVLEbXM5AvkRA5m62iZoOovtl/EQZFOuYy6ryMxsKrp4gFhtsYCm1HXcQP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HouzYk5gQrTEtq4V1Aq4Mly5ApVIyqaeKjdtWNkrudlygKGdyy2nHMezSee4Aql7aiu3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7g3NY0q+WFqJzyhU60FRgKJVfQDEEcFyh6i1gxHFHiY0PuSqiZYvsV7l+CXZ54PsMMHt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gsvbCBBXczU8QvUstd5imrrEcGIMupfP3lBXemUX8MSxaNfzKmXbmFZUJcLrzClvExFP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1BtR/uVJL394FgFZZRvUxwMqGYZqdCl9FqxgH3gzaJogaaDSlsuwiUhtmWgtwiAoy4/u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waYWS8IcMPbDJoObnBHDCYsaW89scsAVTR6nIxN03jqFWq77hAlwS6lahdsT8wwtBFOY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ddXzLlUHbCtmTq4VASrruFEzdviHoAvUvKh4GErWJ0wAKLWGWj1ZnMzU111BNKANy/C0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rJ4RyGuq3LTfBsFzEUG1U3FPB5g5KxqLAhjUJMa9S74GLIKBt5lrTZuBTiEquZQUPg3K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injMucMarTBsIRGcjMhiK2/kl3wmXG4qmUbRiLaULvEpkBnELZRDi2K5gkwWNDsmI6ca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3xBrFZlwUX4lxM/E8aeJhyXKKLr1KWvBKG2sRzQfaZBru5dqBcyrLfeYhyqUZhBGHvuX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UNrBxuZkm9ruPvEo1Fa+mCjDBoJYDgrmzBMehp5js800ywjdnTqAmUNXMNgrN8ymCrt9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TfUVHnr4CNKLGFIqdPJiGDNLmZ2l4O/1KoFVuR+8UimOb2ymeRcAy9b1hCyUX3LA1eY5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o2hYNRnZBRYFYGAEhzWYxRXd13Ch/rUQFr4XD3QyppOHZknd7RyQxfXziF0iP2l/sDAu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WmN2NL7n+zOUuHdTEMP9scvE8WIg5a3luWisZkRq7PtCWiqjdTAidHmUNP8A+CMWTas5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L0PcxunqpcLwSyLxF4xeYgU76lsBfTW4NQAVVQkK8qYcO6SVAZGVy11OUY6VYUrr8zD5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pl0qg/IQUS1R9QWRWBCndVk0IvDFxdCNpGWV6hpOP7E8n4mJNmwQOjDhBPYCQC1U9on3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86MrHutxgg3zu/cqnJh14ioGbZSovEQmC710QBGmlmAOCyGCHfgmhuiMhMLycQswI91O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LfDqVacBBWUs0pgCAcndS23N5VhjoGitMS21HDEbKitsNbAOcMRFkag5E+UCwnnMOwCH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+IXzUr6XidETKzMwDfTMFusc0zAAP9QGnjZAAlxhUXKMQUnSMsnK7QOUR9GXtMUUrLZs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FUvqBgcrtxLG4Lt3HLKaQO+YVW4gSKEL5cHmPXU4uUiVcNwLm2VavmrURdvwWl9yyY+Y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vBZMNS2GN1qBfEVMS+Lr6anOPmP0WXOJVcbiD3KV/uAbFdRVQiqjFl94txYxZh1bKFfu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mcfaYFGnMtOW6HiCR6tUzCwLurRaJY+eAowFJaMc3zULQwyOSCvR5lmjTtm4pzL1DZGy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RHohiPmGawuu7SvMxYNBEoBUPMDhToMAKA34eoQ4xVhh8QmIbiuY4/3wb/ui5i6FZ/qJ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B3FOgMDEAVXzFdgy/KJNjBr2B6gEFIhemvXEFQ26uCUgEy6lkAFftA5lE2LWHSn2hSmm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q84NdFykFLFMC631MV1oYnBQnLzFuDjNwbhfqCaAWkYIfHFsaLVwxAF35l4HK5aBMbuY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iB1qUHL1FAF1MKYESViWk46YN24lqOILs4l0Z1C1U0wWXWGUoH2dy67uOjLLyDUycjuNF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wHKXEg6RssDxKL6DNNrhXB8sAJMJ3z1GBfTnxF4BMgaFMqscnMdHVy2AeUua1V6D+4M6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tMaxBHiJAC8Km4qBNafMXsB1iBFQaFi0QEZfUzJ1ZYjoMF+KmIFCZoihgEIksG43gCm1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G4hCowotcfMVPJwdQhQFs2RhRW3pcM6hHUcKS6px0P3KqDdtOCOrtwTEv0urgu9fcKF2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7whLuALUYhz/IDCOvsZA3KcRdtYiYnEyJl2LfBmZoQarZGVG7cZTQpkst4i6leJTkFXFa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+MxPS8bGbnGBf2jVLNXhLwT4f7lObXktZLoKHCS41uNNF5v4iqAQOVjJTd1ZGtPtPajj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KNPtCXYfEw5COHHEeB5lCt3W7JlBLeYuBmO5wnOyVRPhcSWONXLNRytmShvg3FKjS1eI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OrfzNNgjwk23ubGmXjiBSNU2YigFLZeymoGRTxEquQvqVOMxPAmn5jYVNnbw83iU5Gwj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dLFvmGAC5TcAN99M+kGoAquST8bsMKUacwV3guogqmNZuiMBd7ljWoXjuJeFmRcuwa+Y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K5go0cl8yuVs74gH1WYkAL3Q+8qIqWov7RxRbs2CckGwMUio8CmAGY86qDwF0cIs2MdG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0kwwJtWNTiCOGOCB8pqOoV9NRALn8lQ+1rTa4WEJusQKCdRMxXS194TsPZcKcPkRCt8u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31BUvDqaBbSNalfEza4hRpVxKwjfm9S6G30VL3CZNZiS8Y9xmFpgXjpmChyDkbj0ebKY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rp6i45AV+piBNaFXL+1fbLwFLzGfJqHW8+ItX6F9Rbj5Tsl/aX5i/S4vHXuLB21DTebjj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trXMwxzVDklZucOKzmUaDOVhyCyUShc1QSs+m3Zm040NtoywTtVeyPggaAlPITFblKFK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jnRKvZ7mvdQQOGmKmdibxCSoZJzBwW7OWMUAYcYJwBx3HO6uPmFwhwECBqazs9wt5OF5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IULaCiKBBBviW0Tbxoj4Ob6IYCs5iocAUwaHto71EaJuWXuUAg8aIQZHXE0YvHmXKvhA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MdS3O2IxJS7aPdRBlowRTYsvUpXxcMFWLz4jpTK+Z4xrfiXzLbPM3KbHAXDra08R7KAc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Us3CksBtemA3vO8TAGnuY0arUCBQOC4iijQdyowy5E1GkJTLFYeSUJdxClN53LrjzCLw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PDcpoAmQgSSvS4lbWtTMwx3C6WYhMORBqCVe4zkOxgotc7zGg1rmKl26m1hDSOvEspLV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Mxibmghy/aVbJfJDKd3cW28vBEgxbHqUqmLn1H1JNkHGh+TEVULhSewia/kUkVBxsYyF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fMtAFsv+407TxDQrcMDgigweI1S5ma4lJS6AVe4uNnBqOfJC0UA52Go8gEcxgBXdLiRD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YwSpkuDVQpalZjgyRZrl3MIQB04ngN7ZUi8DKWgFdZG5WcX02hVSGC4pLi4VhK0KmMaIq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XKNDY8u46jN4RzAwt+eIldo/DNEfVQdhQOiVRDdZjMCMuZYjG6dkEzBpxE9XY7EBrBjM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sBzYR6yfslgiDYbR4ItowLoa9QEErzDSoVWZoLu+ziYivJCF5EOYBYQS1ZwOiKHH+5bF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c/BLcaXVZ64hbEA6llKClFrF0JTIdVEtFoKeUdZwobpX7lVW2Bl7mElVQNSrxqv3FYiX4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TQteC43cD6BysuFWMZP7CD4LSq6PiIRtwHwkNteQfylE5mtwVwKOLYVDY6DKMsrgJcEJ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H5f9RJKeXXxBIC1nrcFNtdC7gINWKmdrfWoX8hdq6CGlq/dLIEAr/NCKW9aylJa57zNa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Mi6N1FzQN2QA7gS4aQ9xpQZfS6hZF8oWrCiKvubmZ+T1MT0bycQlFjSxnlOyGitSqrFP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KOCwy7fBuHyh6FRBb3DlKgJ6SEUaLp1D6sZkjInndSxWPyLJWDToVUFKKyysyoSmKp0R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A8XAuYJhzEFNPiWmX8xUziWlK4lgAvKyopj0g6xD7lgQ0Esa3dxId5nMOyZLJv8A8Rem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x8yV1NN5g2zsYR2wIeNdSviG5ymFF4g/eArmZNHGGXprMCy1fmCcFGZWARjPMVqFqbXU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VDapMs8GQ4S+otobIw+FdZYKIG6sX7S10DSVHVJcgl7PLl8RjK3aCCsXbxDcrk8RAuBo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5GEK4CyW3cd62xWZmJO8sBgDLW5WAZ0VFQTea3C7/sitZm16hWSOi9TOCjgX95fKTngI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CGqKhZAcjiJWiRybqUZkpq3MViybDm5ULo2mZckhWr/UUb3a44A1OUOJUyRxcQCDMYxE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MTepA0owWBhwQcu+azCJo4YklJzBSUd5jMJiXDTTG1FW2VrUObuMOzagngBhsvRtPMyD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wma4VAgFN6eYuspGZYs614iw2ETZVXljGkL7hEB0TAMEvdYf1LNUmFNytgS8mSVwQOjc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xFU87glVVs28+ZZgx3BsC9RIgsdXHZywarcUAfmHANNwqA2ZgFdb3eIQhWVZ4i0mcsROy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AN8xLWsyta1Y0jCsRCjKMl7DcvqB5uOSzAWpnMRRgNcyzI04LjAApxZGhcOeOoyD+tR2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AcyrNXgziXrF7iYUDdsIvvWly0HUNcwLAReyOixd+CFzuAXEOhfVmYOVjYL+IVRHKsGO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3DTiIFW9+o49TFQLF0Zmdrc0ssPqhiq1mMAVqGogqnqN2CYzG01Gg7K5nGMduoNWGOyA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cRxDO83nMuUa0QnZVJ3FFFflMyDq4/VC6IL1+UjuVa8EJbAv3uLvcTkMr1ELTnEXETPMM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94Td4MKXES6Qimh1AzUpVmZZKOIuqE0CxzKN3bxLXgzcqVmbq8d+Ji076qM1kfMw/wBo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t5YfvHBQU+8aoRXsmcBvhK+haqjjwkzgqpltwv5gq1wVoK7jdBUhQmWotDp96xMTf4hT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qKxxkkNAcXPxHheGofJdJ+mDkC46ibyjddS8IcvBBS62jk8RhR+zM6heB7gFKpjxEwHx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zOy7lECvbT8wRKA0sz0L0A3mECquxSMzAWl0wMojkMhMQbHBNAtajlScrNwqnGCiIDzV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eyGYKj5lwgwRwvmCuV+IHw9ZXDcseTFQRavpME3WGCrRRxiEgHyal9YKxmWyuvPEUUzf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URg4O5lHIbaiL2d1qELZ5kQUPqo6UBbTBgsOyMKp5uYmkrhE+C4GLEFFV4EtrS+4WhBt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9QFGp0G2X7xKirYnWA1kg0UZykzY++0Mc/eP9xwS9z7EHiLGKhu7h5VLbzDwP9S/iXfM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+oV21Q5i78xwLoA4j2aiKoQwt1HqIvZzGWADABRt5OIr0gb6uOaut1n4jF3HJYxjWYoe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he6MdmYKoONW4+05NDcGrEmmoe7HANsZ2btqGN0wq+h8RbF1Era1zFh3FuIIhfpxLtinn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nDcei1xAqKrnzBS1nFEsmoclRBIt2Ykik5FvuKS/gJnDG5cDY8RUE1hM9cNcjBExLu+4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n2jWVTDXR3N8Q+Etm7uIVLlYwAjSXUwBgdsEqu/DG2lCJsUKNypB5FRACjywQK0L1xAL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4oGcQ2YI05Q1ANbHRKhSz3UzG13KFth6g9LjdMQUDvEVYJfmEODg6io1RNwN2UcSpnRy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G5xjEWx4CAMAVbcQbHaEcrCI5lvMwi7HMFq2fESzp1MPR4iCsuGA0eMTWGzmIi7+4cQN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fHECBKcXGsoHklPbbuoeXRxB5BTG5ja66liXlz5lGoCjDO+5tAPcEWEOseDhxABZDIWW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sEYCyxK3PUQqB8GSXVOUnURsorK8yzqa0MoyRpggpfJeiEwoHPmOWi8NZiF6jNQqyZwb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1cwchi6FlES/UVbyIIYX11oiI3rKrZEDgsA8xzVKqFjG4ZeEM0WohpffOBSzxBFpW0Yl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AOItETliKvtNzgU6Yqq2jEVNfMeZizmCiRjEdYLVczGLYA8VKIxDFQZoaiNVtrA8QIqX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wpW4qIthHTDDMPSTaI0XmATBKNb3LwknDuaD9zTqGCioqAKsdSooi5nEwmL7mLvSJJo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9xKqXMVOmSeeuCYRSA4eJfUaInMFd1SaIAIBVwXYAnOx3UKtM6xHGSg54uYesqDuUONK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NUKC+IAGh7OpmyZYVbrBmYjK0n7xbpWnuLTrGIUauycQWmbNmkOVajAg57YsRrWCA9Ko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8Ymx5GfmD+fk9Q3aQUl5YsG+q0YgqvsHEwIU1XmIc30yktebYA3trbiUwAqoSVnWmCjY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gIgcIt/ELL0sIxCxQHBDerxAoLwolChqw5hBljiYAisxCXW+4WoMGmFEEKbHUoajRoCI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NWc5hYlJELqrjmbGi5RhcPmNOb13AKvO0xcfmUtzLuKQIVdhBa6SsTct1VGZ66xgTccb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04IAV+RYw0eaQbb5qiGFXMLx9V5I82PBuAKY3STC7FgxTNsnYynIMJ0RY2eoz+zI0KgR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YMGGLvUoGddExxLl+8TOjH3dTMmUzM6S6it9O58NRc1EV1cpZa8yvG/UoW9PUBlaolzd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xyJTglmmHqtkJL683ZCqc7taizIxlWkZNzwYuBbaKgG5ODiXF0LrmW2GUqy7qcOT7RcJ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hTKkaXPB5hItuI5gKQTiqhpdvlEwae04iBVk5eYpXYbzBdlDtUNTPzzABzjT2QYpnbX+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5fRYbogINOWM4CHoNTUCBa6zfUas1Ka1uOwC2RORGcwSXKjcoeW4FLfKCqzfHcodCgrH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U03XiZoYXgHMAsm3DDdE1CJapzLJY4vqZDG9RFPgqN2leZz+LyzWhK9VjhIEvLLqCxg8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ctMJwxuW72CG1eajzM6hO8wdsB/2ot3QBLY+0CaWPSK7RcrUcLF8E1xVnMTMkjqVTmEA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V5lCAKxC8129Rtq9CMWFXAMQlZWL9wVWBncsstsqaPZcoiUG9SrkDmXlIH6nKGCORrbK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9oDrIeW4q1QHFdwHIpdMsCgIZWLjLINSjar18S0mtoXCAfZjUUCxZGprXCRtjeBjkSOA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DjERZLhANjGCBE4HEtgOLdzNJbuCp4ggLzB3EBQGD7o4IlTSnsuAIXF2uot2U5GLGtpd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kdLY/UopbfUtbz1cQtsDebhC0qsLEbi7YiqgpPEzwZ/cJmXk6hRdKqINbpO7iWpc4gpW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mFQn4g224OYBeB8QNC18s5ZzcvBKKYtXByyzVX15gHBHjUa0F4jvg1U1XUrKCqHPEY7w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VVc8y2hnOCXAslblvdii0195d7SoQALNN28wDke5Uf16nCXCPOETamuiYaDUMtDzUdDP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XMc4uVKZlIG/cTAkqRjm1kvJHVRikdR1jX8E7ddxLXjMq+aEqKerq+ojYvwOSBAK0Vf6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B53Ei8Wjg+YGhZWqJ4OmmGGtrw0mZsFcdcTZjkfME1dKYYyXAxcSK7rUpy22hqYmKF3w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5qZYBetQAGOAd6fiEgKqoUELhdzcogAeSBS++z4imPLjiMGZctXbUMlQ0VCho8QxUulm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USLDoH3iJ7dShRbWk6iZov1LAbv8QRCBZHcBsH3guC81cusPEN2PP3i1pf8A25iKzxfM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sDx5h+t7Jb+RiAL4JI6RGsw6kmashFae6SXNvlrUuNHnRNVT3EBl9oNh3TM2Wg4CXMnH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0vrOYYhM8xOmBWXJUZKNZjIwK5jaLLool7uovE2OjFRIfKOO43hBHgceYNiWepVBkuOw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3qFwfERItHywgp30O4S5ejKIJYdckcFkyLQ+8fFpnYyyo8jawBtS4DBKvSxQ1n4hYVDH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nNbl+dtaCxJTsOCKiStDM1FeKwR4Rbp5SjFQ5lwaYr1LPDG3mIuy9iY4etsoPb1KuCO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YTZd27mAQ64RLaZZt6GXZluC40LXEgXS9wQOfARIga7YuBheWcR4HBiF6IrqiWmlfEsJ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i3DmWCwdXHIM3vmIBje41W8WDawwqYIihPECjTAU5Y5FYtR0kzeK5ge2bljTB5DB5agd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V0+GUTpVVTIgMUwdrKlysy1LokDiCLU+blLCdS6XjlitigfqNCyN6zASY+VwSg9EXLy4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jky1PxhAHDyrCTd0cQo1EcmhVzmxBYKFtpmFJTppGy2NYgrU8IrW2GpSulIyvCtzDrY5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8WxyjTuc6eomm8N0RFFYNjAuYOrY1MtP3AXparVwVFu3MvkUOZiYHiAVAV+IgWgQx7PJ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PMDVm3dTJsIcTcM7U5joG+kddnBEZ2K31iMWFXhGUY1nEwgnyZfE02WTr0cxxwRplSku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WjYMoITrzBqEphSlTvm0HEAc8zJcO7g6omKJZtMLMqomVZcpTWvNzPDBQ1pMUTnUpAv9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GoEG04hOjBEoKeY4RszbmMuK9QHLRvURoonqGEYLCr3CoW+DUQ3RPcaDDplKhVEaMAoc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nMyVB0EswVa4ibFXw8QqAvvLwU8IoU/odRpbxiG0Rk5mAHiKxOuYaVXGIy2Vt+xNQu9Ep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NRtS+OSJil86WNlgcXs8S43nahK2l0lVARRKp9wXBRCji4gbS/HcQ42gNAN8xUXbqXxS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r0bmYog0+J3GdXfMaveM9RIgOTqLYHpIXa6qhSREIa557hY4NTFVga7lJiOTcIUJ1fhF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GLZmw6sGiAujHA4hqJdjJLa609I3BY07ISLGWXxNBueeCOYuF8zF2Ab8RIHa+ooC2Z4g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ci59ynzCCxi5U0qiPYikXZySgHkIJeO5k3dnVR0wWczDJVNxkrTecS6+vjmIqYXpl2WZ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2b8TBrS9y5tpzH/aUDVoFUBDs5jrNXZESA+oKgF6jkk8S1WhjNxsoGnaZkzzQxTKmcmI+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i5jWH5i3rUC5QmdMPMGRv3BdkUGNHFdRa5uWxiuVvczgkSIOV54jZAF8uJu3m4g5HmuI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LfEQSrDs3LZbaYviFTdFhg1O2ojVbzghpSKpD/cP8XJcDoKBgOomHo8zGZHJG4UDQzfA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o450OT8xggUu3FwmgyktsQgHZhYAs5LwhsqaUwXPLsOPtHhNzqOTn2GoJoLmA0tBbxHN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RQhPJAoDrFEaEI4y4qPip6h1qrzcLX+aCisDUHH7RWKnGX7lJaOVsotrK6RB+JBs5R2x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XncHRQA6laFUIqN/KZPbWIgTQM+4NIlXTMguKg8Ldu4O76m0M1Vc1zEANHOYJAyHqKkF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FpMVBI7GNQoqmSD2IBKlshGVRFFyzrmd6UhqAUmhmBcJTzDYONblRV/xiA5QPBCtAjhU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tQv1EW4+oHL0Rwhu9ws5o3mFxBd5qO4cxbdDMGDbxEEDoi4t+o6EcVgl745jTR4uIa+5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GK+8Qct33FVBTpCOgUFcRMaWdxC3hNyywWNN6l4u5agyirmEqZ4i4WwzeD9xA0OSHBlX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SbM4hjBq+5Qo5vcrTFhLWvJgKKc+JfBE7nCjCpSipwhIYZuXDazA6Y4i3FJVUA5viJ0B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1OAg2QZeeInCNXBNqQKcSxZQAZyxVKbLcwFQVyyyto0zaRzFGlqsXLAlCvUrAUMAZhhq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IlWVJQ8tQ2JggJQb/UatpUGKhTFptSnMagWhu4swDgmAuGcRU1r7SkIWjCBQ3UFXKTS5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NRwDDPyoc8lRHIjQuuoJmmPviKtTzOwqKnt3NZSciXccuQbRlwL5lN2hWJZonKqZVCxI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JGvGg3Kowf65yGJZBemZsWt8TADrK63AiagHcFBo6llYdVAzywZjBb1kIaEHbEkYdmYy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nuN6L/URWANAb+ZnnXEVLlwLKaFlRCW8OuYmcxrj7TMHdbhN9y1TSLwr7dz2DdMVuB0h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5OkKCCCwiBDeXFRqX4eYe9/1E6yOWZjFK8ZY0KL5wUYDZxGX+hOpSbrkgrwCvHMP8ql0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6iXkR/E7E8Sy8kK74huaNECgsQaLz1E2trwTHDT5ICotZ/8AIIaGHxAtlV5iv3zHuBHQ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eOu4Kz+5tzTHmJ5MrxLB1cC0S2WjDY1C2/67mAwrxKEVhhA5RHEUtq7ZxGwtaF3KNlvZ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pvNbI5xV8lxUgO1gGgd1uCjIYYdam7qYNmYTdo6mAfuXWnU59dyiTuwVuWWuCGlZF8sT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heYACHaxFbCWNWRmy5XFQgGVfdxhdHN2Iw212Vj+odRF0hRPD7u1YBMtoRjRqBuCWjkt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EtFrVw0gatVB2DQC2+YQKfWiX28jbqNl0hG60wFgw4ezMJLPLAnCs5RCYjMuqr659zIt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hR2YV1LoDSwLYMqbrc/aXbFM/wCmNDx5UTdYMQ2AsvAmJUUReLms1ee4SrHEp7ibCrdS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RMSR+8u1R7dQFtqFeLN4WzouAdk7YO1nTG7iMqEz5iSiUuf/ACYIWw5cN8SmbSH5lgqy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AaFogAKsxYce4s4XuCKpv7scbjoZkS+tajHNnMPBpzZuXEVLlcwZVGFxE350BCKdQt7i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BDos8LghJYVz5im7Md8CKxcsHI3AuPeKApOMy6qq3iBkRDkmA0cQEK5bgE0IvEyyTuOT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qht3C8ik12lWyurlSGhShJRANt3xF3uBz1FNkUcwgSg7g0fKaYAO4MQNvBFEsXuDYOHU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fD1GmuK+0SaKZpmajszUQUbd8wQa1XEJZj1BSrLXLNwXjVdTIBh8Rlsqu5fgmXBE9Fz4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8GJVR2jAuA4DlExMN5ZSzlvmAlaYeYo2CXaQ90TODbMWOvqIWKsjUTUG6qYFrXEYJsbq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3nOpw9FOf6ljXbFXwwhQbady1bunA7gWuUHbCFEDrqBYOCKOM4Y6Zx1O7KJYReEuGk86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GRz3Fb3FK/gSxMMCtO3mLTi1hUba/MsxAbJXX5q4iVa7lohI5qWGnGDqCgCkqBGkCvGT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aJ4hy19oRO74lrAsq4+Iik6jTee2FKccSzk5SqovBuAAuNzNsamgj+lFxAhepj/y8S3q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OKwxa5xKTauCpiJo2wkmTBg7gwDPqWOGzdMbFObhVpV0MQuRXgqCq1WVgvUdkSw7uFRV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NYu/zL4X9qHXKqsE6fcTFICsRhNuoMRadTN5NukgsHZVxE2cUdeZQRrr3BZ0nENXQOWO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pvFxdUG0NsWuoN6qLuoBiDWDiok0KzbO6Lbi4dKYvUxkaICqWYGhohVWQzLvD+IYL0Qt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GgpjuO8EDfiDdNSxoI4wgCs53LROXhgDuIRCJgWA2vMA8HioovQcQ7AAw6hEo535mIFo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4L0yy5Vv7EUp3ddwBBk6l78F2TWJDWZgNvMUrY4uLwFkxAVBdwpcOeLhQ4GahTAP2jg2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+Zrhw8ww2dk5DHBGry5lA14hmCsch11xKsG2sG8xZAEts2MeaUmmuI2kIL8uYZrElBhM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bAkAiscWjgCbpZVoVKBK227e5XgrTaJ4hbiATkYzfiKxdHe8wMFYFI5SJzkIPiCuvcxy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sBHAoh2Q7kC3cLG083c12F4DG7WurbiKsC7NyjUrhbuOqLTRzKoF7grXiL8xzouZ9Dww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5145gCVV5IxStpbdPvK8MHMrCK4DcAxDtmMpV0Ga9R0cHNnRKFUNWyyws9FkZtq6I0zK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lr7i9ELVFU3xFx1ZBgZhaDlZeagOWXEtkTEUrR3CCq7VZuaWKJ/UWSwleiXpBwt1ALAX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Ga6xHQu3UN11ejmZgW6dwqXpOKhBXs6gFUo87jDpMWHUpckWiAij5OYKkVathhQBjOIT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sTDI9EAqyhZdRA+04lU1U1MVbo/cVdF6Eyg0mo1iqBz3DMIdTVQo8Rry4LmUN6hcs71D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uL5m7B5RxQfKA4Dx7gCtCEFhD+ISLvTARqOTxKeh24nmgvcaSIXoiabVEVAJ3BW7YeoY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NwFgeSKa0ViWg6QGWoXK1F5Y4KtLolgqqpwSoWvZBDRcUBsrTGUAHNsAS86pm9Mpb5Je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ROIOho2MzgQeY1KxquJRKrYYewFwbGCQBncBtolNkfAd2MNhiFHFRig6VAQuWgjkzMYl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rJCUbsGZFC9e5RRAVUApbgIacCyzVq9QsN5uVyQrUCha4PR8zcLuaLedwk7MzzMwA4Ii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qlxUecsvKQ8ETM3nmUMq6mELxEAvZcBC+2aILS/siG5IeQIh6YqjQGU5ihORZTAl4ruo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qrdnxMqeLiWww+JUNbfBUVNcwlPBuF3aljlum6TiVpQdzRiz7ytvQKox8oV24gmxzcHS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KjpneE7h5J7RxM4DVjqWLGuDEVUG+xFUve4unIqTxELd9yrBM/uG+LY2w0PInrBAlwCV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wJNtLN6exNhYleYqkkbcX4gC0VzceuRbLzG2nfnU0/aXlZIlp1n3Boz1upsgfOYF4duo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VAsGG6mQW77mkWzULyb4jDJZfEDlfiUDLmGWRv8AcfLEtpyzW4hWKUinzD8zCrfiNdyl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LTA2acWeIa2WH1Cw4UsMoO05D8L/AHKlgqAGxA8wcd3xGBEUfaAt7aYPmdwSG8ygVdbu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6cVPLbTPV4uajddRuzFhDgcsnibBuJ1O4jHBHtn7Q52e4h8PEsBgpAHLS4TqJECGWLy5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cQIdpujEWBIlq/8AsLJrICvuiVirVCg/6luGeUHTcHaFFKKA3RDNgwlKq4UgltHESrIp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lLqzh8szAK0auKnNCOHkOoYFfhpLEM8gOJcGWFqGKCwW3RLSWPNAgNOaouXVK2UNzDjX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AZIu7Ujnss7IJWAq1cSWAdhhlIKXLi/mMBpuVP7h1mxiNbEc0VuYsVE3ncIFvd7jUr8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KlNQYQv1HQ3JtVQmVx4AnjXCV7hl4bhihmNknxNHcq8bhqFrKLl4VmFC1b17lgWDQcy5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6P7gFbSzHQvH6lwohI5s2GTxCCVgsvmZhE0XMCZFEI1Fv2EE6urOYDm6a6gzgpYt4aDT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tW+OZxE98RZe99RQJSsrLN5anuK27vOWmUUNuqyRIVi/djZMy0L4lYtJdKP6rFrDIL29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Y3FFMWFeJZRZ2zcZYOoZNRQcTBGn4R6NCLy6hfwbxGkBpDxuravUBhYj1GFSr57iqIGc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W4+nb8TgDC1m231Km3WqlbiIc3KmDpE7Vu41tVCq4hlXWaeokhwckBAGTkm90FXNDVXs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En9Y4NZvVxLKUlJcM5cX3NAUXgiLgtdbhK6YLp5lkBvmorUtc+IJo2DalIuiSwqxpCVC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Rl2poUSgCltLYbAF3E4i2qgNDdsrZEx2If8AxiWhdNynRJjqE4EyruZWrhboUy2tbSVo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G2LBUGSWgqeu4mFqirYvBWIXdNqlBLPtiOji6iEtCjGNQs7YjY4LiIAwOYynNxMms4mE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PK0DMo0FcxxUMJdrAPDF27Y6MnDMwIVaYfR5DH2nnPpMC6W34DxBhWqhtaZYq5zFacbv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hcJArWxiVCX5YoglzejLYznNQiDKCGJVp8wV74P7yzGG+QHEqsLRRgMuELAewi3Vu4wN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MpkvIdk46Bxc0QL2vEMhdHNcRkKk3iaUZusyt2FwMwJTzSgGUAr5qLDgyw4gzxLZUlYI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9j/cTaHRwRFVvfiVFbESoFtFxeCMguYU1hTiXMG0sIbc8OmJecHBCZjVvuXWx/cuWWln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L6l7rD4haLfJhFNcjFKgRywHJOSDXQvkj9cQTCvhiZUbAqAKW9wol4UECniZB67hdrHzK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ckQBa5tBwfMwDgMw2JjzNwU9wRABzyS4KYHPcVsor5lEbxUsKWWFJjdTAsJQYZN8QtvB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KVHuUtYbzMUqfFQBitkgMVrh7lVLQ4dwLTOOmAHtxAHH2ZY/si6jTu4FLBD1EVZrplQ6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UayMY3AQq1xXcGVS1vcNMrJVW+2UxHW4dW3ouAuEOJ7iBFV1TG0bFm5JbDYaGFAoGNyk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pRe2LnHMs+4OCgaqB1rLJx5lxt49o16ykrBLOBQ7nuXJYwLzLBXQ1fKy0KZyFgltRVct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QK0bqKFKoAcxBSl8jOI1FFMQRRWMB3DroPhPtCUJ8mH5hGEOa0JYw8QIFocwNZ4bjZbX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1LMRXuJZeWGdS9IJlVBLukawx94eofIXzGzyF2xVQyKDqbumU2sSOdwaxu9zFpgM2hqp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KjP8jokZeXTVMxFHDiU4G8K9y9CgeuJsNio5c3K+k3qdl8kVdTNZYsxiZlwBQ3qXlAWK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5hUCo3KlMa7YCVy7nEYq7hyiHVu45YV0wQAXuorkVdJCtgB7gQBhamg1eeZiZvcdcBFWx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M+5YtB7iFVTkcxXYbbgwWyZIrBR4rsjQULnDGKqSwhaMcW2lT9tckSWAQCQdIkELY1Gg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ssmSA1h3Ml8OpxZOR3EIKhARWHTUx6qF3c7YHNXFAXkcEuS6MR2Hy4BkNmWVMg1E7iKi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Le3RijWC/glpkOUQ2DLniOEDkwHb8YhQOynsgCdq0rxGNt4YthSLVLiQyiupTCQhnDsl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rnzACBDSw2XpiI0c7HPURgaB1KkqqC1ATMauF1ZeQI2DWWoTp0RwxDuNCwuswxC2MPkW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7hITTLWosoKylwDKqUDBgu27OSWTYPtBVhKwQNI1bsZiik7ht5tIWmHxFQXvcRKDUrRZ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IAWtcRT4cCDG+MTBRNo3ehnME2gf1GoJdOyEOU3b9RatKnxTLBaviXigwY2oay2alctH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m6lokaUOcjAABS8cMyCA4bhlCw46giSuLag/WZHMAR2H7zHs3D9lmZjBh90WllW13AAG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FvaG0yUbjkSOq9xsGSuo7CvjMDCngYmMMdw00WG+GVsZHzHHVXAAJlquWXC6JpO5UFuQ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mV9MTkGqdtU/oiqRQOZkFQHcYLEAHweY+SXl9n9EFeysSuMRa4PMe6B5hQilYMFi8Qwi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QrRy4XHTissopo5hYVuZvJ3UJBDqn7lcCA/EW6xcIRw8Qu21hA3cGm7+Zjm5ZGT5hObz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wjAEoUrE30Y7gE0HiMs0YpgKuG2ajZLHmUIGyKlbUsF5wFWDpP7gOE6gNm/MQaHNsMLW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uIE2CEOVd3UbAMpFIN331A2N6hDDHgglBjkYl6c1nzMyr9yor90sI8lRVNjqoAyvxUKK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ZNfyd1FXaCZhJovgCNFXQc+CVhXOjRhr3BK5FF/uWVgysLeXTH1L6waq33hrhcJuVO5N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fmY4vCsUEDKg49xLUAuMjCxSgPEMvADcVKj4WOVQSu4BOooozJyMYVLIMXEsacg4fEcx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Q9FxljSHNwagACjdynE0RBC9VdwByt+gcwwMmx0RPYV2Lt7gMtHdcxOFOLqUK6PDuAMi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sMsozMBpgVd2xvQ171Erp9lowzF3L+5FhEz+Joio14FmiFMgHFwMKXoDmXj5jn1BaDEc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bXqDPAMOLV4AlZ5Uq2TxHco2yxW7bMsr1+T3L+LgIL0ouQNw3d1omDDTm2K2DpDibqvR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gi5SF5YAHig7qv9R7DdbaqWBUdYihbnLMfRhhCtlBjxBF79sCzYiNoHYuIuqa0QRpX4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Msq+xzFTeC8kWDPYS5IvEVC9vMwwaWheCBEODLUHVZ2vcpLBGKMs41I4JdqcgEr3XY1E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6Fy5XGM3KhSlcL1KFwVzCFWfOY8SXCwrfDGFA7FzYwnBM70xj2zYWHIbgLwBwzFmV8s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uZblSlepcRVYPLFGsJ9ogVabZiEpgV4ndQRsizYSi9QoG18QdCd9hMMNXk7hVQwdQFTW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ZCHLWC2JEdV4iEtoaFlxu4fMsIgblChBi+4LKGhiBNIsMMNpZhURaLF1epS6DEKVxqZk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kA63KGt9F7ZrAjFck3uwE5gIfqygFD+0KtFNQ1+SCXYjpwik46llSj/Aqi6OEweYWsoX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UaxLDTLVVEXZuCwOohiRHXiOIK6L5lI0eI21HXic8Bvb0l/NVFWVlPMzD3xLUWHEU71d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I2IUG4saBkrcb3LOTuUmIOuYCinUuHnmPia0zzAgBRRC2sFPiN2w478zRINjRFQNyo/M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vBOXGXOm3/krQlUAh62TEpwtb5lwnQTv1LFBmCiW40bS+Jbew7DxM6hzTUAS7LMTCveI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LvPUGDaUKxCxhlvNsGB404MEyFuOZpTm5Rnq8M7gXAPMOLTUb2HogJAaYYHRz7jJiZcj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Tky6xC9biy1mGfMQZRXaXcLpMM1EQXuzkjbVupamLL+8dCVuYHC7XKDhL11KnGapgYqz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emeGJuB64YlHN1/1QlhaoZkZpMELwQXIqjmWDCnioNWotbiwFDEtW9J1DhrJv1LKxouV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FICBH7wBTkOajkfxFAc1oiBfgwMrHmIqlu7uIDAKhtMJhi21biKNA+obyeMxbHJiomSUU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pkck3Dk0S7V2QNGmzaH4jhaHJjUMmzF1NBkxGxTyGBMwtmzUSm2DyPmdDGVr48RVaRql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bVOvco4AJsu4WD7CZWlvAjjFXEbGqKxBs6GmDcQlsAHJ94uS+eFgP9w3aLhr7Pc6m7CA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ZWvcxDG3z4i0mXaVeodyNFZUeIAY6TaPlZhHgQisy6WBNtkOQot3hfggJhGapblyelev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nyFXzMQuoJUC3zGs0k26ojFhO4o5QKuRLFBllHmJMoxOdDa/EoLB3fYEQTSCtVvvqYbA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VCAKMq6vqKAqBmGLOT9zt7q8H+4bFuUBqj3EidxKuolSyt+4NCrRtKcx6eb5ZkwZdpNA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i2Al8ZYDxBbEx4MsyEWZWAVQq1zKg0HmJoV6gs0pa3E7nlnBAdoRYuVctTBfcwCVeDPM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K3x4gEOmU7lQrDFylgAlL3FYGqNtRFqA23uCJUGA3k78QLVdXmHW3wOY1SSi6OYCFS84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AUvNVNgsnPEsAyXEgLkO4LAAe9wwK3tYXkRups6XwzIdvEsGQ5NtSk0QY8wBrp1DC5Lg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WrUeNwBT7MpGGuGdtOiKrYHJEg83zHBUZ+8KQuF8xpZ5zzDHVYyjmFeGALQHYSxlqqYg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uVkKGULsbZh5o6lm7CW5ArDEzhewlNO1k8EsVKmKit/4CZzbNr4mZQ2QssRiyUUAMiQW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JDFTkOoYXY6ioANNEFDHQm4gubVKqOnxBRKbMjFStCZYhSQp2yMALVJycRo14WajFHbX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pm42+rhi4jwMAWHlEGoumbiKiwmzGZXQVZzBqUDDhGgYvIb9MWqr5MkL14PEVyjC6hbR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JUkVEIiHAxuC8MRdOStsUX4oOWIH2hWq3iWBeHmAWfa5aBXFwgAaYsGNs6gZO3PTBJkW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H4Yo2TegcmZf93Dww7AIONsud8Nz5hRQXFFwojhNkDiBFPuYvRRADLhXrX83/wCyoYpz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ywspN78QASI5xMVL/tBaFXcLaqYqpVdCnKJKFkaBwywLr9RaCiKnZcXDViAE8wJ4vb5q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9wAaAxipUKtoqGgdrwRfRWgroH2ywwGoFMnj2yhUvnzA7DqODH/2HUW3XEQUIa4IQFfC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iNsHCAoLlhdk1jctrgx4gLV27YFo6qMNi3UsFrZqtMqlaJasmoNRVWKbp7iQsRq4MlpU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oKXVlgXAWGMzZCubILJqtTTWeg8ym0C4SXgii8yxVYcLsjVAYKlhoR0fMvqg7oBBQGWK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m+ZRQkpoF1Augq61zAAheYcAzkSWytTZEIm37TiNu8x2UajoNUiPVOyKAsdbH3K9KZoK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PBxbK6pVb8RCHI4uNqLY3ENNcWqH3KlhyjK+5d1kqxXqWE1MLQaRuOgloIOJvHLCsQpQ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LYviZ6osmWufUEAgg+FUDVO1sB6g4l4Fuztjgq12a8ysAmLy+pfaoBLzDW2PtAAIpSQC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GLTLMYFqnK4CLVwZlqtHIIZjaRdWcMvxquzmKAZF4UeGVzFU7L8y7gNpyx3IB4j2txKF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pcRtl1DqsQTcYrCKlhwuYwW3nS+AgCFHTAEQe3Yqteoy2r7+CY8DxUsKdmvxMIlbNGah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1KjUGw8xpmraqI2wLf3JRyiovnDALT2vNyu6iJ1qb3p6jMxcB3G6s5rERfKro6lrEQy5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yxEtR3AMK5MpFnW3CQ07m4YzAP8AiB2G9KRt8TZLBCgFAb9QYLN6uwIYd7fdMZmbViUW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pq5auihVQWAAckwQc6qW17VaPUseHiK4LwXECVHsI7DLahcbbwhxFIBtkmCwDY3L3cxu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3gl6LqYLaFWLXiKbcGd5jwy3m4ouSb8RQBrawcFiOYwO6lgUY73UWtD3DU6OEIQYNsFp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FYCrXqI071EAOX7ESt5vyxPMdxC6W3bNk23xBrOWIiVil6qtozLDWLZ3LMlt/aIDq4OY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x1CzsXcBSWq4HeFPzGg3ZKdQ55ZYinVwYQ1ZY5JTBCzfcGNs1Uqi3tk5jyghdR0WwHMY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PJOEX/Esiturhxxd8QKPwIESgOiWYyMrGo57EClPl2y1xUFjcNoA5OCNLWHhhgBRZCoL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GFEkBJ584h1nXTp+YCtkqUj0QkKzCLOnGjO1gpsiL7kyytwxcqFqLwdsuYQDMkyIRKYu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wlbv7RBbpKsco2R0+JYRWKRYuuSZSqT0QoA7ESo1PW6lmCyEAiChcwEWq8V5hUkDB34g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U1h9MUUQcVGmgjJe5Y6A8PGZVCHgw0zXTK+5BFPiDtQ1ZXMpP3Uygg3KXYVqUN08jKJE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jXqNTGTkj6SFh6YivLtQhl8VLlVogHzKiZTM3EBQ/uMGOFfvVyohkjtuzzB+Lbi7XYy+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JmK97q6iAZffcYC7LG5c0ADNZ9x2Id2MC4V3fEoGz53GKK6iFoMblrUoxdH/AAlBFm7O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WIo2UqBw+bYQMTVnMZGwLuL7FOu4cwYNoElxaeIlqEzEUCwMyka5vSRkoRmpezYc11FL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vqAVYWaZRdZjMpZoxGaBfh6ll4TkGGS7z2zKS7tMN8yuDT5l65QSsdysLR46ilGwZhjN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REaeXiGKgs0eoqJYZqUGrl+ZYPNPmONgnuIQa+Ig8KkU3o4heJX7iYRVXiUYtE09ygF2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exBKnkLywUqopSsQbkocnw+IzhaXZqYuFSNf+oaByyZh8TsXmKoorJAHhDyiJkXegzEK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TKdwDMrAW2OgDfQZ9RgSW6dsVAV0ZUeY7YCGs7YghpioU3pWCwDaStkfNy9jI7g9xvMC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7qNBMPmVOaVHLlhCf3C4ZKr4VjFmuLxEIFFlsxZB8EliwgW2HuAGGEgCsDM8/wBLleqi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d/vFWo97lWxXvuBgI1ruYStykR9z9+JeEw+NzAKxv3CFXPG8Ep7W4QeFuSb9QBQFQHBE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MIKNeYMI5KiQLWFtEUqovN6iCy2vyJQ44W3nMAVksuiE3Z48IsKC8NNS7Bgtkxkoasll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MHhjji1XMbJuD7xrGhRa9QybydXMmeOYU4WW3Kb5BbVRmE89wVgVwbueZnMTA4bYpcIt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KHRqVYA0BuAafv7nZTqHZ2LVNsSis7xiGGzP3JX0/iPUwNAHMV8nf/kxCjdtbTqMCPGA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l6ibcpthTRZ7/qIrseI3BXCK1hVdEJShE7lOAulzJ9HEcXI5txN3Qpg4FCjyzMORsjZD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cf4/uXaXBLuzogODmIBjDqLE0MXH0qGRqZo2VURCqzUA1dr3DFFrkeIZIIjFIprUsYpv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Fh5dylYJ5lYOkiH3xDZxLu+5TRIbR8OxMst22C4pcAVUStAg69QALq8dxsHRNgYyEDlu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5IqBE9EKAcZs1N4S4dAAo33BY1WvMsUldkTYa11AF5eqixHsqAVs91FbpxlpMYK7spJm0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V6gsmZsUkSqNqUQFZHyuD2JiJu9t7hcsLsKRleJrp/uNKbN53CQZbCmGuFluP0VGQRi+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ahhruICAejc8IkcEzPUjCuNtQ7BVwggJY3cakZnMVVLC7gcM4tB4Q5EL2IdAUG9y06Tx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qIJ4NMS+0o1b6h/QQW6/1lsEG+Jq9dWQRRDOKZi5gWbOoVwCkajwra6gMhhGWaFPmXAG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hZxg3LOTIQQuxykSRx1HyLWedVXI8ksA5M8N4gAaDQ/uU2/jqPc4mpHGIlUYrQ71LAtT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UxyWWHUWoCDrmNlg8wqQQNLLk3bOpiAJRSajjBV8wsqqi5Csjqpf0DmiiPue2Iiq1nUv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iG6WHmOQLXe7iXLSy0LDhLnpeYtfN8QWHmkJY0WzggyoV4doCoNdMyQV5qB9inECUdXV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E/EML04uISivnmKmCr1EULQdYqWRoL94BSCbQQLheuINbADWty43XdRALLr4uVtQ4+0q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2HzEadOoQGFu5Rsu8HZEq2Ziw1XmBotSmHfUJaGKiy+Gp3OOCtQQKjpbbqG4BPMroByP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7wlCi8Tj0mdgCqvUwC7ChcE3DHlAfU1pXtGtz6H+oglwZZTimf1LLUyxmOCaMFgArDLD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qVpzkpLIAo9i2US9jmWYPEfTNywmZK3I5fDNd4FVHuWqvBDZjtIpGsLqUF0qAJl5lDic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WVHyKHW0IHTXJ8R44iDxBuAKp2h5OgciOYIA9RMaOWr8ShBDdJfmBQrLbtYckJuo6tkJ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TKla1GfUPlYJwcWf1HCmq1kmeIAibvzLbkdVMhStBx1D5mEVAvW5gNcwtYjSl5iAXxHI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IE8kWgs4qjiO968kFu7oS6KDvjggKh5YiS8jo1fmCLodBcRxS15+ZYzLYSbKf1KATX2f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2VaCewS4aY48xFKG9VAdmuBqICIvIK8Ql6B8xwFzthXDQ5BE8IHiPcSnGtxWtLWKgAK6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3BIZRvEUA8DfEAFD3EgFvCUGxWMwFbWOXcELb8EStPGXcFrteLYqZhan7BcpEGuqjSiZN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wyWMR3KRlAS4i2FuxLyTtxLLqDuuIBEejuEIYeSWrTjUMG7l7ha0vbK2NKo1idD1EAhaq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i6LIBKvqIEu6eJcNL2wpaWuW+obQS3PhLsgmbuCkcqYMvPZFQL5WPUdxMVdEQmZ4RtlT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Z5jkJfmLBhzc34gYduVjidcbTUOPTL6gFj4S4B21A7adRtIs17iNLNNwEKut3zHZRDqG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/mFIMckVrC+oTO7JSyFnUOQYy+JdW+M1EbKsAElb6iWPAbhhfdEJaM2EoJQ7qOwWi6lq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IvJT94ax+Kq/vMKFGEY4BR8kDGtwSvnPKZ+8MIhbtJoaGwph5t5BTA035iRhx1E0ZWuD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lY4sYhkAsvEbzl1lZ9zFPkI7HllDNtluR7lQsWKLINQxyflMo27CBcZOZgADIEC1lbM/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G6Fh6gxim3STBpnFBZlQ1RVQiSEud4hoqMPuLe6bgBxmXYE21DtO+dxMFRxWpYEV6l0H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P39R6UxyczC9DzfMxXgUhll2L64JZ9404xKCWSGXgvma4mtGqmpw1GrS74I0Ncpn6lYR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oaig5KgV/wDxKcDdL1EqYvMahS14gVwqmLdxMxW1CAAF4xMKOtS6MrK4gQGVM2xCDnFS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mUhKqrTcErH/AMgXYe4VhuuSaAJseZQDrEAY0VhltnlRqYIPuOimOIMuiU3rWqiAsH4i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hILrHOc1B0q7xEgI11HKNCwcMIrQ8bzKXLExUvLmvUvOfniZAG4lyUvCTWEfEFDN1xG7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GMe4oJUbw9y9oVF5X/uPjunG5ss1ycRMCqqUBan9zDrJ1HlV1qDbfYeZQtHhjfOxof8Ak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eqmlql8sSs2FNHmJrdmVg4jy0QFS/NxWGiist9QoBLbpIFoUWTuU0EWY4jEZ1Qy+ImAB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kLPncA37LYfywjAJ1QfaFooHCNxaajNniAgKOVjhKPJMkcCKsBSepYG9Wty5AUcMERwu+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5ZeawRcvsrbfxK9b7Sr55lILZFD7xFKCnFv3iewm1hqaCzz2jTWycpxCKZDrFxb23Rxm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jguYli7rcTq4vGtsOql4O0KQp5viFaBe0Y+Y5snBVn3MExtrlioYSmy1FcpvxFXcIQPt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14OQjSnRdUmolcn5M0rSZpBZlUuXwqNZbiDaVDjbLrYI8P8AuXQBtRhwKDiCV2+HmGYa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oWoF7LC/EQKDS54lqVpu4sRTp82vvLIGPbEtUoNHRAo1HUA24aIg2rN3/UsFW9oKAGsn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VJjxABJFHljZgtvUAcKOBhQigOpZtlBn3AXCOowXwFWyxlOOHuCi06LmCvuHdLvsgC0V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VfcrcAjLyHLl7YQUu5IGthnG4AbRiukuTJy1HCli7TBEANR4hzwtwCq074mSvgYb39yU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ysriHGuZUGpN1oZSqhlxGh1BscwcGlXmMsaOR+4DQU5cQzNtyRcz2xhowHCicIw1bHdR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vqFKqiVnmBaII0ED4HmUxpYuINmFcF2lVzwyxTnslu0N5NQC5hMFbYYBN8L3AMNUwuYT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xGkgFYuZK22lyxXTtHtTi5m5rSwZMF/MegLHiIloikvOsymX3UNYbExM6PxuNqsCuYlu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nMLBMcRuOXMQ1b1USwJbwxVHAYGrlazNIB1HC2FsSkmNS+X3j4GOln4huk5B/qAE54cS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Kwpn7zxEHKEUHa3+I6Kb0lTgU8xllnEqHdbGsTLKezeu+pd4Bxb7SEWuy6+EtoERPUc5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vBOTI6hy4VgsIohvi+SdSALPl5iQpB2rg5QNlLikt4hcfJzGM/ummPg4hFG5LGC58bqF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RR2Oq3HFFY4gJLyysTDN+42hbXUzSvdRxwp7ITpnjmMxYDq+IDAyMPI2cxxDGpd8wBzS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WGbrMqGiEcloCZyoZp/cRRlOAxLWKNpLfCnVajUgAaWcEg7CMQys5gQmr2RQDfCMuo6D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g+biojaGcxlgWO6ZWl1zGkmhzGgRdZwzmTjUUHNth/SUV0mgCDgYDz1HSjNyjxbydSzA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mzq5a6qH9TALVkoEIzgHvEuDpqiAG1o7OpobPsgVbbm+IJlcOajrRFliEfY3Eo3VvxBQ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TQLkDiGgI+zDBVNHmHbg7IzpWax2QbtZrDVVKqf2iCiqu5pKCq9wYKUmgccEHYVcVqz8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ygBd46gDTi+YexxELa17qIyS3zFrKbuvxAVFBoLX1FU1EGgO2MrLsOxaQjoEDYmZgaCD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THPHfgSlc3unqZjXG/gQMUOgfylxpl1y5PxLAsXuuZTVL9Iwao7jURbmIjXMIUA5cMcK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sDpdZ1F8o834iVvEUOfIMzGqvCfhZhKChytZibHXOI3BULGChbau+Y3bTS8cwVbhiDqK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7lIoFWUXUCLYmS2YtpC+l38w1AWmHVTsWzd3cEGSzRhjscUfeEnvg5l5hP8A4xCMzBcD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XA2stdazWH2hNgoKPEaRRTjzBAdFy+Ji5RaSWsijaYIt+JdhTeeYCCCuiOw2hGFNNoLR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aaiJcvMo2+c4jUy4q5iUgS1KCl9U1UVUBXI8xxLk5rMN4gvPDDZRpaHRKqUXlQ/MCc1r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yWWaF1Djhv0g4JZCBFWh7gC1aGMEpEt6xzBE+WXKUKWYhg0Ri+fM3VDqChtHV4qJwFP1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0DeMx3bC2uSC1lNRtpMLzLpKD+I5vQChNKpiyIt3cc0vRZrzloBKKADnGZxojioBq5Qg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ts0YrrdxKmIuaIWacGty5bzaI6r7u4kByfaGQWmLgum7LwTCUj+oMqLMSpHLiB5kzF5v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Rg3VYIQlXcQzCYBhB0CNkU1zevEpFbbRN5aUiF7p6iuQwlxd41AtPU+Zlq3w9sWwOYFg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YrapZUF8VUDCW8fMGCrZZ7l4JQ2xjWmZqaE58Qb2s4mC3SO2OFmnuNmebqJRYN3Hy7Gi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tN06iLtbGDphfGkjWARfGJmuUe4tXiMfQJEpfzmNRsOWUiqlY4lArSVUy6NvQ/eGg+kz9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iU8flGoBHnEoO+ZRm3Iz94wLPdokCBYs03KonFAwqBvmo+qD9yVcdK8FxBUBmyNuLivN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DuuX1Atq5pkWWomzFMtEBvipdrgzQ3cwK6FqJCJKVjmviZjBQN3cMsuYYS59QgbV3dSr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fHiW6VfMoQVZnqACN9xUydGJQbIalheOkmEKR3nUqLSdxxcnaOVdbqNpQHGLgj0HRq4q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x4qpVSEVG/TMsbDVcRRgJrVwdhzx4SDpRz3GheTHFzJCqDMKhLEwiVCWKmBBaOJs4omP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6iETP4g1vnxBSZA8ajiSledxg5TmWlicgv4lqA2nPMSoK8n13DBGLm841GkYUhlwZ45mQ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gw8VKAG43idBvUC0lvF3AR3HZiDWC+3F3PA+NQTPJTkq4CoC7tqIFAEOG5lpt5IXsWcy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oTLeIqgDXN1HoS+m4rKKb4xLZV4qYFmeo3qrFsKqao6hAoxZDJlfNsUTbYfePTRbiFhb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4hO8eoUYr67mCkeEe4YypIElDuEAg+6Ml2pR5StI3ozG3GXJRZB5BRtqUCAZgf7iZ1xO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EKMPgvjmJBAaajtaBTW49LVqYp7odufUIhwvMBTQV3BVmx2MQhvDmUnB65gzanGpZpSn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d9TGJWampr7I/lPC+wlQCpm8r5uK5KNECqTssrjAj3DC26HELLFHniBxQczcV8DubmEs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6CHg3YszHFjGaftAK3wZgZGUwoYqKyvwqWqFPmZ8tumIogqYwXcS8LnPF4ijdERbvMEc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CxbeiWJmcjXqNQjbT7RgorkrxMMUnUsqWgyIqFojVIYhaP8A1RBUDp3LjIOPcuJl57qU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0DiuIsDahuUpgLNYX9QBqhoJTUUXWYawUVnqKqr8nMAQd9tfqYIlYNVcoQh5KlucBSzKC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D2SkBVrx1F2eMIcx6rUOcRuFLXEsFZu6biRwBhuVLc9cykAUZqEKTejmVVkartlYhile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VDCpuKAjq8TtVxdzD147lkFa1ubcQ5ZT0CvvGgMry4nOR+Jem7rHiMHBZb5ju2t3VzW1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LlMnGoqSxvDxMxAONyhuUXvUZqQIVi0N3CkmhziCapnVQXR5+IAGI2qzWA5gmfcHxKoq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6mfJW8TSA9NzZDQN1NgZD7S0IrujyHP/ANl4NKPMF2zVGkFhvbhqNetnFwCiXA7D2S6W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44tmmY1SXWPUoxT4qO3exKuXVkb1FQWVuWgMBYpEamI3iLgLC1fU33NzcRLjtR2QW7zD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MVFTF9oh4B4j12GoqaILuuYjoFGaYkAriDvAS9eTMsC91xKspXRAaaZzGTrKrjEeyoQW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INOZk5VMqID1uVCrcMAYubNvuRqMPA+YCOsihdY6iJ2Dz+YKQmLKlLQlZM1C1v0Vklug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RY1hGNarM0R8w5FdkSYRbxHxEWws+pQMLrkeY6j/AJph1VeHJNJeW9+ZkFNMNousmRoL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mOMAAxjKAt4zRNKmsTrF5wRXoZlja7LIRBRkOoMjoDMGkTIRzFgWvVQI8QYD48RP0+0f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H4qa0PmDRUSxdkuzRzE5Kx3UYikWg9MAul8vMpUqTbLaHTBia4bg/uWCU2IsJYG+lITi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BMcsouzPsjjBfuCJXxfMQoydblWoU9RyK2nMwZG9LBOGE0KvxibDrUXILuvZGhzV/iIf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cYVHD7QJQRSq6h+T4TKv6qZXpOyDZbPxCV6HNcwwVWnSZjsNavDxGomW8kKVWOpqrYOM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ZmvtK9BcXFzYmCJYq+D4hWcGN1dQvdehuILHemLStqiCbeMSrXJVQRcPdQS7f6leedyx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yszIeKqI3njMBie2NGRHUpoxf3mFlQfUeJwYtjiZlGy7ri4W3OrgwMIIb9TFP3C9ETOV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4QB8xXeK2qxUqK0bZS4tjmJCstt3DhwhvnxniIi5WuIAUM9wA3Q7Zhd+oCEdkR0KfIY2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gDB222l9XBBvRtNBEtUyQiCpnmZ0AB8wNYBt4NwPD/pMR738Q/wBxN7aOZTmnbFaF22w7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nWEGioZtzT15ioyaXxHSR5GKyaykwxEMt/EFgW7WChJ3WOYh7yqC7epZNWW8eWFa3EeY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D8wMPLHAnu9jFwA5c8sQ2KacwLXo6gGg+3MbQL64limLkVz7gxg0hqt9GZRQB5e4bbV9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VMcYLK71EtN9JYaTp2TNBN1C7ty2NQ4AfEDWwagoQAzFdo/3AlBtm+oDVl2NYiscDp+oC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ujdw0Ke0VRL1hiBNurYsG6FWxLily8SmE++4jKNf9TAgKe2O6FFZrolAOXrEMotcEAAF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6I0FHGam5TyIWa2speoyU+JYHhywgS7vUArxdwsNA5eZTkAuf6iFxj7QrYFHyS+LqVKV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IEcgbqWSvPLmYQUriUBertl5vmErZvQS5MA42sQWB2mocn313K7oWthBZTiXEsM+4gAY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hp2LbGGmQqwNF7g+BPYh9/BKOKrNuvEMSKQAgbepQR33OwON3K13XtlxUiAukwdIt6MF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MNylwB1LBWA6hDZE4hUUrxuIXSvriAUgy1UoThrhgNuGU4F0u5lJABaLxGAYhtjTqpTW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TnfuKIYeZb2mJCwp7dSvNnJKHITrELWlYIruFQAHdGyFTMdj1AXZkVxKYacjzLRLEFDB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ZXKu+EMsjfJHAOFzdQJXp7BF8d9Rac1Sm5gDExBKZcsnEUXWnG4JIUiT8SbDvi9RyUsV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mMnRHVrfG/EY0fioghjl6mAz5lCSzYwpQ5zkgD2AI2ZpOnuG5BymIkq4jmNc7l51BG2d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UjslzwxkJkywbuABq5hxehEC0HqW44VSRgbKtY39wqdwNSOtYXErWDgz5ldhcXQurRVi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MfDG3/UucicSkcVnU7/m+oaCqbNL7lgvh1EpVL6mIAImO5bEdGGADl8wHtKGgrEAGOSy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V3NwOcXweYLBKTqAMV01qXbtfEIBtWdQ2pQxqAgg8J5wl5lqTY66jB5aJc6E74jFyo2c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FRormZwt+DKYS9xGZp8oipL8uJW2QnI4mDFeYQIxveIiwEKrJCQDg1xDjNzKmoQV1Wmd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zFjp1KHSndwaA35E+WHZMBXX3m83uoHbn/uIirXfEprwyslLe5bqsFfEaF2SluvCGWBc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FPsvXzBKuaAFIuWRuU/qM2Dkso6cL8O4aHTKoN0L3BKAepwyNRhr5Qld09TIK3xAAsqV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r2RTg3CL/RLRVdqL+YUeCp4iCBdc0wAh4MFxmmwrfmWrV57N+ZYz02wot4ZmAga4jy52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QrB6jFlvvLKp8NwaLk5vmDTCc2G5a2XfVU9QjAIZEalClS0VG8/3BFYw+YCg7JjMRmEw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nLCSoo1ACz9oxyI9xVSyphdYPcsistheeI5JgG5WmZYAIL63EEoNYav7xrXZ23ioXYRz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aA55iKKazcGEvIpwQRDNPRKDhlxXEr6LAEt2gv1LDkuDimExCvWkuWYtYM7ls4DizcGo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DWZzSrmJLVL5eI63acLqJlGmV5ht52FdQKjTcAFeFVqEsIWb3AVptqmKD8Nx82BqAWmX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PJmibmom8sSZLmESjRmI6RXB1A3fsnKFMjlmJbhtqJhzGiWmUVri5VFYrrREFBJkICKI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UQVyHzEFgBxAIByCBVe6A1DXMY+Iqiq6RGLhDEuDinVRfYCeJQEtWwiewp6JuJ50KqEo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itsRYOraYbC1dcy/ISnHML2HuXgBggNToFm4FBMlepcAFKDiCjEYrMq4FrM2iGSARhtK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YLEd21EeIsAysUwWcJcJ3gZgKdWX8y1xB7lEAi8xSlnxC2GXaNcrT4loW4lkWuTXEYUG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x5RURXwgrYeaI4DIlhDXcVUqg+5XaNJarFfqFUMqzUoJo4g6YjLZO7iPpWGUswgcxidF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eJVLBeajCGaxUAjr+oYaD2XFOGGqj2wjASqlNcQ3PZBZABXtF2A8HUyQQOLgbyjGDaVR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voKsp9oB5VUZVUtlVeoiitKqyrHTzw1vzKLEZ7fbGK20vDLzk3zAMupaBvWcMYtjrmUi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5PNbisvBpWM7E7MkEo2HMp0DGtTedS4Ioc/7ilr+Uat/0xxq0/MN/wD0Qsi+MwIrjqCm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o4gmOfeb7GDvrX8YcMaqDFiiWUPNuSyVso0L+YKQsUbKZILyX1BQDTmFAoyEUwLVmcKm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J33c2xVZgSJp64gYxj1DlY9ShRXxELFL8QrzA4loLBoS1nIuDLl8TeG7eSPWDO7xC5S8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EVfFXADyXxUtEwiEUtcEwyjWRwx5DIhLAtLx3Aq2L0koenUSrshUFpVyyy7TXmYSg7GB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NcSiiOuIrynyQ4S3f2lULBjcod5mYABjUKUh9wAAmMcQuBQ3uKE46xMFUJgwy21M9tcy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3XZqAyVXDOoFDSsw2A0MDSGSB7IiwGh3GwVYS7gSxpQGpk1p05wRoy5h3b3F4f6IG5Sb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0DdQg0L3GJsnljc08TPyVdVcu9Vgz17aIkrHlB7WNABDYfghLWuMEUUUtFsLhcFxWCW9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ud82sri2GiUbTZvwQzSjtrULThxeYIi8QYkB/ZqOrPXHMbgKHlEaV5C4oKKvV6iE5E3z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RMHEfVzeZgYF3V7jVa8Opl3ALCCqFrIdEa+bXZt2x6MEFV0QEEC2B9E2lZKgMNmSXGIO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9vUBFBkTB/wCzLpVwSmyFTYODkmAAKHEG21sQNTZ1HSEFL3CRaXjph2oNhrXuCoAVSFX5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w7Y7TcMr7heZurO5QW52SIUAuy9ka5QGM7ZaSorZBGpPi4AVGN3edzPXnf3mDFBzBSLy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3zCKz+jxMWuzPTBl01pE4MncvuUNB31AhVTwcQWNLuyAQWWvUoZXbAUhqpiKDfzKpA4q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l205vfEoBOP3FBoO4hFGmvMTSlL46n9MQLgZ5ZWb0qBcnP4hSjgFy2YOhA2bVMdrFcHu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+oRcjb0S1BlOawQtEfdFUYuviZ5LPUGnRgNksG1DUFBVXJshglnDjmKocCxSo6vkyqpV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YtaGXjQbcWwaMA66gFnszMpVxVd5mGQovMN4CxRLYwDriImzqvcwLL1V3EWgpd+Z8xL3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iEctRbUr34gwYfHEytbC+pxFI0MUFWVYqgxlHJmsMQEkMqlYHNTeNM+oRWqxZKmp7iWD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Uss3/qZRLKlmiuJTT3qBSKLUTDYNxDbI35gUTXqMAKuzMXOW1L8Ngdxv2MlynKI5YcCt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KdxjbSOxigpKrNNYjgIiZHK5XB8x6yXBKmboasqIAPK4LG24qOk+0sCGYV3N7IZjNcTF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qUKLrdkqhx6NwNkGrMhzc3vmKNBrBeZckyYiyWpgLvKEFrrFErUBjELkobKoZjqbgi2Ab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m4w8ZQgAvkpI3mONgl00fk+0HjvNkGm6Y4xujWHLL+NgYOt37jqAjSmY3Vy9PMALZvhl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gUIrVmoBoq2UL+0ppjl/g3L0MMW3niMkvQX3jZgrWpl8wIZsMwbVs4cXLY8FfbEEgCti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lgymNIWVLmh4MRgbYqIsdSlyc61HQXGSafMTo/O4GOh8QQQCr4hpvb+GIbgaWu5lsu/J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GcIhsHo/1HNavDGBkY0ANO2Nq0zHWTEqyqdUM5FhFDUvNsL1FeIC1t/iNVu/9TVAjDmq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JhqVaBvicnGmeBQ78QrTYPcxktPk3AuTZi4D3NgstFCyCruw2t4lcsuuZyn9woGw3ipW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V1MEbpP+uKDhbvEegRYWVOapiZtGnqDDTvEZs74XKoeZZUA6zKGtcqgUjBMKvBzGpUy4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N13DqEygBAaGujEvtiA2dqx/xgjqUYMcyroV76m4rq2Ge/hEWIDCrWqsYjKV3xqKmns7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2kXcrcspxki9oVaEc4QLebJSA2AcmLlHqlYlugjSG63gs/1llragU4EM4iuysRgE2tsG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FbLYodBoSyCxGmjMpXswPyhlgi6IhweuZfU3rEBbCWQzDXDFFJ8QuA2ulRBCCuJUBAqH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YDcOiBXvXxCXFI8BGBbLw4ThGkQ/uIlc1pEsAG7XqcQIl1eQlKqweOOoqUutq5hrSzcH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sqtxqXyGrICsCcO7iDVGdRDAIyXxEgVp7w3F3FUoGJuZbO01fBHE3FGM5/cxtyMIbaYc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mM4odhxCO6BVcQubZWWWONWowLmVV6c1KSKEOQzXmIlAE0Z4iSbr5iA9LlzuEUFGGjbA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68krtrHmOofQinBXUsHW8ytarZYIpRxlqVZKXMgZby6IwiVrAZh4gBqGM4rF9wPshe4N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NSqC6Cy8RJUJjzKGQXMyhULuIyKvRtmRFYw6iCrJagbFcDFVl9MUgZFQtBAUEZlARBv9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F5mAByXuJkVbxhmZkjSKS18t0EyUFWamsla/+SoIvF1KYFBVc3EOVrnaNUy8GiEd5GAi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2vUyjA22zHA41iEqsvMXe1PcFqinkcxCwt0iJ4SHgKH5ZXtOlxiqIOLgDGf0YkYXMbgX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sZTCDfNzM8JKdsq1Qrv4mKFFxAAoy29i81cwgOmG8n9JWO73M1gjBClVwVFpcsGm04uW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keph4RkylwMTXFxBMhvuJlRizE5DdRKTZVWRoJ2VEkrpxbxDD9wjWOTWIKl16lFLpw8x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0eQxKKBI2mq2YhFIFHPma5YfeUQ7IjHiCRK7B+JSZlxiFvDnOKljZ9YKEBXLqWV9wxZv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eZZVYrSTCtb5vmVFsg5OYiaVxYc2ZuHALtXBLvXrmFIQM1Dp2G2DkK9MBnKcMDDP75jC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sxuhR5ZYKDxthJjOKIJBTHO2GLU3m4LAuzB3Gahd3k/MGQTDXRB4QTawsU5SWrasNiGP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BEqxxCI0fMS4VTkxOFq4b1x+JnhqcAxDbNiVrmNOBc07lnVh4xuB4ByOLjtQA+biCIi6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hymaZaOOsswwq/8ASNUoFEI3g48x4Hubpfig/b1jEbQMPW4XazG4lxgy6IiFbGdxtVZ6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WhWvceSZeZhbSnJcvqarXEC1TxKbKHEQJWiCqrVuHGOInGjcDZGq5pIqtQoPllteXuPp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4N6SYDIv8Qq9I0rqiUS0aapxFyO7ZdItDVPEMMrywdWX9TYBxgCCLlSCwr2gXVPStsX8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eqfncrcKzwT2xyuOaXjEcC8qrUyC11RUdIM8p0n+0HKpgl/eAlNapgvAuVJMLEs1aCQ2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AtSmqO4ipu6tvXqIIEN5jJzWtbgDebN3AWtXzW5UirLCpUG1pk1KYDmL1ABeWI25mWga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h4aqXZo6HES1DAKMHYC5Dm5iMzDt8QvotuqO2DJorvzABwDojQqpxEvgG4awIClN9Ylg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GYlYis/9gjqoVfUAq2L8o62LovmFYVzEhtvmDSmy98SgqL1UK52HXEDNnBvmBoIU/wCu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6qFWb82wq4IShpPEdhTQtyncWMfER+oeLvUV3K5SZtOULlk7a9t5qZ4bFVzEvVwWCCtn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ldRPBo0/0zKQarSeY1AWKVr8wBcGsgiyo2/qB0e7Zig0Bw8w7VtoI7Rvg6I3tec9nqOj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1Z5rqYegac7hClFg8w68i89RYSPvcDQadkLplHsliM6xgz7li893mZCSrvuKLwSCZLTO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juKFomaZqhxVzGARrGIJnZjENTIlcW/TUV8JFqKy8HcGTxWDqCnCfeAUDbJcJhb1ySi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+r5m9OzRBhIrzEAqDseYAOUyUSqtdjiMVkiHAmvLCClBTMNCqUJgCreIaBs0Le4WwBth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aR0FqgsBS9TnllZTwaiiibRf1DxVcmJm8hRqClmvMqyE7RYWlYbinivKdwclq+pi0Wtw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cNYZZC/tuY0Ey44iFpriG7RdlIcwSUuuCJYFPiKhggZZzG+VQAC8SwCngZgULRVsCLK9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CON/EIAkBYtQWhWPzDLdzFKKihstNmZc577ijIommAWi+4i847lC+NwG4FOu5aqtrmKs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ossbVQx4DwlUZbgXZxEWAoeZfHHcEyvPUYA5HjUINh1fMtDYeDEquynYhLsoYABKHxiG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iM5OEqeFcSpUyxkm7AdBCqqWcMQ3QsjuN2b+2IEBa1sjoSFaJSQy8kEWqUpQy7b+GWrA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IvJEBxecbiNVtVnqDKjhl7lObPR/cssq65MSqU5eMbIiETjWoNKbWFYGbqbYaClHdwpu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K0q4CF2liDfMUtrY1A0VWO5auhlLPMAKK1rzKOFOn3Mo4XmJaZHCYbOTERY8nIxlolaz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iBlSk6hvDcqKj+DBZk8U8RWIOUCiyp7SCrT71OQGiK+FZSZpD8SimuKQIs1xZiKgsDjD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gyspqpSCjzKl1Bs5mClZ2EUKBmkSFyvR7qCNGR5xuGFUFb8QBinqGLlWa1cbcHVZgJVT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zFtRUHOZpArVXAUMeajHT6qVyMm7ixK+YKJoalmrWS7gaVnWXYQr0OlLMUW2uJQVw4nE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wsLVND26gEXdGUe+GMyrxm+6LeA8bXbMwglcyxRtfMSKPQGIXdPXMEPwEJamzJZLNxRy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X2W6oiw5PToitLLNXUXVzFdbhiy+aqWSE1yUQeRO3qNahDTLMu3HR8xWy48uajVqqDeh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1zUJKGp6wxOtDFeftBybRfEttJdIwqMxdHdRrKrdy5Hhyaj5JfNFnB48zK2XGiUGcMpw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q8HmBRnoMZgOgBt6jlBaxxd+YR9s5T7iTGXoWfEMsdhQ+8y7Ft80m5Tio6AqWJvpvMQK5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ZjYXWVZ4IEgHg7WYrbfSShoXwQsxxyagRujiFuTZgdR9ga1nHzDWKMUDEQ0OIgvI3xcA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Mb2wrYrI1zLAiuKrcbIiWXjNwq7YnTc0OV4XMuVd+nULZEMFMK23NfZljLUN2bZldCrl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LlXVRoQCJhN1L2BLUMsy+x8jqYCevcp0C778xpRqcrq5VQs4sjfvA4/+QuBIvKxaNdvk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WkcrEmHeuPcAN8MZlqrV/JKBuncptgedwVWZu5sLQ3XUK4y9Nmo5oWK3FJxVyFcxUDvd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UYDuWhcwHczyBaqaBGcPM50dh0wDWzqxUXZo+GNotY96iulnPuCrAcZP1FtDety1yrUd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WwVezu42ST4YNCK4DUFxaOxGyZnO/vEWbzTxGEKUa/EdVKuXiKgsM3Claf8AGChUH7S0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HA5uXpQLwxHBkFKK1KASKgF9qpQYABkF/ULxkcLd/aOg11BKIHUlzBe0UxUDjuAtgbiL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iUmn8IhSxTvqBTbqDZNHfMQDBOZZSlWolLclZS9bBRbmFhmAVRjOkOGw8HMKOwwoH1M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jBfqbM8FBDoWVhLBUDhvRKBaNQ2SzmWha8XDIc8RUqo4+YqWKrxAvBmXVr+IgBOQgrNu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qrqBLDDxEMqrVTCUUc4im0siC1q8yyZadQwXKIvVbLgN1g3LFbCA5aNZmUYnF9xHqmUc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4mVoK9wGzXMu0FKzGGkN27iMjSdSytt9zjAYtuAoL9dJVuErKQ6BY9zAIGCpyTN5JTnxC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+FsBbbV4GUJlc5I0RY28zVgrCFRsHJkWIGH3MKJ8pYVH9RHt3UoYfaNRaxbCWsOO7qIO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qFFcsQoW201BBcUb8RFM1E4u75Zi0oZpdRdunmncqzvhcAucmKcxp2XzLlU5MWRUMeDc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KsjRUHgFQ2bvzcXaF8XCwzYXUQWoRd8y0oz0u5ZLBIqaDkdwXpleYl8OYWWJ1tg05yMz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rkOoCpbp56lhsoVeIFFZHI1pmBRXqay/MFhgWo2qvCEUG203CS+fepbYQYWEHrFwROjt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Arh/3AXSXxjvuO2C4ywZA1jqJDUDJjDAytawJBiglqtTqJ2RfRzMybz8/aEy8K9zxA/u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ibUjLqCgaNsEXCTG7hAydtSsUKfiUCXPNBBbzpy8QQPkuiUTmFJV+SCOg4la8mtS8JVq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QMpJl6LzHFyMU1ERRKO2GywVt5Y6gCH7i5tFRYIqbrbLK3YYtbCIjJxDaBbKl6vMZloN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ELDu4oNhnnFotGEIlZtlzcuuQcB8SVRw4NBFArBlBaPnEwCkwN56YSCKvKsp7gBiVTw4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tyLWMHyU8eYCynWAK8zjSArdfMuK1o5inLQnuZBc4qYpBl6Q15pubTHJ/uUTUep0mlgv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lJldy9leKYQVKt4UEuKQ4uZQnEYqABZt5ckakAN3cDgMXY5qOhdg1RuWLot4xqGYGnN4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oKtFYiaFuupTBVPJwxXER8sBUuzDyzSBxdbYFbPR+IEKDecsAlqjBEamnK1Fur4cfmDSA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nGI3oNAy4XnKpc8Hrr1HgI30xNC2fvDKvesTUrHNSso4zvcKwLAsKMTOPd68SgyU8bmV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NTlh4VS9UJtOoiNL1cdAalBuHUcBgfaKxVHpiKRco14lySjHhDBfyr+5shNI3ButVEya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JxxMPxnqU0X/AFKCiFwSzpy3K3EWTLBglxVaUgkgBVczPaMWY14nJLochC4hq7qOsqVx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2lXEuSK55gWtg74lz82xEfXC4B0KDDTMRtKYAzlz18S8AHbyeZQClmLhQO5PeJdYgs5m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AayHcN4MPyTPYK2uIqMIyDJ7i271z5lkLBgrozA2uQ5KjZAFaiqaH2hvKrgn2oIr0G41F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nsnqMqlQpFTfMz4OaWh08kb6Ijd3CidY1MO1bLxrwxQAUYDc707pMy/2MeP9iaTnyQpS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+0yCqJnlV2DcP50QRtllmXSxFswcADqoOOlcyjFg3p5jJxfqbLPB4mGHfmIH/AHKJwHqV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1BbZca4mDjHuJb171GofkPEUZ3q+4Nl6YU3ruOgD3ESkpfMUrI9TkBPMKiY89x3HHWJR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eKYuZMZuUs5dQuktHEGnCeIJQWVuVgLf3IxUWPcMiuu4hG8+4gCvhHKzeZdoA194Zaz1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Q0bisJ9qiHAw/mGhp2RVQ2mjiDaNqHc3xwykXA6lsU6iqnXRMwSkIsviOlg1pe4IpQai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hqpdci9sOFnSNKN4oZWLs+ZRoqMDBVZ8JbRWLb4Zb1TxVBmCFbGOUwLXmLwFFyXqXCnp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i62KwMpLXqKWW28pEqgBdMDk7xXmJYopq3qM3QcojDctAAeOcRzXQMh/UopOToLWKmFp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oq8c8ZhnIAjmOq8muHmND4I7Iy8OGrlLBt0mIJlp4JS+25hteWsxeQLsjCqtcxVFjCsA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DRqUCFt34hOCf7l2Cw6DcwD0HERDJ5zBNa0pLBGw43cZ7TeN0y/Nf0IOI9F7ZXoUZXuE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3yIQo51AVoGcFQTzanEliJUEvGMjLpdVlG08S9Vm5QGynMRkb1R1GpWjnSxyiIRXr8g4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FBLoczc1WKu4zVC7q3uIFA6vqVq7VwnMIMx61AqcttHv3LsYwveOYSrl1HYJiWyp9xQ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gRyf+xKSG43Ye2IYrVLbV7iHGuDqULF8lypoO7IALHY7fERX7EfQN71crsZchzcpC6Xo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X/cq/wAZ8juWGwbxbMxtw5ylWsJQm5Ve7bVn9QA5CuSDY9x7QQF6tXDZ+UrEJ0VnDsiF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zRFvmng3BBAJc3ARKwc/LHxFtpQ2cQEBUgVcbBtwcXGo78l6O6i2AxBF2RwhB5a4mABa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qLnseNQs1Q8kVS04CAIXStaisRYYDiZ9ZQgVVpWzcw3Aw+YFmD2xLleOzmFsEdIGQ83u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ze7uruXMK/wJe9Hq0SiBtLbZY8nGTl8y8Gh2rm4WMs8v9zFxzvplzeFgMwAUVjaRyAFc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TQVnNy6BG8Wxb0bC/wBxVaDahi0EbxiEAUMDxKIATXcEaAFpXMwF6AmIXRtyzDQEbNcS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Fp3uLpQLGvQG0u4FOnjEd783q4REGh91DsU4cmLmAXiHH2iIVbxdXAbjbL/5GqsjedwI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GkqoFqBezFtYOmty+uX8wNhQA+YL2rdajy5KB4hxAACN395jUHOpniq4viPvd6MEAgo2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agUVZ5hqQkzdDRcS29wbI3TtjTFcb7iWLKm5ayfeBimmZ1DCAlqOGAfvAt1C1UfeNX15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3l673QcRZq5MLx6jd4bYS0AAwcQQhiVkNy19skMLj0TEYIN3BsleWZBQ6LGFNW6ouZFL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N4vDe5RahYGWagU5HVbljRxQkpse6xBiJ4hCiDm4gt3aalKhg3AFocLjsDFwqUYeWEBy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43EBaa8TJdJ/cStKSwm6/EXFWIHQyxarwBm5Q4PtMgcMsMenjzLrahHI5tgQpnBcCdS1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uILGKcBiNBvECi9HML0A43BqpiU3djxMjjGLhTr1ctxBMs83UeDnjECsQ3e6rBi5bo3c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oVywXY3fcbyUsae4CtrHN5Je8OyotaAeaKIztRUrNW6aqZuJwe5cKBq8xQ4AHLe5c0eV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KPmGAwCDhbXWYi8tX+ZbklOaQA4EZ9QGrTbTjuWeL8xBtYnjARxM3XUGbaOZyBusfEea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hYOG7xzAQkwu4qvR3WZuDHOIAaVW4aLpt0XGzgF6jZenA8Ri03iiXwiWYKuJRUsxZ15q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upbkt8QVHA4ucZpaL7JcBrjUCyimAKv2MyEYldTJlU8JzKBkucR1dL1CjGbz3Et198Sx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QE4HxCAubIFEjhbzKLABu0suaaUpADQMamcka1caW1B1mWCUfFRwf2nglzYxMKCW5/3M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5gJstpc/iXKVpaf+zX5WbK7I3kVbkipQn4misv4heGPJjrS/la+0dDA5NpgUOV/qPngU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JeSgX1Lw1e7Lhslp5pUbpkG9Jkz1VWjtgebZLn2xpW7qYbIcFTXX5uOSi+ou1+E6V8lm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bTl/qWsAabcHqUTQJwthICKBSr8xW0Q22lhKgqjcLJcdTGLwWgMAHJtbFRXf5P8A5ASq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W4caiYVsICqEtYzkt0tsyslihfCEIVUXiCpHAO7jwv2xLQgMKxIOmGyy4qlQAN3AUASl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csCSynKH5uXYaG7IaOA0uYsI6GnUYzLeYPFTLV7ICJ2blsiqwX31ETAbj9Ii1TFt4uNF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f+EA5mRO4AWXRrPzAOiwO4c5DgIfdD2mWpDQPkuGdKuhSJG1kaYbiQtxpgAtU8zt6hbc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4uJdMdf6gOijHOfmaDpc0lBZ1zzFAiL08QXGAbSDcq8GUK/gY0TI99S0ANkTEZ1Q/EFY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92nkTHI4UjqOnKFsSRX3VSre7+YGGHUuLYXd4/3ACnGH1BAwBuc8hfH4lIhz5YrSm6uY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d45hZ0t7ggdHC8wpSdHTMwhHG5cELFxRqZgFF24gGAdnMWSR4zAGwo1epccHgTRTeQP7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I2NnmoFNOByViNOFuKZV1cr/7E2FzguXKuTVYqIQp8+ZSjxN8QhXQ8G/NwDjDEbtgTjsf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tywrF0jiJaDodPiJwteLinBYca8wSQ5P9o0w9qrMKKAQz9XL2SNBftBckvayuZfQLYLT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ha6PEdWnI7zFAABkurgZAyqI0pbmmGvEBpAvhzAIY4CRC/Klt3EXeae5Ri/eWEteDuMbF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rZWeYoHCuImJL61FMV4xkIIbGoswUBbxmOwiYckELS3djn7Qd7sbEzFBkN+Zei6TGSG4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gh8EO5OpxBlrEZu/xHZmmq9xrXTEUyCP3m5SwKUVbCBlfiNKaO87itA1jcrJWL1zFJYL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lYzHjSL+o4BTLbuomOJdsKccwTAmsRbUNzNFVMrSB3cu9t6xuK1QNbuUWR47+IRVFHOY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G6mSHLsI3EA+IrK1RswwWWVtTWWMLeUxWSlavMCGzEyDkNS97KtcPqXN9slTtfcRwH/y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q74Ym3GoZmOO8XMsLCupkFs9QXbT5mFnRiO6iFZGMAoFgFEa/uI0OI7N5eMQfRMR0YqG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LDwCcZqNGXxc0bUbYNhZv8QVEh738SvpbaUgAKy3UpoxbHFwRU25GLcYI0/hiEs7O/UL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ab45gy2VjMpdb0dzAvfqFW0b735iaL8+IWcVQ17l9H4zM0Fruk7iHK6xMhSuxSGZnkzM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oItgMNrKGSc1zbCvgcuoN4rXN4Imy4O4Fz024YgK0OK0R0Kc8waGVVDdbyQRQ2g8w3DG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oo83mLSAcRxbK8QMtNW4vH9QBVnBuGACO0hNtaNFzIWujISlWF7w/iIlojzmbDR5iDFg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Kuj5Li05OnPoicAzPY2dynAiVRqBm240qmEUqI9z0Rg0jdujgJmN3g4qZDEVgmYWgofz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IK1W2aNPVAegCgH7lRAMyQKgHI1SNrvZdDRUWEDuowC6+VkQpA8RaMqkVb/cew1zkPUu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qY49Jcqt8VYS+IU1ruvMutUv4g5tAV2N/wBQYAzego8XBcBUCuWHqbs6YayHSAG7byzs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0aIQZ5qrnuUJsQGavEbbHWnkhYzyweIGimlrmKyCzfUPCYXvUFurykYtUnI2RVr+Q+8Z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2AMwpkQAQxnxLh2SwRAvsMKjZguNVEMCcTXxrW/zLDjNDZcMQ3k3iYc3ez/8lwKOSBxS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1ELbL4BjzmI10YLxH0w2DTAFuhm7JQuL8Ny8MFw0ahorS4rZKBofz6ipw+DiHSh4VBMy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94ISveHUocN5xH5458ysBScEuuhgWB2GNwzQBtWY+8aN2HFwDMQrJCdmysnCIo5MlnMfQ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7194SdeHKx0CZlz+YkOG0mPUJdZygGpSV7hKSQVrqHxzxiLYtaD/AFOYpO+yZYOtS+kG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Eg4TrRRY1htLa5iQQ2WrXpgPcrcDgXw8MDgCaWrshWUz6ENkEu6cQJLDSjB8wrBWapZQ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fMrWwGWkIAMFi4jGehqJIoas2+4qEFTbu/cUhQKLlOpDYEVi0twYRcsKEfVRoK7KFjBC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ZnasLbc0pMjU67RfctfyR4gcPUvAXHXcq0fiX7YqWY2XAWnP2hUtjeNQiitbsgNF1m4g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w3qY3hFdExpjdwcjKxQHNFVLaWvMXIHjO49QpLoCt1TcyMHio6BMKpLiKQYxiFS2W71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bKXN3LGlS/AL6gK2UGZDD9EuIYBVyD1mOjmfiVkD8zkLZ94Yht88xLUCq3P/ABBZNVeb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47YC3SG7o89S4NMLlGNLEADSnj+pQQCepoCHJLMGqIrYjLIrthtlQ9QQBT+pZUFtZ7+J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Yw2hk+8TItLEGJce5xFPGZYqL0OJrEc8rm6C0gZIjfzdWy1K8V0wS/NAykYbW1iKiIt5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lUQ+8cUVRhZWYq+mN7JkKLZVARJvxFKsodVgiNCmPEuoC/PM4XC5zcVJTY4KIaSUBti2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PiNSot9y7NFkJILbz/qBCLCt5+ZyCycwBokGqcHF3UZswSkIBSEvGqlNtfCfuWDQpa0a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xaDoVjotXW8ahQDA5pQZdAdP5jwt34jbl+O7jvqgM+YpcBXExaC6vMeDJDDQStjCnI10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S6KBjK8RVBAcJe7zgLgmxdluVzVaalfNnpijz8XBFS7zBtiXV5qEaLpdkyjZ8KJVp5r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/MSyNLw1ArF/3mBAVhw5ip5NevMBNzLdYgipVwauNdtGNfiIWWH9wQorwcQpWyk0QNrw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FA3Ea4d0ZOg8xJZn4jvRntiORE88SxhJSf6RrEGA3xEG6J4D1HoNchqF6G72Q/ZHkiAc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hysakjvFo/1CGkpnX/7FqQLNhlfEYAwDEYoifaEW0Q1LoFzIdnxMwI0LUZEY3TmVVcDF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XCtw02ioKljWXIp2y2rKJweYSIVyrWPUERYrNtfDBzA02AUckZU9AcsLk4GrtixBpMWb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kulvIzcWMBuxFi2C7C1uiYJYQ8nqLFbboLPmZwzIG4Zcq7LSLaoKQsaxxLCsK0gxKQ6a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iSs2Dk6hAEtp4gYLwrOKi5KuLdS1WKgcg+PHqUzqxXc500DuJBoEspxKobo+zzKpkc4/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CX/wxia9vmbzjalk0AW2GEhjRBzzUbjoVe4RF7hViBX3lDdH+oSgQdkqjwyVhhVryV/c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tVupriVyf3GUK280+5hoVoDuopVmaOpQTDm1zFbtj/UVB5NrLMtUOrwRwGlxqKRYHJt8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OUzEAE4FRyheAES0GwaIpcpd0V8RwWq25lEE8gQabKILNenLNURVBpy9R2YWxAmaV5ip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K01cAuAGy32mYhYRD2URKMQJUOaaywC195U+wMP5jqNQ5A4+Y0YDyajpW+RK3VsNYiXq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Ks1CrIfEsAApmoymSreYlxVhuXFQbN7Yslag0+oC4iVT+o8RfhSv7lTZfSx8yh6VRkZR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IApGtDSgzMzsbi0u0RncanJ8EA1zjc2epTMOJvVVvEAtTG4HF+9xahTPcMhVOEiVunKk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gxp0lVEyi8mtDKFRzxuDrahziKne89VKqpBGL5i8cj3cIuSYauvMVC78YgGke7QN6K4T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I/C4sGyTA7iK1/SUaJAy7ldD6JRwjwYURTYcdQHGv+xLBusuSJYYRHxXMav3kiJhlq9c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dY4is2t/qJkqtQEp4ElQ7NHx4lqJmsKbqKI3ZTeri1kzGk6qBPB5JtERd1AMot2wEvbW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bqkhG0KdTLrDkLtrzKRVVVZYYCnS2NLbGYBUGiNPUuDW6yPMq5lt9xwmrMYYmrj3iYBa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WcxbNyZs1B6LxbKAIO1/UOHA6xUcmm8+YbcDjmMr8CX5SPBqXaQusSwoiNVuCGDXIiZL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qjj8GBA2PNShduSK9hkgq7triIgWUl7mSA0VkomxCz3EZaDG2CNgWmw3LORmq1meSt2z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DWJalGXN3UZKOC8k3JKHcaRCB+oCKs3K18qslXhvpjIpR3UbB3vFxsVY5riNRtuqjsyJ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GcLzlGsrn9xDhrvuUBejKZhkcH5jSS603ChoVPLuNBwAgG4aeiUukB3MnZrvUpLq5BbY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NZY9BqCbE1bcLmLp09xIj5uKFLYev9R5A1txcIbB2XTUq2eTNEdNlG2YWiLOHqNAWt/E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7rQa+8ML3TWVzlEbG8QAjab9RoG726hMnN5mKYto5+JQ2QzmvnzH3V+IWLcX5lTQLFdM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HJxASlV8KofHmVQPN2QUAHZWL9yh0EU13FGVhg7S8Cx04iXEhsziIQC4uqqWipNiZqIs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aNSoXgbRPtE06DoVLqtSujL/AJhQ2o5qss1AGluyaQo0t4lwAAcvykpxAvfcuEii3ZFK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XYkHxH1hrD4lxQBm2E9wqeaMo+V7YNw7R0RICLWqUksppnQb/wCuWg4VdbgFNC+8kY540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uGwKeLzBpRPasRAQld4SUC40A7h7K1F4YmH0nSAmiLx3LjAGC+YNqnKUEAbpRzbG1I89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Vo4J2bYLu5Ga4JShKHKwnpQO3rxKrYVLlFUsArJj3GQAL1tKQW62S0pNulfl1MuVTJtGz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jLhYwvXO8wCcjGdyko3t69RxY28+GWGd4qJgi3Bn9xxrlWI1gFZy/wBxPvm3jzMQ5Jla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IkFbVt8pRyFquY5KququmKuoGlch7lWoq8u2C+hW0aIa0V07BcYAIjmnMKQCDKZQRd3v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r5iepY0rmAwteKb9QizeHK5uCZVYu+pUKUab/qNS7BwZHzDVlnkpx6htHJenzLmBxT/9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2DDnVyhNoFfn3OYFYd17lDbNgzHOoUVXuLZGd5ZUMnrw/MAFaeK5gGDFlmZ3h5JnxEFt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mNyM1vcJhtOc/uPyxZFePmWosAMYj/cTDf8A2pQ3yzm0GKiks1dQUW1eP9St6QXIFxxF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1R7qVUdZC1fbxEQwBQCjxiNw4jvbGhQ79xUBUMRA2eo5GrVXOPMZGwhm7gqFZCyK0lvU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SrygmBC81xFcmgLzN2DWSUsbDv8Aqa2c7wVEAtovDuZKo6QxTJPRCNrlViKgZoOoe1fu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fJefvNA2J9oLA2nOYFxEqebnAJTpjLRArjMQKv8AFXAJkOtLjaodPMVuN67lZaVDO4mB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WIfG32VLbF8kXaDWHcNrCzeJXaMcSmxbzUKDlbd4jbZjy1MCiuZRast5zcwYtnPEBSpn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rmVsAzBtKvkjZLNa3K0rKz/uUaqHgZgBvP3gvs4au7m2qoKpY11f5gA/kxcJY1XmMoTJ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4htDWqGAmC8I9MuhFW7GNVGvIwLB2QyEDymorsx2G4NGmuJuATkmBiw8dTbEnC3EvwwK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KlOa/wBxNTYMBBB88yigD/1waun67mQKOVZbg24LwRbycb3AM1xi7mkEazUVmzLAlyot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cEVpkv1Cj6AziYLwZK/UVoaC9ZmVljzUqhDeBrUKci50MS5amwPUsY3uoF0HhRuCBbZN0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5g0Fap08ypd1y3CmFAcY1FWH1Uti0o3rUKC1miUpQGWcFi23/aWVVKl6Ag81LtsHDAE4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ZWAqfNzSOWWYXmMF4ze4BttsOqKLo3Hxc+mAgpg5XH+5qOdDNIrRmjUFWtfNFSinqcfM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NdfEGPhLiICU4i2MzV6jVWBkoogBxxgO5wcNo1LChZs4gADABwR0HeND0QWUDWai3a2c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4REKDFyoVL0rHN9QsFL8xlhe/vLBgIVAXacxhmOMVLG0rU1UUgFrx9vMbtLPd4qDjInX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5jQ9FdhEKLh0IsoXyMCpq262SipzMbeIDOZoMEHt7wvRBkGwg7mKtpppbH18F7L9yhns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i4wKdf8AVBQ23heIhJRjuoFlYYpAuKTDwdTEjwIiO29p0wYrDsI4HolpU3+xDaoZiERb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YT0xKhdQu4VgXKW8fiX2Ig00h3EVD0dePMTu2J48xF675NVCpCN317qGjiE3UFF3xjxK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3d83CkAXlfKIZc11LcUGH0+op5GV8JfhKNcGIQB6tfEEFjsnMoYELCzAzbylKqZObKV/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KqK20LrHmAGIplUARoHkyEJnaNGz6iq26KpVQ8sgrqBTWyz4ipdWvRN9vkbqFyDW0lhR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Ve4TLHJd0MFwUcHJNi4N8IYsh5oiMERqMtn5PzEKnh9R1Ql0FVB3KrsmsDeMu5mOD3mV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HPcG0MMVuFpEBlgaXML/ANz+iIb5Lyuj5mWCjLVQhUJh/e5S7228Q4AdYWo9bKKKeO4d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9RwBSAA9w8qpoH9R6QvGJVbZdQaGLtuMwf8AUIBY0Md6uyr6lUjY5zmJRBd+2AoZvUva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MLC/uGqIyUEPQuAxiApaURqUh0xb/sw8oAUtVlM4UdKmcFaCQAXi7qPXVMCXKQ8q2pyx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V1L83grF3+pZM3kc+e4DNmLxhqKJ9ilQaLKv7hgJt7mRfGXENspaV0y231QLDuRuXG3y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WVNmUiOQQciTpBsZQpPo6g8KD/7LaDZplao+VxUoDHeoUFaLyZIrZbXiZQBZ7ghu8qeZ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ON9FLAiW4x6gCpms5qNSBpTiMdWLqZCpzkmzf9DASlh3eYpbT7y425W8QV3oXGwQi7sxE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1xLHJ8m41BswDT6hRATzS5UoWcfMIiYOeIKuQsv4gFBQ4cxEGZ2RpCcMgVmUNoibgVVP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FGyqqCBQKxjqcpslmN4/Ef8A6JaZXwqZgA5xUPCI+ZWpMcMoravzc7NR3YOHmBUhu9QM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LkM2uscVmNaFK59TCpS7p46lFpUPGYt+FCvcoKtGuUraK3ylkBVZ9xUps2MutK9kAbFGb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qK88QkAM6RioDSMO7l7Ba48sRNYFFQMlr9QvUNtF0QC6CrFOajSFGLFZfbK3YPQZScg4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ncbpZP8AsQgPhYK1d373HsBdjcQDWDeXUxHh1co2Nm3iVDJTkbIpWvZxHKZBrMRRWXFO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xCY+GoOb3xnUFacN3dxdeVjDaARAGA1xGSrVMZ/EwYUGoNUp9xF5gUNiu7JjEWm6DFTG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6mV0CsLKJfBXEsXq+TzGvGDLLZYHPmeBHUQ/xMAYl8sMVWXXbFtLGsOf/JTAvxABQVv3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oYgugXjcTC7EIwUVcjqGOhkheqMAxRj2ystptOZjHLi4HXqLcH+5c5LekpbRzf8AUCAQ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G0f1OhD0HBErLG9MEoUHkgvFr5iKEycXMgNg5N0KAZrRxzLAUvLv8w4UqmLjLr4G2CVw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Kg2DV5QLJSVs4XplUawoc5cylbIcsHfQYjBmERqmBxKZQFdoqo6ZHRCYFkzz6h8g7wMo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amFwFNMpoe5aJfbNTI3xstVBCbexweo8spcwLwS6LCZItcyjw2qlhRoIW026ubAmXcsA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BKDUxkWVWQQzONMBmAhy5PtdxB2asDKYI5Sg5TuA0uzkKIUsU4CZknIEdESXXZAX4Gg5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QG9Z5SrxypLEBBijdQhYwXaf9UMmxpdRkHekHR7gFvCCGk/9ituXcvLgMvEJCLYvBPcY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wbscsBANr4fmCkidlv3lRCvgfDM8WYFb+0IC07MC03yMIhVr5gAbB45nlCF3LuAAUf3E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Kc/6iriTy4IUAN07vcW7ooGUxcGtRc15gS9btVLMKGr5li8rdlgoA2ko6lulTP8A6mEW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b0h3rdDupnirZtnYfNmHhsHbmWWSmfEuRrVYQHIguskrkIs4LjcqCaFV94UEGq2blhFD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XqZPD+XxcZEap0OalsVhzMOLQ8wrlRoG5xB2HmJcraohs/h+IwJmoIEijcXqBngxEtBw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+o9zWOQL9VEciAouvUG9QoHL3HxDFUu0Eil2YQWtj4phAXa0c3FeXHSI4LV45+JSK7PA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hqwpV6siQacXbCC11nI3AFyIbKxOaRRbTHhY89RrM15jmaK3CdeL5EQAy3WAfEDmLuLp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IDyPO4isujxDuqKvPmPQ1h1GFniWXiErgs1rESSrWc1EyLbyZlFWfTP3jaAHnlHLwnF6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LDMPOCkqTGl+WNYEstouCrfbtxCqw34jZKsGpfdtMoxAX3BNmF1UqTKjF8TM4HBjFm1N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JHMdDeIQQ0yVLBmA4ojqgYLqILYcib+YNa02IyaxzAF9gkfvNM1AAWixBrSi7xiUcXf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nXUEcR+yCsMu55i+AbiBapqjMQzLwkstAL4ZoMNK2fEcVPgczDbJOdRwdh4iIW8iXnzL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dNywgK0DiJLDhRjEwl509EKsZy2VAa1y8sRtgHJKBrHNOIzi2PCQ8IHHmENijWoKAhGM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KVkfEqbShNjqWrCDS3BMLVd3BizSCmc+hLdOL0cxOWLMVuYw1H/MQM6LWTrxAFpbxQS1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SvzBzmHgmop5vSGQVVtuyKgcJ0MTpqIuFYzKqNtcwGa6u+YpwbX8wXVL4g7VtwcygCFP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8CCtlhzRL1Rpq3mXYvdU5uCvC2psWfn9wkLAMMBUQAu4l5KutQexPvEXJ12QFSFnBKPY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gYEFqsSgsh0jE2I0udZl0d04uNlEs+XuAGE5L4Ymm1q841Pg49XABbAxmO4UemNkKJUs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nEzRMsDeI1cNsrey81LYsc5Vce4KqpFWyiLReD8TVLjq/wAVEBVuqpbqMbWAzXBEuwVn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v3GzZG/PiQLQtABEccygbupQGkytcXXNTKU2YBe+wXCUlMPMHmbddL8VC1VQymFhMV4i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hzeYnYHmqIAUZNlqPorXVZqU4LWUjiOllI2QAGFDOEVUw4GhULNmyiq/3NWBiitRUAEy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ShbDFmswGRdqHbNXlm90RCGbL+kSUs7R5eIBZ85f3B4DUKC3ljnSbQxRpqVIsbayxUKnJ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oXHTcqSOhWO5jld0x1ZFcNNymJvsOyBajZveD4lGzeF5Ea20ThbiJ60ROfECQbCkQLyp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VS/jI0moEBe9GJkKw1eEEijgsb5lugichzcZkGFje5g4JrYO4WRcYHJuXUWpyJkp6NvU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gV3MDlgcYX8RbLk9wEHPtiAraZfMxqOGrgRQG4BQAriix0AnjC/klDQ5bOomjFOrdy9d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GPOVuqx/uYCGGl3X/qXgSnFdRwu9t7hiFvdFEsBwtREyN7yRF+JiAlEK46Jafl6mxb6W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EIBK5XjliIz4Aa9wmBoL1iFVi/FQRQGyaqUpSr8p6ijAt0lV6i52XYLqCga3hh3+grcD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HOQu6YTVNncFNhnf9QmZtxFSF2xHGjfgjEGBtNSszjx3BO0XOaiWIRQ6b6gG41nOGBHR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AWWTN38RKXjYs95Jmji1pX4i0Jaq2qiLqzYHiAAuOleQg2AszZj7uYoyFppUbzRJXmWw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N41iFQdxvI9cwSwWckEAxhn+kDctsG4gToWDeQiZD9wmajdLqYKqVrYZhhTIBlmZmp11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waziWz4AEuQuCNlS8PkaLljvriIChExgioF/aCaI8vczSuhnEdKFAoEuwaD5xDQApsuY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KbVgus+AYLYtXbDXi+zDGF6e0zoVnC24w5KMpggAUormZCwtbqbNuLqoYDJTjEAYkp7b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KyN2INbUtSNamVC+/cQiYI08xrA8C7lBRjCunuG3GnmMBStniXGBSnuVF8mO0FHWBxUW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ZsXLDrHYA3MWOk3Z+YYaAHDARRxeURQKaPcDTK/WIWWWvuoGwmu7YlIg83USxNgibreu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BAYcitRyswY3jxLXQQyO/UWwUdKxL8bvFriEWFL28wuBbM61DYMJmwqazS+x7hmH7EJg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gNQikSwWG/EQHDxdwr01ZpzcVZaZxKBeWxdxGNaS65RLOu2rjNBjS4I7gg6BjVsrWitR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NAZIKVArt1cCyzfdxAL+/wDcAVl3hR4iYRYO3GI1KAcDYyo0DRWoWGAqZCKDTm4otFqM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eH6IaSFc5uOGMrvc0BrxZMhukKxAasNCuJSAhqz1ClFBOYxEWqLA0VM0vHMpcvi6/Uvcl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VXMWwugblnIPkZhS1+Dv+ooJQNYbgpCUFXtlELK7anXBfEuCqL0JePUtB/uCLa0M3KV2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2D4gyne+X/yU0EIqaCXk3BCgjVMpKYvOMVKEt6IRl2LtghbL3tSzRTCIi/Gbb9yudjVx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zzeWXwv3/qahErV5hoAg60WWXKWqNEB0ZHFBygNC7fLKgu75YIWYdwjpt6muLhs4igJC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fcxspFjl7mAt1W5qh6y+ynVS82rGrB78S49StH3XHAKwZWbhzYNy6Lgdmr4NeoBKwHjmZ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0q40gsUFuIZHSjBiaKJRTXJDBw5S2puFd/8AzxBIYGcde2XAY1av+zDoNdJz7hOQ4jL6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/UuAFtvk8QQCmbLFSoIAtNxERiMMH9TAoJg6Eat3eQ9XBEc4YCiVwU3Zy+L1GVYlFb+81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q4v+iIAa7Pf2h5QDGDMWktsE4RcNDaW8zKRD6xAjQK7N/uChQN1w+8LgGS214TUvoBtY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F0K3xxNoFeoyFpZCufccJStFP3zCsVA2YHiB0HgwXA2qU0GIbgt4F59wLDj4qK7nzaE9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vkzLckHLKRWF4u1S2BUzb+ERzUVZWRmJJpHCMJGdsj5nHqMXpFhU4oXFu0r7g0Yh0OIk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gelmP9wFgFtrJM3XWKDcNAWfvbFsGuSv9SxRa00L5IbdIURhbprDkZiL2YrL56m0osTh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KBt4H3gLBXIrqbzZsJv1MxjyOpZdLcUWRiUN4whtKDO/1CoAOBa66lkoULteIqDS1byB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1HhZOjmOGZsu8A4iiKplDEVHQU/3O0Ktn8Qdvw2yeGGLHy38xLS1vBe5mKDsSqIhkHNR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yNba8QuvGNvmZrtyUjVWAm3nFRhqIWgqUgBbwIlk6leoEZLaNoZcm6gpMIap3UJoVNcM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EXeSKgpSm9kyhDsZuinbgfmNBQKXnN/aWUUm2yphRDC05lTXLfBKCTOmyoxHyw4hNLy8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1OjrIIWoabdkSSbOsEBFSvBolSYI4QJRl10ykB08auVpyzk3AJq0dJRAhQDmpgCVlxLA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JvEaHj1cFWdGqNzIWKXVQ2ENYG3qMFM7qsQpNmtwapSDg7gCHOxX+5ZYHRfMYG121Ciy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M53ADc5rylBA5rmBSWFeiXdsDkYbc8VrZBvtGnDEBwTxXxBaiskCs8axCBodQo1Z7qJT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Sy1W4gKgvopcq1IlZOYMgp21EbX6XLKq+lErALceWj0dwRIV74uDBWXmGBSrMkAHFOxs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EXVyjJRxjMNTN0Z3LuxXQtMdEFs0mIipXjxEBK1dYagTM62cxqih1niNTAr5SFu+Xeoq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2bR6rXKamdEcVFjYb5uCLkPGal1g512P6ibSVqrcxwtO8x7ZETCl1szeE8aqt8xG3tBl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Ob7iwSjcFWIeTS/MMkjDLYy5KgNrxLMkGyJg2fGGMACxw6gbsSsY1MMhWHp5l4TGsyi6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+4CLWjEpVaPFXAKs24blqTwsIC6B8jBdvhL1UBEAtgZc1jRRfMcCCx2wscl3ZLF0jxEr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IO4kwh5x/qCDbuLp34gkAugMbjAC6bggADSsPqEjd/BdQQAsVmBCL6viBsZddQ2avywq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q3bBUbXuWCwGaY/MRlEurX94rNa3nEVcSj0Ycg9l79wC58IyNg4WJkgocvL4jgts4KtY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xcSw3mpxA9CCuNra7qLZX5cSlgw4DlvgO5UA9x/0RPIZgm2CUZWIwExKARwwrzRNDS65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vBFM0W6xcLFobtiMA2MLqcgt2Nx+wCczJmzTTcCxNnPfm4dYwYQFfLD2yl5ReIvDgeJX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CINU6Oiach3qYZBzAtvq4iAAZQ1csWeO3ESq7CqmviMsleKqx8xM3sK2Jl82AYhMJMKM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wsVjEREKi8NwgWdNZJ4uCoDheZTTlqy+opUGFtRcbqw5rzCaqLaAA+Imsb0ALfmBwk7G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6nEoQygCBykV7eohFIS2XSGijT2xI2zk3h6iXDT8QzJVb4iQgDAUsIAiDivz7iLADNtP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Ep7RYrEOq5iIU24EvNfdLm/EzgrwFv31HLag2266jxAOQV5ZYiCsufswrwYPCachVGob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PDLNGF4TIy0HQ2m4D0zgG4+A9Kpiw3xVlRnig3WLgrJoaw4YXaOdJRKR2lIImWIC0qYzr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OR66i4icVWIRRQzbtuNxQc8fEwKkGH3C4hoRYxS1i6XT6igWnPX2iGPJ0xFGdndkVGUT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zmJS/A4gANWQ7gqBGiZ+8IqGuDOIKQf7QAt0FVV35lck3+ul5i1UgFYzKAhttxMwG+b1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S4FZA45iXnLK8VKG4vlLzxClUjscQ8Asuv6ixkOs0PqITQIW4S+gdlbJV6LBZ2jtasw5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kVKmOByxdqC5qOill0Ea5EfECOgrYpVfMHhIKXBoQ3ecVBKC8XW5erEWr/qdAY2Z3Eq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2iUAD+5rb01Wv+YhgFzd4jVtUOXcsbCN5yjVZy7ailc2PDCFnWjLENymQBNDFQC7hWiE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zVxsJDsb+0Bmylr6lUFPCXDtvpyxHVHItDATgVa2RA1Xfv8AEVjA7TM2RHnPfuCayU7Z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WvBeiW6A9EGUYOS2oubPNFQAHC8sMBNL8zUqgbeC8QYugpdxsNB2fhLmgHWeI/Mq0I1X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cMhXjSIhcXXO1wY1aeId1DWJZShBrhFpYXOyFBRRVjApoCJZXECi1+EmxnlY9wXYU1Ah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uJFVHjxEAXTXEBAXA21+YCwldU3GNbCjZywNiIOLgBVYeDiOdgGDc2CDV4IgtwviYOqa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NCC4ZlA291qbMkbUQUsC17irtA5iYDTrmFLQwwqzgeIANAKXKAR8nmXllmpQCzwwqlKd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yw4zn3Espa3qoK6wd7gRbFWHMpJwB3HIzjCfqosg+yMdgl6riWEqeQMsoAKR5gWg5fb7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9n/qGYpLKiA2G1arEorCyH7RRtHr+7i0VTzTMHAURrh9oEtazS4mAODW6iwss71UMrq1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NmrqOlfmYODAZHqB6XrmOWHkpeYZ8r0Wz8x05uiA4RkxTxOWAHd5qWsCw4DmNosbabr4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QWYWWoLy6kEB91YyJHdGPtcukotXO4bMXgystRdGhI61cPIDmAmrbxejzKVPD+YS7U2p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uVBDjQZr2SvARZW4E0+aVLgFnKcyukg9ZWMEba54mUoCccxtpWIxIilNX5iGHt3X/wAQ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qBeVckRbPyjjNcTbL8I2jJ4dEPKlzzSgUU/EojbuTmiJrmvtE2ihleiP2cu6csQ6m8kN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3ncHBLoBS+8wpfMOPl5hvFbrj4j1ORjBC75grrEzSy0xbC97r5htEnOpjgBoshZmjdAt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I7cMfmVgCyFYicwQX0xzy223vxxLSGWXBqWkK2MlEQl1dBLYNSRdl6ZdiOMYPvKJDfOr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iCU0GsAficV1UC3n4nA0MHDxHcAIA3vxPBmogF16OdepYBR0/eYo1ZAV++ZVCCzApf8A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bIw42avzATNa5GChR5Zbw7UpXiXCmgY5VCoLLuWi56uKHmFWiqhTj4jZouOSWVmMUsvs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w7clwuS7DV+iDlZBRux8zYAMINwBiIOAHUxLk0v9YgoqBoFHuowBXsTcqDLaE8yoob5O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DJsYpqVkqVodxK88SsmTjOZRrwWgyROVTVwEGFwLiAogG8Fg+4iMxnguXYoWXAfEM8hd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qWCQDNkFFJgtd/aNrgGg0nxKPNgtXl6iraKYvJbmruC+/MfEzGt3nFQqpS8F/qClrnk3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IUdEqIEtqpfqIlINW1FuDQyZpl6UquM6ZVdvN2We4h5lYjY0oAqCIKs0H/sIGhRu+K8x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BsNLmAbFMArKCGtzbUwxotGYcq9xCp2DQT3xBRgEL7uMCLRyh9u4PLjgftECqBVEtEiI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nBQiDfAe40RYPeYORcAagAlb0tN+paWrKbJU2kw3pJuL8OLhiXBnzBaA5HcsAoArMOlK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aqEcXVKO5aqqjbS8y4ymzQxNAD1q5pkAGI7UPKARrJrHzMZLTlYRDyqLL4lFgT5pXs3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cQKHJ3GUIo0lQaheNBVfbuIUYs5/+RQNk5B+dkwyqbgaXHUii8UmRYU4ahYa7VnUsZkK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2DBl1qoZgtCIQlRu440q/cyieUJGzEKgCAPY76l819gMkTKleIsCuDWTMcFy9Z4+IzNjT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woWwcoQBYC84xIAB6RAWm3g5QGN8EsQL47+YUug3eFxluAUUQNlgrqUbHvmVuDKbipSs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DWjq1wkRqIvALzGUy3CCvtKw1GssNUQrNVs7llIpjZL1U0bdwAtAvjcUIreeUHQEucMS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ckOqxc5oQoYa87mRw44jxqC8LLNrVbYwGoWdyygIc1zFFzh4TUoIjh+0DbCW+EOLm1CO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WgYwQAEM5rqKqaB5z7gV58wU0YZQ/DMUq1aBNZovJt/EMrtXdTQtTgOZSxYBgNfMALLG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ClPFOLjBcHZbfuZQ1vW/ES7RNN5RyzDXfxcCq7N1Zr3AKiDZBqBwxM4ieyrJSAas637h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Cs9SrvV7xzBFWZcLKFNm40U3V/uBWW14MEsbXTPiGQ26ruGC6c/EYAttYPX6lmlU8nct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0m0z1cLNLB1uGCq6aP7iGsfH/kAUtHV7gLydlS9yQ6MJZgEOIll7zbzOgnYjQBw1Zwse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1dy04q5uAKXWAFTYGlKFMHxBtwtntKuV1v8AuNUoGqKbvzArF4bgHUVTRFVKXo5itumJ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BvDg+8CAvrR/uPzBfQTL0XeBNwUWuD/UAHbnDvo38xsoB5YNaVmq7l9koZlOYleMRCFy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gYAy/wBR3nYFh+8sCy8IYiFwgc4hjYtNNwmEgMDioBcf6+ZnUHIhKewMpn/5F0QdvL1B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XQ14lxTfyiK3NnERwWCl5ZQlL4BuGgLRdyzAtlYNR2YozjgmUBGjwzxDZQ5GsxRV0GMZ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XDqAjlbX1M58BeJSxy0vBANvV2ahniOnXmMgy7VNkQIW1xjm5YAz/AOpYn0joSnhyFx4z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LsvF68washwt+8H0IlDFEGhyDfzHbJlZXURNkG7FqUkXYisfEMwnhLPvLuVXS+Dv18xE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gwFGxLLzlZmnLea1LpqXR5Zslt5YhqCBKbKT1FmbFgyyFeCXbs7lpPlulvMaNILXXi5u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WD1Ndwaxa4EPOcAXFCvv0WBBBAbBpmKCnSvvEGLEbpupUVU87RiGGXlxYqi6wdfEqCcc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JLigZV4ZiNAs5D1cHjgzlsGW6yFbUMQvt0RUAUDAaGFw0w5TTKYAA5LhZ8LtYIKFaZjrY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OtVC8rgpW4lrSNXe1jCgV3hd+I/kidTIkj3rzKvevcKr0DdHHpJkBSIV+5TOqd+HmCpLH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jMACLtevMATd4AbYL9xSyRAF9kMR2l21n/UwAPGjSkSKJWAamCYoUMD/AKl1oUzTx9pd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uO7wQyAW+uohKQS1WmCZLk68QiAKy8QG3yAKhFLIsOGVKEuxb5nEcLtpgCxoEYzZrotG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8n4hhwQcnMBaWVBqL4pQ+8RZm3RpnHFuZ+Zk5zV6xHkXC2WFQ9ZhEI2YeZljfOmZfAWt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aKwCsAb4dy+ORWB/uLFAOCs3A3uhgG2OgK13moNrulWXRDEInNiHq42KMOTRANsk038x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AG7qX4H9wg1zXhsY3ZbCqMqT70e/klqFhA1uLStlgkPRAztHqEAMjKdwbGWjV1MdaviY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K5QdRUCrHHmbsUMQJLV93RLGA7YG4mmsdNp/cq9DD/US0NCYVu6eczxWuOoMYPJ/3K1e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+kBsbYU1fnxMIFDOJvgLTHSaDhpmBtAVuv7iqt3uEMVtpwxYA6bxGxYoKLbmKKQ4ca61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HPkNXKKs3kvFQgg09GKjCrxC5MtwRDwhMwQNt6e5kACsOLgUoyqs8ygq6+IlRxMUFxZb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ttNjZb8Rc4j+4Tjo2nMz2uHt3LHeILQZOM7gSlQVaNkUpUXA1u7hPy8woXgs1VEtYu7N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Rh2eYlMWGkXmYURN5PDCOwYlAKt7QQC3ONxhYzimIQADV8xltmmcXYisvO4p3q4Y4/CJ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Etu5RBChrzKNAlHLuDaQrOiGrLHrQwYYK02yRgm69xQ5J/vpjJEK17gInXa8kRd0vz+Y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qX3uoRsnTt8sAchkT14mxdY4mzQXkgFzX6gEsDFgVSucxye3/cAUYjRI01HmKyCi8x5H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aYKf/YRWyN2vEyuz5e4ZN5w79xIkabq5kXzHJXd7i/OYGYKGEfI/1CNgQs3MrfzKdyWz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smeecEIY9T8KEVQYyiFGBWo0EWniJLjZrw31CUgU0a1Mng+ILXbXCaviMIql6ZqcLkmp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V3dscaiGAUGmESg+U3HFM/rNg4h/cIb+IvK2ReZtecFwFEFxmNbFd79zB1jPESy2738w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DyeZs0zxD2gNHMSKOb3Eotdf1Mrs5JkTk/2jULxlqae/9z8CVANUyd5hAAFcEJf5/U/R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xxAGCDDD4gsXJ5gDHFuYnA1rXqBTFRVLmdXIVXiY1xS2D/mWlDqUKoLUv5mFEbWkVzmE4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18Ts03WYDGxTHxEhlCroitHLZMTMCQFsTMYBePBlDQPR4hLRdco1GeWJ2Op+HUGDi5sD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8EcUNRVVJ7n78zuznn6QK4IAaGxc3mYwbamV2fKEMAI3Z1MsoSNFIpKqvc1fL8kRRVc5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8SgAzoeJmWzk/uEIAqChGFwpzP1j4uam048Qmo4mxznMQIKFaGZpeVvzmJKmsmphVjUSz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IDgNdSh0oKqvoWZtnmECACmuLmOGK19o0m5OdtQgwA9ZsbjmM1VS4Swo28zJXLZ9H/SE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7JmQ3fUTlt4hFWdzJv5icnZPxIocUbNMYoCjdZmd3mZm8xiJqiApjiBVRWMVG0cBon4C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Aron4sbYXmswABQuQgXdAABloiRhREyRKKtZ1ADBm+YXWl5zU/GRQkUM6n5GfYGIzdq4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zkESFcU4n6oRZLa3MWN25n32X2m7Pb+oCyi4dUchP1MFsvN7h/CDj2Zo8Zx95u9wGmFU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ev6mFULHpO/MaILaXcZaVHmax4uoDVwTCjubbcTocDqYYYh+6I0GYTnPZM78wn2wGojh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tFwc4YUdQ1R3Bl5zAFDBMkOqmArGJlnAHQTh4jOBTsn40tKmuMTLPvMXMOMzNVziafG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GjifgxVV3NDzdQnA1/cDf8A3Ea3cGPE3Zmf2/qEVQWGvlMkOrmp6/uA19TCvFzcYP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