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凤塘镇大千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1W18N3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付家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472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凤岗村崎头柯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付家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付家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付家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7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80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8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7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1f0039-4020-4c2d-bdc5-328c4fbc98e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8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a6c1cb-323f-429c-86b4-7558b623a74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8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564cd4-8e7e-4e1e-807a-3a1ad3e387e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1f0039-4020-4c2d-bdc5-328c4fbc98e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L/BAADASIAAhEBAxEB/8QAHAAAAgIDAQEAAAAAAAAAAAAAAQIA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AQMCBAIGBgQICgkCBgIDAQACEQMhBAUSMUFRBhMiYXGBMpGhscHRFCNCUhUWM5KTsuHw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gqLC0jQ1REVUY3OD8SXiJjZVZHSjhJSzF8P/xAAbAQEBAQEBAQEB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C0RAQACAgEDBAAGAwEBAQEAAAABAgMREgQhMRMUQVEFFSIyM1IjYXFCYjSB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CfVqaz9Y7fmh1lSbPd60HDtnxQFl4HtN1tT77h5odZUj03etAe1RAesqXh7vWp1tT+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gRBugJq1NQ+sd4Sj1tSfTd60hjUETugsFWp9935yHW1OL3etKPBThdA3W1Pvu9anW1N+sd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BusfHpunxUFWoR6bvWgN0DY2QMalX77/AFqda/8AnHetQXAQ8AgPW1D9t3rQ62p993rU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qfzjvWiKlT77vWkRHcgY1Kn33etA1an33etSLJSAgfran33eso9bUH8o71quNgUQO+6A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7bmu2yh5qZPgnSTOHpzf+iFw9aeqdF7Ls+j7teRYIxH1TR6rLpRzu2PaHFHjMn1qQj5r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pdPaJvfe6dQbyiKn0Kb/TY139YAqp2X4VxM4elJ/oBZVlIlBgPynBu3oepxHuKQ5Jgj/J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lCkeKml3LUOyHDO9F9dvhVPxlIejtIi2JxI/tN+S3MXR4pqF5S0n4uDhja48YKQ9HKn2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S38XRiyaOUucd0bxcWxo82EfFVno5mE9nFUj4ucPgupHJSE4wcpck7o/mY2qUneFV3xC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F3hVHxK7OApbgFOMLzlxByjNmyThqm3860+5yrdl+ZN3w2J8muPuXd6QQppF7QnE5y8+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oDmaTx8Es1W+k57P60j3r0EsbyQDbcR3SnBebzw1iDHXf3v2otqPcLVCf7S719Fj/SbP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pYai7vdTafgpxObh9dWPTd61NVS/bd6yu1/BeCIvg6B/7TfkldkuAcf9DpeTY9ycV5w4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siX1P5xw811x6P5aT/ov/wCx/wA0p6OZb/MvH9Wq/wCJTjJzhyRqVR9t35yU1H8XunxX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7LqzfB/zCqd0TwtoxOJHdLP8AKpxk5w5frKg+271qdbUt23etdGeilL7OLrDvLWn4LExH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06jKcml95wbz704ycoajrKh/lHetDrKn8471rfVOitZjoZjWO8aRF/zlU7otjOGIw58d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abrKn33etBtSpob9Y70Rx7luHdGcxbEPw7p5PcI/uqn8Xc0ptA6qm+BFqg+MKak5Q13W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VPvu9azjkWaixwR8qrP8yR2TZmJJwNXyLT7irqV3DENV/wDOO9anW1P5x3rVr8vxrBLs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4Ks4fEDfDYgeNFw+Cnc3BOsqffd60xqVIs93rSuaWntNc3xaQlL2C3WN9aG4WNqVNjUf6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60A5oaNLgSeRUidkU3WVIPbd60pqVP5x3rKIFvJCL7oCKr49N3rKHWv1RrcfNQjgppgo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Wh1lT+cd60dKOjigSpVqdU76x3DirTUqffd61VVb9U7xCsI3QQVajj6bvCU3WPiesd+c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QM2rUidbvWo6pU++785L3bKEBERtWp993rR6yp993rKVo3hThCKJqVPvu9aBqVB/KO/O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5ILOtfHpu9ZSmpUF9bvWVHCIU3QQVan33etHrXz6bvWljioRYGEB6yp993rRNSppd9Y7b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h3gfcgZtR+kS923NHrKm3WO9ZSAHTdM022QHrH/fd61BVqcHu9aUd/FEdyIPWVB9t3rU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rQIRiyAl9QEHW6/JyDn1AY6xx81AOBRjvQEPqBkGo71lQVKkflHetAiApFkDdY826x3rU6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jQCDwSwgIqVDY1HetAvqRd7vWiN7WUi6BOsq9Z6bvR5nmm11P5x3rSx9ab7NCZBOsqW7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++6/el9iMWQMKlUmA935ynWVAbPd60BA33UgmEDCrU31u9anWVB9t3rQ096gbNignWVPv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+071pItYpoVANR8em71qda+PyjvWpCBaIUDNqP++71qOqVCLVHetACyBQI2pU1ntusBx8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Piqm3e4nuVnBagHrX/fd61Osf993rSx60RumgeseB6bvWiajx9t3rQO8qBNAipU/nHet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tCIBQ2SA3WP++71pm1Kmodt2/NIiB2h4oMd/pGOfNKIRf6Z8UAuTacERdCI2RjkgkyhC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PUoRfdA8EeCBggUWxCkE8UEBUMIgIIICiBKACO6A7ckvNGUDZETeECDKbgpwRShEeJUh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EbozfmhIQRFDco8LKgOb2Cus6NH/ANAwh5NP6xC5XgeS6novByLDjkXj++5bq538NuCi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NFkAgig3RspICCKR3qWIULg2O8wgkKAEcVJm6MhUEIxdLI5pp70BAR4pQbeKIMoDClp2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oogiBRUKBYuiRa6nmjIi6BIlEBH3KAeCCRaVCEVLIIBCkIlSLoELe5YuMpajRPKvSP8A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9mmR/PU/12oLqjfrXE7EoBgT1I610c0sGVTaQFItZHzURC6ZU0plPNQ2XS1DTCeFIlDas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w7TQ7xV0KaU0bYjsDhHelhKDvGk0/BI7KMvfd2Awx/7LR8Fnae5GE0u2tOQZW8XwVLyE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/wBmI8Krx/iW2AUhNQm5aR3RfLDsyq091Vx95VTuimB4VcQ3wePiFv4U0qaXlLnXdEcO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/BVu6JNE6cdU86bSum0oae5OMLylyr+iVVzS0Y0d2ql+1K7ori+GLoHxYQusIQ0pxg5S5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rYZ3m4fBVu6N5mPs0Hd4qH5LsgLqQpxg5S4h3R7NQf8ARmu8KrfikdkmbD/YXHwqMPxX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ivNwRyvMW74CtbkAfcVW7A41npYHEj/tEr0HQ3kjpHJOK83nLqNdu+HrAd9J3yVbjp9M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Vg5phadbCvbVaXNNjeNynE5uDJbAOtsHvU1M++31r0YM1VKrHGQxwA7rbe9B2EouMuosP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52I0+kE0d8yu/OXYI2ODw58aTT8FU/Jcueb4Kh5UwE4nNwoF4HuQeIpPn7p9y7Z3R/K3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xSO6NZUbHC22P1r/APMnE5w47SIUhdeejGWkQ2nUb3iq74lVu6K4L7NXEN/tj5JxlecO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g9EsNwxWJHiWn4JT0UpRbGVh4saVOMpzhzQiVPBdH+KI3GPcPGkPmkPRKtwx7POj/wC5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ESYjZb09E8XPZxdDza4JD0VzGbV8KfN4+CnFeUNM4TsjC2rujeaNmBh3/wBV5+IVRyHN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q6NwwGtgbcUCLLP/AALmnHAkeFVh+KrfleYtN8DV8gCpo3DE5obmVkOwWMG+CxP6IpTh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IppdqAJe7wHxRIt4JhTqBztVKo2w3YVCQ3eR5JoJ4lEhQuZN3AIgsP2x600bQDkjc7qAj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BEpoCByRjZGRG4RAngqFARi6bhsjHcgrN+ShCZ3epCBWqEX2TDvUKClo7T/H4BPFuSVv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s6R4IIB3pmhQtUaLoiFtkAITxvwCmkBAgMkhENThoMmR4KDlt4IpYPFFo7TfFGOKLRce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VBZM/0z4pTdcm0CBngSjPJTeyAIce9NYBCFArpkeKeCOCV2yYboDKE8EVDd3BFEBAyCoL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LlS6k+pHgiJ5KH3IwgdkABUUO6OwQAymaRFwUCVEUSBuEPJE7IeaoCKkd6KCRZdN0UP/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oP70/Fc0Ntl0XRP/AFXUb93EPHuK1Xy538N+NgpwQGyaF2cgUKhPBAkhACRtK1OY9JMuy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VRvTpDUR48B5rU9LOkT8I45fhH6axb9bUbuwH7I744964guK9mHpucbs+f1HV8J418u3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tHe8A+pOOnuBPp4PFDw0n4rg5hCbr1e2o8fvMj0JvTvLDE0sU3xY0/4lc3prkzvSq1W+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WVmeko1HWZHp46Y5GQP46Wzzo1P8qsZ0ryR5/wBY0x4scPgvLA8hTWeaz7Sn21HXX+nr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zLDedQD3q9mcZc8djMcIfCu35rx/WjqPNT2kfbUddb5h7I3HYZ/o4qg6fu1Wn3FWisx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LTzAPkoHgGYAPMLPtP8AbXv5+ntYcTwPjCM87LxZuJqt9Gq9vg4hWtzPGs9HGYgeFZw+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f/wCnsZcAUNa8ibnmaM9HMsX513fNXM6TZyzbMa/m6fep7O32176v09XD02rvXlbel+e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YfgrG9NM9BvjWu8aFP5LM9JdY66j1G3NQOsvNG9Os5BkuoO8aQ+Cub0+zRo7VDCu79Dh/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3uN6Lq4qNcHCZ3Xn4/hCx5HawWEPhrHxVjP4Q8R9rLqR8KpHwWfbZPpfeYvt3pPeoDPF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yz1V/wD2q5n8IOG+1l9UeFQH4BT2+T6WOrxfbs9lTiB2Gf8AVp/rtXMN/hBy4wHYPFD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7yh8a6eKYAQZNMHYzwKnoZI8w17nFPiXTvP1z/FSVz3465G6q9xxNQAxvRfy8Fa3pfkL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/Ks+nf6a9bH9t5NrqLUN6U5I6IzGlf7zXD3hWt6QZQ7bM8LfnVaPenC30vqU+2zBUWC3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EPhXZ81a3G4Z8aMTRd/VqNPxWeM/Rzj7ZOxUlI14f6JnwKbtD7J9SmpXlH2ZRLJ5Ia0X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1IuzKJZsiCgPkohqHNTUgkWUUlCVNiBRRHiiooQj3IyqBpvZCJ7kwPJRECOKkSioilhU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b7wshBwlvmPegrY7VXr/ANf4D5p4VdL8viP+oP1Gq2ECqFEjvUhECFAjHejFkUqnBGFC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AgEIthSEYQRRRSIQSFIEKKAyigWoaQOCaLKIF0t5IRCZSENliedu9GBCMKQouydSwm7A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WHpHxYCrkU0bYrsuwZN8Hhz/2W/JYWJyHB4ipRDKFKkzrAagZTALm8RMcdvNbeEI7TfH4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WAecBSbPBoIG55Kfi3lJmcLv/wAx/wA1saQGgeJ95TpqE3LUno1lZ2ovb4VXfNVnozgJs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LdWUTRyloXdFMK42xOJB8Wn4JD0SpydONq+bQV0MKBNQvKXNu6Kuns4386l+1Vu6KYm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zXUWUTRzlx/4rZi10Mr4d2oySS5sezuTnotmINquGd/acP8ACutUmXR3Spo5y493R3Mx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nIM1bf6K3yqN+a7QFSxKcTnLiHZPmbXaTgnE9z2/NQ5TmAn+I1vIA+5dsWgkFNAIU4rz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DgcT5UyVU7D12TOHrDxplegwCNlI704rzeeFpA7QI8QUGluoXG69E0iOaU4ek89qm13i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93u8ULckz/SPihzXB6AUPJGOancoIhCI3UO1kCO2KYbpTcFMBP7UEO6O6HdupeUEARQv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ujtxUi6kEIghAi6IF1EE4KR3yjF1Dv3opYtdEchsoYhAbQqJFuSg3TQli6AxdSFBcpxa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/wCiR/iWIHH6S4f3WrQlbzoj+Qxgkz9I/wADVuvli/h0YKabpQiJO66uKFUYmsMPh6td3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Cfgr1rOkE/gDHR/MOn4rVY3aGMk6rMvMMRXfia769UzUqOLnHvKpJTOSL7tYiI1D83Pe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BSoqIAooUFFGQpKCioMqIKICgVFFBLqSooqoyoEEYQS6klFRRECg3UUATQYGyIclRVZN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/0CmljyANyn1d59arG5RUhZk+oc/ajq4SkUCaTZy6VBHIJVE4wm5OHQZEBM3F4hh7Feo3+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Iai0wy25tmDfRx+Kb3Cu8fFWsz/N2ejmmM867j8VroQU9Ov01zt9tw3pRnTNsyrecH3hX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WzA+dKmf8K0SienT6X1bx8uhb02z1pviqbvGgz4BZDOnebj0vozvGkR7iuXCKz6GP6X3G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mQPaw2Ed/ZcP8StH8IWMHpYDDnwe4fNcfKKzPT4/pfdZft2jP4Q3z28sb/Zrn/Krm/wAI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WHyXCypKk9Nj+mvd5Y+XfD+ELB/awGJHg5p+Stb0+yw74bFt/ssP+JeeSVJKzPS42o6z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d3pDEs8aQPuKub00yRxE4mo2edF3yXmUogqe0o1HXZHqTel2RO/3iB40nj/CtphMZh8dh2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aTiQHN5gwV4zPeun6F539Bx/0Gu6KGKcIJPov4HzsPVyXHJ0sVjdXfD1s2tqz0ZRKDaE0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eioLqO28CPeiqKP5fE/9UfqNVyooH6/E/wDVH6jVeiIooZQQGFIUUQRRRRBFFEUE8lIR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bKKQeCItugBsgoVAJQRQIwigEKRCKiCcFFN0YQQKEdtg8UQoR9azwJQVUfyTT4+9WJKX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yZAUCooEBhRRFAIUhFRAFALoogIIojA4hSEAOyIRhQWQTuQIMwE0KDdAIhFoujxRG4RHl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TPsT4oBeR7YAhEQoTZQXPJAIUIRQdvEIFOyI2UIlQWAQQC+yNxKgE3RhAJhG3BA7oiwV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ko8PBUDgpCliDZTZAe5TkFOMqcfBAHBQhEmSpvdBOCU2Kf3IIJ5qN1GZje0clI9iIKAF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mfrWn+7+xabfdbfok76zHMme1TPsd8lqGL+HThOLJWiycd67OJYutfnrQ7I8cOeHf+qV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dlGNH/29T9UrdP3Q55I/TLyV3GEkKx1pVZX3IfnJBRRFVAURQQKUE8SlIRpEUFJQBFRF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hRFBFFFEEQRQUERGyCIKoKKnBRGUQd6KKDvRRYAIoBFSFkVEAiqyKCKiAcVOCKHBAEOK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oAi7RRFQBERRGCgiIoooqIigEUEUUUUETNJQUSYInTt8B08pU8FSp43DYipWY3S6pTLS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3rOZ09ytw7WHxjf7Df8y87EorzT0tJnb1R1mWI09Lp9OMldYvrs/rUvkVY/pnkXVz9McC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eYhB57Pmsz0lG467I9JpdMMkFevOMcA6oCD1L/uN7lkDpdkP/wBRHnSqf5V5Yzdx700n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9beJeqt6UZI42zOjfmHD3hXNz/KHRGZ4XzqgLyUOPNGVmejr9n5hePh66M3y1w7OZYM/9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g3ejjMMfCs0/FeOyVPIJ7OPtr8xn6ezDEUnDs1aZ8HAqxpkWuvFbch6kwe5vokjwWfZ/7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dLt9JPkjwkg+peNDFYhvo16rfB5CsbmWPb6OPxTfCs4fFT2k/bX5hH09glGe9eRszrN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OvcfishvSPOWARmWI83ypPSW+1j8Qp9PVJ5qWXmDOleeN2zGof6zWn3hOOl+ei/04nxp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17/G9M81DZecN6aZ23fEUz40WfJWN6b5xHaNB3jR+RU9rdr32J6HKnFcC3p3mY3oYV3j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mP2dg8Ke8avmntsix1uKXdKLiB09xXHL6B8HuCdvT6rPay1h8KxH+FT22RY6zF9u0UXID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8q/8A7VY3p5QtOX1PKqD8FPb5Ppr3eL7dYj7VyzenmCMA4LED+00q1vTjLjvhcWPBrT/i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6rFPy6UKH07Ceyfgueb01ys708U3xpj/MrafTLJzUB112iONL9qno3+mvcY/ttqJ+qpj+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Q6W5MaLNWIe06RM0nclkN6VZIRfGkeNF/wAlPTt9L62P7bhRasdJskJj8IMHix/yVjc/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JHvCnC30sZaT8tiFFhjOcrdtmOGnvqgKxuZYB1hjsKf++35qcbfTXOv2yLKQqRisK6NO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VYK1LhVYfBwU1P0vOv2ZFBpDtjKbS6dimjlH2koyhDh9kqQeRRdwKkzHFSFEXsM9yig8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3S7cUwQeWvnUZ5pQJ3TOnW7xQ07LyPZCQPUp5IqWKNFKNjdE3ShESDKAuExQYOzKAhMN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Ii+wUO8FVEhDgjBmFPJUAWRhSyKBQCHJogboDdGe9ApRGynEdyIO9pQS6G4Tj2IEAGU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zUaUCl0Dj6ltOiBnHY5u3Zp+9y1xMghbDoj/rXGA8aTT/AHj81uvli/h17W2umAACIiJU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k2ctxTfvUKn6pWWQqMW2cLVHOm4ewrVfLF/2y8dclKY7DwSnZfdr4fm58goopC1pARUh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QIpCYi6Cy1sEVIRhAqiaEwCBIspBV9GhUrVBTpU3Pe7ZrGyT5Bb3CdCs5xQBfRZhmnjW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1r5lqtLX/bDnIUhdpT/g8xBbNXMaQPJlIu95CL/4PKo9DMWk/wBKiQP1ly9xj+3b22X6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0DzegNVF1DEjkx8H+9HvWixeX4rA1OrxeHqUHcBUaRPgePkulclLeJcrY718wxIU4pi2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EVYZS6DvRKZB47KSR5KEUBsEykLKQioFERIURUhVAQTGyVFRRRRQQXKYAIBFVJQBFRRE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FQooIwpCMWUARhGG/eB80QB+5TcGghRNpU0Hkm0BSE2hQBNoCV3oqzSleOyhHkjOPimQ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09wRU0o6VWQURLe8Kae8IJwUUiLIgSjKKDdED1JmtQFlMvcGtaS5xgACSTwAXoGSdDcJ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8TUuWlximOVjvzP/AJVfRfo6MsojNMdT/jLh9VTP8mDxP9I+wd+3QDrKp1PJnltC+d1H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ekiI5XhhHohkJ/3eB4Vag/xJHdDsiP8Asbx4V3/Nbmlq0gEk24p4ixXl9W/2909Pj+mg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7fCsfiqz0HyibPxQ8Ht+IXRKK+tf7T22P6c07oHll4xOLH9pp/wpD0DwPDGYkeIafguoR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7XF9OSPQLC/Zx9YeNMH4pT0Bp/ZzEjxof+5df5KQnuMn2z7TDPw409Anx2cyb50T/mVf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zpldtCIFlr3GT7SejxfTiPxDxvDG4Y+IcPgh+I+ZDbE4Q/23j/Cu5UT3N09ljcGehWat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4hVv6H5uHQKdEwJ/LBegRdK8w155M+avubns8bzil0Rzo0WEYWm4FoNq7eXin/FPO2/7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vQqQ00WCNmj3KweS17q305z0NHmx6LZ2P8Adz/Kow/FA9Hc4bvl9bbgAfcV6VZSAnur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DkmbNEnLsV5UifcldleYt9LLsWP/AOO/5L1LuhBX3U/Sexj7eVHAYsG+CxI8aDvkkOGq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K9Zk8J9aILvvOHmr7r/ST0OvFnkmktN9Q79kRiKjbCu4f2yvWjJFyT5pTTY7djT4gFX3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xZ5Y3McU30cZVtyqn5pxmuYC4x+JH/ed816acLhnelh6LvGmD8EjstwT98Fhj40W/JPcU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nTc5zThmGI/Sn5q5vSDN2gD6fWPi6feu8OUZcd8uwh/7DfkkOR5U7fLsP5UwPcnr4/pfa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0ozpv+2u8Cxh+Csb0rzm04sHxpM/yrrT0cyh2+X0o7iR7ikPRbJf+Cg/9V/zT1sP0e3z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wMmpSd40QrqfTLMpALKBv/Nn5rfO6JZMTIwzx4Vn/NT8UMq1S2nVEHhUKnqYZ+CMXUx/6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hMzKLvSIjihsdl8d96EUsVJURQ2sVOG6mxRsAgCDBuDzKKDOPigsAlDSdkbQLqHxVAG6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/mgQzMIqbFTcKokeaB33TBKRdBAiRyQTEcUAjjCm5RnkpaeaAqTdQQRF0LkEoIYUEWPN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oWx6KE/hzEj/AJE+pw+a1ztgth0VMZ9WHPDO/XatV8s28Ozi6kIors4FI5Kqs3VSeOYK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Wo8s2/bLxgjsjwSwraggkclVC+7Xw/Mz5kFEYQW0RBFBFRRRRUQ3SlMpZTS7BRSE7RdR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Pr5gG4jGF2HwxuAB23/Id/HhzWb0R6MNqtZmeOpSzehScLO/pHu5DzXbae1IO68Ofqdfp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8v1XYuAyzB5dR6vCYdlJvEgdp3idys1rYGyIF0wC+fMzPl9SKxHgkdyZG5CkWWVCAeCrr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akyrTdux7Q4HyKthSEiSYiezi856CU6odWyp3Vv/AJh5lrvAnbzt4Lh8RhquGrPo16bq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F7YRwWmz/o7h87w8OiniaY+qrRt3HmF7cPUzHazwZ+krMbp5eTkKQsjG4OvgcVUw2Jp9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7xyVAX0omJjcPkzExOpCEH+imQf6KqR5K0WRUb6KKRBIJkEQiIiooiA5KmKVFhFN1EQE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ooogiCKCCSoFBuiAZUUQF3nQ/IxhsL+EMTTmtXH1bXD0Wc/E+6O9c/0YyM5rj9dZv8VoQ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8/cvSWiBsB4cF4+py6/TD6HSYNzzsp+h4dxvh6R8WAoHLMC70sDhT40G/JZQIFzA8URe8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Cv0wnZLljx2stwn6Bo+CrPR3KHb5bhvJke5bL2Ii5twTnaPlPSpPw1DuimSH/AHfTE8nO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/wBijwrPH+JbrhKMK+pf4lJw458w0DuheSEWw9UeFd3zWPV6E5P93EgSJHXd/gunNlVV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qerf7T2+L6c3T6EZS81b4oAPgfW/0R3KO6CZWRavix/baf8K6PC3pFxvqcTPnHwVpCsZr/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yh6A4D7OMxXnoPwSu6AYQ7Y+v5saV1scVFr18n2zPS4vpyDv4P6MdnMannRHzVTv4Pz9n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7l2inFX17/aT0mKfhw7ugGIHo5jSPjSI+KH4gY77OPwx/rNcPgu532VgbbvV9zdn2eL6c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4N39p4/wradH+hxwGM+lZi6lVfTP1TGSWg/eMgXHD/wusARiVm3UXtGmqdJjrbelOIALG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wE8FZ1Q0OBuXHdKwFpgrzPYupU5A2mLwlqiKjh3q5hDBJVJJc4k8VVLCICKiiBCkIqIA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EYEIABKYCFIRQCOKpr/k6p5UyferjsqiNZrA7FrW+ufmgcCBHKyiYmSTzMoWVNpHNSER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4KShF90BUU32BU7kE4Kd6hIAuVGuDtjKAxsj3KBFACoAQioBdBOKikKQgKI3QRCDyx3pG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uILzeLpOa8r1wgEqQYUFgid1GglQiDzU3RugXuUAkokJeOyBwjbiLINhE8gqFN9kxaNN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43UgjwQB4ogoIPFCESYUQCLI9xU5hTZEQbowQZCgCG43hUS5N9wo0mUQDzuoCAYIQQ7q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dRpOyBouszo0Y6Rm29B3vasOx5rJ6PnT0lpf0qTx7J+C1Xyzbw7gI7II7ld3BEpFxfim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t4eOYoacRUbycR7VQsrMLY7EN5VXj+8Vilfdp4h+av8AukFCooujIKKKIIgihZVRCMDkg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3XRjJxm+aNZUH8XpDXW7xwb5+6VpgLr0zoZl4weR06pbFTEnrXeGzfZfzK82fJwq9PTY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a1o4AbAck4aIR0ynDeS+Q+9EagEHkNbqcYAEnuTJXKEsHK85wma4ZtXD1Gh8dukSNTD3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0ntHiQF5/wBKMLkGDxT2YZ9cYr7VKiQabD3k7eAnyXMF87we8he2nS843t86/WTSeOnr9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Y3DM/rVm/NUfjHk+oMOZYae6oCF5OHAbR6kQ699iuns4+3H39vp7QxzKjA9j2vaRILTI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9Ec0wdPIMPh6uNoMqsLwWPqAEDWSN/FbfHZ9l+XYY16mJp1I9FlJ4c5x5AArx2xzFtaf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azpf0fGZ4E4qgwHF4dpIjeo3i3vPEftXmZjdezZbmFHNMDTxlAODKk9l1i0gwvNul2VjK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OI+tpgcJNx5H2EL2dLknfCXg6zHEx6lWhSvjSilf6JXvfOjyLNkUrfRTDZIJRMISIqoZ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qQEUPJMgoqgqIIoIooooIojCkIBCyMHhauMxNPD0Ga6lRwa0fvwVTRK73odkf0TCjMK7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RZz8T7vFcst4pXbthxzlvxhusqy2lleApYWlBDLvdF3u4n9+5Z0AIgIxZfImdzuX3q1i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F4luFq0qOKwgw+hratDUDWJ1TYco0+1YWOrYtuUYTCvx844ObTwlHL6tntho7ZHEQfMpek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TQpCpQZR0VBq1l5LATvBAbI2Sl7cJWyzD0H1MkbUpvfWe+dQd6Oq9xq6sd11mU33ZWS1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XNsVjqFOiatcvqOLNUERB4SWq3PsZnLs0wuGZRptYcRqwwp1YNbTFnw7b1bq7oxVqnOc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RYzTUaxrQ5xgzbl2gudxNHLg2hXZh306T8XUa4U6he59Jmi4nZx1FD4b/NukeLp4XFYK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sNarRqdmiXwR4bgb7rN6N4vMMTXrsxVLFspClS6s4inuQ0B0O4yb81zGLeaeHzdtOkWY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tnE03NGkDiYBJ8O8T0fRurTo4DGPLi+uyMRXqggscXM1ACPugQRwQie6it0ox2Ko4pmAy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2vSJfpPAxp3iDCop9KMbgsFS/CGW4ypUZUBdWe3q2ntWHo25LUZXVwtPCTVz7F4Cs5xLq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HdDOMVTdhadOh0ixGYB9ZodQqU3tEXM3MWICG5dnRxuNr9HsPjMvwTKtet2m0aj4EFx4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dZhTr4kYXCswuHD+tcJkEMJtJM8OCGbU8po5PgMJmVasypRoHqW0h6REC9o5etc9gaGA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MGMZSqVOxHVQ1sieN49oQmZ26nLs6zJ2DyytiMI7E0sW5zH1aTO012ohvZFogT6+V+hXB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4LCYbFY99arT1YjqKgDaAvzHhPzsu8a3S0CZjmq1XuKim10QJspKixvEqxAWRAWWkXP5/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hqVCnUFSmHy6bXI+C6E2XC9Nnac7w53ig239py7YYibd3DPaa1/S7cipfttkW9H9qk1e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T3OdUcdy4lVPzKlRxFOhWlpqGGuixO3vI9YXP57O0eGUTV5t9RUHWcmesqqrjBTqmlTw9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U0Q2ZiZI5FFmLpkHrGvoFrC9wqiIaNyYJU7quipGzPzj8lJf9xv537FQ3MMO7DOry9rW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gmIGmJkyI8R5NSxlGtU6pvWNfBIbUpOZIETGoCdxsncWFz/5v+8pqd/Nn1hNxR3UFep3G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6nT+Td7PmnhRAocfuOR1H7jvUip4IA2oXPgggbCQVRXzPA4fEDD1sVTZWMQwm5nZZDjDm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emNBo26ygPaPmumOsWnUuOXJ6cbdp1jeR/NKTUyTfd7eB5hXA3SDiYt1rRt/VKy6RO061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P77fWnax0SAShF4vJ5Ipesp7B7fWp1jJ9NvrT+la6mkDh60C6m/eHrRBBFiPWpAmdI9S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mhEUOrp/cb+aFOrpx6DfUqDHMexSANglFKnfshMKTOR9aAmyi1efYmtg8ldWoVHMqB7Q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KrVxeT0MRiKjqlR+qXTGziBt3Ba4Tx5OfqRz4tkiEoZw1O9anV/0netZdDKd3FDq/wCm5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HyQNBRASaH/f9gRDXyJd7EHljidTpDd0smNvamqSHmOZSkyLLxPagcRw8lATxb7VALKb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v6JTSQIlHTabXQJM8CoDOwPiibKTeByQQk8j5KTzB9RRjjKLVQmoD/wVNbY3TEGbXRc0W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jJR1CNwE0QESLSgSQdiD4FQRe49aeOzvulIABsgIgjcKbcUsCJACIDTuAgMlC/JNpEAR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bfgoYUFNhBgX8VA1sz8SqieF1Gm/IqBgnYqBvimgzyItursi/wDmXC/0mv8A1HKgiAd/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gDNi54P6Ny1Hlm3h3wajxUlFdnBCkImLcU6RxVYnw8hzMRmeL/67/wBYrDKz85bpznH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YBC+9T9sPzV/3yBCCZyVbZFAqKRKKCiMKQgiikKILKTDUqNpt9J50jxK9noUW0KTKLPQ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BeQ5S3Vm+DadjiaY/vBexNXzetnvEPp9BHmTBGLKBUYnECi+hTka61UMb6i4+xpXgfUHG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FU9mm3Ue/kPMwFrek2aPyrJqtdjtNZ5FOn3OPHyAJ8lhdKcTrx2VZaHWr4lrnjmA4AD2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Tl2EI2Nck+Okx8V6MWOJtG3lzZZittfDhHEuJJJJJuSZV2Ey/FZhV6rC0H1n8mDbxOwW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43qySyhTGqs8bgcAO8/NdtjatfK8IMDkeU1HuAgODIpt7yT6R/fuX0MmaKTxjy+XiwTkj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YnLK4w+KaxtUtDi1rw4gHnGyqw9PXWaOqdV/5bZl3quurwnQvMMbiHYjNa4pGodT4cH1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5flWDyygKeEoNp83D0neJ3K536qtI15lunR2vP1DhaeUPq0+sd0YxbGASXNxRb5w8LPy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VmUcwohp/lHNh3g4Nuu1NNrmkOAcCLgiZTNaAABsBC8ls8y+hTpax5UYPB0cBhGYbDU9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XOdPcF12TMxQHaw1UE/1XWPt0+pdYtX0iw4xGQY9hv8AUPcB3tGoe0LnjtMXiXXLSJxz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2Vjhcqt47JX2/h+f+St2CZKzYJkgnyiMIIqoigRUURFEFEERQRVERQ4IoIooiiIigN1k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eGos11artLQkzruRG51Da9Fsk/CuYaqrZwtCHVOTjwb58e7yXpLWxwWHlOW0sqwFPCUb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5/fhHJZw2XyM2X1Lf6fd6bD6df8AabIlaDHY7O8NmtDCUzgHNxb3ijqa+WtaJ7XkeHJP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LqVLAvxBwxrVS4vDB2iBB32A3XB6dsDF9DqmKNbEfTh9JqV3vlzSWlpMgHkRfu9QT18n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GV4hwEB1XDtJiZ4s7ytll2dtxWRPzTE020G0tWsB0g6eR9nimyPNq2aUq/0rDtw1ag9o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DfzQ1DFyvKs1wlHGCocBSNWlppHD0g3t3gugDafatbS6K5pleIwuLy+rQq1KTdRp1TAa8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xsOS3GT9IWZphcTVfRbSfh2GppDp1MgmduYI9SVvSGo/C4DqsA6pjMe1z6dAVAAGgm5c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xWC6QYzEtxGLyfAYh7KbqbR1toO9te+9+9Z2Cy7FYPoti8O3AtpYiq2oBSpO1kyNMkkmT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c4PAsr4/CVKNd79DMNTcKjqh4RFv37wkdndbD4TE4rGZViMM2gxru09p1yYgRxRNQ0+A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pU8Ll5YBIbXYC8SSb991gZvgs2xOYZVh8Xl+FY1+Lb2sJTA4gdojhfiuo/DnV4PEYvE5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5qhvbkxAv3rEx2d4XqMszVrXvpHENdoaBqkSCN4mQhEQs6RurNw5w+Hyp2LdWpOaKzWa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ZYjMqzx2V4fKqdWhhcKaE1nxLiXEksPhPCPHgtpjs9o4XMKmD+iYuvUpU2vf1NPXpBHi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jhRiMLU105gyILTyIQ1Ey5bJqGY08RhcvbgqmCdQrmrisQAR1oGzSdiIJAi15tddlwUUV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ErBNyrFmWoQIoBFRSVajaTC53kOa8/6XVHPzim55uaI8ruXaYl/WVoHotsuL6YCM0ox/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3OOf9ruWcRCAw9J1UVTSYajdnaRI80zGq5jbLl3iXWPCmpgqOIf1jg9roAmnVcyQNp0k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BzXviPTqOdMHUJk3EgGO5ZzIHeq3AhxU3K9mMMFRa/W1pBBB9I3hxcJve5PlZWupNdVZ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xPuCaFO5XcmhU2QlTdQGbISgQ4iQfYiAY+KAgog2QgnYEwo1BHekzx+BXF5p2+nNITMV6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OpnifcVx2KaanT4D/n0j6mN+S9GDzLydT4j/AK7RoWHTwVRuZPxXXEMdDeqbsTa59Sze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9jT8lx33eiI7Q1lTAPNSo52Ew2I1Pc4VKlVzXEEyAYadhbyVj8FXqB1MuY2i52rQHuvDW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23gcytgTEqunWp1alRlN4c6k7TUA+yYBv5EK8pNQxBgq1VzW4qqalOmwtboqOaXHVZxiL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oOw/W09RNPXNIOeXEN0iQSb+lq9aapi8PReW1a1NrmgOILgCAXaQfM2T1K1KjHW1KdPU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k7lqNQaLqQUlPFYaq/TTxNF7js1tVpJ8gUxqsbUbTc9oqOBLWFw1EDiAob2MIwIUlRBE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F0rMZE0feqsHjuVmdH26ciwgiOyT/eKwOlztOT0BzrD9UrZ5KNOTYMf8ppXa0/44eSn8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GIoNacPRNZxMadJM+Y281MXin0HUxrpUWuaSX1WF4kRDbEcyfJZcSpJ8FyerTBp5g6Jc6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EXGkAQSbku/e6ZuMraTTdTpiuXANA1BhBJnvtDh3x3rMJ7yUeMz7U3H0mpY9GriPpHU12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MbwZlZPEIDdMFNrDyhw7R8UvcmebnxSi4uvE9wi6kQUQN1Ik2QQcoRjsqQVItEoF5ckD6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fSb4H4KhxshB4lQbFFBOKUiIKfglINkEi26Y7QhCLtrIIN0HQSmbZKUCwIspCIRiY70E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ABEqeCIMdmQoAN0wtspa1loQWjZDij4qcUAM+SOXEjpDgOH1u/iCFFMMdOdZe7niWD1m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QBdqZBqK7vPKJHCycpXCyiT4eT58NOe41v/Pf71rStv0laGdIsaP+YfctSV97H+yH5nJ+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VkOKbZABNCJMgojCh2VQvFSAjCg3UVkYGoKONw9Y7U6rHnyIK9lEcDK8VbuvWsjxv07J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7+sLO9oK+f1lPEvpdBbvMNiXAQCQJsO9aHNcWG9Ksmw5Nu2/zc0tHuPrWRmOL059lGEB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m4D3n1LmumOKdhOk+DxAn6ilTfbkHuK8mKm5h7s2TjU3TSucJ0iy7FCSKVNlQDnpqEkLb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jZr0e2KRbXYRxabT6nT5LD6d4IYjK8Pj6Q1Ci6Cf6D4g+sD1qnoVnFOvhn5LiyCQ09UD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8J5LvEapFo+Hlmf8AJak/LY9CcKMPkIqx2sRUc4nuB0j3H1roQwbrDyfAHLctp4Qu1Ck5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OCFn2XlyW5WmXvxU4UiAgKQjF0QuboXSmCKHBUBYebmMnxp4DDVJ/NKzY4LUdKK4w3R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H9ohvxWqRu0OeSdVmXk7hCR3oqx93HvSOs1fdfnPlW3cJoSN+ynSFsiKiiMooVFEAURU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KIoiKC6iYNVEAXfdDck+i4f8I12xVrCKQIu1nPxPujmud6MZJ+FceHVWk4ahDqn9Lk3z9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gDlyXg6rLr9MPodHg5TzkQEUEV899dqcThK9bpRgsSKTjQw+HfL7QHukR6iFgY/I6ua5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n9GYzDVQ6AXxPmJmV01kNkTTln0cyzPLcuyv6E7Ai7sS40IpjTOkRsQTBgcYV1DD5lgs1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xGC6xtWlRLWue0QBHPddHxRnuQ05LF5bisDkGCxWEpVDWZhHYevT0nU5lQE3G8tc794V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YPFUcbSxeFwrDQrUKTiQ6BYEd4vK6ie5EEjYkeBQ05So/H4WpkmaZpSqVBSZUbX0slzC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+XNXZ9meFzDo9U+jmoaT67KTnOpub/SJvcxAXSi2yPDc+tQ05PHVMNVyCrh8LmWIx7cRi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ZBgSByWtz7DPwXSbBZbTH8UxuYUq9MT6JJ0vb64PqXekWWsxbAc5yyQDGIabja6GmuZm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+JxAY9xpsY0AlztLYIEd8LL6O4WtRwmIxFal1LsZiH1xSIgsadgR+/BbU6etc6BOreE8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QG6tAgd6KgGyMJHV2MMEyeQQFdruYUlVgSvdpYTyCbcSFXiAepcoMNjZMlcd0zEZvQHP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sVxfTL/XlAf/AG7R/ecu/Tx+t5upnVHdMaSUcViaWBwdXFViAyk3Ue/kPM2VjWw4jvWl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XYaoKdPCAVatRzdTdf2RHG3Dx5LjPl2if0rMjxuOdjMWzMapd1dFlbRAhgcC4jyBHqWv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9NxVV1bFVy7tBzm0gYgTw47c+CWvWxGDxWdNxGIbXxNSiynra3TrLtIsB/RPsSY2thc5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ZrS11d7QQ1gDYcTPEyf3KJuW7x+dZfllQU8XiNNQidDWlxA5mNlY7NcA2hh65xDerxTg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YW81zmW5rg8Lhc1xOMeDj61Z7RSIl5tAaBykkeA7gqsMxmX4/JsJmNVtFuGpPxFTrDAD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+cqLydTXzPA4Wu6jiMUym9jNbg4HstmJ2WLkud082dWZ9W2ox7tFNpJcaYgBx5brSVMW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jUx7W4WlqHAkNmOB9ErcYKlSwnRouwvVvqtwjiXsAJL9Oogkd5ReU7Y2Qudj83zLMdR0a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hrfWkrYp7+lGJrS40cswznaA4gOOmY9biP7KTo9m2W5b0f+srtFUPc51P7TjwgeAHcmyj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G5o8UqmZ1S5rXNns8yOUuO/AhVmJUYDBVekWHqYutm9VuK1GKNN0Npjh2eXh7SulwVKrQ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1GNh1Rwu4/v5rks0weCw2Pw1TJcR/GKtTs0qL9QZyII2E8OXcu1aI3F+5JWoO9Jlua4/0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7qf7F2LvTb4H4LjsONXT8kfz9T2Mcu+H5efqfMf8AXZ8O7vXH18Ri21K/0Kti3UhX/iUlx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3Zvc90cV2ABSAksabwXvAv/WC51txl2tXlDFxNGlisu0ZkKLA5oNQl3ZY6NwTy4Lnskw2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0KX0enchxH0p8wHiSOzAnxK6THOwvVMZiqIrh7wGUur1lzhew7gCfJVV6+X1OqqV6TXd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C1waY5QSFqtuzNqbnbRY52OZUzGnUpB9WtjKDRXbGii2WlgINz6QsO9ZeKNGnQwlNmJp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4sEl1SCTHIdwt6K2b/wdiauIwlWgXOq1GiqH03Q50DTfbYCI5Klr8jZSbQbRotYxjy2a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eATvNlrl47MTSe/do8hoObnFPU7SMOO07Q4fyREiWCN+JHgd1Y6kXVzUp4luKO5xDmva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gta4HSIBmIJXQYbK8tZ9fTw2jWCO3rGoEabtd3WuEzspwD6xrGkS7U1xaKjgzU2IJbMSI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tIw2iNbX4ePo9Misa4LARVdEvEb2VkXUYxrGBrGhrQIAAgBGFwnzt6vhEHeifBNCWoYY6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wd/6dhW/83/CVucsaG5XgwBbqGfqhaPpo6MLg2/8AMcfYF0GBbpwGGHKiwf3Qu941jh5K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tl+Kw7NFJ1LEHq2mCXtfwsDceHyVmU5l+EaNXXTDK1B5ZUDTLCeYPH9+5W1cuwleucRU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4yG8QL28lbhsLRwmGGHw9NtKm0dlo4d657rx18u+r8t/Dmq+OfUdiH08c466juqcMY9j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B9SzMyx+JZXpfRK8j6KKoIeO12X3DT6XA7cFczIGhtPRmVbVTDQx+lpIAa5sDh9s81cc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nspsazTdshrHNiQZ+0SunKsOPG87YeT5hjn4etUd12Ma0DqwQBJLnfaLW8IPG3qWTg6+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jBimCoWMECkCYBbP2bgHjaVfRykYbDYinh6z2OrEw4uL9APAAneOPgsihgm0MUyowxTZ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sTNZns3Wttal5k4AvPiliD3JyO2fFKRcr5z6ggWshBB4KAwmlVCyYsiNjO6mq5UCCbHZ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brOb4/BFONt4RhAIoIdkslPuIQg3QASj3IbXmESfFBBxlQ7dqygsFDBQACVDKiiA7wSm3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uCsIYGbdyl1BB2sj3KgGeKnFQk3tbwQkwgbcJGgfhPAOPDFU/wBYJhIVZMY3BuvbE0/1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GGR3JvBBkaYTCF2h5pBK6U6V0wqkvLulTY6SY3+uD/dC0xW86XiOkuLH9Q/3GrRlfcxfs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CkSpCIC7OYgWUhFRGQQJlQoIsIpxUUCKYLtegWZgddllR2/1tKT5OA9/rXFK7CYqrgsV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cHNP78OC5Zac66dcOT078ncZ3iup6cZWT6LWsb+c5zfisLp/QcMZg8THZdSdTJ7wZ/xL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j8JmGGOkuoNJbMmm8OdIPh7bLq+kNBuedFxjKLdRbTGIYB4XHqLvUvHx4TWZe3l6kXiD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jMNXh2lhw9Uco2840lef4rD4nKcxfQcXMrUH2c0wbXDh42K3PRHOG5bmfU1nhuHxMNJO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clv+mGQOzHDDG4Zs4nDtOprR+UZy8Rc+sKxPp5JifEszHq4otHmB6OdLKWYhuFxrm0sV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j3erkum1c14sbXldLkvTPE4AMoY0OxWHFg6frGDz3Hj61jL00+auuDrP/OR6KCmBgLCw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4Ou2qzjG7e4jcLMmy8MxMTqX06zFo3BlEB3qEqKhXG/wgY8Mw2HwDT2qjutf/VFh7Z9S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vrVXhlNjS5zjwAC8mznMn5rmdbFvBAeYY0/ZaNh6vbK9fTUm1t/EPD1uWK04/MsAiQlc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Hw4lQOHgmRgWUUh0mUUUURlFEYUhAFEYUhAIUUUVBCKATIiALIwuFq4vEU8PQaX1Kjg1re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WRfR8P8AhPEM+trNiiCPRZz8/d4rllyRSu5dsGKct9N5lOU0sqy+nhaUEgS9333Hc/vw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sd/Yvj2tMzuX6GtIrGoL1ZU0HuTqLK6V6HTwU0GVYpum5NE0FTQeSsUVXRNJCml3JOih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VllETSvT3LWYoH8N5aIMdcFtitdWk55l1v5R36pKzK6ZLblxj7R95TaSpSNnf13frFWR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Cs/q6ZI32CdY+JvUaOAEpKxClgk3V7BISsZYQrmsWQzLDuUrD6pw7k7WmE1RnZAPGxRG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pLh2/wDLYPW4rto0OLTuFxPSQh3S6gORoj2/tXo6f9zydV+2Hfgdo+JVrTxg2VbY1Ekw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d9TB4nFYeg2pSpGaQ1Q6tTaQHvA5C8c4XF6Y8Q2ssa01HM2vMLApilSLjTpNZrMu0MAk9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m4Y0aeG6itTqUxU1Oc8WO0aWEcOaxsHnj8Q6q12FDtFA1gKDy9z4IGkAtF0Gw6nDfSPp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Q1euJUq0MJWqtq1cPTqPZ6Ln0wSPArTjpS5jGGrg2B2o6wMUwWBjsyQTe1+R5LZ4rM2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4rEAdVhmPBLp5kWDR97ZNCx2GwjqFSg7D0zTqkuqM0CHk8T3p8NQwuFpCjh6bKVMGdLR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jqPWMBbUb2atJ3pU3cQf3usiAsjWjKsmZX604OgKgM3bb1bexX4ujgcdSFLEtp1Wi4DuB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8BTS020j1Kmmpw1PIcorHq6mGw9WPt1JdHi4ytjQx2DxTi3D4qlWLRJFN4cR6k7sPRqGX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E+5Snh6VIzTo06ZO5YwAn1BXtojcGJ7Y8D8FxuWy/p5UdMxXrfquXZfyoHIH3hcbkoLum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59pXbF4s8uf8AdX/rtYkXVDYNKltd7zPmfmskeErCpgHC4bsiXPJsO5y4vWbE4UYjq3Cq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+nEiQQdwQbE8FQ/KqdQ1JrVe2SWiW9glzXki3EtG88VmtYDwR0N4hOUwkxDGdgdWp4xFR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shzWhsxEXE8OJVH4Ew8O0VKjXOpmkXWJ06NP7fHxWwDAiGDkruTjDDq5W2tSpMNWBTaW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/wCE1DLBQrMqNrvhjnkNgX1EkydzuPzQsrQ1QsaRBmPFNyagwKNwq+pYPvX/AKRVdfBU8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0AzNOq5h9YUjS92TBvw8kr/ybvArEw+W0sPiBVZWxTi3YVMQ5zdo2Ky3jsFXtCRv5cx01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1V0tFumhTbGzGj2LmOmfaxGEZv2H+8LqgI34WXa/8cPNj/lsMGJS1WudScxpguaQE0f0i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S09HJqzOpLnUD1Tg4MFgbs46RHoE2A5XEzZTyvFMIPXM1CqcRLZEVC0gjvEkeU2W10O+8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cscIarDZdiaNZtTsBzGj6wOuYpBunbbUJusltPMiCHVmyCYLY/pRNueny81mQeaIDuBS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+KBReDqPilXhe1OQUkEWUHAlTignGEQOMhQC6NotZFgCOKR2wPenO6V/o7bEe9FM0G/J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gkkFLe90wS77IIJ2KaYS3lMNkAAvZSLojmp3oBCnAqSUeKCC4R4KRafcpCCCya/AqDZN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QeKa4Mqd6ADZUVj9ZRP/ADW+8K+CsbFS1urgCD6lUnw9JaLHxTgQkZeeUp/guzzyhSuT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6YgjpJiTG7WH+4FoXbroumo/+IKnfTYfYudIlfcwfsh+bz/yynFHggAiu+nBEEUDsgU3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KcUUERlBFEMDF13fQTMxWwVbLap1Gj26YPFhN/afauDWVluPrZZjqeLoEa6Z2OzgdwVxz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GXhfbJz/AC38E5vWwwB6onXSJ4sO3q28l1/Q/pGMdRGXYup/GqQ+rcT+VaOHiPaPNarO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a1MihmGF7QpVDGtv2g12x5jjba65Wm99Gq2pTc5j2EFrmmCDzlceHqY+NvLv6npZOVfE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BqZnl7C5h7Vek0eieLh3cx5+HF8iF6X0Z6T083pDDYhwZjWNuOFUcx38x6rLX9IuhYrl+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4cWDu9vI9y54ss0nhd1y4a3j1Mbi8LjMRg6za+GrPo1G7OYYP7V2OUdPLNpZpS7uupD2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TfSqOpvY5j2mHNcIIPeEgK9F8Vckd3lx5smOe0vZ8LjcNjaArYauytTOzmGfXyVxcInk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aorYWu+jUH2mGPXzW1x/SzNcwwAwlaoxrT+UdTGl1Qcj3eELxW6O2+09n0K9fE1/VHds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wGDfOGafrKg/lHDgO4e090LlCiTPyShe/Hjikah8vLlnJblKI8FEOC7aclf2QoVPsILL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KiiIiiiiCQEICKigiZoKUBZGGw9XFV6dCiwvqVHBrWjiSpM6PM6bbozkhzfMR1gP0ajDq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ulentAAAAgCwiywMmyqnk+X08LThzh2qj49Nx3PwHcAtjC+Rny+pbt4ff6bDGKnfykIgK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RUIEXQO4QFQISsHHZ3l2WvbTxeKZTe42bckd5jYJETPhm1orG5Z4R4qulWp1abalN4ex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N1GokVFJEoqgqITdR72U2Oe9wa1okucYA81DtAwsGoD+G8Af6VT/APxuWTh8VQxVLrcP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UjmE5hhqg+wKntYR8VJNmpDsu/6j/wBYqwJKU6T/AF3frFWiysAQseuCHg9yyVXWbrZA3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uasOnWpmuaAqs61ok09Q1Ac43WXTKibifDIYEMSR2W+aenG6oqO11C7hwVVj12W1jzXB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ztWoD9VehcIK89zJmn+EBrfsnE0fYGrvg8zLydT8f9ei026vWtE9mc0HVsYzLNNYFop6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/kw3kbzEX9u+ps62i9ust1NgOG471iYjCue4BuNxADbSHbmf2QvO9HxDWZlgMXjq+Gfh6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X130gwktgfVngBHJYeHw+NGHxTK1HEOfQy2phuseCeufqcezN3CIut0MBWBGnHV4BBOo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nYOsXOcMbWEmQOVwfO1r96i6c3WweZUC6s6hiTRgt0tJdINLSBo1feI+z3ytuzDObjsqbT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rsTWAgaWsLQwnj2jt3T4ZrcJiW7415B5s/b+/jdEYfE6xpxji0R2SwGefxV2aUZLQ+od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Va6o8dstFR2kSbxER3QtkoJJ2PmiIPkosABARHijshvdaB3RQCaOSBGj67y+K43o4C/p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v/tXZ/y3kPeuO6Kt1dI8UeTKh/vtXoxfts8mf99f+uuxGIp4TDPxNcxTpjU4gLm6fShp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6mwaZFRsuMAWHifaukxeFp43CVMNVnRUbBg7LlnZBRoU6WFfmlJrGMNR+qiAQZaRJDu9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LOTccfDY0s/rVappMynEF7dx1rB3cTzCD+kzaWGbia2XYllFxAD9bDM909yVuXVhiDUb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4uBJBJj0t5cduaofkLsVQo4R2bUiwdpgbS7TokSO1fj3WV/x7Yn1ddnQ4avTxWGp16Lt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VqxcM3C4HDMwrKzGtogNhzxP7ndX9ZTJgVGzylcZ1E9noiZ13OpCVlWnUIDKjHSJs4FP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3+KnGFAyV/o+Y96KD9vMe9Ucr0s7Wa4Ng/m/e79i603cR3rk+kZ19IcEzuYD5vK6z7R8V3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/fYYujFkj6jKTS57tLRxVYxuGIP17bTJvw/8rg9S8CBPFV1cRSo6RVqsplx7OoxP7yh9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z5LFq06WJxAP0toY9nVuYGySCQSJm0gDgVY/2k7+GSMXhtRb9IpyHaI1fa5eKf6TQDmj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uOfgte3Bik6mz6axr6b3HUA4Ol14u6IPER6lGYGmOw3GtFIhoLQPTENbBvezSBbirqPt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cgjiq09S7zPNKRZeF7gO0QjF91IgBTmgI23UtCBF7Ix3osAlf6MpiLoP/ACZ7giiLpgJS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QSIQ4puCEoBF0ZsoON1APUgnFRRFAqYd4sgjwQEDgibFQEI271ULFuKYeKARdvZWAUOC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XHSMO6ORWVwWLj/9Ff3AqpL0lhkeKeFVQOqix3NoKsXZ55RA7bo8Up2RmXnfTgac9B+9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6jp6IzmiQLHDt/WcuWO6+508/wCOH5zqf5ZPqCGoJRdReh5zSClKiiLpFFAiAgCITaTv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pEJ4kJX9lpsVJk1ITdGCqmzyVzRCxFtrMaCShKdzeICQrbIsqPpVGvpvc1zSHNc0wQeY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zCtZmOGqVKzbdZS0w/vIJEHwXEKArnkxVv5d8eW+P9rqs96Q5PnNIl2VV+uAhlbrGscPG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5EpTKUpFY1CXvN53KKSgmC6acxCMIAI3VhlNlOCIHNQwgq+wEE0dhIstiEUAiqgqIIhU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EVPFNCNF13vQnI+qojNK7frKgIoAi7W8Xee3h4rm+jeSHOMxax4P0el2qx7uDfNeosa1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OAXg6rLqOEPpdFg5TzsYCEQgAmXzn2EUJsigqF3HisfG4zDYCga+Krto0m8XHfwHFZBh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r59i+tquf1dZzWAmdIBgAcl1xY/Utp5upz+lXcNvnPTjEV9VHLWmhTNuud6ZHcPs+9co+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5znEyS4ySfFdThsgwNbC4MtwtavWr0G1HacYylck2DXCTtwUzHo7gMPiMPSptrsL8wp4V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ItY34r20tjp2iHzMlM2SOUy1GUdIMdk7/wCLVNVImXUH3Y75HvC77Jek2BzhoY13U4jj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rlnZBgDnGFwlNmI01MPVq1GveCRAdoIIHEtnzC5ljiNLgSHCCCOaTipm8eSmXJgnv3h7S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3RTFV8XkFCriKrqr5cNTtyA4gLKzHVWxOEwhqPZSruf1gpu0lwa2YkXAnkvnTXVtS+vS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MW9c7D4SmcVXFnNYYaz+s7YeFz3KMy416ja2YVBiXgy2mBFJng37R73exDGYilk+CZ1WF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tDbG9/BYGD6UtxNc0voTwTV6tsVGe2SOPKVYrMxuCbRE6s2WIy9lSqcTQecNiY/KMHpd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Co/CJwtZjMyp9QZgVmAmi7z+z/a9ZVmKzRmGxpwzcPWxDm0etf1I1FoLg0CO+fUEmX5s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im0TqBq1GAMkWI3U1OtzC8o3qPLOomaczILiRHiU+sExN1qsNRGBx9Glh3vbQrU6jjRJ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XpbbdyzsVUNDCVqzY1MpOcPEAlTXw1y7JjMdhsBhzXxVdlGmOLjv3AcT4Lis46b18Rqo5Y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h2z4fd965zGY7F5jieuxNZ9aq6wnh3AcPALa0Oi1V+GHX1+ox9Vpdh8K4XcB94/ZJvAPJ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m8vk5epyZpmuPw0ra9ZlcV6dV7a06usDu1POV2ORdNQXNoZrDTsMQwW/tAe8eriuZwWU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zX4c0Kb6lYvYZYGidvGB5rNxXRPMaDKLmCm4Pptc7XVYwtdxbBMmF2vXHb9MvNivnp+q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a6m9rqbhIc0yD5orzHo5m+MwOY0KNCqeprVWsfTddpBcASBwN16cF8/LinHL7HT9RGWB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faQLjEMcPJgK70my4V7g3+EQk7Cv/wD81rB8/wDHPqv/AD/127g9+WOFJzQ+ozsFxtJ52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W/C9Qa1BoNUuJu6xDeGxu2/iVnZ3iK2H6M169Ko6lUa0aXMMFvbG3rXCnpFm4/wB54jbi9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r5q08utrZFjKj6+mtRAqNcG9tw3fqANjYSPUOZCzcvy7E4UYdlR+oU8S+oZqF0NLHAbg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lzkf7zr+sH4Jvxnzrb8I1T3nT8lv0bOUdVR2dTKMVTr419CtIxDexNSDJIkGRtAjzWWz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Vrup1HMc2zgYM2Mi8DZcG3pTno/3jU/NZ8k46WZ2N8c6/Omz5LPpWajqKOvGBzGnhcOy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1tgHzEyJ7IG58hdZOZYPG16mHfh675p1DqDXaBpJ374BPjHeuKHS7OwP9MHnSZ8kw6XZ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5KenZfXo7rC/TG4qscQ0aSSdYdLXbRpHCIdMgTZZgPFeeN6X51/xFP8AQt+Ssb0wzj+e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7L7ij0EGeKZcCOmWbcX4c/wDZ/auj6M5vi81o4h+KNOab2huhuncKTSY7tVzVtOoboD60H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b5zinf8AJd7XtXXahqJ5AfFcj0Kvj8S4n+RH6wXbH+yzjm/kq7Co9tOm5znBrWgkkmAA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jFtc/G4Z2qjDj1m92/JbDPMHUx2T4jD0XaXubIkwDBmPYuYpZVmLBh6L8qqOdSa1z70iHd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NneAsUrWY3MumTJas6iG/bjMgJJONwslxcCavE7pqOIyJtVgo4zDGoOy0ivcec+K1v0fH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qnrWBrSTSkWiT27/t7liY3K8xxmHw2Ho5S+k6nYvc6mBERFjMcVqKVn5c5y2+nT1cuwlao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ONzuETgcOSHFhBE7OI3EH2BW4ek6hhqVJ7tTqbGtLvvECJVm+6889nqhRQweHw51UmaTG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8cFLbIqqh2sUN+CMqIIBxQdw8QmBtySu3aO9By2ddvpZgm99If3yut3XJZj2+m2HbyfS+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L4h5cH77A5oLSCAR3iUho0nb0mX/AKIVhWPjq5w1APbAJcG6nbNk7lcoeqVcYjqpOEoG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xrHhlQnC02vk6ANncpWGzM3GkdVVjXfVjVVAGnUJLnAHaCAL78Urc3rNrsbVa3SGkvhv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SAyLR2ola1Lnzhmn6RqLxhGFxtM8It8kKdJzXtnAMaLCQZtvz5pMDmDsQ9lKqabKhY4u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DfYH9ixznVZ2ssZTd9ZpaYmB2rmD3N5ROycZOUOCdZxtxQBhO/wBN080hjkvC94WAUjhCm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I71PEokyICUBJA5lR0aHDjBUKBsD3hRQabhWbFVNMhvgFaIugiAhN60ALIId4UUQQEQo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Hh8ELSjE8EDABSCVBcT3IgkhWEQbKRAmEAYTcFRFOF1BYKd6CBY2OaDhn8tKyOCqxo1U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92vAYdxvNJh9gWRuFh5U7VlWDO84emf7oWYu0PPKSlOyKUqsuB6fj/wBUwx/+3/xuXJld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Hc6J/W/auQK+10/8cPz3VfzSEoi6HBEbL0vMiiigVBCvwuGq4zE08PRbNSo4NaFjOMLo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fuyi5zfGQPcSuWS3Gu4dMVOVoiXV4LIMlyTB9dihRe5o7dfEQRPcDYe9OMx6Kv8A5TLP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8+qMVhcOSerZSNQDhJcRPs9q5CSvJjxTkjlMvZkz1xW4Vr4elHEdFH7vyrzYwfBYuLb0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8aAvP5KR41DvW56b/wCpc46vv+2HoNOj0VdF8rJ8WLW9JsN0fZl7H4F2HGK1jSMOQQRe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cr6TlaYJid8kydRyrMcYdZ0S6OYHOMPiquM1u0HQ1rH6dNpnxXLY/DDB47EYWS7qarqY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/APB44Ny7Hk7B7T/dK4npBH4dxw/+4f71qt59WazKWpEYa2iGtC3HR3In5zjC1xNPD071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LA1sfjKWGw7dVSoYHdzJ7gvR3twXRbo8W7hoj+lWqH/x5AKZ8s07R5XBii36reID8Wch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tkDrD1kc5mVxPSLIamSYzSCX4erelUI9bT3j9+SxX5pjHZkMx64jEh2rU3ZvcByi0L0D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FzajQ1x7NRo3o1BsR8OYtzXGJvimJt4d9Y80caxqXmBF0wCycwy+vl2Oq4XEN01KZ3Gzh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6Ti6NCY62o1k+Jj4r28o1t4JrMW03mRdEq+bURia1Q4fDH0TEuf3gcu9bz//AF/gCLY7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lzJ2SZKxuDhj3uFGkY9AQb+oQuDOcZlqJ/COLn/ru+a8lZy5dzE6e28YcOomNy60fwfY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1A/weYc7ZlV86Q+a5UZ5mrdszxY/7zvmnHSLOB/vPFedQrXp5/tz9Xp/6s/N+heMy7BH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Q5wa2HtETMcfJcuY4L0Hoj0jxOZCrgMbV6yoxofSqkQ4gGCDG5uL+K5jpVl7Muz2syk0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gDuPWCriyW5cLrlx04xenhpkeKnFTivU8aIoBFWBFFEYREAlXUKNSvWZSp0y97yGtaOJ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l0M/CldsOcC2gDwGxd57evmueW8Urt0xY5y34w6DIsrpZPlrMM2C89qq8D0ncfLgFs9Y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pm07l+ipWKViIWh7UQ8Sqk7BF1h0hYlKkqG6oV4Xkudn/ANcx0/8AE1P1ivWnEwvI86M51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+sV6+k/c+b1/7YdRhsRgPoeAL8fgqBOCbSfU6yK7PSkNsQ2ZAJsd0MVisPUxOEqjGYR/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yGN0tF5jlvtdcth6eHdga9SpSealMtDS2pAvO4jhC2AyejXzirhaWrqaILXuZUFQzr0A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vROKItvbyxmtNdQ27+kGDwVJuMoMY7EMqOo06IeXkM6zW9xJGztmgbB2+8c7mlHC0Myq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H0yARpDhIae8TCvZk2qhhHue5rnOcMS0x9W0OfceVN3nHNYGKpNoY2vRaSW0qrmAniA4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jmva0fqh6P0M/wDlnDd7qn65WwxV82y8RsKp/ugfFYPQ7/5Ywni/9dyzcW8MzTCPMwyj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cn8kvs4f4oYvSQ0W4agX1qdFxrAa3uiG/aIEiTEWWhwzaLK9DW+pSZWxIBFam+kKlM/b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XWHHYap2nMJDLyWi3Znny9ac4yg9rS8O0l0AubYmfhzSt+NdaW2OLzvbS1aNLCdIsbVq5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3VYBI7RAbcG3ZHqVfRh9Jz6DG5u97xUqOOFGm/aN5ibzO63jsZhQRUI7T+yHaBJ8eMXT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oJDrDS3m4NHtSbzxIx6ttjH/AFngv+hVPtpq/MrZZjDyoVP1SsajVbXzHBOYZBw1U+2m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/wDHqfqlYjzDdv2y8kbUdSeKtNxa9kOa4G4I4heh1vp1DE/R6GFzCrRlv1v4TAmQCTpN9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Oph7nsY0gu7U2A42BtNlactxBqP1PYajPykuJLeRJjjEzw4wvqXpF9PhYsk499nRYXG1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dU04eqG1Kri94FOQ0SfH2IPxlGr0aw1bHYjDCviBiDqr4Q1XOJefRIs0393Jc83LsZUc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jDjOrTqMk7qo4KuCyarNNolxAaTECI3OofvMZ9Ov23GW3fsvyntZzgP/AMil+sF6y07L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zrL3VWiH4imQQd7tPx9YK9RbcWXn6qYmYezoKzWJ2bgvP6p1fwh930n/AAL0ArhKDBV/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Yxy54fl16rzX/ro+kbI6KYz+q0/32ry4vK9Q6SNe/opi6US+Wtju1tK86GWYh7x9U7de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utMXiIU4dnX4inSuC9wb67JsQ1lN5DJ063NHE2/8rY5TllT8IUnEeiSZ3Gx8lU9uHfgX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hoJvI7/Bd5iOWnji08JlrtQnii5w7J5j4lZFKpTaQRRZGr7QLirH5jWBYaTKTeyf5JvN3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YrHB033MKNe0gQ4LNw2Y4kuax5bUDntB1UwYme5U06uHLpfQZcmQQR7lnhEt+raIViSn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h9A/1tQTHBvaYbVaZiJIv57e1T04T15BgC7joQ0DA4ogb1R+qPmuINOtRd9ZT0nvXc9C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X/4Wrjnrqr29Hk5ZHQVJDKh/o/Ncp0Gl2JxLjwpMHtXVYgluHxDuTD+quX6Cgh+MP9Bg/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7sn81XXVfyL4+6fcsCvgqtTMXObiajBDHRfYF0t32Kq6SYjFYbJqz8KXNdYOc3dreJHsE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92FdUzXETUgVXDGiQLm/asJ/eYWaYuUbdb5YrbTsTgqpLdOLqwAdUmZJ48PFL+D63V6T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F53XMivRFDFF2c4jrKerqv46YJDWkbEzu5LTxH8Yc1+d13U20tbP41Go9ne9pl1txErX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9ExHZjGOtUDzM3E+j6rK2tQrVYLMSaXY0kNmCea5enWYcI2o/OcQHGrpP8cg6dUTE8vd3q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+kVDC4XHVcTQeBra+t1ogzJnhA9vipOJr1ojXZ0Zw9Y6fryNOni68C/HilpUa+l38Zc65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Cd0TsuL0MM4XFGmWjGuDiwNBHA2k+z2lZgaQ0CZPFRG6KkQO9B0amzz+BTDgld6Qjmg5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s9vsZK6mqHupkUnBryOyTzXMU+107Pc8+ykupuu2b4eXp/Nv+qdOKBJNSmG73Fhb5pGv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ItEkTtdZLgHtLXCWkQRzVf0LD8aLf3suL0gH4h9BumpSNQRqIMghIH43VJq4UAjcHjq+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tLgBTBhszzMAe1Y5oZZThjnsbAPZNQ2AJJ48DKqH/jrdRd9Gm5E2sr3dbp1U20rAy08T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ipVqjtjSw9ZBcJlNSdgXU3NpVmPY4yYqTxHxhXum4ebP9I+KTnKd3pGUpEBeJ7wU3iF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qXHpIqTzUCwmA58UPcmFgiqWHst8B7laFSyzQrLwhJ+KncgDZTdBO5CIRU4IAigd0UEA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HNBBYXCnOERsgrCCgHST4ojYyErJlw5FUOSVAQTdBRAw8VXiY6lwjgnCSv8AkneCqO1y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7Oz9ULP49y1nR92rIsGeApNHqstmu0PPKcEDtZFBVlw38ILf4xgXf0Hj2hcaV2v8ACA2+B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uKO6+z038cPz/AFf80goopC9TzCoEEUQHi0rY5DmRyvNsPi4ljDpeBuWmx87z5LAlRvZM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araa94eqZ9k9HpFldGvhqzG1WiaNTdr2ncHu71yZ6DZtwfhT4VD8lq8t6Q5jlQ0Yav8A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5Dh5LaDp5mnGhhT4td815Ix5cfavh7JyYMne3aSO6EZyOGHI/wCt+xIehWdD+Tofpgsn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4T1P+aI6fY8f7HhT+f81ref6Tj032wXdCc6mW4emfCs35rFxvR7Ncromvi8IWUgQC9r2u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0+xv/A4X853zWLm3TDGZrl78E7D0KLKhGotJJIBBi/eArWc2+8M3jBrtPdtuglUnA5jS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S5XOwPw7i2x/KfBZOQdIKmSVqzm0W1qdVoDml2mCJgg+Z9a1uJxtXEZo/GOAa+pU1iNm8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1Jss5Kziij0HozkTMjy84zFQ3EVWaqhdbqmi+n4n9i5DpFnbs6x5eCRhqfZosNvFx7z7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4zN8AzCPpU6LTeqaZJ6zuvsFzpPFMeKeU2v5Muas1ilPDusq6IZVjMkoVarnur4imHGs1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Nr8lzOT5rWyLNTVaespyWVWtNntnh7x+0rEo5njcPhn4ejjK9Oi+ZpseQL7rFn1LUY5m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rGppGph6Rn+VUekeVU8XgnNfXa3VRf8Afad2n97HzXC5WHMznBhw0uZiaYIPDtBbHo90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UjXw7u0G6oLHd08/379ficxfXzd2YtptY81utDOAgyAs0pesTWfDeXJS2rfLr+nv+rMK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KSt/0j6S0s8wtChSwz6Oh/WOLyDeCIEcLn2LniZXTBSa01Ll1N63vuqSpKCE2Xd5tN/0K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JvV3Tz/XOHP8A9sP1nLU9Hswp5ZmjMVWa51NoIcG7gHisjpNm1DN8xZWwwcKdOkKYLhBd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vV5Pbzr6PH5adQbqKBep5BU4qKDdWBAmAlQK2jRfWqsp02lz3kNa0bklJnSeWy6P5O7N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0+3VcPu8vE/M8F6ZTY2mxrGANa0QABsBsFr8jypmUZe2gINV3aqvHF3yGy2S+Pny+pbt4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z5kVFFInivO9ZmiVYErWwEyNQiJQUKgBEriOkPQ7EPrVsbl7jW6xxqPou9IEmTpPHwPt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RwzMVTNbbTO55A7T3brJsdwulMk453DjlxVyxqXjD21Keui7U241sNjI5jzVmIxmIxQI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xcibmOPaPrXp+b5Bgc4b/GGaao9Gsyzx48x4ricb0PzbDYttKjR+lU3nsVWGB/anb3L6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Xx8vS5Mc9u8NR9LxNTUHV3nW3S6+41ajP9q/itjleQZjnVY1WNLKbnEuxFQWJ4kczfh7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hNNfHkYmsLhg/Jt/zea6gNa1oAEACABsFzydTEdqO2Lo5nvkYuVZezK8upYKnUdUbTB7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JRxuFrVKtPEYdzOtpNc3q6glr2uiQeI2F7+CfFY/C4GnrxNdlFhMAvMSe5XMqNe0OaQW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3meT6kRWI4wwsNWwmIquoVaH0fEG7qNT7XeDs4d49izTQpOe5zqbSTuf38EmIwtDF0+rr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p5g7g94WLqxmXenrxuGH2mj61g7xs8eF+4rPnwvhlfQ8KY+pbbaZ8PcqqtfA4LE06bhq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nu7QIhvATebBVh+Nx5+qD8Dhz/KPb9a8f0R9kd5v3BZWFwdDBGKNPTN3uJlz7i5cbnzT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h8Q59LF1xTpAUNFOiy5aHaSS53E2G1vFZmKoDFYWthy4tFWm5hcNxIhTDEfRaJnak33J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w1dlbQ7S7Q4GCnfyTrxLzzNcizTJO0HOqYYGW1acwJtccPctM+vWcw031XOYeBcTN5Xs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GdiuXzjoXhsY51XLy3DVjc0z6Dvl7l7sXUx4s+Vn6OY/VjcHTxNfrKg654L9yDug+viW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5k7fIeoLbYPonmtfM/oz8MaEGHVanojwI9LyXbYXo1gcoDCxnXYkb1Xi48Bw9/eu2TNSs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e3ftDT9Gej2YVzh8ZjXOpU6LxUYx93OiOHAWG912EkEQrMHHVAzukc2Hr5mTJN53L7WL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rgMLV1dPnOa6Jr1b8+y5d5VtQfz0kLz3An/49jh9IqfquXTF4lxz63XbtcyqMZlj+t9A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47DsEkS2RbkOZi5W+6QH/wBCxI4kMP8AfauHqgMhpEyA46puVrDfVXLqMfK0M+njBVxj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9FvoE2G619QNdgtNABoDmi5BOzu5CgdWKYxo3n3JxRfUoFztMNgiGgfvuuvrd9uE9NE1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JsECwgt3s2NvH5rYMpNNRri0hnEA3HgsluBYbMpPcJiQ4G3ku0Z4l5bdJMeGppUywBw3D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7fUdpXTOymlTpuc3UyowghjzM2ncW2KFDLMFVouqPrPERDg2BttdT3ELHSy57DYc1K9O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1k42iMNjatKiCGNiBM8AeK2eGwVFmIY4PeKtNxOkt3AtIPj7k+Z4WrVdTLaT9Oiey0Cbm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l7p7eNNaxlenhGVi0PoVCQGnaRv4Hwsu06H6PwXVNOQDXJIdwOlq0FUEZfTwTqJa0AER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6PopS6vKniIPXGfU0fBcs+TlTT09Lh4ZNtnjHacFjCeFJ/wCoue6EiG4s8T1f+Jb7MTpy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1FpOhLZw+MP8ASYPeuFZ/x2eu8f56ulquHVvH9EhYOrEnFVIwFHQ14aDpBJbJvuqc/wAz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xUe92hgO0wTf1LW08+zR5pkMwOqsJDYfaG6ud7FYrS0xuHa+StZ1Ld0+vNZjauBohhadb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7ZGsyq2q8NwFB7A5oaQwSQdyf39a1ozTNjSfULcD2HFkAPMkOi0Hx9STEZ/j8vxtCjjsP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SBMcVeFmfUo2jWv6xodl1DTLtTg1thEiBz4J6jq1B7xhcHSiBDgNM3EiyyzvHJRc9y78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2BuGY5pqQ4zEN5rKgbyjHsUhRQR81IRhBBPJA+kPNNsUpu8dwPwSPKS5bCdvpxUPJ9T9Q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gX9L8S4cDVPthdWOZXbN5h5en+RHekdXpMfpc8BwixTwgWMLpLG6ucXXJ6mPXqUa1FlR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xLhIMd0jjHqWNWwVEUauvGaXPEapdGnWXOkA3kuIWbVa5lDTQoU3X9AiB3qmozEES3B0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NszESfQ19aniG4lgGGBDiJkmLgmdtjBnZV/R6Dm0mjEN6ynSdTaTxc4DtfHzVo+ktJAwl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K4ql/wBCozqJ1Tfbf1puTUPNnemfFKTyTOnUT3pduC8j3gTKIkcFN0OMKCCUCJCPFFwl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3pvFKABZG4UFVMWP9Y+8qzwSN3d/WKayKICOygHBSRKCEKTwhQ7qcEEHtUCI3UQBEGFO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bIcVIhaQZsgLT3qAwpPegJNrcUFAZbCk3QEbpKx+qd4JwUlT8mb8FUdb0ZcXdH8If6BH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peirp6P4bhGsf33LdBdoea3kyBUUkKo43+EBo6jAu5OqD2NXDO3Xefwhf6DgiOFVw9n7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/HD4HWfyyHFSVChK9bywKgQlFAVEJTMLdQ1zHGN0QFAVbOGn+W9TVP4vzq/mt+aLpXMq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+a35qRhvv1vzB/mTZpXJhQEqyMP/ADlX8wfNRwo6SW1Hk8AWAfFDS+ngmVstqYplZnW0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oiQ4Sb3BEBW0spFbDUH1MVSoV67/AKqlUa6XN2mwJ3sBxWZl1M4nIa+Ew2Lp0Hh5r4jU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lpkSZieKehiaGHrNrYWtQdiQB/GcY2vVeD/RBZAXmte29PVTHXW5YQyWtVZialLE4WoM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oHi0X7lqzuunxNfAYvDVhjK2HpV6g1OqYR1Wn1rhJBdTLNJv4LmFvHabeXK9YjwtwmHO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urVG0w52wJMJxg6n4QGCJAca3U6otOrTKOW0W4nMsLQeSG1azGEt3ALhstw7GuFeswYgs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MqocYMSlrTE6grWJjbT4jCuw2Oq4RzmufTqupSNiQYRx2DqZfjauEqlrn0XFpc3Yrd1q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Q6oxtRs5qRqadjfmtHWiti6ji/RqcSS95qSePaiTPNKWmxesVhRdRXdQzf6TS/vfJDq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+S7OKpDgruoEfl6X5x+SXqbflaf5yLCql6L/D4pQshmHI1/WUjb745qp9MsMEtP8AVIKi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JKBMlG6YC6rIgGV2fQzJo/8AVK7ObaAPtd8B59y0GQ5Q/NswZRgikztVXDg35nZem02N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QA1o2AGwXi6rLqOMPodHg5TznxBgmQCkyvmPsimYDulaJKsFkWBKkqLFzGq+jluKrU3aX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BDSQVNKOKx9HCFrHkvqvHYo0xqe/wHx2VH0bFY++Nf1FE/7NRfcj+m8e5tu8pqdHC5Zh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pUMve/xNyVqT0sb9EoVGUAaz6L6r2GQBDHOEHiJaRK6RWZ8OU3iPLePwWGfhforqFM0A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8Vi9Xjsv/JF2Nw4/k3n61n9Vxs7wN+9JXzpjckfmWHb1gY4NgggOOsNMcxcrGrdKKFLG9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7rHdW8HWWkaTxAAMcvbIrZJvWG3wuMoYxhfQqaoMOaRDmnkQbg+Kviy1mb0GNwdfH0ya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YYdYTB+8O4rYhx03WZ8dnT/oue1jC9zg1rblzjAHmuUznptQoF1HLAK9QWNZ3oDwHH3L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1cEazvo9JrC2kLCS0GTzMnisTBdGsVjsBh8W0im2viBTEwQGmAHbz6VoXsxYKREXvL5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OGuxWNxOPxBr4uu6rUP2nHbwHAeCzco6Q47J3/U1A+jMuov9E+HI+HtS5nlFPLmYaq3H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bKZGnSQDY77+xZ2H6KDEtqPpZlSfSa97WPY2Q4NaHTuOfsXrtbFw1Ph8+tcsX7eXY5N0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6qvxo1Dfy5rcCF5HmODfleYPw3Wa3UtLg9tt2hw9677ojjsTjslFTE1TVeyoWBx3IAG/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cq+H1Om6qb24Xju3+y1Ob9IsvyoPZWrB9YU3RRp3dPfy81idMswxOByqmcLWdRdWq6HO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svPaFH6XjWUC8tNWQXb8N+9XFgi1eU+DqOr4W4Vjuzcy6SY3NKLKLndThw0N6qnsYEdo8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MxGCrithqzqVRuzmn95Hct9hOiVDEOpUxiceC+O07AODR5kxHesTAZB9MwWKr9eJo1W0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PZ5keiOJXqrfFFdQ+fkpmm25dDk3TWjX00czAo1NhWaOw7xHD3Lq6bm1ND2EOa7ZwuCF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B1a9IZk51MTFXBFje+TNhusvoVj8UzNm4MVnfR3sc40yZAIG45eS8+TDWYm1Hqw9Tetop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7Kg3BV1en14FVm8etLU7VF0jZW0JZhXPJ3PZXifVhj0KpadLhCvqtuHDZUVm/aCyWXwjZ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JZhnlok2t5rz7Le1087vpFax/quXoOLIFMN5lcBlR/8Ajku/59b9V69GLxLyZ+81/wCur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oumC1vj6QXCEVa2KAe30jcumLbCfAL0DMsK/MMuq4am5rXPiC8SBBB28lpD0SxdS1TE4T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7rFLREalvJSZncOepNbRxlEt7Qk7d/BXtp1MRTLWUC2whoHh+1dBh+iD6Qk16bjwsfiD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lTLaWKpNdAAcGuEX8VqLVc7Uvvs5o4SrTptdUpva2LGNyjUp/UioHvY8GRqAjv8ADguq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M+nUH03mXNcHX9iNTofi6pcfpNAh02Idx8k5QzOO/wBOaqUa9Ok2t17nB7dcUn6yPESi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yrVadQ1HSGhw7wLHz71tW9DMQBJxjCeTZHthD8UMfp0h+DF5mXk+0Kc4PSs1gxVR+LDsP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kCCZPHmeHNXPxlU4fRUdVw1em47NgAcp325rZHozm5Y5gxdFrDMMa94aJ7oSjonmGnT1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H/CrF/tmcVvhrC5/VMqPxjarpvDgS3xtK6zo3Dsr1NMg1CZ9UrUfipmWnTqw28gio9vuC3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XtoVy01A5xJYZFzPJS99xp1w47VnuXNyW5Rjjx6p/wCqtX0JH8RxR/5o9y2WdOjJMYdgG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ps5diT/z/APCFuI/xyzf+eG4zLA0MwwRoYinrYXNgTBBngR4rV0svyt1fQytjpbULWRiH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thnGZ4bKsIytiHHt1Wta1okk6gT7Fgs6S4V1S2XYyanaZ9U240i/pfvZYrz12dr+nE/q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TFfFkmCZxDhN+9Vfg7JsNimVXCvVqU6gYzrKhcA7haeY/exVw6RYd1H6R+D8cadhr6pp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HP8FUxzcHVo4jD1XmB1zABJ2uCVf8jP8Ai2zaGMpVtAaHgumA4clkcFNImYvzRXJ6BAUh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FAEP5UeCbwCAH1nkEjyzbw5bIO30kxrxO1U/3wupC5fox2s4xr/6Dva8LqF2y+Yefpv2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pA4qRdcnpYzcuw7R6L4AgDUicvobgP2jfhMrJgI2RNQx2YGkxxc0vBvfVzKP0GkXatVQE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IbePepAMW9qGnljh2j4pByKZwGooLyPck3EIHvU3FlICgHkmtshEJmgXkeCgSADBN0dx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CEFLfTf8A1vgFZFkn8pUHePcE+yKmxU4qeKIF0EKHkifWl3kIDeByR3QFkbHgghsLlFsb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hkb2SyEZstCBQnZQSp3IIoNlB3IxG9kABjdV1qmmmXASFZF5Vdb8m7lCJLqeib9XR7Dw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Cy0fREj8A028nv8A1it2JXaPDz28mQLrIEwtF0i6R0Miw2t4NSq4dljY9Z5BVlrv4QSB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f6JXntXE0qY7TwEvSHpXjc40srvhjCS1jYtK5ytiH1Dc7L3Ys00rp4MvTRkvymW9GY0i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6YMELQ9YYiUG1N7ldPcyzHR0dVQxVOp2gbcFfI3XK0cQ6neTutthMxFYBryATsvRjzRP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8NkHyVZplpIWO30lmtANJ3gvRXcvDfsoRQ4KLQKCKJd2YFvK6gCiFlOCDZ5LjKeFfjG1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2VAHHS6WkejcbbhMcezAimG4utjqj3EvcMRWphotAG3etVKju1usTj3O3SMmo03dXG08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iaWIc9nXl7iWFo7IdB4jYxutISiSSd0pKsV4szO2fk1TDUc0oV8XVNOlRd1pgElxbcNH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qveMNhjre5/boNcRJJiTvusCVOKnGJncrFpiNN7mma0a78IaVLC1dOEptfNH0XgXbfgF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6Wtk7MEAeAVSKtaxXwl7TadyMqSootuaSoShN1OKLorCZKZK3imUWfKIhAbpkZlFbSpu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4gBo3JPBIAuw6HZNJ/CddlgSKAPtd8B5rnkyRSu3TFjnJbjDoMhypuU5a2jY1n9qq4cX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Vs0AEYXxrWm07l+hpSKViIGJHJRSUzRxKy2IEJpQURoVh5v8A6nxv/wCO/wDVKy1h5t/q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RJ8HxrgzLazvpH0eKf5WJ0W3XHnC1X4Cgym97+oy6pVLSz8mHMIAk7ySYHAea7Wo/q6Y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sc5jSDgC14l4aLd5E+Ft+9dKXmvhwvji3eXP1ajMRluX4Z+IxVTCOr1GOfTp9t7WtlsA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E4jEfxXG4iniKbKlE06lYANdiHh5eACLibCd9wuw+n09LSGOMxx27Gr3W8UgzOk8OJYe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fDy7xOoy9vDM4t/KZyT+BcZIj6h/uKzBOlYWcHVkmKMb0T7lnEESuMu/y816YO/+JsTPA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Hq+Hdk2XhlBobh8S+pXq1DBYWjUXDyIb4eC1PSej13SnGg6iGtYYY3U49hosOO6wPwaGP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1sbiXCx34xG090XX1IrFscRL4k3mmW0w3NWhVxOQZXjcOSKtOs4UgQCHVH1rAz4LowPo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Rld75dhw5zLw0Gzg0W87cFwjcA00hWNZzQXegafaFhcibb/vICFPA1dLtFbReWtuNQjVI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3GttV6ia23pmdKqYpZ66GvGqmwk1C4kmL+lfu8l1nQpunIGm3aqvPuHwXDVcGGte84gO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DyyxnmB5Fd30NbHR2ieb3/rFYz9sUQvS/qzzZi9PT/wCmYQT/ACx/VK43KzGb0LxAcZ/s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cGP+a4+xcbTw+FrYLGVKnXipQol40ObpNw0Dbv9i3g/hZ6n/wDQ7HKX4UY7DfX4DUCP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902nu2WtyfMcNSyrGUqxp0mfS2Oq1CNRLSTMDgRpsRsTK1v4B6qsyk81XA0C4gkU/rGuD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PERzVdXLKVMOa3rK1Qtqvpw5tOGMc5skOuTLSYHD2SMdPG2rZr73pus6r0G5aMLiauiu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xfpPWkhhgkGWnjyWL0JE9IAeVF59ywjgMHRx1TDPFVzWU3vJZWYSS1pN4BjbY3Ww6EAHP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33C1NYrjnTlFpvmrMvQS3Uwt5hWMOrDM/o2KVqLBpL+Th7V8rT7yt7S97WDifYrnkABg2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2CPGUVh40w5g4QSuDybtdNSf+dWPscu6xl68cgFw2RCemLjO1St7nLtj8S8+fzDuH1Ooo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dyg+q13VOfTqBuoFvCf3unLHPplrXlhOxHBA0qlMtLsU4XkW5Lhp3ClQo1gAG1WtLCLna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RFbSG1gC91ybSjTxLaYD6mJc4BokFp4mFltxmHBIFSYMGxVOwNYxuJeQyoSdIhpgD2qVW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4tYJcD3yrm42jsXEf2T4oYnHUW4e1QDUQBY8f/CDVV6TKdRup9Y9knUIIv8A+ErDRMDX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6+9bAVqZYXg9kGCYPggMTRJeNRmmYdY2KgxRWp9QKc1wdOoOtzhRrqb3HS+vOp17bx+8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tUH+yU7MTRNw+4mZBG26oxobSDXmrWIcRwKyMK4GgILiP6W6Z2Ioh2nVfwKam5j6Ycwy0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n1sixh/ox/eAWF0MbGU1zzxB/VasvpC/TkGKse0Y/vhUdER/6O486zvc1eiP4nlv/NC3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1JnW9U+nVaWOI1C7gDIWIzKcU2qKv0zBDq2lgkPhwtM9u+y39cdllpiow/wB4FaukKT2g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7ja+y5Re0Rp2tjrM7ljsyjGVMMcOzG4N7dQqWa8n0i773MlCnkHXZozGYnGUHmm4dikCJ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thSqUsNUJo4SsDDGkyYiPglaKYcSzAVY11CTqN7b+eysZLM+jWdbbE1abRJqs2n0htzU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L0gsHqqH0I1Po1QnTp6okkm8/BKynSmWZe+1QGZI2Ivdc3bbPGIpOiKtN07Q4GUTXo6t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WtDKbdLTl1WBSd9o2Em3t9qvq4fDMbTqDC1HvqPbq0l3ZI+SJtmNrUjJFWmYt6QRZVp1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bc1r9FFrZZgqxkPMAugmCL+KvwjQKkNwzqRa0DWSSTYGP35Iu2YgLPJPAfNEBI8w2oeT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uiYJxmMeeLB7T+xdRErmeiFzi3f0Wf4l0y65f3PP037E+CICg3Um64vUKpc59Sm5r6Lo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tZ/V0XOLXOA4N3KqMZ2EpOicI+xIHb7oWSx72uawUXBoiCSqBiWQ4/RsTaeLr7d/f7Fm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+WY18PKag7RAk35oWA4o1B2jHNGC7gvE9xB4n1oR3lNcIGeSLot+ZjxRG0glThJkogcuS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XKP2d0Bc3RSn8q652HFGZ5qO/KEf0R8VNkBieJULY2cQfFEHghwQTTwkyjta/rUFhyU4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uT61B4KSgLhHEpSL7n1ohxk8VJ4qoHHiiJ5lBEKCEnmVJPM+tE+xDgigC4cSUxJ5lLJ1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pagJYRJhOg8S0+BQdJ0NJOSRyrPHuPxW/hc70Ld/6TWbyxDv1Wrowu8eHmt5I4wvDuk2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vqa5quDbyA0GAB5Be3YgOdRe1hhzmkNMTBXz5j9YqPD5DgTIO63WGJa+rULnczzVTnFF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JQbqKC5QM117q6k6DawVGm9ldTsbiIWq2ZtHZv8AA121qTb3BghbIv0sjmueyd0Yt7QO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1fE6nHFbjKiCi7PMKCiIQSFErnxYINi8krM20ujyooxmqR6lDdaQFFFEEhRRRAyCgUVQ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IIoIsFbuU0IMNymUJQBNHFAKylTdVe1jGlznEAAbk8FJTzLY5FlT81zFtASKbe1VcODf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aTKNNtOm0NY0BrQNgFrchyhuU5e2kYNap2qrhz5eA29vFbVfK6jLzt28PudLg9Ou58yO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CBJToNEIpKiogoiiqsVQZisLVw7yQ2qwsJG4BEKxEbINecXXwTdGYMbVof8TTZIj+mzh4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GB9NzXMe2zmkEEeKMSsJ+XmhUNXAVBh3uu6mRNJ/i3ge8QfFPLOtMsUacx1bJH9AJMTU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Ma0cXDjyHM9yxfpePrP6pmB6qrHaqVXTSHeCLu8Ld8K3D5exlX6RWe7EYj+cqAdnuaBZ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ABQ+niczoGj1f0TCOGkl4+seOQbs0eN+4LZG6IFlCo1Eacp0k6K1sfiqmPwVWazgNVJ5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/YuJq4erh6zqVWk6nUaYcxzYI8l7DAIWDmOT4LNaXV4qiHEejUFnN8D8Nl7MXUzTtZ87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aXlMkuPCd0RJ7xsuizHoZmGFrAYRv0uk8wC2A5v9YH3rc5R0Lw+G01swIxFTfqx6Dfn7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b2+fXpMtrcZhzOUdH8dmzg6izq6PGtUs3y5nw9i9DyjLmZVl9PCU6jqgZJ1O3JJkrLax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AAICYQAvn5c05O3w+t0/TVxd/lqs/wAlGdYRlPrjSqUySwkSL8CvP8wyvM8odWZWpPZT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DcX8W+xerEWWPimNq4TFU3tDmuoPBa4SD2XJjz2pGvgz9LXJPL5eSNxFdtB1EVDof6TT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cMxxpY9pruIqAh0gE3EGDuJG8brrs26E0q01ssIpP3NFx7J8Dw93gsPKehOIrEVMyJoU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3nsAvdXPi47fLt02aLaaTDszLNsU1lFr69XSWktaBAIg6j4c13HRzoz+BnuxFat1mIe0t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7LbYPA4fA0BQwtBtKmODRv3k8VlAQvJm6ib9q9ofQwdHFJ5W7ygEI8FRUxADw1okcSpT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3uvI97IR4KBvCZnZDggwMRfFOnhC4jo//APNrz/TrfFdxUGrEO/rLiOi419KqxPAVT7V3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/ALqu5e7RRcQ4NPAkwg2o+Wl1Si8CoYEiY5eMI1qWugWikKu3ZcYCd2GaTT0Ydh3LtRIg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bNF9EMO0j4RzlQNqCSauGBkkSB8kaArMdDMM1gF7O8Z4959acU6hZ1n0VhqC4BPGfVzV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63DCN9uA8FRXdWc5sPw5Z2QCGi548FY5rg+H4VmkuImeHPdUvbVD9DaANNrgWnV6zugaq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aTd20yOHrS0y681qHPsgXTVqJvooB3Z4u79t/wB7KsUqmuDhG6Z31ftQSXlsCphpi23P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a6dSgAAZ1QTPFUmlVEH6HTm09r9qdtJ4BAwrLz9ox71QZft1mHMmwtyWVRaRRElkjiwW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EaDNiH93isqk0totbp0wNuSDVdI7dHsSe9v8A/kCTokAMkEcarvgj0lMdH68cXN/XCboq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avRH8Txz/wDo/wD42tQS3eO/ktSydDSc0c4BrySNV+0b7+S29QHQdIl14HMwtZSp4rqd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ASIu8mN9oMrzy9ksqu51PD0Q7FOb2mAPg9va3nCopGdLjmDqgaXyHahw234KzTiHlrKmE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eEujENcA3A0I0ukgDcg8J42lELUk6v485o6tu2oxtffjf1qyo00KzDUxrgXPLgCXEEWM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rqYNSgxj9IaYaOXuVrqVNxGqmwxtIFkGHiKrMQ17mYw02ln2QRHa3nnNvNIRoGkY6oIq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ZZxw9C46lkEQRpF+PvRFNjSS1rQTvA3UGAX0zTDfwlVuz0tLttp9ayMK5he8NxDqsNbY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jTBEU2W27I5z77pmU2UySxjWk7wAJVD8FTiCBhsQ7lTP6qu4rGx504DGO/5T/wBVI8w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H1GKdzcwewro9loOh4/iGIJ41QPUP2roRzXXN+5w6X+OAAuioouL0oNykqUy9wPWPA5NE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2lzoI7lXUrsq0iKVbQbdrSeaoYst+VrfmFW02Fgu4uMzJWK09nT9NeSTvpHNZAxFIujV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/SJnihqLRARcO0fFCSvE9weak3Mo7IQCgEmIAso0IyQNkGmTO3JEQhTioCT4owgRxmoP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8D8EQJRUFhsoUQPWgUE3ChPNTYqHZAJkqBsnhCAR3KIAg7hQW2UUjiqDshN73UJNgi2I7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Ag7qIIYsm3CUgwUQbKoOxSv9FHzSvJ02sg6DoS6cuxI4DEn9Rq6TWJjiuX6FHTgsW2Zj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TDjrH1CeAPFd6+Hnt5PU9q8P6XYE4bpNmFJrSAaxeB3O7XxXthcTbgvMv4QMCWdJG1z6O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R7AtQzru4I5fWeJAVX0CtMaV0tRjKVMk2AssanicOXw8Rfks85duENKcrxJPZpl3gJWT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DuRXa5Y3CVqHYc2e5XM6jD1NdQhrBxPFOctRihyOF6M4utiPo76TmbdrSSATss/E9Dcx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NpbePFdrR6TZXTLG0frXbQG3W7FehmGGL2iWmxBGyc7QenWfDx3CYR2EzR9M8WyJW0WR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q0D0QR7VTC+10s7xxL851vbJMApCiK9TwBCDnBoTKp8644JLURuSOkPk8U7bwo5tu9Rhu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SEIVm6XW2N09LvUxP2fBdPhxif1KFLoIqNoooogKigU4ogooIoIgiogRu5VkJBYnxThQs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0u/CddlhIoA8TsXe8evkFosjyp+a49lBsimO1VePst+Z2XplCkyjSbTptDGNAa1o4AbL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u6PBznnJxsmQ4Ir5r7IogcUAJKdBEeKCiSoo8EJujKih3oqSh4IbFDxRUQK0XkpgEfJS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AVQygUhEIIBdQtuEZRQKRaEQLI8FEE4KmoPq68/zTvc5XKup+TrE/wA273FSQwHBMBZTY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vEVCynY3NlYNpJi6oxP2fNBSwSAHLKY2D4BUsAI2WQ3koq5rR4xshVbpcDzCek2TKOJg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ru/rLieiDdXSSs7/AJdQ/wB4LucUzS4VOBsVj0MFg6J10cNRpOIjVTYGk+YXWt9RMfbh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p1FtamWPmDvBhZVNkDifFY7KTLWPrKvZTYTEe1c9Oq9jQrCQxhJ2VbaLY2VNXS90Adke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AEOrYTsEwpM+6EBhGEppsmzQj1bPuhA0BR7202yQ4+AJQFNpPohN1TZ9FvqQSm9r2hwm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+6PUiKbfuj1IjSdJ7ZA8c3t96v6LtH4Bw99y/wDWK2dShSqs0VKbHtH2XNBHtRp0KVJg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a0ALrz/RxcfTn1OZiILYvf4KlhLmGxnW4D84q7qmEjsix5LGoNboJ0j0ncP6RXJ2XetS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9SgYziwepFHvgo+SGhn3W+pQtpi+lvqRBAuil0MIsxvqR6ttuyPUgKkyhoZ91vqRFNk+g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lg5nbKsYR/Nu90LM6tv3W+pGBECI8EidTtm0bjTR9FRoy6tJAmsf1WreagOIU0NNyAUB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5TtnHThWIEEHiEdTeYULGxsPUiGtjYHyWXQNTL3CgLZ3aESwAWaPUoGAfZCCdn+jKYFh+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Gt5IPKqhlxslkkpnDtG/FLHLZeJ7k8VJU5woO9EAX3UGygF4UKABTSjBG1/BCYRCv9Jn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3NI5/AoC4CNJ3o8FCodkEiVOEqcFDMBApREygZN7I7IBHeoCoVOKAbFEWQtCg5ICSVIiL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g2IgXugoIDj33VQYQJtF0fNAwOBM8QFRuehh+rxreVZh9hXU4UaRXneVynQ6Ovx7Nr0z+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3cIPeu1fDz28kc264Dp5jRXxdPA9U0fRXNqdZ9rtASPCIXoMaWxM3XEdN8qLagzOkJFQ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oR6uaslNTPdx9Sl1jXSARx8Vj02tpAkYUPg90n2FbKm1sua5waHDc7SNvl5pXaAzgFzh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dR1Wm7qS0SAR6V9rLd1KIqZWK7aQNQGTYGFzrHufU7Ils35LuMBhBUyxtU0XEwAS0SJHH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1ruGlyQ9e2sauFE0406nRr8LcF1WCqNZQmmx7p2YGgR57LWYYU2EupaQSYXQ4SiDQ13E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9TbUU04vN8mdUfi8yqOLC95FNgE+i2SCfAHzXPkLtekVc0sqq03iPri2l3y2HewuXFHeV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81+J1pXJ2KioVOC975SJXM1QZTKK6Nk0mLqsTqKvCDmA+Kmmostom/kkrO1O8EGktEep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8UVFFFRRHgpwVEU4qKDdAeCiiiIKgQlI+q2mJJgd6TOiImfAmb+KupMdVe1jAXOcQAAN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cWh0meC3/AEbzLLMLW+nYrE02uY7TSY48Yu4+tcL5YrG3prgvaYjTvshypuU4BtJ0Gs/t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6+a2oWowGbYHFgOoVqbuehwK2zHAix3XyLWm07l9rHSKV1BgjfYIBMLCVl0MOyFJXD5x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nl1ZrKNPs6tAcXkbm82WuPTDPD/tg/Qs+S9VemvMbeO3W46zp6SSFJC82/G/PP+Mb+hZ8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NH6FnyV9pdj3+N6UHBGV5p+N2dz/AKcP0TPkiOludf8AGj9Cz5J7S57/ABvStQU1ALzT8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D1M+SP4253t9OH6JnyT2lz3+N6WHDmoHt2leZ/jbnkf6d/+pnyQ/GzPJtjT+jZ8k9p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vHBAGRN15oelmd7HHO/Rs+SA6VZ0BbHO/Mb8lPaXT39Pp6aD3KTC8z/GnOz/tzvzG/JKe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j+y35K+1t9nv6fT1AOlEFeXDpPnM/6fU9Tfkj+M+c/wDH1PUPkr7S6fmGP6eoyjK8u/Gb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KfjJnUf6wqwfD5J7W32fmFPp6hqCk3Xlx6SZx/wAfWQPSHOD/ALwr+Tk9pb7PzGn09SLl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0z7ivMvxgzf/AOo4j89Vuz/NnF7TmWIu0yOtN7JPSW+1j8QpPw9X4oyvKznWcaNRzDFh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Pw3mh/3niv07vmntJn5Zn8QpHw9XFwQRZJWYXUoFy1eU/hfM9/wljD//ACH/ADRGa5k7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aezt9p+ZV+np7HbQsmn4LyR2Mx5MjH4qTyrP+asfi8yoONKti8Ux7d2vqPBHkU9p/sn8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d9J9SrqPL6hdBgbLyE5jjSI+m1yP+q75pfpmKO+Jq/pCt+zn7Y/M6/1etufTe0tJBncS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TeBC8vpPxdeqKdJ9ao9xgNa5xJ8lbQo4/FsqmiyvVbSGqrBJDB3rM9JrzLUfiO/FXqYJD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i3sXj5FeP5SPNKarz9t35xWo6PfiUn8R15q9kq1rFjZjiVSYMGYXkHWPt2j61ZTpV65I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0uj1JPR68yzH4lvtFXruocwprBNnD1ryb6Bjv+CxJ/7Lvkkq4avhwDWw1WkCYBqUy2fW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/EJj/y9dD2ffE+KPWUxfW384Lx23IIiPuj1LXsv9sfmn/y9h66mP5Rn5wRFalxqs/OC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Puj1K+x/2zP4r/8AL2D6RS/nWfnhT6RSj8qz88LyCG7wFBHAAJ7H/afm0/1ev/SKOxr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bzpbUY4xMBwK8hGyy8Bi6uCxLK9Fxa9hkH9+Clui1HaWq/isTOph6v8AbCxsLfDtJ7/e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HZWp9l4tUZxafkrcIf4tS72hfPtE1nUvsUtFo3C4jghCPHZTuUbCBCVzCSGg96eUVBW1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Exbq2CnVjhY9yqCAidkml44z4hEP4HdAx2+SgEIIzPFBEQ1AHuR2Ez4oIQjBhAGRKgJQ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bdyCDvTBTdQHZB5RV9I+KUbbIv8ATPigO6y8T3J3KKbmAogkQZQLbyjxQniiSIUgcVAg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VOdtkHkaRbZw96gJ5qSDupPNThKnkiogRsVJB70eKIWIUuUZ71BfwRUjghHFFCeCCESg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FCVPFTggiU7gonmodu5VB4IxZAG0oqjZdEjpzPGtH3GH2ldc1xhcf0XdpznFA7GiD/e/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cu1fDz28rNwsTMcFTx+Bq4WrZtRsTEweBWUHAhRxEbLTO9PKcdhnYTEvoVLvpuLXd5Cx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pOmGE6nMhXA7NdoM94sfh61y7rSuU9nqrO4V06Gp7WCo5rQ6ZBhdfllDrQxrcTUDqL5Y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wfUuPpYc1Kw1PcZOxNl1eTZZhsQwBzTTcDYtcZHgnZ2q6Khh6bq5qUi2/pQOK2WqaUTC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/wBc6ox4mHGSPNZj8TTp0qj3GzGlx8rqR3nULadRuXB9I8f9KxxotEMoOcD/AEnTc+yP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VfUO7yXHzKrX6TDWK0iIfi8+ScmSbSiiiIXWHAFEVIVAUmEeSqd+VI5IsRs/NPo10muH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AwCFI8padQoKCtrM0mRsVWnhYnsPBRRRBFOKiiAqIX5oGeaBcRWFKmXExAXNY3Gvr1D2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EutRlYOEwhqjW4GOC+d1ObU6h9jo+niI5SxQ4hWanRcW5q6lg3VHzFiSs/6FDGCPswvF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BzDEYKu2rQquY4bFpXqvRDpcM0Y3CVRpxDRMTZw4kfL4LzH8HF9NpFiLbceCty6vWwOJ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dqA7xuE8szWYe+03awFz/S/OvoOE+g0HRXrt7RB9BnzO3r7llU88w1HIW5m5wNM0wWtB9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uMxdbG4qria7tVSoZd8l6Onw87bnxDw9Zn4V4x5lQTdDUhuovrafEnuhuFBsgZlRNAph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I3GH6L5visNTr0cGTTqNDmk1GiQdrErfUOjuOwnRmvh6eFZUx2KfDpc36tncfCdvvdy1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0zGYzEYfLqF3vdVcA4D7Lb+Vvetp0tr18Rl2AzHCVKtOg9pnQ4iNQBEx4ELxXteb8X0K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zM8jx+VUmVcbTFNtR2lsPBJMTsPBa7irauIrVQBVrVKkba3l0etVL2UiYju8N5iZ7JeC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UHtxeV0sW9zpD3uA0iBbY96wMLWbh8VTrOpNrCm4O6t+zo59y6/Is7ObZnTwoybBsZBc9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5wPNccszEeHbBWJt5WZri8syfCYRzsjwbsRiG6nUnNb9WI4mOZjyK5rNs3pZk2kynl2F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Lp52C3eY9MgMdVp08uwtdlJ5YypUElwB3XPZrmbs1xYruoUqADQ0MpCAOPrXPDWd7l16i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6uo0n1qrKVNpc95DWtG5J2VY2WzyBhqZ1hWMw7a7y7stLi0A76pHLfyXqtOq7eKteVoh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wmBzDLWVC2qXubhW6qu0jUbATsTPLZbSvROKwB1Zdl+Ix2HAAwsh3VMOzfGB3C0Jn0sP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ZuGqntvLqsuIkGS3ldarMarcodTq4XLcLUqVKZq6sMagcGW7R7rr5fKbS+3wrSvdo+keJ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stbgW0h2h1YY9xIG4HDktLzVles/EVqlap6dR5c7zSCzohfTpHGsQ+LknlaZg9Gk+vVZ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rQOJOy7qpl2rIm5fUyXFhlJrdTm1KQ1O4mdU3JlafodltSrjamYGkXswrToH36hG3q9U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1jHZNTAcAatc4rUZkSdI5ngvH1N9zqPh9Do8UceU/KzE5XSxODoYSpkeM6jDgimwYmm2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pLi3YrNns6rqWYdopNp6gdIG4kW3J2XQZvhqmHwuLdTyfCspMa7TWdXlwHAxz2suLJJu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OttWO1YKN1uOjWA+n5zRa8TSpfW1Tw0tv74HmtON12fRzL3U8jqYgvZS+lVBre92nRRYe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5r8aPL09OeSInw3tLGUsdWGHqkOr0ajXuDmwxrnSWDftEAiBzg8LUNrtqZhVGKpZRXp0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ep7Q37xPH5FXUahcX4tjsKDVpufT16AQ4+hJ3HZ38VqOkeN+jZQ+mHtdUxr9LToa0mk072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U3a0Vh9fLxrSbORxlcYrGVq4YKYqPLgxoADQTYQOSpCJklQCbbL68RqNPz0zuXR9GcL9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LCtLzSbTA1PqG1oPC4uugo438EOZ9OxNChqM1aVGKlSq9xu95jsxvA5WPBLkVV+FyjCY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aXUQGsb1bBtOoQS7vnfuKyquIrUKWLd9LxjDhWA+hQIeT6LRDTc29YXyst5tedvvdPji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mOEy6u1uPoV8PjHkUntcNbWEXaABH9qfaQuGIhbTPcVmdXHHD5nXbVq0BHYDQASATsBf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a07vkdVk537CAJXV4XEVOjfRSniqUNxeYVJYSJ0sG1vD9ZabI8nq5vjRSgtoU+1WqcGt8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R5mzM8wihH0XDtFKgBtA4+fuhL/rtFTH/AI685Xnpnnu30mn+hb8lgZjnOPzYU/ptYVBS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BYF1AF0jHWJ3EOVs17RqZTYIowpC66cdmbsigAUw3Rzk/ZDe9GlSc94Y1pJcQAAJJKVo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e+iU25hjGfXuH1bHD8mOfifYCuObJFK7l6OnwWzX1CjBdB6bsKx+LxFVlciXMZENPJZb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Yg/m/JDpH0o/B1UYXA6H123qOIkM7vH3LRjppnH3qP6ILxVjPeNxL6t56PDPGYdblnR+l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rmWkOY7TDhbu5rNwp/ilH/pt9wXBu6a5yDq10dj/ACQ/fgqafTPOGUWMFWn2WgWpN5LF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PrsFK6q9HkojZecM6YZyGwK7POk0/BN+OGdR/pTR4UWfJZ9lk0s/ieKPG3o17KT/AOF5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gf9mn8lPxuzwm+N/wD00/8AKrHRZE/NMT0gWRC84PSzPDtjiP8Ats/ypPxrzzUR9PdH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p+a4vp6VKWASvNj0nzo/7wqfmt+SH4y5zP8ArCr6h8lfY3Z/NcX09KIMWv4qSeELzX8Ys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aA6QZx/9QxH56nsr/Z+bYvp6aHT3I90+xeYfh/NjvmGJP/cKhzjNHCfwjiv0zh8VfY2+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0+BzRsvLfwxmfHH4v9O75ofhXMSP9YYv9O/5q+yt9sz+L4/p6numDV5T+FMw/+oYv/wDs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/j8V+nf81fZX+0/N6fT1fSoAvKfwljj/ALdiv07/AJotzDGFw/jmI3/nnfNT2NvtPzin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yL5BcEoMhfDfqhmCpKnepKCWQUi/ijFkRBGyBjYIlKQtCPMU+dx71NkHj6oonisqm4U4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C0oHdHvUiboATKMzsgbGFCeCCHZTbZSZBQUBiyWe5E2QJRUJMIyQhHJEoAjsEDdQbKon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iDZUZ/Rsas6xDZI/i3D+u1dYyk1k9px8SuU6NwM+qcJwzv1mrrSNQXWvhwv5FrGx+1Eh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TtceIW3Nrs9wFHH5bVZUBljS9jhu1wHBeXVDB7S9bxlelQwtWtWcG02NJcTy5LyeqAdl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ZTcCV0+S5thmMDahAjYrmGNBcAbDmutyTJqNakKrm2PHmufbT0V227swovhtNpeTsQFq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6nSLdAxJIcJvA4ecrp8HgaGHbNNg8TutN00wdTE4CiaNNzzSfJAEmI/8Lr08x6kbcOrm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tZLCufTcxxBYWkGC0iCPJVx3L9JXT8hbcT3CFIKKi0zsNlEUIQRVvEPnmrLyoWyLo1E6U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u7RWO+RUurKXpLMT3atHZmVGh9I91wsVZbLhYrh2yORW5+3Gn0CikIrLYFEGyikIIleY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m49yk+GqxuXO4lj8VjnBgm8TwC2PUPotawPY20CQsTKna8XUpk+mJ35EFbKth21QdbQZ4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s/U4KaqbC0oIYQ3xCy62HqUSGwy/NV5dS1V6VCnwdx/fu9q3WZ5ccWQPQe0QWm0rhvu9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RWoh1Sh9WXtgs4mR8FqOk2WPyrMuyRpqMD29/D4LtOj+CbhsI+g19S4jS46mknaNoPgsD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gqzDLtTmEHYCy6Vt3YvT9LQYHMq1fL6WDNQmhRc5zGcp3WQCT5rD6I4D8I5kMDUrGiSD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71vQNpAJzE/oP/cvq4s1K11L891HT5LXmYcdBU0rtB0CYbnMnfof/AHJvxCokXzF/6EfN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VxWlCLrtx0Coz/rJ/wChHzRHQPDzfMKn6IfNPc0PaZXEQs7KMXg8DizWxuCGMbp7LCbB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q/EPDz/p9T9GPmiegeFG+PrHwYFm3UUmNLXpcsTvTmM2zzF5tUHXOFOiz0KNP0G/M9/u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soq5fVwzMS2CKPWXa0G5DhxHFbr8RMH/AMdiY8GqDoJgo/03E/3fksTkxTGnSMOeJ3Di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ZXdDoHgf+MxP935Jj0DwEf6VijyGpv8AlWvc0hzno8suDjuW2yfOWZThMY1lBzsTiGaG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sz5BdGzoRlpqFhxOJkNa4EObcH+zzBHkrfxFy4H/SMV+e3/KpOfHaNS1XpctZ3DgobwmFA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D5bxr4n89v+VMOg+V/wA7ifz2/wCVb9zRj2eWXAabXK3GR51Sybrqn0JuIrVBpa8vLdI4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0HyricT+kHyVg6EZT/8AcfpB8lm2fHaNS3XpM1J3DnXdKnNwdTC4bLcNhqdRulwBcbcb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0XspYKnh31WhlSqHFziwGdIsIF10g6F5SD6Ncj/qfsTDoXlA/k65/wC5+xc4vhid6dJx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siI3m69EHQzJxvSrfpSiOhuTz/o9Y/wDdcuvuafTz+xyuJxOb4jE4DDYENbRoYdvo07a3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szfgsFmDGU5q4ikKQqF0FgkTAjvHqXdDoZkk/wCi1f0z/mlq9D8lZh65bhXg6mD8s/i5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rWnaOmzRO+Tzg8DHjZGLr0dvQ/I9vojv01T5o/inkQMfQif+8/8AzLfuafEOc9FefMw8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mVTMRQa+m2kzDUhSpsZMADjfifgu8HRjIm3ODZ51HfNO3o9kG5wlEeLz81J6iszvRHR3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KmWU6jKWFwtXrHB01qeoi3C6x8dj8VmWINfFVNb40i0Bo4ADgF6IMi6OtN8PhfN37Ufw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A8y35rMZqb3ENT0uSY1No08yAMRBT0nGlVZUaBqY4OEiRIXpX0Lo603pZYPHq0/UdG230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5/wBOfsZj/wBQ4yr0vzy7vpgb/UosHwVWH6T5vRdU04ouNV2tznU2uMwBxFrALtK46NGk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K6SlX6NCoCHZWAOQprn6lP6uvoX/ALvO65e+qXvcXvedRc4ySSk0mJheoV8d0ZBZFTLZ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j0cb/LZcP7LPkunuJ/q5eyiZ73h53RxeIoUa1KjWcxldobUa0+kOSq9XrXpIzTo3TFq+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zo6LfSsK3wpn5KevPxUno661N3moHeEQBO49a9KdnnR5zY+nUR/VY4fBRmf9HqYtjaQ/7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/qz7LH/d5vHeEQwlelfjNkIt9OZ5Un/5U341ZFwxw8qT/wDKr7i/9U9lj/u81FN/Bs+S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cvRx0vyVogY0nwpP+Sh6YZKB/pjj/wBp/wAk9xk/qeyxf3aXop0b1ubmONp9gGaNNw3P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nSjpA3K8P8AR8O4OxdUW/5Y5/L95THdNMtpYV5wb3V6+zGlhAnmSeC4SvWq4rEPr13u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sUx3y35ZPDpkzY+mx8MXlWXOLpc4km5JNypJUUuvpRD4szudyrqk3/qlK0ENCNWSHTHo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/wDJhYKKAJtHGQm3MAmA4o6eKYC0k7pDMzJbqG5B5Ilqhb2SUCyjxU02COmRZBFJsjp7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Q2+4UFzE3RnuIJNiVIU096MKoVEI6TyRDSiAmYTqHippTMZ2h4qSh3Xcdt0pEBO/03cL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YIQdkbKGwQDYoneEOMSmBQBzYQNkLzdRVAf+Sd4FQqPux3ggCdI8EBEbKSRaVAePBAm6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U8UE3Qm8KWUHNBLqKbqHffzQCe9SZU4cEBZQHipa8KSpNkARnuQUBG6sBoEd6iE3RNhx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Fo+9QePaCuyB9a4TAVjhs2o4nQ5wa1zSG7mRZbyri8Xih2ppUz9lhj1ldaz2cbRuW3xO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Aj7LRJ9i5zG9KsS9tRuDpNokA6HVO04mLW2HtTvwbnUyNNhdafG0H0awe0GCrKRDSV8d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ald021usPAbDySNM7rLxmELmmtRExd7R9nv8Pd6lhUrnZcpdoWMpzUAXb9HXdXhxTcOM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mFzQSW8l0GWVGUmguJBajpXs69hECEldrajYdERxVOHqh1IO2lajN8wxGLrjKcrYauJq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4KRG/BM6WZVlWF6QYPMqWLaKlPCV9OGrT2mCLsnctFiBwlaTHdCsTToCtg6rarSJ6p3Zd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xl2XU8nyilllF+uqTrqvj0nHc/DwCWo8Ma1o9EbL34898cdnzM3TY8vw8mxGDr4Wqadei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VLhAkr1erQoYhhp1qbKjDctc2R6loMd0JwuJdqwVZ2HJ3Y4am+V5C99OsrP7o0+Xk/D71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TsF11T+gj6dQNOPA/wCz+1ZFDoB1jr5jYX/I/wDuXX3OP7cJ6TL9OR0yk0EOgrtafQRp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5P/uTP6BUw3Ucwdb/AJP/ALlfc4/tmOkzfTz+uO2CnphdpiugdIUtYx7zBv8AVD5paHQmi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Pmse5x78uvtcutacxTmypqCHu8V3lHoJhzE46r5Ux81S7oNhC4n6dW3+4Fqerx6co6PNE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7j8RcJEnGV/zWqfiLg/+Mr+pvyU91j+2/Z5fpw4ajpPJdz+IuBH+14j+78k34jYD/icT/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7TL9OD0lYuOMUHeBXox6DZdEfScV62/5VpekXRzL8pyvEV2urPeKTgzWQQD5AcFi3U0m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iZh5tlR05kzvBHsW8qSWkA3XNUK3UYtlX7rpXSOcKlMOYbHY9y+Tl87foMPjS7L31aWJ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z5yugzCnmApUcVX01KjZD6rBGscJHNczhD1dYGp24O9x7l1tOli6mCIp4pz6LiPqSJEc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b3o/UouoCoRqqWIJ+z3hYvSuicThDIkNp1CREwA0nV3QQPWs7LMK3DYdsC8XXL5/04w/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cNL6LKjSAJjSSfOUruZ7LeYiO7kMlzCvgsybiqDwyoJgkA+w+K7Kn0vzsgRimX/5DPku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hLdQkL1/BdFsmfSY84Z5BaDeq75r6WO+Ov7ofB6jHlvP6Jc9+N2d/wDFt8qLPkp+Nmef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Vfilko/2Vx/7z/mmHRPJOOEI/wC8/wCa7Rmw/Tye36n7cn+Nmef8b/8ApZ8kPxpzv/jj+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4qZJ/wZP/AHn/AOZMOi2Si30EfpX/ADU9bD9Ht+p/s478Z87P+3u/MZ8kPxlzo/7dU9Tf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/sDfz3fNH8WsnEfxCn+c75p62L6X2vUf2cQekWck3x9YeYSnPc3NzmGI/OXeDo7k4/3f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UD/d9H81PXxf1Pa5/wCzgvw7m8/6wxP6QoHPc4/+oYr9IV6B+Acpt/6dh/zAmOR5UGOA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zT18X0ntM39nnZznNTH/AKhiRAi1Ug7k/E+tT8LZobnMsZ+nd816IMlywH/V2F/Qt+SZ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3CE/9BvyT18f0vtM0/wDp5z+FMzO+ZYz9O/5qHM8y/wDqWM/Tv+a9IGU5bNsuwn6BnyTD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E/QM+Se5x/wBU9nl/s82GaZiRfMMX+nf80DmeYf8AHYr9O75r00ZZl42wGF/QM+ScZfgg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/JPc0/qvssv8AZ5ccxxxH+nYn9O75qfhDGkQcdiD/AN53zXqRwGEAthKHlSb8kwwWGH+z0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af1PY5P7vK/p2Lj/AEuufGqT8VBjcVxxFX9IV6sMJhwDFCmP7ATDD0v5pg/shPdV/qew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g/y9T88oGrWdSqg1XkQ3jP2mr1ttGmNmN9SWvTaMNUgAfWU9v6zU91X+qR0F9/ueRTVN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E6T6l660d6YE7SU93X+qz0Fv7PIhhKzjai4zyYU7cBiTthap8KZ+S9cEn7R9aaO9Pdx9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Muxh/wBhxH6F3yTjKsedsDif0LvkvW/MoW8U93P0T+Hf/TykZPmRFsvxX6B3yTtyTND/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vkvUwE0J7yfo/LY/s8t/AGauH+rsT+jKLOjecAyMvrx3tXqQCgCnvLfR+WV/s8x/FzOX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fNMOi+df8DU9bfmvTYAUBtZPeW+lj8Mp9vM/xWzz/AOnv/PZ80R0Vzz/gHfpGf5l6XHco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+j8sx/bzYdE88v8AxA/paf8AmRPRPO9/oP8A+5n+ZelaQVNPqT3l/o/LMf282b0Rzp/+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Vg6G5yd6DB/3W/Neh7OLeAPwB+KYNKe8uv5Zi/289/EvN/5ukPGqEw6FZqRJ6gdxqfsX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vvYdynu8i/luJ5+3oTmrh6eHt/zD8lYOguaR+Vw357v8q77SN1Bsp7zIn5ZhcGOguZf8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RHQTMT/tOEH9p3+Vd3MmyZoT3eRfyzC8+r9BcwbRqu+lYQ6KZNnO7/6Kb8RMeP8Aa8J6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4jvpbfnfNGDJlT3eRfy7FpxI6CYuIfjcP5Ncfgnb0Cr8cfS8qZXaReUbwpPVZFj8Ow/T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bmnwpftTt6CP2OPb+h/8AcuyhAtBOye7y/a/lvT/TkPxDFpzA+VH/ANyb8QaXHMHH/sj/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4F+SI9Xcnusv2n5d0/wBOS/EKiD/rCp5Uh80w6B4cAzj63lTHzXVgSAdpRttKe6y/bUfh+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C/4ytPc1qYdBcF/xeI9Tfkuma3iUwap7nL9tewwf1cz+I2BiPpOIPm35KDoVl8gGviCQ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aUtE+KnuMv2exwf1c8OhOWcauJP9pv8AlTfiVlX3sR+ePkuhbt8VGtcCSSCOHBPXyfa+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odlQJ/LnxePknHQ/KdtFX8/8AYt/EXi5KEiYsE9fJ9nssH9WkHQ/KJ/JVD/3CnHRLJ2mfo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yN90Ym11PWyfa+zwf1eSP9I34pYRcJe496EmV819hAoe9E+Cm6BZEIXIgIoFBB3qcVFO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2GzyHuTzdI2BTaDyCgKBR4+KBVE3KJKEgFDhYoD7ED3lQ+KkhARshM9yiHegKE3RG6Bs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74soPYgk3QBM7oxeVOKQDtdSS8w26SdxKycEG6i92wW4hmZZOEoNoua94lxNgt51WlzA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ZjhmO+3U27lv8cBSqVnkegQF0hzlcMIH0iAIsufqYcVcPUBElj4K62oQyix7TZzQVz2D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7tqtx4qpDROy57X6qRLXDYfJY9TL6TndY+jofxcy0+W3uXWtwoc40niHjYqqtgg0y5he0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8qo0KFaQ8O1WLXCPesjE4Wq58UMO508rLZMyyg+XU3C17grKw+DAM9kxxWeLUZGJQy7M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DoCxawh1Q+ewW3w1DDZZRNDA0WsLjLnblx5k8Uod2hTaS5x2Asmxjm0XU6FP0nHtlaiN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V0rnVVqXJKwsy00MOC4w8uGn1rNc4Cow8ALLW9JpDKbxstbZWQ2nmTaBFqjNTfUs2iwN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GOyrEtNnsbJ84K2T39VmDKR2dVLVYklkPo067YePA8klGiaJLHX5HmrqZGrSdwsl7Gvo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Dx1eInZXPI0HvQxTe1cQVU4nqpaQSOBRhCA5padiIKwabTRr9W7cG3es5slvaAB5LHrM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gd4CkqzJ0MnjCx4gJy/W1ouIAkHmhEKhUwFlIsiAggCiKBMIATG64H+EbGhmXmlqjU7SG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imYeiXvdAC8b6ZZz+EMxNNrpbTJBPCf3+KsJLl3GTK2mU4l+k0nXaNu5asrY5Owmo88L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uhwgHWBwG67fKw11BoaztcVxWEB1Aciu+yGkOoa5y80vbWzaYbDm2r1cF4fmrpzDFuH2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77SaCLDa68VzvJMZRzDHF2HfopVHPLosGF8B3hcCV0xeXLNPZpsESyu08l7tkzzUyvDu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Lw6jSLKrT3r2bo3WLsrYDAhl/GAvRaHkhuxMTNkwF/BANhoneFGysKcIoKHayA+CJFwg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OdBgXTDZCEIhDUNyYRlQA8AFFDUNwiGh0Skewga28NwrGSVUQCAmFgpCMRwQQc0wCBG0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IwoBFkwFlNlJQFV4j/RnCd6lP9ZqsVNc/UH/AKrPeEBATgQg0QntF4QAATumAEogcgjH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3FLEEBO7YlQXjuQQboht1Am3GyCQVOKluahMbSpMhXkBwbMEzHlHzR0mFW9pdVpvk9mR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PFIAgpmtCOwhMNt1QsIEgb8bJzvBVD8P1lQONR7Y4B1kFhEuB4AIhoJRAAge9NATYXTY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kNQuI2U2ATHBKJebHs9yJGqxsnbDQALAKiAQAAjFkNQlAO4IKq35KrexACZz2tJBNwUl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9o/arWsGokgEm8qAi6YwBEKAWJCk9lQRSL7IgzZFULxvtChaC0pxKB2lAkaW84GyRh9Jx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Xodogb8lBYC1+xg8AUTIsbKptM6g5xiEweHPLNUkXITYJaTETHcrLICCoBJKqCPglc159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gHAkwUFRpv4vPggaLnEML4Zu6N3K179LgOaOoTE3U1Ci0ADhKIN0AbwiIlaHkljUMxulO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3eUq8T2iSdzupNt0DPJSfJBCLJeKYmRKXcoBPsU23Rgb3lAwd1UDiq2egBPP3qyUjJ0nx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oN9kZF1QLcVAQd0N7qe1BJuhIUHh7EONpQMDfdCUJspNlQdXcgZ1bqDkEHSgIN0ZS8FN0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EDYkwEvhdY+KcWmkeTlYSVzpa8hXhxZT084WO94NSOQWRiTpZSd3ALcOe2wyOp13SjDM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2sGVMW2bfFcz0UqD8Z6bnH0dR9izM8xpfiKwBnU5ajszLpKWI67o5hqsmW9knwWrBNPHU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6sdFwyRIq2QaBUpN5hwKqNriqcVW1W8bo6Q5odxTSKlFh4hO1g0rSMdtNtMl0Qlc+RFO0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NoadR4JpT0GtwrDUN3kbla7WamMLz5FZNerqBMrGotOqe+VBsnuMNjgEM0w/0vLLCXBt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l0XfVwdlRzpf1+QYZ/28LWLHc73HuWyzGsPwtl1RptUdTfbvAS1cAKGLq0dsPjmxPBj9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XlNN7SH08QKTge4z7oUV0b5biHAffKajXNeljAw7PAHgFi5jihQpOqfae7Sz3kp8oYW0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q0z8LK7mV8GK7LkHS4+CxWwJVeWVTUy7GsFzTrEx5pmutfkqxKzlJsqmN/irCdxUdPrT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9S5pM6XGDzUEG6ZIT3IySNldgwIUCBBO0hS/emwSYWHj8woYDDur4irTo027ue6B+/cp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4irJDbNYN3u4AeK8w6S4nE5jU+kZliJA/I4al6LO7vPenkHpR05+mTRwBfpv9a63qHDx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6pnvW4OEFNjq9UAQJ0jgtM4l7y68kytQhQCTAW5yikWNuN0Mjy1+Jrl4aHBto5810w6P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fsOMEeHA/vusW8OlI1KnCsh45LuMnqtbhgJM8lytDA16boqUKjCNpaVv8qp4mIZhazyO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L0ROnW4My3xV+XYSl9djalEEVqZpMDm+mwmTbvsPLvVGAy2r1TXY57Q3hQYZn+sePgPa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gey3v/f9+Xox4tTylxyX32hyme/weZRjycRSacFXDQXPogaHHvZt6oRy3JsXk9NuFxEV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NxY3BvHzXUNJxFeXegwSe8qrEn6tz5Evv4WgLvNeTh4YLSdiVYN1kdQytdo0O5LX4nHY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FOo3dpa74BcLVmrUd2TbgoDJWB+G8u2OJH6N/wDlS/h3LgT/ABg/on/JY2upbEki4FlA6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H8u79E/5JTn+A4PqH/tO+SnKFiJbMntJgTC0/wCMGB1T9b+jKP4x4ID0a5/7acoNS3Eo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8KWIPgwfNQ9J8IBbD4o/2Wf5k5QvGW7m0G8qCYK0Y6T4UR/FcUfJn+ZT8aKA/wBjxRB7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b2UxdAHeYWgPSigCAMHiL23Z80T0mouaB9EqgtM3c1OUJxlvpRBstCOk1P8A4R/54+SH4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3f2Jzg4y3833TSuePSgzH0Mfpv/ap+M74tgm/p/8A2qcoOEuilTVwXNDpRWI/0Jkd9Y/5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B0h41T/lTlBws6WVVVvRM3+uZ7wud/GfFxP0Ojt/OH5JT0mxlRgYMNQYQ8PJlxFtuSc4O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ykTeZK5kdIsbwo4cf2XH/Eg7pHmANm4b9G7/ADKc4XhZ1g3RvHHwXI/jHmXPDjwpH/Mi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TE8qQTnB6dnWyUOK5M59mR3xIb4Um/JK3O80dJONIuY+pp8/6qepC+nLsRAUBIIuuPOd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oqf8AlTDN8yIAOOf+ZT/ypzhOEuqD7ROxTC5klci7M8eXXx1Q+DWf5UhzDHzH06uPBwHw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ICaeNlxP07GuEHG4n9KQocXi4/03F/8A9h/zV5wenLt5jjNlGuPa7lxDq+JIn6bjDf8A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rH/asST34h/zU5wvpy7oz1pETAAt4I6v3hcG6pVJvVrE99Vx+KIMi5J8SSnqHpu5jtAmR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DhBXBhrDJcxp8keqoAgdVTMj7gTmem7suaIJeB5hA1aXGqz84LiOpox+Rpj+wEtCjSpF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0tA4pyPTdbUzjBMrCkcTTDy6Be0wTvtwKvGZYKL4zDjnNZnzXIljZnS2YiY4IthoMD1B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gB/t2G8q7fmkdmuX6gfpuH/St+a5bW7aUATzKcz03TszPAVw7qsbh3DrBcVWwYgninfm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eVQH3LlNA1TpA74RDnBx58O9OZ6bqfwzl0QMbSIi8OlRudZc230pkDkHH4Ll4ce1seaI1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/wAN5aNsT6qTz/hQOfZcJ+ueT3UKn+VcyAS5STfiE5Hpw6X8PZf/ADlX9A/5IHP8CWy11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5wX3KhMkpzPTh0X4dwRdEVif+nHvKT8P4ePyOId3gN/zLngT1gvwPwTknmnM9OG8d0hp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y1n+ZV0M8wmGpwMJjSLlziGuPr1LUNJmTxTmzZPBTkTSG6HSKgRLcJioO3of5lB0hpF8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H6y0kugOEm3Ap/s7pyk9OG6/GFv/AAlT+09qU58Q8kYNpn/nR/hWn3Ui87HmnKThDbuz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6a5/yKs5ziSZ+iUp4TWP+VYDnOIhDU4CJTlJwhsTnmMBthqH6Rx+CX8PY0ug4fDNHcXFYB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HaE805SvCrlX7nxS7lF4OoidylFhvv3Ljp1GVCgbE3JU75KgJ2SealjxKkIowgSDvKB34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QqDd3RzKOkbX9aQAanDk74BA3mhKbS3ldKQ2VQJKAMHYFEtB2AQIAGwQDUQhqBPeiWt4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G1CY3QLmzvAHehMj0R6kTpPBBNY+8PWlL2zGoetRvpblMTJ3M+KBdTZ3CmscDPgnGx96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7EuLYXYEvA9F4vCsNisgU+uy/Es3MSFqPLNvDX0zNbuc1WGsXNqUHGerPZKoouljTxbZ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8XW3NnZJW6nPtW31ZPwT1cR9IxVSpMjUYWpwuIdSzGqfu0zHrCzKJinPElNjf4TGkYMU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2Erm8M86lvME+4WoZdDhyC0BZTBbaywcM6QCthSE2lahFNRsKioY8OKy61wIWur1wHEN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s60c0tO0BVVXibGZTUTeCkKzqYmFmUtpWLREjZZlJsQqi2rQGIoFv2t2nvWoxLWOz3Ls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ydnsGn22XQUBIXP5w2lhszbXqGGUadSqRPAQQPXKSkMHO8Z2GUP5Vw2+43f1n9i3NKv9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p6nHvhcxk9F+aZkcViLtnW/u7lk9JMfNPqGH8q6I7llWx6MNdicrx1yDVBgjgSD81y1X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G4mKh+a7HokzRl1SBu8eyy4zHDq8RVb92oR6ipaZ01WO6t2KxU3xmJM/853zUGJxIEDGY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26g2XLcuuoWdfXcL4mufGq75oddW41qs99QlLfdLvYps1A9Y4n03n+0UCJ3LvWUJHBEhz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J0w8biaeFaHNbrqizRvBPLv8A32WFSyx1QnE4wl1QiQ2fRW0oYFtPFipJcdJDS4zHNPU7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dnGfLjekUtbSw1L0nyTHJaihg31XhjASSYC3NalVxGY167mkAMOgHlcBbzIcnFLEl72g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7VuGZhkZJlPVYPS0RUpgHyW8pEaR1jP7QT4GmKGNpyOy8FpWXVwoo13U47J27k0MnDBr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V0ggndaek99B29uS3GBLcQyeQlbhlsaFeGydzxV7XhztTjYbBYFM8Fe1x1hh3cV1hJZr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CCfBV4gAsc7ZoMAImXucW7NEBLUIrUTRHpDhzW9Mnb9S91VwhpfpYBy5qrP8AKG5jQL6Q/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y+SuxJAx9GmfQpt1HyE+9XMqOGM0u36qPEm/7PNc5jcaInU7ecVWupuIIIIsQRdVGZXS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imCG1p1RtqG/r39a5t4XhvXUvXWdwElARCEczdGLbrDYuvG6lmxFxCYXG8pTE8kRDzCg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NvNAbRbzRRk2A9qhcdlJ5KGztkRJ7TZlN37JSLgpggg43sjpO+ojuRCl4kBBJ7SMwSQD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BIGndAWHijsL7KQCVJUwkNuTzUaVNm6Y4qNF1BaBpS1AdSYbhB26AcZRAkc4UAMohva2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m7sxv2ne8olpJAafBLTBjnc+8oHcCXd0K0NMKsBWjxVhAgbkIGVZy5IERsFRWDHPdNN+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pPDkgLmUzhzQhARfdMENJTAXQEAFFvpIBM2SUDBCl6JH9J3vKKWlZg/ru95V2LCUQDG6V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V0i3Hmoe6UXNLTDgQoWkboIB5o8duKEclIIIQWSIUNgkJI4xCWCeN1dIeZUAQaCAOaIN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si0Dc7JhsmhUR2x4J54qEA1J/ooxJAUBF048UGiNuSIutQDx8lLAKBEjZBBfgiQWkEKAF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b7o2R0RxQNuKAbypsR4oxztKB9IW4oOTc06jbcqAQJUd6R8VAeEWXOGwvMgpY4JtU2KU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RAFQAyUZIsYQlFuyAE3VbQRUf5e5NxuEP5R08h8UgGVDdAm0QgTZUA72Qm10D60AgYGU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xgiEEBAlTeIQKLYQENjxRQ4qQiG3CTaEeHcgEDG47ll4B13t4FqxFbhHRXE2kLUeWbNX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OJMulX48acW496xqzpE81tglK+M1ffpkechbFrwGtY1axjtL2nks2nUaPtCUGZRqaXQt/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cyx/29oXR9HK3W19D7mJCsJLoqDtMDZZ9GpGxWHWaKccCmoVO/ZbhlnVCC2BYrT4qiOu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m550zxWJWuZ5KjX6SXgQLckzXBhJCt0jUsWo7TUidllW4wo1UTU4BZ2HLXkQQqstpB2A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Ma19mm3gtQyztbsNVa7em+x7lw/SPGVMTmeLwkHVVrCiGxcMb2p8zH5y7p2XucL1oaeI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3NK+YYptEHDTQYaZkP0kiZ4+PIBWfBDZUNGX4VuFbaoRNQjgeS53FVvpWaTuGLPfindW+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ggalao8cTAWJbiHofRdunK2H70n2riMzAbjcQBwqu/WXd5IwU8JTYPurgswf1mLrv4Oq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fLEMqeBUcCChxXF2GTAupwQ3vEIja6ASBxVjRLI4m6qi6u2IC6UjuxaV2DGvEsGwO6px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hX4L/S28ihXM4qp3rv8ADm1ZwTTiGuDBBZp9RkLcYOlppVH7bBY0XWxw+n6C5v2i+Ujy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ODgtpXpio8SLgXWsdelB4ELbjtPa4cRC6Qw12Lo6QHRMLIymtFUsncK7E0w5u3CFraerD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r5b7ENNIh7fRO6uoHrXseOSRrm4jBsqC4iCrMtbprVaLuA1NXWGF9Gp1bzOxN1eaIqO1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abiDzWXT1MwYqtPaJnyW2S12vq1za72MaSeA3PuTuqddmrGMMMpm55ndJiqwdh6Do7RM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RtiqbWmXai555E8FNdlNneG+l4CrRAlzafWM8QSfdI81wNQXXpGMqGliqT/ALsavAmF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Nah9kOlh5tNx7F5c1e23bFPw1k9rvUuid4Qi68ruIklQxbnxUAvEqEQgjuEcd1AJPKFL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CfBAB5kqOM3RBvZSD3FAJILUzeUJCe00eKs4oGAtfY8lEDa1lJKBheFHSG/BAbiynEiVN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Je9MPCygMc7otALoCA5SmAjigbVfYooOKPAIBeU1Mdq6AunbICCOA96rpDsmfvO/WKs5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veUDgKwDglA708xwQQd6PCEBZE+SuxCBF0Ba5TQDECbKQBsZBUEgHYpS2Cn2PBQCY8UV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tsmaBx2QKASUw3UtsEQO0Ae9BBcosgttzUi6OHBLPM+9EE7IizhChibXTggOEIhXTNzJ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vuiwjj3qA2uUxAJSvMcZQDeyIBAhRkESrNIgQtIDRZTcxwTAkEEbhMwSbtQKJaYHtTu2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2+ykiv7Zjl804bJlAMmoT3D4p4vZNCNEcUSmb3ogDfeVQqO4TwC20JSERFL7yi0Shw7kU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hNohQ7bbIhDMygLnzRLhyQB7VhxRXJPA1OtaUNDTeYRce0fFSbDZYaTQ2bT60IANuO10f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TafYk3NxKc+juk2KgnioCFHXKkWVCndL/Kf2R8U5SH0/7KaEKkGNvWpxQNxCBYhQCEYn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TKkBAiLoAd9kw2QJ5IgzwRBiyBkAIt2KUqgzA8UApIhTigN5lNTdpqtKWe66H22qx5SW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CVrnOmmVtcz7VMOPBaUugxstuYF+m6ty5gAf6Rl0gkzbuWLVIaCFl5WHGgJ3BMeCDYug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BGPYfutWlY2dxELd5C4fSCZubJHkdXjngsmNgsfDVPRHrQxtTTTHesbB1JqETuujDch0w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a4WEpjII7jZXyKQ3S50x3LV40GnVhbypSnZanM6ZcdQE34ck0OjybtYRo46U1ShNTVYQ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3hAW2NACoXE9mZAVhGtzqrVw3R7HVWPLdGGfpdNwYge1ea4GqHYSnSbZrLR3ixXofTB//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PYw+Ez8F5sHfRcfXwhtEPHmPmsysMrGYiWFgKuyqlL6Q+87UVgaTWqho24lbvLQBW1m0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+zGAbWXn+MYadepTP2HFp8iQu6ytxdHiuOz6mKecYxo/nXH13+Kto7JXy1hPcliQmIugdl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VJvJSmJTTISAWwXgd6lUxUlGkPrJhCuCCuuPw528rsHUDcUyTYlSoZqPdxDiCsWkfrAr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nzXRzXASZWXh3xpaOcwsSn6CvwwmqB3q/I2gp62OjhYrNoEtDDwLWn2LGwbhqM7OK2TK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XesOckqFpBWtrU/rxO0wVmYgOpX3aTcLDr1QYIM3SSGwyerpL8M82daeRWewFtdrwIc0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QO5W7ouL49i1Xwks3E0RiKOtu4CWpP0bC0gY1WJ5CbrIpD6vSN0mNZppMdtpa4eu3xW2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kQIMR4kfBNhHTWaxnOSVjVb1CAYaxunz4+0psvqfxlreAVabHMTEu8B8VoOklAVcLhsaN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tPv8AYt5mTv4sHDiVhiiMbl1fBEdt7Zb3vFx7QuOSNxpqs6lxLpDp4d6Up6rYdER3FJ7F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mibxKMWQG+ygmxUJtEBR3hCCB2g8/NM7dK1OQTfeUFTvSb4/BWAm0Kt35RnifcrWgnyQ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QiT5qXKm1ADluiDxghFpQAMqBXODSJFiVaDISFupsEKxuwlBGibwiN0yVu8AFAzhwhSL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U5IJEiALJ2ugOBE9yANkLz5oGmRMWjghS9Huk+8pg0QSYSMEtjvPvKKcJ4tug1qcCyIW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7I+BQCFG8fciJnvTBtrboARAUaLqEd6IHNFTjcoxe6IAA3PqUhULs5OEEQLqA7nijQuw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IUD9Uw9wRJP3hHTBJi5Q47pwQCiK3SbT5IARvv3pnczCBPZki6ECNL7ao71U5zQDdM5wD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FWBa1/GbK9p1MmYj2rDNm3t8FbTeIEnbdUXgmYMyrGC8ybJWXEhWAcUEiDshIAN0/GEH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qO38k/OyqYZe7ff4KzVBupsOBaUdwYCW4+SYGBtuqGBhmyUm4lNI5obfBBOCIulJjmoH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iLo6rIBFiT60rdx4ptQI7kwbJCDj3ek7xQGyjwGuPjwQBhc4aGQCgTdQm8kIGyoIneUI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ip5hSRPlsgAghuYCRwioPA/BWJKnpt8CECg3Q4lEhTwQAxzQTE9yU7IICgTO6MIQgHfu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RxQCOfBBEk8VONkQqI3UO/epsqJEkKEgPbz5I2KUj6wbKx5SSY3tUrLR1RDyt5ivydgA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bYYlc9m0ea2GUP14Vs2c0wR7vYtVij2YJgnlutrlTNBqM5Qm0bOTC2uROjEi/Fargthk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jyS6PNKmkNZNwsfBv+sEm7lXmVXrKzXetLh3xXYedoW2W+Y+XNB3PBZNQdpvisCm8daHc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tQiynDtysTE0Q7wlZTezEqwMD+E2VRRljNIHBbsPfAEyeC1WEZoefFbdmkNtEoNN0mou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Pt+a846R4R9PPqD2O0itQafGJ+S9Uzil1mXPtxC4XpXg3P8AoVVjZeyg4tHPSSfcSpZa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SRcrMwlUdYLrX0cQ+qAOpdPcs2hTLKocXARwXLcQ68Zl2WSvcQHAl0rQdLKJpZ1XdEB7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BTUOkIwTdNKj1hFgXOge5azMsyr5liHYiuZcW6QBYNHIKzaNMxWdsQmbqFAm6h3WG4CF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tJsCeaGIFp7ldSA0Agpa0xC7V8OU+WADDwDsbFY5rjDYlo1S0ugjksmo0XWHiqBrU3Ft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8RAWdk7W1sypUyfSkexaTCV+tw1OpNy2/iLLaZTV6nG0qvJy1CS3FKlofTaTu0+uf2La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Fim9XVaRsAPms6kJcI+1IXeIcpYmKJLCDzIWpxBLZhbjEtILvWtPiBePcpZYZGFDg3XwB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oynN3WjwWFllEVMve6B2gloOOFxzKg2a8FarGoJdFSeDcWI4KvO6/VZc599WpjQBuZcN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yrT9F1/WtX0jqufjMBRAhjtTtRNpj3xPrXT6c4juRz4w5jibeEqYJ2isXRwSvOqq1oHZ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klts8c6ctZE37V0mW1mvqNa4gFvE2S4h4rUBTZfhPJa1+JGAqh1Q6eIHEjwXK1tLEdtM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HOpiKdcda3zmfaD7FpYutrnGcuzV9OaYYykCG8XGY3PktXN5leG+uXZ6a713HglG8I+C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kEO5EcUBChCgFkDtCaICAJIEomCgrcO0zxPuVgAj3pHDttPefcrBtsm1KeKMjZF155ob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7kdio2zboxvdAW7pm7pRAJumAvPFAQUZvcoESfBSAbmZlFPaEPso6Jgk25lASTtZBPJE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nxRD2gj4paYt/aPvKIBkoUxa3M+9FON1YGyJ9SrjbgrGtmJ2VhJTaykHaEeKh33sihpM2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7SFAJKgm5lSJG6mmSAiGzugkEGxTRG6kc1I5FBELTsjCjRJQEC/ihh4NCn/UHuTSN+SWh+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Fhi3BQC5t4KcFJ4ibIhQe1BQdIsVH2FzCpqVIaTIPBFCpULQd7cFjte4EOjfdSo5zmEC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7rTLNLg5vOFZTIIa0ceKwy924NuKubUI03FzZBsqUG3JWWBvssanqBvG6vDNRsSirLg2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N5myWq0Bk3sN5QUtI1v5zEeQVrQVhse01XnkeayetAF5UkWgmdkSJN1W1xuSEW1JdCQC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/ckc+/ggHDgTKuwxdAgFQOnjKVziXSkLofsmxaTJjZMRLTB8VUCSZ9iJcZufIJsOI5p2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EHki30wCg5FxlzvFAG+6hA1m3HdQCbWK5w0h9akKOEnxQVB5qSUFLhBN+CgMjaIQHKYR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70mePwTm4SPtpPf8CghsgiZN5QKCA2UU2CmyCHZAFTcSggIEoclJtbzQmyAzzQ71CVDM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C+6qCIlS8yN0TsggwczdiWM103djY9kEhaStWqvkl58rLqHN1AhwkEQRzC0GY4F2Gfqa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uzUNbTZ1mJpt5vC3uXXr1fALW4CjrxrTFmgn2ftW1wDYfVPePikMWZh2WTgnFr2kbysV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twzLbVaxqu1HfZPQd2geAKw6j40hpm0HxWThonviVplusM8uIlbJr/q2xzWowzoaI81s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EZm7Gx5q6kHCYvyWMyZBWXRIcIm5VZPTa4O2A4rKYdIuVW1p3KspjVUk7BFDMDGAdxkhc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ljntBDdUg8iQugxresp0qQ+0+T4BaPpKBUqYYDdoMeE/sClirkcThhgcZXoRAp1HNHhN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rwNgt10kpEZgysNq9Jrj5DSf1VpXC0rz67vVy7ByUJ7J8FERe3NVkvFQ7KFCbICbJZP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gOpzT2JC12ZZpWw1RtNga6WyZ8Vnk+S5/NXF2PcPugD2T8UiZg1EmOdVIvSbPc5I/OnN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YDhdVEdZXpU99TwPatxaUmsOpwINOkKfcD4FbXBjtMA+8Fr6bYI5LYYMkOadjqXWHGXS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0R8Fm4V0kN+60OC1uGcanWON9/OxCzcI7Q2jVndul3uXprLlKzG04JjyWjxTYf3LpcQzX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WtFjaRDpA2S6w2vRwiphH0+IJslxtEsqnxWP0dr9VjSwmzx+/wAVucyoAkuHrW6zuEny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ybup2Kqx+BpZhlj6VUQ5l2OG7TzCOVO0PfSOzhMLMY2NbDtxV/wBMuLy7MqbS6hjagp16J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VmJzfL6ZMYgOLeDWkk/BYHSKmwZxVqUxFmzHn81p61LieK4XyTHZ6a0ie7rMvzYY5pY1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vUe6o4vcXPntFxkkq3IHFtUiYS45nV4yq3+kfbdeS15mXbhEQxpEqEgXNlAIKPFYQQUA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AT7UNQCLhPBGIbe6AtOxTSTwUAEcVLFACLtuLcOaMO7igfTb4/AprzPAoK3msCdDGHxeR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qDZ4idvYrIkXRMepRSNJjgiCe5GAZ5d4RG+yipIBBTjuQvLbBNElBHWdvMojwQNt0xkN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KjdkQTFkCgy472TDnCg3O5KN+OyBh4IU/R8ymAtCDB2f35o0cC6doi8bpASXCyY72OyI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7dyhJlA0EATvzQmTumg6b7oQdtkEuoDIlFzbJmtEIFnuUmRKJF0RG6CAJWkSQn4FBo3K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ek0NptA4BR4HVO/qlMwfViyMjpkWskLXbpxubqOJi6DGqgxc+SxKrmi3qlZlQt+cLW4h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WBW8PDoc0t43CxtDmuLp705ceBS1KmoUxAGlsSBvcn4qi2lU1AhyyWOOsQZvxWvYTfms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FTaNxh3ahewHBZIfHJYOGcAxsOGrisphsJO6qryZ2SVO20hNaEtTsjmg13ZbiKhHEnyV7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i8wCZPldW0mCZO3ckgscXbbK1jQ3YoQNtkzSIAPBZCGz5Jskce1PcpWgvImwSF1425IL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dMII3VZOqw3VgX0zvHBMAB48VXTcA0TPJXO0B50zp4EpoCfNMHQ4WlJLeEJmmSDPFUck8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93ioNlzhpOIF0TESgbKcFQfggVLlA7XQTcIjYhL9nZEHipsDYoPNh4hFJUPZ8x702CUp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QFS6gUQFAlTfihuginFHiEDzQAbFDlc+SI2KBPJES8ozewlCDCIFiqDuUIU80RdACg9jK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4QQjCOxQavDYB2FxbybsI7Lud/2KzCjRUqNPNZtbhdYzwGVw/nuqxPlY8q+g6ABzKxyr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GZZoaSJPisvDQXxxIWMXQ1vtV+F9MHitQy2+HGlhniLLZ5e7XTc3YrBoD6hrdzuFkYCo0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sJYZ5q9jdN73SUQDqHIq6mHRHDirDK5tQmAVkCB2Qe+ViixuOCcanEAXKC6s8NmpyENW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zWyOfMrZuBq4hlJt2tN+9YmeHq6tN4tDknwseXPZyw1cowdc3LHuZPcbj3Fc45dlmWGA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arI5T8iR5Lj3cSQuVnWsq4HFEk6oS7FEysNl4KcUeHkhHBAQUDZEbqESImAhsCO9c3jz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0hXM4+2Orf1k+ViWM5HAM6zNaIidJLj5BK5ZeRU9ePrVD9hgA8Sf2LVfLNvDoGC4WVSs0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ZYALs5N/ljpAPCFmsOlvVg2BNliZUAKIPE2WYWFr6k7Ai69NfDlPls8K4VqBBuQ4eorX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Ctyyr/GC2bFu3fKysXRl4cB6UFa1uE+XP4J/0fHU3fdd7F2VVgr4QEbwuQxVLRWkC66n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8QVK9iftj4c9XWaeOy2bxJ1D7QWFiqJpv1gbXWY1wdh+8LpP2zLz7OGuOZYoHbVHsWs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n2n8IVYAnWZ9TVo6lqR7iV4cn7pezH4ZOTGK6vzMD6dUPcD7AsXJ3fXLLzSDjJ/oheafL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ClhMkK0tb1QJIk8JVc1QiSo1BolPpAJE7IASeJmVNgm0270pkSgcX7kSEonmm3QCJIRH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3n4J2gkoHAGgk2jvQgRIKJiLbqNAvfgpKo0ghTxCgEJ9NrbHuUAgcyo0AlG8wDCLRGyKJ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YRMzHBATMIgxAuEWiQjbSN/BEDjKKgmZ4Ji2UAEReEDAcQg23FNpnZRrRCKgBsjcu4Is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EbBTTNvgiGReUwbugAmCiBt3IhoiLqabIFNwbp9Vo7ku2wRbANxKCNi6YuhoA2nigGkA9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ErCSdgApIiFGXdYGTvKCyoB1L7R2T7kzfR3S1L0ngfdKLefeqyYHnuq6k84VrRPeqqkNl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DmZWDigA8nUJhW4qqSN4HtWBUGpxMz3psVugbexV6ml15hM4g2i4SAS6Jg8VpDh20DdO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M/FM0kEWUlWxwrzpsb7ys+mHuYKhjTMT37rVYetJIe3wK2VEDcuPCyqbZTe0Ad0tZ3FB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16rYcFFY9OsC51Pk7cLJYSACtZSeTVN93LN64amt2A70kZBdFQjuTAkfFYznQR81BVhh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cdhf1qjrXNd2jbdW1HNm5mVjVHUi8S6QbbqpLKFXsyCYIUa7U4RCqY1ghqtYQ120eKKy2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jHGCDsqRiGtqNaePFXh0mZBugAifFPTBkRzQduDBCZjjqEbzdByDvSd4qA7KO9M+KVq5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ruPJUGQlUuUJUBmQpuhwUbaYQQm6WoRHq96MiYQcAQgh2SzCYm8oWVEQMi6MX3IUKAMM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SLckAMTKh2UjvUPhCBVCQCoiL7hVEBBUO0ItBiZEIG6CbIqAF2wKhEFAOMIx3IC6MyUF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bB4J6hIqNJSOMGVXOSgEDmrMOSHgcCUgDjOn1K6g8NdLhdbhJZ1QNlgG26yaNqzT6gsN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bTeTZahlvsOfqdXEI4duirvcpcG4OZ3K2paoCPBbRt8GSXHkbLMbSLad1rcI/TcGCDN+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HdWElU1mtsKF4YCGXPNWvNiAIAF1jwWiI7Tj7ERZg6emajjuYlYWfjVpHJbRgALacTC1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krHlW6mK+XO4/VOpnvBaY9vvXA1RNwN16Hln1uHLCLFt1wGJYadV1M7tJB8lyu3VjlsH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RKw6kPBQXRAvdQ3dOyARxU4JhyhAboFPGy5vNLZhW8R7guktJXOZuIzCp3x7goQwHHdb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D9qpHqH7Vp6phpK6PJKZp5XRBF3DX67/ABXWsM3bFoVzBMKtosrqXpt8V0cm7yx2mkzh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QnZzZjzC1ODI7A4AraVZqvbyLYjyXpr4c5LgndXiA7bb1Ldvb1jG82iFom6mB87rcYGt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VuGZYGNw4c3VEwFdklY03dUT3hZj8P1mtsbGIWtax2FxYj0Zi/BNdze4dJWaKtOeYVNG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BzdBSuplj7Kx27I4rP2OGYVGmOYWhrfaHmut6VYUirTxLbB4LT4iPguVrt9EkWuF4skat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5N/pBHes/Mv8ASz/VC12T9nGls8Vscz/013Gw9y80+Xef2sF3sTHZAkbyoTa6rmABJgbp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s8CdimkSgBHFLvwTzG6gieOyACe5NJ3SxAlOAkgGS5vj8CmaDyUFjJ3G0Jg7kb+Cm1Tj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+8BZAGQSoCLFWU5LvFVXF7ymDuaBnAF0RHgg0QENTtYkzKsbEbiyKl7FQiRKY2PZNoUL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soTAuiIjkiJLbkxO0IsIBI2TN2iVIAG3giLHaUVOHeiNtuCkjdEWsLQgjN+CfQWwTxSg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aRIQkzSDuoIJhJMKTeyIbaZ4ItjSDEFJO5v6kQ4NG0+ARDAAyjF1GuLhtfwRvwaSgg28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YRxUlwOwjvKG1Di5rogkJaJ+skSeCuc2XmIM96FJnamBfkShsznfVu8IR1BoGpCpThhH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nxCotLg1krFxFdrWG8WQr1ajGBocTykLFdQq1JLo3kWCgpeHOYXXgndY7dWogmR709Y4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IaXu1aneE2QRwG83VvUVqdLr3UXtpSBrixJEgepK5nEHhzWXmGIxdbL8LhquJfUosGpr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rTEsHUASUHPJEnbxSdUTtdKWNgy1ptxCiwtZiAXXcBHfutlQxrPvssJMvC0baYDiAAB3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gyYEyg3LcZRiDVp3/pKupiabjGtrgdwPtea18PcwsBjvnZPSpmmNJdJBQ2UYynHY3n7qZ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47ysSg7rHBtgBczZXupAjmFRdSxZc2CHSO5ZAeA0mCe8LW0nEVdHfZZrmuZSJG6iwFR7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Y72OqDeDN3K2qCXAGRM3TtpuiIMQqi9s9SLAkDnum7ZpgwLiUKdOo5sGItss5mHb1Ybx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x3LIY1wdLXzbkrXUmtpm3mpTgCY4etAO2RGo27lY1jtQ7RuUrTpJB43Cva8Na2W8UHGu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cfFLtdc4aMlcIT/ZCR2+8KgBTyTCEpQBQKKIARGyAj2Im10pgtPgoISpHrUF2g9yLRKo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klCJG8IALd/iiYM2juQuDG8KeSIB4qEypEwpEKhfBH3KKcCUEGxj2qR3oSmBCCAkcwiW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3upPFRhAI2MKytiatf03SN44IikbbKDgiBZF0kSR5AQisetwukd6KsrDYbKpwW4cpSm4t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RqDYcsbTO26eg4ioATbYqjOosIAWY0OdADVWxvYHGVk06bokG/itQw2eFqPBADbALLxD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WFgiTS0vsVnt7RDZBC3CSuwtSWwVtsJVcGReOC1NINBEW8VsqVgJVGYXGJJtxUo7mq/hs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AALRTHmiCx+lpqO3K1+cOBwwf94rKqEnsgwAtdjqn0irTotu1hklJGblNPRR1G1rLhs6Z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AFZwjzK76gC1jQLABcj0ubRbmxNNwLjTaagHB3/iFi/huvlzpm/BLBmUzhdKbLk7ICIU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OShcBIlARvzUCAIje6BfyugJtsuezlpbjiT9pgK30mdlpc8A+kUyOLI9pUVpcQSaelu5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0WMGzGho8guVp0xUxuHaeNQfNdcwdkLtRzutGydphwVVkQ0g7rbm2+CJLJjjK2tFwNRh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jHHD69zJA8v/ACti1r2v9Gwbx816KeHOV1ez3mLlW4KoW6b7Gyxn1ZjVQvxhxV1E0w4d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G2D5r6wbPQxOG1vdUbN1jUXajpHBZ4LrdpbYTDPdTc0E2PFbAnWwO3hYLt7O4rIw9XV2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R4fr8qc4CTScH+Wx964Wu3s+C9FzcAZVibT2F59VYJK8maO8S9GGezGyy2ZCOJus7MyP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GyxodmPGwCyccZx1XxHuXlny9c/tYZubQVDJsFaQAZmeCTbvRiEJ0tHjfdEOnefUhJIj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UItaZRa2QYUjzTYgYYuU024b7IEnmUYMTFllQdqDwGgETxPcnAdwA9Z+SWJc0AcVZEIA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NR3geATNsZUO/cgBbAF/YoASYBhOGjdS4cUAAMGSfUiGk7Iib3RiyIgHirNLZ39qAADJ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RjGk3Lvzij1YFr/nFFrbi6YAl0hFTq27afWpoAgho9SaIKh2CAQBAHuUawWsLdyIG0hF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A9EDujZSSTATlhiTsUuyIgHNOGjeUJI5KwQQIRCEGIBBCJb2GkImx7wiW9jVO/BAzGw0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K2VYZIWoRW49lVmHC0BM8ETB71GgbTJiVmRW5zmna6FAv1usT4qx1MEAzZM2bnjCAPGl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SDnAwg+SPNvvCyGCTbgLqwSx6lEF0uEjkVVXbDSImQsx3pcVj140oNPWDtR5qosICza7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SYtzWVlU+zAQN0X1KlVjBUM9W3S3uG6jhNk2nTB+K6MKi4tEAetUuYYsFkED9qVzdImV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yvpF02LoTVWtcbA8lkU2tZhyY2gXO6gNK1MGJ8VdYtkG6rbTaZidIvui4DRLSI0n7Xcr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vN1knbcRwWNSpnq2vFQwW7CyezQYMQUGS1tmwY8BCyXMMA+aw6dQiLgRHes2pVaadiAY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u0ASB38FnUg3SNlrmVGVA4j0gsqg4hrbwO9JGY1rYibkq4w0Qb+ax6btXanyCyKrgKYi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khT7XZ07KNrdjSICZhibbq+BInx3CYuEAx5KvrOBkFR7Ye12rcxCuxy7xd3ikDXbXITv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RMLDQBsC4SbKx9oSH1oJKVFTzQBCbqHfcqSAbA+KAHaELAI+KkgRYlAgu0HuTBBoOkC2y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OF0pPciZhEDiodzvCh3mUDYWVBPPkhvdS5ULTwcgHGyKGk/ePrQG/H1oDxTBKSJU8eCB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JKBh6lAY70oJCYEoKq26QGWpMRiuqrlj22ixClOpTqt7NRpdymCtw5ydm+1k7KY6wGLT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1eA1xHYPkVqGZX0nCB81nYZ7dQkW5LDY1hEaXD1LJoUwHAjVA7lWW2oimXNBBHeCsul1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0gOLTMbFqzaTaZAd1ZnvstRItimWyLd6ymEEACTZK2i2LNACtps03sPALTLIpHSyAb96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WJUr0qIL6tVrQN5KwX57hXAigH1APtAaW+s39iK2VZ8kybcYWOxrGuk2PALA+nVK7ZaQ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y0uJJjcqKOcZhXw+XVKmHf1bgQA6JNyuIqONSXVHOc4mSS4mV1+bsc7L8Q21hPqIPwXH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Ora6ewCfWl6tg+w2fAK2m9rHyRqERCQERBCy6K6dqbRH2R7k8ckrPQZ/VHuTKAO85SX4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RQglaPOXB+MYwR2GX8yt3UrMo0n1X7MbJXMuc6vUfWdMuMlIDYBk5lQkTEnzgrpgYGy5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/cV0oC7U8OV/KahyRaZNk3VTsFG03scCJC2w2OArOaQ3YLZdfJAJI43WswlZzSAWUnTz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O3hy082uldqz2c5WCo0OkPIKyKL3uB7LH+NlhF9F7RpaSszDMBAOgR4brcSjPw5Eh3UkR3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4QfBYdAVIbppNiOSz2AiZaBysusMSYVGkCxseUJgQTIB81BJi4iVZoEbzPIQkoFZvX4a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wvPMQ3STNjxC9Ga3SbTsvPc0M4rEGI+tfblcrzZod8PnTEyxh/CIcDsszMqXVY1zjZrw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VQ1HcDErd46mMVgm1WCXNuBzHFeK3l7pj9LTm5gcUhbATeaBIIRzDbioLKTxhQcEUzRHg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dayyBue5PwSi7rBNYW3CAEXHJWASDB24JDEiUwjZAyYDtIbInewQMQR4HihpuiCYMEo7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AC8KAEiZR0k2mUELQRf2JmtgbqabeCIYRxsUDDkjEGUoA1Tf1pt3bILPSnklLRtIRYzt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7SgUFsxqG/NBhGgX4BWGwRpx1TOZA9wQ2AMgC9khN9ifJWhpcd48UNF94IQLf7pVgmPi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YIEIiqBO1+fJWTYCJ8UsCwVjYAvZBG7QmtA3SiGmTdOXCRDYWoRW5oJF0rRMgW71aQ3V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XJi/tTAgNJKLr2vISU3FxI5cFA7mNcAHgyATMcgrKTnXmDPIqisXNJIBmQPcr2yIjdWAl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DyHbbFWVjMjgqHQAQBcBJIYmKczVpA23Kw8Q0NAgmCeSya7odLhusWq9z22jexUjySRok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MoHvTMJnmtsmDZEtslLWzf1KxkgmUKhAaCoMY0R1nZBmeaYUy+q2mXGAZVlMBx1QsjD4f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6lzaTo4e0LHc3W+dbg5oMgutG62zaGtr2lxHNYlfChlOoWwOybeSbVTR0slpILQBbfik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5lAOAfB1cUKtEkgGADYEqoppEMeS10gWuFl9aKjG6GkOI3KxKbRJJIcNrcVdhwYtwuBG6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Uhu4WfRc7Q3jI2WHWGmrqgAO2Ky6bhTawyO0JRGbRI0gjirq1QaAOJusZsANIIMjaUGv1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UUzC7W2JJJ5LKpmGmwPmqQCDyT0yHeiQeZTarA3U4G6L+y5v9bknDdLm347JiGudfmomn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a6LvSPigFGgKnuRhRANyVNvFG4N1O9QKUSgVJkQqB7UDsmKU7IA0yPM+9TigwnRY/aPv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QJQIvCIgjZQhFA3VA4I8FIlSOaBVPNGLlDnKCKKbgIgFAeCUyLJ0DdACZCgvwU4+SYDi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niY8AEowzatBzovwV+ObFWeaag76kgDdbhylhYerWpvAbWeBMRqkLdmjmFNmtjmVGx9p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a73LaDK+Xtm5i61DLkjnOKwz9FTDUj5kLKw2eYl5lmEpmOVQ/JDPMI0EuaPRWmo1DSqB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dJcbh4nBU/Oqfksyr0mxtLDmsKOHDtBc1vaPDxC0tLFtrUwHgOJPmFl1MJqwlV7RLurMA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RnOY5nlbK5qU6bzVa0inTEAEkcZuthhnur1dVSq97HSGgu5Rw9a5/oy/qsprNgzTLXAn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JGCpYZgdDg4OnuNyfWVRs8wokYZzAIBtA4rAp0BTwNS14W5rNGIw1MzwmVg4ui5mFqFu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nvZNhdbrBVC+Hm17LlaFR1Gq6wkrocvrNfpaOG6o2GPpdZhq4H2qTvcuHd7F3+JOnDPdE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NS1gudm6KjdQKQoLBYdCU/ybe4BXU6FRzdTWkjn/AOVSwdgKwHs6YG+8XQK/gEsiLJ3i6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nWvqKbQfqy6HePD4rUYlwpVKWGpEB7wXX5AErf5o0OwD5HokO9oXOY/C06+ODWVXDEtD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d/vWqqyMqdSGZDrXtbpYSJMSbD5rpqRouAHWN8nhcjgWudinP4BoC3NJjHPAcLcVuJ05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cHEg/dIKsFANaJfUF+S0j8C3QdBAgTZYlM12vhtaoI5PK1yc9OwbRpsYC+qQP6gWQylQ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pcZhsW2hhy3E1zrZeXla/E4rH4RjSzFV2h7gLVCusWZ06v6JRO1doO8gFOMO5pGnFtPK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FTR9Prz/AFkxznNA7S7GVfZ8lfUhNPRcGNR/LDYDittSpTu8Gy8nZn+a0bsxtUc4j5Lc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KdPFY+sWOMSYEexdK5YZmr0bqYbMmysYzUBcnula1prhod9Iq1GHca05AcCW1KhjgXn5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TWiZM8brgOkFOnQzTFBjwWai4EGdxJ9srrnQ7CucLHQQV53i9b8AQ0XLBw8FwyX3Dtir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CZPSDC4vq1C8wfRYDA9srcdF87OJptw1eWODS5uu0/vC57GYCv9CY6oHaqlTSWcmcB7Cf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HVxzsXUc6jDKYmYvt7V5t7eyJdhiaJoYioxw2NvA3Cpsmp4o5hl9DGOEOM03RxI/cpNi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kckNymAJ4GygPBTmIuiCeCBmZQECDZPpvySAlWSUClsEABMBxEoGU4FoQQbg8EbSEWtlw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NjTeEwImCErQALblHjGyBrRA9qZuxug30k7I07XVgDnbZHUTspubhHdoEKyIILtkwBmb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jeBxWQQSO7wTb34oRZMWwEQj9kKY7A8Ai4T3I0vQb4IDHBA7piD+xAzxRTNII7014I5p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gWIFlBM7qG2ykG0BEFqfTdBpIN08TdagK9gIBlCnF5tCYxEbKNgAQUQjmz4c0KI7RVkC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6UBTQrxALQDwkKwVJuOSao0OLQbifglHY1NmeNgrApc7tXHmke8MMgEkq0AmQZulqtLWb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5/2bd6wzTdEcAVm1y4PPiqG7mWykEqHt3vMdyAmbEK17CJEFI02gXVQwDjdx34QhUB0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mygGHNy0CS73LPoNDRBuSsLDVC18gA9/JZdOrBknjKjS0U3EkNERv3KnF0h1dRsydO3s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9+/95SYshpdbeBPmgGGotDI3+Cxa9PVWgEDTwWwAAolzRc7hY1VmoElgAKsI14p9l4Aa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khl+4lZ5YBT7LTBWOBpfBJuYTYxOsZqh9PU2I0kqwuYyowCdMQBKx6us1rS28T5q4US5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0SahDQLDzWwpU2TvHgsChTcxpMRPJbAFwbbcb2UkglVxZVs4EbXVtE6gLcVQ70x6zKyq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HyGy0XTUjL4hKW6gLepW0mwbmwKDjnek7xQGyjj23eKH7yooocZCkqEzBQSeahv3KHgo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O10AECne6nBNaUp3QI0QHRvJU4KCxMHcqbHvQEbyod/FQi/JTzVQBuoVJUQRQqIgoBvZK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SCAWTeSEQiEDHbwS3RjuUQRDdMjF5CsI1uOvW8FGGG7C4T5gAHtPcqqU9WZ8luHO3kgY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RS7BtAv2VxFITUv612/Rs6sIbRpFlqGWqzyiGtcSIErkazOrqkDZd7m9Iua4hcVjacPK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wEiV2GQ0m4ptZ5kt0Gea4pdz0NM4DEPt2GGfCEJU5K9tHLaj9TmtdSA0G4Oxn3lYWc4l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OAmTs3gApXxTMJTY2ZljGObNrCb+uFq8XVdisYXudMnfmqPSsuqGrlmH1EmaYlW4gF9I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llIcmgLOcS0kgSIQcfjAKVVxAjtXCzMorfWNEzpKozWnodHMysfLKv8AG2sB2cPNXY7f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ZJPAC1/aFzOf4MUarazQ0CpM6eYW7zbBDH4TDtbiK2HqMfrp1aL9LgYuPA8fBc3jamPo0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cC12pzQItuDvefYpbwtfLXFSJ8ESDKC5OyundgTwlpCKcd5TReJhAJvKnAqQoZixQK9j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uEEHiufzfJq1VoNMGqGXaR6TRy710QCDrNJVjsrl8tp1BSc6tqL5IJduYO62lOATKppt7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2KuctrhzqpOkzptKxeo1YiGbusraNTSREwBJC2WU4TrsfTO4BkSFWG+r4MGjRB+w3l3L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ysyezUBIm2267LFNIpQN9loM8aHYU0yJ1cF18MuJxhIzV8egQ0t8CFkVaeum2oBwVeZs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Wn2lZeDIqUnMPksK15uFbhnmm8XiCjXpljyFXT9NB6rkuKGYZTRxNN31jRpeO8LKDtNS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XQvFOp0XsuL8NjsureKdVmppg8lthj46p1WVYstsdDgPMLi3ngBIAsunzSo44Co0Xlcw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Ma0uwr4F2DUPK61FDKaFfHtfrcad3hk2JW+JEcCNitTR63BYsYeoJpM7VJ3Etm4XCd729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scyljKWmGGqyqzlcQ72+9PYQm2CWFWZnacEwMJR3AhEBEESQjBAiYnioAeCIHNAGgh1l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t6Tyn9/WgEbcU4vuldw7ymAiyBhYyjN5CACPG6Bm7I3lRqJB4IAJFwE4BAQHtRgkyCQg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Dx9icBa+AWi8g+KsDYEnikG8pwZgHZZhJML2QIMptheQlMg2VkBw7JI4BFohjfBK78mf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jZQEwCYvKWe/imAE7IAeaKYxIKYCxuhEJm7cLIhDbcp4sIN1DMm9uCA2lAwsT3prW2CV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WoJQwQZN+9EQW7wqHExPNLSkk8SiMlpgEclKTZmLKNm8i6Zgg8UAeDqYJ4/ApnU2luoc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+BTn0bSgqe2ONu9KQNESCVaTe4VdaNEiPUgwcS36txkk8IWGTDVsarQaUQTda+oyCbGFm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xVQeGkyfUmcw3LWlCmHg9oECVUK597GQkc8AwWz3FZT2OJERE8wq/olSrU3bvxMqkFom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Ua8bgyozDRAOnvurfoxDS4PbPAdyKXGVdRAB7TnetU4io4tEmTqFvMKwUHEhxIt3pXM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1oMukycPNgd1U97W9kyR4Jmv7BHCeaAaD2ry0TupoU1arQ2Wtce4LFfVIcGCmQTJngs40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gVaFXU8taQ0C1kNsN1dpcSNzxWXRaHhsyTBlYNOnWa+7SQStvhMNqpSZDxPFUZFNgDbn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Si2i4DfxKsGH7I4+CClrQ90abiyubT0skSO5L1emobi20rK06qYEqSrG6xoeAbK5rgC2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glY3S6ZO+yg5B1nE96nBF+58UqipIsoLqHyUQQ7KAoHwRBhACZGyE3RPclQTvUOyIlA2Q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4BPHFBp7TuRhTighE8EIKJF0D4KoEQUSFIkKCQEAhMNkCeCiA8boCD3qGVBZASopzhAI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kbzCCACU1rIXR9iI1GKqa3FxmTJAnYcFZhweq1SLiwSvotY+oaxIawFziOXz2A7yq8LW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yANmjgPIWXSHGWTTa5ovuu56MAnDukcFxtFgc5sHcrtujFM06Ly7ja61CFzOmNot8VxO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DzOhLSdxC4fOWaXlpG6uhz4sdl2fQitprvokS2pY+dlyYpHrBNrrpOjHZx7HtmxvCg0u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0udTruBJ4wY+CqNFru0wwQdlj0a3V5vj2Cw+k1P1itk0sNIaYJN1qUiXYdFqk4BtNxlz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E8VyfRVpZUe6SZEQutc0loI80VzGfC7StLl9TTmDSdpEkLe9IDJJjZcxhaumoXbGVE09N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Rv4EfFaPpTRAdQq2mC028x8Vt8vqGrlDH7mA71GVq+lQOig2eLiT6knwtfLmjCVM6JS7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AxxcfenFjKSldsd595VhgxaECgT3KC1kSYER5qcEEFgkqCWOjkmFtlPSEcNkGopiGjuTt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vIq8Bpc0DcBac2TSaAWjeSAuoyHCltbr3CzRDe9aTKsEcRimuPZY07nmuxoUxSp6B2bL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ttt4XPY1v0io0bifit/iI6uxiQtQ2lq0neXLbLh88gdIa9OLU2Mb/dB+KmEdoqsHNV5s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aoQRPKAB7kWHS8EHY8Fzny2y8YyRMcFgNEOWyrfWYfUPurXN/KD1KyQ7LoezVhqpES1x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NaWnf7JC5noaW6MS11ogyupw7JqXsBdahiZY+YUgMqrvj0WR8PiuSeI2C7HOh1eUVmm2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4LkHCT396xk8utPCrSItxuVXXwza4aCS0tMhzfaFkRpmUAO9c3SJL9mFIgJzPKyECO9Zl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RfxQGFBsmaQHA2MHYhM86nufAEmYGwQKLboFs1Q6baY87J7zZENPegBsW+PwKsFylc0k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MQgZTcqcEwbeZCAtHvRmDsUQBa6LYJjZABc2TNHGLIwA43jyT6W85VgLa0ogmdk5AJ3U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kyQiAAbiykDgnB4JEEoL77BC14BTtLdoujIHBVFJHYuOCemJpBF7hpNkzDDPJRSht0NI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S7m5UEe0tAKZoAAHcoRIRiwPGbIFIM96ZvaSuN/FBrosgu08yi1rZ32VYMiNxzlONpEK7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6ZJMA9yhEtlMGCZ2tsFdi1hbBvJTt0cB61WBaeKjbEoDDS9s80XOZyEAWCUjtCNzxCA7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QjqrRA07ql7rOsQNrpnSHgW8SUHUw54BAKoxnPcRYxAhYNWo5ziC6VsKzNJdtC1hb27R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CO/ikayJM7q9zSY487Qoym97i3SZ5gLK6IGkNlsmVfRY4t1HdWMoHTdthzV+kaLqwklb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0HceCspM11A28FZwwdMi1+S1sa1o1PAJsN1Q4D6U0TA1DZbZuDiQ7ZT6NTZUY7TLpj3qb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OKejhQ65cYPELZim0gXCgosm4ieCptidVFhsBsqMRRqEWEDmVsnMYDA2SuY02IkFTQ0b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dgtnSw7Q0HTpdxsr+rpgyBHggPSuCqIZZILYUZBHJM7dM14AsALIMV7ZqWEmdpVswAL7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1XVcJuUCkuLibwrAwmO9VNqht030lhhEcg4do+KGkckXbu8UASsNgdxzUQJuOaIMIId+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AUqLzpBPAIIDMcUDcKR60HbWKBAfrDPIfFNPJJH1nkPintugnehwRPhYoTbvVQALlEmy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vKIMlS11G7oCjv3qeSl0BIuhEX9yPC9kNzzhBPtQEe/kgbEJr+SCbjZEWCliEYmwRGtz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SACOfFYuHYAIGwKzMYCKhNuHuWHRmXdxW3K3ltMC0mtTEbleiZRQFLDjvErh8kodZiWGN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O5dIZTGM10jbYLjs3wYrNJHFdrWEgrncxwwAkD5LQ4apTNNxaRst70Y/0hpF5WJi8K41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g08e4gSGtJtssjizUP4Vxjju+u9w/OK3FAa2NcNzvC5+kXOrOc8domT48VucvqOD9Mdl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pYyJMQBK7FruwDqXF5DiGCpDn9o7ArrGunDg2lVXPZ9VOl41AybLlKdQOxLWlwYJjUdh3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VdJ4LnKEmsC0kGRBnYoPS+ieOp5p0cbVoh4Z2qYL2xqjiO6/sVfSUB+Aw1Qj7XvBW3ydo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AgDZazPxGUsaSJFURPg4pPhY8uUcCkdtKteOSrJABHHwXF2VMESD953vKsDZiEjC2Dfi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YKGki+pHVA7kpfIsEBhS0bJNZ5IudB2TY19dunEvA23TU2OLpbunxI1V9UbjdZWCZoqU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Wo7ucw63CYNrMDSdTgaqYLm8is3DPnsVIMDdPSotbhWvpmabxI9iRzWaRIXZyGueyWje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pvuFl06b9Wp5Md6xse8Cm/uaU+B51nYjM6VYR22GY4do/NBu/ir89ohjaFQcHkE+In4Kh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9M6j26LgOSwQIq+a2OAGphtxWPiaJZiCeEpI3vRWoG42owkgPbPjC7TCl1Sq5gcZmPcuHy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OAcBYTBXaZQx7n1MS+1rBaqzaGP0mr6MNTpAzqqkjwA/auVLyHS0kHx2W46Q4gVcxFIG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7x6lqTE9yxee7rSNQrLy43k96YEbn1IkTdTYSsbbSZGyUnuTSIlA7rKhJJ2UvqtHqTtB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tpQmDG6ab7qIiCQRKcTCAFkwaY2BCKkWF1A0zPBE8IhG4QGJATRuUB5ohAZjYotN+ZQIM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5oh+Gydp/cqtpBMWlPsrKmBsjIJMBBpBb3ogXMqIIM8E/Iwk23Kfge/irsG02F1D5qDa5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tj4J2+jMKsjs+AJVoNt1AIgkxfghx8dkxNj3pW7iyCxw2KB4ymmfgg/igpJTRLYgFTTq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QJ8UUBT7IuQe5B1tr3VrXNDIOmUNTbSQiF0Et5JmAyJ5Ilw8D4JDUBBlpjwQM4Rtt7lA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g0keITtc7Yt4c1Q7mgidoGyQDS0XMTZOHOgmNkheSBAEKoWqNQIFu+FG3cDsE2io4WMe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4gKiqqBc6eFxKofRbvESFm9S43Ikd6R1NwMAMI/pEKaNsENgCYgeavoQTdwg9yvgNF30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atPvLWkpxTkUAXZuRurW0GOGkh1/JTU0HUKu/JoU6ylN3uPjAV0coX0qbaYhrI5804dG9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2e1HiUXOY4yPepo5LhUYd3BKXC0NnvVTdI9EAd0JhUO0wB5JpNrWkRIYUNTjHZMFUPqv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30ne1b0nJnwZn3oOiN2+tat+L4aiQqhW1i5kSpxOTb62NN3t9aR1ai3+UC0z65pmwBHA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XE+xa4pzbo4mhMmqEevom4ePWtN9Je0SCJ5FEYguNrAqcTk22phJ7UnlOyoqnS+SwxzlY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7jdNHJmfSaTR6A83KNxFLUDDd+aw9DH21lp5EJerDHgOY033CuoZ3LUEdo+KCJ3M80jX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QxI5qI8UJQHgoOKCjTZAtUxTMcbKAHTa5UIBcJ4JgYQDTZKBZPO+0KFBTp+snuTIgfWD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35KAA8EY4qCzpAVQvE2RN/BEAByG53QLHqRCPmpGyCeSHFMbd6STy9aCyB1YPE8EiDZ5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UwF0rQmGwQHZQdyIBIN1B3ommDjQetbwkLEoNs7+sthjmaqQf9038Fi0Wlz9ok2C3Hhz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nN1Rx3XWtqNpwwbrB6OYYUcuba0TKarVjEQY33C6xDmz6hBpEzw3Wox5DaJB4XstlSdq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aHwDLjxOw8FVcvVouLy94AG0J8E00qOIqNbDdBGoczb4rYY/L3m7BJG6wqmqhlxpFpDq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ysOMzjL34THfSKQmjVdM8ncR8f8AwnwryJc3lst/XotrUX0nCQ5sXXMCWEwSCCsxKzG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OGw2XZ0KoOEYWuO11wmVZkyhUAxNMlhEa27hdjhXUnYMGjVbUaRuCtMy5zpDWPWOkzwW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BELL6QVP4xpO8rDwp7bCOYQeuZQf/SmxwYtR0lqxSoUeLjrjyA+a22V9jJGu/oiJWj6S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0Yn+0fmlvBXy0RbdI6IVpH7lVk3jYrk7q2sEHxPvRDRy9aLd3DvTIFIkWQDBMEJ44qaIJ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ym6gBaS55A1FPAQYeLAY5nmszKCTVFI+i4+pYmOBApnxCzcjGrGtbz2W6sWdzh6Yo5fT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aKuIYH7XlZT2Rh2sFyG/BLhqQJMevmuzhsatKHEHktHnD+rw7wN3ENW+xJcKY9V1yebV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T57/v4KT4WPLn85Z1mXVDxaQ4ev8Aatbhn6mAHit1jWB+ErN3+rdbyXO4Z5aRymy4xLrM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2WRi2Me0HjzVODcGsqG0kCFk1qZDBeRCqQpw9OXCZuV6PlzTTy1k8XXK8+wbdVZjf6QXe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NRZoHi63ukq0S/fUOSrv66vUqnd7i4yed1TMxKM3mJSWnYQsOsCeKYKFsyQBHJQGd1nT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ifimdc2QUAmyUmSmjlcIR2oQMNt7qCYAUPASiNrICOJTA2slBjkiDJsZRTRLgEwEJdiC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RC6JuiGsiNpSCSrADyMIotTtguQZSdEkGDtdMGEdojfigAIBsiAOJQ0gX4KMc0ugyESTy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EIhjIJc+ygq0RYvjzC1xlOUDJMmEuo7xKLq1DTDXg/wBpY5xtGnIlruUJxlOUL3OtbknE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WHFxABSOzaPRYDyhyvCU5w2kdkk80jQ4Hay1FTOsQD+RDW84lUnOcQHTqkctIV4SnN0b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nfzXOHNq7og6J5cCrKmNx7WtILTPGZ9gTgc2/ZTsTbuui1oMkuHgubOYYzapUMcg0KDM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3mE4HN0zWU4jUPEI6aQN3rk6uZ4lpEF0cmuSNzLEuMuc89xJV4JzdcTR+8BzukdVoN4t8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qbA5wrX1m6QXteR3DZOJybYY2kOLCO4IHMKTb6CT3BaQPFQQHET3wpIBiSfNOMHJt3Zu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b830zDSPIBa1rdZkuJ8TslfQDTfjyViIJlsW5xUeSOrI5pm4yu/0XBvgTdaktvcw0cSY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BtxVTbYYitVp+k7ST3brHdim6YdJd4KyliKZaOtEsI5SQhUwAdpq0DrZxBddBjnFaR2m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iIOk8lsKGX03NlzYJ4uvKL8BQB7LL91giNdTa9xLgXTyBWVSOiziHe9B9N7Xw0gDv4IP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iMltOi8wJ8VBT6sy2o6G8CVhDSLEwrGs1WDnAcworMdinht2T4G6U4x5u1gI4wQCPJVd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VRoBpLy0O7jMpo2vdiiR2m6TxSE6jL3+sQmFelUa0VKYLhtIlWHD06g7Qdp7lRjOew2J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O1lljAUHggOd5cFTUy6swdl2pqDCfW0vgzCjHsebGDwkqyrgap3LQFT9DLTIcTHctIzKd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VhY1rRqANtwFiU2uYO2J8LLKp12hmktPcpMKLmNI4weXBEinAbewsQUKgLwIHtVZp1Bw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kDvCDRpcJAIQLXzJaT4ItDnODQLTxCo0rhvvulaxrWw0QEzvSd4qDkvO7gUAZ3Ch5I2a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JUAvvCBSDO6htY3SuP1zQZEgpi2SEEHOyhUjeAgJ4oFPpt84TpD6TR4pgJ3QQ3ugET3o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i6I8ESJVA+SIaSLIAGYhWN1XDW3lQVmzroRzRcCXGd0OCoM8gmF+6Ep3uj9kEnwQS87o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/BBYXN3AjmEPLdEAXA96ZobCBdAqMc0ixEFYmX0IxraTx/KAFbAERCqw7epzelVI7Jc03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GwTOpwAYRcC3gtHinuGJkWjiV04AqYQPaItsFzuaUj1gIC7OELMPifq4aT3k8VfUc0DU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ODW9rwWyw0VSDUMiZgbI0tJDqeott71z2au1YgC3ZGy6DE1W0qT6n2WNLiO4CSuPo4p2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qDU4cisX8NVjujgJhc9mFHqcbVH2XnWPPf2yuiO61ubYYOw/Wjdm/gf2rEN2jswsBRdU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xFNtEMI0uaLEWK1GBdVYNVFzSIux/HzV2IxzHMIrUjTeBuNltya3MK7quJMvLg3aVfgx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WvedVY3m+62WBgYin4hFeqn6jImE93uWn6RuvgxzoTbxK2mOdGQ0WA7gStP0gnXhC6wN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ju0p9qQ+Kd26XjC5uytm7+F09QF1MhpI81WI60gHjf1BWkgcUgQXPcoTB5BKDGyBqhpI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gHsJd2Zujr1lmkmJlw7rqmqDVqBoadLVbRADQ6ZloEcrKjGzJ56ymzkJlbDISRmFN4vBE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DLfY+K2uQN/9RpCdwtV8udnf0KjasOk3bvyUdppF2gyXGbJsBQjDVHEX2Korul8yAQIX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hjULrtBIHPkFy2PGk02EyQJJ5k7lbzGnXobMgmSO4X98Lmcfi6b8Q4l4gGN1ztLdY7q6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uYpDgOC378Xh2gONRpE7ytE2BUOm4XKHSzZYOoRAtK3lNgxNGR6UEwuewxGoBb7Kqop4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eaqfCYKlpx1NkfbC6TpViC11DCgiAOsPdbSPcVgZRgvp2YMbpI0vBJG+44qjpBjqQzzFa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BZWN6TcbYjSJuJQsCVivzCnOlrCfEpPpbiIAE/1lnjLfKGc2TsFA48zKxW4ioLgtCfrKh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dXinNk9owbnvRGomwPksRmMsSa8AbSsjDVxUYSHSQblTgvM4aZiL8kpEX2SvxDWuI1XH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lwE8iE4k2Z1LTUkNc224m6Zwg7LSfTRTf2QXHmmfji8agyO83WuEM85bYFh+2PXKsa6k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zoBdJLtgLKttd5tNleEHOXQuxeEZ6T2kpRmWFaeBHgtG1jqh7LpJ5cFd1IYCXVWmBNpJ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WDMabHkQg7NMNSNw4E8AAtKAxzrH4IvYwkAgxuYKvGE5S27s7pNktA9aT8OG/wBW2OE7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7rAQIELH6sgm0gcZKahNy2ozaoD6LQDffghVzSq47saCLQ26wKboEPph3JZmHc1zYe1o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co7Mapbeo4EfcBukdXL/AEq9Vs/eujVaWuc0yR3XVHVBpNiR6k0blkU5mS7UPGFaG6xL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hi4ujcjvnmguc51OZaO+RKUfXGGVWtPeNlKbtUtcGkcJMQkrdU5sQWnaysQiioYfofU0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qHOF+IVpa8locWEcHQJVtGk4vGuoAO8qip1NpMj3K2lTa5tw0CN0alINkiYHEm6NBrxB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DteTbrKw1MNt1ZH9JyrNVzGjVTjwEICta1Yt7nKCytghUJe0R4FVuodWyHOd4OS/SagkF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StrFwDyQY1ekABAgcxcLGfrYey2eayxXIMOYCDzFkDRMEm07NHJXYx3YmsYGkeF1dRrln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WWkGwPgiWwRraR4qDIZWBcQymW/1jI9yeLzUYWjjCDKQLdTTAPemcHFsAzytdFBlZoPY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anruIkcXGfUrqTXtIINx5qh1HtGW28kCOxTNi2RyhJHWOBZAHICE7sPxB3RLHNABJPwQ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J77rKwtQ0qkl5ceULGaCfSueaelpDhuUG2FVhbJvPekqvNK7abnzuAYWMwCIm8cFkU8RH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ypA06e+UC0E6QJI2PNZjm0HcLnchqAw9M21N34NUGvdTLTJZvwKYONuHcsx9GnB3t3rG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9xKoupk6YFSGngiS1rYNTVHNUdZoEtYFWMYQ30IKuk2Z5Lh2Z9SqbWr0+ywvLRwifemOJ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iabnflAOU2lNSCzHPaQHNLT3tV1LGGSZBPisCs+i8EtqlxHIcFXSLgJALm8JV0Nm4B5L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pOpkjUHBViprbp0GTwKZhaDBaQO5ACzebhVhhGwdPeFlAtm3tQOs7Bo8VdCpr6rXQ5kR3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JVYwxaZ6wtJ+6r2tqSS5+ocgApoUuFWT2T5KM64kWMrNYWuEOi43lA06GoEk781NDk3z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MPI70eF7LzPQEQVCJF42UN9ijw70CxAlQAFQzKBEmUVW+1ZnKCni8onbmgEBMaY9iHim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2jdBW49tvOfgniyR+48VZ3IhSe5AX4J2hsnVt3JiGfZKCuTPuQ22VjSBOpI6DwVBadN5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ySlojZCw+SCECSQblDdMZjZDjZASOZTCISG9rIhAxFlNlNjuhxQNEBOCQlTAie9A25S1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G6TFH6ppgWcFuJZt4en5W8VcCyCILQtfmWF1zJ7I3CfozXFXLqd5gALY4ukHWIXf4cHH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4BZlEhrRBngrsZgTr1tExwWLFRo7TdrQopsTUYWOa64dYjnK5sNZTb1bNgTHrW6x1Tqc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z/UFzuDqipgaT3PbOnbjyWLQ1WdMg+KwM4foyys4G/Zj84LN1skjUfVusDOi05VUADr6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bmY012Ce2o3T5t5pMW95bpkkLFwLoIBNwYV2JcZ0zPitubGZd8rZ4Ij6SwnYFa5jdKzK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hVMwqVqOFwVJge98EFx7PdssvpFgXNwFGoSahpGHO7jx9Y9q1XRg9fUpPdcsBuV2WKp0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VGkwta2zE6l504HWTBtulidjdZGMwtbCYupQdUc7S6J5jgsY03Cxe490rHF1iytgcKjpE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x9RSOwrXvNpngSkfSbSZ229nknFOSw1KbY6w6fG/uQZUpPqSIPlsq20mVGghrgB94RCs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xIO3rV1Bykj6rWOIAMHcxZRteAAOA4TdK86rnj4WVLXhlW547804wnKQxhLq7ZIMNtHit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m1JrRJALvAALny7XXcT7F1fQsac4Y7kx11YjuTPZ2NDFUw91F7Cw7XWuxNWC6BYHitjim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DFlpa1Q9cRMA7Dmu0uUNfmtfq6FZzTD+rDG85Nyfd6lx7cspP7VR5/tErpekdsTTEwC2f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BHNc5bhi/QqIlvLvWG2mBiCBsCRCzi6XEEi2xWG101C69ysysMigQ2pe4PNbBjnmWsF/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ODpj0iFzlt1vQ6nUNOqagBLSAHcze3u9a5PpNS0Z5ig/dzp8iAR7F3+UUPoeUUGkQ5w1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l08Y2lm1J4BPWUASdpOo/CF3iOzl8uWa5jN2g+AlR1ZpEtBPiqqhI3bA8ZVXWHVcE+CKy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zrII0uIPeqQ9pMtY4dyvDQ5oIEu5bqSFLhIu2xvZXMxFSkIbAA4Kp4rA2pCe9IXYgekA7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JedLmxcXE7LEdWrGe1vwDj71cypqp9lga4WMCZVbi5zZDvABXQoGrhc9xlOwRHalzjtE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yrQ5ukBzXa9V7CItHx9ioyKeHD2Q5xDu4p/oRBtLydrlSk+pRIhhiNleKwBDnATyBUkU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64sl0NdZpBjgWrIdWbUhrwbJQ1hiAJ8VBWykymYifBZLexbqzbmoGMntQPNWNZTcRfzQ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qOA3VYLnunl3WVpptBsSjpaLt8woFbRBbqLtN7gpW0Wscb2J5ovJJIAI8CkZx1T5qqya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27kH09POJNyU9Kk2zodIvITVDcNdvwJciKCWadoPMXSFk3BAhWupi/1jfAFBrWfeM+CK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2dwrHFk7lJqpkxonzVRWwAvEQI5LK0U3DYSq6ehrp07K8Pi829yBRQBbE+1MzWzvvZRt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R0S0TCSLHPrAWa6O9qqcCTLmMBOyTViXiWsdB7oVLqzpu1w8VFZFWiAOy0Hmbo06MuBs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HFo8VexwffUCO5A4w4JJPZ7kj6T2mzgT4qw1abToc8z4KVGtrAHVMbEWlBjhxa7iDxBC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NN20EhAU3EejMckRW0Oa6WmPcrw4kTAjj3JHahAgX5otc70REFBa2rTAM7g8EpeH2d2Z7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DYTmlwgxyhUYZA1xqNhaECWEwXEkrIdh3B1hHmiMI3dz5TQxwHADgDxKvYwtHAWsFaGg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2REgnwCaC6qm4MAckzXEmSZPNJUOowzX4TCDCRAOoE8ymhmMeQJaSO7dWGpNtF97FYjX6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sE0u1pIJuyOd90DSpPjtAd0Ko1WtdEj1pOvbvMnuVReaLSQIAjiFRVwTCPSHkrW1S4SW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1oMB+FDRGtxHrVZos0kFxttey2LiNWgwQq6lCkRYkE8k3KaYTaDGkHUe9O6kGH6p5I3uN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YGg3lFVsNSQS6RylXXAk2nioGQ6YB8QmEAzAge1AgcQA2ZRFQ7gpiWwREjmlc9hFmmZ7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BMKzHGHR4qsungrG0mOFpJiZCAup676T4tN1WA9jxp7V9kzKjWktLt+BCXtGuGajps5u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+KMyNkr7PPipcjZeV6ETHml9Hcp4tafUgUjgEsc0/VvNwCfJAUqjj6DkNlcY4IWNhZWnD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iVC3V2QBxlXUpuCDZAlWNw7iR2m+Sb6I+Z1geCak3DFI2kIg8lknBkj8oPUj9BBN3OM8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Q2Oyzjg6bRfV61TWpUmWBj+sU0kyouTYXKBBk/BX02gbODp4wm0houQI7gtcU5MUtsZA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HXYA4c5slc0cIHgrxTmQtJ4GCh1fAmOclWDS93LvjdBwaT2ojv4q8YOUkIpgXcCo005i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JgcoKx9R1GA1wGwTjCcpZrWUSZ6027kHaG7An2LEbiRBGkA8I+aXrnkSQfEFXjCcpZrT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fDGAN2krH63UIn2q3rSWaWgvn2JpNyvbULOyWtc4rFxOIc4lkADeyB1kE6YaOaxTWBJO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Z1bG03Hddg4ipTnjC8vyzNOoc0t4Qu9yrNqOKpAB9+S2zJ6paXEHdYWIpBxsLrPxVGpq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LfiKe7h6iitdm1MOwhpC4dOr5LmcBFJ1Wgb6XWHcukxmIc6iZGojkIXKMqkZu6ZAe0z7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JzZA5FYOcOY/Ka0ESALf2gr9bSL9odywsyIdl9cNbFhbzCyrnKbiyqDeDyWVUOt0jbZY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3AFQRlMm5WVTYS0AeKqpML5OzRuVk0HNc/S3aFYhHZdGWOpsI5tkLqX1ntrMa42DbLS9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AGiPUFuazNRa+YtErTLn+lVI061LFMjTUGl3iNvZ7lzT3vOxMDguvzxpdldXUZDC1w9c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YeaktQtNRzrBxaeIFlU7UHG0zx3VRN7+pDVtsJ4yirjUJuYkdyV9QaCJgHcqrW2LpXuaT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1vfvG0pg6lWoTU+rjbTuUrmB7tJHfKhpaW76vFRBoNl1l2PQtjvwmXQNLaRDvNcnhwAAS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Vq8XJhSveVnw3uIM1COBWqrYenWEtdpc262dVwdUHA8O9a8tIq6dnAwF1lzhz/SNpZQp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OI0grm3BhHoifaui6XkfScPhw6AGazHM2+HtXMmkRvUA8VltVWY1o1GDPBUtEuV9UDUA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XOfLUQyMOztC66HJ8KcTjKNGLFwLvALQ0BFYW3K7rohg9bquKI7LYYCefH4KRG5WZ1Do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LdNML1uU4XFNb2qNV1M9wcJ/w+1dTVYNOmY1GFpekjCOjuIuOw5j4njqA+K7y4w8zqsf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YV1Z4Dpa0G5Cyqrzqg2753VBefRBMErLa/6O3SWh8DuKsZQpubAeZ4HmqHOgAEE+SUVH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MqW0Ya1hf97tXT9l5bNFwbHaafS8ViUtMGGS7bcLN68aPR01AIkndQHEUqVNgMllM/dEy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nV3kBI2pUcDLQCbEiydkwSzSRzI+aug5w7IJJB8AqgA07g95AUJeXRMz90Jiw6bygjo0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EhhFnWVRdB+0o0S10RYTcfvzQW6GC7ZJ5JwxoGowf6KrovLiRx07Qq3dmoYJnfdQZbXs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g1kiIWBoed7+BT9poGkwO/ZFZYqM+0PUURUZp2WGHHVdw9SArg2cTPKFdIyXuIuLKo1T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JjkVWKh17Q0c7oMpmJeBp1WPBBzgLyb8il1Nc2BpneRClN5JgPnzVDteYiT3JmVROzvN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wBukkOJNwgvcIOo3Chc2JuO4hUB9TTs7xKtZiXBmgwfFARUeySQNrCFbRrGoNBpknu2VJ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G6AqEGIHk0BQZbXUqTpeWm12z8kC9rZLaQJ5NN/WVigh27UpllSRHcQoM44xrqd31WuP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5oDiQRIc50yPCFRDmwdu9MKrtOmJi4tdUKaM3nfkFbSYBGkHvulpPl15B71kscdI7J8e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h7yCeFyVZU6uCYAI3gKguA7QNu9DrmukEXItCovFVpaQALJWVXtdIe5UNqGm4lkjwCs6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i4hA9ao7UHkEzuQNlXTffioWFgILTA3hDslss8C0hQZVNzmktIgjhKYvDjciVgtqEbPg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n9wgdxNxKraSHWMg8OSrJqP2eBG9kmsCdW/cncZYfTA7/FQVmix9cLANc6rTAtMIiuBs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auCjgXRAkLB6/RYTBMxyTCueG3tRGSQWiCBzhRuodtuk+KxjWJFySFBUjg6eKoyTTqVKh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SdS7YhwdMy1RjgWTrJ5i6cVHC9yOUSgyKLSBpkkDiTKyOpb6TajXeKxGM6y42Q1tD4cL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v1FlhxGyBqUzSknS8cuKIe8OM9m3G4KVz6cE1GQNpaL+pAGvpv8AtkO48lW8FtQgE2O6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DgeOynVwQTCgq1OJIM96ZrXslzZKeWngPJDrdBAm3JQI8F3aBIlRheAZLXDkQrGvBM+i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YYfBAjmzcGJ3CIL9JaBp/pBO0DSGlp072JUNMtd2CSOBKoV7ddnGe83QY0sc0aBINla0k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iqNBUrYcPOikDdOyrRiOpknuCteaTXmQDfkqnVWD0WtHkuXZtcC2Zho7gEr65FmgKg1yL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R6kNnNWsYNzPIJ9DtPaf61QHOM3juR7Z+0T3ohyJj6wwrH1KZaGmoY5brGAf6JBHeVYy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8B8UGTRawgEAhPpZOx8ykZoY0B7gTyTCswyABHgosIGN3MAol0cUOtpzACV7pEgJpdldU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vD6lnUWgeKyRUa1tykNS1hKaSZY7aVQCGtAJ5BEUjJL9J52VvWGL2VZeSRqkA+paRGsZ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gZHeUC4NEblV1Kp2EISZzHBp0vCq6mfScdt0vWuO3aKhcZlxPgqgvw1MtNieZ4rHqUHN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VNDJNu4hYz60nY32QKxukdp2o8eSsDw46Rv4JAzVcnSd1ZSplpnUJVF1NlJoEgl3emkTb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S5PAbuZKgNUDqXgXlpWpYzrYFNw1cito57TIEzssLCYfXjabQLh9/IoMRuIr06haHQ5p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dQc2pSF4BtIK1eYUjRzGpyJldZkOBp47IxVpH66i4tf3iZHvVhGzy3pnpDaOaUnMmwqA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FUhVoPZUY4SCCuKxGFnsvG3NW5RWxOXYhraTi6k83ZyK0NtjaJgiOcetcxicKKWL6wiI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QwmO0BK5vOxodTgXcSFBghzSI4JK1Nr6T2h4OppEeSo1GxJQc+/PxKg0gBBgq+mwvMEw0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v8ZCQ1C1hE7rKratYOApsGljfasnK6Rr4ylRH23ge1YLQt/0WoluYU8WWhzabpAK0j0z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RENuPJZLgHU4gLAp45roM7jZXjEgRyK0mmFmWHdUweIp8Swx4gSFwji2byCe9ekFzaon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sLjq1Aj8m8t8gbexRWPU0kdlp25qhmrWdRMpn63BLRDi86jwVFlp2PrTgDy7yjpbHGVIt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q7wwRtJ2VpgAkm/FYuIOrSYIvxWRYyuCBwXovQyaeS6y0w95M+FvgvMSIO62+TdIsblD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XUnbeI5KV7ST3h6TUaSC48DsseqwjFaSJDxI/fyVeVdIMHmo7JDHu3YTcGFm1WB1XDuv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WXFdJ2B/SDEOc820QDFhoC0lWmw2FQRxtstz0tAHSDE2FhTn8xq0eqN2j1ystKSztQDKy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24CtTpsxJZ1lF1zp3HcpiajB9VQOlvFc9NRKlsMqdpwjxXbdHekmEw2CpYR9Qt06i4hl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kK2JpsAsIHiuwxOT5fhsMwmmW1Gt9Jpj9+Ksdu6TPw3OY5nQo0RVnVIlo5/sXMZhj3Yr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j3U2MB4DUD/hKoxOKqVa0uMza/BDpAKODy3D0g5pfXf1oMfZaCBI8XewqxbcpqIhzTnt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XFvqjgq3u7ROuSe5E1Jb2qhPgVoO7fVcp/tAhsc5VALSbEk+KcuaNkGXRDCC8FsjcGEl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wRssY1QQQYRm0MEoMkA1XTe1oHJWNe5gLC4EAcVhB1RrQ6PNM6pUcJc4IMt1ZpcIIkWE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x4rDvNrnmFYGkfam26C0PJBGho8dyrhWp0sPGprnu4AiwWI4mASNxwQkTcSNhdBbWrNmQ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TXe4dpoPfpUqwIsLWSgHTvbhKgLaj2ggeSuZUqREnwVTXRYBMCdx79lBYXEjeVA4+ISR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gAWcO5WAwMkyYSA3MlPLzu0GOfFB7A3tRvffZUAFpFwTHEBZFCsGu7Iue9UAN0xJFpKAA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Sf1tLq6jxpixWO6lRoV2anaqc9oRCxqeJLdLXOcYNrK3UypuD3mFAXYdlR2ttemCP6Q28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iXzbeyP0Rol1OXjkRCVlNodyn1oEa1hdMQAecK1oOnTACDgwN0u8oTOLg2CAAeEKhryB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ieRSsLtNjPNQyBNpSIELL9oGRwhLp43BHcbJgC7xTGwG3eqKw1rYBf5gFWsqMb2ZLh4Q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Sbf7V42KaRYepeJJIHKCkPVDYmRtYoajq24Ih4FjKmlHW3a574TNeOJPjpKTWeE+tMJO7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mzJ8YWPU6uIaHXKZrzTbJ9iLqupsGIV0MYtaDHaA4KxlQD711C4RY7pC88gmja0OAEEE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1KsOM8FZ1piLK6NkMQbmR3FGAOfemDjvKJeeN0XZQQXCCSO5E2GzrnkmY5zrSng6rkIE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MFMHEDhzSl7XO+yLckDMBFw0+pPqebkOEJGvkwIjnATk6hsJURGu0mdRHcrC+m7tOBlI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iwd5Sip2SPtJmNBi1x3KvUTb4p2zG9+SaGQ2k+uYFIHhMJhhq7WnVTHKxCpp1SwxwPJX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bppNqatHqyLAEjgVSXMA7QJPJXECI2HglLbekFNG1IeIj2wm60NtJI7gVBqk/NHURdrk0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HIiVY+vShukuB+0NKpaTxKtDriT7FdJsRXouBMxFriEgrUC8QZvyT6r7gjwVgbTcR2B5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Rg8VTKMgE28ylc8DbyXF0ML8gnY1ouTJ7lUHSLhNqHP1KIu1QPNI6s55Ok+rggGE2Jsp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Xbk7cSnDtLS4ukKgiTMAwg5xuXRB5ILwdMnieKhMmZKRlVpZHHilc8EGOCKu1Oa3UNvF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XPAiY8kJcfRG6C43una0RJNgqA613AHxS9Y0Ey4HzQW1arRZpVQIs6STyCSo5pv7Bskc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Y8knZbvdVPxDWiwlVHEFx4DxVF76k7bJNfKAqutaSYuRvyQ1wZsBysqHfz1BVhpd49yJ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KatP/AJUDhsdo7+KYOAv7lWWOe0wYjiqwyoxwFi07lUZfWNibwrB1WgONgsKHF24A5FM5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KIu1AuJ5LIyaj1uOe8XDe0sBr72Eea6HovSbW+k7dYNPqug03SHDacR1gG1lsOhOYjC48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YWdmuXGqxwIlcqxtTBYsbtc0yD7VR3ed5d1dUvpthj7juWJhMPppl59I7Le5biqecZU1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KxqmF0GA2ANldptrA99N7m6rOMLBzdprYcPddzSSFs69Gag2EAm48lrcYSKLmOAgWsit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E+1K+WyTAvsqnVI2KgoxboqW4hUNbIJNyrq3aLTF0jeSirKFJ1V4YBJcV22AwQwWCptH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LhWL8VU9GmQAOZ5epdT1ZcQ7R2oHD1exaSVNKtUayIkkQsgVa8aQ2W8JNwi0MpC5vv4K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nX7rWTYvdWq0of1oZFyuX6QVutzHrSAHVKYcbeQPqAW+ZOJeKciSfRJ3XN9JnCnnlak02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E+2UGuFUVLNJPeRZSmQ2oZG/GVjmvbn5oUnky7a9lRnCoANrJhU5QAsI1hqEgGO9RtYx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MkhI6HFoJEKrrGAWA1d6bUbFxmVRccM7SCNoJCuw2CqVesaBDmRbxWwyrD06+A66pXYH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CthQpsfVDaDg9z3BvZG/ILGhoHU62ExHZJa5vEWXUZP0nedNHGukAjS/l4pK+TVTWe2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HvVbeh+PrwaXV6Ts7XICd/hY1Pkem+HDMwo4pj7YqiHGPvNsfZC5MF5qtYOJAmV2eONQ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kYvAuY6g42kOcGkg8Rf3LjnOAMALaOmbUbRwnUu4bLW1MKaj5YJJ9pWoq4l7KdwR3gK/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741vAk3033XNYb3KMJVoYpr61Co2HA3aeF1vcUcVjHdmi/SOYiyVtNxxjcJh6z2tpU3l9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jxkJsdiK2T5TWxNXFur1uuNKi11NobMmCefZE8OS1oYGLpYXAsL8yq9XAltJhDqr/ADb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sxrGq4ObpaKdMTIY0bDvPE95KoxGIdXqvqVHkveZc4mSTzJVUiLknkJViuk3tW6k4G7i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2mC50FsTsVkMphzHG8jk3da0kMQMa0bnyR7O0E+JT1NRdAJ8YVb9TYJKhta50aZaBA4c0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YbSqQ11U32HpEmyJcwGGN0gc+KKZ4ktvc+cJw8N5E9zYVGpzpLb96r66oJkCeRRNsv04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FkzzKwmVy4GHDwhXUHuqXJHkhtcQNM6WiVXfUIcT3Aq8s0saSWnWON4RbgqVQMh0Fs6uf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MkvdN2gbT3ygMK4M1RMcuSnX1cLV6slojiBNlHV3PJLXOjxUAOHIEhl+9MymWGHMCrfi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19D27dq9wUGX1by0HWABwU6si+oetU9cAwn0hy4pesDj2Jg+xUX6Lx1jfCVOzEGoPUqC9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yN78AgNSkwv1A78glIDQHB08wj32uiKbqhDWtLzyASE0LajXAAAuJMQBdXjFtpPLXUSC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LFoI81C07Obsg2tLEMr/AFVJjw8nYGUXYZxGqYgwZuAsCnpcBffdZtHXqDRBEgHhZDar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PmoAIkuF77rNbhmw5rdDWEEl53bPL/ysfFNwTmwwkVYHoiR39yqkbVcRBcSfBQntekZK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pg7uVDdYGmNRBjimLnQZaJPsQZAJJbv7E5DNyCgqbOuxv3LIG4LuKqhn3TKLWgOJBjlJ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ldVaBAjxSHSQZNylIaYsDHcggdqk3seaZjhIMqtrGhznFsE8U7QBu0bIq3rAR2YN0CDq0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FGQ51kQAHG0WChDo7Q8JKYXBt5KaQRteLKorcXQLe1MJudI2UIAEwEw2I3AQKHE2gSpc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TASIAHqQKHEbJ+scDMiTyUDAeCaBxFvBQQ1TINpUa8TpF+d0IuYO6LQ2TIud7IpxuLASo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NqaRyQkTaCiIS+1ii03uSI4SpJgwLdyLRxLTCCExu5EVTN90XBsyWBQEWgAFAWOLrqzr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JA5KCCePqQWBxI58rJdTwYE3U61oEaSSErqjTB0jkgfS8j0470CAARqkhLI5JhpJuEAY4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3YhAhhPo296MgCzduSAh5kN0AmJ3VzXwR2RMqgAQbetM11xDeO6o5qo+rVcQOyJ3UFET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/HkgA02PHguDaRAEukbJacmb22sd0z9MtF+4QmbSAHaJI7ygIbPEk+NkSWt39yhfpIu23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PcoKw+5AFkDUvup1lOdiY5o9axt9MIICNxISPqVAYurG1mAklwHmqatRvWRM2nsqgipP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Vj1KwYSQZjuVepz2l2ogBBmfSTHzVRq8XO34BUNe1/ZuALmLlUh5Jl0gE2VRlvxAaLG/r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AkgTulc4Dv8AJXQYvLog+oJ2MYY1T5qsOGwRDtKCwkizIaOKqqVC0wHHvsjPCLe9CxQJ9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VTqadIiI4xKqiIhDYorJ60CwJcg+sHGIsBz2VLTqkEx4BO2m03fPggbrPalfJebQExIa2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5A5IGDiLNElZeAx78vxlPEtMNBh4HELEY8Md2R601RzXNiLkWRHpFJ9HHUWusQ4brQZ5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EcVr+jmbmmBhajjAd2SeC7bC4hmIpiYIMoON6PZpUyfG9TiGnq32eOR5hdv9Vi6QfSIc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6O4bGNLmjS/gtbh6eZ5K+BNWgOHJBtK+GIeJHPh5rU47DawRC3mEx+GzKlAOipN2utBS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87xtEsxVRpsAfgsJ4aAe7uW2z0dXmtanEaQ39ULUy28TPBBTWcZEEn4JGAuuOCyGuDa7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la/RXJ6to8uKg2+B6Q0KODbh2UnMDKcOAA7Tzu4+fsAWwb0op6xT6mq5wGwAnzXIhgpV2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+cLPw2Cruea1AlrXtnU8esjusqN6c9pVqhc6hXYSAO0BEDz7lRUzhznltFpIEgAC5WKz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c6+xEBdDlODwTyXMLeqpjU9wFmjmfb6kGvwuGrtczOMxe6hhsK4VP6TyNmjxNlzWPxrsb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WqOeRykzCyc+6QYjOMSYJZhWH6miNgOBP9L3bDv0r3HibKi19QfMpW1Lb8VjmoNhwQ1w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0wqE24d6xOs8VOsO4hQZuuLmE4r2gEbLXGsQZc4I/SANjdXY2YxECePclqY3EUyHUaz6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v68niVdTY7E0yxg7U+kTYJI7TIcfjcZSpsxGKq1aVNrqTg95OoPIF5N4kR5Lf4fB0cC5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puruDXlrdjaAY4hcx0ayjOSzVRq4aoCbtcSCbg8o4BZXSh+Y4HKuqxbajNVRrdAsLy7z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4aTH5tmGLYBicbiK7WGdLqriJ5wSsAV3uBmGjgJWNiKtRj3U9ThpMGRcHiq2V2iA90Db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tAub+ClJ+l+oEiLggxBWI7FYcaQ0anu2Ljb1LFpnE1a5awPFQmCGmP3CxLdY29WyR4rYp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3LnCo8bnmBJVfTquxuDw+Dpv6wtquqOPBttIuOckwtF0UwWjEU3Y3EVcS4Ds0nVXdW3y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ofScIaFSkDRe0hzNIDYWqpaHifVlwkmONwiKe8HjxK2+dZR+Dczr4VriWMf2SRuDcexa7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mUY57IsJG0BEVaglocd50pS15ET7UKtJwpdYypHMIaMDbSRHvVZsSWm/ioztCHF0i6V4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agHEWTudTcJEOvOxHHwVQ7Ru3jurRI9C3MSgDn30NEA3JF1SacvJuTzWSe2AC1s8xZWB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ooOPcOCcU6khp22sVcbuvMo6QgGhzN3AjvRD6jZhwA2nimAN+1HgpqY0hpdfwQhRUcSC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STHgnqOk9x7lVLSYMiEUalnagSTxO0otfpcBpB8rKAAj0hAKf6OCRc+CiaKagjcjwRJc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mOHJtqdHLmgaMgDcDmrtYMyrqGwIG6LnQzsm/qQbQDYItG0JhchpvJ4KKSnUaTEX7gVa1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TljdBJkwNgqpM2MILD2TEH3JmVqmnq/RaTe0SqdbmuGycPnZBYcODcEApwHDaq6wsQlb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4ta+Wbcyqyy6OIeGhpq1I2sAPakexj3glrgODjcqt1WrExIhPTcSJdETsoRKWgb+SeRNw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iBJlaXa0MBEiYQLAJEb7FDURG0KF5cL7jZECxEwAFYC0bTHKVU1zzZxEcYKaCADqEDYBA/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CgpAs491kpdI+ATSNMj2oAKbSZOw4JmtbcAQVUX3s4FM1190FmgGDflCGnSbSe9EOkEe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FA2hu5OymmDufki174A1EkcwoWgb+1UVkCLlGOMm6Us4C5RAhu10DQCYJPijbmdkmqNu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3TOoAmVHGDCVhm23iFaGwJ1AoEDSTxThkwhJ1RccrwFC6HaZHxQWNY0AWcfNRzWkiLKt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2rq+SC3SAOHkiAA2SklziC0ujlOyfSdJmboJaIkQUIHMkhJBHI+aYPDHWHmgsbSDrkuT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2BM+SBe7V2b9yBnATEbpIgwQU5mxEd8KN6yZFwd7oHFPXzkIGg2AbnnCcF+wPjdA6tVw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emNMfZmPei0wSOKhc4GzvJAopFxsCYTNw5c4FrSo18bcbbq1tV0iCBdByr51m3FIL2HZ8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oifCEjw11yABwC4Nlb1bd3X71TUxku0sBPKFYSwSXu24DiqH1NU6GAIIX1IJMDxKDtcR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id5KSo97AO15BNItJ0NkEnvCr1k3NQwqfpIaxw0QTaTwCpOIcDIIMK6Gdr1cRzVbtFyB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ZE+KWpVcTBMIMjUxsiDfglc5ocSLdyo1kGZFkj6xBtc9xVNrHVOzpRbVnmqWumdSgJBnR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THcmbUEzJ81VrMtB2GwTB039gQXF9pSyUoMxAKBqxYtiLKKs1GJJULwRuq9Y/wDKBqAc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qB3csc1CNh7FA4/acT4IMtj2k3MK41G6ZLoWv1cY9qBdI4BQZdSu3bUlbiGDYkrEMSJf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zOtgyCBysp1x1XMrELxI4lDrr25qoz6dU0qoqMJa7xXYZNnOpnbMO4jnJ/auEFcOMFZ2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u9B6zhMU2qI3B27la4MMgrjsrzSdMPg8QV0uFxBxLgyfEomgr5dh6x1NphrvvNEFX0H9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UwZc7kOJ9quNIlp+tDR3NNvWuV6aYqrg8s6j6RqOJcGEREDc38gIVhXH5pi/p+Pr4rhU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oCwHOg3SvqGSdV1W6qJMH1K6Q5qNJsHHvUDo7lV1m8m6HWTwPqTRtm0TSqFgNXq3E3J4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m3AZdTcGVXUnspO6sWe0nSARzBIPr7iuBYxxb1pYSwOAkiwnbz7h846fJXjE16DWvaHU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6bo89HtU0bbrMsubUwzqjGAl9MkAmIsDPt9yyXZZTyzI8wqNbSoE4Ugk2EnUDPuHet3h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C1pbom93NJn832rD6bYWqclq0qLqRZ1YdUYXDXLXSCB3XW4pLM3iHkb3dqANtlW9zjwl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xX6gfBZ0uyQ7ndVw4TJ9quJdxJtuhAeppdqQ6DugXp30yBYKkzO5CiiXOiC6xQDiDYlL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Ba1110eXYYtpsaR2iJM7rU5XgjiKvWPHYYfWV0Qq4bB9rE1SwB0jSO0/jAH7+SzLUPQe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E81sulQaMqfrwVLF1qbmvoMqN1Av1AT4iSVh9F8RSrtotpYlmpoD3U6b2umREOjhJ9is6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cWt1Yiu4soiJ0uj0j4A+2OK3DM+XimbvL80xRa46eudEeKwC4sNlm18OWmTLieJKxXsU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gzC3OAxjjiHN6saTp6t4+0L7+BlaczEJ6GIq4Yy0Bzfun4KaWJ09ByrEnC1WPYeN4Xo+W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hmNQ7RLZIMbnhI3Xj2W44VqQc0G9xPFddlmfCnRNPFNFSkGaTS0gh97TPIeSzE6WY26X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jVr0GYkt+peaw1kzdscQuEzLK62XYjqcQyDEtcLhw5grY0uhGExNZz8DmL2scXOa1tId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cF1Ga5UKmQmjiakuosHV1Xi5cBEf2tl0YmHnbmdgTKqfGgM02BlZNUdi/BYriJi5JWgG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32TNOnbbvTS0iA3SURWGtAgCyXS1gJAKscD8EhMjS4IFOIabWsmDxYpep7gEAxzJdaSI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aZubc1NUdke5U0TP2hA5p3O0m4nvQMT3XUAM3Sh0237lC4gWI7wgNSiQJBt4rHdSsVkm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HQY2skrsgbB0wTPermE6QABa13JKbtL4c2L3mU+rtSCfUobWQZALgnaA47+QVTnNe0DV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VM+xVNrHC0SqXgA8fIq0VPsubHIhBzmngZ5ouyh7TLXNuRZQy3dsA7EBRzGlvGOARaSG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MAglMIAGkEqaqQb2hUHCyjX0rgGoZ2mAEBBcSJsPFXFhLQZ3SEtDRpYQ7mSoHSAZmOAK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PdeyyHU3NaDvxlUkmZA4WPJW067g0sMXQIySzVYpg9zTvbwTzuHAieSDnQTqaFQvWNc4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Fii039EDyRMkAxdAjXGd9laJcDF59qRoHFpHmrWy0gn3IiuH8iiGnSbetWO2nSB5KNcR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V4VhsARE+pI4X9E81IntcvagAJbxMckdbpkAgKFtx2N97pwHcBbjHBBASIvZQPmSDdWO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6XQBFyJugreSfRieSAD49EgqwtA3G/EiVONht3IKTJ3EED1qxhNogKOE7iZRBgTptzlBY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AMkHiqmttINk8tFzBhAJcZ1R3Kt07vAtsr7AEgDySkgmI3QVgiZVtN4adQFzxSGlfYDz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kjv8EdTgDMG9r2VTeIg+pN1jZubkICXWm08pQD+zcDkow05nSE4c0CwAlBUXyd7i226m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0gtdwPjCoua8lsAmAnbLraiB3KlrxEkGVax7dVhbvURcyRcnwgpi490IMLNtMAbwFab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PrdMFwASvfaxVr6IBJv5FJ1JjayCgVO0CTt3K9tTtDjJ4pPop3FK3BFtOoxwOmB3INBV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uDKwn1pE3E8+KBJa4gNm+5SOc4T2TPeuWmkFUN9JwlRo+kPIJceMDb1LHiq192kHvarR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EKjINFjKjWF9zwVdei2o4sYY0+ke9VVDVpsdWc2H2aDyVVPF121DVeWGRF/kpo2jsNTb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A0KbdIGpxvJkqh73veX6zcz2QpD49EwbSd1dCypUAMsaBIgzZYzpJ1clZoLRvPko6LAm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PemNM6gTynvR0ncBEBxkyAUSFbw7YC3ioyY8e9FwcePsS6Q09qYVaE2MlxTtc0eKRrAS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48rpoOHDeb8FU+oC6dB8Ao50d4QJbEqaALu1EQgX29HZTWBclAvcRIbbxVEDiRJsg4u2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2yjS8m7WgD1qAB5ECHFMb2LfIqtxqExFhsZSmXcQERY50H0QJQL4vqgKtrDMkknvTwABb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3j71AQB6JJ7lAzrGy57QOW6AgEdoH4q2m95jS4iyoIEAh5Ing1PSLWvb9Y65FiJ9iDbY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OLA2XDV3wunyilUNCg+qS5raVMv1PJJcS93wAWiwOArvcwUqYeRI0vdpsRcT5rsKeFZl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RfjGNALPrGs0ANkiQQJO/wAlqKzLM2iPLJyvBvwuWvYS57qoqa9+04EwfZHmuY6dZxQx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aDyXVB6JJFwPC911dLCVekGDrNNc4WnTYW0+rNqr9V3Eb6RYeJXnGYYYYShXdWe0mXNa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a3rXlyi9rT2js0rqkEgmPBV9c1pgAqkzFykN7rG3WGSa7Ts32KHEgd8LG1g2O6U/uE2ul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iIqbNI5rqujWOwzawGI166Y7RPpVCNwB57nkuRwuJ+j4lryJE2W7wGJfgsdgsfSNNj3A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d5HvWqy5zGu72bAYrEVsGOrpuw7XN7LnCTHq3WB0p61wY1mIwvV6G6mV4bVJ1CS20xBE3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GMwtLEUa2IxRePyrm6Z52ud/DZLn1LGV3MpPp5Y+j1Lg1+Llj2E8Gmd7cuAXdi3h5dmO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HrNc11NxB1X2KwnUY8V2HSHNMDnGCw9TqqlLMKTWtqugFlUAQTMzPHZc3VpupEA9lxuJC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NaWBtok8bIFlrCFmuDi3tPNu9IWtFKCDfjtZZbYLw4GJVFTVqBlZr2A8jyWNVpnVEKLD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UXATCqLXHgstOpyzRToNptdIYA18c9yt1gOiuCzrFNrVa9ZrnESGubBHDcWXF4fM2spP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nOZae9dT0Z6R4HLjTpvrODGzcgmLzyWNTtrcaeq5FkmGyjDdThqYYwkE8yYiSeJ/faAuN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hRaCBRplzwd9To3/ALLW+tbDFdNckfRw1Zlavi8RhyX0qVLXTZqIiXzAI9e+y47F4uvj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2q7U4zx5eAFl0hiWqrU2l+mA3lZYb8MBI4hbOs1tiTf7wKoZTuZcDN5C1pGnrYciTBWMK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4ZhEmT5qluEkbSPFTS7YGFruwpc0Oc1j9y3dp5hdBSzBznUQ1hqMeL1WkdnxHJax+BBO0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13NncBZmqxZ610SrU24VsgHwVuc5xQy7DYvDVsYMVisQT1dEAfUgzc8uB9y8zw9bGCmA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Fo8wN1awBgMEybk81YrpJnbPe1hY6w2ndYLtAPyRbUJaQZjuKrcS8ndaQSeRQL+E3S6a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UnvdLhHigt1mL7c0ju36JB802hxMGEOqFjse5SAsuY6HOA7wnc46Zbf2qCnB7RHmmdTI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5eDfYgqwtLm3EpWUtLieJTghoBMXPFAgpktLrSFAH6SJibGFc7s2IaClGloki0zYIGpE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XAu1DYO3ARc9rDY7pm3Ei/mgxep1HjPNEUXtiHjzWTI2gApS4zYe1AsNBj3Kyk4EEXVWm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TKtp6QR2dRHGIVE0u2tChc4zJBcW6duXH1WWQCwm/ZKD6LW3AnwUFeLw7aFdm4bVptez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w0cPKUz5LQNR0t2E7eCxia8zrc2OLTdBkwWkP62Z4T7ESyi9g6t2gjcPd+/csUuqmCXu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tw5wKDKDXsa01A9jXcS2PUi8Av8AqdZaRYugFUa3GnI1cgT+1WUHue2CfYEDjWPSaCP62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iQBfZVvpPIguHdAuhTp1IAJ34Hggymvkw0E+CZrHF0tkzvfZYznaWk+l4BRr4u3baJhN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j3uaO0P2qlmId6FiBzVjiWgunYSYCncV6i50gzPBMx7mkgyZ4clU/EUwzS115sdlW6pq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BnuJiYMDmgHQ0GAe+VhUqui2kEcJlW/SWw5hYAd5gz71RkGoJgRzUhxdub926xRVcADBI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6rbSVRYQ4nY+HAJ6bnCPSB8VTrI2b4y5KSdclhB53QbFj2tYGuDdSoqO+sPbsN4VTaTz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FxmfMmygv0g3JPmkIg7aVU2o6mQ1zSZsrg0uNmGeMqiBhjdvrSgPa7e6s6tzRcQeaBaWi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x8Hf3q6pRLRIkrHpU2PdrbUFjcLOY8EAOfq8E2Man2uaLmwfDir3UBJNMv8FjuD7tcHNP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QZ4EJW1GmweWp2uAcQRP9KEC4TMNHkgdupwsXGN0CIOwhJNyWPEcRuk65xtqMeCC8mLgK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QJcBZOKwc0RTHjCmwrnkNnUY70mo2LXSOSua+npu0Ce5JZklpEC8QgdrmvFtU8bJg4gg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NI4X3hAue18lroJ3VRm0ybQ0eayGAEzYHisOi+YEx3rOp0i6HB5nw3RTNbOxEjgg4AGD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jvQIH2jbmoIGhoi8eKQdWLaDvxVjWsH2iQn6ik4g9pBwQe3rXSSGzwCtLXamubTBY60m5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gtFFrhNiHQB5JiyuaXV2IaL8LrCq67qNFhLmdvgeKxTjalSQIYOQTuw2Ic86mEzzISHA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grpVTiCdTjJ5qOpsmTflCuGErAABl+chD6LWkdib8wFRQ4yAAErmzAAA71lHC1p9D2hM3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4INe5gmCTKHVOJkW7ytscDUazW9luBkKo4ZxmKQH9pQa4sJEk3Q0DjJ5RCy3YSu7ZkeY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vEKjCbRLrusO9HqRsNlmfRa5MlvtCAwNbiwz/WCDEIgQJlVuaP2LPdg60+h7Qqn4Sq1t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hrZa6TxSljXNi08FecFiLdgesJvoOIAJLPaEGDpI4exWMpksEjcrIGBrm5Z7QrW4PEaI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jYBRtJziOHnus4YDESB1ftCd2BrMt1d/6wUkYBpBoMn4qoUy9ty2xhbN+CrO2pe0LHqY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8Qs7GGaRab9pVuGoRNlnnCVqjO0yPAhUuwFU7U/aFRS0Umm+pzvGEjqr3TAgclc7A4iBDL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JDT2L+IQY5qOm5AhZ2ApltcvqVW0w2x4unkLHuWKzB4ljw5tPtC4Miy3GU4LENcP4kyo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AJ5la0xNu+m6ymqyl9dVp1+raZdGoSPFdBgqj8zqNZQdhn0cbV6qkANVWg1sFxkgG4k+a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+jgdUw0GDU5gqW9VpWfl2Pq4TFUcww+HYw0zqDQbGQQR6iutPDz578e3233SPHfg7GV8D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bRe4fybANRI8Zie9eU59mgzHEmnQBZh2Hszu7kun6bZnVz7N6lTC0nUsOGNaQXQXuAuT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ZdXvFP2hZl6YmNRpg8lNJNrrMZltfjT/ALwTnAVwI6v+8FiVhr+rdGxKBYRwIWd9BxP3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JNOfMKK15B7lsOvOJ+jYalLm02hrRHpOO6pfgcSbmmPWFk5dTrYOt1z6DnOtoLXNlp3n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7F0WwZybKz9PxYq1DBNJp7NO20qjNmZZnGJpuGBZUrNt1jJaYnaRFloMtzUY3L+06pUeH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8FvcJiPorTVxIhh9HSJJ7grykiOzXdIcBlOW5YxpwzmYutJZpqEwBuSD6vXyXGYhnUudT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nhG/tXRubjukvSMAs0Cq4U2AuB0MH7JPjPNa/OMM9+c4/q2S04mpEnhrK3Ph58Vt2nUN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bCQIWTVwFUA9i83uE1PBVoA6sGRzCw9DBqUgTEKvqQDG1+K2bsFV6yAySO8Kt+Fq6gNI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gdzCH0Rkcj4LP+iVARqHZPCyn0So6zWmeFwjTXuwtNv2ZlWUcK2LBo71sPwdV0Bzmk8h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Z7QhtRSphtw8SrQ4ElziYFphH6HXIJ0wPEXTto1rgMEDwRCPaHNid9uCoYKdLVqaS60EG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CsRYT3SAVUcPWB1dX5aggrY1zgZEDgFY1um0DyVrMNVLZNMCRzCsZhqv82PWEFHVknn3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r/o9bgyPMKOw9doJDPW5BQzsmC0yd+9WaXG4hRlGuKl2ATbdX/R6oHo+0IMVoc3VJMRy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YWs8OGmJ5EJm5c/RJbbxQY/WDTMgIa5A0u9qufl1RzNLCZcbAn9qX6DWiNG1twgWXOA39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FrxdggDmFWcLVm7beIUCCvDoa2fcrQWuuTBQZhH6pII8wn+i1Q6QzhzCoXTckTdDQA4y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D6wp1FfYt27wgoFNoIDSBJtIsFc+g5gLg4VWAxqYDAPmmGGrOmG+0KVKFRrTqY6G3MOC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Pgo1r2sAcCBtPNW06WJdfSADzIVlTCVh6QABvaFJGHIDhBEoiAbnjyTuwlYOEN8dlYMJV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EFZhzQZ74CIqaXCPG5THCVXeiwT3lIMLXDtTmg+EKi1lUTJF+KgqAmeB7kBh64aYZHmE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ekguqOY0DS4eQhYrmmZkxylZH0aqblg35phhqkR1fuQUBrQySAfO6r6iXEBo57LObhKj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mpUK4aQ5ngdSDW1G2LS0iREC6x+sq0Xw1ziDwJ2W0qYN73kdVJN5BEqg4So2GtAN7zF0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TxKvcCe1HrCSlQcXSWzpHAhZHUvIkB0bxqiUGNrI3bPdAKeQYgx3AQmdhnxHVR5hRtJ5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EC6TNibcyrGg6NMC6ZuGqB8CmAJ5q5tCre3uQa19EapcDbgLJBUfIaKQHftK2z8NULbi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W6STvchCFdJ4e0aT6WwN1ZokC7WjuAsq2UK4IhmnSbgEXWXTwzyB9XPmEWRbSboB6weS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BWtw1QN06APNQ4aoCSAfCQqisFoMQ6ElR+kSGx5q92EquHo38Uhwjy2HUwTzsoGoVdbR2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Bc2OYCxvoVcCWNg85RYMRI1gwe8SgtcSd6hMcgEAajftT4q8YZ7hrj2oHD1bw32oA14d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Gm4vYINgeRQZh3ybdocisl9B1TsaYDbcBKDALadN8QWkncWBTy/dvDjKXFZfWkANmO9PR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3FA9PEkwHC6lUsdM3niURhazXzpHrVtHDh7oq09QNhDoQYho2GiQeYWM6nUaCC1xB4rc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C6qrYWoCYHtQafq3tMgjwVrXSSKm3JZJw1YkAtgzzF0j8O87tMjwVGNDSbtkDaVc0Bo2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7BtcXCtDHhwBpmDtcKaA6tpvO6BbpHZ34iE/UEXFOPNWChUI/Jz5hBjuqwGgieR4pesM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mYA80XYOoROlplVFDHVH2iOUrMZUfRaNRaPAzKppYOsyZbv3iyvbQeGlpBiNpRWSMQ5z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BUGg9o1abDvWS3DvdSLoEjYIBTqtBWS2prNufNYIpvP2faraXWtIBaN+ag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a6c1cb-323f-429c-86b4-7558b623a74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JnFecd4HigYIo680ED8KABj6UAHPNA6eue9G3v1NACEZ6/lSEc5p3Un9KQZ3deKADrR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AF7Umf3hB7inDg8dqaT84+lADiABx0oXgnHagD8aB+tACjB5zSnGM9qbkZ9MdqcD7cUA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dOhozQAHGelB9O1Hak+nSgAx6j3oxkD2oPTNKARQAhGBjtSjkHvQeaQcdaAFHr3pOSPS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k80AMGaXH40dAcHJo5x0waAAnjtik6GjHrxS459BQAnbFHOaMEUoHHNACbe560oGccUo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PXtSHj8ulOxke1JwfrQAmOoPak4B470ppD04oAB3A/Kg/XikzSnjkkYoAcPpQGboDQDj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CEH/APXWbd/JcW7n+GZG+nzCtPI/P1rN1MkIp7K6sPzFEdyZHrzKokPTnmjYuOOtKhDA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wBgcV0LYwe4zaDjinbQV6DBpSOM0uOKBEYiA4xke9Ls4A6D2p5+lGKAGBGH8RFQi3jEr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fFWSOcCg9RzQFyFoAeGVWB7MoqtJpFhIcyWVux9WiBrQxx3o65wKBGPJ4c0mRdp0+AHP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+F9IxgWhX3WRhW5jK9KQAZ5HvRYd2YLeFdMIGBcofRZif5ioj4Ssc/Lc3i/VlP9K6MqN1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DUmcy3hGFvu6hOvpujVqhPhN/wCHUQfdoP8A69dbtA7UjIMcDilyofMzj38KXY+5fWxH+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2oDpPZtj3Yf0rtAq5weuKUJn046gUcqHzs4dvDWrjOIbdx6rMB/OmHQNXUc2YI9FlWu7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Yo9xS5ULnZwTaLq69dNlYeqsp/rUTabqKDJ066H/AM/yr0PYOxoC4GQT+dHKh87PNmt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/bFqjdXX78My/wC9Ew/pXp+wk/eYfRjSlWIyWY49TT5UP2h5a0iLyWKn3Uj+lM86LOPNT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k8/UA0xrOJvvQwt/vRqf6UnAPaHmG+NgQJEPHTcKXAOMMM/WvR30qwf71jauf+uK1C+g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+fRSP5Ucg/aI8/C+2aNvU4rum8L6Q2P8AiXqAe6uy4/Won8H6S3PkTr6bJ2FHIHOjh0XB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dk3g3Tudst4hPcShv5ioj4Mtj92/u1HoVVqXKx85yBGeBQeuOtdWfBjYOzU24/vQD+hqu3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K2wOzwMP5GjlYc6Oc/GlA5BAzW2/hTU1+7cWLD1yyk/pTD4Z1leRFauPRZ8fzFLlHzIyD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cZB4rVbw/rS/8uCkf7NwpNQvourLydMuD/usrf1osHMjP/i6fhSleOetWm06/Qc6ZfD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jMM65DWl2p94G4/SlYfMiIc8j8aQnJp+11U5inA94mH9KjLx9CzD6qR/SiwXADnBpSpIJ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KPQmnZjOcSKR7MKYXAZHHGKUjgU4FT/ED7g5oH1wf50rBcbkjOOfXFJnI6j6VJtIzgH60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aW75/GmFQTninkANyDSEdxQAwgZFAAx+tO284IOaAMnAoAQd6O9BGKQdeKAHcenWk9qV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J6YGKAGE5GcYNIR60oFGCaQXEx1NMQfvJj/tKPxxUu04PHFRxg+ZMOnzA/pTsO47+VAx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JjvzTEHBpGAJ6Uo64oP3iBQAi0pHtSD1oLHt0oAPT3o5xQPUdaOlACd6QDmlPrQMdaAH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NPI4pMAHIoAUAk4AyaRs5GacgO7cOKRh83NADBnNPH3utJnnpSgAmgBCRkY4pKUjtRzi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tFNIPrTicY/nQAjAenTvQACT64pGJK4A6nNC8hskUAB4HH600A4wO1OI4pOfwoAQ/wBK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6U8E0AKcbH452t/KmWwBtov90U5x+6c+iN+PFJbf8e0XbCKTQBIQB0H50E8cUEYpoGPr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goxkdj9KUDcM+lKPunA5oAbnpThzimc9MH3p+eMZoADz36Uw8Hg08dKYcE55z2oAavBp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NPAwOf50AJx0owMdyRSnn05oHPH4UANx14AFJgg5zmnEYGO2aDgDnNACc9sYpy45zn8K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HvQAh2g4Gc0hGOvXrTuTkZHPrQVxjqQe+OtADd3PBpc4pApz3wOaMZFADsegpBjnH40Z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A0AGM0YH1pQuR+FKBQACo+ftOD1Mf9akximHH2psfwxj9TQA8DJIPFIAU4H44p2cA57d6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5AwcUmOKcBwKQ0AIRkjNKvHI7Uh470ozj3oACBngc0gBxk9KeR8oH4U0jntQK4DJPNIc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Wl7Z6UANIDE44zSqCQf4iO1OwrDnrn8aE+Ri2SG7H+lAIZ2INN53DAqRlznjg0BcYzzQ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aYODipDyOKaB170AGOw5pRgDp9KPoKMnOO3pQAd8ign5icZpTkDB6UmMjPpQFxCeeM+1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eSRTgD6Z9qAuR+o/WkIGPepm+8x6Z7elMIzQMgnx5D5z7VKSOntTJwDCx+n86lKjPQUA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yec07HoOaCOeaBXGnhhjnNPOeARg+1JjJ6c0AcjJoBhnIAozgnFKR81Jjn60BcXO40AY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mkcAkZoAM5HPQ8UoGMj3ppHoDTunegBD97sfrRkZpcD15pOhNACcYPHNPTqPekCk0qgg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KacYGPxoINNPtTuAMOf60oFBGelJnsQaQAenNAGTmkJ4GacOgoAcBwPSkOPp70pbaBjJ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TyMimQjAf/fPSpyuWBqGAfuyc87z0oC5NjpmnH5SKRcjnNBznmqAXryQRSdvSgk9SSaB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+tRtAHHUUvcUuDtBpWAMY7daXGaQ+1L2xiiwATzyaTuKOQ1KOvIpAHrS9qUmmjmmgHZ4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H50H0oAX6UZ9etAHvSnnkUWAp9R70mM0p/IfShiPrWRYD7uc8Cgk5GBwaTvQBxn9KAFA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Djml655oAQ+g4FGcjtS9KUr06UAMIy2RSd6dnHuaRiSeKAAADrTSPnHTkYp2Kbg+YB9e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Q9qUjI96Ae3SgBQRgUdjg5xRjINLjA460AIO+aMdcECg8DjrSYGKADpjv607gYAFKAQO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Wj60vFGOfegBQM+wppwMY5p2PXmkI54oATrxzTj97k5pNtKFO3tmgAOB2oJ44o5zyR+F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FIMg0AYHqDSDP0oAU4/CkJB6YoJ54o96AAYNKBSDOc0CgB3FAGTxSgqV68+tL0oAQgYG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flmmA0AJjjjrS98EZpe56UEZPv7UAAXml28cUvUkCgdPamIQghc1maoxMJwD8vJrTBP1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DwAFpx3FI9YtnD2sDjgGJWI9MqKn5qppzBtNtX65gQ59flFXK3Rg9w7EGlA9KB780dxg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UDjJHU96M+tAB25NIBk0v0oGM85/CgQp5pCP8mk/QUvbqMUAHek96XoKUc84oAaBg9KM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0HpzigBpUdqUjggdPWl4oxQA3HTA56ZoJ9QaU9etA5OD1oABzQR04OB6UoHvgUo60AGKU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570WAAOc0uew60D9aUVQAOKUjilxmigBAMEUuMHjtRRQAcYo6+1BztJAzgZwO9LjgUgE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GnUEZxx0oGNK5xSFR6U8+1GOxpiIio64HHPSmqoZQw6HpxUpBzQRxSGRFFxyBUZiQr0G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duaQEIjK9z+dOwx43HB64JqXYM0hUgYFKwXIQpwAHbA7ZpSCTgkEe6ipdv0zQoIPT86d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gxRke8an+lRNptlIPnsrZvrEtXgBk4pSM0WFzMyjomlnIOnWuf8AcxUbeHNJc/NpsPPH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hsml+tHKh8zMI+FNGb/lzKn/AGZmH9ajPhHSj92O5Xjotw39a6EjnNKOTSsg5mcw3g7T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Sg/zFRt4MtCMrfXqj32t/SurIOBjrQec44+nanyoOZnIN4KjHKanPn/ajU1E3g2Tb8mq9P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yK8Y9OtNI9uKOVBzM4eTwfeqeNRtyP8AbiYVUPh2/wDtkFsLm1ZpnKqQGAzjNd+yBhzn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ojq4VVusAAcncpHPtS5UPmZgTeENYhjLiSzmwQNqswJ/MVE3hvWUxtt7eYHuk4/rXoVz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UexfQ/lRyoOdnnreH9bXJOmMw/2JVP8AWojo+sKedJuvw2n+Rr0hU9eKUIPU80cgc7PL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pt4hPT90Tn8qgEU8csjPaXSq2DloG/wr1jaR0ZuPelAcHBdv++qXKPnPJTMq8Msij/aR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48xfxyK9dw/dyfqM1G8COPmSNvqin+lHKHtDygzwluJEPf7wpd8ZJAkUk/7Qr1B9Ms3w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Ff8KhOhaW33tNtD/2yFHIHtDzYYYnGDx2NGD6GvQ38MaLIctpUB/3QV/kagfwhobAgWBQ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5B+0OD2nuDQR7V2reCtI7JdKf9mc/wBaY3gnTScpc36+3mBv5ilyj50cZz2oC55HGa69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/eKPcK1QHwQR93VJB/vQg0coc6OYx65pMetdI3gq6A+XVYt3+3Cf6Goj4O1JTkXlkw75V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+UAc5A5pvUA/zrbbwlrJPytZP/21Iz+lRN4W1xeltbN7LcD+tHKw50Y56gilH3cmtE+Hd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uTKaYdF1njOlXBH+yVP9aVmPmRSI4HNNK9SasvYalHgPpV6uOv7vP8qiaG4QkPZ3S/WB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L1AAxTTIqn50mU+jRMP6U03MQIyxH1UiiwXQ4g7c96AcDkYPtTPtMBBAkX65pwmiIwJ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BjjjpRsOOOlLuUjhlP8AwKhQAevX3osO4bctwOaXbkHNOXr29qNuGPuKBXI5FxCx6gqf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cf3BUkg/dSegVv5UkCn7LEP8AYX+VIdwYdOwpVUZ5znHUCnbcCgZyeRmmK4h4JwR+VKAd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Me9BJxigLjPc+tKTk4oI6knmkJ5yP0oAcFwDk4PakYEc9B2pf4eTmm9BwaAQ0DDZzz6U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AOQR0px5BpWHcaBgdRRjnjvQB0PFA6D2HemAn8+1IS4XaU3c/eFP256mjBHI4+lAEeOc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5APTGaaSc56/WnM5I2nOPQ0ARg8D1pTk8Dv2oAGeKMZoADkt0AFLj8xSdxTsZGRQA0EE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AyTyvQCkK8DpzQAiEHP0pV+7z19aFXJyVz29KULgk/nQAEHnFRDm7bjjyxn86mAOM1Gv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AO4JxSA+1PJO0AYwaQJjPNADtwHNR8n29ak7EdfekI455OaBXBsbcgA460uBtHPPemZI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k55FACdqQjtT8f8A16TGTg9aAEHLUHntS4ApflJxuoAQADO7J+lKFHbp70pXnAIz6+tA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IJBPHpQAfalPTOM0qfMcd6AGkEDpQB82acSMHnmhRwcCgBCMilwCQO/rS444oTO4kAni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GBUh5UZGKbtAoAQcZB59KBnNLigAnNACEdjQBxxQRxnJzQOlA7kNyp8gAd2A5+tSkYPP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Bdf51MfvHHrQJsae+MUh/OnEdDQBnrQAzqQBnJpR1xt5HelK8ilxxmgBuOKVRkg4pe3p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g0nJAx2pQuc5PFOKAAYzQA0A4yDyKCn507ngCjceTj6UAMxzj+dKFySDTjk0oBFACBfS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6XFNIBCfm4FBAJBPFO98UFSwxx9TTsA3HPvSgDv0pW469aTHHSlYBCvYcUoGcc8UHk0Y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KQjPQU/pkimkcY5pAMJ9OKjt+Ycn+8T+tSt0+lRwcQKcdST+tNASg9zSnr1oHXJGaOAa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9DSkZNKBj/GgBB0z3p4JIxTccinjgUAM6Gg07HFMzQA4Yxmlxz7UYycDpTuMj260ANIx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5JoIB60AHbJoPSgKeeeKXbigBB0oKinYwPWgjPTigCpk4x2xTOfTNObgZH4U32PJ61iW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R70re3WgBeefWkHTigN69aOhoAdjpg8UgOB+tAbaaOOvegAI4PpSHoPal9qM4oATNMY4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prclfQGgB4HFJgDnvQDnqcCjBxxQMUc9DS8gcjp1pFGTTiOMUCGt144pPWlJHOeBQMe9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A9aCD06UABxim854NK3uMcetIB/PmgBxIx05NAHNGOKOntQA4DvQeoz0pufWl6kc0ANPy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3obr0/GjOR9BQAgzilA9KABznvRnigBpXFBGDyeKeRjim4oAPpR0PSkHHvSclqAHjaRw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QCMgc0pPpQFxoHHAFAA7ilxxzSbfSgBoGc4607270D6UnU8U7AOA4pMZNHOeKX+dAgAy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bST12mrgYqar3q7rSTpwCaaE9j0fRm3aLp5PINsh/SrwPH0NZnh4lvDunNkf6hRWoq9c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Bpccc0bfSlpkiGjHNHv0o60ABpOc0uKAOaAD86KX1oA60AIeKcMnPXFJjNKOOnHagBPX3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D60cjvQAuBjGKAO3UUoFAI9KAEx3oKAkHPSl5J4o9ORwaoBMU/qeeaTJzmjsOaAF780Ec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jPegAwB0pwptOHSgBfpSDr1ozR0NAC4FFAOKOO9ACE4P+FLmk/LmlFIA7GijNBHNMAPr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ADJppwe1OxSYGSSeTQAnekA/KloBBzgg4/SgAIPGKDz1pRijbzk0AMx6DgUtLtC/Sg+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dMZB5pQCccjHcU7HrikAmBjjigAZ56UHjr3pcce1ADcc/wAqXFLj5s+gpTQAmKMUUY+b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Tcc9DTyM96XFAEZGRWfLEBrmktjI+1KPpwa0yD2qhNxrGknp/pijn6GgDRuFzM5B6MRT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+8ajxzzQIAv50Yx9aOhyKXj0oAKQDNKOKBxQAh60n4Gnd6DQAmOOaTHoKd3o4zigBAMH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P6UuKAGle9JinUmM0BcaQAaQqCOlPIpCM9M0AN2+lJjmnYNGOTQAwj2oKqe1SbSSMUoX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UoQelPIoAOelFguN2sO5H40vPTcw/GnkU3HelZBcad2OpI9+ajMSuMMqEH1RT/SpscUY9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Zx89rbt9Yl/wqF9H05xhrC1b3MQrQxxzSY55osHMZTeHdJb72nW/PcJioX8K6M/JsE+i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FFh8zOdfwdoxPFtKmf7spFRt4M0o5x9qU+olrpsfnQFxzRyoOZnKHwRp7Jj7RdrkYOGB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UAalcDHT5ARXXnH4d6TaMUco+ZnHN4KcN+71Vh7PF/hUZ8GXQHy6nCfrGa7XbwOKXaOwF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g3VMnbe2h9Mgioz4T1peA9ow9d2K7/A6Y+lG0dgKXKg52eeN4W1wciK3bH92QVE3h7XE6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GvRwnoKAgJ5HIp8o+c80bRtbTk6XKfoRUTabqq/e0u4H0XNeolR0/TNIEbOAxx9aXKHO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xuVPoVNMJkTg21wv1Q16v5b7gwY7cY69TS7D3IP1GaOQftDyQzKo+ZJV+qmkFzETjeR+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RvqgqF7G2dstbQlj3MYpcoc55X58WM+Yv48Uean8Min6GvT30jT3PzWNs31jFQSeH9L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HKHOecBl4+Zfpmn7QQMsp/Gui1zw3GIAbG0hidpFUsrH5QTgnHsK2v8AhGNAjmgtV08O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q5JP1pcrK50cEEx1PFAU9a7oeENFbH+jyjnjE7flUb+DNJz8oul/3Z+n6UcrDnRxBX1P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N4J08/cubxSfVwf6Uh8EWxBH9oXSn/dU0cjDnRyGwbccDmnEAgAdB0rpm8EEf6vVJAf9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u6BympRkdt8JFHKw50c6cZ6kUAZXpznrW+fB2or0vrVvqrCoz4T1dc7ZrNserEZ/SjlY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JzdTeyKDW03hbXAeEtWz6TCox4W12OV3FrEwcAfLKD0o5WHOjP2jFNHB571ov4f1xAA2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qI6Tqy53aZPx6LmlysfMVAOxoI4wBVhrTUEGX026GR18s1EY7lR81ldIPUxnj9KLMVyP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LLnMUy/VCP6U0Soo5Eg+qmizC4p6mlHAHNRm4hwTvIHuKBcQkj5x+NKwEhx1zQQckgdaZ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JpyzRN0lQ/jRYBSMilC8e/oe9BK9mU0oYcZYe3NFgGDJyCOe9PTAz70cZzkE/WlHSiwD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SnAZ7UYPcU7ANxilQEPkHBpQD6cfSnjIBp2AjwQCDnNG0gc04cnnNBHPFKwxmOaVeOaU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iwEfalHrTgvfHJpT65pAQyZbYvfeDUpGWP51HIATHn++BUuOaAG4BHvTSMn0FSAY+lIF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A4pwGB600r82O4p+MDnnNIBh6jg0uPTtS4O3pQMc8UAIFwO1OGQepxSjk9PxFIQc465p2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kc9qccY9aTjHSmAD3ApADk+tOCgd8+1AX5ic8mgBvB6D65pQMGnhORkUmOSB0oAaRxnN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enUUu0Ywe1AEZBJ5pQD0pSBgYpB6fnQAh70g9KdgUYGcigBQKYc1Jj27UnGOlAEbZxjH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8f3akf7rE9MHkfSmQf8AHtF67c80AOH50pGTzSIcuV7gZxT8A80AJjJwKcVGDSEc84ox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p2BjIGT2pg7c1IASMgjikIaR+dN24PNPHSkwdxzwKAEAP/6qQn5vengd6aVAbOeMUxhj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Kdzgf1pQOegNADcHjsOtAXrnrTyc5wMADpTeaAEAyaD940vP/wBahuMetAFHim4pSRj3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PpSigfSlPbFAARu4HGOtIOnFHUfjQe4oGLikAGaQswztPHoaOooAcRgcGmnB6UEgDikx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b607PHtTZD8vpyKQCgZPPQU48igHml6dxQAKcE4pxIPtQCKT1FAAEBPHOetAwBRnHP4U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HAcUhznk/lSgelBP50CG9Rgrz60AHHqKUH5c0hOeooBsUgY9KBwRz+dJkH+lJnjJoFcc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bv4gPSjHQ0AA6Uhzng+9KOKT3oELnNB5NAx1o5x70DuHbGKD149KO+DQSQDQO4dumc0m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0pVOSeQM+tAhQhHWgnHTinhD04waaVx2ODTAaCfwpN2SOKcBg+1GAPagY3nNKOTQe9H6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BGc+maAD170vfk0AAGT61Hdf8e7+pUipBjpk0yfDQvnptNMTO38KMH8L6dyP9WRn6Ma3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8GESeFLI/wB0up/Bq6IDoO1bLYwluP6UhxnkZxS/WkPBzjOKZIc/nSjAzzQSMUYBFACH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H34oAXPakz70hGD1zSHOODTAdnAzQW9MCoyT3NAJYnGT9BQJuxKDkDOP8aCR657VA86r9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6r/M0iXETdJ4W+kin+tVySFzx7k5bg4PODTYpBJEj55YZI9KQb2yQMj2INKqSAD5Gx24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4PrS5ppLjqjAf7ppC+MZBGfUVNguh+7B70bhkYNM3g8d6cGUcggcUBccCDSlhnrUe4ZyO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hPQUp+U+1MD0BvU0wHNnHFP9gajBHvSlsdDQA803NJvyfrQGGetADjk0opmcj0pSwBxT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5+tL2z3pALxS5x0pvbPekJ4IzigB+R7UhpBgAevrSbhjjrQAvegYAIAA5zxSFsUA0gHL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UgbHSjscUAKOe1HtSDOOlGDxzx1pgLgZwDz7UdOlAOQD60Z44pAGM8nrS+9JmlOe1MAz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PagA4J96XvTQSDTv50AFHpRS80AGKo3Kg6npPT/j9T+tXT1zVWcD+0dLJ6C8X88GkBduG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n1qPFLcki4Jz1Y/zpoOfrTELilxgc0gPFKTTAOKM0detJQAUUZopAL3owMg4+ho7UcHrQ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9ABS44NH1ozQAlGOaWj8aYxuKMU6lFADCv50uMCilH0oASjHNLSelAC8UY9KKKAEIpMc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7aXGaDxQAhFJj0pcUlABjgUmDS/Wj3oAQflRinA+tBpAJ+lJx2peRQKAADjpRtGe9KB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MA8ZpQMmlxz7UgEH60uOeKO1HfoaADr9KO9Lil6UAMpSKU+tIRjmmAbcg01lyMClPOM5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tTBSO26HddwqR7FqvXC7daswAARNIpx6bTVfUVy1n8m7N7FnA/2qt3BzrVqe5klb8Npq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2+1OHKL/ADoPX1piuJgY6Ckx0p2Dnml49KAuNxx0pNox9adSE80BcTAHpSBBngCnYNGM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M0bR6D8qdg0uKAGbOegFGzHQ9af0pO1AXGhCO5/Olw/99semacTxmk5osHMIdx53c4xT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TyDmlA496VkFyA20bZDRxkZ7ov8AhTTY2rDDWtuw75iX/CrOaMHFFg5mUn0jTW66fa/9+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53abak9MhMVo7fenAUWHzMx28MaI/XTYR/usw/rUTeD9DYH/AEJlP+zKwxW9jIoHtRyo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rNxHcqfRZjUTeBtJP3ZbxfpID/SuqHB4pOTSsiuZnJHwLZHPl3t0ufUA1G3gZR9zU5se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vOaXAJFOyFzM4lvA8oPyank+6H/Gov8AhDNQGdmpwlf9oMK7oimnpxSsh87OFPhHVAOL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/Son8La1g7Xt39/MH+Fd+RnrTdgxRyoOdnn58N64g/1Eb/7rrUbaDrajmxY/7pU/1r0T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Hzs82Oj6upOdPl49AD/WmHTtTQZbT7jP+4a9KC49c0uMZOW/OjlHznlslpfApmwuRhs/6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zWk4PujD+lepnOOGb86QBgcbifxo5A5zyzzHX70Mi+nyHn9KaJgf4G/IivWAOAM/pTGj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Ucoc55SJ48dT+NKLiE9HxXqggiPWGI/VFP9KY1jan71pbt/2yWlyhzo8wEseOHBpRJH2b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+/p9s3/bMCopNB0lxg6bb/8AAQRT5A50eeb07MM+lAdemRXet4a0Zhg6eg+jMP61m6j4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sPmA3f61sCjlYe0OVDKD94YoJUL1AX1NdRoXhXTp9GhvdThZpbxsQRq5Xy0zgH3J61Yf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7wDJGPMz/AEpcoc5yA5xjH1p238vUV1T+CbNiPLu7lFxgrwf1pp8DWu35dQuF9tgIosx85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WzXSN4HP8GquPrD/APXph8E3I6aop9miP+NFmPnRz5GCKQ5xW6fB1+n3b23b6hhTW8Ja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+BEUcrDmRgk46jFLnd0rYbwprQOQlu/f/AFuP6VBJ4c1xFBa0QjP8MgNKzDmRnbeeaTGD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AOnSH3Ug1HJpmqD72m3CgdwuR+lFmO6KnPQHFHP1NSNb3SD57OdRnGShphEqgbraYZ7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oim+WGQn+4abEP3ER5wUFNnmzE6mORSykcxt/hSJdp5SKSBtUL1x0pCuSru3NxgYwD60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7pH/fQpVuI37j8CKB3JioIAP503aAMZpd8fAXmgMhOc8/SkAgAwCfpUnOOnHrTcr/AJFO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AxSjp7UZUHG5fzpwXKggjn3oAYKAF3AnmnlRgdPzoC+4oAHwxBAA46CmDrkdqkKnbx6U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BjnHGBSHgUpPWkIJHrxTGH14oowO9LSEZxHOKMEj6UpoAyfQ1kaCkY+lN70ucikByen5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9aQnA/lRnjNAxCPWgew49KUgmgDA96QCUnfHb1px6dabjBoAcAD71HIMqeOlP6Ujn5TQA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mB/ntTQQQOSOKcOvXNAABzSjOP6UdfWlBPOCMigBh49acKGJLZPNJTQMeOenb1pTjbki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5+tAiKgcnvSHg9aUnnIoJFIGKNuRx+IoHQe9AzjjigBQOP60h7CjnvRznigAwMcUH9aX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wjPWlBx9TzxSnrSAZPNAAOck96dgd/yoA45oDf8A66AExupAvPNKx/A0A8DmmMXOBj9K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XPanZ9KAGGgDNKc8gUEHtQAh9KMCl5GaQKecd6AFGfaj1oApfXFMAGMjj8aZOB5bH2xTx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9MfWgTOr8Dkf8IvCo/hmkH610inkHvXM+Bjnw2AeNtxIB+ldOuAMjpW0TCW47kml9ffv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tVki9qMZGBzR2ozzQAlBGaCeeM0hPekAhyOnX3pm4k7e59KVmJwK4rxh4pNo0mlWEhE+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lT6+taU6bm7Iyq1Y0o3Zf17xlZaQzQQr9rux1RWwqfVv6CuEv/E+sakzebetHEekUPyq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aQsSc16lPDRirtanhVsZUqOydkK53sWclz6sSf503C9gPw4pKTmujkj2Ofnl3JhO6/dl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Srf3SnK3lyD7St/jVTOOlGfal7OPYr2k+5orrmqRj5NUvB6fvTUy+KddTG3WbwfVwf5is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dKPYpVqnc318ZeIU4XVpD/vKrf0qdfHXiJFx9vRv9+BTXMdKXfUujTfQft6q2Z1ifEDX1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QgfyNTp8RdYX71tYsf9xh/WuM3n1o3EjrSeHpvoUsVW7ncr8StS/j06yb/dLLUy/E2b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ZyMfpXAbzS76Tw1PsNYysup6KPiapI36O2M8lZwf5irC/EvTx97Tbsf7sgNeZZJo3EdD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Ordz1NfiToxGWtL9D9Fb+tTJ8RdAcAE3it7wZ/rXk28ijzCSKn6nTKWPqnry/EDw4Tzd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vjTw4+CNURc/3o2H9K8c80nqaaX9KTwUOjGswqdj2pPFWgt01m1z6MWH9Ksp4g0aQZGr2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m7nkgijI7qM/SpeCi9mWsxn2Pel1awk+5qNmfpMtTLdW7Di4hb/dlU/1r5/JTGNgP4UA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ngfMpZk+sT6CBBPBU59GB/rTlSQdFNfPwkZOjuPTDkf1p63tyv3bmdfTErD+tJ4F9GWs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T+42PoaMOBkow/CvCE1bUY8bNRux9Jm/xqZPEesxn5dWvMf8AXUmpeCkNZjDse5FsDmjz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PF3iFPu61dfiVP9Kmj8ceJIzn+1XP+9Gp/pUvBT6MpZjT6o9l3jPFBkBXFeRL8QPEY/5e4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D4i68OCbNh7wY/kan6lUL/tCkesBh6inbiTwPrzXlafEnV14a1sWx/sEf1qdfidfqpzpl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XhKnYpY+l3PTdwH070xWYMxJ4J49q86T4nTAfPosLcfwzn+oqaP4nx/8tNFcf7k44/MU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ovqehhsfSjfXCJ8TbH+PSbofSVTUqfEnSW+/Y36/98tj9aTw9RdCli6Xc7bNAbPauRT4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Qd8xA/wAjUy/EDw6f+Xi5X/egP9Kn2NTsUsTS/mOqByfag4rm08c+G35Opbf96Jh/SrC+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Fvk/3gw/pS9lPsNV6b2ZuhhUEwzfac2OBdr+HBqiniHRXPy6xZH/ALaY/nU6ajYTywNH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AE69vxpOnJdClVg9mXLk/vk9y1NB49ajuJEaeArLGw3Nkh1Pb608EnHQ/RgaXKx88e47P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0Un6UFW7ow/A0WY+ZDifSlzxTPmBwVb8jSFsY/wAKA0JB+tGeMetR7/f8KN+R7Uh3JAaQY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pxfjmmA4H3peaj3UuRjkmkIdn86UZpmaXPrQA+gc9Pzpu78qXdQMX8aD0pu7JwKNw6Z6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x1oyKQC0UmRSA5oAcTRTScUoamA49aQjPejIxiikAYo6mjPWkLdqAFH+cUhozR1oAO9N7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mgBRjvR9KQcdqXtTATpS44pB0NKMigA60pGaKXNACYx2pwAJozgUnSkAFec8jjGKOlHW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Ud6MUxhRj1oFFABjscUmM8UvXilA5FAFe4TdJa8cC4Rj+GabNn+2LM+0x/8AHasOMtGf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GrTjJEcp/QUgLC4Kj6UUq/cFGDQAhFJTsHjHNJg96YCE+lJ3zTsc5pMEUAFGM0u0mkx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mnYyOtN5oAKPrzS4oxQAh/WilIoHFACY5xRT8ZpMYPPegBtLSkelHagBCO4p2cUY9KMc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cmgApfSkxS/SgA7UUUUgCg0UmM0wA4oI4oPWjrQA2jpTunWkxQAlIetO780d+AfxoAQ8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UYpAGKAKMUoFAXArRjmilFAXDvSHH407rRigBhHHrTHQOjKQCCpBB9KmxTXH7tjntQBXl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GyqB2AqwR+8OOmTUVyuIYhnnetWWA3N9aAGgcYNFLSYoAOKQ4PTFOA9aKYhhGAMUuBTjz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ijaPSnY9KTHNIAwMUgBB4NOxil4yaB3G5OOpz70bmJ5JpT+tAoC4woWPYj0IqrNplncn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goOTV7vSGiwrsr/YrbGPsltgdhEv+FRnSdOfltPtifeIVd4A5oB3AEcilYfMzLfw/pMg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bSKR/DOjyMN1ggx6MR/WtbFKKLIXMzFPhbSMEC1Zfo5qM+E9JIOIpVPqJDW9RjjmiyHzM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D+/ugOy7h/OnHwZZMPlubhfxBrpGXnJp46CjlQ+ZnKnwTb/w38y/VAajfwRx+71FiP8A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jNAwDxRZBzM4r/hCrjGV1GI+gZWFMbwdqAz/AKVb/mRXblRnNJjBzwfrS5UPnZwh8J6q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1ph8Nawo4gVi391wa77aM8ilKjHIGKfKh+0Z522gaup5sZCfqp/rUL6XqSdbCdfX5M16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jgE/TNLlF7RnjbDNNGSOmKVs7uOtJjLZ9q5jqFGaT5m6jmlJ5oznigYmOQKOn1pTR2BF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Z5zRyTzS854zQAhGCT60g9+acR60nagBO3HWkfBVuMcU76U08hsntQALyozyMcYp65xx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py9e/WgAJ+XjrSggeuaDikHvQApHJbIoLcdKP1pCM9aaBilmOM8UpJwB+tIMd6MY6UEs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vNNx2oEA/SnZyOPSgDcOOaMAcUAKOlOFMHNO6r7UAIflwQabzn2FPI4FNxQAYBHWjG04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cCgBOMDvSYPOKUKAcj8qCOfQmnYYmDk/SheetOIwATTc49KAHEYbikBxwRSgEkdh70g5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vS7ec0mKAFxj6GgGlxlcdKQZ/CgA6UYpSKCDjAOM00A4bT1zTCcqeMj60KCuMkk9zSuu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H+xp0zwt03P4Cus6+1cj4EYnSrwEHct2f/Qa64dATW0TCW48dMU4DjmmD2pxPHBqiBcA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bFGPWgBOlITSnp7dKibgZNIGZfiDVho2jTXin96f3cIPdz0/LrXjcju7s7sWdyWZj1JPU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fUrOxB+SGPzXHqzdP0riicmvWwlO0bngY6s5VOVbIQmmk0ppldpwpDiaTNJniimVYKKW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BoASijFJipsMM0UtFFgDNJRmjNOwC0fzpM0uaLALmjNNzRmiwC5ozRmiiwCUvNJSZpDF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Yduo3U2loCw7NLn3plLmgLC5ozTaUUCsOo3e5phozQFh+76/nRnmm0UgsP3UZPvTaKBW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ohTgaEDRJuPqaA2OhNMzRk07E2JdxznJo3HvzTM0ZosPUfkHqAaZJs2n5R2oFNkPyn60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K4BwCehNSiR1IKyOv0dv8ag6Fafk9qlQj2LcpLZlpby4T7t1cL9JW/xqVdY1JB8uo3gA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oz7UOnDsCqTXU1l8Sa0hBXVrwY9ZCanTxf4hU8avcH/e2n+YrCzS5peyh2H7aoup0S+N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h6NEp/pVhPH/iFRzdQsO26EVyuaPxqXQg+g1iKq+0dgnxG11fvJZP8AWHH8jUq/EnVw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I/rXFgmgZpfVqfYf1ur3O8X4m3g+/pNq3sspFTJ8T3yA+jLj/YuP8RXnuTRk0vqtPsUs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n2h+/o9wp9pgf6VMnxL0ljh9Pvl/4Epry8n3pM8+9Q8HTLWPrdz1dfiRoJX5476P6xBv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xhg3F0o/2rc/0ryHeaXec0ngody1j6qPY4/Hfhlv+Yky/wC9AwqceL/DkgyusW4z/eUj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E+tT9SgUsxn1R7hH4m0KQZGs2Z/4Hj+YqZNa0uTldUsT9JhXhJYHqAfwpAEyPlB/Cl9R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/S+s35S+tm+ky/41MJVPKSxNn0kU/wBa+eSsZ/gH4U4BB90EfQkf1pPA+ZazLvE+iArE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3HJRvyr57Wd1Pyyyrj0kYf1qdNQvE5W/ulPtM3+NR9RfRj/tGPY98xJn7jD1+Wmliex/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8bNUvF/7bGpk8Ua7HjbrN1gepBpPBTKWZw7Hte786A+OprxtfGfiNBgavKfqin+lTDx5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2PfdApqXgqnQpZjT7Hr+/njpSjBHPevJl+IfiEYzJaN9bcD+tTD4laz0a3sWx/wBMyP61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R6mSMZoGOteYr8TdRX72m2bfRiKmT4oXIxv0a3P+7OR/Sl9Vq9iljqXc9IyD3pN3Neep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T/vm5/wARU6fE20/i0i4/CYGpeGqroWsZR7nehqUtxXEL8StKON1hfL+KmpU+I+hMfniv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XQqLoV9apP7R2QbPFG4evNcoPiH4cPWa6TP96A8flUq+O/DbddQdfdoGFL2M+w1iKX8x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Nc/F4x8OOAV1eIf76sP6VZTxNoUh+XWLM/V8fzFDpTXQpVoPqbGemDRVO21KwvZfLtb63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jgdTirYqGmtzRNS1Qoo6dfyoHJxR096BhQeKX+dHbpQAgpw4pBTqAGOB8v8AvA1VkP8A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p/lVt8YXJ/iAqnL/AMhu26f8e8n8xQBbA45oNC9KXtQAlJ2penSjtQAmKKWg+1ADTzS8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6cUds9qWgjNABznik60vH40UAJ346UuOKMCigAowB1o4FKDmgBKAOaUUuaAEopaMHtQA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KAG9aSnd6Mc0gEx60mMnOenalPWgmgAoFApSB2oEIaSilPSmMCKTFGaOMUAHPegD1ozx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KdijFACAZoxS4o+lABj8qTH5U4/rR3oATrS4ooH60AGPSmSj9030qXHrUc52wsR14A/Og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dRUxHzH60y7GHtwOhkGKeR8xzQAUuKO9FAhMflR2pRyKKAEpBjNKaUUAJzRilHSloAbj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UANxRThxRj0oAbil4xS9xikPtSAQ5wR1yMUkYKIinrin4xQOTQAuKMZpcZoxxQAmKKMd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EDr6UD9KP5Uoxj6UAKBmjFKfaj/IpgIRgUDpmlxnnrTWGRx1oABxS0BTilxQAgGKcBQF7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0madwQD+FNxyMk1xncGM0dDQOD0zSgZPvSGN7UoHJo6cdqXjHH50AJ36UdDmjNGSOgoA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lzxmggEY9qAGnvzSDqemTQcUADA9aAGp9wU4j3pEHy8cgGngL3oAQHIyRQB3pSRSAZOe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B9+KQgn8KX+HmmAZHpRnNIASMZ5/lTsD17UEgMdOaQ9ckU4cnHekOc8daBCfTOKO9KFz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r60xiAfhQoP4+9AFKPegAJzwcYFA4P8AOlPQjvSZ4GaADp2pRz1FBA7UYoAQ/WlB5FDH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DWB/CkFOLcZPSm8HgUAOOcZFFHUmlxmgBpHrmk+lPKk45NNPXrzQAUikk5xSt14GPWlG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XC4o+g4oDDkEUwEPr3zxSMPlOKd9M4pjZ2nAoA3PAjZtdTXnAuFbH1WuzB+XkYrivAb4O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uDXajp3raJhLccB9acMD600Zox82e1WQOo5AxmlxSHrz2oADwM5qM4z2pxGRxTD17daS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vi7USTkIyxj6KorBPWtvxYNvizVR6zZ/NRWGeua96hpBHzVf+KxpooPWjNbGIlJSnrSd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CiiigApKWkNADaKKKRQUUHmigAzRiiigApaSimAtIetFFAB1oNFFIAooooAM0uaTFGKL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gUUAFJS0UAFFFFAC0UUUCFpRRS0xMM0Z4oooELRSZo5oAeKjkPy/jTxxUcnSkEdxCfu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pIphS0lKKoQtL3pKKBC0UUUCCjvRRQAd6KKO1ABSYpTQelAxlApcUGgYmaM0UUgFzRSU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AhRS0lFAhc0ZpKKAHUUUUCCikozQMd+NFNopaiF5o5oopgLk+tLk+tNopAO3H1NKGPcm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tn60cHqBj6UzNKDRZD1Len382l6jBfWuFmgfcuONw7qfYjivcbG/g1OxgvrViYp03KM/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4KD1Ndn8P9e+w6i2lXDf6Ndn90SeEl7fg3T61xYqjzLmR6GCxPLLklseoqcjk08Hmohk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DXlHtj+9FJnnNG7PBpjFxThTRTueKAGP/rIge7/0qpLzrlvyB+4f+Yq2ww0WT/F/SqUu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z+opAXaXrSDnpRQAvakzR1pMGgBeKKQA0UwFzQfaiigAoNITjrS0AFGM4oozxQAd/1o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9LSUtAABgc8mgcUUc0ALQOlFHegBf5UhFL3pKAEopaQjtQIb9aM0pXPTpQF55pALjikJ5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jDvSZoNKBQAmKOBinUYoABjqaO9FOwcUrCuJ2oPFGKMUxhQOtGDRQICPegD0NAHNKBig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3PSjhhkdKAFxUVxxCfqv86mAqO5B8tQO7rn86AGXOBc2g7GUn8hUhOefWmXBH2+1B7bm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FBoozTAU0maKMUAL9aBxmkpe1AB3o59KKXOKACj6UCigA+tFHtR/nigAoHfNLSYPtmgA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igKeORjvS4xS0gEGBk5J9BS4pKdjNADcZ69KQDB9qdSBSDTAUY60HmgcccCnflQAg4+l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A7HFIRlvalH6UnfpQAoUAnvmiigH1pCPFv1oHXmlHOaQ4xk1yHchCT6/hS8Gkx7U7tSG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SngUenAoBC49Kb0alzmlxnn9KAEA/wAaQ8U7PPPQ0hxkgdKAGH3oPA46U7vxTcYJ9aAEU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601M4b6+lOH60ANOMjP0p4AHQfnSHrzSgDPtQAgyCc4NL14xRwDSc9aYB096djPNNOaUE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HD64+lIB3PU9KMHqcUoGTzTATBXpwaXPAzQeAe9H8I+v50AISelHY0nWl6UAJ9T+NL+N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1oABQaCSD/SjrQAHgcUcY9qCe/anADAHQetAEZWhc4PFOZSM5NHQc0ANwSRz708elM69c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TQAZDHHJpvc045Gc00jnigABz9aUEnkjBpBwfc07PUEflQA1pljKhurHFSHrg00qGwSo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MBp6UxjgHjkcU/aR3pr9AOuaYjX8CsTe6sCM/wCrbHfvXbg8Y/SuF8DZGp6sONxjQ/8A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WkTCe4+nDOaQZ9KcMVoSO7/hTTz2pQaQ9OKQAFOCKYw9RTzTH+uKYmeQeMUK+L9TPYup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R+NsL4tvsdwh/wDHRXOHvXuUfgR8ziP4rGHmjFLig1uZCUhpeaSgAoxRRQAUUtJQMQ0h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TjTaCgpaKKAFooopCG0tJRTGOooopCEpKKD1pjCiiloASiiloAWiiikIKKKKACiiigBK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WkzRmiwh9FFFMkWiijNABzRRmjmgApsn3adTJOlD2GtxD/D9adTT1X606pQ2FKKKOhqh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EFFJS0AHNJS0UCCk70o96TvQAYoNGaDQMSilNIaAG0UZpfrSKEpcUCimIUCnUgpaLCEo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B0oopKLALS03606iwCUUmaWiwBS0gpaLALijFJRRYQtFFFABRRS9aADNPBPUEgjBV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KDik1cadtUezeE9e/t/RUkldRewnyrhSwBYjow9iP1rfVHyMqTnuOa+ewfmyCwPqGI/l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cTD6St/jXnzwXM21oenTzHlilJH0AEl7RtRhwTlWz7ivBk1S+TGzULtfpK3+NWE8RazH9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aj6jLozRZlDqj3IE46H8qcCMdRXicfi7xDGRjWbnj1IP8xVlPHPiNBxqjN/vRqf6VLwU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6RsSRf7/APSqcjD+34s/8+rY/wC+hXlk/j7xKyqPt6KQwO4QqGFV38b+ITfJMdRG9YmQH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L6nMtZhTex7MGz3pwb3ryJPH/iNBj7bE31gFSr8Q/EA6yWjexgH9KPqdQn+0KZ6zu96b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a4vDQWLZ/wCmRH9amX4l6p1bT7FvpuH9al4SouhSzCkz00MM0ZGcV5wnxNus/PpFq3+7K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98/No0eP9mc/1FL6rUXQtY6i+p6HuHvSbvm5NcGnxPhP39GYfScf4VKvxNsCfn0q5X3W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SxlF/aO4BHrS5ri0+JWkEfNY3yn/AICamX4jaC3VL1f+2YP9aToVOqKWKov7R124UA81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zLdL9bc1Mnjzw2xOb6RT/tQEUvYz7D+sUn9o6TtQTisFPGnhxxkaogHuhH9KnTxT4ffG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kf0pOnNdClWpvZmuKXvnpWYNe0VvuaxZMf9/FTJq2mP8Ad1Syb6TClyS7D9rDuXqTJquL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TEy/41KJI2Hyzwt/uyKf60cr7D9pHuSDgUE+lIoJBIZT9GFOEchH3T+FKzQ+aImaMU4xS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Sjg/cb8qVh3QYzRyKQhgeh/Kjoec0BoHJp1Nz9aXcKAD8aKTNAIoGLxSUm7NLmkIXFAH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oAWkpMilyTQAUUd6AcUAFAo9qWgBaOfwpCeaUdaYC8Ec0ACjjFL0NIBR1pso+4P9oGnA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H/vCgCO4P/Eyt8f3HJp4PToaju+Lq3cdGLJ+maUfrQBJ3oxSA/N7UEHNMBaKO9Jjp70g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GjBpgKPrS9KSjPSkAUY4zS0Z7UwEIHajB+goBpRnHWgAwBRRRyKQBS9KT+dKM0ALRn0p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96CTSGlz3NAAeKVTg4zxikBGcUZ7djSABz15pQR2OKAO570h/KmA76HNJSYwMClH1pAO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8ketAgAJwKUZNJnmlweuaYHjPamk44p/yjPamHmuM7kwBpSOKTIBFID1HNIY4kjtxSZH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AB7jP0oAUD0o680AEHI60E/jQAoH6U1iMkd6VTg4/GkbrkjFACDvTcHPpThyKDjigBqg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4oHJIP6Uc4oAOpGOadiminnBFACY5ox60oGeQcYoYZH1piGH60o6/Wk789qUdKBMXI70E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T6DpTATrxTj0x1pvGc04dCKADgD2oGCMkfhTD+NPHHBoATHtRnGR2pee3600gYzyDQA7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QeM04EYzQAHkgD8aXO1SOue1AHrSHrxgUAJnpjNGc8f0oo9aAFOQQDSnocdqMcDNLnAo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SlJGOtIelAABSYzSjvj1oAwM+tAAOlOz05pOo7UuOSfXigGJ1PvSOMofXtTgPxprnCnnG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smu6ipIO63Vvyau+TnGe9ee+DWI8TXC/37U5/BhXoaEelaRMJ7jwKXpxmkp3Ujj8aokdg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DiqAaRjr0pjjIJFPYc96Yw+XPOaBHk/jtceLJyOMwxk/981y5711fxAGPFLnHLQRn9DX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R81iVatIQ00049KbW6MUBpKKKAFooooAKKKSgBaKbS44p2HYQ00in0hFA0NooopDCik7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pCCiiigAooooAKKKKACijFFABRRRQAUUUUAFFFFABRRRQAUUUUAKDTqYOtPpiYUUUU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KdTJOlD2GtxG+6tOpp+6v1p9TEbAUlLRiqEKKKKUdaBCYpaKKACiiigQUUUUAJig0Gg0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xRilNFABzRijNL3oATFLRRQIKKXFAoAKSn0UxXGUtBopDG4zS0uKMUAJ3ooo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RRRigQUYpaSgBaSlooAWiiigQ7NH86QClpCClzSUUCGyk5X/AHqizm4Hspp8n3l+tMH/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c2jsT0UYopmQZozSYpaADJxRnJ5opKLAOzRuNIKWmIXJozxTeppaAHbj60u8nvTM0Zos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gU2jOKVguxcD0H5UYQ9VX64ozR3o5V2DmYoRP7oNPHyH5Tj6HFMxTuaXJEfPJdSVJ5VP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F9dqci8uB9JT/jVcY9avRaNqk8CTw6bdvE43I6xHDD1FTKMFukXCVWT91sRdW1FPu6he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tYQfLqt6v/bUmqzaTqUf39OvB9YT/hUZs7oAbrO5H1iYf0qGqT7F82IXc0h4p11QNur3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Xxn4hX/mKzH6gH+lYjQyqSDFKpHrGw/pTCNvXI+qn/Cj2dJ9gVbEd2dIvjrxGpIOo5A9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/iFTk3cTf70IrlwV5G9QfSjcnQSL+dDo0n0H9YxC6s61fiHrw6vZt/vQVIPiNrAxmGxY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Mp6uv/fQoypOAy/gaXsKXYf1vELqdoPiTqY+9Y2LfQMKmX4l3WcNpdsT7SEVxG0ZIB5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9Xpdhxxlfud4PiQ+MtpMZPtMR/SnD4lxZAbRz9Vn/wDrVwRVh/DSbCRuKkfhU/VaZbx1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OdJuB/uyA/0p6/EfTcgNpt6p9AwNecAdttOC8ZIpfVKY45jW2PTF+IekH71nfL+ANOX4g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D/0yB/rXmIXOfel7cHFL6nTK/tGqepL488PnrJdKfeA1Ivjfw82CbyZfrAa8p6/j3p2c4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KHcazKp2PWV8Z+HGPGonHvEw/pUyeLPD7n5dUjH+8hH9K8fVeeM/41IDkc81LwUO5SzOf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DcfLq9r+JI/pUqa3pTn5dUtG/7aAV4yAhAyB+VNKx55jX8qPqS7lf2nLse3JqFg/I1CzI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s8W27tiC/UTA/wBa8S2Jj7i/lTTEiYIUDPtUvBLuWsybduU9rvJo/tVkBcQMCzNkSDHC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kZ+jj/GvC5wpurbggDcQM+1SBiAMMwPsTU/Ur7MbzNLdHuyjsCp+jCn+U/8AcNeFJLIp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Si6uB0uJwfaUj+tL6k+41mkeqPb/ACpP7jUCNz1Rv++TXin9o6iBgX90vsJjT11nVUAC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SeCl3BZpDsezlWHVW/Klx25ryBfEWtIeNVu/++wf6VIPFmup/wAxWc/XB/pQ8FPoy1mVN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uH4V5UvjHxAuP+Jmx/3kB/pU6+OdfHW6iP1iFT9TmUsxpHp+QaQYrzVPHmvLndLbOPeE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Mdiw75jIpfU6hX9oUj0cU7gDmvOx8QtTH3rSyYfQipB8Q7w4J021Y+zkUnhai6DWPovq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T4jTjBk0uA/7shqVPiNjl9JH/AZj/hS+rVOxSxtF9TuT1oGR05FcYPiNbHG7TJQfaQVI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1j2cVP1ep2KWLov7R15PPFGa5YePdJIBNreA+mAakXx3opzvivV+sYP8jS9hU7FLE0n1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8b6Dn790PrFUi+M9Acf8fMq/WIil7KfYar0+5vYGKOBWKvi3QDz/AGgB9Yz/AIVKnibQ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6n/Cj2Ul0H7aHRmqtLjgZ6ms4a7o7NgapbE/7xH9KlTVNMJ41O0z/ANdAKThJdB+1i+pc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qEXli5+W/tT9JQaf50DAYubc+mJR/jS5Zdh88X1H496AMdKByMq0RHqHB/rSgMe6/gwo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8eaURSDGVIpTHIByjflSsF0eLYIzmkIGDjnml3Y4I+lGQBjpmuM7hADxTgOOaZg46U4Y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elJu46AUpGOmMUEdTQAnPrxQeDQVNLwB60ANBH40pyTk000ooAXPAAxTdp607gkgYpO2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9qXGBzTT/rD3OOaeOnPXvQAduKcOM5pvO7mnheDnrQAg6nPSgnilGQB60nWmIb/EKdjg0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QDE9x16Up5welJjB4NG7B9hTEGKUY5HrR16UAdh1oAQCgDpS4oxQAdTSYyacARSHOOf0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605Rxz+FBPFKOmQKAFwNvB6U0047SMe+RSd+BQA00D71KeW4pTjJA70AJyAMnI/lSgc5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KuBnIzQAw9s9qUHI4p2OCe1NIIbHGKAADikNPBAAx6UmCDxQAlKSNuD1NIMDvzTgcjpz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N5F2kHqR2FWNq5yV7VG6qDnHGKNQJvB7hvFTYzta3cH8CK9JVRwVrzTwlhPGcIPIaCQD6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itomE9xwA70ox9aMGlxVkBR0o4NIRzxSADmo3wq85p5z+FMflcGmJnl/xDXHiWN+7Wqf1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4jKBrlow6tagfkTXFHrXtYb+Gj5vF6VmNNNxTjSV0mAlFGM0Yp2AKKWkosAhopcUYoGGK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DRS0UhjCOtJTyOKbSGmJRSmigYlFLRQIKKKKQCUUtKAKYXEpQKcBRigVxpBo208Cl20C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bfaghR1YD8aAuR4pNpqXK/3l/OgAEcEfnSuguyLHagin7CO1BX160DuR4pcU7bSYoC4m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OlAooAWj8KKKaEGKKWiiwCc0yT7tSVHJ0oY1uGMqKd9aaOlOxUoGLijmiimIWiiigAxS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SU6kxQAlFLS0ANxSGlJpKBhRRRQAUUUUAGMmnAetNHFPoEwooopiFooooEFFFFABRR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l70tIKQwoFLiigAxR1paMUCuFGKOaUDNABRRiigQUUuKKADFGKWigQYopcUtArjaMUYp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tRgfvx/u1JIORTMfvT/u/wBalmsdiaiiimZhRRRQAUUUUwCijFFAgooooGKetApaKBBR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xmigQvU8U/GRSBc10fhPwvL4hvC826PTYW/fSDguf7i+57nsKmc1BXZdOm6kuWJa8G+E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f7NjbCqePPYfwj/ZHc9+lerBiAAhKIowqqcAD0A7VXkmgsoY7eCNVRECxxKMKqjoKgFz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jVq7qS8j6TDYZU42W5oeZJ2dvzpS7k5LEn3qCKcso8xQCe4qU8daw5mdHKuoGRiCDgj3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GR3zGp/pTu1GOKfM+4ezj2ImggJ5tbdvrEv8AhUbafYN97T7Q/WEf4VZxikPvT55dxeyj2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Ol2Z/wC2QpjeH9Ec/NpFmf8AtnitGkPNP2k+4nRg90ZD+GNAbro9tn/ZBFRt4P8ADjYz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f1ra7+lKufSj2s+4vYU+xgN4K8OE86e34TN/jUbeBfD7ci2uFHoJzXSbQSM0Yp+1qdxPD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AdAJ4S8X6Tmo2+HuikjE18v/AG0B/pXVke9Ljin9YqdyfqlH+U5E/DrSSPlvb5T65BqJ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K7H1QGuyx3oIyKaxFTuJ4Oi/snED4a22Pl1ecAesINNPw0QZK6wcehgFd0B60uOar6zU7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E/DaUH5dZhOf70B/xpD8OL0H5dVtfxiI/rXoGKPrR9aqdyfqFLseeH4d6nji/sWPuGFQn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sG+jkf0r0rH60YwaaxdQX9n0ex5m3gPXQeEtG9xPj+lQyeB/EAZU+y25Y5xicV6lgdcc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4Tiq+uTE8BSPJ5vBXiAX9vGLKMsUZv8AXryOKd/whPiRef7MDfSZT/WvTpUDaxCw6rbt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YFCxk0TLLqbPJz4R8RKOdKl+gdT/AFph8La+nB0e5+owf6166Bz1xS5JPLVX12RP9m0+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+9pF4P8AgAP9ajbRdUU/Npd6Mf8ATI17RluSGYfjRvcDh2H40/rsuxLyyHc8TbT71D81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AqF4J1YA21wPUGI8fpXuPmSDo7fnS+ZIx6/pR9dfYTyxW0Z4WVZRlo5Rj1Qj+lM3qOT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J6FVI91FJtQ9YoW+sYP9Kr675EPK+0jwoTRf3wPrTjJEf+WifnXt7W1u5+a2tz9Yh/hTG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qfrCP8Kf11dg/syXc8TDRN0kU/8AAhS8A8Mv5ivZG0jTH4Ol2h/7ZgUxvD+it10m1Oevy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vLJ9GePgK3T+dAx0Pf0r1tvC+gHGdJg/DI/rUZ8I+H3yP7KjA/2XYf1p/XYdiXltTozy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p6V6mfBPhxv+Yew+kzVG3gXw8RxBcJ/uzmmsZAn+zavRnmOPTIpSSCM5r0o+AdDJ+U3i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D7ST0ur0f8CBp/W6YlgKyPOiTx1oGfUivQ3+H2n9tQvF9OAajPw7tCfl1S5B94wapYqm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880i8HP9K7lvh4mfk1eQZ7tCKa3w7k526wntuhP9KPrNLuL6nW7HFbsluPrkU0MCeUUj3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gcjVbc/WI/401vh/qHQahaMO2VIp+3pPqJ4auuhyIwMAIAPSnjbg/KBXUP8AD/V1Hy3V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gPXR0Nkw/wCupp+1pPsL2GIXRnOB8YZSw+hIpwuJV5DyL7hzW8fBGvA/LBbt9JhUR8H+I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3ZVNHNS8hcmIXcyl1C7Tpcz/AISmp01i/jOVvrtT6+aTVtvCevr10yQ/R1qM+GtbU4Ol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3T7DSxCXUzyMml2k9RgUoxmlyc8AV80fYoQqcdaMUoOTxSdM5FIYUcikJA6GnEY9PpQA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x60D1IoACKaM04jgmkGcepoAByM45oNAz3FL7UAM6S+5FSEY+tRvxKv0p+MmgBRzS9s5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mAmaORgd6M5HTmjpQIUAk+maGUhaB1xx+dOPIzxmgBgIPrmgjHanAccUhPB7HtTATGVo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36YoEID2ozS4owD1PNABg+1Gcn3oY49TTeSaAFxmlH3eKTpSgEnAoAOAe1FIy4AoHvQA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UmnE8UANGaeAOtNHJPFP4GKAEHH0obOM0o78UmaAAEY6cUEY5DZpcAjB60hGBg0ANJya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gDufwoAUn0qN+mBUgGOe1NYc+xpgO8MDHjKzz02Sf+g16eh+QehFeXaC2zxlp2ScMzL+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nTitobGE9yTOKSjqR2pTnpVWIEPXilH50h6UYIoQgOCeaa3TmnGmMDg0xnmvxIXGrWDc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luprufiUhXUNMYnrC4/Jq4Zute1hf4aPm8Z/GYykNLSV0nMIKWiimAUUUUxiUtFFMBOa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zRzRzRzQAHmkxSmkI4pMaEoopD1pDDFGKWigQUtFKKAExSgcUoHNOC55NAriZJ6Uu3HL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h3UNfkP2KILAp+e4k4Qew9T7CvR9G8EaTpZWSVPtlyB/rZR8qn2HSsKmIhT06nVRwlSr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q2sDNlZOyf89ZfkT8z1/CursfhnISDqGqBeOUt05z6ZNegBMqoJ4XgAcCpFUYrgnjJv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V72rOUt/h94egx5ltNcMOcyynB/AVpx+F9CiAEej2vH95c/zrZKj0FKAAPesHWqPdnXHD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3R9uP7IsR/2yqGXwnoExJk0a2Ge6gg/oa3QMUv5VPtJ9xujTfQ4+4+Hfh+4VvKjuLZjz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FffDG6TJ0/UY5gPupOuw/mOK9MwAelIU5960jiakeplPB0pbo8I1HQdU0jP26xmjXOPM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UZQgg9xX0QyB0KsAVPUHkH6iuV1nwHpOpl5bZPsN038cQ+Qn3Xp+VddLGp6SOGrl7WsG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62tb8N6noD5vYd0BPyXEXzI349j7Gsgr6V2wmpK6Z584Sg7SRGaKdikwasgKKB1paYBR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J0qUVHJ0pPYcdxF6U4U1elPqUNhzRRzRmmIUUUUoFFhBS0UUxBRR3ooAWmk06mtQCG5o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oFAAKeOlMxT6ZLEooooAKKKSgB1FFFAhKKKTigYtFFJii4wpcUgpRSAU0d6KkRG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VQMlieABSbsCV9BjEKeTRuj/ALwzXsPh3w5FomlpBLFDLdy4e4d0DYb+6M9h0+tabafZ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5hH+Fcc8Yk7JHfDASlFNux4XuU/xr+dKCp/iH517edH0xuum2Z+sIph8PaM2c6TZn/tnU/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0Z4rgeoo255yK9lPhTQG66Rb/hkVG/gzw8+f+JVGo9nNNY2PYn+zanc8f2k+lL5Zr1o+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fSZqjPgDw+xP7i5X/dmNX9cgT/Z9U8oK+go2+1eot8PNDJ+Vr1fpIDUb/DjSTwl7fL+K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BVR5kAadjivRz8NLH+HVLsZ6ZjU1E/wANIDgJrEoPo0IP8qPrVPuQ8DW7Hnm00bTXfN8M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9M25qI/DS8/h1i2b2MRFP6zT7i+pVuxwbj5lpgX977bf613DfDXUDIgOp2qrychT1x6V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/kjU7U/uN+7af72MUfWKfctYSrbY5HijFdo3w21QH5b+yb65FRt8OdaH3JrJv+Bmn7em+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OPxSV1v/AArzXx0Wzb6TVE3gLxGhx9lgb3EwqvbQ7kvDVf5TmAKMHpmukbwN4jX/AJhy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zxGoydJc/R1/xp+2g+ovYVexg7fekx71uHwl4gXro9x+GDUTeG9bThtIu/wXNHtI9xex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B6VoNomqL10u7/79Gojpt+oJbT7sAesJpqce5Ps59inilANTm1uF+9a3C/WI/wCFM2Mp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AquZC5Jdhu2jbSlgvZvxU0m5f7wouieWQvPTrTgKQOhP31/GtTRdHudf1FbOzwBjdLI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d6UpqKuxxpyk0kifw54duPEWofZ4mMVrEQbifHCL6D1Y9hXryQ2+laclvZxLFBCu2JB/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0zTLXSNPjsbKPbEnJY/edu7MfU0+8TcI19ya8jEV3N2Wx9BhMLGlG73KSIzEuxyx6k1Y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IMCpcKkbM5wqgknHQCuU79BIQfLTIAOOasIu5cegyKZDskhR0yVZQy5GDg+1WY0OQcUJ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YY+xpO9MBKMe9LRigBKPrTqQigBMUtBBpcUANANL1pQMUUAJRiloxQAmMUtLQaAADuet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zQAZ5pe+KSlxz1oAMmginDOPakIoAOlM585e3ymnjpUZJM646bTQBCQTqjHPAtv/AGar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fS98QKPzY1YoFYaMehNLR0oNAWDNGaME9qMUAHGBmjGeKMevSlAoEJ3oxTqKBjenQUDn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0AhAp5+vFPAPpSCjNAtAI5HrQfwo96CP/rUAIO/PNL1pBkjkYNKB3oABgcEZpfpRjIoA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1oIGPenZxRQAzaeo7UAGnZ4xSUAHcYGcUbATyKcpHpSnA4GKAGgY4pTmlzR9aAGhRycd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Mii4BgYHHNLtIXqfbmjvyc0o9aLisjxXg9KTJxgjilyPSjPPofWuM7hBweBSjNGeSaN2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Lg59aTPajoM4oAOe9IcY4NAzjrQw55oAMECjJ9uaXtz+FAUKTz+FACDrR6+1HSj6d6YD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1HJjcmT3qUHikAoGRx+tKuCOQcUD5h7UYpgBGDx0prADAH45px9KYcjg9PSgQAcVIQOo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O9ACYwemfemsM9DTv50057dqYCAbee9KcgilznOelJQIATzgZpQAeDmkA/8A1U4fQ0AN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DTAOetACind6b247UozQAo4zjoKCBnJH5U4r1x1pufWgA28UhFLu4OMfWlIzQAinqKUY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SjbwM8mgBAecd6XHzZ9KGGMEGmgknjmgBR345oOcZx7ZpBnOaUnjHOKAEVsMcjtxSr14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AGmnoQeeO9PGSKZnOcdutNAM0Q7fGGlEdDPj/wAdNerIMA8968o0xvL8UaSRyftS/rkV6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tWsDGe44DGOKdTe1OrQzExijOaXH4UmMUAIRzxTG9xxTyuT3pCOOOlAHnXxLUefpT4/g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c16F8TB8ult15kGPyrz1uua9rCfwkfOY7+OxlJS0Cuo5BtFOIpMUxiUUUUAFFB60UAJR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FFIAxRRzRTAaRg8UmKeRRUjuNpaKUDmgAxSgUAU8AAEnoKQhQABluBXbeGvAzXqx3+sK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jSjsW9B7dTVjwX4RDiLWNTiyuc29u46+jkfyH416Jt3csTk964MRire7E9PCYK/vzGRQ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RqPkRFwFHsKkHFCjAxTgOma85u+566VlZChckU7FAHHFKF4qQEK0bTmndKDnHAoAQCkwB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pSKBidTQfelo/SgBBj0ppXjpT8UYoAheFZImikVHjcYZHGVI9CK868TfD5olkvtBQsg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oe49q9JpCOeMg+1a060qbujCtQhVVmj53POQAcjggjBBpp969W8X+DF1UPqOmRqmogfP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7968tZW3EMpV1JVlIwVI4II9a9ejWVRHh16EqMrPYix60ooPBxSVucw71pKWkoEKOlRS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d5oZUdxF6U6mr0p9CQ2JRS0UWEIKcKSigQ6kNLRQIWiiigQU0049KaTQNDaKDRSKCiii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FOoE2FFFFMQtFFFAhKKKKBhRRRQAHmkFKKBSYxtKKO9LQAgp1IKcKBMVRziu78A6D5sn9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tqpH3m6F/wAOg965nQNGk13VY7RSVjxvncD7iDr+J6CvZIYY4Iore3jVIYlCoo6Ko6Cu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O/BYfnlzy2HquTyaftHfmk9u9PHXIFeYe2IFHpS96XIpQATQAmB7Uu326UY5peTQAmBi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7UgAAfjRgdaPelPamAgOOlHGDgCnYoxUtDGlc9aYyfnUlIaAKrriWJcckNx9BTEUHUyeoE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+Rs6nbJ1zHKf0FMtObydzkjAWgC2Vz0pNvFS9aaenFUIYE+lJsU54FSY4pMe9ADQoHYU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7UCEAI6E0o3L0Y/nRRRdhZAWb++35mnB3H8bUmPej607sXLHsB3epNJ1HO0/VQaWnIuT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DfKjx80UTE+sYP8ASkNnbMObS2I94h/hUxHcCnAVPPLuP2UOxTOl6e/3tOtD9YhUsFnb2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DkF/KQDdjpnFWMcUYo55NWbBU4J3SG5Cgk9BUE5EsQZcjB71PKm+MgU8IqwBSBlh09qk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WoNpjfaemeKnQ5FAiZOetWo1GeT+VV0HrUzuI4i3c8AUxlV+WP1pmKXNLSASg0veigAF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FH1ooAO9HajFFAAKBRRx2oAKMUvaigBKO4pwFKAOlACAdqX8KPrQDigAxzRnilxg0UAI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mePrUpwOlV48tqU4HRYE/VjQK4RqTe3R7CONfxyTU+MYpkIyblv70qr/AN8r/wDXqSgG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BRimITpRz3xig9aUHApAH8qMUgx2pc0AIB60Hr7UvNJjPNAAevFL3pAD+FKdo6nmgAox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nj3FIMngdKCMcHpQMMd6CM0fjTh3oEHGDSikHWlHWgA5zjAxR2oo780AFAHHOaBS96AE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R0pMd6ADpRRjjmjBoAUEUhA6d6B74paAA0oOKSjrQB4vgHHJyKB1GQKB698UEDPXmuM7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Wggggml70MpCAdSenalHJ96UAHPXNJjnjPSkMD7mggEccf1pCD6UDGfegA7deKdk5pF5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BzQA0cdc80HA6HrSnJ+lJTAay5wc9DmnDkD2pGGB/SnKvvmkAoJxjtQDijj60p6ccd6Y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lwRilJycml3LwO+KBEeCO9OVmxyaQ+4yO9PUDgdKAELEev4UvBHBwaHUAdfypCMDNACH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D3pu2ncAPHcU5T8pHemkZGDTgMHrRcBCTimnp7U8/lSYBHXFFwG98jkUo4PNKMA8daCO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Cc9/am4JJ44o5zQeuc570AAPzEClzSD1p3UH0oARV3HBoK7SSeR7GjB6Zx9KaAVO3GDQ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05MBiKaQBkCkBwwPY0AOCgLnnOcc0HJ5PBp3bnGaaevvQAe9A5B9aNpIGOc05QVJz1FA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qcZp/OT/ADoIwnGc0wKVsdniHTH/ALt0n869dGQxP+0a8gLFNVsXJ5F1Gc/8CFewE4kc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FFGT0pR05o57VoZi445pMUc0vQUCG9qawypHNOxSMOOaAOC+JS7rTTD6SSD9BXnTda9K+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fwzsPzWvND1r2cH/AAz57Hr98MxxS0Gius4xKKKKYCUlLSZoGFFHaigAo7UUUDCig0lM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YpMU+ikK42gdacRQBSbC4oUk11ngrw0NZvTe3aZsLZhlT0mfqF+g6mudsbSbUL6CytlL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T+Aya9v03ToNL02CwtlAhhXaD3Y92PuTXHiq3JGy3O3BUPaS5nsi116DjtSjOcU8KBSqB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e+lZWGgEdak28daCKXvjn60AIBSk4+lHQUpHFACE5xS+w61h634jt9Ev9PhnX93csxlf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/P6VshgyrIrK6MMq6HIYdiDVcrtclSTdr6of9KKZvpA5PQE/QVNirj888UetNYPjIjbP0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95gKLMnmQ+iq7XluuQ93br9ZQKlikSZC8Ukcg9UcMP0p8rFzR7jvXFLjIoA7igDJxSLG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Lx74WNwJNa0+IeeiZuo1HMoH8QH94Dr6ivQCOKYVx3/OtKVRwaaMa1JVYuLPngjcQQc+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/h7+xNVFzbpiwuySmOkb9WX+orlSOa9unPnimj52rTdOTixKKSlNaGQVFJ92pajl+5Qyo7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nSpDQhvcKKKKZItLSUUhDqKKKBBRRRQAlJS0lAxKKKKYwoAozS0gHUUUUE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N70uaMUoFIoOpqVEZmVUUu7EKqjqSeAKaoNd34B8P8Amv8A23cx5VCVtVPRm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9Z1aihG5dGm6k1FHT+G9DXQdKWFgpu5sNcMP73ZR7DpW2BjikC/NuNPA61405uUm2fRU6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lCljx1pf51keJNJvdc0c2VlKkUnnK7M7bRtXPGRzUmhR8Q+KZdC1e2sI7FLhpo1ZiXwV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1nUrbQbRrrUPNWEOsfyDJLH0FeU3GjahF4jGhtIs1+ZFiVw+VyRuHJ6Yrr7LSo/D+j3x8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kMLzF9xUEAAdckmlcjmZeXx74eI5luh9Yas23jHQru4ht4bqUyTOERTCRlj0Ga4jwrZa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C2islLeXFK+1WYnO1fXaKl8PQ2t38QE+xqBZxTSTRKMkKijAPPbNAKTPUGG3IweKxp/E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47hrxmVBhfl3MMjJ+lV/FEHiC6trNNCMiy+YzTMj7SVx8o56jNef241m58QuIDLNrMbs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OenFIbkew5wTms7Ute07R57eG+leN7gfuwqbs847dOTXMTeJdb8PaPYf2nAlxf3EszOJ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6nNc7rPiKbV9Ts7y4s1hNrtCxKT82G3d+RmgOY9UgvrS5uLi3t7qOaa2IEyoc7c9M1OS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anDd+PZLiG1e2N75hMSt8qgjcxI789PSus8U63Poekw3VqkTTyXCxASDI24JJxTuNS0ub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sOoWNwxWC9t5HDFSiyAkMOoxXA/8LE1YIym0tfmUqHCNxkYyO1c/o2qJompJfrax3EyK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31oE59j13rrdoB/z7zH9BSWAO65zziRR+lcAfiPdnUbeWLTrQMsUq4LkghgMius8IapP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HE73TIBHnG1V61Nik0ze5z0NOCs3IRvwFcH4huvF1tqWozWklzFpULbkkULtVMDJyeetY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m+xX91MIsByZggUkcVRPNqepcBsM6qeuGYA/kaX2xXlviiO4Gq6TZ3bE3UNlBFIVcnLF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h8Qax4e8VCW42NphTZFCvCyIMBjn++DQgvc7SjFRwTxXVvFcQlvLlQOm9SGwR3HY1IKZQ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jmg0p4IxQeTSuAKMnFTAY6cU1F2in9qTKSCjNFHNIYU7pSdK4zxrrOoaXf2iWV00QkiL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wc3ZGVSoqceZnaD6GlPXkGuQ8Hahe6xDfNf3LymF0CFflxkHNdR9nGP9bKP+BUTg4OzC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KK4wenr3poQqevFRi3IHE8wP1o8lx/y8SfjipNCyHCn3pjuWPJz7elQmOXnFw/4gUmyX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loFRiOftMPxSl2XHaaP8VoFckpce1RbLj/npH+VGLkd4jQUS9zQaizcn+GL86QvOOTHG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Ki3T/wDPJf8Avql3zf8APAfg9FguSY4oqIvMMboD+DUvmOBzbv8AnQFyXoKSovNfr5D0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GTCjFRed/wBM5B/wGneeo6pJ/wB80CJBzTlGTgVD9ojxyJB/wE0Ldxhg+WyOxU0Bcm45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QKAz4Zj6HrVh2SJGeV1VFGSzHAH1oC4v1pM81CLu0YjF1bsT02yA07z4j0lU02mtwTT2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8unx95I1/LJqQTRn+NfzoR0Fw37yPkL3oEEPMb9QDMx5+gp9MieP7Mv7xcmRz196dvQn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Y70uQe4/OkyO+KAFAoozzigfMARyDQAmKDQetGM0gE4/ClA5xRg56UD60ALgY5JoAGc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BcgcYNGOSaSl49aAAflTWVycAgCnUAY6mgCHy3z1qYDAANOx6UlKwBigd6XpQDyc0ABo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UAA9qXtR9KUcfWmADij60oNIAB0PNAB3oFA6+9KMA9hQAg6e9LQFyfajnp3oAKKXGOnPrR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cgZ9qb+GKA+KfuUjmuI7BhGcZpDndxxQMhjnkGgj5uKGUhwJzxRk00nGP6U4dPX3pDEzn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HTIo7UAA5anEg0nU0mKAA+mRSelLgGgjmgBp6HJxQCQfSh8lGAoAOMnrTAcKfjn0pg5p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6Uw+gp5PzEgY9KRgDgg5JHT0oATp70q9qTB/KgcECgBxyeeaToKU5wMmmgelADh0OaAe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9v1oAUigAA9KAeMA9abnHPagBxIPFJikBJHJpeBz60AL3HFIeDwce9HQ89KdgEgnigBMZ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TJJNMQgXuDzTgeePxoA6g8dqQjDEZFAAzbMcZFIX3Y649KU4xgjJNKByMDigBM5B9RQF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zzSE7eOaBkgHy+/amEZOOhpQ/TI/KgjJJ70CEU4OD2p4wckVGRzT0yc+lADiCRgDmmsS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GKCxAweaAMy4yL22YdriM/8Ajwr2RuZG+teNX+FljcHpIp4/3hXsm7Lk+oBP5VtAyqC0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2rQxEpe9AHNKeaYCGmEE9elPwQaafSkBxfxGGdDtT6XP/steZOPmr1D4ij/inoT3W5X9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xgv4Z8/mC/fEZ60hpT1pDXYjiCiiimAlJS0UDEooooAKKKKACkxTj0puaYwxSikpRQA6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Mdab3qQZA4GT0A96lu2o7X0PQPhvpIP2rWZE5GbeAn/x5h+gr0RQMDjFZuhacul6LZWI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Hlv1NagHFeHXqc82fRYakqdNIa6hlKnIB9KeEx0pQOeaeMCsTpEHSinYpM0DDA9Kaf1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5Xxj4duNbhhuLHabuAFfLc4EiHnAPYg15/FqPiHw6xhV7yzA/wCWboWX8K9gu7q3srWW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LM38h6n2rzfXPiHf3peDTFFrangSOoaRh+PSu7DOUly2ujy8YoQfNzWZmt448SMAP7S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38Wa/JndrFxz2XArGd3kdndizMcknqTTK9BUYLoeV7er/ADGjJreqzZ8zU7ts+shqrJPL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95DUG4+lGapU4dES6s3uxwRCen5mtDSdSudI1KC6tpnj2uu5Q3DLkAgjvwazTmn5Jx6gg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asEKkoyTufQbEBiF6dR9DRurnoPGnh65OV1IJwBiRCD071eTxBosi5XVbX8WxXjSpSTt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5qhge9ISOQORXFeI/HEVkot9GkjnuD9+fGVQeg9TV7wZ4luNetbmO9CNcwFWEiLgOjZ6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jzNaAsRBz5U9TU1zSI9c0e506TC+auY2P8DjlW/Pj8a8LkikheSKZCksblHU9QwOCK+h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RtKFprcWoRKBFfLiTHQSqOfzGD+FdODq2fK+px4+jeKmtziiKTtSkHJBpK9M8cTNMkPy0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m2VHcROlSGo06U80IHuLRRRTEJS0maWmAA0uaSipEOopBS0CEpaKKAEIop1FAXEooo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tFFFIQUUUUAFFFGKACilxRigAApQM0oFSIju6qiFmcgKg6kk8AUN2DfQ0tA0STXNV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PIP4EHX8T0FexwQxwwxwwxiOGNAqIOiqOgrL8NaGug6SIGAa7mw9y4/vdlHsK2wPXrXk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e9gsP7OHM92AHp1oHXmlxThjmuY7RmK43xpps91e2dz/AGtbWMCxNGomlZS7ZySMe2K7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Mkup6dZvykURkf23MB/IGgUmc/f6Vf6VrUFlJOsl5MEeOWJyfvcKc9a19W0c6ToVuniP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TwS7mWML8wyegJpPEYuL74gSxaUpkmTyUtthGflQEEHpUXix9S/sfRbbVnf+0GE80okI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LM0JqOu+GtTsLKwfS7y2gs2YxCGRSSWGDnPXPWui8DvojS3iaXZ3SXAjUyT3LAkqTwox0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a6QYEgRrhbUxputhy+3Gc/XvSfDS3K2GqTtyxeOLJ9lJP86Brcs+IP8AhMF12R9HaVLE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HzEA89a461k1zT/EUi26SJrLMyOm0FiW+Zhj1PWuk8R41H4j6TZNIVSJoYmw2OS24/0r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rqeq2UXn3KXUxRShYY+7nA54oCW5PrT6lqWpeH7TU9xv/LXzA4Cld0uQCOn3RWj4mv4L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29usTkoAQwVW4HY88VQ1ez1TxF4unjitjFcRW8XmyOSqRLtyXLdhyfes3UjZXOrWttBc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5xgMFOGcD05OPzoEd74NvtW1Syur/UvJMMkpFrtiCsoz8wBHJUcCs74jS/udKt89Wkl/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RrrXNT0208s6JYoq2zAYIx8vB7huTXO/EOTzdatYQfljtOfYs2f5CgrZDNN8e/2Xpdr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6bN7HBbnOTxVv/hY1sfv6Jbn1+cf4U2Px/ZpDHE2hW7BEVAdy84GM9Kf/wAJ3orKBJ4e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te8Q2/iDUrFILCOz8mOZnKEHfkDHT0rvfB8clp4EiMalpsSSooHJYqSoH6V5zrmp2ese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4Vs3QouPmb+9xXqYuBofhV7kxeYtmufLBwW2qoIz260FI4LUNX8YPpMkGr/aEtJlWOXf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nNQaNqWv6bbSnSbeRoJny7rBvBZRjrVzxB4yfxBp62S2a28QlWZm83eTgcD9ai0jxbrO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6svmFg/lMxLMwz7UEPfQz7zUNTvdcW9vEY6groAhiwQV5Uba2rjxXr16F+2aVDMscolU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0/UbmKz+KT3d1IVjgukeRwM4AjGcD69qnXXdc8V+KIn0mSS1trVty5+7GhPLSdixHagaO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8d9fRLHO8jKFVSo2qcA4NanelJ3MSTmj0zQarYQkLjPc4FOpMAgA845o7mmAvbNKoJP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MDFJjSFoNFKKRQgpRSj6UGgBD3rzr4it/wATaxGeRbt/6FXohrzj4inGtWnr9n6f8Crow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f2ehf8ASiHTNVfqfOjC/Xaa7KGQ+SC5yccmuB8CEtb6lnP+sQgenBru7c/ugM1OId6jLw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Tw4NKTmqEvmIrGMpuH97p7Vmad4gkl1JbG6ijVnZo42iOQXXkg/7JHQ9ulZKLaujdySd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n6nfz2yW0VnAk15dziGFZDhFOCSxx2AFQ58TqcfZ9Ibt99hmhRbBysa/ajp0rOjvbyGe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7p5FPksSEVVyD75qLUNXngu5LXT7E309vH512A2BEnZR6sRkgUcrC63NY/oKSqc2qWiaN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SJs6tngKP9rPFVRqWs7QT4am57C4XI+tFmF0a3Q0Y71V0/UI9Qt3kWN4ZInaKWGTrGw7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poadwFH4UfyoFAxPyo7+tOz6UdsUAJnmlGc4FAooAKXJx1pO9GcUAO3HOKN2etN98U4A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chBnjev86zvFRx4Z1Nj08nH6itGbpGPV1rK8WtjwpqR/2FH/AI8Kun8SM6rtBnneghW8Q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r1sopZvlU8nsK8o8OLnxVpY/6eAcfQGvWT94/WunFrVWOHANtO4nlx4PyLz7U2KKLzpCY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4GaS3BL3DlSQHC/+O1yHokUMMX2SLKLyznp/tU/yIz/yzX8qW3ybSAEc7WP1yxqYRP8A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8R/5ZqPpSfZof+ef6mpypXqpz9Kau5mwASR6CgCL7NCP4T+BNJ9mj6AMP+BVLnoM08Bv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vHnneD/vUv2dADhpB/wKpqTvQOxGIF4Hmyj2DUGHn/WSfiak5o70AR+U3aeQUeU//Pw/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FoQ+VIP+Wx+uKXy5R0mz9VqUnNJnFAyIrOOkqk/7tAW4P/LVPyqYkdaAQelAEO25GDvjP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n8KkFOoAijdmQlwAwJHHSsO/8V2emahJaTwTM6AEsnIwelbkWSrd8seK8z8UMf8AhJ9Q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tb0KanLU5MVWdOKcdz0Syv8A7fZRXcER8mUZUMcH05qffL3iUfjVLw+u3w5pwHXyQf1N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I3pNyim+oze//PA59jR5r94WH41IKXjJqCyLznzgxP8AhR5rZwYZBUtL3oAhMwz/AKt/y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/CpwTSHPbNAEX2lOgDgj2o+0J3yB9KlK85pNo6YoAYJoycBufpS+cmfvYHvTgoPpQIwO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wQR7UpKf3gKDtz90CkIz2FcR3WHZGBhhn60hbPOf1pNqnnApMKO1Ax27p6UpYFuCBUeB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NIB4x2/nSYpoVBwB0pRHu4Bx+NADgvajb1Haozb45y2frSeWDg7m/OgCXoOnFJ2pm3Bx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AD8HPpR09RTNhJxuOKeEAUfOzfWmAucAEcUnPrQFBOMmk8tsnEmM+ooEO3buppCOwoEb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O7D8qAF4HWjt16dabhzg/L+NGZF5/dt+FADz0pM+9NLSZ+6n4UgM2chE/E0DJAdrYpRj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jP1pcuo5Qt+NAg7UepppZx0jJ/Gn4J52EA9s0ANIJUYP1FL24FBO08IW+lHmcco/5UAO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/KmLIB2fH0p/mKf4WI+lACDPpSg8c00yqSPvD6im+YjMFBPPtQBIW9M0hYZyRSEgetIS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yM5p3Q9vzqISRgDEi07zIzj51z6ZoAfjPTHWlYDuKaHTP31z9aN4J+8p/GmAbccUv3Rz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UE55JoEKcA4/yKVTtPA6+9MI9KcpPp0oAmIG3vjtULEhqeXIAAzUbA496YGdqPClh/s/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KSScqvP4CvHNT/1Mh9FFex23METdjEh/8dFawMqhKBS0DBpa0MRByaWgDnmlOKYDSaYeR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QaQHI/EEf8UwvtcqT+RrytutesfEFAfCrsM/LOhz+OK8pfGa9fBfwzwMx/ioiNJTjTa7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DTGFFFFABRRRQA2ilxR2oGIaMUtFABRRRQAtFFFAhQK2PDVmNQ8S6bbEZVpgzD2X5j/K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cweZ4oaXGTDbuw+pwKxry5YNmtCPNUSPVurE9yakAxTFHAqQZzXg3Pp1orC+w60uKAOlL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pSQaaxIHHU0AG8KeSBk8ZPU00sTgYySa5uTUvt3jy10yJt0FkjyzEHhpNvf6Z/OtTWbz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vQwsy/7xGB/OrUHdLuZe0Vm+x5t43199X1VrOF/9CtWIUA8O/dj/ACFcqT69aMsANxJY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5SgoRSR81XqupNyYnWjYasWtpcX1wtvaQPNM3REGT+PoPeu30r4cMVV9XumTPJt4OT9C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KVCdT4UcBjFJjJ4rsvGVl4f0aBNM06yU35YNJKXJMaeh7ZPp2FcgUP8A+qnCamuZbE1Y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pW1p+laTOga98RQ2rkfc8ktj6mq2n6Xf6pL5dhaSTtnBIGFH1NdVafDW9kAN7fwwDuka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wirNmlKjUm7qJmr4X02Y4tvFmmuc8CRCpqzF8Pb+4GbXUdLuB6pJ/St1PhppCoDNf3bE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sS28F6hLqkv9medb2SuRHdTnYxH94Dv7Vze2i72kdqwzVuaJKnw21beN93ZRqOpBJx+F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BZyxLL5007B5JSMZx0UDsK07SFobSKGSdp3RArSuMFyO5qfaB2rjqV5y91vQ9GjhadP3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eNdOOo+E7xVQGW3xcR8c5Xrj6jNdLt71FJGkitE4yjgqwPcEYNRTlyyTRrVgpQcWfPZw3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KsXNubS8uLU9YZWj59mIqsfvV7sXdXPmpRtJoMVFJ901LUcn3apijuNTpxT6Yn3akxTW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UUUvagAopaSkAUtHNFAhaKKKBBRRRQAlFFFMYGiiigAxS44pKUUALRRRQIKKKWgQ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QIVVJOK7zwFoHmP/AG3cx/KjFLVD/E3Rn+g6D3rmdA0aXXdWjs0JSIDfPIP4EHX8T0Fe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wRhIYlCxoP4VHSuLF1uVcq3PRwOH55c8thwGOpzUgH4UgFO6CvLPcQAcUUHgYFAPFABj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7S9R8R+MdZhKeTLAhZFf7pVeEXP+1zzXpZ6elNCqGZtq7mUKWxyQOgJ9qBNXPHrC9vPDe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uIQy+XOCByMdR1x2Nal74xsNTljk1HQLW4lRdiuZSCFznAr051EvEiJJ7Ogb+dQHT7Jh8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kJRseX/234bbG7wxFx/duTXX+CNRsbyC8g07Sms7SJhJI3m797kfdHvgVvNpGmNjOl2fv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bWcRitLaO3jZt7LEuAW9frSBRseSzrqGtX+q65bRSZt5hLJtB3xjdhcD1GMkdqn8LeIb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7ilnM8RTMRGQxbczHPrXqcFtBaPcPbwrE9xJ5spUY3tjGT+FUrnw9ot07PPpduzE5JA2k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trXi/Rdb0e5sVGoWry4IlRR8xHQNjqvtWPIPCkmjW9pFNewXsZ3tcmHPmMRypH930Hau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5/swL/uyGmHwP4eJyLSYH2mNAcrZH4Mt9Ph0OU6e8026b97NKm3ewHRR/dFcl4uuUPjW5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XONyqASv616Vp9hb6ZZQ2VqrLBDnaHOTycnJ71iyeDLGXXm1W4upZxJMZpLd0GwkjG36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fG2gSMxbw6uCewTpQfFfhZ1+fw8cn/YWupPhrRHBzpFr9ACKhfwpoBPzaTDj2JFIXKeX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f8As+2FvaTssccOPu9AePfmvY7mO1/s+VL3yxbNLIsnmnClcgAH24rg9E8IxQ/E61kF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qv3doyq59K7nVrBdU0aawlkCC5VwXAzty2QcfhQykrHA+Om0qE2MGlraBVSSST7MMgHo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eGdFsdOjgaa+itI2ZSNqDcN2S3frUEHw4tUmVp9TkliBBeOOPbvHpnsK6e70bTb++t7y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8uMH7oXsCO+O1MhRd7nlGo3dzqOpNqF8hje6ZZCUQgFOhKg9QBXV69qlvoMWlWHheeNQ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YCq/qT3Hauj8QeH4PENrEjy/Z7i3z5EyrwoPVSO6+1Y2g+CDpupR3l/dRT+Sd8cUSfKzd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F3OvQSBVEoUS7V8wL0DY5x7ZpaBkkknk80vYUzQDQKKVRkjvSAcigdetPoHFGOakpAKXF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tJx2FLjmkJAGT0HWgYyaRIY2d2wB+teY+OpWm1q3kf8AitxgfjXeXM5nk/2B90VwPjkE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zrWg/fObEr3DQ+H/ACdSyON0Z/Q13C4AwOK4f4fcLqYPrGf5126UVvjKw/wCPEko2uu4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VlMZra2WOUrs3A5O30GelWu4wKeF55rNSa0NWk9WV72xiv4EjeSSKSNxLFNFw0bDuPw4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keIr3B9Y1NaiKePWpChCE4oUmDijPi0+QTWM897JPPaGUrIyAbiy4GQPSo7XRorW1hjj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1TTg4ad++7/Z7YrRoPFHMw5UZE2hBrW9tYLjyra5uI7mOIj5YWVgzAezY6djWy53SM/Yn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cYFDbBIq2dk1rcahK0it9sufOUAfdG0Lg+/FW6OnWk4pN3GlYKUe9IPejoKBijB6ClpA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M+tJnNHegB3elNJSFvegB60HrTQc/WnUCI5uWi/3xWN4yfb4TvcfxMi/mwrZk5eLB/i/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4VuBjhpY1/wDHq0pK8kY1/wCGzjPCoz4t0zI5Epb8lNeqAYA5ye9eYeD1z4usj2Ac/wDj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GKfvnJgF7rYMF2nO7GOa5WV9RHiMDTjKcuCqtny8Y+ff6DH611Y4HA4oTIjlPIG48fhX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tqZesyzQeGJJICyuI1DOv3lQt8zD3AzWabPwo3C6uwHZheMCR610kYxawg8/u1BFQtp9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hVKSQNMxmWztYdPj0m/kmim1KNJH84yZ+U5XJ7H0pL26j1aeXdey2mk28ohFxDkNPcMc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mt2K1t4lAit4Ywr+YoRAAH6bh7+9OWNEjEaIixg5ChRgc56UcyFysw5NZubbQb/z9iap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YhUkA9CDn61YOhShgra5qe7gMwcDJ74FaMltBMZDJbxsZAocsOWCnKg+uDU2Cx3c571L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0aeaRLy2nmM72dy1v5pGC6gAgn35rRpscMcJlaONUMrGRyP4mP8R96fjOaTety0rISilA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G544FFOx6UnPagQmDg0oFB96X6CgBMc80v0pAaXnmgAHBzTgfzpBRwKYEcP+rz6sf515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pMevmEfkteo243RKccZPH415TrDeZreotyFadgP5V14XdnnY3ZHpmkDZoenL6W61eGcc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IOAsCD9KsZ4xXNN3kzupK0Eird6lBYkeeJACeCq5GfSrEE8NzbpNAweNxkEfy+tUdS06a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M7iCmc46D6d6s6dZR6dapBExbDb3Y/xMepx2+lDSt5gnK/kVpdesop5IUgvLhomKu0EW5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1vrVrcSbFt7yJgrMxmh2hQBk5NQwx6zpvnW9jb2c9s0zSq0khVgWOSD/AI1MX1m5huIb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DRzbjuK4AxSsh3ZZe9torEXskoW3KhlcjqD0wO5PpTrK7hvrcT2zlkJKkMMMpHUEdjWf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DH9nsoFMcfUPOB94/wCyp6VIltewXrTgxubmBhcBOFEwHysB79DT5UK7HS+IdIhmaN74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CO2RxVq1vLa9hM1rMJYwcEjjB9CDyKj0y3ez0q0tZEjDpGA4Cg/N1PNNt7do9Vv5ym2O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BBpWXQE2XuO1HJPWjHNKAc1JZ4iRwSewpobJGOlOznrTSOvH5VwneOLcUwck57U4D5dx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4A6UvWk7c0AAHNKCR060Ae1KMk8flQAZPHPP6U7HcoATTSpXg08sSAMcCgBhHPPP1pp4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igBaQHj2pdpxjvTImzEPWmIftz6j3zRg4wcYpy8/ShuuaAEHB9qcfu8DmkBA70A5X0oA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IrJkHB96aO+evpRkqemR7UAMx19B3pQpI9KN/XAwKcCDnPWgYD7xHenbfl96av3+PSnj7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nApzAjg03GeO1KST16UANIwOvtSZ4HWpCv8AFgHFRMC2OgoAcOf8KQkq2Dmhcg0h680AO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ehHWmA4yaVWx15oAceeppCKUHJ9RSkYFADAF5G1fyp6ojHlV/Km47mlGc00gFZUB+4v1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c/SpGfK7f5U0HnGM5oEBVSoOBSBVJxinhfalVcnkZJpgRFQTj/Ipdox3/OpGUBuAR6mm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0z+dIyrkdcn3qVep6UwrkkngUAZWqqRayYzypyc17Bprb9NtHJJ3W8Z5/wB0V5LqaZtZM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S0JjJoWnSE/eto//Qa0gZVDSzSgflTSPfpzTkIK5HStTEOaDRRQAZppPPFKc4ppoA5n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9pIz/AOPV5M/avXPGwz4RvhjjKHP0avI5Bya9bA/AeBmX8VEZpuKcaSu5HnoQ9KbTjTaZ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KBmgBKKdto2+9AXG0U7bRinYLjeaTFO20mKQXCijFLigA713nwxQNqupOR923UZ+rV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Mmxq2op2MCk/g1c+J/hM6MI/3yPTV608e1NFOrwz6UUdKM8Unf3pT2A+lAFSa72aja2a43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MfqTTru6Wzsbi7fG2GJpMHvgcD86wdPvft3xA1UBt0dpaLbp7fNlv1p3ji4a38JXhBwZ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xh7yXcxnUXI5Loc98PGe71rUL6Xl/s+5j/tO2TXQeOGI8H3204yUX/x6sD4ZMN+rp/EF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tga48JamigllhDgf7pBreatVSOSk+ag31PGWJLYxVzS9LudX1KKxtFzJIclj0Re7H2FV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8AaSLHQReyR4ur07iT1WMH5R+PWu+tU9nC/U8nD0fa1LdDZ0XRbLw/p5gtQASMzXD4DO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8S+OYLNHstIkWS5OVa4/hj/3fU1113YW1/F5N1CssXUqSQP061Si8N6JE2Y9It+OhIJx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6nuzoyUOSnoeP21ne6ncEW0E1zM7ZZsE5PqTXaaN8PCSs2tS8dfs0R/9Cb+ld/FEsKiO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H6U7aM1rPFtq0FZHPSy+CfNUd2Q29vDbWy28ESxQgYCoMVLsGRjin/hSY5rkcm3dnoxi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csT+NB6804DmkAijGaXHrTsUlABUTDnIzxzUh96awOOMYoGzxXxjb/Z/GGqJgANIsgA/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uu+IiY8YyuAPnt4mP1wRXJV71B3gj5jEK1WSE7VG/wB01JTXHB+lamUdyJPu1ItRqMLU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ki0UUtIQlLRRQAtFFFAhKKKSgYtFFFMAoFFFAC0lLQBTAWiiikIKKKKBDqKKKACiil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lVFLMSFVVHLEnAApqiu78A6AZZf7buU/dxkpbK3Rm7v9B0HvWVWooRuzSjTdWaijp/DG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pu5sSXLj+92Qey/zrbAPX0pAM8nrTwOMV4s5ucm2fSU6apxUUA6VS1ea9ttKnl023Fxd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5/SrtBwB7VJocDc+MfE1hcx297pVtHNKAUjI5YE4GPxrb0jWNeuLu4TV9IWzghgeUy4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gN98T9MticiHyV+mMsa6vX7l4NA1W4JJIt3xk/3uB/Ogk5Wz8b63fW7zW3h1bmNPvtGx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3w34og8RLPGLdra5hUO8ROQyk4yD9e1cd4Z8Wp4Y0Wa3FlNLPJJ5iS5wmQoAB9celdH4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qN9s+0Xqjy0Rs4UndkkepPTtSBM2td1iPQtJe9kj85y4SKIHBdj2z9Oag8OeIV8RQXTi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bt2QR1z2rC1AnxL4+tdNQhrDTW3zZPDMMFv1wv503wuW07x1rWnYAWTeVUdMq24foaAv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w9FbPLavcGdmVVRsEbRnNX9M1CHV9Nt7+3BEcwztY8q2cFT7g1yHjVFvPEehWDHKuvzA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P4Rlk0fxRqPhi6Y7RKZbct/ERzx/vLz9RQF9TbsfEVtf69daPFBMJbYMXkP3TtIHH51X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JtZXlnuFI3pAuQp9CfX2rI8A/wCk69rt8QMlioPpuYn+grF0TUU8L+I7pNZsy7yFlaRk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UEUg5juND8S6f4geeO0WdZIFDyLKuMAnAxU+qa7pWilRf3axyEZESjc+PUjsKbc3+n22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8imHcJI1A8wjhVOPQnpXM+ENBg1OObXNXT7XPNKyxiQ5BI+8x/HgDsKAudBpnizR9Yu1t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o6YyB15p1x4p0K1upbe41FY5YmKOuw8MO2au22labBqEV1DYwwzoGUPGMfKeoI/CvPNB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Ne8ny5mYwiXONxc5P5CgG2egWWsabqUM8tlerNHbjMrgYCjGefwpLLVLDVFc2F5Hc7AC4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uc6RaeDtVvNEWFbaWBgXj4Dt939M4ritAnn8N32k6lLxZagrROQP4Q205+hwfpQFzrod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3tykEQt5fmb1xXR319ZWUVvJdXUVukgwjueG78fhXmXiUCf4g2Np13Qsv13MBmt74lnf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+X33KopobZ08WsaVM4WPU7VieAN+M1eK7TgiuW1XwHo7WM4soHt7qJC6MW3AlRkg/Xmo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XNrM7OLaRfLLHJAYfdz6AjikCep1hpaSlA71QwxRRQaAADJxUoAAwKai4GfWngVLGkFG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elooxQIM1TvpdqiJerDLewq5nB9u9ZMreZMz+p/SgEMVMg/yrhvHfGp2ZxyYGH/j1d4F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6rY/9cG/nW2H1mc+Kf7u5c+Hmf8AiZ5H/PP+tdyq8Zrh/h3jdqv/AGyH867peMYoxCtN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X1qQLwKRRmpQPasDoFRQOvSpSRsIAJqk+o2ENw1tJfQJOCFMZbkE9B9auMyxRu8jbVjU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ivz37UVn6ZrljrJmaxaR0iI3l124J6CtDNML3DFIAB0GKCaDQMKXvjvSdKOOo69KADPr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J74prLJjjBNJPPHb20txKdscKNI59gM1kaH4mj16eWGOxlhEUYkZ2bjk4A+tAm1sa6iT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Nd0ihklkO2ONGdz7AZNZGieJbXXp5Yba1uI/LQSM8mMYJwB9aANo9KaSKzNV8RaZo8gi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8mIZIHv6VnW3jrSJpQkkNzbqf+WjgMB9cUWYuZHTr79aX3pisGCujrJGw3KynIYHuDTwS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voc+pP6Vz/jlseGCvY3Mf866Jz/pEPTjdx+Fc149Yjw7Ep/iu0/ka1ofGjmxD/dyOa8E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uxyN9Plr09eUXNeaeBAT4oUnB228n9K9LH8q2xfxHPgP4YADiowx+zSv2y38qZdXUdnbS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c4iGWCjqcd8Vkx+JtLfw3NqCySvbRsyybU+ZC33SR2B9a5lFtaHc5RW5uY2pGvcRrn8q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2y3NpJ5kJVVyRgqQOhHY1HqV1dWln5tnYtfS7lXyVOCQepz7Ucr26hzK1+hdAJX5Rmmg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WtatUTS9IuoWgnHmvC+7OOqEVp2vi64u742q+H7jzldUm2vnycnGT9Kp0pJGarxbsdP0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HiTULqK70/SNOuPKv7ycMXAzsiHU/jz+VDam9v4yv4Lm88vTrayEhVsABuPm+p9KFTk1c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5FYg1e41Pw7LqOioEkUk/wClLgFF+8R68dKx38Q6+lvpkktxp1v9v3Oksi/KEAyCfQ5o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x3OzFBPNcdo/ijVb/AFDToZ57Bo7qZkdIl/eIq55I7ZxxWzqviSw0xjBGWvNQY7UtIPmb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OwQrwkua5s7hSZxXK2XiG/smB18wtbTN8txbDctu39xiO4rpYZ4biNZLeZJoz0dDkUpQ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iWkJxgilFJnngVBQoHGaXoOaB79KXocHpTATpSHkEn0pevSkbO0+uDQA23+WKM15LqTl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nXrcAxHGR2Ga8hufnvpyOd0rfq1dmG6nnY56R9T12FdttAvpEo/8dFSjoAe1MAICA8YQ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npmuSXxM74fChSMn0oB6UYweRQeD0oKE6nNLjHNKOntWZe+IdI066e2vL3y5VwWXYT1H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LVmmBk8DAo681lW3ibRbueOC3vw8rsFRdh5J6CrtzfWtnIEuJgkjI0ijGcqoyx/CjlkC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SDPFUZdX06Fbcy3sam4x5S5+YgjIJHYe9XEkjkDeVNHLtODsYHH5UOLW4KSezJKPrzVe9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bhII3bapYZ3H0AqZWDIjA5VgGUjuD0NK1h3V7Hio/WkI7nilBHFI3SuE9Abj1JIpeAe9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qMigBRzSkfr0oU8fyoOccc0AJyOvSjnGcUvOc0ZwOaLBcUgnoOKcOnHWmgnnFKGwKYDe9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25z69qU8N6j3pAA5NRRAiPH+0alHB57GooxguvoxpiJl6HvzSkZBHamqMtinD72DxQA3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HB5xS9e9A9qADvnvQBubHQH0oIwfTtSZAbjtzQA0ZVsU/aO+Kj5JJ4OTT/xP40AKFw/P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ikXk+9OIx0xQAz3py9+9N7mnoByT1oACccE0zjqBTiMZpvoe/pQAcY600jrxmlGM5xTj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Xg0YpFGCcUAKy7emfxpQxzyM8UEZHFC/pQAowD1py8jIGaTGeBxSqCOB+WKYgxzSAZ/C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m3jg0wDJJ60v8QOSKOB15NB5PQimAjZJwTnPNIKcRxnJopAIQcHAGcd6aM4Gepp4+tIA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37sgjjB/lXpvhg58NaWQcg2ynNeb34/csSOAD/KvRPCbb/Cmlt/07gD8zVwMqht9RSJ90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dq1MWFFLg0fjQAhGaaRTjTT096AMDxiu/wAJ6iCOAqn/AMeFeOvyeK9l8VLnwrqYP/PD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WvWwD9xo8LMvjRGaQ0p60hrvPNEpKWigYlJS9qKYw70oHGaAKWgTCiiloEFFAFKelUA2m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YUtJmlosA7rXYfDqby/EzxE4E9sy/iCDXHdDW14YuxYeJtOuG4XzgjH2b5f61jXjzQaN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wII46UuOabnadvocU4dK8Fo+oTuhTx1OKaWVMuT8qgsfoBmsbWr/AOz6jolmp+e6uwWG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6pJ5ekX8vQrbyEEeu01Si7rzIlLR+RwngS8Nx4o1B2J3XMLyf8Aj2f5VvfEIBvB8zgf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4XwXefY/FWnMekoMLc/3l/wAa9L8RWZ1Dw5qNpjczQsyj/aXkfyrqqR5KkWcFKftKMktz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idYpGxHeRmEknA3dV/XivVZIlnjkt5PuSI0bewIxXgKuwCyoxR1IZWHVSOQfzr2vw3rS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H2hcJcp/dcdT9D1FXiqbTU0ZYCqmnSkePXNlLa3Mtm4IlikMJz6g4/livdIYVtoIbdF2r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XA+M9HFv4nsb9FxDezRq57CQMAfzHNeiucyyHtuIrPEVOeMTfCUPZTk2NA5p2P8AIpQO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ikwOaXHHFAHFACZ9qMGlxilxQAhWj0p2KTFAC0nelIwSaQUwEPvTX5B9qcc59qY4O04p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1wRytvGv16muTNdL46lEvjHUcciPy4x+C8/zrmiK96hpBHzOJd6smMpH+6adgk01x8p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XmpFqMf6s09elCLkOooopkBRRRSAWiiigQUUUUAIaSlooGFFFFMAooo7UAKKWkFLQAUU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BcUo/WlFPVSzBVUszEAKBySegFDYt9DT0HRpNc1WKxQlY/vTSDoiDqfqegr2OG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HDEoSNB0VR0rI8L6EuhaSscgBvJ8PcsPXso9h/OtwDFePiq3PLlWx72Cw/s4cz3YoFO7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x3i4wOtIeeKXrQefrQBxdlbXM/xRubyS2lWBN7JIyYVsKFGDWr4yMn/CJ3cUcbu8rom1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FdBk9Nxx6ZoBKtlTg0Cscjp+hHUvhzBpsybZ2Rpo9y4ZJNxKj8en41l+HPEk2meE763nh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qrIcnfxt/4Ccn6V6Cck5JyfWgseOmB0+UUBY888P+C11TR0vry9uraWZmZQnBZc9T3y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fHmnIs008LFT50gJLBwVIP0Nek8nk0hUHG5VOOm5QcUgscZfAXPxZsoGBP2ZVxx/dUt/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haeILUlLi0cJIw6hSflY/QnH4114RfM8zYm/+/tG78+tDosilGVXVhgq4yGHuKLBY4jwb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1jV3TeizFiq8Fgo6D8TVjWfFXhXVtDlWdzNMYz5KFMPG+OCD7HrXXLDCkZiSGJYjnMaoAp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0oSeYNLtN+c58vv9KAt0OO0HRr27+H2rRKrBrqQSW6EY37ACSB7kcetO8IeKtNsdKOm6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uV7MeVbuCDXfDI29gBgADAH0rOutB0e9maa502CSU/efpu+uOtArW2IoNe0/ULLUprGc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BuKkjHrXF+EU8ONptw2uNbNcNIvlibOQu3kj6mu/h0uwgspbOGziit5RiRE6P25NZ7eE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9OGNIbVzL8Svp8HgBl0kxGzllWOPyvu43Etj8RRd6F/aPw4tLNUBuYbdbiH/AHuWK/iO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NxpMOlyWmbKBi0cSuQFP179TVzYIoESNdqRKFQDsAMCgGrnjnhm6l1n4j6D9o+ZlVYc9y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Xi6RJfHukRyuqRRqjO7HATLliT+Qo8N6Dp9v8TILuKErIFmkA3cBivUD8TW/q3hrSNV1I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NVJWTAwM44pg4lXxH4q06y024W2vI57ydWSJIzkLu4LE/TtTPBmkSaXoRedSk92wkZD1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r+NXLDwzoenTCa109TIDkPKdxB9QK1zy2TyaQ0gApaKKoYvalVck+1AXOAOtSAbRipAXH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jmgoSkp2RmkpAHp2o6Gj8KM96AIp2KQOR1xis5V6Zq9eH90B6sKqKOenFADgMCuC+IPG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/OvQMV578Qv+QzYjt9nP/oVb4ZfvEcmMdqRe+HQJGqH3iH6Gu8ReM1w3w4A8vVDj+KIf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V77HhXekhwUgVW1XUU0jS57+TBKDEan+Nz90f1/CrgJyBjOeOK4LxPqtrqWtw2U8zLpt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/wARA74Hy/nWCRu3ZGXJaSwxaVqF18099O0pLd1DDDfjz+GK9D8WXZs/D99Ipw02IFP+8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JtX0/VbjTzprMYrZNu0rgL8y7QPwFa/j24ZjpunxffkczEe/Cr+ppkJmboeuaR4f0jyrq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Vool3Mq9F3fgK6mw1C11S1W6spfNiLFTxyrDsR2NY2peF9E0/RL7dajzooWc3DN8+8Drn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2rTaL4d1e7Q/vZZIobcHoJSpLNj2HP5UMak1ud1qGu6VpTiO9vUSU/8ALJPmYe59Km0/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uRLs++uMMv1Fcv4V8K2V7p66rqsbXUt0SY1dsfLnG5vUk/lVDQoUsfiN9isy3krPJEcn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IfMzt5dU0+C8WzmvYkuiVAhP3iW6fnUtzdW9nGJLq4jhQnaHc4Bb0+tcLoWNb+IdzfsA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flT9an+IVyZH0/TkUM5DTEf7THao/nR1HzaXOov9as7LSpb1bqFyYWeBd3+sPQYHcZrL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jLLquoxPO8ojhiOFOAOSB3yf5Vh+NtMs9Oh0rYH+1JB5WzPyqiryQPUsa2dF8H2FnJYajI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Qx+UMR6e2aelhczbLPjK7+zeHJYgcPdusIHtnLfoKg8DWgTR7i7wAbibav8AuqMD9Say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bUHJhhaUr/tMcD9BXaaVZjT9FsrQDBihXd/vHk/qaWyBayMrxheGz8M3ADEPcMsCY/2j8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KdH8HaprCoDKzFYs/wCz8q/hk5/Cm/EC73TWNmrDMcbTuvfc3yrXTW2jQ/8ACLxaROCq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kn65NHQXU43whpFprV/dPqLmd0UOYi2DMzHkk9wPSuiv/BWkXXlmBJLLDjzBGSQ6d1weh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B1PQJ/Obc0SnKXUBPH+9joa6Pwt4nur65XTr9hLI6Ewz4wSQM7T68d6foKL6M6q3ghtYI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hY0HYVODxTVUk81IBxSNURN/x8REdlauY8fnGh2q/wB67B/JTXUnBuU9kauT+IJxpdgv9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2w6/eI5sV/CkY/gJc+IpTx8to/wCpFekDGOOK868AL/xP7pumLM/qwr0McVrivjMsB/CE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rHGgJd3OAAOua850uVH1nVNVtSlroW5xOZR8kiHogHdieR6V6JcW8F7CYbmFJYiQSj9D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Lo6272ULQR7nSPHAYnk49axpzUdzoq0+exyXg+O7l1q6udPVodJJIcSchhj5QPUj19K7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2piQR24WCFFjiQAKiDAHFVdVsZ9Q057a2vHs5WIxKnp3B9jROanK+wU4OEbbnL6nqsng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LHqEPm+Tv/1Uo6Mf5471veE9MbT9GW4kl865vW8+4lRs5J6Ln2/nUen+ENJsIpBNGb6e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SD1wO31qLTvC7aXqiS2eqXCWAyzWpPU9gfatZSi42T1MYwmpczWhk3lpPp3juDUZ2ku3nM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quFUfrVSwsz4u8V3L6pA9siwrM9qMgso4RT6Z6muwuNMnuPE+n6ossaw2sTIynqWbOMe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x1y61LSdTit3uo1SUSLk4AxwfSnGorWuTKlK9yfUbmDVvC12+kXZgitkYN5aY2qoO6PH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207Q7ifVtO3LC0sdvejgKy4CgDqB7966GLwsYfDkWkpqkkW6RpLqaJeZQ3VfpVc+GL2zD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pHDX0XmShiMHB7D0HalCajpcKtOUuhi+E4VuNQ0iX7TpqGCR28lTi4cnPX1x29q6HVYN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lNLu2lEVwYoQ7vIw4B9MgUzRNC1jR57VSNIkhibLyiL96VPXDetJe+GriOzeSynS4vW1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B8q/hTnNOW4qdJxhaxk6dbyp5cemao09hPNI+oefCFWBQfmLg9Ce1dta21naWkcNhGiWx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Oc981gJpWtX18pvbOysLN5GluxbPk3JK42tW5ptiNN06KySV5UhyFZ+uCc4+grOrK6tc1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Skx15p2KQVgdTAClNIOaXJ5FMQYpr/cf2Bp+KZKMRNz/AAmgBUOIl/3c/pXkAbzLrOO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wsBz2jJ/8dryKz/eXdv7zL/6FXbh1o2ebjHrFHsUmN5257dfpTc4xTpP9Yw756Cm9+Rn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+E5XU7/VPDurRzTXT3OlzE7VfAK+q/UdQaifXLzRNVhlur1r3SbpN8LkAEIe/wBVqefw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Nanga1jBMdpE3B9Fz6HuaSLwze6hrAvdbkt2towBFbQfdAH3Vx2A7+tdK5LanHJVObQ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wKMuVb1B71yU73KeIby80+fRrgXGxFSeQFhgY6eua61yFjZsAAKSABwABXmlh9ieDSoV0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9y0eAy7iQAaiik2zSu2kjeVdRudasJL06NbR2kxZxBKAx9Qan8SLdz6xbQ2UKSyyWcy4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TXMSPp7211H9kZ76bUGb7RsO0Ju6Z9a3/E8UN3qWoNIG8uw09ShB2jezDFatJMxi24tI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3aWsdwvkxEOSSoUD7pHb1ro/D1zFY6Zq93DbrNsuOIrUHa2B2z2qjqunatEsuqXVtZGK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cAbsd2rptJkurfTDLqNvbWkaKrKYf4kxyzY70VZRcUTRjJTuzLsdOOvX093rbK1xHHtj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3c/7VS6LezWk0Wn/AD31kzsttdxj7gH8LfSn6A7XbaxrO0rFdP8AusjBKqDzVjwlx4at2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/wB6sZPTU6EtdDysfWmMc08rwCeppCm4defSvLPYGrxxTh19qaPSnY6UAOUZBzjikz+A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JHemIUAMT6UoHNMzjp3p4yORj8aAExS8cim7jntmnqAeTQAmAPUGkIz9KUjnPakGOaAD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D/EafUYBEkgHTOf0oAkAyaUjnjrQOgIpefSgAGOfWjuQBmgAZ5BpcdwaAAnjAFNK5z0p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ZoAbt+brx3pSMEA0ZFA5oAUdc7SPrTyc80wHd1peelACY5P1pw4OaYxwDinryMZ60ADY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/QkU0rnkZoATHFKCeoxSeoNKOmecUAB5Xpj1FPUAL0JPc0zOfxpVbGeaAHM3Ax0pueoA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anhuCMEfhTAbjJz3qQYzkHmm7eQadkKBnv2piD/OaDnbnIxQcUgbr6UAL1OQMUc5OWpA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vWkHelHQ4pBwCe1IBfrwaMc5pQeaTrTAp3o/cP6kYrvPBTbvB2mZPIjZfyY1w2oLvgcd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/HhCxU9i4/8AHjVx2M5nTDJ4pR701Tnp0p/1rVGDCijJBpKYBTSKdn2ppNAGV4jXd4Z1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E5UEV7bro3eH9SXH/Ls38q8R4Kr9K9PAbM8PM170RppKUikr0TyxKKKKYxKKWgCkAoFL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RRRQAUGimk0DAUUUUgCiiigBe9SZYDchIZSCCOxHIplOHWhq6C9nc910i/TVNHstQU58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/MGr2fl9q4L4b6putbrSJX5ibzoAe6n7wH0PP413wGcD14rwa8OWbR9NhqiqUkzhddv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3fLbvGnsGbJP9K6zWxnQ9UVR/y7yD9K8y1W8x4/lnJ+WO/QA+wIFerXcXnw3UPUSRuuPq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enU5+dHg0Vw9u8FzGcPCyuMf7JBr3q3uI7iKK6UBknRZAOxDDP8AjXgSAqmxuq5Ug+xx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4UihZsy2btC3qF6r+ldGJjeKl2OTATtOUH1POPEWlnR/EF3ZY/dhvMiPqjcj/D8KseFd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FrSYCO5Qf3ezD3Fdl8RdIF1pcWqxKTNafLLgfejPf8DXmWe/b1rak1VpWZhXjLD1ro92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KR1eIsk0Ui8/MpyrCrvJZmPU15V4Q8YHRyNPvyzaex/duOTAT/Nf5V6jHKkkSvG6sjKG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9ebWpSpuz2PYw9eFVXW5LnkDuaWkDHHNGawOsXGDjFKeBSZo6igBR1paBR9KADFB5pea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vQcUAIelN43LnpnJ+lL2yKyfEuojSvDt9dg4cR7EP+23yj+dVFXaSM6klGLb6HjerXX27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XDuD7ZwP0FZ560/Gxdo5AppHpXvwjaKR8vOXNJsSmv8Adb6UopH+6fpVkrcgH+rNPXpT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+lJbmjHUUUUyBaKKKQgooooAKKKKACiiigAooooASiil70xhS02lBoAfRRRQSFFFFABT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oycda7nwFoPnTf21cx5iiYrbKf437t9B2965nQtFm1zVYrKIlEPzTSY+4g6n69hXskNv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5cEShI1HYDpXFi63KuVbnoYDDc8ueWyJFz35JpeM0AZp1eWe6l2AcUetFFAC9cUZoooA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0UAKeTSUDrS0AFLSdqKAFBpRSAc0ooAKWkzRQA7NApuacKQC0lHWjFAAajcYQ1Lj1qOUf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Rjx0hPIEUp/8drekObp/TaKwfD/zeOV54WCbP5Vuvg3MvttH6UlsN7gp5OacKMUvSgAp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6KCaAHquOTSnigDmo55RFGWPXoB70DCW4SLry390VAbuRjwAo/OqoJLkkksepNSqCPzqb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D+FTpKrcH5W/SqyDIqQDnpyKAZZIox601W4welOOQeaYFW8HCjtk1XXOfarV2Mxqf9qq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XnfxD/5Ddr2223/s1ei9q83+IRzr0A7i2GfxNdOF/iHDj3+6Nj4br/ompk9fNjH/AI6a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kf8AEu1Fz1Nwg/Ja7cD0pYj+IysIv3KM3xFqjaTpEkkKu9zL+6hCKW2kjljj0FZnhXw5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0lnuDvVZQcovb8T1NdUMjpj8qkQcktzWGx0tX3PP/GVjZWF7YpZ2ywLIhZwgPJ3DFGua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kbz2umtEJAo6KAM5P+8a9D8pHYbkRvTcoOPzps8UKWs4MEREq7XGwfPnsfWglx10PNPEP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NHtppfPkDSEj5m5yFHoM8k0niXQn0fwlp8QbzGinZ7p16B3XAP0HTNdvaWNpYlvsdrDA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TuiyIySIrow2sjjIYehFFx2ucfaeOtN0/wAOWqKjtfQQLEsWPlLDgHPp3qv4c068stL1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LeU26sPm+YfM+O2eg9q6mDQNHt5hNDpluJM5DEZwfYGtFsuDuAYMNpB6EelL0EonnHg3W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1CVkaVEEZRd24Dkr9cmpLWZ/Enj6GaSFokVw/kt1REGRu9ycH8a7C38OaLZ3AuIdNiWQ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DViDS7G21Ce/htkS6mz5kueWzyaLgk9jifFlxHdeNIoblitvAsKyHHRS25jXexXdrfIZ7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OnTI7VQ1Tw7perzCe8gYzqu0PG+0lfQ+tW7DT7XTLNLOzi8uFSWCk5JJ6kmgpKzPP/Gsb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WCNoye4XqB+NdQ3jjR/sizHz2uNgzbhMHdjpn0z3rU1LSbHVoRFeQCQLnY4OGTPoayo/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Uig/deTg0E8rvdHP6JZ3XinxE2pXaD7OkgklYcqSPuxr6+9bd545tINce18l5LWJik04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dHDBHbQiC3iWGFB8qIMAVkat4Z0zVpvtEqPBc4+aaHgtj1H9aLodmkFx4t0OC2eRbkXL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HQ5rmfBNhJdaqb5lxBbI2Djgu3RR9BWvb+BdMjkDTXFzcKD9w4UN9TXUW9vHa26wQRLF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6ISi27slUYUA9aXnPPT0pDmlIx1OaRexG3/HyMf3D/OuS+ILf6Fpy5/5bOf/AB2utPF1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EVsRaYoHG6Q/jgVth/4iObFv91IrfD5M6rfN6Ww/9Cr0BRk+grgvh2D9s1Fj2hQf+PGu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+8IwC/dIDwpOOx/lVdBt0dWPUw5z9TU0uRDI3ZVY/oahkULokWfvGBB+eK5zsJTwx/D+V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eOC2N1d3TmOCAHaGIGSWPYAdavMBuIJ6Vm6pY3U9zY3tjJEt1ZuxRJfuOrDDKfT604pN6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N7HeafZ31jDFPeSSJ+6k3BFVdwYH36Ypja6UaZfsoby9RSwB3feLLnd+HpTbm11edtNv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z9nDHy2Rhj73rVV9G1FbKJwLea/Opf2hNHuxGMDAQHvj1q7RIvIv3+q39lqUVnFpK3H2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7yoy2R2px1lFs9WuXtmH9mkq6hs7yFDHB7dcUj2t9danpN7cwwxG2ExmjR9wVmGFwe/vVC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eytYYGtdTlDm4eTBhBADDb36cUWiF5Fm88RiykuC2nSyQW0UUtxMHA8tXGRx3xVo6m7a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AhEfmTBwoQMMg4PXiszUfD011f6jdxAMyi3NmjP8svlj5lYeh7VKbC6Piee/l0tpVkaJ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cNkd+ado20JUpp6nQZSPdudAF6lmAwKQuikZkQbvu5Yc/T1rE1Oynmv5JxaNcQCS3JQH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UiorXTrq2vrO4mtGZESV1hT5hEWfcqZ9h3qFFdy+Z9joiCMnj0pMZrI0W1v7Wa4N5GgF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CTlT74x+Va45PFS1qUmKQDRto5A4waUfTmgYlLQTkH1o7UgEGaimz5TEehqbkkUyfAhO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Zyse0Lf+g15PpK7tTsV/vToP/Hq9W1HjTLs9xA38q8v8Ppu1vTVPedDg13YZ+5I83Gfx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P+0ab3z3pXA3tgnqaAOa4erPRjsIQM44pdv5Ue/WgUxjuCOTwOtRxywuMRywSInPyEEK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026bpiFzx/umuPtWhh0+72+SSdJwWt84U5H3/APaOaqKutzKcknsdqBFIn7vyHTOcJgjP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pE6sMODghsdjXL2Usejx6nNKkdvdpaxJFbRnIcsPlcepJODUEEq2Wg61YlLiHbCkq/aO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elVyPuSprsdfJDFNG0cqoyOMFT0Ip5iBjKbFaPbtKg5GPSuaSSW31Wz02VmaSyhmcOT/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34dKi0yKCBNCltJs31wR9pRZC29CCWLDtjihwfcamux1KxRrEIVRVjC7QqjAA9MUQQQ2s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91B0HrWXJrbRXJV4kMKvKHcHlQmApPsScGh9VvEV3MVsFS0F0Rk554x+dRZlc0UeUjnF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04A54rzz0xh6mncg4yMU3ntyKXvTEOGMYPWlKjAwvNNB5+tOBPB45NAXGgZwcHNJtx1+u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SE80ANI6Z70q8GjPGMc0o9sZoAAu4nFNx8xp65akbg8UANxk8VGATK4HXg1KRgc1ED+/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xTsnJz0po45HXFP6YoATvS4OPrSAe9KDj6mgAIwMVHtOeDUpY/dwPrTGBUjA6UAIRnti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ABOcCgBwHoc0hBzQoOfalP1xQAhFCjHSkI54OacOCaAAgYJJOfamlzinDn0pCAQRQA0e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QMUde1AAcUd6UH5uelIQTz3oAdzQCegNKR8oIb9KTqDTQDyeOvFJnOMUBuPWlOMY6UxC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ntxRtIwOtKMZHP4UwAD25pDjGRSknBx1pNxwASOPSkAZ4o5/Cm7ufSgsQORQA8Z/+vS4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lzTAhuR+6OT14xXX+ByT4VtV7iWVfp81cfcAGM+1df4DGfDKgH7tzKP1q4mc9jqVGAKX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pgxMUtLjmj2pgJ+FNNPJxTDnFICjq67tHvx627/+g14afuL9K92v136beL6wvz/wE14Q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BszxMzWqGGkpx5pteieUJRRSkYqhhSgUg5paSQh1FFFAgpKWk7UANPSkoooKCiiigAoo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SigRo6Tqcmj6tbX8QLGF8sv95Dwy/lXuFrPFcJDPbuHglAeNx/Ep6V4AOu413/w98QKk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2+0Y9AerJ+PUVw4qjzLmW56GCxHI+R7HJa3JnW9QkUncLl2H1Df8A1q9rsrlbq0trpORL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FNbXZr+pR4wFuX/nXpngK+F34Wt42bMtq5gYei5yv6Gs8RH91F9jXBz/AH0ovqec+I7H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B2iUyJnurcj+tbPw+1NbLX2spCBFfpsUk9JF5X8+RV/4h6a2y01VVwA7W0p9s5U/zFcK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SRGDxuOoYHINbQSq0bHNUvQxFz3uSNJ4XjlQNE6lXQ91PBFeJ6/oz6DrE1g2Wh+/buf4k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0r1zQtXj13R4L9MB3GyZAeUkH3h/UfWqfizw+PEGleVHhb2Al7Zz3OOVJ9D/OuKhN0qji9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pc8dzxsZBrofDniy70BhC2biwY/NCx5T3U9j7VgMrq7RujI6kqyNwVI6g03vXpyhGa12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uj3bTNVstYtRc2E4lj7r/Gp9CKuBuMAV4NY393p10LqynaCZTncp6j0I7ivRdB8f2moO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AEn/ACzc/wBDXmVsJKOsdj2sNj4T0nudtkYGTjNLn3qPOQrAgrjgjnPuKeGBrjasegmnq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T6DpRwRSGgY7rRn1oWjPtQAUhIzQcnik9aAELdTXnPxK1PdNaaQjfKg8+cD+8eFB/DJru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xnvbhgsUKlm9/RR7k8V4df3k2o3099cEmW4Yu/PT0H4DArswdLmnzPY8zMK/LDkW7Kh+l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RMUjD5TT6Q9KoaZWx+66U4dKXA2EUCpSNWwooo7UyRaKKKQgoooxQAUUYpcUAJRS4ox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KKKKACiiigBRzTqYKeOlMTClFJThQIAKlCkkBQWYkBVA5JPamAc8V3Xw/wDD32q5GtXS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sOHfu30X+dZ1aihFtmtGk6s1FHU+FNAXQtICSqPts+HuG9PRfoP510AA9KAvelxXhzm5y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FRQmBTwB3FNKkqwBxkcUq5GATnAqDSwuBjpRxR9KUdKBiYHpSFR6U7FJSEJtX0pNo9Kc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0xS7F9BSmjFAWDauOlJsHpTqKBibR6UmwU6igBPLHvR5an1pwpaBWGhAPWjaKeOaWgLD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T+lB5HSgLEez3qOZBtIzgVMaikOAcjPtSCxgeHIj/wAJo7Z4EEoraC5urgDsw/lWR4cJ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0h+nStlP+Pu6zyd4/kKFsFtR4Q9zxShPU0uacKYWG7aeBikAxS0BYO1Ubt98oTPCj9avM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F2LHuc0mMVRxxUqg/U0iKAMAdqlVTSBsFXHWpByaQLTwPwpgPAp/VfpSAZqRF7etAFW5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DitB0yXQ4xyKoFSjFT1BxQIcOnvXm3j4g+JV9rZQfzr0oECvM/HXPiiQ/wB2BBXThPjO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7TGjXrdjdAfktdkvUelcf8Ox/wAU9ckZObtv0UV2KjNTX+NmuF/hIUR5P3iKl2HAwazN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5ImmkldY4oVPMjHrj6VLqWsx6S9h59s4iupRE8hPEBI7+9YnQaSRnrvNVr0uWWMPwvJq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a7FpNdGLH7mAZZsnHH865VvFxZyz+HdXBY946BaG75cnZxmlEcn94VjWviq2ub+3s203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nTaPr9Kdq3iex0e/is3VpZMb52TkW6Z4Zvr6UAbAWXoGFG2XoCKwbrxro0ItTG0sonc7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h/d/nWtp2sadq4lOnzvMIsbyyFRz0x60AWCJR0INBEo9M1U1jWbTQ7Nbm8LfO2yOJPvu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C+g1PTob22z5UoyAeqnup9xQMdiYc4B96UGb+6Kmx2oAx0pCIi0pGAoFQie5XgQrVojt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nn3XJ8gGj7RcdDb8VcxijrxmnoKzMfUdTv7GKJ7fSnuyzlWRT90Yzms7/hLNUXG7wxcZ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Un8KUl+u9s/WqjKK3RLjLozntO8SXt/qMNpLoVxaq+czN0XAzzW+pJxnk0pLlcbm/OgDC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sOKaWrIv+Xhv9wfzrjPiGfn0xDxhZG/UV2nJuH9kXn8a4j4hsPtemqe0Dn/x4Vthl+8Rz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Hq/vNTYf3I1H5mu4HAx3rivh4p8vUnxxujH6Gu2zjFGK1qMMDpRRBeSCOynJyMRN/wCg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oySsMbHj0UGjU226VeH0gb+VOuW26E7EKCLVB+YWsDsEEykZweeTSiRfWgKFbHoBT9oy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LS7kOc5p+B6UBVz0pANDIOrUpZeP50bB6ClCjuKYCB1xjNLvXFAVc9KdgHsKBjdykfep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dRijYvYCgQGRF6sAPem+dGTjeM/WlMKHkqCR60fZ4SfuUaBqKJI+7jP1oaSIJuaVFUdW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iwPkHX1qK4020uoHt54y0T/eXOM85pq3UTv0JRcWx4+2W3/f0U9JoGIC3MDOeipICT+F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As3HuJDUll4X0axvIru3t5FmibchaQkA49Kt8nci8r6o2AT3qOc/uT9R/OpP502bhBjru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0S/YHpA3P4V5z4YTd4i0xcf8tAfphTXoHiE7fDmpEEj9yR+tcL4VQHxLYY5wxP8A46a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8zFa1Ynpp+8T3NJ260Dk80Edq4z00OIGODQBwaZ5Y/vGkKHP3jSAdtDAhlBHcHvSCGJFZ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QAH6jvR5f+2RSiLJ5c0XFYa0MDuHkt42cAbSV5XHTBpZIYZm3TRJKxG0lxnK5zj6ZpQ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k7qfMFkMeCJpfOaJDJsKbiOQp6jPpTLSxtLImS1tYYXbhmjXkj0zU2xxxu60bWHQ0Xfc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5gQ71ZXyOoY5OfrTjZ2zRsGiBDRiNvdR0X6U/a2MZyfel2yDAzRzD5UeLbc9uaX2o7ZI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juuGDk80h7U7GDk800g5z29aQ2BwelAHPP50H7wAGM0pcDAP40Eidz60mCWyDxTjgkYp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HORmlHI9cUKpOTkfjQMcPrTS3PTA9qMYPAJoI5weKBh3xUOP3wz3TP61LTH4mT/dNAEg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gsRipegHXpQAn86MYAyaBznGRRg+5NAAOnpQ52kZ9O1ID9RTSOef1oAdkY9vehSCeDj3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ADh97rxShRjr+tIh4JJ/CncDI7mgBCMEc8UdelKTntgikxk+9AARz1zSDJFOx3NIMAGg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UtAGeTQAenP1o5I6jigdfSmng/WgB+BnilBA7UDgepoHvTAQjjrQMUpHGeMUAelADxSAA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OM9aMZBzVCAgH6UhxgDHalVTilKnOT+FIBgQYJJ6UmOc08rz7UmOm4dKAFABNAANIB1x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H+qauo8APnQ505+S7cfmAa5ec/umrpPh/k6Tff8AX3/7KKuJnM7PJwM0owSBSe1OAx0r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KKYCU1qf0ppoQFa6XNrcD/pk4/8AHTXgoGVB7177NzFIPVGH/jprwMggcjoSD+Zr0cB1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php57U2vUR5CCk60ZpRQMUDigjmnY4oNMVxKKKKQCUhpaaeTVDEooAoqRhRS0lMApRSU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IU05HeORZI2KyIQysDgqwOQRTaKXKCdi1eXsuoX013PjzpmDOVGAWxgn8a6r4eaotprk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Vz2deR+YzXGjinRyywyrNC5SWNg6MOoINY1KalBxNqNRwqKR7lrWmJrOjXensOZkOw/3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PYOpKyKVkRirqezA4Ir3LTdRj1PTLa/gPyToG6/dPQj6givN/iDpP2LWVv4lxb34y2Oiyj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OFnyScGeljqaqQVSJS8JeIToOrEzH/QbnCXA7Kezj3H8q9hXDKG3hgQCGU8MD0Ir59Dc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FKwmPQ9RlxGx/0SVz90/wDPMn0PY1piqF1zx3MsDieV+zlsWvHfhU3CvrWnxkzKv+kx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7jv6ivNeGGV5B5B9a+hhkMQeMcc/yrzTxp4ONm0mq6XETbkk3ECDPln+8o9D3Haow2I+x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IHBg4ozmkyG6Y9aK9Hc8m1je0PxZqmhEJFJ59qDzbynI/A9q9K0TxZpet4SKXyLrHNv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xcGnZ5B6HPBB6VzVsLCptozsoY2pS03R9DAnOCMH0pQfxryHRPHWqaWEhuCL62GBskOH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FGla2oFrchJ8cwS/K4+nrXm1MPOHS6PYo4ynV2dmbmTSUmdvBzml3ccVhax1XA/pTWPY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j8q4fxr4sFlFJpOnSZvHGJplP+pU/wAIP94/pV06bqOyMq1WNKLbZiePPEI1G8Gl2koa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ST/Bf51xjc07gDA6Cm969ulTVOKSPmq1V1ZuTEoopa1SMQpCODSikPQ+lVYaIl+6aQdq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LmkoooAKWkFKKYC0UUUhBS0lLQIKKKKYBSUtFIBMUhFPoxQO4yinYFGBSAMUtFFMQoGa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GATk4AAySfSh6C3NHQ9Gm1zVYbGIlQ53SvjiNB1b+gr2u2tobO2itbaMLBCgRFHYD+tY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secoF7cAPOw/hH8K/h3966IfTivHxVbnlyrZHv4HDezhzPdiiigUuK5D0QA70mKUCndq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KAeT7UgPagBRRRRQAUlFFACijNAoxzQAtFLSUAFGOaWigAA4paQcGloAUUoozxijmgnU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QUJUci/KT3qbFMkGVwRxQBh+HE/4qy/cn7to2PxYVrRj/S7wHgibH/jorM8PDb4j1Q/3b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zd3v/XwR9flFCDqSgGlApPrSigApR0pMHHtS9qAGycxuP9k1QVeBWgwyrD1GKoDgYNDE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USmpgcj3pDHAU9VFNWpVFMVxQmT04qdEzjAFNUcVMoAGfTk0JCKMvyzuB2NVLpfmDgex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Jo2hgQwyDQMo5xXl/jNi3iy5wcgIi/TivT2UxybG7dPcV5Z4rYN4rvQD0ZR/47XVhPjO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8PV/4pmQnvduePoK69RgDua5T4frt8LKf71zIf1FdcBkA9BWVd3qM2wqtSijn7mxFrrN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zslH2GHsCRxkeuf8aktTJ4j8Oiw1poIb2/DTW0Y4cKvKsR/nIqn4ltNZvtWt44dN+2ad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WRu+4+3pVLXpfE0wt9Uk0KO2uLAl0lhbLbf7uO49qyNb6mhqMF4vg6JNYv7iCawzLI9k2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Brkm1SyjjMrav4pji27t5TIx9a7XU0utb8L3Kw25iu7y3BEMpwVY4JBPbvWJN4d8SXGh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fJAa28r7oAyFB74xRcbuI0DW+veFE+3XN4shkmWSf721hkA/SjWltm17U7RFW1AiS/vr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iP7uP1qHTtRTXPEmgmyt7oR6dbss0k0ZQZxjipNWR5/E/iKKFHeVtFCoAv3iWHA9aAto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DV/JS8AtYRLp3Bjb7sYY9QB3rZ8P32proWpxRxQ3U+mztb28SqEDhR0rBa0vNOi0i+vb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kmeafzFVenCdvpW/4LkWTTdTvMOsM+oSyoWU5K4znFDEkV9Etmm8UGXxA7XGuiATxW+3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8/hUUP2jT9Yv5fDCtc20c6pe6fLwEcn7yH0q34alfWvE2pa+iPHZsq2tvvGC+Dyf05+t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MQ3P21Rx9DQUdP8AUYPcZzzRik24HvS9KRSQ05BHFPHSkpe1AXQYpcAcUmMmlAphcMcUo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0ALjPakPIwKPpSmgRCi5nlOf4VGK4b4gH/iZWCntbsf/AB6u8Qf6RKcdlFeffEEk65aj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Cr94jix38Js0vh6P9B1E/wDTZB/46a7Na5D4fj/iVXzDvcqPyWuuQc9eKnE/xGaYP+Ci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D/liw/PipdUAXR5UI6RxL/6CKyPFus2+laPJFJG0tzcqVjiB7AjLE9hWJd+NtQ1CxuDD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Vzj7wwPcnHQVEaUpK6WhrOvCL5W9TtSPnYDt2pQQMVx1v43vryRhb6KkjDk4kwBk4HX3q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BjbaB53lttbbJjB7Dmm6MluSq8HsdfkAijPPBrlP+Es1Pz3g/wCEcYzRqHdBLyqnoT7U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d5ossBKhtvmc7fUetJUZPYTrwWrZ1woqvY3tvqFlHdWrloZBkEjkHuD7irFZtNOzN001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rQNh1pBwKXoPejHegQnXrSjofWiigAxil780YoHYfrSHcMZ6Uu3H1oFLnjgUw3Dj0qOX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TJOsY9XFAjM8Unb4Zvj6oB+orj/B6Z8S23+yrt/47XV+L2C+GrsZPzFV/WuX8Fj/AIqK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7qKtRkzzMS74iJ6HtwKAMk0gznmpBXCen0G4OfalA5ox6U7FADcetLnnkUpwQR2pVA6n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jtknmg+1JkBSzMqgd2bAosApPHHSjNNyoXduUr2YMMfnSqVKlvMTbnG7eMfnTFccBk5p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TknsKQA7sHBPs1AzxItzz0pByfx70/bxxTSCD2NcJ2sUkZGKQHB7EUnfNB+tAg75xSkY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ScmgBo6dMUHnvzSjkUAZOOtAChfw9aXZgc/Sgfd+lKCCcHpQNDRjqe1NySaf3OOlNxjp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jj99FngEHmn+1NcHdH/vEfpQA8DOCacPwzTOV4PSnA9hQAo4zij60dPWg0ACj34pCBnn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g/SgBKDy39aXHHFIVoAUHqPftTvqKaOPrT8ZHPJ9aAEIx1oHBFBOCKOASDnNACtjHvSA4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oboO1AAcfQUuR0pn8OeeaUYoAUjDdaAPXigr3zQMcCgBeR05o56048LkdfWmgE9f0oAQ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BRinDGOnNNAKMAGgAAEEmgLzilJzxVCADAHNNzlhk8d6eRx700jBxxQApxnjmm9+RS47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40jc+vNOwR0NBUAd8UAVpWyjL1Iro/h+2bLUY89LpT+a1zsiDYSMDAzW/wDD5v8AkLJ6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R3Ikd0MY9adTUG3rTjWxzh39qDycUAYpT3oENPFJn5adTSABigCNuh91I/SvBrgBZJAOz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zApzk9PSvB7obbq4UjpKw/8AHjXo4Ddo8jNFomVvrTD1p9J9K9U8dDacBxigDmn1QNjT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xS0maAEPFNJpc0YpDG0UtFAwpKWiiwCU6iigBKKKKYDqKSloELR0ooqRHdfD/XFgmk0a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yxwA38S59+o967PX9GXXNEudPbCykb4WI+7IOn59PxrxIc9TzXW6D47v9KVYL5TfWi4C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VwV8O+b2kD06GKjyezqHK7SjMsilXUkOp6qQcEUxuvf1rpPFp0zUL1dY0m4VorrieHo0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UVzhGK64PmjqjhqJRnoz07wZ4u+3pFpepOPtqDEMzH/XAdj/ALQ/Wu1yOQfoRivnwMVI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4II6EGvUPCHjQal5em6nIFvgAI5jwJ/Y+jV5+JwzT54Hq4PGcy9nUMzxZ4FKGXUtFi+T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rJ7eorz/qM9u9fQo+9xkEGuU8T+B7bWS13YlLW+xyMYSU+/oaMPire7MWKwV/fpnkuKKs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a3sDwTr1Rx19we4quQa9JNPVHkyi07MUU4NgqQSGXkEHBH41Hmii19xLQ6zR/Her6YFi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OGA9mrvNI8ZaLrDLHHcC3uCP9VP8v5GvGeF6UH5u1c1TCQn5HZSx1Wnpe6PTPFPjlbbz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dkuhysfqF9T715uzHJYsWZiWJJyST1Jph+UAKaN3fFXRoqmtDKviJ1nd7ATSUUVukcwt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D0NFDdKYEUf3abSx9KQ9ag06hRRRQAUtFKOlMAoopaRIt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BzQIcM9K7fwD4fF5eHVrlM29u2IVI4kk9fov865nRdJn1rVYbGAbS/Mj9kQdWNe12lpB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hhQKij09fqa4sXX5Vyrc78DhvaS55LRE/Xknk06kAwKdivJbPoEgFLQBS0DGk4xTs0mM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p3ZzxT6bnmgBDx7ZoofJxiigBe9GcdaaTzUVxcQ2cDT3MqQxAZLOcAf40RV9BNpasnPH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8R9NS/WKO3me0zh7jv8AUDuK6mwv7fUrYXNnMs0J6Mvb6jtWkqUoq7WhlCvCTsnqXRyM0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1ma3HUlFJuxQMfQenFJmigVxc0tNJA/lS5oGLQaASTgDJ9qyb/xNpOm3It57ovLn94Il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TUW9hOSRrU1+lJFLHPEs0UiyRMMh0OQR7GlY4Uk8AUnoF7mdoi7NY1t8DiONR+Jq5Fj7R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6Co9Oh8u51dx1d4V/DbmpYhie7/6+G/kKQyTrS4xRj3opgO7UlH4UYoAKpTrslPGAeRV0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h6g0CuVlOAKmRs81m3+qWOk7RqF3HAzNtCnlj747Cr0ciNEssbrJE4+V0bIYexp8r3J5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vFV1b3qwh6ZpDJkGTinTsI4Dzy3ApI+gOar3D75No+6vT3oGQge2KcKQH+VGKQEc8XmL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eNeIZPM8UagxHPnY/ICvagfmH1rxTxQu3xHqLqePPbP6V2YRe8zzswfuI9E8BjHhS2J/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rohkZHIAJrk/BBx4T08eoZvzY118AG38Kwq/Gzqw6/dox4tdmMCv9iILxlwSSBkAkqfQ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RSNcKjWh4mERKk4UbQxY+3OK6C5mTAiV490ilgNw5HfA71UPy4DqiFh/Fgbh/WszUxk1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GHQuGZuozgfnUtrrMc8jp9n2GOFpW5zjacbfrWqUyxVgpK4JBxkelIIoxyscYOD0ABwe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soWOK0fcXVCh+Xhm2hs9xnNNi8QwMvmm1dDkhjxuCg4GO5ye3atjYgwSseF7kDA/Gl8i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KnaMj6UCMptds2ifzomBBAZGw3X09f6U86vFAcTWzwoqK4KkEYbOOnfir4tokCEW8WFB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60v2eFVCCGPaBwoHGB2/WgCjDrFo00VsI2ikZtoQKNoYnpkcZ71oRwxxF2jijRnbc5QY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eEBFSCMbG3KAvQ+o9+al2vnG05PTigYDmlxmgcDJoBLHAGaCgx+dKMd6Dn0PpijpTFYO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el4A5oEAFL6UnfinUAJinDFGMijGBQBGo/fzc/3f5V5749OfEUK5+7arj/vo16FGR5s5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78dHHiNfa2T+Zrpwv8RHFj3+6N3wB/wAgS6OOt2R/47XWDH41y/gNMeHpT03XTfyFdTgV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lKJwHxFtJRLBf7T5Hl+UzDkK27Iz6ZrJg1Cwi0Gyil1S386O4ZhDyNhJG0sR3GDXp93G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lQVYZB5HUVi6m2jPf2dkLW1EwuxvUQjspYj36VcK6UVFmdTDN1OZM5fSNXsFS4W/1eyU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gNll9lPBFT6brWnRT3z3Gp22+e43KkeVUIFwoB7Y9a6GK98PTxTSLaQERY8wG2AIB6VI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2ypNymYBzziiVaL3HGhJHOW+tWDa9d3H2+2CyQxRq5JxuHUe4A/WsbxJqFtf6jDLDcRy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HPII/kK9Aa20NbiSA2Fr5kSFmBh4CgZPP0pbGLQrqV2srS0MkRBYiLBGelKNeMXdImph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tJrPw9GJ1ZTNI8yowwVU9M/XrW/nnFQTX1tBOIZrgLIwDAEcYJwOfrTRqNkZXiFyhlQM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vmlc6qcVCKj2LNKMn6VX+3WuwuZRtBAP1/rTnvLaJ4keZA0pAQE/eJ6YqSybtS9iKiiu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d0+8AelTYoDQQe+KQcnilHfig89KAF70A570DpzSZAbnjtQAv40A80ewoNAC8+1Mk+9H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Y5/fRL6En9KAMTxj/wAi5N/tSJ/Ouf8ABIzrzt1CwMa2vGzbfD6rnG6dRWV4FTOrXZPa2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oM8ytriIo7ocUufQmkGQadkEelcJ6YA8UoNQzzpbwSTOCyoMkDqfpVUavbGaKIJKGdQw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gen1pQOKzxrFsYGlO7ajlMdyakXUYGk2ZbO3cBjtjNFguXD0OaxdaktnutMtLuaOOGWZ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6H2JNXJNTt4hH8sh8wkKAKZLdabIZDNCkxhIBLx7uvpVRstWTLVWRgXPki1njtCsdjeX0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lUZYg9gTVnUYLW1FlIY7Oa2i+WWwilP3mbAZfU4roCtpe2sbvBHLCq5UOnCj2HaqQm0W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wVX8rkHtirc12M+RmbNNi7ukinaCG4vI7ASg/wCrjRcsB6E9M00i2a2urKytjavLcpa+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64Fbjyac4ltGiRlP711ZeGJ7/WlgbS44oUiiijVX3RgLjDdMj3o512Dle1zyEEcimlee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RnHpXmnpiYPXvQBnrRzg0fLnvmgQHBB9qBnHWjHFL1GCOlADQCenFOHB+lA6GjdtHTPv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ddvPrmkJyBR344psaEOFGKQ9eKUk+xpD09KQwxntTHyHQ+jCn9TkU2UcA+jCgB3WnDt6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UcUAJ1pCDThxSmgBv4UhxmlIyKDkjtQAfTpTSCTnNKOOO9BHPvQAZ/SlznufekI7mnAk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mfTmjI78UfSgBT60fw560dqTtQAg6c4xQKB19aX8qAFFBXAGBQFz370o6kEng0AKOBgn8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juKU8L0FOwDR7CjFGD2NA780ALg7snJNLznnr7UgHzdaceCM0xBn1zR1NHFHf0pgIcil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8KAAdPahulFBPBHWmIhmOIj6kYrb+H5zPq4wfvRN+hFYs3MZyM4rZ+Hzf6dqw9ViP6mq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ApR1pop/FanON9aKUYpDTADTeadTSaBCAfOvpmvCb8bNRvFPUTuP/HjXugJ8xR/tCvDt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89/5134D4meTmavBGeaQ+lBJpM8161zxkSdKKZuNG40xWHUU3dSbjTCw8jimGlJpDzQN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d6KKBhRS0Y5oEJS4NLigUAJ0op2KKAuNwaXtmg0jHHP6UmG4UuaYrc5Ip4I6YqecGhaM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imtRC/hz60maSigYpozg9wRyCDgg0maSk1ca0PSfCXjhZjHputShZeFiu24D+it6H3rv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wNfO/B4PIqdbmdRtW5uAPQSnFcVXBKTvF2PRo5hKCtJXPcdX0nT9Xtfs+oxRvGPuszgM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wwmiSGS11S2u7cnAQSDzV+oHX61hs7OcySyuf9qQmo9qKcheaujQlTfxXRjXxMav2bMD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YmcUtJS9qYwzThTQKWiwhaKWgU0ISl6UtIaYBigj5aBQehoAjQcUw9acnSkb71QWtxKK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tAh1FFFAgooop2ATFLg0DrR2oAWiiimISilopWATFGKdRQFxAOcVMAQemT2x3PpTAPmx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++/tW6QG1tWxGrDiST/Bf51lVnyRbZrRpOrNRR1fg/w9/Yel750H266AaY90X+FP6n3r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uOWPJ6mnCvDqTc5Ns+mpUlTiooPrSikFOqDUWkopaAD8qQ+1GaQ5xxQAZzTWBLDFKKM8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rSgkAkkYAySeAB71ka34m0vQkIupfMuMZWCPlj9fQV5rrni7VNcJRm+zWh6QRHr9TXRSw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GQpaXuztdc8d2Gm74bHbe3Y4OD+7U+5715zqmsX+sT+dfXLSkfdToq/QVQ2joowPQUhB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EPU8avjKlXrZDs4q5pmqX2kXPn2FwYX/AIh/Cw9CKo4Ofejle1byimrNHLGUou6ep6to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6hts7w8Ak/u3Pse1daCOOR6/Wvn0gnqOK6Tw/wCM7/Q9sEmbuz/55OfmUf7JrgrYP7UD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7B170BfWs3R9asNbg82xmDn+KJuHX6itXPFefKLi7M9eM1JXi7oAOKMUZxTJpY7eFpp5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AKVuxVx56c1U1LVLLSYPNvZwmfuRgZdz6BetZJ1q/wBaZofD9vtgBw2oXK4Qf7g7mrmm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lLXl+3LXU/zHP+yOgFVypbkuTeiKfl6z4gB8wvpGmN/COZ5R7n+EGtWw0qw0y1a2tLVF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nruJ61dzk85JPXJpTQ5PZAo9znn0G60uVrrw9MIyxy9lKcxSf7v901Z03xBb6hK1pPE9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fdT0IrXP6VS1LSrPV4BFexbtv3ZFO10PqGoTT3C1tUWYVKyXAPG6RTj6Likhb99d4/5+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I9ElaRZU1mwRlBib5ZwvqD3IrS0fVLTVUuJLWUMwndmibh056EUOPVDUu5qDrR1ppPFR7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JqQtxTcnHrjk1zGueN9O0nfDakXt2OCqH92p9z3qoQlN2SMqlWFNXkzpJ7iK3gaaeRIo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9c+InLW+iJgDg3Ug5P8AuiuO1fWr/WpzJfzlxniIcIg9hVDr0616NHBpe9M8XE5i5e7T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a4uJWkmbq7nJNX9G8R6joMw+yyCS3J+e3flW+noayc0DBHNdjpQatY86NepF81z2TQvE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lXIHz28h5HuPUV0KnHU818+I5SVZEdkdDlWU4Kn1BrutC+IMkYS21oGWMYUXSD51/wB4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CNe9DY9nDZjGVo1Nz0ppiRtH5+tRg4qC2uYbqAT20qTRN0dDkf/WPtU3NcDTWjPVjJSV0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SsO4h/rXjHiAbte1MdjcNz+Fe0DqM+teK65zruokHP7967cGveZ5eZO0VY9E8GfL4Z05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AL6NdevELneqYRiXfovHU+1cv4fi8nS9EcAFJYFVh784rpJnGx4sA5JVgehHpXPU1mzu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W51azvhghDB5axsVAAYggZ6DufWk1oxz6rMsKXF5ChncsZGAMeR8wHXCnk+oFehvp9tK+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do7U77OBOZhCgm2bPMGNxX+79PaoNDz/AFSWFdRvRJJcSWo+zKrFyHKKhLyAf3cdKbO8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biSy2xOzfIApYqX9CVxnPQ16BJZRSSmWS1ieQqFLMoJIHQH2ph063Ksp063IZcNmMcj0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5Jfh1qUrXLyxiN0iR2y0aqQMZ9zk/St3X4rmXw/L9kkCSJErnPBYBRwD2q+2nwfZ5YWt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wG7c4+gqztLJgJuGMdMjFIDivD0l5FBemymDPbQKuJnyhfrtBPAJGaseGLi4lv7eKKRf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G2jc2FH+0T+grov7LtXjliOnoIpmDSoFwrsOhI9aSHRNPtp0ng0yOKVPusinigEZmuvq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2syO29BJ8xXOAVPv1xVHSrm4fSb8STmSC38tJHllK7fmGdreoHbv0rrGiLIVaPcjcMrD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yjtntksVELyiZo8HbvHQ4oKMvSbm+m8Q6lFLPcSQxBcq8QUH5eMeme3rTPEFzqcmgwXF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x78SJuOAv9a1LbR7G0uzdQW8izEksxdjuPuO9W5oo7hGjnj82NvvK4PNAuhzVl4gkttL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MMfzYO5VJYZ9gOvrWxY3DwT2+m3ErzzPbfaRK/XaSMI2O4B/GpYtMsYNPaxjth9lO792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osNNtdNSUWySZlK7nkYs2AMAZPYDtQ2CbLuTQOMHPNM6daXd/nFBRJkmgfWmg04MMUAPz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n0pTx9KAIkGWmP8Atf0rzrxuQ3ieQf3YIx+lejJx5v8Avnj8K838ZHf4qusfwpGP/Ha6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EdT4GXHhrI43XMh/lXSgDGK57wSu3wvAT1M0h+vNdBkVjW/iM2wq/dRI7g/uwPVlH61k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XHmMrvcM2B2Owjg1X8TeJ4tFaG3ihW4vHdX2McKi543H1PpWDceMtUuWs7tdDhMMUrZd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3NEaUpK6WhbrwTs9zp4dBt4baSJZpcSMjMTycqeKl/sS0aK2V2lZoCSjk8kFtxBH1Nc7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ki0OFkXq28gdM8fgDU1r4v1a9j8y18PrMuSvyyYwQMkc+1N0ZIlYiD2Ns6JG1xJMbucm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MfSprPSYbJXFvNIpd1dyep2jp9DXPReNNTuJ3hh8OGSWMZdQ/wB360yHx7+/2XelGFQc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ij2M+gvrEDob3SYbu6W4aV1cKFwOQQDmoRoECXMs4lbdLGyMMcHcckk+taccsc0aSRMHj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Gn4z9ax1WhurPUz59KWeF0Sfyd0nmZCZx8u0AVHLoqyzwSm44hCBQE6bfT0zWrjqMdqQ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p0VnJNMrbpZSc4GAvsP8at85zSijtQAH9aXBxkUCgE4xQAA80vB570h603GDyaAHDIoA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AJimsR5sefenHqB3ph5njH+yaEBznjk/8SW3Gf8Al4X+VUfAY3X1847QKPzarXjpsadZ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DwEoDai3sg/U12r+AeXPXFJHZ9Bk0AZpcZAzS44OK4j1BCqsGUqGU9Qah+y24KHyFyv3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TACetAEH2C0KFDApVm3EdifWoYLnTp/NVFOQNj5GMjpgVe68Z4quNPtRkLFjOOQe47j3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U62m3DgblA5AHXr+FPtY7G4Eklsu7LDcffqOKkFhaiXzPL527Qc1JDaQ2wAhBUZzgmgC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+3y12yKew9hTYW0+1MZRmIc5TcM8n+VTNYQOzuSwZ1KsR6UHTrdvKJMmY/u80C1KhTSZ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Dc8ZPpU8MGnK0Uce4soLIG5JGc07+yrUoVIcqW3Yz3py6fCsnmLLIp2leOw9qLgePE+3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zc9aNuOv1rhO4aRhQe9IBk9OacBuBGaTG1hzQAEYPtQRkcU4803BPTpTGBzgfSgjjP6UE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79aAG5PYUpB5pwFBGBQxoTbxkd/0ppH5+tPzleCKaO9IAAwKjn4iyemR/OpOuajmXMLZ7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06HJqLqfapEIx35oAXac+1KMnjvSA0bSCSKAFPX2pG/GlPTnFNx7GgB1Nxye1Hal7igA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kkk8GlGOeOTQAEAcZFFBJ/8A1Ug5PfFAC9uBR1FA6YGaM0AJ396McAng0EnmjPHegBx+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T2pBjBz1pASO9AEgwM5PA7UHHGKaP/r0pwRVCFKim88YoJB9fxpQPWiwxynHGPxobg5P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PHNMQg608cr0pB0x2pR0OaAEHPAoNAz2/Kg5xQAo5pDQDgE+nWlHPPUUxEMvCcdK1vh+2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BG3/AI8aypOFP0rQ8Att8Ragh4zaqfyanHcmWx6KueacPSmjJNOrY5w79KG7YpCcGg0wA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SfwUANGNyknnNeIeIRt8RakuMATt/OvbujAn1FeK+KEC+J9TA4xO3Wu7AfGzyszXuIxj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HiAORTqaKdTBicUEUUGmgEooopjD60UUUAKKMUoFKBQIOlJyacOOa2tM8L6zqyeba2ZEJ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9amU4x1bsVGMpO0UYmDS49q67/hXWu4yDZn/ALa0h+HfiEcbbQ/SWs/rFPuafV6v8pyX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+IVxiC3b6Sioz4E8RA/8eUZ+kop+3p9xfV6v8pzGDiq7HLE+nSuouPBfiGGIu2m8D0kF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7O/DeKzlWg9mXChU35TDUnFSrkitoeDPEJ/5hjf99in/APCHeIFUn+y3IHo4pKpDuEqN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Gp0tvNbTvBPE8UyH5kcYIpOn0reOqujlkmmQnjikJ5qWZdu0lSA3TcCM1EapO5S8xDSG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kpQOM5xUgHWg/KK0rXQNXvIxLbabcSRkcNjGfzqteafeae2L20mtyehdeD+NSpxva5fs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004j14pMVaJClpBS1QhaWk7UoFAgpaXHril49R+dK4htKBS4HqPzpQuaLiExSEcU7afag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86a33jT1BH50jrhyPepNOoyiigUDHUUUUCFoFJThVCEFLSCloQC0UUUAFFFFAgoopaYB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ep5FJuwt9i9pOlXGr6nDY23DyHLN2RB95j9BXtVjYwafYw2dsu2GFAqD19Sfc9awPBfh8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4TF7dKGcH/lmv8Kf1NdQK8bFVueVlse9gMN7OPPLdigClwKMUoFcZ6YAUtJiloAWigUGg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ADzTe2fY/wAqcTxUZbCnP91v5GmtyZbM8FuHaS5ld2LOzNlick8nqat6DZRalr1lZXO7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g4wTxVB2yzN6sePxNbPhAf8VjpX/Xb/2U17fw09D5d+9W17m3e6X4IsL6azuG1ITQtsYI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R/wibK2vC+px211IIoZGHBYnGMdq2bO61n+39Uijjs7fSIbpnmu7mMHAwCQCep/lT9c1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Yxp9mv75YQXXnaG+8o7E4rhdWaejPXVGk90cpdeF7GLx9baAkkwtpVUsxPzAlSeD+FXN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qX1peXjS2LGIh+AZQR8vv1rQvcN8aLP/AGQv/oBqHVwNS8IazDAGhbTdSeacEcTAtnOf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OpzqhBqWhgz6LZR/Dy01oRuL+a42M5bgruI6fhXOAcZr0nU9MdfhTbQbczW0KXTL3wWJ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66E+ZO7OHFQ5GrKxPazzWsyT20zwyoRh0OD1r3pCSq5OTsUn64Ga8BjGCv8AvAfqK9+U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rkxyV0zvyyT1V9CQniuYjsYda8T6quol54bB40gtif3YyuSSO5rpu3FYWijPiLxIf+ni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7s9WXRG8qgKsaqFUcKqjAA9h2rFPivQ1kKNfFWUkMDE3BHGK15ZDHE8gRmKKWCjq2Ow9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F1LMsOrwrIxcRLChCZ/hGaqnHnepFWbgro3LLxro9zHI00zWpR9oEiklh6jHQVs2Oo2ep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niR9pYAjDYzjmvNtMtr+0ikWWLUoSzk/uoFcH3OehrsdF1SO00W5a6huoxZqZJJbiIIZc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VpJbGNKvKT940ZNbsI9Vk0yWby7iOITOSPlVfc9jQ+uaQg+bU7Ye+7Ncd4XuLLUZdfvd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0hwMMSdoP4D8qimsvDqeNLG3hFsdL8ndLl/kLYPU+vShUVsxuu7XWx3umajZ6i7vZXKT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rF1DQ7WeG71OF3tNQhkmkW4g4LbSThh3FaGiHRYriWDSfsoYsrOkBycdMmi4bbouokf3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F7yuP0a6lvdCsLucgzTQK7kDAJPtV48c1meHf+RZ0r/r1T+VaRPB/Koasyo7Hn3xA1i+i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aO2aFZHCcFiT0J9K4LGOwHsK6z4iH/ipUHpbJ/WuRJPpmvYw0UqaZ81jpylWab0JYIJ7u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iQ4RFGSa6HXfBN9oOlpfPOtwoYLMkS/6nI6n2zxXReHtR8J6LBizvGjvJYQXu5YixUns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DpVxcyf8JRPeJcktPFcQkqzEfe9vTFZVMVJSslojpoYGMqd29WeYD7uQeK1F0K7bw8ut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P42YnAx681oa9a6DeXlkvht5FlvJNjQsCEiJOB16ev0ru7vTLCyn0CxuJljs9PWSfDHA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JrSpiHyppasypYO8mpPRHmeuaJc6BfJZ3MiSSNGJMxqSFB7H3rOU855A9xXryarrOraJZ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1yzM/nAbVjBIXk9zxXCeMrrVZ9Rt7XVrS2triBCwS36FW5yfyoo13N2aJxOFjTXMmZ2k6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KYqMZaNuUce4/rXtUMhlt4ZCoUyRq5A6AkA4FeBn5Y3+le9WgxZ247+Sn/oIrnx0IqzS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N6E/Sne9NFLz+FeeeyKDhh65rxHWDnWdRPpPJXtoHzjnoa8R1k/8TfUGP/PeQ124P4me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IkCaJokYwT5cbN7DrVvXmI0HUyCQRbucjgg4rM8PEv4e0p25YQoc1peIgzeHNUI+99kY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dsNKS9DxlZ51RcXM/Qf8tT6UfargDAu7kfSU1Bn5VA9B/Km5JPWu5Ul2PIlXd9yyL28U8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hpw1C97ahd/8Af01UY0DgdaHTXYSry7l5dV1Bf+Yhdj/tqaQ6tqSnKajdhepUSVT57c0Z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eXc0F1vVcfLql4M9vMqQeINWA/5Ct5x/t1mbuPSnLyRxk7SaTpLsNV5dzWHiHWBwNUus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g6arc/mKxA3HNSBhuAPOal0UUsRLubP/AAlWvjpqtx+lOHizXwONVm/ECsPO0frShsml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5fF/iBcf8TOQ/VRUq+MfECn/AJCTH6oK50GnZo9kg+sS7nRL4z8QEZOon/v2KlXxt4gX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rmg/FODmj2S7B9Zkup06+ONfyM3MB+sVSDxzr4HE1sfcxVyofPHanqxyPan7FC+tS7np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3N3FfPERCispjXbyTjmuqBBArgvh7k3OqHGP3cQ/U13gySP5VzVI2bR6NCTlBNjI/uSE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rZ8WXuO2wf8Ajor0iEfu293avM/EpDeLL8n++o/DaK6MH8Ry49+4dr4PUr4WtCe7SH/x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h+Ec/wDCLWI9mP8A48a3O3NYVX77OnDq1KJ5r45sprfWzdujNb3G1lcDgEDBU+hqFdVs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1QWrIPkYLGwJP8iAfU16Vcxq8lqjKro04yrAEHg9qyJrrSm1iIC1hxBDN5mIB2IBx61sq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3vuS6nNaPrem22k20V1qtt5kLu6q0RwdwOFbHUAnP0p+ieINNtbQfatQtxIrzDIBG9mb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Av8ARmtlufssIiZ9q7oBljjJx9BT5LjRRKEa2tWkZVZQIByG6VLrRY1Qktjk9O1/TYmu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NIPJzs24HOfTisLVb+HUtZnns3adZSoQAfMxAx0+teiibRS1whtLcGBd0gMA4HTj1p8d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eJS27DRwc/L15q414rVETwspKzZJo1nJY6LZWk3MscQD+xJzj8M1f6VWXUbR5xCJfnPO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KLa+trx5Egcs0YBYEYwD0rlk222dsElFR7FkNTgAO9V5bq3gljjmlWNpM7M98e9NF/bN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cqF6YGT9aRRZPbFGMDvVQ6lZeSZvOOwNtyEP3vSlk1KzjZVafDMAQCp5B6UAWqM96jee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OPMJ/hyMiojqNksUcrXC+XIG2H1wMn8qALX86Q1XF/aGZYhcoZGwFQdTkZH6VYHvQAEg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aaQD1GR1GaX0oAUdfao+twD/ALJNSVEARcZPTZ/WhAzlfHrf6PYL2MjH9KPAQxFqLEcZ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3aegHHzn+VWfAa4sL58dZlX8hXdtQPK3xR1YOadSdAeKARg85P16VwnqgRSgYFAyQcEE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poAz7+9mhmhtbQJ9pmVnLyfdiRRyxHf6VXi1C62WKre299Jc3Jj82KPaAgXLDHr71bvN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rprW4iUoHChgyHqCKrpoMkAs2tNRaFrYP+8MYJdnOWYjt6VatbUylzX0FmvNQnurqLSx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43bmxkqPTA6mqN14lmWK2eA28RktBcMsqkliTgKPTNXpNDnd7kJqUkNtdHfcRKo3M2MH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4fa4uZ9t2IbOZUjaBYwWCKOArdqfukvnDUNWuLP7KiQIZSqvcjORErED8yTxV9LuR9Yur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ueu9ug/KqFx4YiuI7h5Zna8mkDLNkgKq42rjuABVi206/t9Suro3sbQXDhniMfzHC4AB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5p6kWr6tLp9xHDC1uGeNpCZzxgdAPcmobvXbqAoqQW6SC2WeVJW5yxwFUdzUt/olxe3k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ELB49xVc5O30J9aJNA8yWSdJV+0iSIwSOuSioMY981SUbaifPfQ8s7k/zpuc9ae3JpuK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Cc4pSpxntSAdzTGBOBSD26GkPPSlGce1ACgEnFKVA4HNIOvenge2PrTAYeOtJjjk0rHa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YDjgDFNHC5pSPlOBTSfXIpDFzyD0pJjmF+/ymg0j48puMZU0ANBzj6CpIj19KjABRD1yo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z3o7UDJPIoxz3IoELx7Gm9zTj6AU3GSaAFB496UkAgYOKTj8aMk0AAzzQD2A/GijJHeg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zFBOTSkY9qADOOn45oPXjmk7UuDt44oAQ4696VSO/wCVJg5pQOaAFHPXrQCc9OlNIOac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OOaToc9jQByfWlGG4bP4VQDce9KMlcU7IwAKaOW4piHHoP60cjkijnvQCSOtACqfcCj6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ge1ACdG6Z96UnpnoKCRt4pOMYHOaAAfe9aUknGePWkHDfSlzlgB0piGSgHlSce9W/BJx4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fjhhVWUALwTip/BTj/hLGBP3rVwPwYGnHcU9j0tDx+FOJ5pi9OKditjmFPJpCeRRzSUw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U314oAaRgg1414vXb4u1TPeXP/jor2RjxXj/AI1XZ4u1AHuyn/x0V24H+IzzMzX7tHOm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QUUUlUhjgKKM8UHOKEIKSiimAUtHajNAC4xzmlVSTnH51Huyamt43ubiKFSQ0jqox7nF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Y7jwP4XivCdTv03xIf3ETDhiP4j64PQV6R94fd4A7cACqVjbC0t47aNSI4VCqR7VxPxA1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kpjgRQ1yUOCzEcLn0ArynKVepY91KnhqXMzuTqFgCVN9agjqDKOKkF5ZkZF5akf9dBXg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o2p6frW/1HzOT+1P7p72Li1Jwtzbn6SClDwt0ngx7SCvA9o9D/30aXA/2vwY0fUPMP7T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U1odskZ5GfnFUk8sAfvIx/wADFeKuMqRuf/vs1ADg/ef/AL7NS8DbqXHMrr4T3tQpOBJGR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Ody9P71eAq7DBEkmf981KJ5e08w9hIaFgX3E8y/unafESa0m1izSB0e6jhIuGQ54z8oJ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sbe/8T2FrdJviZ2ZlPRsKSAfbIrEXbnjPPXNdH4JGPGmme7sP/HTXZyOnSauec6ntaydr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1XRZbO4giKFDsKoAUIHBB9q8CycAHkgkE+uDX0hOgFow9Rj9K+c3G2Rlx0dh+prmwU27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NIhxRTulNr0DzhwHORXc+CPCyXwXV7+PfArf6PERw5H8Z9QD0HesXwt4ek1/UvLcFbKA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e5/lXrU8YjtUigAiRSqqF42KOgFefiq/L7sdz0sHh+b35rRFhd5wFzkDoOKZdW0V5bvb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jkGcj+n1rzXxZ4snvZzYafcslrCxEk0ZwZW9AfQfrWv4I8WPeOuj6jNun2/6NMx5cD+An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VRQ5ztWIpOfszlPFPhpvDuoLsLPYTkmBz1U90PuP1Fc/jnmvdtV0y21jTZbC7B8uTkMB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eL6ppl1pOoTWF2AJYzkMOjqejD2Nd2Fr86s9zzsZh/Zy5o7Mod6UdKbThXYcLHAVraJo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tVChRmSVvuxj39SewrMVWIG0bmJAAHcngCvatA0lNE0eCyVRvADzPjl3I5J+nQVy4iv7OO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+2n5GZYeAtDtIV+0QPeSgfM8rYBPsKvHwh4dYf8gmL6BjUHiTxdbaAyQCL7VesNwiBwEX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Jl7/ANAq3z/10NcKVeouZM9OUsLS91rU6dvBfhxuulqP92QikHgXw2f+Ye4+kprm/wDh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8JakHxNcfe0UfhNT9niER7fCPob58AeGznFlJn2lNNPw98OseLedfpLWMPien8WjOPpLU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jzde0oo5cQP2mEY24+GtnNapLpt5NBKy7gko3KeTxntXAavpd5pGpSWl9CYpAcqf4WX1B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8X6ZrhS0h3294gOIJerDOeD3qfxJosGvWlxZzKqvuJglxzG+OD9D0IqqeIqQly1NhVMNS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6UVJLDLBNJDMhWWNijqexBxTMV6UXdXPJas7MBR2oFBqkSLRRRTEFLRRQAUUUYpgHeii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AU6gTYoz0rrvBGgDUdRGoXSZs7VgVUjiSTsPoOprn9M0641TUIbK2GZZW+8Rwijqx9gK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CGztl2wwptGerHux9yea4sVW5I8q3O7BYf2k+Z7Iu+YMnOSTTty1EPSlAryNT30rEm8D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opWKuTeYKNw9ah5pVBY4pWBMnDAjIpe1IOBgdKM0FCGkp9MJ54oAD0qJx+6c9wrfyNS5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OyN/6CacNyJ/CzwLJwR15P8AM1t+DiP+Ex0vJ/5an/0E1ifwH6n+ZpASp3KSpHIIOCK9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ctTm7M9Xm067fVplutWsZtKNw0zadK+Cdw6MfY803UtMuNTn0uC2utLtbCxnWVII5QSxB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rcYlXTrqTeNwfBOc9DmmQ6VfSxefBY3LIpOJEBwCOvPtiuZ4fzO1YzyO/uA0nxptwOu0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6nJrl/qemald21vpenys06AbXuEVsjcfQEDPrxXnMT3Rla5hkuGliXe0qkllHTcT2Ham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Oq8yvyQMnqT7mn9Wva72IWLavZbnb2PjOK98bTTXWF0m8j+xhG4CJ/CSPc/zrmte0y30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TxRkEN3XPO0+pHrWZHG8pYJG0mAWIUZwo6k+1ITuO4EnPJJ71vCkovRnPVrupG0kSR/6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wr37v+A/lXgduN1xCOuZFH/jwr304DkdhXHj+h35V9odnFYWgndrfiNj3vFH5LW76CsHw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P+X4D/x0Vwx2Z60t0bxIBBzgDnmuFutPsY9W1u98QTyJal99qI7rmQ+gANd06q8bIwyr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PBWhWsolFq9wwOR57lgPwqqclF6kVYOSSSOPsZNFu9LuvtEtzaakFJtojO21uPlyT1Nd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2tjqB8xpIiko8zdwW6Zq/eaZY6hCILyzhkjAwMKAV+hHSmaTpNpolq0FmjBDIZDvbJz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0M4UZRZy3h+w0u4uvEMF/DEbSO8TYkjbVUjIUZqCfStE/4Tu2s0it/wCzWg3Ogf5C+D1P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svY51lnS8nE8is2AHHTHtzUB8F6AQcWbjP8A00NUqivuS6LatYvaJpWkWF1NLpsFusjM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eoBptz8vh7UWHXZcN/OpdC0ax0czJYw+WJZlLZYtnAwKhvTjwzqR7CKc/qawbvI6UrRsP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v9kTP5VoEcGqWijGg6bjqLVP5VdbgUpbjWx5Z8Qz/wAVRjsLdB+hrkx0rq/iCc+Kn9oI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nD/w0fL4z+NI9I0C61Cz+H1pNpWnRXt01w6mNkDfLuOWqSDWfFcl3DHP4Yt44ndVkfyR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F2ninWNP0yPTbK7FvbxuWUovz5JyRn0qSPxh4jRw/wDa0zFSDtYZDex9qxlQk23bc7I4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343ka18cXU1uRG0QidGUDAYLkHFXPF8zz+GfDUkjFpJYmdyepYgEmuX1PU59X1Ka+vShn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AwKW+1m91CysrO5ZDDZqUh2rg49zWipO0b9DH6wry8zu7ddObwBoaajqlxp0WSUkgPLt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cbrsenw6gn9najPfxmMFppiS27n5foKqza3ezaVbaVKYza2zFosLyCc9T361VypXg0U6b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opA/3Wr32HiCIeka/wDoIrwHtgn6fnXv0P8AqY+MHYv8hWGO6HTlcbNkin0p459vWm9D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AfmrwrV/m1G//wCu0h/WvdRgtk9BXhepDN5esehkfH5124Tdnl5l8MfU9W8OLnw7pi8ZE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Y8Paj6i1b+VZ+jJ9m0uwjPRYIx+G2rniZjF4Y1Rwcf6Kw/PFc71qHZtR+R4axw3pimFj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4pgU17KjofMSm+Zjgw71raPBFMLq4mQMtum5Qem4gnJ9elZIUtxjuK39Ggb+w78BlV5H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/AF6znGyuXRneSTMmfLWkVy2C7SFDgY7AjIqAunPrWoNMm/sucfu5GWRWwjcjjByKoLZS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nG61HWqcsrIh3r1qVHyzYHRGP6VMumqI1aS6iTJOR16Vfh03T1LM93LgWrMzBOB7ircE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nbtxyNozn1qRZFLDd29K04odDRCzS3DgJnpjPPT602GTQXlw1vdoGOA2c9T6UuRDUpX3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C4A/GkDBwoDZwMDiti507TZBdeRNICqn7w4zkdKy49N4P+kqozgbwRU8iZo6so7jF60Y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6gUxNHKGGco2aqvBdQ7t8LjaOeOKXsl3F7djwCOM8U7HHrUHmnB454qQSrgYOP60ezH7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5xmoFYFsA1NGQcEHrScLFxqXZ3nw/BH9pvnjMS/zrtgCSOcelcZ8Pxm21Jh18xBj8DXa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rK02e9hf4aIogQmPVm/nXlniVv8Aip9SP/TfH/jor1SDmJc/3j/OvKPELA+I9TY/892/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XMX7iPRfCy7fC+m5/wCeR/8AQjWyOlZXhoY8L6YD18gH8ya1M7fWuap8bO6h/DiRykfa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+Omsq40y2OtQHDKsltMrKDxyRk/WqWveL49Jv47W3tluZ4iWlLHCqSPu+5rJn8ZaoptdR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ix5BI59QPeqVGbV0J14JtPc6220i0tokRQzojMyrJyMsMH9KWTS4JbsXJZlYBQFA4G3p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2xuP7Fh8kZ+bzCOhAPH1IqeHxVrUyLJF4eWRGQyAhzgqDj+fan7GS3J+sQexuJolsjzE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6ZzTpNItHXaTIqjcUCnG0k1zaeOrxxORokbeQu6XEh+QZxz+NPtvGl/eFfs2hLLufy12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abozJWIpvQ6RNMt0uPO3Nu4+XHH3dvPrUdrpC2bzPFcylpdoJI6BTnA+vSsG28ZaheFv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bbJ91vQ+/FOTxbqbytGvhyVnU4Kh/un39Kn2UilXh0Olu7JLwjzGIAXaoA4Uk8n644pi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DKyzFmYHGcZGOK55/HD2k4h1HRZbc4DHa+WCn+LHeunhnjuIY7iB90UiBlb1BqZQlHVlw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30wTWn2aW8mZA5foAQScnH41HPZwtcQu9zIZE2jJXIbb0zWiOvNJsXcDgZzmoNSr9gUe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XGQ7djjtgcVCNHiNnBbPOxjhJPyrgsD1HtWiT+VGBnvzQBSOlxNqK3YYLtYMEC+gwOfp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S5wTQABSRzxSnGMD1ozk0dDQAYyM9OcU0MPNbA42j+dOOeAKYMCWTHoOtCA47x23+lWK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BRt0e7b1uMfktZvjg7tTtE9ICf8Ax6tjwUuNClb+9ct+gFdsv4CPMhrimdEeSM9KoDTp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cOhJPPqav5GMUDp1zXEj02ZsOmOgt0aTPkknIY/Nk55psmiXDxSxrKmZGDl9xJGP4fpW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3068a2kiFxyX3KwbBIp3JaHR6XcptLTnIXbw3A4xx+NWbG1ubaEJIysNx3Puzx2xVR9N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DJsVS3A+UDP1oTTLsLHG1wyqr7nYPnIoAVtMuGlndZSpf7pLngd+KYNL1ATwN9oxHD98A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ku7i0dIMRyscBs9B61US21MSwEgMI49rfvPvHnk00xNDZNKvfsxWOb940hbBc8L25qRN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kwPmzg4xUumwXdpGY7kmQs2dxbO0VFLFqQurl0G6J1Kou/GD2PtRcfmXLCO6ihWOcbmG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oJLK9SCUxzPJNKwLITwgz2NRRw6oq24dWATh8N79T61duRcyxRmPdGd/z4POMUmFzx8g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phHP864jvA8803mnDJOM/lQRg/40AIMY6c0DPp0oxx2oAzxQAgyGwSCKdkHHJGKbk5FK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9jSAYPrSc9f1pQ4J549KAFxzjpTT0pXAA45PrSAHH1pDDAx0pr5ZSOM4NO5p+MjGKBla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UqnBz61FCf3KfQ/zqUdeaAY8HrS9CeKQcZFLQIMmkOSaXvilPBoAaQfyo5PYZpSCD7Un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PH1oJ9qOBwM0AB46UvXGeKOlH4UAA4zS59KTFHfFAAT6fpSg57YpAOvvRgd6AHDPajo1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PWgCUY600DB4NA+YcnnPrQRjnimAoyRnj8KQetA+7kHgUVQhQTnnFKP500HnJpB3574o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HmgmgAyR3FBGOaN360BSc4GaAAHmlBwelNB54p2Ax56Z7UxCSY56ZqTwiwXxnEOBuglU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070nhv5fGdnt/iWQc/SnHcU9j09OlP8A51HHnaMmpCa2OYQnIo6CkHPWjv60wCkPWl78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b1FeR+OgB4uvfdUb/wAdr1xj19q8m8fJt8W3B/vRIf0rswT/AHh52Yr92cselJTmptew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YtFIKWhAFFFFMBwpG6GjFDAkUC6kQzWjojomt2DPwn2mPOf94VnDrUyllwynDqQyn3By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RdpJn0JHFlyucHd1/GvH/ABXGw8U6qGBDecTz6YGK9W0XUYtX0u1v4j8syAkZ+6w4Yfga5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JW/ty0iaQBBHcooyRj7rY9OxrzsNJQqtSPUxsHVoJx6HmJFFLuXP3hmkyvZl/OvVujw7M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+dLx3I/OqATmq8qkHI6VZ49R+dIygjHH51L1Ki7MrBj61KpNN8sg04Ckm0UyZDXSeDG/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/wAdNc0tbvhN8eLdK5x+/HP4GlU+BhSX72J7XeSiNY4yQATnJNfO85xNMOuJH/8AQjXu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UOFx614VdAC8uFHBEzj/AMeNebhH7zsermK92LI19KtWFhcajqENlapvmmbCjso7sfYD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6ADqT7V6z4O8N/2JYm5ulxqFyo3Z6xJ2X69zXXWrezjfqcWGoOrO3Q19H0qDRdNisrcZ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7Guf8c+Iv7NtP7MtHH2y5T94wP8AqkP9TW34g12LQNKe8kUPJ92GPu79vwHU141cXE13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5WLO57muOhRdWXPLY9DF11RgqcNyEYRCg+7nilDOjK6MVdGDKynBUjkGul8N+D5vEEDXc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VWVcs5HXA9B607xH4Kn0KzN/b3JurJSFkJXDx54BI9M8V3OrTT5DzlQq8vtLHceEfEa+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FuAs6gffHZx7Hv6Gjxd4dXxBpoaBQNQtwTbuf4h3Q+x7ehryrS9TudI1KG+tGxNGcFT0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2jTNUt9X06K/tG/dSDlT1Rh1U+4rgrU5UZ88dj08PVjXp+znueGsGVmV1KupKspGCpHBB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YcPrdnH8ygfa0UfeHZx7+teeDBr0KNVVI3PLxFF0Z8rNfw1brc+JtMhblTOpI+nP9K9r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a8Y8JNt8WaYf+m39DXso6gdsn+VcWM+NI9DL9Kcmjw7UryTUNWvLyQ5eaZm/AEgD8hVQ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vt/M0zOTXo00lFWPJqNubbFzRmm0lWZ2H5o3d+9MzS/WmFhYJ5ILhLiBik0TB43U8hgc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bK3vkGBcRLIQP7xHP65rwiI4zXsnhd8+F9N4/wCWAH6mvOxsVypnq5fJ87j0OA8e2i2v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JZT/AL3IP8q5mu0+JOP7ZsMd7Y/+hGuL7Vvh23TTZzYpJVWkFFFFdBzBRQKWgBaQ0tIa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xC4opO/FOxQAHpT1AHWkVckV1fgzQf7T1A3k6Zs7VgcMOJH6hfoOprOpNQi2XTpupJRR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n/a7lMXt0oJB6xp2X6nqa6j6UmSTlhkmnDPcV4dSo6km2fSUaSpwUUApaKKzNgoopR0o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TUX5snpUnWkykFHWlJpKQwOaRhzxT+aaaAGnOKhm4gmP/TNv/QTU/Wo5Y/MhkTOCysoP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SXus+fxkKB1PNJxn2rW1jQdR0KcR3sP7tuEmTlH/HsaymHOa96nJSirM+WqwlGbUkblpd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3MwxeW6qRIcqMNwKnuJoI/DGjCbVbq1l8mYpFEDtk+c8t/KsEXcy2MtorAQySLIy45LKC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u47CKy8q1khiVlj8yEMyhiSRn6mhw1uNVLI6TwraT2ul20ixQ7NUmaO68yQKRbAFeM+r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pFtrVlqGDC11DZT/AO6xZQ38jXLXdzLqDxG4YHyoVhjC8BVXoKs3Wq3l7DdJO6sLkxmU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461Dpy1LVWKtodPoFk+hfare5H+m3cVzGBj7sESn5v8AgbY/AVxcXMa/QVpNrWoSX3215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YjohXbj647+tZ6rtAAHAqqcWtWzOrUjJWiixaDdeWw6ZmT/0IV72fvtj1rxbw/o1/q+o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IrSTNwigHJ57nivac5Zj6nNcGOkm0keplcJRi21oxw6/iK5nSLg26+JrpQCUv2IDdDwB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rmuTgnj0O+1G11iB47W/ujNFdD5oznGFbHQ8Vxw6npyVmmbEGqzzzQRhIsPv+cKcOFbGR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WnSKNmWFZHZgY2zlCoztI9T2Perf2G2kkF1GzDflt8T/KwPJ9sGnxWEEcwmAZpAc73OW6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3K41GUwC7aBVtd4Qgn94D0Jx6A8YqOPWHe2Rxanz9rM0Q5I24wfcEHNXDYW7zGRg5y28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9aBp0CukiF45Y4vJV1bkJnP50e6GpUudWaBFwsEhIXDqTsO7J479qlttRF1MkYiK7gT1z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4aRahAq+ahU53q3Oeefxyacul28ZjaEyRFM4Kt1BGCD+FF0FpENtf3Ly2pht4WS5n2De2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kl79p8JaqQhVY7eZGyej5O5fw459637Cxijmt1VT+5mLJnscYrlL3ULVdIuNHsUe71C9E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5Zm6AULcG9DotHXGh6f7W0f/AKCKtt0PeodPie3061gcAPFCqMBzghQDU7enepb1KWx5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THHSKP/ANBrNbTbQX7WJefzoEMtxIMY2qu5lUevIANbfxA068GtSXzQP9lkVQsw5GQM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0mFhMN8WNr7RuwBgAnuMcYr2MO700kfN4tONZuSJ/wCz7E6edV3zizCHdFxvLbtowf7v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2+yyXLTzCEorxuSB5ashYb/XkbffrWcdTu/O8zzExs8ry9g8vbnONv15qG6vLi7R1nmZ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guB+AHAFa2kYqUDVh0KCTWRZAzMUtxKQrrlmO3geg+bp7VC+iCOxvrsyySRW07KmxMeZ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x+NZ0+pXU1w0kkih2UK7qoBYDGMn8B+VWZ9Tvpm8xrg5KGMqB8pU/eyO5Pc1PLPuU5QW6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3s1vbTzARPGrNIByGUsxA9gOnc07SNK0/VF86G5mhtx5ikzAZDqoKkn0ORn0rLkv7sSNI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c7lGFP5VJHqdy7lWZFjaNo/LRdq4bG7j1OOtDUu5UZQe6LV/pL2MkSPuV2jRyrDlSWwR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PZV5/AV5Ckd/r1xBFGr3M4CRjA+6oIxk+gHevX34OAOgA/IVw4yV0kz1MBGzbSJF6Up9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FS5ODXCemwOM14XfHdNcn/bc/qa9zJ4J9Af5V4ReMPMuOOS7H9TXbhNLs8vMU2oo9rt4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t48e/wAoqHxOxuPCV0i9Xtxn67gP6U7TZnlt7RicL5KHHttHFS6mEm0yePG35QMe2c1z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W8jyH+x5sZAyB6ipodDkJAGCTyRjp1rrpoo4UyRuP93NVZVUANcvti28InGf6mvWVVnz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dNUMEUmZwRlIhn8zWpJZm08KXLNGIGNwMbWyRyOM+tTzTTfZW+yxR28AIGSccVUlzd+H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9+U44OBnHtSnK6LpU4plTTpbeK1vzIASUDF3bqQ3t3rInuTLIxiIVM5G0YrYaNIbO4Zjb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zMQw61iM5ZizgD2HYVdN3RliFZhkbFYI7YJ3MeM/SpfNkdpN/a2IC54A4qF5JJRySEUY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LMcE5hI/lWjMY7kIXcrYHAHrT4/9ZGoXJLqBz70iDCPjPQfzpYE/fxEA/fXn8aTKTsy2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q4Iz2L1Ctw6xlW3MCQQc/pSqzKL0DILsF/8AHs1CEbJTOM/zpKw5XZaa5bejQu0TKOR7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sy+cD1OcN/8AXqiQ5ADNnAxz6UqliAGUHA696HYlJ3Nj/RbqMtGVc5yYpRtcY9+9Vxa2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j5xlT9DU11o5tNPivGuGZ3dV2hcBcjPWqSysOmCR1J/i+ooi0+pU4Nbokl0qe3G913IV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WNkcIrEkYyD2qe3uprc4t2KMR80T9GHtmrsbWl9L8v7ic9Vbox9vQ02RC6dzsfh8pFhqD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2uyAwK5XwNC0GmXiupUm45B9lrqd2V4ryK/xs+pwetFNjbcfuovrn9a8j1v59d1Jm6G4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M9x/OvINVO7VtQOc/v5D+ta4T4mc2Y/Ckeo6Cu3w7po7fZ1rRJK89cGqekDZomnrjpbp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1PjZ6FH+GvQ8p8V2U9lrlw04KxzyNNHKRwwIH6g9quajq+nywk2+rRPcvBsZmjYcbQpA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5JoRLGkiqrth1DDge9Zv9o6Q91Ji2i/dRjcTAMfMeAPfit1XVkmc0sK+ZyT3Oah1vTU0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pbeUpMLbd2Rhm9wBj61NpviTSYdPtYbi72Yt1iIUFjuyTk+n/wBeulF/pGy3fyIQs+dh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3Oky332NLaBpslSBAMAgZPNDqxBUJdDhbTUtNk0qG2ku47P7PcebLwSbhOTgeuTgYPap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BpobXfO58lM7grMpBz2wM/hXdXg02xt/PubS3CZC8Qgkk9OKi3aQWizbW2Zsbf3I4B45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YWd73OX0vW9PBu3nvreEm6mZCOC4YAK3HsOtSQ6/pcOq6g39oKUuJUdWXO0Kq4b8T6e1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jW2td8JKuGhAIx1x7VJaw6TfQebb2lq8eeoiAGal1Y32NFRkked+Ib22uta3Wk4nQRKi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ea9B0S1ksdDs7aYESpHl1/uknO38KlEmlWl2IhBbxXAxjZEMjPTn1pV1axkjmlExKxDM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q1VOKikOjh+STky4BxxSYqlPqtjbxxvJcfLLnaVXOcdc+lXQdwVgcggEfQ1znWIeeKUY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KB1oAXr2oAOcijt6UZI6c0AGTnmndGyetJ/FzwaUHJPagAPTkVGBmSTjjgZ/CpD6UxeX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I4Xxq3/E7gXusA/U1v8Ag5dvhtT3adzXO+Mmz4g4HSFa6bwkpXw1bH+88jf+PV2VFaike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QHtRgAnFA680oBycGuI9QQDjk04DNAGTz19aXGD1FMQYpRikBwaOvTigCNbiKS7ktULN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enPrVV9a0+OGKUySMkpbYEjLFtpw3HpVOGe5iuNWb7BdGWZmMTBflKquFGfUmm2Wl3Jv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logLRgfO7Hcw/wAapRXUzcnsjR/taya6FoplaY7cgRnC5GRk9uKddanZWMqR3EriVxlU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FZukGd9UvJpVvonllZiroBEVHAOfXFLcGVtfjm0+K7julZYp3dP3LRDqSf5U7LYXM7F3+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M0vnZxt8o1MmpWkixSJPuSYsEwvLFfvcdsetMtBI+uX106sqKEhjLDhlHJI/GslLR7XS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tJHbpjlEZucD360WiHNJHnGccDvTScdeKcOgJoOMfSuA9MYMA8cUHOTinBeOab37daQAP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gdxTD1oAeOuewoxnGaUgDB7YpMZxjFABgd6CoyMDpQeOM0buOepoARs9+lB569qU8gGk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g5py5454FN4PQYp+exoApxf6kdsMw/WpUyDzz9aiiACsMYAdhUoPP1oGyTPPSgHg03tQ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6UUZx9aM+lACBvmGaDyaOc5NKfpQAUg5pTjqM0iigBPWil4wfak5yeMUAKDxSD2pR70Cg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70ZO0jPHpSDigAPt1p5Xkc0gGc5pTgHvQApAxSFTjjpmlBzQDnnBqgEOM+9A9aOhoB5F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yVPpuNStjA7e1QwnaXUnuaQEy4GaD060nelPOKYCHoMA0oyPyxSE0DI780AOBIOBj34o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98UxA33TjNN0A7fGWnn/AGnH/jppxxio9IIXxfprHvMR+amnHcmWx6khxge1PzkVGhJH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2L34oGAaTmj6UwCij1pKAGP3xXlnxCH/ABVLH+9Ah/Q16o/I4ry74irjxJEcfetlP6mu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/hHHmmU9qZXtHgISijvRVDClpKKAFooopgL2pabS5oEMdcNkU5Gx9aU88GkAANKw76HX+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6Ntdsx0+ZskgZ8lv72PQ9xXrZukktVaGRJI5ADvQ5Vlr57ViB8vStDS9e1PRyRY3jRoTz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uLEYXnfNHRndhsa6a5Zq6PYZNK0uZy0mm2jMeSfL5NRNoGiN/wAwq05/2K4FfiPrAUBre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nj4lasOtnZn8DXMqGIR1vE4Z7o7lvDWhMD/xKLU/himN4W0AnP8AY9tj8a40fEvUhndp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AsvUO+mWuP940/Y4gPb4Xsdb/wifh48/wBkQ/maa3hDw8f+YTED7Ma5QfEu9zzpVvj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nHOkQf8Afw0vZYgPrGF7HSHwV4cbIOmrn2kIpreBPDTdLBgfaU1z4+Js3fRo/wAJad/w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wmo9niButhexmeMfCsGgiC7snY20rGN436o2Mgg+hrG8POY/EulnOP8ASkH61b8S+KLr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bQkssSnJLEYyT3rDjmlhmjmhbbLGyujejA5Fd0Iz9laW55lSUPa80Nj3S8XMQP8AdkB/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5fS4k/8AQjXoL/Em2k09g2mS/bCv3Q3yb/XPpnnFeas7tM7yHdJIzMx9STmuXDUZwk+b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lFnffD3QY766k1a4VXjtXCRIecvjO4j2HSvRr2WGzilubiQJEi+ZI56KO9eTeFPFU3h6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JyGeMHBVhxuB+lTeLvGUviBIrSGBrWyTDOhbJkbtuPoPSirQnUqeQUMVTpUrL4jJ8Qa5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SsCZW3iP8K+v1PWsoH5hSM+aTpXfCCikkefUm5y5meqeAdWtrnQYtO8xFurMsrRk4LKx3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/jHUbex8NXsU7p5tzEYY4sgszN3x6DrmvHA2GDAlWHRlJBFOZ2d97u7v6uxY/rXJLC3q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ezsIe3qK6Dwr4jfQNR/eMTY3BCzp/dPQOPcd/UVzxNKGwa6pU1OLTOOnUlCXMj34Oksa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5V1I/UEV5L4w8PDQtSWS2X/QbklogP4G6lT/ADHtV/wj4yi0m3GnaiJGtlOYZVGTEP7p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MvFFrrwtrWxR/s8DtI0jjBZiMDA9MVwUqdSnUsloeliK1OrRu3qZfhc48VaWe/ngfpXs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XhNjePp2o299GgdoJFk2nvjtXp7+PdBWzN1HcO0m3ctvs+fdjhT/AI1WJpylNNInA1oR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txMvpI4/U1EacztI7ysAGdixA7Ekn+tNJzXfFaI8yXxOw2iijNWIKUnApKQ80ANRuW+t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W03H/ADx/9mNeNr1b616r4O1ezl0OCzM8cdzbDa0bsFJXJIYZ6jmuDGJuGh6GCko1NTB+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/9O7f+hVxR5NdX481G11DW4I7WVZhbRbHdT8pYnOAe+K5Y/erXDRappMxxUk6raEoFFAr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m06gBKKKKoBaAKWigQYxTsE9aAKeB1NK5LZa06wn1O+htLdcyytgHso7sfYCvZdO0+DS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olxnux7sfqa5/wAF6EdNsTfXEe28ulBCnrGnYfU9TXVD2ryMXX55cq2PdwGG5I88t2KO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uM9IWikpaADOKUcnAprKSCAcEjg+lSopAAPJoGhwHYUo6UmKWpKClpKKAFHPWkopCaACkI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TmkzQIhmhjnhaKaNZIm6q4yPyrg9c+Hf359EbgfMbVz/AOgn+lehcetNYZXpWtOtKm7o5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I8BmgmtpmhniaGVeCjjBqMoR1r3DV9C0/XYBFfQ5bHyzJw6/Q/0rzXX/AAZqGjAzRBry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3H9a9Sji4z0ejPFxGBnT1jqjmQvpTgO1C4JG3JycDHOa67QvAl7qWyfUCbO1PIUj9449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ds5YUZ1JWijmbW0uLydbe0geeZjgIgz+J9BXe6L8PFj2z6xIJHzn7NGeB/vHv9K6/TdJ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AsSdz1Zvct1q9tFedWxjlpE9fD5dGOtTcZDHHBAkMUapEo4RFwB+FSqO/wCtJwO9G/JwK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4xUVZDqbLFHPC0MsayRsMMjjKsPcUA469acPWgbVznH0e/wBGdptBl3Q5y+nztlG/3D2P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pSG3Kta3y/ftZ/lYH2/vCtIiqWp6PZavEq3UZ8xfuTxnbIh9Qf6U7p7kNNbF/OSc9aRwS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Xmq+H8LqSPqFgOFu4l/eIP9sdx71sDVtOOnfbxfwfZMZMpYce2OufahxtsNS7lzP61Q1P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C07fctohukc+gA/nWZ/aWqa7lNHj+x2THBvp1+Zh/sL/AFrS0vQrLSSZIkMt0337qY7pG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asTbexnWy+Idbl2zoNHsSxLqp3TSDHTParnh+ytdO0iGO0hWIOpLt1Zjk8k9TWvbcFye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oaZzplqfVB/M0OXQaj1LePQ4FIcZo4FBqSxJFDoyOqvGw5RhkEe4ritc8AQXJefSCIJjy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q7Y4zjNIVB6c1pTqyg9GYVaEKqtJHhN7Z3Gn3BtruF4ZgcbXGM+49RVRgQeRxXumpaXZ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WVexPDL7g151rfgW907fPZE3doOeB+8Ue4716VLFxlpLc8TEZfOn70NUcU5w4NW4QHUA1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rXQ+HPDWo66262i8u3H3p5BhR9PU10ucYq7ZxqnKbUUtTCmiKkAAsWOFAGSfoK6fQPA1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1tzyE/5aOP6V32n+F9O0S2LxR+fddGnlGW/AdhVuLJkGeprz62Le0T18NgOXWZd0rTrP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FEo5x95j7nvT5AVkI6c1ZgUqg9+tQ3KjzMjnjmuGUnJ3Z6sIqKsivjJ96sDoD0BqBRg8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4qSiG6m8mAlR8xyB+VeEzZ3zZ5+Zsn8TXuF+eUX0DH9K8MnPM+P7zfzNduG2Z5+NdrHt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P+XdP/QaXV5TFo95KCRsjLZHsRTNKJGjWB9bdP8A0Gl13avh7UFz8xgY4/KuV/Gda1h8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lYliRsUd/c+lULu+mW4hukl2ThWUDGcA9yKjijiYNLKTtRQxA7+gqESswLtEhYncdw7d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+xTeoslzcXkqy3ExYICNuMA59R3NWnmB0JYlGXF3vYAeq9BVKVgMsUC5HQdBU0Jd9MkK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fwmo9q9jRUY9EPt5VWOZZYGAMDhVIxzkHNUmEcgBXAJ5OR1q5CbiQlJJFYMpUE9eRUUXl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0L2B9aqNdrQieFjLcqupA2gjb1wKUo4Ei7sEoAPxqykQWUoclR1q9JbWKSRnzXljdQSy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3jiE9znlg7bGIIXAIycHqc1NBCVnjJBJDg/rWoILRpAsfmOgUu5YYJx1H5VqwaTYSzqbW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H1/Oh10Zxw2pzH2eRhI45AYk/nQY2GD3+ldFcaZLY3YtTGf3vy89iTwat2fh2KSUx3Uq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sdT7VDrpGiw7bscjJGS2doJxxTfKDEJt27iBx7mukvNCjtPLzc+Z13YGMDtSHQWVbSbe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lGeM1SqpoToWZLrkJOleVGjuySruCjOAB1+lc9PaSQt5c0ZR8A474NdmZmEMzxswZomR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DEHIa53SKMYPqPeiE7DqU7pGl4e05NTtr2K4XzIYU3Jkcq3sf6VmTweTctE/3lPyknqO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8XTbGFVjOWXeSDjdn1qjqEMVxIHjYAq2Qp7KecfhTVV3dyXQXKrLU67wNJJJos3mMWxcl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Rg5HAH51zvg1AuizFRt3XLH9BXQkEI2TyFOa8+rK82z2cNG1NIbb/cix1ODXj98269vW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hg+VIyfQV43dENNcnP3ncg/ia3wm7OTMPhS8z13ThjS7IHtAn/oNTscHg1HartsbZfSF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YcZJrlnrJnoU17iGk7rhM9DG4/Pis610Szinu40MwDJGGLNk8EkVg6v40Nlqpt7C2jn8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yMgD2pjeLNchRruXSLVY5VRVGTkZzgsP4c9s1aozauZPEQu0dWul2/2ZbfL7FBCEnlcn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CaZbx3xu0LpKd3Q8AsME1zLeMNaS2W4fSbYRnGCGOec44/A1ZPiLxIEkc6HbFI0EjHf2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liIHSzWkVxafZZmZl27S2fm+ufWq8mlwSSwPukXyFVVUdCAc8+vNc+vijX2QMuhQspi8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f2p+keNUv7+O2vbRbfzTtjkRuA3YEds0OlK1x+3hdI6E6dC0ju5Zi4YNzgkt1JP04otr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VFYsQWzuOMc+1Wj3HTnmkxj61lc3SKsunxy3n2ouyyZUkAccU2HSreAOsZfEg2vnqwzk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45pDsZ1xotrcLEsjuojdm+X+It2PtxitEcEADgDH0pcUfyouFgJ44o7UYGMUtACdwcUo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KAR9KAEwWOTShcnFL2znmjODmgBMYpkfWT/eqQnvio4x8rN2LGiImef+L2z4jmHcRoB+V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xYg9SGbj3Y1xvils+JLpuyhR+ldt4eBTw3py+sWfzJrtrfwUeZhtcRI0uh4pcA0D3pT0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uJTDbPKF3FRnGKmxikBK4J/SmBQjvp2EH7nO8/MemBnFFjf3NyZt9sTsbCheCRWh15zn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R/tG5XUDC1q6269Xz0GMmlfUZFihIiG932spz8vufbFRTavJHdzQi3DJGCQ3dsCibVZbd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cMw6AGjUVw/te63XgWAOIF/dqM5bnvV+C7aS1V5AUby97IDkCqCatMxkH2VSVIXCnlsm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ADcm5gOuMZoBCTalcW9usk9usbs3yLnIK+tSwao8t/JAISUQfKy9W4FQS6uwjif7KGDPs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VSGugLTHkgHceN1FgueTHGOaXjj0pCQTjmgcdcVxneHbgU0rycH60uePakHBzQAAYGBT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KQDtuemAKbwDSgnGMU0ZHFADqacc04gAZ5oIoAYCSeOB70489Mc01hgE5xjtQD8o96QXH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/wAKBxzQMrRn55QeokP8qkHtxUajFxOB03jn8KlFAxwpOMDFKT6UhyaBCjoKUnAo5AHf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PNIenJozSkAqP71ACA+lKBSAcCjdigBfX9KQDIPWlIz7UDBPHOaAE6kgc0YxR3pR70AI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jqe1DZPSgBwOOlKeox+tNz0NOB5pgLu+XAxSD8BQDxzQD/8AqpgHGaBgEGg+wNHpQIVu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5ycgU488dulA+9kUAOOOcDjNBBAyRikU4PIyDSNw2MYHamAoPpSdvYUDkUdBQAvbIpwJ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zQICQRzUFgQvirTSCf8AXr/I1Me5NUoHx4g01hkD7Sg6c9aqIpHrcZ4Ip+e3pUWP3h46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mOB4opM0vamAUlOpOtADHrzL4kf8h+1OOGtRg/ia9ObGD615r8ShjU7Bumbcj/x6urB/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cMab3px6Zple2fPIWikJozVDFopKKAsLRRRQAUUUUALQaSloEAOKM0lFAD80ZplKDQFh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R+NAWHZoDU3PrRmgLD91GeKZSUCsPyaTpSDrW34W0+w1bxBFYaizLFNGwQq2MPj5efz4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u7GLuP4VHKpYbh2rQ1PSr3R7t7a9gaMgsEZujgHG4HuK1NO8P2s+gS3uoXS2ss2BZM7Y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nUikmzWFOTdkYMDHysmmMxYk1ujwyyp+71rSGB5/15GKktPBmp6hIyWV5ptwyjLCOfJH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ld6HO0ZpZEaOR0fG5CVOORkHBplWiLC5NB5orY0XQjrFlqc4uRC1lEJAu3O84Jxnt0ob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kr92gZzzTV5UN2IzW1FoPm+EJ9eFyQ0M/l+Tt4IyBnPrzS5ktwUG7mSOOlG7ml6cd60r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1RpkeO+yAgHKEcjPrkChyS36kqLdzMyKXP503mkq0TYdmjNJRTEFITS0lAxKKKKCiNer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j+Ec1Av3z9ann6r9BUW7jejIwAAABjFLSUtNCCiiigQ4dKKaKcaYCU4CgcmgUxBSigUY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o8GaENV1I3VyubO1ILAjh36hfw6msGxsp9QvYbK2TdNM21fQepPsBzXsemadDpGnw2Nv/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serH6muPFVuSNluduCw/tJ3eyLo55PWlFIKUda8dn0CVtELR3o60UDDtRRS4yaAHIMnJ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f7VNykgzzRTe9LkCgYfWikJz0qtfaha6Zbm4vLhYYx0z1b2A6k01qJu25b6/XtWTqev2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4vG4S1txucn39BVD7RrPiBf8ARFfStOb/AJbuP30o9h2rV0zR7HSUIs4v3jffmc7nc+pJ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xktpWra1++1W9exi6x2lqeVPYse5HpSnVNU0ABNYjN9Yg4W/gX5lH+2v9a6PFBHBHUHg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uW3XUhtrq3vbZbm0mSeFv40OR/8AWqYHI5rAufDjW9017oNz/Z92eXixmGX2I7fUU608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502+PC7jmKX3Vun4UcqeqGpdzdxmjkH9KPTtnmlpaob1M2LQdLgvnvorGFbh+rbeh9QO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196U0maHJvdijCK+FDjj1pGbHtTJHVI2kkdUjUZZmOAB7muL134gW9sHg0lRcTLwZ2HyL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U9IoirWhTV5M6u/1G00u3M97cLCmOAx+ZvYDqa8+1rx9dXm+DTFNtbtwZT/rHH9K5O8v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7cvPKf4m7ewHYVDz616NHBxjrLc8TEZhOWlPRHbaF4+ntAltqym4gHAnX76fUdxXoVne2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s0R/iU5x7EdjXg+eeDV3TdUvdHuhcWNw0L9wOVYehFFfBqWsdx4bMZw0qao9zDdM04dc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UisF8BZ3R4DE/u3Psexrr0OQPQj9K82dOUHaSPapVoVVeLFzxnvWSfDOjG+N4bJGkzu8v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M1rg0uKlO2xo0nuhMZwMADsB2p4GSBTSaM4OemOST0Ao1Y9EMVttrO56hJD+hrNsJkg0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CpZ3bCj8aytX8Z6bplhcRROLu6aOXEcZ+Udep/pXmN7rV9q0Fut3OxjjRVSFThFGPT196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6I46+NhSjpqzt9b+IioWt9GQO3Q3Ug4H+6O/1rM0Xx5fWLeVfg3luTksTh1z6Hv9K4/c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FhaajZnjSx9Vz5ke5abqtlq8AmsZlkXuvRl9iKuhgBwMCvCLS8uLG5FxazvDMOjIf85r0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bINYUQSnAFwg+VvqO31rjrYSUNY7HpYbMI1NJ6M7kqG49aSHO1uzKetJHIsiK6Orowyr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4lYeozXHsemmmjE1Pw1o97cpez2CNOhy2PlVj2JArX0jaAI1VVVRhVAwB9BUsqAxsPWq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Nzk1ZshU4xd0tSe9O2cp/D16VWCZYEGtOdFnQEjp0NZ0sTxEZ6VJojQjkygB7CiUFl3Y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D0rRUq0Y9qQbFIdakB5pCm1j/KnAY5PWgClft83uI2NeFTHmY/3t34cmvbtRkeO7c7dy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JcYkKnI+Y5/Ou3CbM83MPsntel8abYk/dW3THudtN1cFtE1BiODAxA9sVNp4xptmPSBP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IvGc7QYGBJ6KCK5JfGzth8C9DzFZI003dy0khChOxAHXPtVUb28tFyzEkbe/FEsm9Y2X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9fqaXT42muGIYoQGbdiuk40iJldmcnIx1FaNkpbRJAgyxulxx7UyeNIoWbG6WQHGOnPU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ac6xnayyq1TbUpuyLUIMDqHRA2SQoGSeDWeW82TJRU3HovardvLJNOWOCzPuZscj2HtT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MCTjsTzSasJSEZzvAIQsB1HT6H3qzDMscYRijQsMOoGGxn1qJYtj/OgRSMgPx/k1JbFH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n5UyWx6Xtr58QltAo+67BsBlz1rTk121dwiL5QjiaNXQYLbiOfyFY99BbsYXtzJEwG2R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0e7utMW+UiRVLKQRjp607aXZnfXQlmu4b5TFHO0YZ8q8zc7R2Jq3ai30/wAx7yURowxH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+lc7MLGBwk9pM7spX5JMgH1FWDfWy20iRxSxyFNq7x8v1NDSsCbvc2L+0kurIyRy/bo3k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4xgelVbO3/wCJ/cwokiQqjFBJ7YOM+tVbC6kigMMAEBkJ3SpyCPcHpVcXF484WOVpCO68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a6nT2yo6yq8MnzoVBb5QCe/NU5YtLilmguSkJAyS65BPoCKyEup4r+FrzzpkQ5MbkgkV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BJbZlOCjfMXB7+2Kq9yNEtS5JLp7QoltNAY4/lAJwQPxqpD9naSbzHj/ANWdgJzubNSW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t2O0ko4BI7jp61DGfKcE/Z4wHChSvY/xfQVdxx1O18J8aH9Zmxj8K3C+ImJ/un+VY/hl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z3w6jAbkdBWvIp8p8c/Ka5J/Ez0qXwoSL5Y4yecL/SvGnG5pOerNj8TXsmdkBI5IjJH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ZI5Y5/M11YVbnn49/CvM9njAWGJeuI1H/joqRcAqT0BpACFXP9xf5Cnd8muR/Ez0YL3U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rzQz74sOZI5thKkFshh6/StfUtUsLi31BbTUWDzTozMYWywwDj8CM16CxVL53kVWSO1L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1Ui1Oy8m+n8hWVLgKVEYz93tXSsRdLyOX6pZtp7nK6hrun3Wm3EcWogXMsKo7C2YZ253b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xTpclvcKszRl4digoTkCPAH13V16XFo6oc2ys4BCMozz+FJG1rK7rHDAcMRnyxhvXHrj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YSWzOOsvF1haWMcJifdDapt2k/M2MFc+uec1gaLYTanqttFBG2BKHkfHyoAdxJNen3M1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cThViGcDkn6AdahfU7aK5ayijZZGXcPLjChsjIP5VSrpJpLch4VyabexfY73ZgMDOeaB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8scrmOZUjQMxK5z9KuQzJNGHjJ2n1GMexFczO1bEg5FGeMUde+PejAz60hig0n8qdjHv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26UAUvPOKAF+lJnP4UoH50vH40AIOlAzRkUH2oACOM1HAcqfTcal5IGKjg5j99x/nRET2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35PTfj8lrv8ARlCaFp4x/wAu6155rzh9a1Ajn94wz+Fej6eAuk2QHQW6D9K7a/8ADijz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OlA4PApBSg1xnpi96CB6UmeDSj2oAazbFLEZ2gtissa4BB5zWhUbtu3dz0rWI46A00oh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d+hntqwWSRDZ8KpYN/e6cfrQdYCtChs1+c4bJ+7zitIhTgFQfw6UFEI5jU/VRxSuhWZm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OJAgwevv9Kki1SN5yptlVFTcWHJHHpV4Rpg/u0/7560CONWLiNAxGMgUaBZlKfVIIljA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AmkOqQnz91uv7vAG7o/PSr4RQAAi4HQbaTyYjnMUZyecr1osOx4wfWjkjIoABYA8ZpNu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pccc0hBwTQST3oAMdCKM/hSg8UjYxgUAGc8A0hHI9qByMdDQeSTSAUn60HApAduCfXFS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Eb2IOcDrTwOBTjjHOQaAexxQAoY8CgY5yaQjPejBHTpSGQgbbmUeu0/pUi9OT1pn/LzJn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YHrQADjvR070uc0AZWgBwOPejnbSDqKUnFAAMlqU8c00NySOo70p7c80AITyMc0vUdOa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o68GlH3hmkA5NHU9aAFPXnvSGlPzY9qCSfwoAQD24oYdMU4GmMcetACj86UKOv8AOkB4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AOp6YoIycdKOo96UD5c5piActQOCc560EY6ZzSHuepoAU4x1oJGQKCeBx1oJH3sD8KYB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IHWoyMkEZFOBJFAAOnTFAoJyOuDSdqAHD69aCcUmcUpPFMQE8HiqXA1qwbPS5jz/31Vwn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jAcrPHz/AMCFC3FI9eByzZ9T+NOHp3qNT8xHuakAyK3RzMcBil9qaKd3piDFFID60oPN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iYo+3aY3GDC4z/wKvRmPFed/E0Zl0t/9mQfrXRhf4qOLHr9yzgG9KbSnrSV7h84JSU6m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ikzRmgB1FJS0ALmlplLnimIdRTaM0BYdwOufypOPf8qtLqV4iBRcYUcD5QcUo1S9/57j1+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v6UZX+9Vv+1LzvMp+qCgandf34+fWIUAVfl/vUmV9auf2nc/3oj9YhR/alx/0xP1hFFw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/Orf9pTH+G3/AO/Io/tGYjHl23/foUXFYq5HqKTI9RVv+0H4/c25/wC2QpRqLf8APtan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K3fCOjxa54jhtbgP9nRWmk2Eg4XpyOnNZM115ybPIgTnO5FwavaLq8GjyXEzw3EjyRmP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H1z+lZ1LuLSLp25k2S6nqNhc6pE1rpkklvAzR+RNO0nnc4B9R9BWhNo2teIpIZ9RS30q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Cj1x3NWdV03SdANhc2OlapNJLCtykkMmfKJ7HjrzWRc3lpqUga90bXJznIzKcD8MVxyd7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jo/s3ha70OHw0msQpcQv5i3TQjDNzlSfTmq76d4h8J6Fe2trpsM0d02f7StfmIXGMYHP0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mwKdA1pR9f8A61aNhr+maQVNo+vW5Q/NE0gK/iDT5GtUQ6kXvocbjA2joPWirN/OlzqF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4L4ycnPOO9Va7Y7HExa3vC15qtre3UemWK3qTw7bmBuFK+pPbqawa7HwSSdJ8SLnGbYd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NaCvIaNKl2gf8IZD9Fvf/r1eja/i0eXSB4OH2GVt7Ri7BJbIOc59hXI6fFoz2qtf3t/D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nPWtjStD0bWtQjsbLWdRWd1Zl8yPA4685rCS0u2bRetkix/ZS458FXA+l5VfxFcalJpl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6faHbGGbeWYggZP0zVaS10OCeSFvEGoq8bsjHySRkHB71Q1BbaN40s9QuLyMjLGVSoVvYE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NmdR2TRTpDU8JtwD56Sk542MBxUobT+8d1/32K6UcpU5ozVstp5PC3I/EUA6eepuR9AK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M/6y5A/3RTtmnH/AJbXI/7ZigCl+FBq0Y7D/n4uf+/Q/wAaTy7D/n5uP+/Q/wAaLjsU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OVz6CpRFp5Y/6ZKDnoYqlkisiVxevjaOsXekinuUKWpZ0hRgIZvNBHJK7cVHQJhRRQKB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oQo9KKBTu1MQdO1OAA69O5pMZrp/B2gHV9T8+ZN1nasGfPR36hf6ms5zUIts0p03Ukoo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2H9oXMe28ulGxT1jj7D6t1rq8CjknJ60oFeHVqOcmz6ShSVOCSCnUgorM2F+lFIDS0AI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KaoycnpT8UhocKKSjpSKF/Kmk0tNPIP0oAxr/V719Rl0rSLVZLyNFaWaU4jhDdD7mlsv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ZW1DUOvmy/dX2VegqOwP/FY69n/nlB/KtqV2jhkcKWKqWCjqxA6D61ptZIy0d2x/Pc5P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ed2Ov38Wva3eQ6TM8rxbjBIx22+0Zy35VUvdSOoweJru3lbZNb27IFc4UlhkD05rRUG9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Ac5oDDpkZ9M81geHNafVWnhjg/0O1jjjW4zy77RuGKx9Sur+D4iM2n2n2yb7GAIC+AQR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iW6qUVI7bIyASM+neob2ytr+3NtewJNCeqOOnuPQ15/f69bXPibTb24umt0W1aK6WBi3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dJ4R1D7Xp8lq1zcXTWzZSaaIpuQ/dGT1PrTdJxVyYVlN8ofY9X8PAtp7vqWnDk2krfvY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s6dqNvqunxXtru8mTIAcYZSDgg/Q1Zzgk9Dg/wAqwfBpJ8K2p9ZJT/48ah7XNNnY6A1i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t0kmR5Zpc+VGvQ46knsK2D0rz/4ltiTSx/syZ/MVdCCnNJmWJqOnTcluczrPiLUddkP2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cIv+NY2QpwDSt0JHSvRtH8JhvB95bvd2bSX2yRJzjEIwPlJ7GvWcoUUrI+fjGpiZNtnn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snIr0GCy8P6R4d0ubU9LW7muJWgaVOrMGI3H2rD8b6faaZr629jbrbxG3ViqdNxJyeaI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CShHmbOaHB60bgR94fnXXWEnh7VrTQLb7OsepR3SwywopxMmeWY+h6/XiuofSdIUaoRp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7sIP9v8A+tUzxUYvVFU8DKorpnlq7WHBBFdDoPi/UdEYQuxurT/nk7cr9D/Sp/G2n2lm2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nhZ3MGdrHIwRnt6VywODWlo1oXaMm54apZM9y0nV7XWbFbu0LeWWKlXGCrDqDWhnHFch8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x7G4b+Qrq8kCvGqxUZtLofSYeo501J7so61rlpodss91ubeSscajl2A6Z7fWvMtb8W6nr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EMTcH6nvXSfEpsWemjrmRzj8BXnjV34SjFx5mjyMxxVRT9nF2RXyEt5ugG1qjheMxL83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jjn1K4SWNZFFnO21xkZ28HFdxbPrH2WEReC7R4wihXJALDHDfjW1St7N2sY0cM6sL3PM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hhkmk2wxSSNgnaiknHrivUr6GeTwpq0uo6DbadKsJEYjAJYcc57GsX4d2liZpbwXTi/W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PvZ9alYlON7ClgmpKN9zhcgHr+lAYHjOR9K9F0q31GwglGhaPbarpkkjSRXk+AzZ4YY9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T3OnXMP/CLafEkkTK0qMMqMcke4oWIvpYJYFpXucboniLUdCfFrNvgzloZOVP09DXqW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p7eN45I8LLE38JPTB7ivFY8bRjpXovw1AFnqZ/6aRj/x01GJpR5ea2prgMTU9p7Nu6O9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+lWE3Z5PFQ3BxKuDkGvKbPfLdkxlDDsKS5Cn5MdPSprNRDCznAOM1XLbmJ7mgaKTIUbi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FQzL3zTrIHzR7UgLVxHtcfTgVHjOBU9zy688gVXJ2gt6DNAmZV4dxnY/3WH6GvEpR8sn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Ym3nbP8DH9DXjD8RkEjoc+9dmG2Z52NV3FHt1nhLK2HXEKf8AoIqDXHLaHfruVB5DZYjI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B6+Un/oIqSe3S6t5bedA8Ui7XXONw9K5ZO0rnfFe6l5HmC/YzCnmasilenlw5P1qF3j8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bBzIACBn0HavQ18J6GBj+zY/puNWIvDWjxLti06NQTu4POcY61p7ZGPsPM80iinkUxko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0q+tm8FvJ5ayhWVctKAAfmr0BfDukggixjBBByH5BqWTQtPnP7228wdcM5IoVRXB0dLXO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GpQbcAjLHNST6ozoFjhVJVfcrHnp7V3KeHdLGClhEMDbkGm/8InohYk6eu7/AHzTdRMyj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7LUbbbeQr9p5HBwGbscVSnt47XykAZpAn7zPQN6j2rtx4Q0Inmw5HcSGrS+GNJMaq1q5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OhvDPueZ3MPmxSEhgfvcGqS3c0caok0wUfw7uMfSvV28HaK6sBaSDI7SnFUY/DGjxE7b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mxrDnnIuLy7UoIQQDkOiYP51IltIYGMl3FGBxtc5OPavQpvC+m3K7JEn29cJJt/Diqw8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4xn/nqaOdsfsDg7e2gMUkzSN+7K5XoSCeorQ+32Pm74dJEcgXaG8wgEe4rrv+EH0bkeX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w8FaPsKBbnk5P7yjmF7BnFT6hfXkXlTBZItwx8vzLjoAajuFWSSP2XqOK7lfBWkgFV+1K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/CE6Scc3Wf8ArpVKpYl4ds4a1tYfMkKuqsBlVkJAY+gNSNC6MvnWiYAxkSckHoa7Y+Bt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TR4D0gHIlvPb95mh1Bqg0T+EUCeG7cDON7kE/wC9WzKW8pscfKcmoLDTotMsI7O3LtFHu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JqScEQP/ALtZbs6opqNhZgqW7sDwIWz/AN8mvHIgd0YA5LLx9SK9husLYTsf4YWx/wB8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rZe5dP/QhXfhdmebjviij2k5Bx0AAGPwpAKc4G4+tGVUFmbaFBZmPYAZzXDL4j0o/CVWj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HtVVsHnBaqqaRaAzxjzdqzBlO/oduP5Vx0/jq+l1e4OmW0XllEjjVl3NINxwcep9KsSeJ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Czk82YjES7trAfcPoa1VCVrmDxUE2jt44Io0RAqttUKrMAWwPeoE0+3j37NyhshQDwgJ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xL4lt9m+KyO5tpIQ4XgHLeg5Aq7Pqvi21tZrmWHTPKhBLleTx1wO9HsZDWIgzo7uxt70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nGM1G2lWj3X2plZpsdS3tj+Vc1LrviyGyW8eztQh+Yx7P3ir/eI9Ks+HfF8up3q2V9HG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AW67SP5UOjK1+wLEwuovdm+mnW8YIjUqCAGUMfmwc81PFEIU2KWPJJyeSSckk1JyQTik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DrQc5oA5oAXPtR7k0CjigBaMd6ABt6dKO2e1ABn5sdqP50ooJB+tACdaXbjrRSjkEE0A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qe55/On9AcdRTIc+XH+dOJMtjyvVzu1K/Yd5mr1C2TZZWyf3YUH/AI6K8tvDuvbok53T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iOMeiKP/AB0V2Yn4Yo87B61JMX2pe3vSUoGRXGekIA2OKU5HORmlzgUYzQAgyeuKX5h6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0ANGSeSKd8xHGOKAeOnNKSRjpmkAgVioPGfSgBsc4oDAEjcufQnmlBHQumT0GRzTC4AH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ilGD0OfoaUe9MDxXH6c0h6Gl3Lig4OO3pXFqdw1cYPPNKBg800g5NLuwBnrQAEgYA4pS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eDQA09qTigMe3Wj+dIBcZOB1p2D2A45powO/agn2zQAMKQAntk0842/yzTNzBsY4oAUH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040hlYjF79Yv5GpMUxv+P2MnvGw/WngUAOA56UHgnoKUGkAz3oAAf0oPoe9B4NB6daAA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nb2pxHPJ6UAJjPUik46UdaMd80AH60pbnHSmhvmHpTsAjPHFAATgcmggg0NkY4/KlBBB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J/rQRmlz6U0Alsc49aAHom9TjoKUjsePpUYJDcHA7+9PJ6ZqkAGgcGkJ7dqUc0xCg8nj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mjIOaQCjvQfuke1BzSHJNACgijuTTRzjJpxB9aAE79aXg8HsKQ8HvilzxTAQfX60/jHJ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8OPxoAV2VVOTxWdeSL50DgggSoR7/ADCr7D5Dkisa7VxLHljjep246fMKaJke1ZUO/PG7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xRkk9c4x+VSDFbR2OeW4ucD3paTmlzVCDv1ozSE8Zppb1oACc1wHxNGU0vHUNID+QrvN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UAtrBd6+aHdyueQCMc1vh5WqJs5cZFypNI4Js5qNmxVVr8FSRjP1rOn1ZgSigZ9c16zr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tY2fMUnhgfpQ0gHU1zcOoMrcnjPaln1B2GC2M9hU/WFa5v8AU5XsdAtwh708yKOc8d65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/Wpo72ReC+QeDUrE3KeBa1udOjBuhqVgAeGyPXFZEN8mAAwzWhHJvQHiuiFRM5KlKUXq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NY4FR7vfmqcjNRuWFwTgn8qXaRzUaHmrCLnINOLbJehDRSsMMR6UlWIWikpakYUUUUCC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BQQR1GD70DCiikoAM880pPyN/umkpSOPY02NHa+LdSvbKx8Pra3s1uk2nruEbYDEY5NY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je+Jbq0hMxhTapcswGT9BTIfFGsQ28VutxDJFCgjjEsCttUdACap6rrN9qtvHFdSRmONt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GM8VyKm9rHV7VXvc17nWrq3tlew8WXd5IzYMbRbcLjrn+laHjWQTaR4bv5dv2i4tD50m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rXFWzErj0rch8TajbabHp5FtcWsRJjS4hDlM9gT2q/ZtWaMXUu2mYfWkJwKc7F5GcgDc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a3MxRzzXaeD4jaeG9e1K4Pl2skJjjJ/iIBB/UgVxY4rRutav7rRrbSpJEWzt/uoi4Lem7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rGlOSi7sktbzSIrWKO40QzTIoDSC4K7j647V0Xg+90mTxRax2ukPbXDK4SU3BYDjJGK4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rUZtH1OHULXYZoicCQZBBGDSnSvGyZUKvLJM1b+60AapeI+iXLOs7h2F1wx3HJA7c9qzb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jYTWzhss0k28Mvp7VVmne4uZbiTHmSuztgcZJzxUeSTiqhDlSuyKk+Zti+tFFIa1RiLk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GTSUUAGaM0E0nWkOxFuyzfWpixJHtUAGXP1qWki5C0UUUEBS0lLTAXtRRS0xBTue1AFP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yexs5r68htbVd80p2qD0HqT7Ac17Lpemw6TpsNlAPkjHzN3du7H61zngjQvsNl/aNwmLm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4/8AFuv0rrhkjnrXk4uvzPlWx7mAw3IueW44UUDtRXEekOAFM+fd1GPpTx0ooASlAycU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8ccUuab60VJQtFJS55oGAo9c9KKQ0xGHp3/I4696bIR+lbUrOkLuihnVSUB7sBwKxdN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7D/6DW3I0ixO0ahpApKA9C2OB+dU9zNbM860u71UeINX1OaBvPiQNdWCDPnbvlCn2HBN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Vp4VEreSsyRgKsZ3ZAAHp0rqtIs9ft59b1aS1gh1C6jHkRF8ruHXn+VRReFbseDb+0dg+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PG4HIXPr711qqkcTot9DQ8NSatDYXFpqFpCi28IkiuIsAShlyMgdwMZNctDceIHtJfGk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bKclQccCul0LT9XF3e3uqRpDJJaLbRRI2QQoIDHtmsaDwv4kXwzLYC8hSMsc2JAIbJz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mbuNxlypJEWtyQaZfeG9WSzgMrwtNLCigCR27ke5NdR4YS+S0uH1G6V7uWTzHthj/Rge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ufAhOlNLHcyyaqoRk8x/lXb1QH+RrT8MWOopdajqmrRiK7vGVQvfao6n6mipKLjZMKUJ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sf8AZb+RrC8HH/ilbP0zJ/6Ea23OIpD0+Rv5GsXwf/yKlicdQ/8A6Ea5V8J29TcJ46V59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Z/uSc/iK9BI4rzv4mHN3po/6ZP/6EK3wv8VHLjv4LOF3YBJ7V6rp9hpukfD8QamS9rKiy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j6cV5S3LYPSus07VLI+CL201G7Jd7qIeUD85iXaDj2AzXo4mLlFHj4Ooqc3c0taEaeFP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4ZN3Xbu4z74IqD4hWdxNrs92ke63t4YklcH7pYnbke9VPFXiC01DWbFbAbtPsNuwgY3cg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v8QaLfaTe/2fdtNdXskO5ApG1U//AF/nWMISjZ2OupUp1FJXNKErr2n+G7lYorCeW6Zt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1zitqxle6s74R3d5M4cJ5r2yqc5/hHRh7msCy8ReGLT7BYQ3EsAsFEkNw6lkLsvzBvXq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jkk8atNCjlhblSqYOTt45xzXPUhKTeh0UasIxVmZ/ju3k8jTLyW+luSzPEqugTYB1GB7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8aajYX9tZLa6pHcmFmCwwoQFBHLEnqe1cihwc4716GGTVOzPIxjUqraPVPAAA8Lqf707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5nwOR/wi1sUBwzuT/wB9V0w5UeleVXf7xnv4T+DE4T4lEiHTB/tSH+VefHrXf/Eo/wDI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fnvXqYT+EeHmX8c1PCWf7TuiOStjOQPwFdHC2jeRGX8bXkblBujVuEOPuj6VyWhahBpl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pLGpUc7mxit+HxtZJCgTwzZMFUDcxGW46nisq1OUp6K50YerCFP3mdCTZr4I1s2esz6o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x8o/nVf4emzt9MuXXDXk29nX0jjXp9Dms+68ZaffeGtQs/7NWzuZxtRIFG08jkn1rG8L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10shWW1aFTGMncf6VEKMuRqxVTEwVSLWqOnQxf2da6tA9zYpdX6R2dnHKdgj3fMSPc5N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69JaahdpdWQRlgSTCFCvPHqea5jQ/Edki2669DLcJYhfsPlDHlkHnI79qi1DxVdS63qO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ETKwBJUDH4GiNCSl6FVMVTcG77nPjGOOg6V6N8Nhiw1FuzTJ/wCg15yvC4r0r4bY/snU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tbYr+EcWA/jnarzUN0DlG9DU30olXdER3HIrxrH0paYlrQHuQM1XPTNPtW3wFM8gU3Ha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mrVqgjXeT2quoEtxjsp5q3I3AC8AUDuMZt7lj1NQztstpD32mpOegqG8IW2YHqSBQCM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nlsf0rxonMbHrkHFexXrH7HcY/55N/KvHTwnPXFdmG2ZwYzdHtcGVt4QR/yyX/0EVaTG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rsXn/gIp8sZltpEXqylQc4xXHL4mdsPhROO5xx65qAWzvficuVXGzYH/AIf72PX2qpZ6U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ZAxbcjHOccDNTrZT/bd6FQgIC7jzjbjn3pJDuD6dN9kaOKYF2lLMCcAr6Zpy6dN50TmU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B/jSw2F0sbb3jyzdVboMEH8c1oRxOkIjPO1NoYnJPHWnsJq5nRaXcRwSRrMjBsfx/nmt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KC4AVec4wPWqcelziAr5mZGKnIOAMf41pwROkKoeoXbkHvQCVivY2M8KOrSshZgQQc/z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dnYIyEAhuc464/pTItPkaHyZWYJuLEq+T7Cr7xM1nJCnysVwpJ6/jQBUW0vI7aIKxLRl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ZL2t48NwpcDzFOwA8qc561dudPultlIkbKtnh+DkikuYHuLRo42KOSCCDjofWgDNNhfG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MHxznjPrVkWl6zS7sp5i4Hz8DnrUZsbzbGoZvlbdkvyeelKlndxmVjuZmYsPn6Z6igAF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zzu9/wD61X54rpo2KShmJBC4wPzqlHZ3RWAFSDGSWJk5PIP8qRbG8Elyxd2EhO0F+nzZ4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xhHvDlVbewD8nnoKDb36mRgzEPwPm5HP+FRPZXm6LZwF+8N/Xn/Cp47K53XBMjkSfd+b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i6HdIgVR8u7vnvUpju5EcYZWJHVuvPX2qWGKfygHnZSMggjJx25qmbW/VXzIzbmUjDcg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RYFWUMGGTycnrT5wPIc5AOOlNtVZIVD7iefvHJx2pZ/+Pd+MdP50rDK+ofLp10x7QP8A+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9shjjzY/5ivWdWyNHvyDkeQ/8q8s0pM6pYL2M0f8xXdhfgkeVjtZxR7A/wB9v941DcIJ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lJ9MjFTycyNj+8aYRkZ71xv4rnppe7Y8lg0670XxDi6huEWCSE+ZAhYlQScjHr0/GtC6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0XUoUjumlIFsc/e3Zz3wTxmvQI5zb3WpS/MQiwghep4OBVdNaEdrHKyPmaRzt7AAgHnvW/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x1ZyGqatb30BWKPU4i9ws8ubbG8jHGew4zj1qxf67b3ulXNqttqCtM5bmE8KTkrn+tdR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ZeRKxZyu8Y7DOcVasNQN+sjBGjKttOcfh+NT7VdhxoPozhbrVLa40d7ZbfVGZk2iNlOQ3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o8KaJdyarb3ckLw28DeYXcY3MBgKAfeu2vdX+w3EUHlNIZADkHGOcU9tQQzTo6SEQqW3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7dqLSW5H1VOSlJloE496Xms59YiS1WbyHYs5XYD0wMk5+lEurxR3SQmKTLMq5z90MMgm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5GeTRvGeDWWuuW7CQ+S+ECnd6ljgDFJLrccdvFKLSRhI7KMNjlTj9aYXNXOD0pQoI61nD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nDRMVY56fLmo31uEWa3McLurSCPbnBBIz3pBdGpRWbHrCs9mn2d83QJX5h8vzY5oh1qKW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5IbLEj5sNj9aAujUzxQMVmT6ykSBjbOCzMACwHC4yf1qVNUia+W1McgZsDd2DEZx9Pegd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3UY7H1pc0xDT91voaIv8AVpj+7nNK33Gz1waQNsi47Kf5UR3JlseTSktevxndMfx+avWy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yeIb76P/AGp1/Vq9Yf8A1jfWuvE7JHBg170mNNKBSijtwK5D0QOMUUDpg0o9xSGHajqO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gBCVUZPHuaQSxsow6kZwCDQ6eZGyZ4YYNQpYoija5YqcjI6U9BEEtjHJeSzm7A427f7t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C7Vdg4B/iqy1pAxkLXCAt97nFKbW3ITFwp2rgfMKfNYhxuOs4EsYWHnI67iS3YGrIkQt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OCSExhw65Bwp7+9Oitljk37snG3BFIpaHjnHPFIR0pN42jBP5UhkU+v5VxXO8eDz0BpO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GCfWkMgz3xRcB3LE0gA60gZMd/yoLqD1IP0piHYHYEUmKTzFI45FG9W74P0qQF7/AFpy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HBHIpTKgGehpoZIyjJGMYqM/nSl1YZB+tN8xFOTSGOGQc4pSc0hkQDg8E96TeoJGfyoA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qsBT+/HWmTuvnwkHuw6e1PDgng57dKAHHjnFLnjgAUhYHvSB1z1oAXHSl29aaXGaPNUH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kDimrNHjlv0pplXqW60APyDxSDk+lN8xfX8qN65+9yaAF2jccHFOUn0zSAjPJ4o3LnAO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9IQAQMg0wumcbqUPHn73NAATnvxSg+nUU3coP3h7U0OvXOTTAfjn0p2c1EzrnhqA46Zp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ai3qc807eo7jFFwJCcYNMBzyaC6/3hSblx1FFxj+ffmkGAMc0bwB96kLqOQwxQAuOcev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j+Xa3PvQGT+8KBDgc8fjzThnaR/Ok3pheeR6U0uuR8340AKRk4HagAY54xSb065FIZEH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KvsByfQg/qK1DIu088YrH1F1CvjGcCmhSPZoiCi98hf5CpeQcDmoLbmFH/vIp/8AHRU/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HSg8CjNH8qoQMcA4qncXUcUbPLMsKKMszdqsueOuK8l8aeM1u7mbT7Y7raIlWZTje3fn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fiJCjtDprswGQH28Z9cV5zrWv3erSpPdT7nQbRwMAfSs+4nwWbJBPQVlzSEsQfWtY2RD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HfmqbuznJAFGQ3Jpp246k1fMyVEAx5xSFyevbpTMkZwaKXMx8pKjZPLYpSfm+9xUI609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1FLsUEn8TWjbakV+UHIFYwO7AGcDnrTk3rIWA2j3raFRp3RhUoxmtTrYpxNGGFSA+tc9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vYdq3IZPMQMO9d1Oop+p5dai6b8i3HV2IciqMXJq/F711QR59QgnGHNRnpUkzAyEioz0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3oGOopKKQEnmsF2odo9upqIrnrk0tJQNBtxS0lFMBTRSUooELmg0lFMQq/KTig80UVIx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ooopAFO7U2l7UAOooxRTJFopBS1QBRRQetAgopc44FNzQMDQKMUDrQMiHBNSVGfvGpKl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Apw6UgFOoJYUvTminDrQIVRk5ro/CWhf2xqXmTqTZ25DSccO38K/1PtWJaWc17dxWtuu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+1ewaTpsGkadDZQcqgyzf33PVjXLiq3JGy3OzBYf2s7vZF5eecU8CkA4p1eQ3c+hStog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mkMDxijNJmgDJxQA9ASfpT/p3pBgUVLKQvfpSduKWigYDOKOaOKKACkxS0HpTAw9MyfFm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0GtmaaO3haSR9qDqSPXoPrWNpRB8WeIBxu/c8Z5I21rXcD3MKrG6rIkiyIWGRuU9D7VUj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tgSblQyFCuDtBwTilF3bmaKESfvJYzKox1Ud6rz6e17OZboIH+ztEFjY4BJznPcVEmly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GVCqB8uxV24PfJBNKyG2y+k8MhhCSBvOUtHx94DqaiOpWgiEhkYRmQRB2TALE4wD3571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H2ZmtVZAMn5lI6+xpsWlssSQyiMxCbzW5J3qc5BHQHntTSQXZdkvYI2ZHdmZXMZRVyxY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qKScwqZC6qCwK8LkZGT2PtWfDplzb7nS4SSUmRSWyMowAHPZhgc96ls7Ge2u/NkkWXMa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HToc+tDSDUvzH9xKT/zzb/0E1jeEQf8AhE9O/wBxj+prXmP+iTnoFiYkngfdNZfhMEeE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/AB40vssT+JGueleefEr/AI/tN/64P/6EK9EPSvOviR82o2AB6QNx/wACrbCfxEc2P/gs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A0fmNGZEhLfOyjqQPwJx3xUp0O5UkmS3EagmSTccREKGwe+cEdKVdRRVikNrm8ihMEcw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5AJFOOu3hu5JwcDymjiTjEeVAyPU8d69h819DwVyW1Y3+xbpHWN2gjdmKRKz4804z8vt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IuFgSZpIUVtpbccGMMSAT9SCOKE1EFIDdQNcT2zM8MhfHJOcMO4B54+lPuNYnu7JLaeM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1JJb/gWSMdqPeFaBFPpk0UyxBopCZ/s2UOQH9P1ok0q6iSF2iTbMjujA8YXO4H0PGcVN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bb83Zu4wGxhz2PqOn5UsesyxxSRGFZEe2MOGP3Xyf3g9DyRj0oal2EuXqyMaPcLHI7S2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sEMwyB+IqGeznsyguE2MxbC55wDjP09PWn3V+93Hco0YX7RKspI7YXbj+tF5dy390Jpc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XH69aauTJx6HqHgUY8I2hPd5P/QjXR9PpXPeCMDwjY46Zc/+PGuj47mvDrfGz6bCr91E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dMH+zIf1FcNCsLzqtxI0cRPzOq7iv0Heu3+JPN1p3PAifj/gQrhDwPpXrYT+EeBj/wCOy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httRi1K6cSb440aADLrjOT2HPWkn0F7Pw/Z6g04Z5QpmhxzCrglCT/tAU26eGfwhY2fn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KKSvJHuBWwuuaZqr6lbvaG0N9bhFneUlQ0a/u+O2cY/GhykpaGlqbjZuxXtdAsrj+zrU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HnRL5WY164BP4dap22n2sWnx6hqtzLFFMzLBDAoLyBTgtnsuePetmHXYVXS9OkljW1l05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ds87uoAOMj0NVUEV5Zaclvf2UN9pYaApcH93Ku4lXU9xzyDQpTvqRKFNL3XqU7Sx0u6m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aQLLkIPMYkgbcfU9am0ux0bUtUFoLjUFEpxCSgzgKS278uK2F1G3Gq6qbPULO3nksIYlm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fHasuwnNt4wguL+/gnxuZ7iI/LyhA6d+gppydyJKMbGVd/Y1nxYtcNCBybgANu79O1eh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+OODcgf8AjteaqCVBPU5/nXp/w6A/sC4OeDcn89oqMXpSNcv1r6HXqeBTx70wU+vHPpBs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jg1I4wzexpuKUEnOaQCRrsBY9SaUsTj1oFFABVW+b90o9WzVs1R1A8Rj60AZN6CbG6Pf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ZBj0FevXxxpt0R2hb+VeSJghc/7P8xXZhtmefjPiR7ZGCEX/AHV/9BFPliaa2eNW2lhg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/3V/kKnHQZ6Vxy3Z3w+FGadNuGg2BhkuW2hiB04qx9hmF15oYHIBLFznIGPy96vIVzkEe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yAsgR8lTu5HHQj0ouFiNLC4a1KBowxfccScYrRgV0URy7cqAAQ2S3uaz20qQwmNpEUb1b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elOOmy/2jJdLNH8y4UZ5Hy46elNahsawBB+lSBu3GfrWMum3PksrSRsxbdkP1GO/vU40+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hjd0JH8qLBc1V5GeMeualB4wKxY9OlCRjemFznD9+xqdbG4UylXVmYEAl/X1oGWL92Cx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MHBxkVn3VlPNcRM0gAj2qRv6gelSW8EkMkkjYwx6bifxqWBc+tKBx0GKrPC/21ZdivGF2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1rp08H2guVkEgJRS+dp96dhXsagX0pec8CsubTpfOh8l1VEC8b+46/XrTTp90FKmZTyA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zUQEglgM5PSpBx09elZqWMnnQSiTCrkMu48DORj1p0VrebJkMigyHhw3KjPJ+tFhmhxx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xVZraeSaJ3IVVByEbqcYGf8ACqwsLkWyxbgTkEvvPOPWgVzTA7DpUc+BAwPqP506FGSG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5pLhSYvfcv8AOmMp62ypot+ScZt2x+Vea6KpbWNPXuZ0r0XxIA2g3zH+GFsfjXnnh8E+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9f5V24b4JM8rGfxYo9Xbl2JHc0hHFOIO5j6mkxkAD8q4nqz1I7GZJJbRtqrXgJgMkKsFz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O50f+zrSWWFmRnZY13H5TuwfyrUnS1VbxrtiIpJ06dchcDFZkI0RbG0Em5k3u0QYEn7x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o7NM+3MPKInRSTLzg8c/XjvUUc+lQW5eOIqu9cgAkkgZB+mOadELCTUZljmm+0MGV1z8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TrGzKSSSiIuG+ZsljjGB+HagBtxcabNdWpnikaaUK0ZwQVBOBn8ajS80kTXeElD8mVuc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Gj0n7Raq85aVQqw/OfqvNOA0yV50XezqhWQ7TkLuycfjTAW0g029tnWCBhCjsCCSPmxgk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eRwNCxmZgFPUAqvUn6URy6daQxTLLIkbOzICDgnGCcelMc6XJqB3yubjP8OcZ25/lSAY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1ZVJUFgn3snimyT6S8UKvC5UMwjQ5yPmxn8TToH0iOIuPPMe5R+8U43D7pFXoba1urVZ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deWyT+dILFRbvT21KSIWzrcJuLSbfb5sfhUlmmnahC3lWx8uNsYfoTjqKQw6ZDdXd0N5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AePWorW802KGMwvIsO/CYUjc2O/4Uxakso0qG/ht2ixOMbCATsPbn3pFbSsTsYMbPlc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lm/sxtSikkaT7SxUjbnC4GRkdqbE+lG3n2zyGOQguGJBJJ7GgZFNLpMdtArWkjRTMwCjO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+tJL026RMJlzFuKjjAzjNVZDoypZiQyMuT5GSTnnn9auRLZfbJAh/fhtzdcE45we59aA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wqjCj0FPHoOlIOKcDgcUhjJOI2+lMlO20kb+7G3/AKDTpT+6b6VHeHZYXLc8Qsf0qo6y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AfUrMHo06f8AoVerOf3jf7xryzRV36vpynkmdT/WvUm++31NdWJ6Hn4B35mJmlHfrn3p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k/SuQ9IUcnrQevrSe2DSgEUhgCecd6Tnv09aUD5sjNBOeDnFMQi9+adnA4/GgD1pkk0c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RC9xYL5hk8r5DhyUzg04TaeV3DyPub+F/h9aqfZdOLSM2/Dctk8HmpTbWCMysZR+7xgH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uXIXhkiDwbCjdCq4zT8Dr3qvbtawLFDBuKkZUH/GrOCfbNL0KW2p4m3HQ4pmTuGc4pzD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TxXAdzHbsZ9KYWp54J96Zx3oEL2GTSdRSjH4UpoHYawGMCmkccCnHgZPSkyMgAUDExj2p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pehHpQAo46UY70Dr/SgnjIxQAA44wKRfvc0pwPekHOO1ADZzzFzjL4H5UpOOoxTZwNsZ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45xQAZpRgHJ+tIOlLgY60AOCgke/elAC5wAaBgqMcGmse2eAaAEYAn3pRhcDoPekPrQDn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3zAUBuxHUYFCsMAikPXNAASe/WmkjjilYEHuM0mO9ADhwc4B9jShgDjApDx3pODg9/5U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OdxGAaUsGIAP1zRhTz39aYDD14xS8fhQcZPPGaDjjGeaBCDPORmg96Xoxoxxz60DAdOc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KDwOaQDcfNnHFL3xijFA5FACEA89KTpx2pxHynPWmgggGgBy8DNGMggYFKBwBSkdBjj1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A+bH407nvQKBDSOCc1l6r/qnOeQh7VrMcLxWVqn+pfv8p/lVREz1+wO6xtm7NAh/8dFW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PYscc20Zz6/KKug1utjme4Y60jU6mt3piM7WbhrPRr2dThlgYqfQ4r5xu3IblskjcfrXu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twjMweVlVAB97PUZ7V4JctjIx1q4rqIozyZPU5HSqkjl+lTTEbiar5x0qkSByOKZmnZN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0UYoAAeeKUn1ptGCaAHo2Mk/SpNwIxnrUFSopbkkADj61SkJonjO0AAk4NbemXKsCrHB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Oe4/lSxO0U+VJAzXRSnZpnPWpKaZ2MHU1a8zC+9U7b/Vqc8kZ5qUmvVjLQ8CcfeFzk5p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RRTELSUUUAFFFFABiihiBUZck4HNS3YaTZJmim5YdQacDng8GmncLCk0HgY96Qg5A96c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bRRRTEFFLikoGFFFFIApaSimA6iiikSJSikpaoB4BPSmsew59aXkcUAYpAAGKKKKBCUHp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+8alxTP4zUtShsbijFKBS0yQxxTqbTh1pEsCOaeB6npTT94Cuj8KaENY1PfOmbK3IaXP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+1ROajG7Lpwc5KKOn8EaF9jtP7TuExc3K4jUjlI/X6t/KuvAwaaoJOMAD27U8cda8SrU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pKlBRQ4CjpSA0tZnQFFFFABTwKYBls1KKBiUtHSgdKkBaDSUUDTAnFLmk70UDFHWjjNJ9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HQbbUJxdxSSWd+owlzCcH2DDowqqutXukFYfEEI8rO1NQt1zG3+8OxroGAprqGRo2VWR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KpS6Mhx6oI5I54VlhkSSJhlXQ5BH1pQKwH0G402Zrnw9cC3Zjuezl+aGT6f3TViw8QwT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r8ceTMflb3U9CKGuqEpWdmbBAHXv0pQtNmOPLzwQe9Vr7UbXTbcz3k6xR9s/eY+gHUmlq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OvpWXqWuWlhMtsoe6vW4W2gG5j9f7o+tUhNq+vf6gPpenN/y1cfvpR7D+EVqabpVnpUbL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jHc7n1LdapabkXb2M06RqGsssmuz+Vb9V0+3Ygf8AA27n2rdhhigiSGGMRxqNqoBwo9qe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UY63GkZrN1jQ7DWrcRXsWXA+SVDhk+h9PatT3pMZpxbTunYU4Ka5ZK6PJdd8Hajo4adR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yo9x2+tc5jcMjkV72QeSOnT61y+t+CLHUy89mVs7tuSQP3bH3Hb6ivRoYzpM8fE5c/ip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NaOp6TfaNcCG/gaMn7rjlG9waoBQa74yUldHkzjKDtJWG4xS4y2O1O24GTXRaJ4P1HWC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Wsi8kf7I6/iaJzjBXbKp05VHaKMGGJ5pVijjaSVjhUQZJNdtovgCRwtxrD+WnUW0Z5P+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0HT9EiK2cWHI+aZ+Xb8e30FaRGRivNrY1y92B6+Gy5R96puNtraK0gSC3iWKFBhEUcLU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8q4W29WeskkrIzdX0Wy1m3EN5FuxnZIpwyfQ/wBK8213wbqGkBpoR9rtB/y0QfMo9x/W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91IPvW1LESp7bHLiMJCtq1Znz7IuIJRjnZnBHTkU9Vyoz6CvXfE/h3T9V0C5neJYrpIl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wR3Fefaz4X1LQ8NMnm2/GJ4+R+I6j8a9GjiI1HqeRicHOktNUYeODS4BAGKdj8aXGBk8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rsIFBHQVJFEzyrFEjPIxwqIMkn6Vu6H4R1HWtsu37NaZ/wBdIOv0Xqa9J0bw/p2iQ7bS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7fj2HsK5a2KhT0W52YfA1Kur0RyOh+AJJQlxrLmJCMi2jPzEe57fSu/tbWC0t1gtoUhi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6kAp2K8yrXnVep7tDCwoq0VqAFO5oxio3lVELfeI7CsdjpJe1FVBcsTgIAPerKligdlw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kHIHoelA60AL3rP1D/WoPRc1ocnNZ17zcY9FFAGZqOF0m8P/AExb+VeTR/MY+OrL/MV6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0hb+VeTWx3z2654Z0GfxFdmFXus87GO0onto+8B2AH8qkYbomG0NkdGOAfrTCmJDjtS3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sFZgBknFcctzvj8JVFhM62674ovLQoxVs7jnOaseRPb3/wBo+RgxJYBskZ9vSq66TMYY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VuDmpxps/wBtln86NQ+4cHkDFL1KLkm66VHgmiAAZTuPAJ/qKjOnyeazh0yyEYz04xmo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jZZXDOCcZUenua0BbIFlfanmMSQ2fujsPwprQGUodKlijVHkRlBYgFyOSOPrUg02ZZpX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mcc0Saa7QJH5yHZwrFuXye/p+FTSafvhbbN+9P3iW4p3JsRtp87NFh4+D03dafcWMiRT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s0gsH3xlXQKrZGWzge1VobWS2mZ2kjYMcEkkcZzn60DIY9OmRrY+cpMCBcMfvc5zzV+V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lIOW4FQS25kuxOHj24GAW5IGcgetMNhIImRJBnCgFiecHJJ/likA2axkkkgfzY02ALhm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XUFJJRtf75V+SM9qR9PZ5omaRCUUZBbPIPam/wBmSfOqzxMTtIbccjBzimBPJZP50fkE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BzUJ02ZopkWSPfJj+Poc5p6ae/mxu86llIxlvTPT1pE0yRAd0ynJBJz069/egC9aRPDa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Bzk1UXTZEhK+cDuIJBfAz65/pTRpkont3E6HykCkFuce1POns8EkbSrl2DEh84x2pgAs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qF27zk470g06flWcYLAkhz2FOGmy+cjiVflUAqG74waSLTZ4bYosi5Zg2SxI6UAaMEbJ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JsBQPVh/OnxgqgU9Qo5zmo5fuqB13LQMzvEp2+G9RPfySP1Fef8AhsZ8S6YD/wA9wT/3y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DWon/YA+vzCuG8LqD4m04ekuf/HTXdhv4Ujx8Zd14I9R6k/Wg96XoB6+lJj0rhZ7C2RU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d9iCRW3jsRWVFpdi+n2aG/ZMBtjZG5xvOCa1b21+128kfmrERIGDt2IGRWbBo8ZsNPU3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v8xYfSlcTRejtLM6nNLFP+/CFSgOdpbq314/Cl1KG2kslhubryU4BdgMkj37UkVj5V5N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woyoz/Kl1O0j1G3SI3CRqG3FsAhsUXEQta6bJfQSPcL56bWjCkAHAwDj3p8FpBA07w3j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MnJpq6UpvLacTxs1tGqBAg+ZR6/zposYxBcJJfQkvtO8gDYAfSgLC3VtayWUCTX7rEis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SraWzagJFuf9JVQNgx024Bx64qJtLSaySJLtXUMW3qoIY5zVlbEG6Fx5gEgO4MEGeFwP8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9haW0CrNdTLEr7xvbI3gH9PaprM21nFAkd0ChQLGGIw2TkH+lLe2S31usMr/AHctuxnJ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/AGLERCPOb90qrggEELz+BoAX7DZPJckTnzGUrMwYdCc9PrTDaafHFGWucBnJjJPfpwKl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bzxgfJ93ntSNpRNtHCJlzG+/e0fJOf5UAMe1sBfqftTrcAZCZ6jbj+VKkelwxEfaMom3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Vk2UDNJJIoeV8/ORyuRjiq40hBbywiTCuykEJyoXtSAjMWlyNbs10zHbiIE4OC3H5Hip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K6d5mzlGHA9cUo0uLEZaQs6IqA7QOhyT9TTrXTVtrkzrMWJB+Ur0z70wLoIp2OOaQAY3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gY2X/VEfSq+qvs0q8YdoG4/CrEw/d9AMkfzqlrjbNDvm9IWFOCvJEVH7jZwPh5d+v6aO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vUk8etebeFlB8TaeO4Yk/wDfJr0kD8BXTiviRw5etGw9uxoHXmlOM+opSuOnIrkPRE6c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GWHPSgYAnGBgc0H7wzjmjqfalAAGR19aYgBwcHkVFLBG+C6kgDr6VKOgzTsDqTgCgZT3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1G00hksQxYliSMHKnFQvr8KRGQo5AfaFUgk+9WJNUWOKRzDMdmADjrmnZkcyJIYoXKyxj7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sYx9aZFKJokkUEbhuAPUU/mkWjxInggUzGTkdKkbOD6U31xXCd1hwUscnoPSh1OR0xSo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bcuQaAsNI9zS49KQE96CeB6+1ACYJ9xQOMYHTvTsZXkjPpSAhTzQA05BwelOxuI7Ujn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oAMDI70rFQuABQQANuPxpMZ4x+dADTwMing+1IABQM0AMucmHkdGH86UgdqLgkwOO3BP5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AeB60D9aVe9Jxn2oAcDhv0o70pA70EY6UANOemBilXPej1BPNA6DNABnPSg5PQ9qBgHv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460DIPSndj9KaPegAJPTpSdjQfU0i4JP8sUwAkYpzdMZyMUhxxigqAeD9aBCg5FJn5s0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aAEzknHWlGM4PSl75PWmk9scUhig4I7U4nOfeowBjLcinjGeKYCHg4pRwO+KDjNIaQCU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JJxSHgimA4E+vvS5zQOAKUj8qBCfpQKTvSj7v0oAD0rO1IZQ+mwj9K0T05rOv/uE+x/l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X3+H9Nb1tU/lWl07fnWR4abf4Y0on/n2A/U1r/rW62OZ7i896awwMjnPWnU1qoRzHj23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b3i2y7cZ4B5/Svnu44XB7j86+obqEXFpcW5+7LEyH8VNfMV3CYZZIyOUcrn6HFVF6WJe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enSrkqk9utV2Q4P8qaY7Fc5Bop5Ug8ilKk/WncXKyMUtKUYEnGRQq7jii4WYgp4xyT1P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nrAxbDDBoug5WQFcH3NSiPv6VbjtfPyiqxOPk2jPPvUqWbozLIjDHByKLj5WVI/lXkd+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akFuq7mKN6L2/SqN1A0M43Zw3IJrWEtbGco21OpsyTbRknkrVmq1nj7JFj0FWa9iHwo+c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lGK1MgpKKWgQlFFLQAlKeFzRTJWwhFJ6DWrI2bcaUcj8aiBwakBrPVmjViYN8uKQctmm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Rm9CR0/dggdKiHFWlGRg9KryqUYiraIi76DKKKKRYUUUUwCiiigQUUUUALRSUooAKO9F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7tSASiiimAUUUdxQMj/5aGpBUf8Ay0NSDqPpUhIWiiigkUUooHpTgtAmWbOznvbuK2tl3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+g616/pGlw6RpsVlD8wQZd+7serVz3gjQvsdp/adwmLidcRKRykfr9W/lXYKMDNeVi63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8q55bjhQKKUcVxHpgOtLSUvNABzRjJxRzTlGBnvQAoHSn02gGgYtFIaXtUlBnikFL1O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0lABTgeOKbSigANFFHrQK4Y4NVb6wtdTtjBfQLNH2z1U+qnqDVrOaAoPWhOwmkznDY+I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K8tWO1DeH57f8f4hVuw0CC3m+2Xkj39+f+W03IX2VegFahyxUDGAcmpMcVXMSoByxyTk+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deelIqwYo7UhNHNFh3AmgdBSU7HvTEFIVzSkUtJgQXNrBd27W91Ek0LDBVxkVw+rfD1/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jzDKeV9we4/Wu/IpAM1rCtOGzOethqdX4kcvoXguw0srPdYvLtejOPkU+w7/AFNdNyXJ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fNxUzqSnrJl0qMKatFDgPlJpAQw4NOHHfmmlcHgACoRqOBApetGM0YpgBFRvwCSO1SV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mBW1ABtBugRx5S/+hCpsZXbgFSMEEZBGOhFR3Yzo1wvrCo5/3hVno2BQnbYTV9GchrXg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trOeTE2fLY/zFSaF4HstNK3F8VvLodAR+7Q+w7/U11eM804CtvrFS3LfQ5/qlLm5rajc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OMUYp3B5rG9zoStogCg0vAoz0qvdTbUKjG5v5UrjGXFwSMIePUd6ii4JUk/N3psTZBU0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pDJ2AYj2HarceNiKemaqgZcrVhFJI9hTBkgADsnUZ4ppXa2D0pypuG4nFOZNycDleRQKx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8fTfQVojpWfc/8fLe4FAGZrfy6BqB/wCmDV5LYL/ptovU+bH/AOhCvWfEJA8N6ie/kkV5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x1njH6iu/DfAzysc/wB5FHtxH71h7024hM9uUU7SSDnOOlPb77H3P86bPC09u0YbaSMb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Q2CxtzaQCLIYZLbgc9aaunD7RLK0p3SqykDoAaks7eSCFYiwZVX73cnPergXiluMzG02V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LE8D0qxJpruHKSANIpDZJx1GBV9VwKkC0xWKlvYBI4lkb5ldm+U8Y7Dmof7MkCz5lQtK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VQAckc1HMwRM/wAR6CgDKlsWRoNsibkA3gZAOKW7ge6t/L3KrFhnPTHcVY6nJ6+tB60t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B80ZERyAM9Ku3MJuIWj4UNwWBOQO+PepB0pwFOwFBrB3njkBT5VAPJyQP5VF/ZUm6UiR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OM/nWrS4Azg0WEZyaa48gmUDylx0+9/9amyaUXgkjE33ipweh2+taYHHtSheeKYWM+PT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FbBIJPqKBpzMqqzocHJ25G6tFV4OadjHWgLGcNOdbhJhKMLgbeR29aUafL5BjMiMck9T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YBEXaiqewApko+4PVhUvQVFL1j4/jGKBmR4s/wCRZvucZCj/AMeFcX4TUt4nsuMkMx/8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DN1z1ZB/49XI+EF/4qi0x2D/APoJrvofwpHkYpXxED0odM04dfWhR24pwHPSuBnrGdqFg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EbzGO4jIwVK9PxrNg0FwtqwnjPkLFH0IyEJ6V0URypJ/vE1WtPms4m/vAn8yaQPUzDoA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00bL7DLZ/lUqaU6w7DIrMN23GRyVwCfcVogkk4PyjpTwPzphYz300G6SdSA6qqFgTllC8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GhvFDMgljbzFUAsCcYOT+dbGOPelx2pCsVLG2ktIRCTGIlBwq54JOepq30oK5B5pBwBT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SjAP9aADOKCe5OaQCnY56ZpWATA6ijHPFL0paYCAd6WjHvzSH6UgFGQKOvJ4zSjnOTSg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im+ZVGf4gKzvEbbfD97jum38yK0ZlAKYPVwRWV4oJHh+69CVH61dP40ZVv4bOU8IrnxL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+O16GOlcD4QA/4SRTjBEMh/Su+7DArfFfGcmXr3GOAzR9OKQGjPFch6AvQ+tH4YoGcfKB+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RTziAqNpbdn8Klxz70FRuwQD9aAKjX4UHMTEr2zSx3qyvs8pgCM9atuFyPlH4Cm4GchQ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2RcraKpY4xtH509r2PYwaEMpIyCc5+tWwAVxgflQEXBO1R+FO4lFIga6VGAERCbc8dva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IDHGc9KthV64H5UuxTwFX8qNBniQYE4JGfSkHJPGPWjHHJ3H2FJ05BrgO8XBIHem/d9q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z0oAOvHWkJz0pwOBjsKD2oAZ296MbhinYzTd2DnFAAVxRnB64oLA96RTuJ7DtQBIeRmk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wD0NIPumgVwOMEd6B6UpXuaMc0DGSg+RIPaheVBzxTpeIZP900xMbV47CgB5IAoA5FHU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NIeg4pwUAZxzSHoM0ANOOOaAPWlIJOKGGBQAuQTmjrmkB4AIpegxQAwkknNA69aD1oHP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wIG4eo603t1oxmmIbjJyetLu+XFBHzUh56UAHfrSjkYpMA9qXJBzjgUAK2QSD2pvpQW5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QKxZSOlP3Y6Hn0pSOOKj2kDrigB7dc9fWmGnDoeRxSfSgA+nFNbO04xkHP40p56Uc4oE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iMSPan9jQAE4P/1qQAgc0c545o789aAFP3fes7UMhB75rQJ44FZt4jNhy5wD93sacRPY9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2lZ/54Y/JjWw77BuNYPhFvM8IaYx6qjLx6BjWtOwDKrZyx7VvHY5pLUljkZuT0qY8jjm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HHIqEsQaoQu7DAnqDXzz4t0/+z/FmpWxOQJ2ZTjqG5/rX0GxyDXjXxLtGi8ZSSEHbPErg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RNHELaq7/wBBVgafHzlBn3q5aQAKWxkipyvy5Pes5Sd7I6IQVjEbTgWzgYzwMUiaWob+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Ukc1Yg8tmAGDSuyuVGcmjef8qoRU6+FSuGZgB6EV1Gnwxn5hwTxWpNZoY+f1pczRfs09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gbvcite28KwzptC8nvjpV8J+9wBwPSui0rykHzMAw96OZlKEUcppngm7t5JSkzRyKcqN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0fhaweNXmtFMjKNwPPNWH1W2tCrSOmDwBmtC11GC8hLQurHp16UPm3Eox2OD1bwgkNy00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d/wDrVwviPTzCgJHKmvdLiNZEww4715d4yt0iedCvTpmtqM25JGOIp2i2YVkMWkQ74qxi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hqUCvoYbI+OqO8mxBQaKDWiMxaKKKBBQaKMUDGO2Bj1qMc5BolJ8zFAHNJ6miVkRuACC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aKlIq90TIM1MlQIeasL1q0jGZOgwaZdL0PqKlXrTLrG0Vb2MYv3in3o4oopG4tFFFSAC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R2oAXvS0UUhCUtFGKoBaKKKACiiigAo7iiigZH/y0NSen41Gf9Yak7ke9SNjhS00U7FB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dC/tnUt8wP2O3w0v+038K/j39qxbW2mu7mK2t1LSysFRff1+gr2DSdLh0jTobKDkKMu/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XJiavJGy3Z24PD+1nd7F4D0AA7Y6fSpBwKQDjFOHtXkNnvpW0ClpO9LQUHejvRSgZOKA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UvTtQMKMc9eKKUdKAE96UUmeKWpYBSgZpufanZ4oGxSeKbil9aPSgLiYINGaXvzRQFw7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zxnvQfQ0nIpaLAIF/KlxS5o69adkIAaKWgimA2lFBApAaAFNL3zSA5p2KAE4NLRilAoA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pc0AGKQDkmlFHegAxn60gHPNOFIeaAAcUHig0UALimSL+7Y/7Jp560yQnym9SpFJgQXf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H/jwqcjHQ5qG740uUH+4ox/wIVZ7njikA0c9KcOBQP0oJAHNDAXPegGm54wO9PwRj3oAK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ZeK0CMGs1h+9f2Y0AhEGKmj+U4PGaaoFTIAccUrDuSKo3A1Mp5JpgPFPWmLqSRnK4qwqc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qtovI9KLDuZxGGIHY1RvFxOrdmX+VX34lYj+8aguot8DY5ZeRTEc74kyfDV+ACWZAAAM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az/2zp26CVQLhNzMhAAB6mvWVIOOh+oqcfN1Ax9K3pVuRNdzlrYb2slK+xJ5sfmMfMU/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kXP1qJIkB+4v5CplRM/dX8hWJ0JW0HpNH/z0X86mE0Wf9YtMEcY/gX8qkWND/Cv5UDHL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9Zou0i8ULGv91fyqQRrx8q/lQMT7RCqktKuPrVKS6jdtxkX6VLO4ZtgClR1wBUIVcdB+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1i/nR58P/PRaftGeg59qULz91fypDGedD/z0WnfaIh/y0WpAgHYflS7R6D8qAIhcRcfv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xaeMEkDHvxTgvoB+VAEYuIscSAmnfaIcf60U7seP0oUcDIB/CgWo0XEQ/wCWi1XnZpCW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5q4VPYClAPp+lAypbyuqETyRsw6MoIz+FWBcRZPzgCpAPzFG3PUUxajBPF/z0FNMyO8Y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qbHPb8qUDmkBgeL0kk8OyLHGzs0qYVFJOM1zPhGCeDxHC81tNEio4LOhAGR616Ng5J5zS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5reFdxg49zlq4bnqKo+hEs8Y6uPypwuIj0cflTwO5pQvPbFYnUQLcQiF/3gyAx6H3qtaz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GOxq4/y2kpHA2Mf0NVbTi0hz/wA81/LFICQSxAYD0vmxj+L+dOpxFMYzzo+zfoab5yd25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tThgc9KAIvOj/vfoaUTx9jn8DUmMnmlFILEXnR+p/wC+TR50fq34Kal/nSZpiGCdMdW/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/wB8mpOp64NA570AR+dGD1P/AHyaDOhJ6/8AfJp4ABzmnHr3oAiMseDjdk/7JpPNTP8A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LznrSAj85MdGP4GlE654Rh/wE1IQcdf1pOenNAEZcSOgUNw2TleBVHxDa3F7pD21tHvkZ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WtPnHPSk5x7GnGVmmiJQUouL6nJ+HtIv9O1R7i7t/LjMLKCGBO4mumEwzja2PXFTBSea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u7Jo0VSjZEYlH91v++aBJz91/wAqeFwMZPHSnhSMcnHrWZqRCUA8o35UpkzyEfHbipCB7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Aj8w/wBxz+FHmnPKP78VP0H1pAPTApgQ+Y3eN/yoEh6CN/yqVicigY6gc0AM8045R+Pa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2p56YI+WlJz9KAGCVgeI2xSiQgf6tqcBnnFLtBIPQ0AeJlcDPamkfMAOM04tkc0wkluc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OaAMimnPqaUgk8A0ABNAGQSOtL7kZHpSdqAFxjk9aQccDGKRjyMUnJoAGAJPv3FAA6D6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57j60CsBHOKQDjmlP3ueT60g6UCAse3X1FLvJ7D60Y4oxjtQO4MN0bg8ZU1DEcxL/uip+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GFPUDFAyUH/ClJOOmTQvA6A80hPPpQAobqDSHnAo4HSgd8YyKADbmg5/KlOcikoAM0oz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DoMCgBpUZ4pM9qcePwptAARxThgdaZ2pw7n1pgJnn1oyOhHFJigj0PIoAUHNB4NJmlPI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QfekHXmjrgk5pgSAk+nPWkIpAcg4pCSetIBScLwOaQ5Io7j06UpBFMBASKeAcU1SCRTi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5XYdO9P5ximnaGGep4FOPYDmgBM4PFGT6ijnPagr60AB6cGqd6MRjHPNWywGAQTVS85i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58GvnwhYAdnlU/8AfVbU+QwrA8EsT4SiH924l/nXQXS42kd8flW0TnluX4wVsQO7dKqs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0aP06VVYZPIxVEkZ9q4j4maQbvRYtVjXdJZNtk4/gbv8Aga7gjrXnXjbWrs6vNpcFw8Vs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DnI70XsOKbdkcLaj9xnjBPFMuFZoWCj5van2qbImQZwrFTn1qXymKsxBx2rJ7nSloYLW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U0Wl3WQwkXPpuq7MXRvkj3N70rX9zbFNsEUqtjqpyDTv2FYktZ76yYB8MM+vSumtb77Tb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1mRt0CJKoBKqeCKvPHFaSwva3CzRToJEUn5l9VYDoQc/hSfmaRL0iTiJjAgLep6Vlz2t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6KeldfbxtLpSKIyZZcneuNqgDv71x2oSyQyEpHl8bsH0zQn2HJE9rpd1LjzL1ZFz91skV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xskqjaezdR6VT8OXt9daPPcgWytGwVI5FIMp9Fxzx61u2cy3I23kEULDr8wIz7HrVOXQ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xjJAxXm3j1c34iHVlUAV6Eb1FzHb280hRBuIHDfifWuZutDl13xEzzjyTDErMg5+Uk8Z9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FiIOcHGO5wiLtUKOwp1a2uWdpbSQTWUTwxylkeJmyVZTyc+9ZPevo6M1OKaPi8RSlSqO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XQYC0UUc0kAtFFFMCCUc5FCEYqYoCKiZMdOlTYtSurAelRuMGpQDzkVFIOcUMqO49Dir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eBTRM0W0GeaiuW6D0qRThQe3rVaRtzHNV0MYrW5HRR2pO9SajqKKKQBRRRTEFFFLQA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acOlAmFFFFABRRRQAUuKSlFAiM/fNOB+Yimt/rDSA/OakuxLUgHPPA71GCK6LwroX9sa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0x/vHqF/Hv7VE5qEW2OFNzkoo6jwToX2W1GqXKYnuFxEp6pH6/Vv5V14FNUdOAB6AcCp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s+ioUVSgooUUopKBWRuL9KcPrTRR9KAFzzUijHWmKuTk0/OKAFFFJRmgYo96Q9fajPFJ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xSZx0pWAdjml6UgNBNFh3FopM8UZosIWimgg0oaiwDu3FFNyM9aUHntSsAuMmlxTS6jk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TAdilOO1MMg6Gmhxk+n9KVgH5oJ60xWDKD6jP4UpOOKoBeooA5oBozQAo60/OKj3Uob8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KXNADhRSdqM8daAHCim7qXNAC0DNN3D1pQcUrgLnmlJpmR60oNO4CmmSnEbH/ZNKT61FO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K4Db0n+zJPcIP/HhVknJbHHNVr0f8SmTJ/iiH/jwqx1J9MnmhAA+tKAc+1AOO/NGeaTA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9ajJ4704NigBiFmB3DBBqrcLtuGx0PIq6cbs+oqvdLlQ4GccH6UAiNKnHSqyN0IqVWPN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yc9qhVskYP1qZW5wDRYRYTBwKn3lEZvQVXRuRTbmbICA8dTTAgByTk+9OFMDYpwbjJIpA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y/dY8ex9KRH4q9IEdSrkbT71QZGhbBIKn7rUxWLMZyamHBqlBJ948cGrbthowCPmGaAs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iq0Tbx174qRH55I64o1GXFI2+9RTzBMIp+ZuM+lNlmCDCnJPaqxJY7jyTQArHaOlCkMM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p60ijA4ouFx4HNOzimDPpSg8c0CuPz6U3OBn+VNAyeQcVIPl7cUWYwXgZ7mj6Ud6XHbBz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4e9N5weDS8kcA/lT1C6HZ4PTPrQDTQCDyD+VOGT6/lSsx6C8etLkdKbz6H8qMN2U/lTF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u2aZ8x/hb6YpQGPVCPwosx6Ds4HHWgHJ56UgznlT+VOAb+635UWYXQuMnjpSngf0pBkK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AiG5Yrp0xJGPKbP5VFbri2hJ/uL/ACpL3jR7k5yTC38qfAuLeIZ6Iv8AIUgFANO6c07G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daTPOKXpzRj0oATPtRmnAUYB60mA3zAFLE4xTELvkkg+3pSyKDhcD1zSMpSMNnBPagCQ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JXiogT3NSAgimIcOeg4o/GkC+jEU4DjJoACMkGlA6UDGM5pSMY70gExzgCg8Hk0DPPOKU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vpSgZAz0oC0v9KAE5BpeeaB70Ac+v9aAEX7vI5pwzgUAZOentTh6A0ANOSOKBnuaCOlO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0o60EAnvkUg6n1pgGMmlPPagDnmjHWgA57/pQfzpCMClFACgDPNOUHkGkxTjg44/KgDw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p3GMdqT5QQD+lcB3je1KCfxpdoYnFIeOKAEGAOe1HQ0oAx700Dk0Ax3bPFN/iNOBK88D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gSQduelGe3alHQ5pOvHBI60DGnrSjgilAXofwoK5PGDQSIfpgUvakOQMetJkiqAf0I4P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6EjP41YDZbrzUKDahGejEfrUlD+cdKAOeaXkjtSYoACcHAxSr1pMDjihRkGgBT17ikGc+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pQAE/X8aXcAPSjnPakPTHFAACD1OM009TQenIpCoGOc0AL/KnDimjGO5PrR3680AGM+31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Y+lHf2oATA+lL265pDjNHcUAG2kHHelJo460ALjjGaMZHtSDrS4/AUAB69KcSNpyeQKb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fSlBP/6qQ8ijoMZoENcY2sD0NPGR1PNIQGQg+nFIjZUZ64oAdk4oDAmgHHWjjNMBACSO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btVp2cAlFDHsCcVXutxtyTw2OQKaE9jrvAZJ8NMnXbdSD+VdOyebblerxn9K5XwA2dFuU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1FdcAQwZThh3raJzy3JVcNZpk8g4qJDubaetSArnBXB9uhowASR1qiSJgBn2rynxpZy2/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2RWPcYwa9WfvWF4p0hdW0l8IDcQAywt3yOq/Qik1oXTdmeRIo3TlejOTU8aB7SZQPmVlk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HtklHUM24VLBKtvcI7oWjBwyqcFlPUfWsnudKIRAGOT+dDx7Rgc5qZmjDkRsxjydu7g4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/MKCrFViE4P6VZs/Le6VlUgBgAKzyxkdljG4/wAqv6fbsJo1LbeeTTHFandWVjOjxxQz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snUD8eRVC40xZ1EiqVIJGDwR7Gui0m1muNKcINy8Ac4II5DD3BqjqjzQyh7uJkkc/M4G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1JtylXT7aOD76lT7AfzrYtbaGSTdHGM56kVnpLE4Ug9euATWzpgkxthgZnY8Mwwq+5Jo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lPON2PyFQaaYU1q48wkSyQqFHbjNajxpFbrGPmwPmb+8e5rCkgY60twGVUhjIOTjLHoB/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wfiDgWiHhmaWU/i2B/KsFsjrnrWnrN2LzVp5VOYlISMf7K8fr1rNPIz3619LhoctJJnx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IOopuKUdOaK6UjiEFLRRTAKKSiiwBS0lFAC0xk3detOFLiiw07EBQqeali9CPelPPWkH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6JWchNue9QnrilJ4zSuMOaLiSsNooooAKKTNGaLDHUUUUxBRQDiigAooooEKKWkF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5A9qYWxVea7SL7xH51LkluVGDk7InZh5nXNNyPMNY8usosh2jI6U1NWy2cdawdaN9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dJawyXNzHbwoXlkYKqqM165pVhHpemQ2Vu+1UGWc9XY9WNeT+G/Eem6ZHcXk8mLo/u1X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ro7Dx/pjqqvcBGB/iyc1xYms5+6tjuweH5Pelueix7wfmkYmrIJAzXO6fr9reIkkNyjoe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XAkUsGU464rhPRRZpRTdwJpeuaBi0oGTikzThxzQA7OMDrWJeeLdGsbuW2uLl/NjbawS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FWuDRdLZo2H2yf5YR/d9W/Dt715MXJJLMWJOST3PrXXh8N7RXex5+LxvsXyx3PUz488P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iaafHvh/tczj/tia8r3mjca6vqUO5wf2lVPVD498P/8APxP/AN+TSf8ACfeHx/y3uD/2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4elH1KA/7Sq9j1M+PtA7y3H/AH5NJ/wn+g/89Lk/9sTXlhbnpS7j60fUYdw/tKqeo/8A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f9cjTh4/0H/npcn/ALZV5WGFAYdAKf1GHcP7Sq9j1X/hP9C/v3X/AH6pp+IGhdN10f8A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Mij6lAX9p1T1E/EDQwePtf8A36o/4WDon927P/bMf415fmglRySBS+pUxf2lWPT/APhYO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79j/GlPxC0X/nnd4/3B/jXl+4Hoc0Zx3o+pUx/wBp1j00/EDRuojvD7FB/jQPiFop6xXg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aMn1p/UqYv7Sqnp3/CwdF7xXn/fI/wAaD8QdHAb9xd4wewrzLOKTdkYNH1KmH9pVT05f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3kADoKX/AIWJpB4+z3efoK8xz2zQKSwdNB/aNY9NPxE0kf8ALtdn8BQfiLpOOLW7P4CvM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gfjR9Uph/aNY9KPxF0v8A59Lv9KUfEbTB/wAud1+YrzMNil3e9V9TpC/tGsemf8LF0zH/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/hY2ndfsV1/30K81zxRmj6lTF/aVY9L/AOFj6b2sbn8xQfiPp/8Az43P/fQrzXJNGcn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tKuekn4j2H/QPuT/wIUf8LIsO2nXH/fYrzlUZiQqM2Ou1ScflSY9vzpfVKQf2jXPRT8Rr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H2KU/Eezzxp1x/38Feb0U1g6Yv7SrHox+JFp/0DZ/8Av4KQfEi25P8AZk3/AH9H+Fed0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Qf2lWPRf+FkW3bTJcf9dR/hUc3xGt2iYDS5eRjPmj/CuABqOQ4UknAoeDpCWY1mz0C5+I8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YHfH1l64b6e1Sf8ACyUycaUeveb/AOtXngINnLg5/eIP51YgtLi43G3tppgpwxjQtg/h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+h3f/Cy+eNIX8ZT/AIU0/Ep/+gSgx6yn/CuBPBPUY4Oe1JkHufyp/VKRH1/EdzvD8Spg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/hTf+FlXfbS7cD/rof8ACuF6etLn0PSn9UpdiHmFd9TuT8Sb09NMth/wM0H4kXxHGnWn0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OGTT+q0uwv7Qr9zqm+IGoqSVsLQL9TxSD4i6l2srQH15NcxtYjiKQj2Qn+lSW2m3OoXS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BPlgYOB3OelS8PRWtili8Q+rOpX4i6pj/j0sx74P+NPHxG1XOfs1mP8AgJrkJbeS1neG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RlT6GmhkPG4Z+tWsPS7EyxeIT3Z2n/CytXUZENnnt8hqufiHrbEkraZP/TL/AOvXJHHr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+u1/5jrf+Fg603B+yjP/AEzqu3jXVyxJMA/4BXNjH1pcDNH1al/KH16v/MdJ/wAJvrOM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HjfWyhXzLfB/6ZCseDSNRudPmv4LSSS0hOHkA/PA6kDvjpS6Vpd5rV4LWxiDybdzMxwq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RV3bYv6xiXazepp/8JnrqBglxDyc8xCnHxz4gfyibmIbAQR5QrNv9Gv9NvWtZ4GkkUAs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darfY7s9LO5P/bJv8KapUWtBPEYpaNs3YvHPiFBj7VF97PEQ6Uv/AAnPiDn/AE1RzkYj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VIKkHBUjBB9KStPq9PsZvGV/5jpD448QH/l+Gf8ArmP8Kb/wm2vkc35z7IP8K53nFFH1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/AMx0P/Caa/0/tBgP9wf4UHxpr/8A0EXA9lH+FY1tZ3F7OILSCSeUgtsQZOB1NXl8Oa4f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Dp0YuzRca+Jlqm2Wv+Ey8QdtTcZ9FH+FJ/wl+vZ/5Cs34AD+lV/+Ea1w/wDMHu/++P8A6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rvbSLr/vkf40ctHyH7TFeZP/AMJdr+Mf2pMfoB/hR/wluvY/5Cs/6f4VkXNvPZ3LW9zC0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MjIqPcfetFRpPoZPE107ORuHxbr3/QWuPwI/wo/4SzXj/wAxa5H4j/CsSj60/YU+xH1q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rXe2rXP5j/Cg+KNdPXVbnP1H+FYoz3p3OM0/YU+wniq38xr/APCTa2eurXX/AH0P8KX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1a6/76H+FY9KAaPYU+xP1qt/MzX/4SXWu2q3X/fQ/wo/4STWj/wAxS6z/AL4/wrJyPSjP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+tVv5mbA8R6zjB1W7x/vj/ClHiTWAedSuj9X/APrVjg+tOHWj2FPsH1qt/MbH/CQ6rj/kI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v/wBalHiLVun9o3X/AH8/+tWPg05SVHFJ0KfYX1yv/Mdv4b8VzQXXk6hPJLbSkfPIdxib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u68ggjgjuPWvD4nKnA713vhLxDlF0y8kJJyIHY9P9gn+VefisMl70Ue3luP5vcqPU6nU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EfnUyALGgHQKo/QVDqfy6HcZGP3Y4PbkVKAcL6YH8q83U95EnSkH1o7dqQA5yaEAtKfa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AuKOM5pP5UDJIpALgZyRzSsAcZ7dKM96BxzTQETR45OOtAjPUHFShdx7H1pwUc0xEOXQ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5X6ipQoJ6c+tIyggAgflQAgYHnIxTs5GQajMWD8vSmh2TgjJ7UgJeaX6HNNB3DPY0oI4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hpAecYpQQQcUAA60uO4NN+bvzSigBQTnn8qUkHpRnIwKYWGcAcigB/XFLnsKRSQOKaQD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84pDx9aADnIoI5HrQAoanA8UzoDxQvzDIpAP+9QcU0E7sUuOaYCgHpSjG7BzxTTySoPNO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pUZANSEkdKiP171wHePA/CkAGeTQMHj8qMYXkUAAPFA9jzSD5vQAGlAwCe9ACnr7etMI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HXFAACQMY6jvTCCCSOD0p/pRwBzQDGgcelOGRSEUoJzjNUSKefSmkc80o680ByDxSGKM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fLID2dqnyD0+tQpxJKv+2SfxFDAeMYFB9utAGCTQetIYZyc4oBIBoFKSBkc0AIefejuA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imApGR1xTWHcUA8dOacSMAAUgGYOBk5ox607t3xTSDQAhJH0oPrSkHNAxjkUAAHejqaX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mMHIoPvTs5pufwNACYpAMDmnHjrTT1HPHegBD7cU8fdzmmkjPSncDtxQAd6U/Xim59ut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Lx1pBQPQ0xAeaYgw5HpTgQD0NIRhg3HvQA8e/NFIMZx60uOenFMBRUVwu6I/TFTA8Go5Q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Zv8Aw/cCxv06BbkH81rsww6iuI+Hx/daop6iZDg/7prtR9K2ic8tybdmgHmm9vegVZIj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rUhpuKAPJ/EekNpWszKqFbeYl4yRwR7GsORcMAa9Z8T2gvNAuU27mjHmLx0I64/CvK5Q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Z005XREqg8EVHPAGQkClL7c0wyMRk/kKk1uU0V7d2IXcG/Sp9Mhv3usI3mMezkCkZst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c0/Vbezn80/MAOMc800hrVnVWi3F5p5hhvp7SQdXiUNk+nNbWmR3VxY/ZtSk88KTiRhgk9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7XJkdmDndle2a6eHUrd7cSW0olUdRkZFFtDVOwtpbmBtmzgdK3rbCAZ646HtVOznjuFD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p4zilsN6ksrMyk9vSuQ8Q6gunWU8/wApupl8mIZ+ZR/E35V1rtkKuDhu/pXk3iWfzfEF2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yfQdq6sJR9pU12R52ZYh0KLtuzG6DA6CkPNKetBr6JKyPjW7u7EzRRRVCCiikNCAKM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0AFJnJpm7Jp38RoHYZJwp98VYmXncBwahcZVqsw4eHB54pJahJ2SKwpDUkqFDUdO1hp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AOooooEFFFFABRRS0CGin03pS8UDYtFFFAgFNdtoJ7UvSqV7cCFCTjjtUSlZXNKcHKVk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mwT0Arnprp5WySaW6uTM5J71V5zwK8ytXbeh72Hw8YR21HbueaUSHPtTCMHmgAmubnZ0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oVihyDxnpTvszBFbPLdqb5bq23bRzBy2NPTtVuLKcSW8pRxzwTg16r4R8ZpessU8yw3eB8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sa8XHysDnAzV61lYSLg7WB3Kc9D7UmrhqfT8F2rorc4Pfrz6GrisCPavMfAXiX+0A9le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SZfcf3hXo8B3RqQcg+9Z2KLIHftTLm4itLWW5ncJDEpZ2PYD+tSZOAOtedeOtfF3cHSL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eGfsv0H861o03UlYwxFZUoOTOd1nVZtZ1WS8lJVT8sadkXsP8azMnNKSaZnFe3CCjFJH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uaQmm5oq7EWHZz3ppzTqaaLALmiiikAUtJmlzVCHEZwKcEP/ANemg9x2rufDmjeGptEhl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cuyvcFSgzwuAfSsqk1BXNKVN1HZOxxGw4xmu/wDAOjW7WNzqd5DE8bt5cfmKGCqvLNz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3gyeZYYVtpZWOFRLglm+gzW1NFpen6ULGdobeyZTEqyPtBH93PWuKtiU1yrc9KhgnGXN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uo6td3cUSRRSOfLRBtCqOBwPUDNUAuea9PGl+BlwN9h/4EN/jXMeL49BtxaQaJFAZGLP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F5PrzW9KsnaNjlrUGryujlqKKK6jiCloAqa3tbm8kKW1vLM6jJWNSSB6mpbtqxpNuyOk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3cusSxqVdViVpvLOMZJ966OLw74NklSONoZJHOFRbksWPoAK4IaDqrddJuyR6xGur8De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9s5IBCm2ESLjczcEj6D+dcNbROSkelhlqouBtXfh7wlpaxPewQwhyQvmyMd2OuOaqed8P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GzZjWZ4zttU1XXAsGnXUttbII42CEqxPLMPx/lXONoOsBSzaVdKAMklMYFTSjzRTctT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aEOryWc2tXsmnqq2bSZhVVIAXHYdqpZ5oznn1oUc16EVZJHkyd3ccM5pe1JTlHI9Kogn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3sby2oYGVEbazL3wa9C1uz0nxBaWVjo1qsl0UDwSxDakMXfce/wBOuayfD2l+HItFg1jW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kbgFTjgDk1v+RD4ogstQ0+//ALMtrN3RCgCvnjPHQCvOr1IuejtY9fCYdqF5K9yzpf8A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cvfTYL7ULM7HucfdA7DsKparo3g3S7hFv7eQSzEsoVnYsc8nj3qGTVvDvhVZmsGGoapJ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ubsPYVqCfQvGWmxrJKomXDbQ22SFu+31Fc7lJPmvodqp02uW2qMrxDonhjRdJe4axK3E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ZiODjPQdTXnPbBOSOpre8VWsdlqUduNVn1CSNdrebyYh2XPc+tYJ5Nelh0+W7dzxMXJc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tW5yjsZ5Fdx4C0gTfbdSniV0QeTCHAILHljg+2BXFQxSzypFEpaSRgqgdyTgV6RdeHvD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zQSMg63JUMw+8QB71y4qoox5b6s7sBRc6nM1dIm8X+FZtVgheKa3tYUliQIsQBLMTkki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QZdPt7oC4k3M0+MDc3GcZ7CsC9g8FrYIE1N2X7XHv/0pzxzUhTwKuc3+7nvcSGvO55Wtc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Bpvw9FlqVtdT6ilwkLhzEUA3EdMnPrzXP+OtSW+8QGCLZ5Vovl/IAAWPLHitx/8AhAwc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JXA3DJLcSyRJ5cZclEznC54Ga7MPzTd5PY87GKFOHLFbkFKPag0CvQPJHnriug8IaX/a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MH76T0OOg/E4rn1G5sV6R4MgTR/DFxqsx2yXThY89cZ2qB9SSa58RU5IO251YSl7Sql0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b1o7YGK2kMSsuP3rD72PbPGaowfZNCa7u7lZZ72Y+beTQpkRA/dXPYAdu9Y2otqtlfabY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zzNbpvZQWxyO46n610djKos7sLYzLBEx2ecuXuWxlmKn1PTNeTzPe59Dyx2SOebXfBjy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ZjbElie/Wl8XQaRp3htpINMtY7i72pF+7AZQeSfYgVIJr7XdRsrK50P+z4Fk+0SMQMyK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8d6n9v14wI2YrNfL4PBY8n/CuminKaSZw4lxhTk2tzlcYPtSdOtLz+NJjnpXqnz4oHOK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AHNdj4GtZ0nutSGlveRqnlxEAf6zOeN3TjvWdWooRbZrQpOrNRRr6Rq2t2ng92lsRCts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ROM7OpYZ+hqW11Kx0mOLTPDUC6pezkSTSnIXJ/icj7v+72q/B/bGqXM8Wt6X5WnGP5Yo3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J/lT521WygNvoGgpbqf+WjlQPqAOp+teRKfM35n0kKXJFdbF/Vr3UdO0RrqC2S4uowrP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kCsGXx/BH4fFyZoZtTf5RbxZAjb1Oew9e5qzoH/CTaerQ6jYNcxM5YSiYGRCeT9R/Kuf8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lFp0MU7qJZJyoDgZ4Xjpn1qqMbzUWZYmfLTckcS7PLI0kjFnZizN/eJOSaY1OzTTnivZ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7sQjNOC0CpI4pJpo4YVLSSMFQepJwKUnZXGk27I9B+HmnLDZXWrSnb5n7tGP8KLyx/P8A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eXpRdATtYz43DsfatDxTInhzwTFpltIFlkAt0x1I6ua8wA2rtHQcYrhp01Wk5y2PVq15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9PxNc/wDMIA+s5pD8TZsgjSEI97g/4VwfFGQTit/q1Pscrx9Z9SzfXsuo6jc3s/Ek7FiM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gMnrQaAMGuiMUkkjjlJyd2GaXmk70uPyqrEijrThTR1pwoJY4UUUD6UEkioaJAAKA5A4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VB6dqkRGd1RVLOxwqgck00IF5/U16P4O8Mm1RdUv4/37cwRsP9Wv94/7R7elYV6ypRud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Wxz6eBteYBjaxLkZwZhkfhUieCNbIBEEW09/OFemgAY9TSjA6YrzHjqh7yyiitzzZfA+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MoqY+C9bVGOy3HGciUce4r0UAHkGiTCwyZI4Q1Dxc3ozSGWUo6oyJG1A+FWXUY0S6Cqh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vcVrEAHb6cVU1fH9juM9TGP/AB4VZb75+vrXLJ3dz0YLlSQpI70m7nnnFMZwgOSPzpwI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uKDTuCDTQM9KXPahhzC5wuKMg0Y478+1KBnsaEg5hefwpOCKXDA8KfyoCEno35U9Q5hV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91vypNrHorflQF13DoM0g65PWneXJj7jflR5b/3G/KjUV13Gk8daYU3d6kMch/gOfpQIn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yhddyMqwAIP1zSFhyCMYqfypOymjymwcocUcrDnXchB4z2oDLkgHB96f5LqOAAPc0GEt1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HOu4uR1Bz7UE56daaInXkED/AIEKX/eZB/wIUcrJ549xc+3NAAyeKCVHV4x/wNf8aQvH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r/jRyvsHPHuA4604LnOaQPHg/vofY+YP8aTzoBn/SIAf+ui/40ckuwe0j3H4x1pDzxTDcW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KP8aT7Tajk3dv8A9/R/jT5Zdg9rDuS4FHbjAqL7ZaDreW3/AH+H+NJ9usgRm+tfr5y0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5YxSDAB65NQG/sQedQtB9ZhTTqWnqR/xMLP/AL+ijkl2K9tDui0OuaUdQT1qp/a2mj/m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j+1tL4/4mVp6n96KPZy7C9vT7o8aOaTPNOIzTeOa849Md9M0hGOuaBnv1owKAE6kY6Uo6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KU9eKAEHT1oNB6daRuvNAC8YFIeRkUdqToR3oExQaUdaaOG57070pgIf0oxQck9OKQ9q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MCaYD1X+VSAZbrx7VGFK3En0UmkxjhnOCaXP5Un40uO1IBcYBNJkGlPAIOKQdfamAcYP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OSD60CHjHTuKDRjmk796Bin9aTHJzmjgjnNIQQMk0AB6e9KBkGkGTnP5UvBFIAoPTNIf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C/jRSY9RR6YpgGaQg0pJWkI9aQAOopcmgHBHSjucUABwO/NKAwXOOD3pARnnp0FKAMDG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Y6048EY6UnGKYhR9ab2IPagHAp5Hy9s+1ACKc9KcTg0wHawzxmlJyeOaYD+ppknKMKd1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Gr4Bb9/qyf7Ubfoa7oEdD1rz/wAEOVvdW56JGc/8CIrsjPHuVdzkH0raLsjnmtTQzz14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8bunelR+cbW646VVyCzke1IeemKiLtk/IfrRlh1T9aBCuqOrI3KspVvoeK8e1O1azvbi2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u36V6+C2OVCnNcP440lhMmqRISrKEnAHQjo39KmS0NaUrOxwjj5qjbKKSCN3appMZOM1W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R7XzGJdmJJzjNX7G3VCGYAgdQBUaDjpWlZZUYxk0JlROh0i0tZ4yuxdxP8S5Fa7eF7R0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SoH4CqekxOqhhgjpXTQs3lgEYo5mb7oz9ItpLHdDI7MAcfN1rZDqQMfhVJ0dXLEce1G4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S9JKkcLuSMKpJzXjF3P9pupp8/fcn9a9D8S6mtjossaNmScbFBPPPU/lXm2BjaBxXs5d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OqybVNdBrGgUGivWR4AUUUlOwC0tJS0IBtFA607vTAKbS5oJoAKbKcJTqZMMpSew47kUf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9Kkb7uaRb3HDkVLbnBH5VAhyM1LEe3fNNESWjLUiB0I71SdSpwRV5DnFQ3SdGAptGUJW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Sai0UUUwCiiloASiiigAGfWk5p9JjmkFxuD60hzT+aTFA7kMjMoznpXOatcljsz9a6G6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buVpLhmPrXHiZ2VkelgKfM+Z9CAAlgB1NadvZhVBYZOKj022EjtIw4XgfWtkRgKcY59K8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nDqc80ReViBxk1ZhtCVHHOe1Xre0yWU5yWzWhFahFxgVPOXGld3KUtvhIzxwetQvCY5Fk7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m33pgjAFNe0LjAxwnekpFSgY0unHeDziQ8f7JNV4YmV2Rhhk7HrXUS2YSySTqylScVR1W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tpI7g+taRl0MZQ6oj0y9k0u+t72N2VoXDEj0719B6Xerd2EEqLjcAfT/ACK+c0lDYRuQ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4hjTRbmG+n2rYDLk8kpj5f8ACravsYuSjqzrvFWvDRNLxGw+2T5WEZ5Ud2/Dt715OWLE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T61c1fV59Z1SW9myobhE7Io6D/H3qhn5s16uGoqEdd2fP4zEOrO3RCk00ilxRiuo4htL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utJigBKMU7FAFAXExS49aXpRn8aBBzQEXrgflmtLTNE1PV2xZ2jOucGRvlRfqT/Su507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pq9wkkych2HyofRB/EfeuepVjHTdnRSoSnrsiLwnoUehWja3qu2KVlCxow5iVjjn/abj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SaFbyAHbFcDfx0yuB+tcl4m8TXGv3AEYaGzibdFFnlmH8Te/8q9Ihaz8TeG4jIPMt7yI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9wRXDOLjJVJHp0pRnB0oHjDKATkD8qDgDgY9q2tc8O32gTATgS27sViuFIw3sR1BrFYc1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x5xlCXLIQ9aKKXFWZgeoroPDfidPDsdwBp7XEs7AtIJduFA4XGPXmueIOaVTjrUThzqz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7/hZhAJ/sljj1uP/AK1dbd6v9h8PnVbuLYViVzDuzhm6LmvLfDOnDVtftbd1zErebL6b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8R9TJFrpSHqfPmA7Doo/ma4KlGPOoo9SjiJ+ylUkL/ws19oI0nn0+0f/AFqpan8Qbi/02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7TIU83zixUHrgfSuObrSc10xwsIu5xSxlSSs2HHAHQUopKUdK6UcbHYp4x8u4EjIyAc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NX9J0u61m+js7VGJYje+OI17sf880ptJXZUYuTSW56l4cubPW9ONymjQ20Ct5UQZAxbA5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CtGvhWIxhjhfPQA++MVV1dL3T7fTtN0axumtoipme3YBti/wgnu3UmtEINRhLz2uoWLK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Yg4/OvEm7ybWx9JSXLFJ7lVptRiXnwnbKP8Arsn+Fc9f+LYbK6lgudEjSeI4Ox1IB69Q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8O3F/O9xdSzFpYInbcwUZCqD3J61yGqaPHp3hdrvV4W/ti7lLRfPypJyQQOMAcmrpJSly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c0dzmLq7kvr+e8lVVeZyxA6D2qHvS9c4oxXrxiopJHz05uUnJiZxx3pR1oIy2at6fp9x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5pDxk4AA6k+wHNNu2rElzOyOi8BaW17rpuyo8uzGQT0LkYUfgMmtS98UadHq+oyXVhNd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qqn5iAR1LZrQudR07wJpVtYRobq4b5mRTtZs/ecnsOwFZj/ElBEQNGx9ZV/wrzailVm5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BRctTUtNb07XIVgt9F8jFxEzO8QC/Tp1NGqeJ7HTdRms00RpzE20ukIAJ7gcVam8RLN4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xi6VkjDZLAZA5xxk1zx+JUuD/wAShf8Av9/9aso0pSbstEdM8RCEVd7mT4p186wttFHp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RhS7dOoA4A7VzhIPatjxB4hn8RTQPJAIEhUqqB9wyeprG5FelRjyxtY8HEzU6jadxKAP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5asrR7++hs4h+8mcRjHbJ5P4DNeoajbNPrGjaHbRv9ltSs8zbcLhRhRnpnPb3rmvh7py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RWiFVY9AxGSfwX+dLdfEO+kt5YLK3SLc7bZyxJ2k8EDscVwV+apPlij1cHKFGDnN7nUX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zuWjWErbQrHEGMzr1GT23Njj0NX7mXUBNpmnx3DLcSjfdXKoCFVR82M8Ak8D6Vxfh3xV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lopOVV5CTk8szHHc8117weJJ43inm02GF1KvJCjllU8ErnjPua4505QdmenRrwqK8SvB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3cTtOo3JalwFJRTheB/ebmvJ5ZXmkd5Dl3YsxPUk9a7Hxtq9u0VtomnsDb24BkZD8uQM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tmAbB59/SvQwdPljzPc8jMK6nPkjshMUU4rgAjoTjNJiuw8sAN3Nd98P21O4kkBu3TS7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5xn26muKsbZ76+gtI2VXmkVFZugJPU160NFt9P8ADjaLb6hHbbgVknLLubP3jjPU/oK5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jl9Nupz3skPuVivVF5Br91BakbVFsoKkjqc4JJqrbJa3k4trfxZqMs2CdikA4HU8ipNP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E1vJBGoVY3VBtUdACOabod3Z6nrurajDOkhDLBHuKr8ijJIHoT3rzPZs911Y7XOc8TXe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dW1O5eOLzJ2JDFc9OAOmK4y5u7i/uTcXc8k8xAUu5ySB0FeiapdWnhW31K4S8F1rGpOQ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A/U15rtwvXPue9elhFpqjwsfN81rjT3oP6UpHOKMV2HmgOvNdv4A0Iz3Z1iYAQw5WDPRm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x9sbcXUH2tWa28xfNCnBK55wa7vxh4mtrWyGiaIyKNgWWSH7saY4UH1I61zYhydoJbnb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zvizWl1rXGaI5tbYGKH0bn5m/E1gnrQMA4A49KO1b04ckVE5q1V1JuTEo60oGaXHpVmV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lx2poTYmKMU6lxQK40dad70gHSn4oE2FFHelxQSHNOUc0oHNdT4T8MnWbgXV0pWwibn/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7ep/CoqVI048zNaNGVafJEveDPDH2pk1W9TMC/NbxsPvn+8f9n09a9DPQk/WkVVVQFwqq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rmvFXigaLALe3w17Mp2A/wAA/vH+grxZzliKlkfVUqVPBUbsh8U+Lf7KcWtgytenlmZd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pXM/wDCea9/z8RAf9cRXNO7SSM8jl3c5Zm6k+ppoGRk16lLB04xXMrs8HEZlVnNuDs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J4uox/2xFNk8c6+0TKbtDkEH90K5wUyQ4jatPq1Lsc6x1dv4jdvfHGvz2nlNdpjemMRD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Oc3wBz2jH+FctcH92oHXetL1NL6vS7G31yvZPmOik8Z67KRuvMkd9g/wp/8Awmev5/5C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c2ozgDrUgHGKaw1NfZM3ja/8x0B8Za+x/wCQlIPoo/wpp8W68SM6pOPoAP6VhYNLk+pp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t/MbZ8V68f8AmLXH1BH+FJ/wlOu9tWuf++h/hWLk59KXJFHsKfYTxdf+Y2D4n1w/8xa69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PEeskf8hW75/6aD/CscnjilGafsKfYTxVf+Y1W8RauRxqd5/39/8ArVFJrusBd/8Aad2c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IEUhGVIPcGn7Gn2JWKq31ky6Nb1Vv+Yjd/8Af0006tqR6391/wB/jVGM/KOee9OJ460K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xMt/2pftnN9ckf8AXU0h1K+H/L9c/wDf1qq0v40ezh2F9Yq/zMsnUbw9by4P/bQ0hvL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+2jf41V/Gnc460/ZQ7Cder/Myf7TOOtxKfq5/xpRdz/8APaT/AL7NQZzRn0p+zh2F7er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P3r8f7RpftLsMFjn1yahyKMij2cOwvb1P5mTFi3JYkfWmFtpOM9fWjdgcUKVbgin7OHYn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HCjFHyk/dGfpS4A6dKPl7daXJHsL20+7DA/uKfqBRgE/dH5Cjmkp8kewvbT7igKT/q1z9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+QpKM5p8kewe1n3HAKP4E/75FG1SPur+QptLzRyx7CdSXceMY+4v/fIpTtPJRfyFNoFL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5Ng4yMmkPXpT1PQZGKa+Acdq+JP1UToaXI7UHpRxzzQAg4NLnj1pD1pcdOaACjg/WjHPF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SAlenegjilxwMGgBR9KUEZpoA555/SjgdKoQ4kY70wgEUh6UnT2oAeAOccUzJ+0sOvyAm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23P1j/rSYxxAzgZxQaD9aTjmkAvUc0DtmgdcUUwA9Kb0I6mnZ55pCevYUCFpp6/0pw6dQ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A45pDknFKRlelAxjqBQAgY4I9KUfpQAOKUkZwOnegYDOTTcc07HSkIwcdqAA+1Jznrk0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GPxphbBAx1p2eKMDPt7UANznrxSgHPUY9KQnnpQOO1AAMk8daccimjrTutACDOOtJ2pR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piFwPSl9aaCeO9OPYmgBOT7mkB+U5FPGB0PNNIw2fWqAcDkcUjfdPFKOemKCCQcY4oAv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bkGBSf8Avqu7WNBtOxa4LwRx4iv1HQ2vPvhhXoA5raOxzyFHAoWo3JBoRs96sgsd6bkE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OKcAvJAxnvQAcfhUE8KTo0cqBo3+VlPRh6VOQMcVG2AQaQHimpQpbajcxRghEkZVHoAa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phEPiS/jHTzNwx7jNYDrnmspbnVFuweYo5/SrVvchOuCaphc+lPigV2ACnJ9KSKuzrNI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Hjrjmuog1OFkyJFOPeuDstKkZgV3n2B4rorLRJgBhRz680pWNIt2NqXV0OQv3c9adbfaL1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+NhgVYstERSHm2sw6DHStlIgiEBRjtSRV9DyDxHPNLrdzFI2RA5jUdgPasc/erc8WQ+V4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mKwyMGvp8Nb2cbHxGNbdeV2N70U4ikrpRyXCiiigAxRilophcQim08000DFwabRS4oAK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8UhlVeOKdIfkzT5E6nv3qGVvlAqXoaLVj4z8ualjb5qrIflFSxn5qExSRoRmpGG9CKrxm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ytWZQIwaKkmXa5/Oox1pPQ3WqCiiikAUtJS0CEopaMUALRRRQAU0mnHpTHpMaM3VJdkB+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agJZjgAdzW7rkm1QoNQ6SwNnd4ji3qAVcj5xk44PpXlYuep72BhaHqWLXTmitgC4yOoX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HKyyAjsavNujjEce1cDAz0rOnt7kMrxyAHHJDV5XM29T2IxsixFFJCeW3D361q20Pm5A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luCCyozBg2M4HFbmipHJcKGbBzx/+qhmkSncWksTEB9pPNRQ2t075Sfc3oRWzrsLROHR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6VhWr6kt3H5AO0nsucfWiLFJG/bafdLYXAdFZmUFUYYLEc/Ke9aesaIt/oEs0KqW2eZj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GlXb6ham11C2NvIAOq5Df7QP+TWtGF/s3LvFOzMyExnAKjgcEfe9RT5tQUbngEyNGisG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8+VYqsigOAcZ7jP41X1aEW+o3VuAQEdgMjtk1XsW4Udx/Su6i9UzzcRC8WjqwxIpwqKF1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2nuPzr14yTVz5mcWnYMUppQV/vCjK/3l/Or5kRZ9hMZpMU7Kf3h+dBK5+8KOZdwsxMUY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D3FHMhWfYTFLilBX1oyvqfypcy7hZ9hMUYp3y57/AJUoA7A/kaXMgs+x0WheMrrRNJks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0jYEYI5GO/PNY2palearc/aNQuGmkHCg8Ko9AOgqDbn7qt+Cn/CkEbknMUn/AHw3+FQo0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9Vx5dbDMjvW34e8S3nh2aQQos1tKd0kDnALY4YHsf51kNDJ/zxl/79t/hS/Z5cf6mb/v2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xQdSDvG6LWqard6zfNdXspZuiIOFQegFUTtqX7NOf+Xef/v03+FH2Wc8C1uP+/Tf4U4u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3d3IOKUYqwLC77WdwR/1xb/ClGn3h5Fjc/8Afhv8KftI9xezl2K2KMVbGnX5/wCXK6/7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of8AQPu/+/Df4UKou4vZz7F/w94ifw/JcSRWcU7zBVJdiNqjnAx61S1TUJtV1S4v5wok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YAHtR/ZeoHpp92P+2Lf4U4aRqXfTrv8A78mpXJzcxr+95eS2hQxzS4FaP9jaoemmXZ/7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40y7/wC/RqvaR7mfsqnYz9o7mgKK0xoGrHgaXdn/ALZmlHh7WT00q7/74p+1h3D2U+zM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C80CSd7NImadVVvMBIABzwKQeG9Zb/mFXX/fFPHhnWz00m5OP9kVMpwkrNjhCrF3SL7e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kHokI/rVS48V69dRPHLqcnlupVlVQAQeo6VH/wAIxrvX+yrjH+6P8acPC2unB/sq4x9B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3LEvuXNO8bavplhFZxNBJFCu1DJHkqOwzWTqerXusXhub+YyOBhVAwFHoB2q4PCmunpp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Th4T1/tpU35j/ABpr2Kd0KTxMo8ru0YlBGa3P+EP18/8AMLk/77X/ABpw8HeID/zC3/F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DuY+wq/yswQKsWV3Pp97Dd2z7JYW3KevPv7VsDwb4hP8AzDCP+2i/408eCPEJOf7PA+sy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VCsteUwrm5uL27kubmVpZpTlmJ/T6VE/yg4wc8YI9eK6MeCPEOf+PFP+/wAtEngXxCYy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cvrSVWmlZMr6vWbu0VNU8QajqPhu30ycwrbQzoFWNNvAU4BrHxkYFdPdeCddis7dXtoQ8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ehpE8C6/nJgthz3nH+FKFWlG9mVOhXkldHLr1xinV048A66T9y1Hf/Xf/AFqkX4f62w5Nm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U/b0+5H1Ws/snKYFLjnpXWD4fayB88tmv8A20J/pTx8PNV73NmP+BMf6UfWKfcFg67+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1jJYw3kkVrJndGuMNnrmqgwFArsf+Fd6nxm8tOfrTh8OdR739oPoDUqvSWqZTwmIkrOO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rPbyvFKuQHQ4Iz1qebVtSuAVn1C5kQ9VMhwa6kfDi/xzqVqP+Amnr8Nr3vqdv+EZpOvR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rRWOICkAAdqCDzgda7kfDW7P3tVhH0iJ/rUg+G0v8WrJ+EB/xoWKpLqR9QxD1scFjj0H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+G56HWB/35/8Ar1IPhqv8WrN+EH/16f1ul3D+z8R/KcAOCCMgg5BB5FOKBjlgWPqxJ/nX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Vk/78j/GpV+G1uDzqs34RL/jSeKospYDErZHm5KLJs2gfhRnD8A+nBxXe/8ACu7Q3UgO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qX/hXtlvAOo3Gf8AcWl9Zol/UMRujhVQSDG35vWoWHt0r1K2+HencBru6yPQAVHc/DjT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gSMjpTWMpJEf2biG7s8x2nJGOaGUqBxwehr09vh9o5diLm9wT/eX/Cnj4faKUKvNeEdR8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tLuNZZX7HluOBmgLjgLx7V6anw90gEq8l5kd/MGD+lTDwBoYH3rwn/rqB/Sl9dpj/sque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dK9THgDQu63R/wC23WlHgPQcf6q4/GY0fXqYv7KrnlgT2NLtI7GvUpPAuhKmUtbhm9PO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cgvaso9DOxNL6/TK/smseY44o2H0NerL4G8Pgc2cuR/02apB4I8Pbv+Qex+szf40/r1MX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c7etGxgeRXrY8EeHgedPP/f1v8acPBfh5emnA+xlb/Gj69TD+yK3dHkYjOKXZXrq+DfD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bf41KPCHh0D/AJBUJ+pY/wBaP7Qh2D+yKr6nj2wZ604LzXsI8KaAvTSrfH4/404eFtCU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/wAaX9oQ7B/Y1Xqzznw34dl12+2nKWkRzNIP/QR7n9K9ahgitbdIIEWOKNdqIOgHpTLW0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KQxAkhEGBk96r6xqtro+nSXl0x2r8qIOsjdlFcVatKvKy2PWw2EhhIc0tyr4h1630Kw8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f3j/AHj/ALIryG4upr67lu7lzJPK25mI6/4D2qfU9SudWvnubsjzHPCL0QdlHtVQccV6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3PDzDGutLljshKWk70ueK7DywOe1Ryn92RT+n0psv3D7/AONA47kE33Yx6yD+VPA9aZKe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zNucttAz2FQtzWWyGgZPFSfQYx700UtUZsX/ADijNHcUDO7H50CF70cc+tLjk04Ad8UW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WjFBNxpHPtQOCTR3oxxQMQDBOBxQf0p38qSgLiZyaU8Hj9aB7UpGRnvQApx2o9KB39qPp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paQhaKKUUxBijFLRQIVTilx3FJSjIpiYmKKXHejFACUUtL2oEFFFKc0CEp3akFL0pATs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bJp5IPBppAIxxXw5+sCDtml+UHn8aMd8UmA2c80AOPbik7HJpQM89qaTzz19qAAHA4GK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MYOeaAFAyDjtS+xoB496D16UAJ344FBznn9KUDnp0pCCKYg6YAOKQ49QcUY4zik/lQA5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U5xlWH608UyX/AF8X0YUDHZ+am0vakoQMfwD6mkPtxRjv3pCSD2oEBGelKO+aQuep/SjB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NtLg9ab0oAd2OCKj6HPqKdu4xjpSEZNACg45pM5oooAUH5gaQ+poB9aXOSOlACGlpM4+l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ik6euKXPtzSbvXrQAnI5PWnA5FJ1xk8ClJ+bg8UgADH0oIoHPFAGCaAEPPSig4xQPToK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gwQKdwTgnFMBMUHmlC59KQ8dORTAVTkYoP3Wx1xSds0GgC94LIXxTcr/es2/RhXoCnOK88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/vWko/lXoKngZ9K2hsc89yQgEYNMMQ4wSKeDjBFBPrVEDShxwc0o3cdaXJIIrHvvEWm2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+WVuNxH1PQUAa5YAc4qK4nit4GmuZFihUbmdmwAB/OvO9c+IGox3RtdMtooPlBaSX52G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7+Qy311LcyesjZA+g6CpbSLjBs0NY1H+1NXur1U2rK2VHoo4GffFZTDJyOlAYnIp+ARW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WM9Kt2jIsgyPrVYrjNWLZSWHXihDW53+i2YaFXwpU/rXSW6KhAGPfFc34bcfZwjMdvWu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I2voWEQbc4xUh6YpgPNP7GkiTz3xfolzc6i15bhDlQGVmC8j0zXHXNtPazeVdQvC/XDq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2S5gWYOGUMCMEEZFc7Y3EQ8Sp4V1WNLzSbxSLdZBlrd8ZAVuoX27V6mFxrhaMtjxsdla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ZTTcGvQPEXw9/syQva3JELNhBKMgHspbt9TxXG3unXmmymK8tpYG7B1wD9D0NevTrwns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4kUMUtO2j8KTGK3Rz3EopaKAENJSZpaLjsAGaMGlTrUmKaE3YixSgVIU9KYRg0Be4n1q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KhnHy1Mti4OzK61MnUGoV61OgqYmkiyhqylVU4NWErWJyzIrofMDUFWbkZxVcjilJalw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FFFFABRRiigAxRRRQAVHIeCakxUMp+Q0myo7nOa42ZF+lR6A3+ntEeVkQ5/DkUmsnMwqP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nuCP0rxsTrJn0mEVoI6d0ycHrUbRqM56VMSx6ioJ2IBxge9eYz1YjQ2G2Lxu6j2rqvD9i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SPcVyfmCJUaOMyuT83zYxXTaRrkml2rS2kZmuwciInHy980tWUkalxGjgxXIRgei9xVa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k9CDjFGq39pfadDqdqjxSs+JIGPK+p+mafpV00pCjB+pzTK5UdTps7pAWlyVReC3PNb9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pb5mAHc881S0rToZLcSXTGRlYMig4AI9h1rQnmyWYnvzR0KSPEPGWnI/iy/Y5ijabAkA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8MTW1yYyQSrYyO49a9I8T24nTU2dGW5iPmrnoyE9RXnMsged2HVSMH1rpoybRw14Wep7n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9BJJY2zyKcMWjBJFdQNK00DjTrT6+SteS+GPGUukaatsLJZwOpLletdIvxInxj+yIvxmP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q2PMnWw8HaW5240ywAwLC14/6ZLUg06wAGLK2z7RD/CuF/4WPckcaVB+MrUD4jXfbTLc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zP61hTuxZWo6WluB/wBcR/hTvslt2tbf/v0v+FcCfiNqBzjTrYf8Cak/4WNqWONPtPxZ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vDHf/AGW2HS2g/wC/S/4U77Nb44t4R/2zX/CvPf8AhYupf8+Fp+bf40h+IupnpZWYH/Av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reGPQxBEDzDFj/rmv+FOMUeDiKID/AHF/wrzg/EPVu1paD8Cf60h+Ier9raz/AO+T/jT+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j+VGMfuo/wDvgf4U8KufuJ+CD/CvND8QtZ7QWY/4Af8AGkPxA1rtFZj/ALZ//XpfV6wf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yf8AfIpMg8cD8BXmZ+IGtntaj/tiP8aafH2tn+K2B/64in9VrB9ew66Hp24gYyPyFAYk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NdPSW3H/AGwFRnxvrxIH2iDHX/Uij6rVF9fodj1QOfX9akBPqfzrygeN/EGP+PmAf9sF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+XyIfSEU/qtXuL+0KHY9Y3H++fzpreY6MqyMCRgEHvXlH/Cc+Iu97H/34FIfG/iE8/2g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XuH9oUex6bczCGLTrmLcFeZrabk53EZGfyq4HY/xt+deRN4y1xonjku1ZXmWbIiAKuM8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H+0+f+uS/wCFL6pUvuDx9FLY9byf7x/M0ZJ/iP8A30a8iPjDxEf+Ym4+iL/hR/wl3iL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/wCFV9Tqdyf7Ro9j14Mf7zfmacCx6M3514//AMJb4hPXVZh9FX/CmnxVr+MHVZ/yH+FH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qXY9iy2fvN+ZpwVj/AHvzNeN/8JRr5GP7WuP0/wAKUeJ9fOP+JtcfmKf1OfcP7Tpdj2MBv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bd+teNf8JLrmP+Qtc/8AfQpp8R62R/yFrn/vuj6nPuL+06XY9nIIB4bng8GmhGXoGx6Y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rR5Oq3X/fdJ/b+sY51W6x/v0fUp9w/tSl2PaSjHs35Uu18j5W/I14oNe1j/oJ3X/fw0HW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/38NH1KfcP7Updj2sqwH3W/I0FGPZvyrxMaxqn/QSuv8Av6aRtV1E9b+5/wC/rf40/qUu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2wxs3ZsfSnrG+0fK35V4f/ad8f+X65z/11b/Gj+0L0nJvbj/v63+NH1GXcl5rD+U9xWNs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WEfCn7yj9a8R+33hP/H5Of8Ato3+NRvd3RBJups/9dG/xo+oS7h/a0H9k9x1Nf3OnrgZ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mAYJ5H5ivELm4uWtrbdcTNtlYjLse31qASSkcyyn6u3+NP6i+4PNIpXUT3kEKOWUe5YU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L7H+NeDlmPVn/F2/wAaP++v++jR9Qfcl5t/dPdzJERzNFj3df8AGmie2Uc3MA/7aL/j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M0gVB/DT+oeYv7Wf8p7t9std2DdW4Hr5q/40fb7IcG9th/21WvCgiA525p2xf7tP6gu4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kdU09et9aj281aRtZ0sDnUrQf9tRXhwVT/CKdtXsop/UV3Jebv+U9sOu6QOuqWn/fwUh8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H+/Xie3ttH5Uu0/3af8AZ67i/teXY9oPiTRBn/ia2pH+8f8ACj/hKNCGR/atv+Z/wrxj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in/Z8e4v7Xn2PZT4s0FeDqsP4A/4U0+MfD69dVj/AARj/SvIAuRnpRtxj0o/s+Pcn+2K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h2OcSLqaknhgI2/wqH/hNPDzSbv7R5H/AExb/CvL2jP3T9RTACpx6e1H1GAf2tU6I9lt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ztj0haoJvH3h5pnP2uY5P/PFq8qV2Azjmm89hzR9Qh3I/tet2PUG8deHuv2i4P8A2waj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bk/9sDXl2TnoeKM+xqvqNMP7Wrdj1E+P9BHR7s/SGmN8QdD7C8b/ALZY/rXmOPrRzR9R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TP8AhYWjD/ljen/gA/xo/wCFh6PxiC9P/ARXmlLin9Rpk/2tXPTB8RNIx/x7Xv8A3ytM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7th77RXmwU+lO2kjpR9SpA81rno5+I+m9rC7/Flpp+JFgOmnXJ/4Gtec7Tn0/CgDmn9Sp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g+JFmAcaXc/jKtH/AAsq37aVN9TMv+FedhTS7Saf1OiL+08Qegn4kQ9tJkP/AG2H+FNP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DPz/ACrgdh5ySMUmzjrR9UpB/aeI7noH/Cyv+oV/5G/+tSN8Sif+YQMf9dz/AIVwO04x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0/qlIX9p4jud8fiWwwBpKfjMf8K5XWtcutevjcXAEcajbFCDlYx3x6k9zWZwOpA/Gl2+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g7oxrY2vVjyyegckknnPFB9TSjH94fnS/L03qPxroujis+w3GeRRjmnZUD7y/nRlD1dQ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7DSKikX5CDnqKnLJnh1P401ymwjcM5FHMioxknsVZV/eQgD+ImpgODTZmTzYPmHJY8VLu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vU0lGVloNVOw5Jp3fHTFKMdiSfQA1N5UjLzE5z0IQ5FDmkQoSfQjUA89hSADr3qZbWUd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wqQWVwRn7NP8A9+2/wpc8e4eyqdmVwBxzQ2AtWxp15/z53BB9Im/wpTpd6cf6Dcke0Tf4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Gpf4WV8YHrTTiry6XqJxjT7o+3ktTxompt0027/79Gq9pDuL2FX+Vmft46UmB6Vp/2Dqx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mRTh4c1k9NKuv++Kl1Ydx/V6v8rMmUcKqjJOaFUgAAdK1/8AhF9bJ/5BVzzx90f407/hF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jt/xqfbQ7lfV6trcrMfFKBntWyPCWvkcaVN/30v+NPTwh4hJyNKkB95F/wAaPbQ7h9Vr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2BNAAroB4M19s7tOIz0zIv8AjTl8Ea6MD7EB9ZV/xo9vT7lfU67V+VnO7aXFdIPA+vH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ZacPA2u97eH8ZxR9Yp/zB9SxH8pzOMdqXbkcdfTvXUL4E1zqYoB9ZhSN4F1kEcQZ7YlB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h9QxH8py4YE07GK6k+AtZc5Y2gPqZetSL8P8AVj/y2tB/20NH1mkvtD/s/EP7JyeKMV14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mD/vMf6U4fDvUuM3toP++qPrdLuH9m4n+U4/aPWjb/tV2I+Hmof8/wBZ/k1OHw8viedQ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lHuH9m4n+U4zYetKEb1rtV+Hl0eupW//AH7P+NSD4d3GMf2jb59oyf61P1yj3D+zMT/K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dwPh3cHrqsP4Qnj9aUfDt886qmfaA/40fXaXcP7LxP8AKcOFxzS7R6V3n/Cugeuq8+0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IAc6qT/2w/8Ar0vrtHuP+yMS+hweSOSKUj8qWQgnrnFMIz07V8kfo4v0pCAM+hpR7/pQR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OQPXvSN+tLjB65JFGMdOvtQAmAB7+tB9uaUnjpSGgBRw3NBBJB7Uijr7U7PAoAcoVT1O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j8aZjOOaYD89s4FNOc4FHWkA70CFB45qOU/voCem8j9KeTk1HIP9WTjhx/I0ASEYHXNN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5zQT64zQMBkfSnHPWk6EUpI6igQwe1KSaBycGg+g4oATvgHnqaDmj8aM5oAQnnvS5Ge+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AcYpF3GgjsM04Zxg0AJ3xQPTijPagKSTjrigApCeMdaDxjPWkOR0oADn0pD+dOy2MEYp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6HjFIPu9aXvzSGAzzgdKTnNGRj07UtMBpHNJ9aXkmjvz1oEA/wAmgcnmjNKBgU0A4HAo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HIpgLjmk7EEU4YphwGyMelAifws4j8ZR8/eglH44FeiKRt7ZNeZ6RIlv4stpWcKmxwzH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iDeNlihY4wZXHA+graGxjJam/JPHCm+Z1jX+85xWTc+IYVyLaMzN/ff5VH9TWMwkuHMk7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7UCLg4FUTylbU9W1G8DRSXBWJuscQ2jHueprnx/o5ZRgZPbvXQy2+DuYVjahAY5c4OOo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xZ4rkL94bG+o5H6Vnn5QK6BCkkTRTA+W4wxHVT2YfSsq/s5LSUxuAQRuVh0YeoNRJGiK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8GoR1GalQ8jrUlkxUlQcfhVqyx5gBx+NNgTeQtWorfy5Bnp/OgaOo0t1iC44rqrWZdox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PNdDbTKpCg0mVc2lOVz0pQ2ahRvlHpQ8ixoWZgBSC4y4uEto2eQgKBkk1yfhhDr/xGhuQ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YAYX8yaz/E2vPfT/AGCzVny20KnJZv7or0HwT4dPhrR3luyPt9yA0uOfLHZAfbv71rCN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vEMiyW8iYDZXBBGapTW6y2SRyqsqgbWSRQwI981LOftEzOfug5/Ac/zxUcr4HPGetbqT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OP1bwRp9xuksy9nIecIN8Z/4CeR+FcnfeFdUsFZ2gFxEv8cB3fmOo/KvViQenSm7cnIH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cNHqjgrZdTqax0Z4htHPt+lRycdK9h1Lw5pmrIftEKrIfuzJ8rA+57/jXHXvw91KOY/Z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c7GH1HT8q74YyElrozy6mX1ab01OKFSA11D+AtYRAWe0AP/TTn+VEfgPV2HMlp/38P+Fa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V/ZOYGQamAFdSnw+1Zmx59mM8ffP+FWZfh1qsaAG5sh34dv8KaxNPuQ8JW/lOPAFDoCM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LLzeWf5t/hUn/Cu9Qz/x/Wg/BjT+s0u5H1Ovf4ThxxUMygoa7yT4c3ytg6haj/gLU3/hX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3wf8AYapeJpdzSOFrJ35TzpQQasR5rqW8A3SyFTqEIIJH3GqzF4BuWIH9owD/ALZtULE01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scqozU6KfWuvj+HtwWx/acOf+uRq3H8OpCPm1WMZ/wCmB/xq1i6S6mEsFWeyODnBwOar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6KlQdWGcf8+//wBeof8AhXP/AFFf/IH/ANek8XTvuOOCrJbHBYNGK70fDtScHVT/AN+P/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vqzf9+B/jR9apdyvqdbscBijFeg/8K6jx/yFJP8AvwP8acPh1AeupzE+0Q/xo+tUu4/q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JtFeh/8ACurbvqVx+Ea08fDu0I51K5z/ALi0vrdLuH1Gt2POdtGBXo3/AAruxHXUbo/R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BzqF5/3yv+FL65S7j+o1+x5uwAqtcEBCMV6g3w703qb27P8A3z/hVS58CaVAYne5upAW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nFTLF07aFwwVVPVHieroy3ADDGQCPoarac+zUrdv9sD862vGeweIJhGAAFUADoPT9MVz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EV51WXO7nt0YuCS7HcN3Paom+frSwzieCOQdGUE1HMG6AkZrhe56UddQwqMDx9K39Je3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0kjkVy8KyRSr5jCRf9vvXQ6QIncxm2Rmb7pMhUCixaO4l0eK+s2kjEZOMnaeorl7WB7O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Kt2+m6mgkntL5rZFzlByGHp9KsaVbvcXKtMo3gYY+tJ2Ra3Oq0qd2iAOdo4rQkAdMHnI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MYFUvEXiC28P6elzOwy8gjQAZJ9Tj0AqdWy20kY/iuxni0rVtUuXRdlo0MSKcnGQFOe1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a9R8XeMNE1LwhdWdtePJdylQqqpA4bJyT2ry0N82fWuqimlqcGJab0ZvaeSyLjjAFbC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l9qMVtdxh0fG3JI5/D1r1aHwroLMp/s2PBHdm/xr0aWKjBWZ4OIwU6s+aJ5gUxj3pdh96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QEaXDwe7N/jQPCugjrpkPvy3+Na/Xodjm/s2r3PJ8YoxXrY8MaEOmk234g/408eGtEwM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Xodg/sup3PITgdSKOPUfnXsH/CN6IOuk2f8A3xTv+Ef0btpNn/37FL67AP7Lqdzxz/gS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jXso0PSF6aXaf9+hTl0XSlPGm2f8A36FH16PYayufc8Z+TuR+dHyZ+8Pzr2oaTpo/5h1o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vT+1ha/8AflaX16PYf9kz/mPE8oP4l/Oglem9fzr2wafYq2BY2o4z/qV/wp4sbMHizth/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X12H/ZUv5jxAMn94YpcoR94V7gbS1HH2a3x/1yX/AApfs1uoz9mg/wC/a/4UfX12D+yn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1A2/3s17l5EAPEMIOP8Anmv+FL5MOQRDEP8AgC/4UfX12H/ZT/mPDTt65/Q0bRjv+Rr3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N8j/CknRRDGVjQHdg4UdMUfXl2D+yn/ADHhmwlSuGIJz909RS+S5PEch+iH/CvcSu1c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COOM/QUvr66If9lPrI8NEEx6Qzf9+2/wpwgnPS3m/wC/Tf4V7jkgdf0pqSs+7BIA6U/rz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PEha3B6W85/7ZN/hThZ3RHFrcf9+W/wr24Mx7kUu5gOrGl9f8g/sn+8eIfYbzP/AB6XJ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l06+PSyuj/2xb/Cvbwz9mb86UFwPvN+dL6++w/7JX8x4mNK1BuRY3X/flv8ACnjRtSPA0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XtYLf3m/OnBm/vN+dL6++wf2VH+Y8SGh6oTxpt1z/ANMjTv7C1bH/ACDLrH/XM17Vlj/E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4+tL6/LsP+yodWeMDw/rB6aVdE/7lOHhvWj00u5/75r2RQxxkn86dz6n86Pr8+w/7Jh3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/8wu5/wC+ad/wi2uE/wDIKuPyH+Nexge5oYHcME4xR9fn2D+yKf8AMePjwrrp/wCYXP8A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48DS5/zX/GvXufel2jPJNH1+fYf9k0+55GPCGv8A/QMk/wC+l/xpW8Ha8VONMfqP41/xr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GFHH8YH60fX59hf2TTvueSXXg7XkisY2sNrSSuADIvoPekHgjxATxZoP+2y16vqQ/faX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ep+vz7F/2VSta55UPAmvnn7NAPrMKkHgLXsf6i3H1nH+Fep7fSlA/wDrU/r8+wf2XS7nl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jtQP+uw/wp4+H2tE8m0A/wCuuf6V6eFApQvtS+vVAWV0jzMfD3Vj1msx/wADP+FSD4d6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zf4V6VtGPSlAzS+u1ClldHsebj4caj3vrT/x6nD4b33fULT/AL5Nej4BOe/ejFL65VD+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4VvedTqVsPojU4fDe576rB/36avRMDHTmkOCeKPrlXuP+zKHY4H/hW0p66tH+EJ/xpy/D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/wDr13oWlxjFJ4yr3BZZQ7HBr8N0Gc6q34Q//XqVfhxCMg6pI3piEf4125FKB3pfXKvc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Hw4tT97U5voIh/jTh8OLLgnUbn/v2tdoelA4xR9bq9xrLqH8pxn/AArqwA5vrkj2RRTh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mPYKK7LbnNGMfSj61V7j/s+gvsnIj4d6T3ubw/iv+FO/4V5pOebi8I/3l/wrrOAetLnFL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ofynJj4e6MT/AKy8P/Ax/hTh8P8ARO5uz9Zf/rV1QNKBk+nFL6xV7h9RofynKHwFoSjk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BPD+M+TcH6zmukdFCnPAp6YK4AJHrS+sVP5h/UqH8pzY8C+HgCTbTk+87U7/AIQbw/8A8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8a6THFIVwOmTS9vU/mK+p0P5Tmz4I8PZ/wCPCQ+5nb/Gli8GaB5hxp5wOh85v8a6IAkD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qLyWcMwx6Cn7ep3F9UoL7Jip4Q8P7QTpqnPrI3+NSf8InoAHGlx/i7f41rpyo4pwB9/rS9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f5TJXwvoIP8AyC4fzb/Gnr4Z0POf7Ltzjtz/AI1q44ppYDgCj2s+4/q9L+Uyx4a0UEn+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xp50DRyCF0q1U/8AXPNaoGACO/rQqMCWZs56AdqPaz7h7Cl/KjKXQdLR8HS7THtHUw0P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v7utDbzmlK8E96XtJ9w+r0uyKI0fS+2m2n/foU4aVpy9NOtP+/Iq70oxxS9pPuNUKf8A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LC1B/wCuK0ps7MYxZ2/v+6WrBPIAznvSgYo9pPuP2FP+VESW1so/49oP+/Q/wpskUQaM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Fa85/CrQzt5FRSjdJAeg81f60ueXcfsYdkU723h/tHTz5EXDSHGwf3fpUwjjA4iiH0R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tOOQJG/QVMBnmlzy7i9jDsMRVQnaijv90f4U/d8xwB/3yKUegoAH40ueXcFRgugqsw7/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8RpopSc0c0h8kewpd2GC7Y+tIuQc72Hb7xpwGKUAelHM+4+RdhhkYNgs2PqaA7MeGbj3NO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5mPkXYaSSR8zcH1NO3Hpub86YwKgsOcUKQ2Oxp3Ycq7D+eu4/nQeehNGMDFIMtkj6UXY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Xb9adtzQBgYo1HZdiIrgnvSD1Ip8gIAIHfFCqfSmLQMDIpQOacV54NAXApBoJtHccUFV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kc44NAA9OgosBCQRIFHTbkU5R6CnBcOG/wBkigrjkUD0FC/jS4xSjkY4zmmSJKBuQqy+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6UwriUjnAqRNygblIOKcB8xbPJoAjA4zjilC88U8Ht1FJnHQcUAGMKcjnvSgAnpSHOCeK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MY5xTsc9aTaCfWkB4awFN4zx1px96aQM8VwneGevXNGeMelIPpS/XAoAXHy5OPpR0FAz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WgBDz0GaQ5I64pc9aAcdaADoKUdOKafaj+IUABYY/SkwKaU5JDNg9jTvTGPxpgAzR14o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o5uEUnpvWpCeemKiuD+5z/tr/OgCRj1x60wjilY4JFB5HUUALkbNuOc5zSE0DPY0h96A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m0d+O9ADs5PtSnGcd6ao4+lLu5PpQAmSBxSBiODRn070duaAFB9Dik3g8nNJ/hQMUAKG7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46UpJx70AKenQ59aQE9M0Aljg/XFJ9KAFz9aT04ozj6UhOaAD6Up47c00EZ5pcg8dO9AC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QADr1pMfnSmm9zQApPIOeaVctxnmmH73WlA/OmA4nmnDNNA7nrQDtY5NMB7H60w7QTgC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G3aU89KaRLYtrbmaUDGBnriuigs0RRkCqEIW3UBQMjvW7ZxmWAuc4rWKsZsrCEE9Mds1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nw4D4POa1IkyVwMgDmmTcwb63EcYbHTjpWPc2izwAgdDwa67U7TNm7dgM1gWKedbyD+7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kkAkUI6PCbe4TzYCc7c4ZT/eU9j+lbktvlmIHGecjg1WfTg+WThvSpaGmc3d6FMoM1mx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/wC8P6iqlvFvB9vWuoSCWCQcFWByCO1Ol2SPuubdZSf4x8rfmOv41DiUpGJaRlZlyO4z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WMdRVKC2spJRtlKn+7INv69K6K2LJbFChZV6Ecj9KTRpGSMSNHgbkHAq/pczSXTFskLU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f91CahsoNWJK2mnzMW6M42KPxNHLcfMjp7jUIbRd8jheO5rnbzUtR8RTf2fpEDOD9+To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p4QkupFm1q+Mh/594G4HsW/wrq7eK20+1FvbxRwQL0RBjPufWrjBESqLYyfDPhCz8POL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MRwnqFH9eta9zeG5cwwnCDhmHP4Cqk88k5EaZA9B1P8AhV6xhS2hDnk9j6fStEYN3B0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YDoKo3AYwBgM45q8+6djjp0FRzKkMZaQ4CjJpiMqKQvEWBzjr7VJE+84HWmaCFuDcgcq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momJuucAUDL4jOec1aiizyf1odNknQ8ip0K7fSmSRXNisycde1ZvltC+1gR6H1reU/LnF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GfWjcLFC0jDPuPOOlTXKZXpSwxNCxUnofxqWdd0frTSIZnQtscirhHFUcbZOnerykFKEI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VEFqaY9B7VH0pAZuowbXEy/dbhh6GoojyDWpNGJoWQ456H0rJTKyFGGCpwRQwNSFQQGFW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cqMdKtFgiFj2FMCrcNvnJ7AYqOn4ycnqaQ/SkAYwaQjnNHcD0p2BTGIBmlApQB3oHFAC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60AJjNIVGafTSeKAGuPkYjsM1ha/KkFkGJwTuIwevH/163t2Ac4GQRXEeKLlUspZnIAjBV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4jlE+rXDjpvI/KsQ1f1GUy3Mjk5LMST681QPWrJNfR9Q8o/Z5ThCcqfQ1vcMOK4oE5yO1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Bjk461hUilqdVKeli7sJOO1aWn2j+cro+PY1Sjw4HrWxp/8ArF7jNZHTFq519iknljIO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WGTeF69qrWE2Ywirkgd61IIpHbmoNLluNgq46t6CvK/ilK66zYQEnatuX254BLV63DCF6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+K4k4+WzQfmSaun8SMqz904Gdi0QGT82TUMbchs8U+Yn5R224FRoMAAiu1Hny3Ox8Hzi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+te7oArZPKN824dvQ18+eGMtqdshycsVwPpmvfrCQtbW7DLK6Kxx2JGKiS1Ei8pIBU/W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A4weOe1SFcdRxUlCilHXik5AyDkUoGBmmIOfalAoHNKKWoCYpRSiimADBpcUh6kiloAa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maXFAHJPrS9OvNACd6KX8KPwoATHOfUUpBpQOOaDSuNIUdKQDPXp1pN2DS7wDycUrhYDz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bjmkLc4xTEDcDNNTJGduKkGCPWlYcKR0BouAgHANOoxSjrTAAKOnSlJxQOaAFHIpRSAG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TS8UooATGF6UuKOoxQAcc9qQBjFB6ClA4oI5FIBQOMjrTsZPNJt96WgAHH0obBC55+YU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woAi1I/6Rpn+9J/KkUgdaTUebvTAfWU/pTgKAFU+1KADQFpwXsKEAYpQ3NA96UAVQC7u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jIpQKAEAyeKazDO0dRT2zt2jqfTtTVTA6UAGTjmlxmmtwQPWnKPelcB4GRSFwCRjkUAH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Af1pTSqOCRShc4GelACAZoxShe9GKQBjHNNJ2jmnjpmopHCzGIkbtqtj2NFwA8kYIwTTi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3FKUIAoAWjj8aUKetGKYBnJ5FLjHfinLil25GDQAmBRyRkZGaXB9KQg460ADZ2njnrim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pVfbPJp24btucnGaHXeoXOBQAyIEKPpmn52kADOfTtSgDGCOlOGCeByOKQDCwBGe5wKH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OKUgnGfzo1AQD5Rjg04/d4OKQDA5p/G3pz60agNycDNBFBbH0prHkcUwFyM0wuXOFPA7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8d6lRQoG0cdKAAIPxpy5z0oI5FLj0oAKikG4xc4+cGpCowST1qNxmSLrw39KTAhn/AOQl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VNioXAOoxdeIH/mKl3pjrSGOx+FGKRWVj1yKeB60CEA9BTiuDxTgAM5z+FN3Z60AKRi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4PFADR16cU4Hmg59KMcUAH8J9e4pCO4AoUYLMepNPHJGaAGFioyBkUkbAIB3IzT3GVbH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GQKAFLEA5wD2qNZC0hUHgcZoZinAGQ3QnsaZbhdp2tyDg59aAsThSTjnjmlPoOlMWZR2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DTEIOnNGR9aQgqP60Hk9qQxd/HTj3pBIrNtNBGRwDTYwoYnbyaYiQrk5HFNKgkHuakzyD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AD0zxRjB570o6nGOOaRk3jBJANAAzKOrYHvTfNRRzwPWmG3yeSSKU2ynkk1OoaB56Lnq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HHjOWOSfoKb5K9B0pktqJCI+meST6U7seg6C4M4OFxjpkdRU6h8gnAFCxqgUKMBRingY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SgYGKATjntSA4PAzQB4U+SwxyKO5o6t9aUhcnFcJ3CZGaAN1Nwc04dcEUAKc/SjHvQR+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xTcU+mnk+1IBCB+NB4PvQfw+tB6+9ACZoo79KCMmmDD0oHfFB+7jtSY6HvQICeaiuTiB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OcjkUyfH2eTPpQA/rzSc4zQ5waQHdx3pDADOeeaO1J0pT696YhCee9H4/hRx+NBOPqaA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5PFLu4waBjByKAEB4xRzQAM0EjnvQAduOlBGevNGRnpSZI6frQAvTpSknvSDvwDmg5C4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tL9KBjoelJyaAFGc0h70q9zQR1x2oAaPelA4pvQ4GaAccUASOxdVG0Db39aaDxSkjA4+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op5INIR60AJj2oAxyOKDSg0wEDHdz+dDNuPA4psjbSAOaCR0qkiWySFC7cc461sRokMO4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G7catyvvYKvAXrVpEMfIxZkGfvGuvEAt9MXj5mwBXGFt+oW8Y+YhlyB9a9A1CIrYwcdQ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oTxk9a30i2qrAdRXP6i/kxRMPu5610sDiXTI5BzgAZFOwinfsGspEPXbXI6O5W/khYkZ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qyZ56VySE2+s7hnBNMaZoSW/lTujLwTkfSkexwu+Pv2rbu7fz7eOYAbsYNVLYkP5bAYph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YPSoH0/cnAHqD0rpJbZQzIyZVqovbT2zExkFD2PNFguYDaYytyuM9M1ZtbZ7c8ZXHo1b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9AccVPLb26AEoQT361Ng5jORJXIBlYfQ1owrjG92I9SafDbxlsDODU5SOEZKgY9aaQcw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+lOEckx2gkDvjn9aqmZpX8uJcA8cVrLixs8nl8etMm5nzyLbOIo/vk4JrSk+W2Xk5wOK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nJBzW9IQ0OQc8UAPtACuT3rP192SAqO46VctpcSKPbFVvECbodw/u0DMzwjKDevHngiq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1WQg/nTfDM4t9aUE/eOMmn+J4/I118cZbcKVx9Tq7o7XjYfdZRTLdw80kYPIomPmadYz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yj+3jDnO4ZqibGsg+XGalRcY+tQE7JGB6hjVqFgyj1qhMdPBvQMANy1VIyhFaVufMaSP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5l/hOCKEyWjKnTnIFOhbgL6U6f7+O1RxsFY5FIkfIwZjyPQU0Yz1pLiNJVXbxjOcfoab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mmBJ0+lUNQhDDz4+SOHx6etXpThGPtUMQH9nROQDudg1S2MTTnLDbirM7chO/U1UgiNt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5HccVMCW+Y9TzTASgD1p2OM0YxTAbijpThRjmgA6il+tAoIoAKPrQOtB9qAEpGPH8qCcV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OKAK91cBEJJbCn5iB19AK8q8e6szQFAwCsSFxzub+Jh7ds12Ov6skKSW5cDYhMvYIPc+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m1K8LrkRqNqL/ALIpxEY87Bm9KiPWnM2W4pppiEAro9OG6CM98VzgGWx711NhHthQY6Af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bmjBwa1rE4cD06VlxjDAflWtYJ+8XArA6UdrpKMwB5z09q6WCHao9axNGjAjBNdAjcDpU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L1PevHPipDt8VqccNaIQfoTmvaIRu3Z6GvO/iX4eudSurW+tULmKFkkUddoOQR6n2q6ek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8ZlTJNNVDnpXQXnh+6tdGt9W2iSwmkaEzKCBHIv8AC3pnsehrL8nocg+4ruiro4Jbmj4c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rg8HFe86HJt0+KJm5V2wccEZyK8G0aMC/iU8hmCk9MZr23QWZo44nJDQkZBPQEd/yqJo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43fSpRnhScr79ajjw8zMBwoxU+AByKzKIwWBwaeD70zBzmpAM80xB3pcUlLQAtICOfWl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QAoPFPpopRyaNQDvR1pVU5pkjYGB1oAM84NOHrUSg8VLSGhaKQ8DNLyaQxjKCp/lTiqs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WCeaAIWRowTnK+tKjhvcipggPy44qF4vLl44B7UCJEIH0qTIwPzqNF6ZqQjnA9KAYlL7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CBadjAJowc0uMimA0U4Z7UgUingcigAA9aBQaOnSkwCloAz1pcc0gAZp2OmaSjB7UALQ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0AHWhuqZ/vil7U2Q4MeO7igCC+/4/tNB/6amnjORUd/8A8hHTP92WpwDwe1A7Cgd6dsDD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IC+tAhu3AxmlC4pQc9KULk+1CATK5pxXmlA+XGKKoAI444ppPvxT+9McENxQAOAYuOoNC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KXsKAAHHSngZpg6U4ZHegBSCMAdKOfQUH7rHuOaAwIBHekADPPFAOe2KXJFISW4FJgGc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ISUURtCU3Z5LZyBj6VbPvUcsYfZkcqwZT6GgaJgeP60pzjjrSZGfSnAimhCqDjJ6UYpT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AHpSjrjBoB6Yp20PwMg+tADcc1FK7om9VViDkKWwTUnYEHNBXc2expAZqXc811I32KQl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FX0DFcsNrEfd64p+PXrS5+X3oQCAHFKF7UAgrTs4NFwEAxSkZwPSjNBJ/GlcBeR7UEE9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ODS7uAOd3WhABBY4GKgkBmBQEhe7CpiCT7UAjkYxTuAqoFAA/E1IfWmgn06UM/zdKAF7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0IoJJouBIahfIni9mJ/Snhtwzn60xhumi9if5UARZJ1HcBnbCc/ieKBAWYksTnniljO2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pjNTgYbikMasCqQRnP1qQUdAKeMlSO9AhAcmkPNNU/N97J70rUAOAoHJpucN1p49qAE7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Pej6gUAACljQQM+tOwKTHzYIxQAhpCKVvlwMdTikyO1AEboSpIOCp4Ge1MQBUYgd+afI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wUBCo6daQyEEeYxwcYpFdvNVgOCM8GpBBhi24hT2FPWNVIIXketFgJBK3G7kU3gt8ox7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IAFLBIJYhIOAw707isTAEA4PJoPYDj1pAfTBpxbCn1J6UxDASxbinD7wJyMdKQcsc8c0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JOQMCl5H0o4xkdqjkmVGwxIJ6UASDgUpI2liehqNSCBg9fWlkxtJI+7k4ouAo25z1oIA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uRg4PtTjIAQuMGi4yQH1NKNuR1puQQaFJxnGaAHHjJJ60AY96C2SM9KAcMQTTA8LYgdBj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c+9RnOaeWGwZ4zXCjuGEEdBzShyq7eKCcDIo6jnikAEgUmTnIoI7UDI4oAUn5SKTHtSnJ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w/eOelB4YZpSAaQ+3BoAT+dBPqOaD0yKQYxg5z2pgHOOOtKB60AYBNNPXvg0CA/X8qjm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1IabIMxv7qf5UDBSSqk9So/lSe56U2PcYYz/sinE460gAHDcdKDSEZOaUn2piE+tHp9aU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RilHzHGeaYSaQHFAEhG2mg89aM8Y5NIDjmgBT19qQdMGkJPGRRyemMUAGSPoadk45NNJ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RmgAyAOfzoGM03GetKTz/hTAdkU1iQODSEHGQaUjA7ZpANBJ5PWlBpBxzmg9qYD88dMY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tKc8Z/GgBSwHWkDUhAYEE/jSbQOhzQA9cHvilzjkDntUY9mxTFuB9q8tvugdacUTJ2B8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g06dRlWB4NMi5YD3xWliS5bkKCD19altnDLMzHgGoJQY3wemKhWYrYykDBPc0xFnS5T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a9U1obbCMgfdwa8n8ODzNfs1GMs+a9V8RyBbSNAcfLz71USZHMavKXsCSRuBBAro/DM/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RiuL1WXFntzkk+vauh8DzFoZos/xZH5UxdB187LM6gjg4zWFqCfvFkA5XvWrqLYvpF3H7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HPagRv6Y4uNOUE5O3JFUpIyshI7H8adoD7YQm7joBVu7jXzVxTQCoRInPJAphTGRjg0Q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6jjNAFP7Ou4kDA7irCqrIFbBVfWnlcHB/OoJGYcjFAD2KxqWHX2qrI0kzbQSQf0qQliAO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kc0AS2NuluodsEjqTVTUrreDnIHarVxNtBRfujtWNdMXbBPy0AFkMMW7k1uAkQY74rGt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W3R4HpigBsT4cZ/Crt/F59nnHOOlUMbZFHfFaqYeHB5wOnrTEee7jYa0meArgmt3xhEG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Yz6mqfiWwMbrcIvHQ1cnb+0vB8UqjdLbOA3qFqWWjV09/O8JRtnLROOax9JmJ8XxDsSV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bUrU8lV3L9KyNJcnxfEB18wD9KYjsboFbuU9csafbHdIEB9yaS7wLyVz0UmoFm+zQtIf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bF3SbkS3lyQflUkVDbzbrqUn7rEj61R8OzFTISfvls0usSGxRTGSBuHNAmWdQgWHD4xu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YrXvCLjS0l74DVkLwopkkgGFFLzTRTs0AMlP7h29MimwLnRIf+ujUrn5WjOAJBgH0altR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AH40rDTGr05oAwaQDAwaWmId2oo60negBcUhGDS0UAAoBpBmlzQAdKazqOpx9aUnjNRO2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luI4xkuOnReSawtW1cWtu0slwtovQM2C2PYev8q53xP8Q7XSXls9NjjuLxflaXPyRn8O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9Unae8uGkdu54AoSYmzW8S+KDe7rW0LR224s245aU56se/0rjXkLsSepNTiJ5m4Hy+pq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4yO9UlYQnWkFLT4omlkWNep6UAFuu6dcjjNdZZj5BxisO2tWR8njBrftRhQKym7nTTVk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KfMU5H41mxKCvqRWpZgBlPNZWNkdzo5bylyRj1rYjfJ6559K5vTrgpGBnOa27eTcwJ/W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KP1qDUEQEPIAQqMx9+wH51LC6om4sFVRkknA+tS2FodRujfykizQjyFIx5rD+Ij+6D09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52TJ9F0W1sPCUOl3NvFKsp82dHQMCzHccg+nH5VyOv8Awx0rWLNbqz26deMSN6JmN+eN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ldbZT94bnP8AdX/E9KsXEa+SIsABRub69hXoxSSscLd3c+dtR8D67oE/mXNk0tuP+Xi2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iu78PTCXT7e68wsuxopQf7ynIr0QjzdQjERKheWYdx6VmXWi2U15dzRKts6EM7IMKxPH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F9hJ2K8QaNQxH3gGJFThsgelRpHKiqrgkKu0N2Yduaeuc8gj2Nc8lYvcdjinDk5pBzSi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4NJzxQecZ60hi5GRilFNHWnFsYpiE3KG255pc0MARx19ajw6k5OR2qbjRIDSPjHWk3Zp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QQADTweDUYbIyOlOHTk0gHZzTgcdKaDg49KKAFzTgRmmHpmnA4HXmgBytk80kmC2e4pMg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DkOe/NAOWNNQHkjtTicTEDoRmgBc07NMoBywoFYfmgtxUbOBcSRgcKQDn6U7rTuFh2et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UQ8n05pAzEjIx60g46Uc5qWA/PSjNNDUucigdh2eKM03tRQIeDxQD70wnH40oPHWgB2c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u4BpePWmueYwf74oAZeAHUtN3HACSmpTvAGAMfWo75SdT0tfSOVjSyMXYKpOB1xQUODN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ilHAGaUfpQAqDAINPzximDABp4PIoRIuSTwaUk8A0EYO4H8KOuadwFJ9KRmHGetGAO9H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lHOMCkbOe9OQlWHWi4DhjAwKCcN0yO1IAQOh+mKcFYj7rZ+lAArfNyKhRmGVK8hjj6VL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MciMzbWKk8HFJjH5bNJli3t9aMPgfKcfQ08K56I35UhWY0jkU4rnA7U5opM/cb8qNsmOV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jp2oDAGkCk8kj8xSkgdXQf8AAl/xphYXJI6kD1pS3A7mmtNGqjMsQGe8i/40z7RbBhm6t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ouFiWNgSaejHzWBHAB/lVGO+s0+9fWq5PeZf8akXVdOjErNqFmDtOMzrRcVmSxsD9B0q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KqM6pZ5A5/fCkPiHRxx/atoR/v0XHZmrkZzimFtoJAJbsKyz4l0cHjVbbHsSf6Ux/E+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9lY/0o5kHKzXgQpEEJLFRyTT84rBl8VaQIyYr9SRzhYmOfbpQPF+ikA/aJc45HkNkfpR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GBTW3gg4yKw/+Ev0bPE1w3sLdqefF2kkblN4y/8AXu1TdByvsbnakIzznFc5L440aAqJE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c1OnimwkVXSC9Ib1iAP6mi6Fys2jIuevHvTRIpOARXJ3viWcOHhjvooS23akaM31waZ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O064klDNhotq7hn5c89cdafMPlZ2oOBRxjtXLp4u3Zxol/8AVpEH9ad/wlsnQaJOfdrl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h4o46Vy58Vzg5GjOB/tXS/4U0+LbntpEf43X/1qOZByvsdKvyk55oJzcR4/2v5VzP8A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pgwOcG5PP6VXg8Y3pvWa70VkhVGCC3l3MWJ75wAMUcyHyPsdZGc3lyWAJ2oB7dalyOt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xpdyZHbcQ8qrgAYApH8U3TEiPS4lGP8AlrcH+gpcyDlfY6gMGYAGnbsEgGuR/wCEn1Re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m4/SgeKdRYgCx08H3kc/0o5kHJI6tQqsSOp61KGBPODXHnxJqoHFpp34M5oHiPVR/wAs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+tHMh8kjryF3HA6e9Ln8K48+JNZyQP7OX0xCx/rTf7f1tulzZqOny2xP9aOZBySOzBU+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uKOta5z/AMTCJR7Wq8/rUf8AamuHP/E6Yf7tsgo5kHs5HcluOozS8HJ7jtXC/wBp66MZ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0pBqWu+YD/btwV7qYU/wo5kHs5HcljnkUZLZ4P5Vwzalq7HnWbsD2RR/SmvqWrBSf7Yv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HMg5Gd1hgCQDwM9KAWdAQG59q4j7bqJiUnVr1mZefnAH8qaLi7K86hfBR2E560cyD2bO5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/umh2dFJ2szAcDFcIXuXXjUb9f8At4amjzzkC/vs/wB77S1LmQ+RnWCxuLy++1TTSeSq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2Pqa1EicLgIw/wCA15/suG6X96Pfz2pjw3QRmj1K83gZG6ZsfShSQODPRfLk4wjY/wB2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+VedpEzKplmuWfHzYuGxn25o+yxHOXmIz3nb/ABo50TyM9DMTknK8ZzzTuVHQAe7AV5ud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Y5KmRuT+dSfY7bA/c5x2Lt/jRzofsz0IuoHLxge7gf1qG4mtTGBJc2/XjdKox+tcEbO1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5t7RVGbaHH+4CaOdD9n5nbLd2CABr61XHYzr/jSNq2mAEHU7MH084VxSQ2xORbxAE8fI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EaA/7g/wo5w9mdJ/bOjoMHVbMf8AbWoW1zRySG1a2x6hif6VzxRAxBROP9kUoQDkAfkK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PEOiRqR/a0Jx6Bj/AEpf+Eo0QED+0VP+7Gx/pWDwo44pMnn5iPfNHOHszcbxd4fU83xB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+LNGJ+W6lYdtts5/pXPsxIIYk+xpodsfeYUe0H7M4nvnFBOcCgcik74PJrnudADoeKM0E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BnAyRzQCCMUp649qTAB6UwAk5yOfrRuzwKTk+/1pQMdevpSAQ4BxTT83fNKx55puRnig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rzg49qTPzUZ46GmIUcA4x6c0hXgc9KCBjJPNMPB+vNADjxSHkEexpAaUDJwPxoAhgYmC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psHywKp7Ej9akwARQMQEDBI9qVsHkUgODzQQM5BxQIXoCTTM5NKRn8KMAUAIPr7UgXHWl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wAkY57UKSDkEZ96eyEdRjNNCqRzwaLAIQCCSQTmmAYOe1PYAHjpTB6UAOB6etIevegcE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Npz17GkGCaQ8CgMc+1MBcj+lBINA5OB9aVnUt93nvSAYfalH0pCeaM4pgLwO/NHtSA5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hyPSkLYHTmgkYHakJxxgGgAHNUN4XUd3YnBzWgvJGMCs69Xyr78QcVUSZGhM4UIQAFYc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4HvVS4YnHOB2qwGCsrfwgA1ZBfvckBiegxis6Vz9lYdq0ZmE9uWBB7gisljugdT15/CgR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Z6kE16D4ouPnUc/KBivOPB0pXX4Ce2a6vxHeZcHccgc1QmYV/OXAQY5966nwTIVuJBzt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9ga6zwrcCK4kOcduaSDoXNUc/wBrS4+7vpyYaEjqMZqneyb71nz1JqxbSDbjPOKoku6U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7gbyrY96ybYbWBya0wxZFz196aEIqDrz1qQrgDjFIg+YjBxUpTK+9MCu2MZ71C6knpxV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1oGRpHuYdhU7vtXAH60wYTJPaoXYkZJ47D1pANkYHdyB9az33M4JORnp6VbkJ2HJ5NVw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CMMSB0GBV9GyvXAPAqknyg571YjbC80ASgbnB44q9C/HfGKoLyatxHbximIfc2yXts8L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j7BqE+mXJPk3ClOf0NdNEArljVDWLEOEuEGHjbcD6ihoadjG01JNO1m4s5PlLo0X17qa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jnLq36Vt6vB5tta6vGCZImVZ8enY1k6Com+I85AOyFGP/juR/OlYd7nX3GZp2QfxOc/T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WhjbCphTg+laUt2Le0uLkt8wG1e+Sa5aOYWmqQJcjLSHcyZztB6bvU+1O9iTpNEUNKzA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4UzxaQLKNgerVb0tBHbM4/ic4+lZfjCcLZ26DGWcUw6mvZSed4cVupCfyrORi2fSrfhk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stYR17TIWdGugGViGXYxwQcHtQS1qawPHWjNYx8TaSuAbhifaJqjPivSgeJZT9Imoug5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0JGQfQ0tgxkgCPjKs341gN4t0wEYa4P0gNOt/FWkxAgtckk54gNTzIfKzfY03isFvF2l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lj+tMbxfYZO2C8IH+wB/WnzIOVnQBsilJrm/+ExsVHFpeH/gK/40v/CY2eOLO7P/AHyP6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pKlMd/WmAbW+8SPQ1zZ8ZWo6WNyfqy0w+NIMcWM+fd1pcyDkfY6f8aM9q5Y+NYe2nTH38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q440x/xlH+FPnQckjqCw5yQB1JPQV5p4q8UahrTSafoLGOxBKy3QO0zEdQp7L796vat4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2t2tUlXE84fcVTuq/wC03T6Vz19dwabGYowo8tQFXoEUdM00xcvc5m40iCyi8yd1ZgMn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S+3ZCPu8cmtWQTatKJJA32cHKg8bj6n29qtC1IUkdFGCcYxVXBxMG9CW1p1beflAzjmsH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uREmNkfA9z3NZwUYBxTRLGqpYnHbk1s6PZM378g4DYXHU1Rgt2klWFQMsea73R7AWYUF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Y4oYugi8hV4ysVzj7rfdb2J7H3qA2U9nN5U8LROOzDr7g9CK7S1tEZB5f5dx/jVlIiEM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NwH+FZuNzWMrHGwL82McH24rSij2AEdPUV0Y0HTpgGWB4nJ/5ZOQB74NW4vDFkxwZ7nH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EZdg/Az0HWtiHUEeYRWyPcS9NkK7j+fartr4b0uJgzpJMP7srkg/gK6GxW2tI/LghjiX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Lb1E61tiLT9EuJ9lxrDKsa4ZLRDlc+rnv9OlbskhZRHGoLdh0Cj1PoKhDvKq8+Wvqev4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Qg+Zu5Y+9dUYKK0MJScnqWIES3i81juJOQT1ZvX6egqveXBMOxfvscsaa873EuegC8D0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pJyaZmWYE+z2289WGAfaoSuxDIV++eh71NdyB3ECdFAqC5fGFb+HoKpCK8MmLicyEsjK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0RxuQlW/MVBDuZpWAz/SrUDF5AmRwfmI7VLinuPYpsjo20qQR6d/ejY39w5+lXtW0w6n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fmikRtuD6H2NebT/AG2KR45Lq7DoxVkMrZU965px5WXFcx3PzAcq2c+lDBv7rflXnjtK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b/GmEues059jK3+NYuaNFTZ6KNxP3aDu/u/rXmpQZJLyZPrK3+NHlrjnfj/fb/Glzofs2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iKQuO7r/AN9CvNjFGf4T/wB9H/Gk8mEnBQH8TS5x+zPSGkQdZE/76H+NNeaPacyxfi6/4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DEp/E0rWduBnyF49qOcOQ9GFxCE/4+IR/wBtF/xpwurdRn7TAMesq/415r9ntccwIT9K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L/vmjnDkPRxfWmSTeWwJ/wCmy/4006nYr1vrUf8AbZa86NrB2gjHfIUUeVDwPKT8hT5h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/wDQQtP+/wAKY2t6SnB1O0z/ANdBXn4SIE5iQDoPlHNO2xjGI1/75FHMHsjvf7c0kDJ1S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Boyg/wDE0tf++64MBDn5Fz/uinDb2VcfQUuYPZnb/wDCR6MvXVLbHXgn/Ck/4SbRdrMN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/SuKKrg5VfyFKpVVwABn0FHMHszsm8VaKpw1+q56fIx/pSr4q0XcALxm+kLf4VxRfE0Y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dTijnF7M7CbxPpBuDItxKQwGSIG60f8ACV6RnBluP/Adq44SHsTnrSqxLck0czH7NHXn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Nn/p3akHi7SgOl4fpAa5Ik8ZBPuO1NMqcK7qM9icZ9qOdi9mjr/+Ev009EvT9IP/AK9B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z/1x/wDr1yQcFTtYYHGQaQE9c9BzRzsfs0dd/wAJfYjpaX5/7ZqP60h8YWXaxvj/AMBX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ycDkClDZjB/iHXilzsPZo6UeMbQthbC8b8VH9aB4ygAydMu8/wC+tcwjfPgY54zimlsE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zidUfGMbAbdKuc5/ilUUxvGmGGNInI9TMorm1JIIxgeopQ3y8sSQc4NLnYezR0X/AAmT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L/hTV8ZvJKgk0l40DZZhOCeOwFYJxgPj71REblK5OD3BwaPaMPZo37rxbeXOoQXEWnRK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bPUnFKPFuoE4SwslPu7GsNOFAHUDHNP68nOelLnYKmjZ/wCEq1U8C309T2yGP9ajbxVrC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4x/rWYoABOccdDTHG046kelHOx+zRqDxZrZbG2wCjv5TZ/nS/wDCVa6T9+wUf9e5P9ay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jJo52HJE2B4o1p8Kbm2Hfi3H+NNHiPWyTm+iU+gt1rKHGcHB75pQPm6E5pczDkian9v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Copp1jVpCWbVp1/2UVV/pWczESYIxilQ4ZSMZzRzyDkXYswarrEkasdau8tnsvr9Keb3V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hlH9Ko2/NvH9Cf1NSg/Ng96OZj5I9iZr7Uzw2tagf+Bj/AApBd3+WLatqLcY4n6fpUDHD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gCnzMOVdix514xA/tO+P1nNMf7SSQdR1AjP/AD8NTQwVsgYI9qV3Zjk/TijmYuVDTHIe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8aYYccme7OfWdv8AGpVLADIGfY01uWz0o5h2RG1vGrZMlweP4p2/xo+ywleRIQfWVj/W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j7uc8UuZgokQsrUg/Ifxdjn9aX7Fa5GYFP5/41MCuR9OlHU89KOZj5UM+wWm4r9mjY9uO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oQ3uoqwrANkEgjketN5GTzRdhyob9ktR0t4Sf9wUgghQ/wCoiBH+wKcW29Mn3PrTshlA3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DSsWPlhiB/3BT12/884x9FFJ1ORk0UXHYeDlv4Vz/s0ock8Y/Km/WlAx8wGKEwJC3Iye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5+tQZy2RSnLNz2GKdxWJwxx1P50u4nJ59OtRr0HpTuuM8UwIpRmaIc5yTuz7VOhwMHPX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D/e/lU23aCcc+lJhYcSe4NNOc88frS9Bgjr0NIT70BYcjYH40Mw64yfQUgx0/nRhR70a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j69hSNywNHFHfjJNMLCjoTmg529fmpCy4xyDS5XPTmk2FgAYrnocU0HL4OMCnZLHJyKQ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DmkJypzwOtIBxkAZp4G4AkL6cU8jjoBjuKLgQjcDgjr2p3GR6+lPHLc8nFIABk9DQAw5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yc0cYx0pWbKYHSmAwZz3NLkk8Y96QN070p60rgOAyOucUr/KAOmeaYGypGPypS245Y4A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WmSkiGXHUKeKfz17dqjl5ifH900XAlXOwD/ZGfrigZA69TSJwBj2/lTjjt1ouAhdlU4G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d+596aAM5707GCCKYh9Lg9c80gYcUOokBUswB9OtArDSCyYIYEHPBoDKxwDhjzg05QER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5h04oGOAyQCPwpp4Y04MSoBxx+dNC0DD7wHcCl5x6UAccYxQcNxQINucE/jUu8gcE4qNV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xwcikBGfmJznNLuOB2pw5GfwpCKAEyc9aVs7cBuaB9aT73WgBmSTyckU4Dk96TB/Klxi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6TnOKQOM4yKa7AN149qyLH5I6kZoHBBPbtTEK55OMe1OLDPIJ/CiwCluM96P50wEHPBp2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lDAOozmlB9OvrTA2ByG/KjeccKwNIAakAHOKUFh1U00AkDg0wHYo96TBK8dPrSBm/uk0C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6Dx1pMscfLg/WkIY84A/GgApRx3/OmruBHANId2egx9aAGQ8xn2Zh+tSGooQwV1GOHbrUg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TANHTvS7H6kr9KQq3qKYATkU3OKXa3Yg/hQVZcZI/KgBM0h4IOaQ7u7c9uKUIScFyKYA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5xk0EMRnc2PpQVYdXbIoANxByaAcmmFSeNxoAwQd7ce9AD2IHIGTShiQDyaaEUkHe350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wAaAHM5JA28Zozk8D8KaYQGxlvXrUZiCnkN/30aQEuD6Z96DnHeogikkHP4salMUe3BX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eaU8f40giRcfIOnqaURIW4VQMUAAI55H50hIAxkH8aDEmcFV/KgIi5xGv0xQAbvcfmKQ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TsL/AHFH4UmAf4QMewoAEKlhhgfoah1uMpcQtjgp1q0oAIIC59hUmvxFrOGUDoQKuJEm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Vu3USIAe6GqcRDwAelWrZipUHHBxVkENncNG7R8kZxj0FD4EjAfdYVTkYw3rHsGzmrM77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tAD/AAxJs1wjptBPNbOvXgkuFQE+5rndClH9rSyL12Dr25q5eSme/LZHBxTuKxPGdqj1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GVsHODWTuwcdamjkxjBx2ouDN5Zt7jkknrWhA2AOcVh27EsOx9a1bds49apEm1B654rS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bYYAitKFuR7U0ItgYJqUZA6VCh4zipxzimBC64BIzioWBHf8KuOvynI5qq+QegOOgoAg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jgdxUkrkMo25z6dqryuBuIOSOOtIZFK3UdKjTAPsOlI7EtznPfmmoxzjPfvQBaTlsdTj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QZxirMYyRgmmDJ0GBn2q3H2J4qsq4OBVlDgAGiwiwnXHNWCiyxFGHDcVBHgkVcjHSqEz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ZOVmQ4B6VzPhHKalr9/JhdpaJCewX5a6u9Qx6jaXC8Fm21xuiRzyzTWsvyx+czTIOrNuP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qTXKxW4u5gNqgmFW7n+8f6VykDSahqQkLMzSP1NTeIdU+237W8LfukO324rQ8LacZboX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TY0dauIUSJeiKAa5HxXdifU7a3XkL8xxW/eXYQyMTjvXBSXBvNVluCeASFx0wKGxLc9K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tk1wGu2ywa3fR7cETMep6HmvQvDS7NCj7HrXGeMo9niO4bH31Vv0olsOO5zDBUkUgYzk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BpXwJEz6/wBKa4NYtmyQgbPGMU7PPbn9KZ36Uo9eKm5VhScdcewxSgjB6ZpuM9cc0o49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setBPOcijPbOBTSMDii4WF349DQGzTQtA4ouMf3HNIeTnnNG71HFUri5bAWNGKDl2U8n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TJ2Ev9Q8iGTySqlBmSZ/up9PVvauftLKTVpWmlDLbqcqrdXP95vWtK2szqN6puo9tvGc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9TW3IiIpQAAdhjpXQkYvUzxbJBAFCgbfUVl6kwt9PuJSchVyPeugljDw+hA45riPFN0UA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QexyqRNPMzHscsamihDFnC4C8D0zWi9uItLiAHzu3XHUmrUGmmR4LQcFmG4+hNWZ2HaD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EYBIr0Sxsln09SB+8i+VgfTtUUOmpasqRphVUKAK1NEAjvWib7sinH1pFbIrwRuhwvUGr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f9r/ABqS7tWt7ksOFPSmtBldwXIxzRYLmlEVAXC4981aRgvIyD61jwTtEQp+ZO4PatOG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0ItKy443Z+tWYHKtgcc/jUMcYYfKRn0qZEKbcjBq0I0YpcDk1J5hfjtVIHIGO3FTK4AA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KqpPen2z7Q9w2c9BVTd8oA5Jq1IBHDHH/wACNNEsfAf3kkjdFXrTAu9nkf14FMDlYgnZ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jt1qguUo5ClrdsvLBxgVPHH9gs1JOZZBuYntUelx+bdTI3KEhvrTNTuGln8sfxEKPpmp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z0IrnvFOh/bImv7VM3KLh0Uf6xR/7MK3+FDQDgJDz9aZYTmezMhz8j4U/TvUySa1HGTT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NQ4+bFdd4u0lLO9F3AoMFyxJA6K/Uj6HrXKEDJ4wa4akbM7ISuiJgCaTmnN14pgbI/zm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dD0o5z0oznrQA7tTs4Rh69KYeT7Zp4IwORn060ANBxgBRgdeKdJhWUpjBFIQSOhxSFSp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+vFJgjPv+lAGT707YQm449Md6AGD7pG3OehpVRyMgZA6ikGAwycD1qTkKQGAGfzoGIcB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aXoMYGD1zQCFHA5oEIScdqB780EcjkH1FAzjpigBpP76MH0b+lSnrwOMetRnJmiGOMN/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pk4puFLc5zSnknNKB6CgA6f7XYCgxRMu11VtpDDI4zTjjccZI96XLZz1oAbgcnC5PfFJ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JAYAcj2pSoHIHNADi2QDjBHBIPWkDFVOAaQE5HFKSSSecd8UAAA59fSkYAjOCKAfalK7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068GlHzNjHJ4BoIzxSZIHBqRkg2qrZPzA4x60g7kd6kYZjPOCAOPU1EMdTmgB4OTk8Gp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Tz0/OpgTtznNACDJYgfjTH5Zh6etSR8Nmkkz36Dv60AMTA6k49qXH5UYC4G78aAQScc0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zTiAvPzcD9aaRgCnhWUEMw5FADR8xbPbqTSgYYA/pQSV5OD9aYr8kepoAbbH/RIsH+H+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zVeAj7LEAoAC9fxqYbgAM44oAQKwY565qVQNpHbrTR90VIjYABHLcdKaBi7SBR6eo7AU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lifypiGsV6AAnGT6imYzkHv0p+N2SOD3p23jk/lQCIegKkcUbtgHf+lSELxjPpTGUDGO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rQC2QRQq5UnqBSgfNxxQAhO3HFKcgenenMoJFMxQMQZOPWnHAUHoP60mMGlGfwoEOHXO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fP6UvpQAvVjnvTgQODk0gztFKCATQA4YxxTcD3PGc0vfHajA4xQBIB8oPQdqUHNJil4Ax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+oOP4W/DiphyTzUJJ+2Qg4wFf8ApUwHzEE5xSAU9OvNJ16mjGTR1oAcFpdvXHNAbIA7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AMckqFJ6UDjj+tKxy2RQP1oADyegpQB2J/Gmg5OcgUvIP9aAHA4yMZ4pATtGRhsdKCx7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oAkBA659qfnAPvUeRgEGlLgdaEhDwN2SKaTTN/HHFMZ2YgnkYp2AkySoBoAB7UxCTTwRj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nNOPynkcnpSA+/HpSkc8cUgETuf1pQO/vSqCRgnvxSgYOMc07ABBI9/Sopv9S4JIyO1W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ET34A/OkAoHApRg5JHNKBgcig4HHIoAASTyTjtTgM/SmjrUidSTnFABgDoeaeACKQH5g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gFI4pTyOtJ1FKOaAFzgZAGKTJByBQfu8igdKAFHJzjpTiuRkGkBz+FOGcHHNIRGQQ3tS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TpSEHj5cUAPHPej1pBz2NHGaAFJ9aaORxQcEcUoOFIoAME01s5Ip3OBzTDnPGaAOKPTJ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Dk89qBycCszQXcxXFKCcdaQAcUpzjOQB6UxDQTk4pASeCKAxDAg89elDZLZxgUgAk+tN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3elAwc4oGJmg9M9Kcyjbn9KRcY9qAG4/CkJwM5NOJAYjrTSSaAHAA/h0oI596buxjjPr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JjjpSA8UpbA4/Kmk8HHSgCKM/PMPR/6VKOv0qBOLiYdsqcfhUwPUCmA4tzSEjjvikJwQ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0wEzSNwR1+lB6U1+AGxQApA65pDkH/GkyaMknkk0AAOMjOaCc0nTOaUc8AfhQA09eDzTe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I79aaOc4HFACAkZz1oAI69z37UuAH570p7DoKQBu4zycUjHj60pB28d6acYxmgBFPUGp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Ljrg07r1piG5J4HFKAeoowDx2p4x+FIYhGDSHqCM0MOtM7DrxTAcBmlIGTzjvQvQYoc54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aWoxfaNGYDkhQ1Zg4B9MVtQMJLAKcHK4q4mcjkrU7WKkYzVoEqc+9U5F8m6b2arG4nmq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saaz77Qc8gYNF194ioYyCrIe4oER6RIUubph2A/nWjCd8m71rK08bL64Unqgx+BrXt1x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qSM8j1qFn+bAH409GKkc96QM1LdsFecVq2zfNknisKB8kH8q2bXlxnvzVIg3LduFH41qR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AC+wrTiY9PeqQi/GeBVqLBBqjGxq3E+FxxTAUnOfSqb/AC7mJGR93tV4gYLdzVOfcM4V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T3TjZt2sSecGowypI2doDY4680l9ALd8qwIJ4A6iolEa4BVmkJyT2BpDEmY59CfSjlQO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B+pp7r0JHXpQBZjPA9e4q5F0GfrVBDtwen9av25BcAdG6UxFxF5B6irKjA6VCo2sFINWI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wQTirkSkjIqsI9wx04otLoxTeU/HY5qkBLfAMluz8bH3H6AZrgGvlsdC1PUQT5srskR/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xhfix0oKp/eXD+THj36n8BXnGvT7rPS9Kj4Lu1w+PQfKuf1pSGitp8LysoGS7HA/xr0S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HDMOfWsHw5YIiteSqNiDAFaN3dmRmfPy4yBUjMrX7/yrZ8N8zcAVz1gp8snGCxApdZuP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2EY/cLz8zgmkyrHqOjpjTFQDGFx+lcZ45UDWYj3NuufzNdxpo22gUccVxfjtB/bMB7G3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I42U4ZP96kPXGc06XhkOMjeKYTzWDN0Jk04YxkGmD7wU9TSjIB7c0hjz17UYwMdzTd2D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BDkcmjIwcj8TSAn6GnH5lwSM0ANLYWlA55GKAOOe3WkzzzmgBwXzDhjz6U9Qu08DGcHAo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GCyH61tCNkZSeo2KIJcgdd3NOmTEmBmpbbJuETG5s8ZqbUYSk6bhgEdK1SIuZU5IDKGw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2kk85un3FXlCjI6L2rvr9D5RVSAWXaPbNZmo2SHTyoH3NrfgDzRsJmKljvubSLadq/NW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bbnL4GfQVZht1WWOUKCNm0H2rY06EG5yBjau4U0xFgx5nYDrjNNVfJvon6YYGrca7pyx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26VTQXN28hE9sHIzWZEu3KkcdK2oCJLMA9SoNUjAC2QDjvmqSAz3i2HcPu5ojk2ng1cl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ANj0oegjoNNk8x4j0PRqv3AAcAcDk5rD06YrKueckdK6LaJxtPDdjVx1QmV42H1qcD5d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YqRgg1biYPEwHXFUhMfbEvcqD0zmrjv5k4XsOKqWvMoYDGBipVJWZj71aJZaljwR2281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D2q3G6zR88HpVa5tTlXQZ9qoRc02IRee6nKsuR7e1ZcA87WoQ33VJdvoK0rCQrO8LA42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5PzMPLX8Tz+gqLbjW5oF3n0+4nUYkmYquPSjTnBthFjC4249+9SWqiHSopHOAm5iPXNU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AAoOcDtSQixqlgt/pt1aYGdv7ons6jI/wry+Re7Da3Qgjoe4r1qdjHA7g/N52Qa8/8UWX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zjz1/HqB+NYVo3VzalLWxzzemBUe3kHrippABg5yT+lRn2rjZ0oaSOlKCCAeKaOueKVm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AKSDTlK5BIx2phJHtS5JOOoNAD2zuIz0NMJA75pT05oKfKH7E4HvQAD1/Sg57mhAMEet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5PIyPSnAIdxYkEcjH8qjBHqQaUfKcgs3tigB+RwP50oBJBzye9NCsy5AwM96cmOMkCgB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1pXPTPJpB1oAX+NfTDUo/lTd2JIxjqGp2cNkc0AKCOg604L17jtSYXAODnOeaVSNwxQAv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iQAeBnrRtOFI5GaXI4GOfSgBhB5zxTgCMZJANL/FjBH1o5ZjnJoAcEyuSSfTFNJPTPFK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jt2OBmgBQOuOtICQcYoBzwOtBVvmPUDgmk2MTOTkjn2p4GRn0OMYpqYwc5pwZs8cfSkAH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688+lLsI6YoAVB3PNSZyM8VGoB44JqX6dKABR8vUD+tNbnpzzTgRjnJ/DrSN0GT17UAJz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9qU8cZpAckjNAClflOc9elLGnJ9uaaWye9Sxjg4OPrQCGNg8+lKqDBYtjb0AHOaeRgMMf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D+NAFaBf9GjA/u9fxqcDFRWwP2SEnjKCpiNvB60AAyP54qQGmYOMg9aevUcZzQA4cEZ/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7+1UIVQBkHv7UhHoPx9aUg4JPSndBx+dAEYBDfQ0hB69RTwcN7/SgqGPWk0MYDx0yfpTg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p6U4DBweKQCEYAz36Z7005z0qQrwBnp60hBzyOT3oGMGN3404KDnp14pCuGw3HrSqOM4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uBSk8UHB60CExmlHr0pwxSE5bOKBhxjigLyOetKPXFO6AUCHcdhScdqMjHvRjvmgBhGb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Um4mQ59PSkZf3ikDkLinkZwe9ACHngdaAMHmnD3FIBz7mgBQx2gcdc1IsMjgMANp7k1H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GCRgfhQLYiOULA9R6U8IWRnPAUgEE8803HU+vPWg+tA0IRj8KUcgAUmfXNOJPQCgAwD05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QMgZ+lOzuAPNAMcFBXnr2ppxsJOPlHOe9I+ckgkUh5B+lUhCqASWwBx09KFRSMHg+vp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559KAHIgA4YH3peD0zjvSJgD1pwGRgdSaAGknGRwcgU8DBApD/dP1o2ntxQBIPl+bjHSk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baMHkDuKmBBXOCKAGkd6jm5hYdMkY/OnnOeOlMlGE+bn5h/OpAf+H4Uh5oB5xilIJNAC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n/IpMdMU7BU4Oc00gDBzjqaUZpSOvak70wF9KXmgUUABXjNIBnin9setIvUk0hChQM880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E0pPofrTGIM7ue9S4X3zUQbnvTt3rSEKQDn1pDyScUbu3c0vUn0oAYAWPyjmlI2nBoJI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0xjmI4A6VHznrTicjFJj1oA4sKmMsTmm544OCPSjr0NA4OMVmih6YIJIBpoHJI7GgNt5U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IQRyQfqKaxwO9ODHGO1IRnPagBo6jPSlOG7Uh6UEjpjNIALHuaByMY6c0rcDjpTeuBnn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8U0+2aVuuAc44zSZPHagBxx7bj6UnSmgcmnj7vHX3oAYxwaMjODTS2TzSj0oAi4F1J6k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mtn7S2T1Rf50/IBHHOKYASe9JnPvQWJIJNKOB25pgHQ/Wo2PXNOJzTDQAEgjvRkY49KQ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AvvQGxwelIeooAyc9aAAnnjoKTvnAz7Up5qMNyQM+9ADhk8ntSEnuKX+HHak7/WgBew9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kXGMZpTwCKAFJ4HFGcdOTSdfalOST0osITIFKD2poB9eaUfKc9yKAFY5JPem9Rx1zSkD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gBRnmlIGKB0xQPrTAQZy2a1bB91oq56ZFZQbJNXtPI2FepBzVRIkYeppsuWOMZOahibc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CdieT61mRsVbjHpVEjpuvXmqudjZHXNWZmOOD+NVj96gBYRs1EMPuyIVrSEm0VmKwDI5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rQBYjyz5NS5wRUSEAfhTg29tvcCgC7Z/NICTwK6C0wzAjkZrlVkKDg4rd0S4JuUR2yD0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PoMZGTVlCVOTmprdMoox2psy7XC9K0JJY5CfQYq2jls+tZqNyRn2q2jYPFAFtjhQOtRy9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eaidskjtQBQliUMXxu3HJzzVcqwibIxknn1FXZckNnvVZ+V57UAVFT5sdcfypX5Y9wKm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AXJGMEUhkYbJ4rU0v94eei1jA85zxnFdBo6ghcLyTyKEDLV2GRgw79KSG4AUbuat3seS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R7VRJvCRAAeOlVrxUY+YjYYdqsPamaGOWPnK84qE6bI4GCwz60xHNeNbaa90ix1CE7jY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jd+BritNhbVtZkuSPlyII/8AZVep/Oul8Wa/qHh69k0qG0DC5gwtw5yrBuCFXuR71S0W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CptUn17n86Uikat9cLbqtlAQFVcEjuao3M5itjk54xVRJ2nlaVic+/pVbU7jELf41JVj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iTW/p65voFGcAg1gWS77gEdM11GhR+ZqG/HyqaXUrY9IsWBjUY6iuM8d4OqWw7fZ/wD2Y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D1rjPHT51iBey24GPqTVS2Ij8Rx83QdsMKaeKfL90Z6lhUZB+tc7N0B474NGTgetJ/HR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CRkYoLbeBigDLE8YPNABn2NOPoabz0Bp2MjmgBhJoycjikII4FPQZOPfvTS1E9iXIXAo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Pz+1KMMnI69q6EjJk1qM3UbDGc1e1kArG4HIOKz7E4uFB7GtDVuYtnpzVrYl7mXLGJVBP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AOVIOanQhoh7cUhFIRFbxbIhH/dGBWxpUeWeQcj7prMUYJNbWlAC0kPTLZ+tOO4Mit2+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XjcO1NQEMw6c5qaTDQnPc1ZJr2pJsYXXBwvNKihwSO56UzT8HTlXI4JFSwAhtvY1a2ERy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6ybmLa2exrekAMTA+tZt3EMYJ5FKSGmUbeYxyx5P8Q4rrrWQPjHc9a41lIlXjo3St3Sr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cHZ2BrQ0b6LcxIUZA596r2cxWUg9zWlcKplVxja3NZVzEY/nTIGauxKNm3jxuY9DzTCfm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SVf4l/WqbqVYg+taWJuSxSlXK54I4q7E/muoPRayw/zH1FatrH/ojt/Ft4p7EsmWIfbU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5FZywBUZZBgLK2R6+1SQXDI6Ix5DZzTtZZRtCZG4lmFTsxoj1K5DWUUUX8Z2jHfHU0/SV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NQoiXF1HIcLDAox7miwdpL92HTmm0BpXqlbAg9WbJrn/ABRam70OC9RcvbNtf12t1/I4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fpWbaQrfWt3p0pIWRCv0z0P54rKcbxZUXZpnmMi4ByCeahIwKtzxSRO8cgxJGxVx7g4qs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JanYmRgMDzSHmnZznP4UmPzqRgMZAFGKBx1/SlIwOKAFwADzk00kkAZyAeKdt74IFBG0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oI3HOe9KMAnPalC7icYoAbt4IHrTgdoOOMjmkDdQemc4qYeXtGe4556mgCHPuTSlSFBB5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KUklcDmgBuOMUAY9aX5uMijPIoAaeJk7Da1Px0NRk/vo+c8NUw+705oABweTmnoUwcqe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TgSjZ4I7KaAFGAORnNGOp700nB+ooycj0oAcevXPHX0oBU9QeOppM80oPJGMk1Ix2ADk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gO1K688EE8c0nPGQc07hYRRt696XJxSEHNA64pAOA4pwOAQOKYGA9wOKfgnGMYoAMA/h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z3pQvv19aAHJwQT+VLtBIPI9s0gGD1p56etArjANueSacAobgCm5y1OIyMAjHvQMD83b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9KXsDS9s4x9aBXE25PQ5qVFZXwdvI5BpgG0+/rT8EgE9PWgYpx83vzTDyDk9Af5Up/3u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oAgtf+PaHv8AIKn+vWobZcW0IOF+QZzU4U0AAHtUgxgU0KQeo5p4wF560AL0OCKQYB4p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fmgB4OQf1FHHzZB9sUgOOjEk0pJ5IHIoAAcHmgsVBxzmlQAsAxOM9aXgMeMn09KAIwB6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FO2EjIOeKQAgYJBOMUAAJx0BH0p38I9KQ5/KlOcGgBmO4PPvSgEfQ0oxjoPxoQZjVjnJ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tzlSOfWmDk0uSp46e9KBQADjtxQFB9akRQSAzBVJwW9BSEYOAc+4oATtSHgA4zzS/hSH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nJ4FKM45xgUpGRmm455FAhN2LjZ22bv1qYKTnP1/Cq3S7PtCP/QqtqAV4J+vrQDGjr9a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ZQOOtCkFxn1oEhWBJznr+tOVMKCcc8UPt3cADnilB4GSOB6UAQtw20/hSFiPlp5+8PYU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ncCDTieDntSLkj0PenEAnigCPDFuBnNO+ZCRjBFOC4O4daawIJ5J+tADSTwTjNAyS2MA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YqQD5R6mqEIMZHHPrTtuMMTyecU9EDdTQQueBz60AIFwASKeqsyM6r8qYLY96b+FAOD1I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7VIFBHJoU4xk4qV1UHAwMDtQBCVYdB1NSDsp6ClTLtyfrQRzjHSkwEccnAOM1FKcqvXl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ZM+Xj++BSAVfm+tPUAdT3zSqNuKVgNwwMeuKAADgU8E7QvYdKYCeOKkQZNUAhyDg80nO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AfLjkUhDMHtS45xzxUqrk0wg8dqAEHTHagfWg5IGeM0nQcUxjuo5+lIBilQHOT0o6Hjj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60KucE0dTmnbsZHOKQhPlB60pOB0zScE9KUtkdKAGnp7U0jj0p2QAe9NLAimMaT0yaXqO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JmgDhyxPG2k3sD92lPPI5oPucVmihC5GfkOKDKT0Rh+FO2hhycU8BVJySQB2pgQCTJHyt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wyeCRUgIz3GRxSMSwxkH8KQDQdxzzQTzQOTt4BpwUZwRxmgBnUe1Jk5459qe/HA6VGOo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g5pS2eMYo6A4oAQe5pw55pu7B6dqNwA46UwEP3jSZx9KD15ox6UgI2/4+QfVP61Ie9Mb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9ace3NACE9KSg0gpgKc9fSo8ktmpSrFcgHA647Uz8KYCHnt+FImSMnsaUn+VA4pABGaOg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70AB6UwKCeASc5p+QQRQMAe1ADWPGB070n04pxz2pvJIwOKYCqvfoKcT1pFIYUuOfXFC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AeucYpQOCf0oAyTimAmaAecHpTTwafkYznOOgoAHHp0pme1KTxSAYPpQA7nHWgMpPQ4pO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Lxu471YsmwW571AvBGadbnZIw/vdqcdyZEOrp+8U9ivWsQn5q39VUtGr46cZrnpDhulW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WODUqtlagfhjj1oAcrYbnoeKZJqX2V1idWJJ2rgZzTXbAqGRs3FvKEDsrYI+vemBsxmR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Ug5bsKrxYYAjtVtWwp7H0pARF8uB71rae+y5hYdmFZKLmTn1rYsEZrqFR2YH8KaA9NsQ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elVrwFHyOnXiprFwtsOTkr0qC5Y7SepqzMrRuWdQOe9XY5MgbSeueay4ny7N6dKuW7Hd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aDUZywLUgY7cgk04defyqgK7jCg81AyHBOOD0qzKnynGee1RlCVPbFTYCBY9zKM1Wuxj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lUkkccVXu4sqGFFgMneVYAHgmur0UZjDDnoa44k7jz3rrtDb90gxj5aAN65TMQz1rHuI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qZgBqjJDk57dKoQ7TrtolCEnFabzhuOAPesuKJVPPJHSpnR1id24Cqx+gAoQjyfX9ZPi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p+YIQf4mzyx+pzTry78wrAn+rQY+prl9NuAtxcLnmd2kU+o3GtuPqtS3qWloX1fagHHT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NtHSrE84UE5OaypCXk75NTcuxc02ParOegHauu8Pxncrcc5NcvbpstkQHBP612WipsiXj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rtTtAPOQK4Xxg5bxHOCcbURR9MZrt4OOlcZ42i26/vHAkgVvrjIqpbEx3OVlAx75H86a4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kE9BwajJyTgdetYM3QmMdaTApSc8jgUY460hife4I57Uo4HBpAB6UEgYwetACjGMk4NHU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u4pgBFPjXMmfSmFhk45+tTQ5wzcemRVR1ZMthkrYbA/OlDZUGmTcOeKYrcV0GJesyDcD1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4P92sy2kCXMbE8Zwau6iwa4iBOQy01sD3KkRwuP0px68d6a42nOKXqAe+aQhVBzyMVo2s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VEAip42wmMjJPNNPUGX449wBJ4IzTyuY2XqKbBny2I7HjNWdm6LeoOGwa0SuS2SafIUt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JQZQexGaz7JP3dwvoVarkDMm3vgEAVcUSWHXsepNUpk+ZiecVeLqzgHjioJPmLDjJ6e9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YkdDTopGgmjdewB+tPnT7wAyMGhkBgjbuq81FrFXOsgZbzTzjqF3D+tQOgkhwBwRn6VT0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XGOfetOZPJlZBgqeV+lbR1Rm9B2jSlFe1ft8yVdubfIDgdO1Z0SGORHH3vWtpGE0QPr1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OQfWt8furGLH8Qyazbu22PuWrt85TToiDg7cUPoFymF8+5PlnAXv6UmpHddhOgVFX8cc0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n95MxP8AwGq96+byXnuAfwAp9bjEeYmPyI8hf4j61eslWCVFHLE9azlYKBnAA5NXbAtP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Zpam2LYAd2FZu/7NqW8H7oCk+tad4N6lO5wRWLcOWuG9S1T0BGD4ytPs+smaMYjukEoI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7eSc16D4itRfeGzMF3T2Z8wY/unhh/WuAkxggDn1rgrRszppyuiDBJoxkUmCGz0pcg9a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KXIOMGkyME+nemknrwR7UASDIH1pH+7kCmhvlHalb9aADv0oFO4ycHIFN7cGgACMwIH50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ieRx7U09Rn0oAd1wQeKemDxnn+lRhQAAOlShckAgjAoACCFzjIprHpz2px478U049/rQ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fyqUfpULf6+L6N/Kph3xQA9QAww2PeldgT7+tMHU4HFOKdKADn1B+lGTSY4FLgjntQA0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J5UgUZJxnHFHbmpGK5GMClXkgMxz700synbjjNBIPXnnigABwzZ/DFKBlsdqa3yg47U2K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1NAE4THHagj0pQPl9fpSHI9qABQc88U/PIzRgkAn9KTOD2NACjk4/OnHpSLwRxgn0pzZ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DD1pxJ2r1544pMbjTu2M/hQMTr0p2NsZakUjoPSlwSKAFVhjOakZRtUjJz15qI8D0qUs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CFfUH2xTWGFPrg/yo3MwxuOM9qGOFIwfun+VACQf6mInn5RUh/CoociGI/7IqU84wc0D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HX2pop6qOn50CAjBpeABk0u3g+3P4U0LyQaAFz0GeKUHGSD1pAozS4AFACDOARmnBsH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0vbtQAbsEkd6UAsvHNN79Me9SDgcEZxQAmfWkPfningcVGQfSgYcY6VIAOnQDsKaFw36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D14PFKOnrQBilwTj60WAXccEYpp+lOA9fzprDkD2oAVeg4zSlc7ceuaReDgZxTxQAo6U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o470ARL814x7CJf5mrYOF5AZaqA5upAO0a/zNXI1LKfmTgd6CWRkZ59aRec+1OOCo+vam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mQqQeBkH1p4Yk4OPWjv0pp6c/lQAO3y5z36VGGBPX8qUqvbqaQKAeRx3x1oBCqW54wO1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OKA2cjOTmgGJvAYgYzQ7Fm5PFSMieSJOAScdag3DseaaQXGjBY8jAqZCduAc1XDqzdOe+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ApgWU68EGgkbiD0qJH+YYOAfSpnVSN3Q0AIApUc9RTjgAA/lUeSAMjFPBDDgZHc+9ADty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naMcVGgG7GMg+tSHPYcZoAamAcjrSkgsenrQMhicYxQcZoAMdSD0pj43RA9C2f0p5IA9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kHkn9KTAmByAB19KByaAy7AQMZHakGSeBTAcOvtTt1M/jqTHOaAEBbkk/Sgtg5Oc0meg96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PQk0pz0NNQ4U5FBJ3dqYxG4wQKOoBpGJ7mlHSgBQxGM9BR1JJGM0Hp0oz6YPtQAhPI5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NGM5oAcOvNHJzxTQ3NOPekIY49RzTQpOePpUjZwBSDgDPHvTGRnnj0oB9aVhhutGcdBz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cdzxSDvTeSKzKJcKF4NN4PSl4x7UmQCMAgUwF3Ed6TjnHWkI3dBwOetP2HaWzzQAzpz3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fWlBHcUgGtn0pncU9hluDTMUgHg8EfrTDnPTI9acMbfxpDyR0xTAQLjvyaOnSlHuPxoI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6Uh4PHSnH36U36njtQAxx++j59RTu/emyf6yL/eI/SlApAJ3zS59KQAcZzQaAEdsnuM0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BzigBpJGPlJ5xxSn3xS9PrTfmLYpgIdw9aXB6j8aU8d+ab70ANNAPr1p/Un86aTntQAH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TmkxzxnFAD+gHtRn8BTRnPXNKR2NAh65IzjvTc4BFOTlSfSmn/JpgIeaUHmm9z60oPFA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PSgnJOBQcnHpQA4dMmlwR6fhTT3oyfug8CgBc5PPpTYzibI6U/jvTIh+8OeacSJFi7Ak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uDx9K6R/u+9c7drtdh7mrJKwYg0yTnp+NIWIPJ4oOCtAEbHjmo7SQC9VGPD5A+tDttJz2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OOqjI9qAOhg4OD27VaA4qGJQ6q2MMRVhEYGlcB0SANk9K1dKAa/BPQcA571nZCritDSn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gd7ZOzJxjIGM0y5bZGSeB0pti3yDPpzUeovh9oPy4zWhDKRfacZ/KtG2fMY45681jF9z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6gE8DvTQmaqNjaT1p/LAgdM5qENgZx17VKjZOBxQgFkJMXHJ70oXeFHtzTSMcD0p8AOw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jIA461HMMW3PU1ddd5Jxj3qvcIAApBzQDZzFwuyUrzkmum0Zykac54/WsK9tyJt4Gcda1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K9fSpEdnExlt2A6gZqmScEEHPSrFhIDGATU7RRq24DJqkBXhh2gMeWP6VS8S3n2Dw1qEw6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bgfzrULHOAMD1rmfHDbvDZTqGuEHHfrQwPGpLY2xs5CMKkm1j9RWwJAB8vp60zXbcjw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I9QetUNPufOtVfPUYJNQy0W5mLDk1Dbp5kwXkgHmldtxwDmrdpD5Ue4kZbpUMovRKGnC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HlwqBwcAVy1koRyzc98V0ds29ioODwRVITOos33MOeMVznj2IiawmHBZGQ/gc1v2PIDD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BtOsZB/DKy/mKprQmOjPPps+We/I/nUbg7iO9SSHcjD3H86Yep/nWEkbpjAM0qnA6ZFL1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yTg+tM5z0qRuM8UwH5gBRYY5OmKCOaQEA80p6UxDT168VZiXEWM1XIz0q4gxge1XTRM3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596szrjpVRhg1sZEiE719c1au3M0cbg8rkdapxE+av1qV2+Z13cMfyoETKxaAEtuI4NLEc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iY5EOeDmrMI+8PSgCXNKhJI780hxg0sZ+brigDVtz+4b9BWlZ/PbCMjkE1mxgrDGrZya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JZetoAl1IgPyslOMZRQwBIB61PAwMqPjnoaneFWRlHHetkiLmc7bZNrHAxnNML/MGByF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w2SRnisli8DfITgk8UmND5SApcD1BFRRndbOCf4f1zSSyKYzgYJOOPWoInwhQ9jxUtjL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0CTB44vMOV6E+lc9Dg4x2rXgbK7e1XFiaNBRh9pOccg1oWwIH1Oaz4QTgEZx3rRhIUAH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e20jmo9VXFjEPfbVoIWIYCi7jDwRqw/jH4Um9UBkXCl7+GEdE2rj9TWfJJvupj1yzY/Or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xyULbR6noKpxJs3MeSAMn3NWUhobe+XPHYVq6bJksi/dPNYjyfOx9K1NJb5wR3HNQN7G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526cLM31Nb6tviz15INc5cjN2yj1OKT2EjX0wK8bQz8rMhVgfQjFecXlnLZ3c1s6/PC7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3NpMY3UNkAd6yfGdni+g1BRiK6QK7D++v+IrnrRurmtN2djkGOScfSm4IXBOacww7AdC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VxPc6BMigKvuKXjpS44wRSGIRyKTk04r3H5GmYy1ADghIwDSE4+opwGcYPNNI54oAQfW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1L36UAOXOOB3qRCAxz1xUYz07U9Tjp2oACQWwPxzTSOTjJqVlBGR+frTDkd6AIT/AMfEI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Bc8cVC3+uhz6N/KpT2zQA4feB6jHangjop59qQKOSBzQWxxxmkwExzy2aUEdBmmc55pw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1py9cUzgdqcmTxx7e9IBHIBJORzyaAeBnHX0oK5PXr1pQhBBGcUAIMFSc4pgiKS5wGBX8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emOhGaAHBf8A69OC56jigcAdcY7ml5Iz0oAUDrjoKYxy4wOMc0/nnjimsSSCOg4oAUdK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RSec8VIQSB6DjNADAPU07pxSEAYz+lKfuqcfeoGA5xxipOuMcmoyM8U7II/pQAMeRn8a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0PelA5NADgvzEAnHWhkbYW3Egg09AA/HYUOQFOFx8p/lQBFF/wAe6AZ+6DThnPPSmwj9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60AIBkZNSZNJ3p69cigBAoPI60oz0zmnnOeuTTBjJznnvQIKUHAPT/Gl24yQeBQSCAAv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GgDPXpQeW54NKBng0AIVyc4pR8qgEU4Jg8nBpxTI5oGM3YzkZNA680pAAOeCKQYNAAAC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DxxQB6UoI44/OgBOAACRTu1OLHHAUY9qQ/MeQB9KLgNwRSn5qMdzQPSgBAMCnc7h3pB1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UALjt3NKMnNBBA45FIOM9elAEYObub/dUfzqcKO9V0G69n+iD8cVZySeBQDE6DgflTlO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oB9qBEnOeeaa4GOeDSk88UjfOck8UCIyOcjmnHng9fpQ2Ox6d6YBh1IJwAePWgEKR3JA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4J60PzwQSPWgEdMk0DGsBt5ODmoHzlgV6c5qRpG3HOdv061DuVjxz7VQmNQEAcjI55qQ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3Z839KV2wFXI2g5x60ASxSEtwO/OfSrG5t+MnnoKpI3BIXOfSp0kVBkHJJ49qALGARzg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eg+lRxkMqgKPrUoHrQAAc57dKkUZGcnGKQHAyMU5eAcHnGaAEGDnvTSobqOKcOelPIBH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x7VC4HnRjAz83P4VZbJUgDJ7VWYsZ4yeuGJxSYE6kkYPGDTs84pvXr0NITg4x+NICSlD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6cDrS+uOtUAv0p5yMVGobcB6c0pYgkse9ADweuMkUHlcjrR5gAzxz2NAcEdR+FIQ1gGBB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zZOe1AxTGBOMe1APXjFMJbHal3EnLdKAJCaAm5W54phbnoaTd6GgBw4NOBBBFRZJGafu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FDHcAD09KYX7BhQCMZLcetAAEwBRt9KcvIJ607A9s0AcD0oPUD1pu4E45FKTz3rNFijp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5x7UoBGaYhF4Y5pd3JHamknr1NBJx1xQAAgE4pCT2GaO2aB1P60gF3cc00+1OOM0nU0A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cj1pAaYATyAaTPrRuyenNLngcUAIeFpv1pSTkUo6UAQzHa8XoWx+lLRc8CP1Ei0Hv1pA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SYx9fWg5OPSgAFBBxyetA9hRkk80wE70nTvTiTSEUAJn5skCgEck0HHSkB9aAHFhjFNN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AB7nGAaBjHvRgjqKQjn2oAOpHFOJO4fTrTcHPFPAwKQDe9B46U4DAPFN6n3piE9aKXBP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B0xR2oH0o78DvzTAcenSm45FLjngUdSPSgB2Bnj3pkfEnPT0p5OASOcCoY2JY5HNOJEi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Bub1rZLZXBzisq7GS2OlWIyHGGNNz6VJKMMQKhOQKLhYhmYLjIyPWk0yRft5jDZZlO0f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r2ziO4+0IBuVhjFNCsddACoHrVlW6+9V4juAcdGGanHTFIALGr+msVlB6iqB9qt6e+2QA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7+yP7gY9OaqapJllycjGDVrTWxbEsO1ZGozHzdpzgVoZkQkL8Y5BwRWlaNwqDvzWVGCC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EyAnGOlAG2rZQMOcCp4PnPoapFgiHrg1btW4LnpTQE0owSe4FEJ2xDtnmnSA7cgnJpoO3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uGQc1BcJ82TUikqo9T2p0o3YPoKBXMWeHLE/p61LYx89uDg1ZliI+cLnaOlMtBsbGCD1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qkc1oibcBkY+tULViFXjIq2QW4UUwYrSF22rXP8AjFC2iIg6+aG/IV0ixhV9CaxvEcQl0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9hLc881K0M/hW/UDdtjLYrz/AE6aYIse3C9MAV63BafaNKv7fH3oHA/75zXmOnKI7toS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rM0W5q28JYB5BtX09au5BI6cdKiC/LwMUpG0d/zqCy5C+WwTg1tWkrAqQevFc5C7BwD0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YJpoiR2OmtIoG7AGetR+M41l8OCTktDKrDHvxS6eAwwz5x6VoazbpceG76PgAQlsn/Z5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Cu49hj+dNJ3E06Y7omPqKjYEFuOtYNmqAUuaMcjBzQT70FDcDPNIc5BBwadSe5oAaRml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PQ0Hk4C0AORcsMjirSkE1BCMkn1qwq9fStaaIkQzj5qpScNitGUdfpVCRTk+vatDMZG4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EZHJXII9KlYHikuZj5QZVySME+hoAWyuQ0pjchZCv3f73vWrH8o9zXJid4blbjOWVgST6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5yDyKBFgkU6MZYAEVBvwM5p8bsW47c0wOlu7ciGzfGNxwfypY1JvChGMKeK0p1E1lpjgd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u3lA6Nj8K2SIuXY2KR554NaQJ57gjNUSmeByD39atRMTGM8YG2tEQyB34bHpWXcDLDj5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RD0HINZ0oKg+g4/OiQ0UHJX88g1Ej/M3sc1LMOD2zxVeBfnY5HPasnuUaMDYwfUVs2jK2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1LWhcDkDNLFM0LRnPcCtI6CZ0lr+9A55HFXkwynHVTg1laHOJLySE9SpZf8ACrhdoHck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yNCFirAZqaX5yhHOCaqwOJXjdTww5ou7uLT7aW6ncLFECzH+g9zSktQRy/mtcW8kp4i3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iatSsEgdjjrxWPo8ZVWaTd5tw7TMhPCLnI4rRuHIjVM8sc1oyrFUmtXTWCwnnBrKxirlu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eoKN+0yEck5XqK567kIv2OevIFbdmSlhISTuP6VhXv8ArkbHPQmpbFFamhBIkgUkD7u1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w9LbAEyqPNhz1DLzj8RkVh2kxjlwT8ue9dTa3JcoUXaF/iP8Q9hUNJqwap3PJJF9OPr/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zxJZfYNcu4Am2Nm82P3Vuf55rFbB4rzp6Ox2Rd1cYBz9KeOPw5pvIAx+tLnj+lSMD6dM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HvSFccmgBcgdxSMc49qmjleNGRSAG68An8D2quepxQACnBc9O1NPA4xing8cjA9aAFUYP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SegyQM/hTuwxwfWgBeQAM1GT05qQkY560w8/hQBE4/fwjHZv5VKoyD04qNuZ4vo38ql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D0xSHmnZ4HQkCgglgSPypMYzHPc07sQcYpD97NHJFIBSDkfyp4QsOOAOaZnnrUgBXpnp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UPXsPQ0H7q/WkySeRwBQAYyDUmQUGRTOQ2aeB8vAODQAAcjgjngU/HTnp6VHuwwyST60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jkj1oJPABz7U3pTjjAxwO9Ax3YErjnilAJXd6cGog3zHIPoKl5C4yvB5PrQAh9uKXHA5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uFOHTmgBAASc0p6HjApAuWJHNABA60AHQ8ClA5z+FByB3zTwMj60CHBRn7xFI4BQnP8A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L7GmscRt3G0/yoGMi/1Mf+4P5VKOFApkWPKT/cFPJwBigLCipBxg9Tjrmoxw3f8AGpU4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7cn9aTHHI4p7NwFJH4CmEZBIpsA3Z+lHGOeCKVR68UpAyBSsMaRyaTIGfapMAAfWjbno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1p4X5V+brTcYY4J4pQc4zwBzQArYxwMnvmk/hAAo6jnOPejcPfOaADkj8aMEsSKUHAH60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JHQ80oPNBxu704bQOaAEwMj3pSvejBzx6ZpO9ACjBx1prL096UgE9MfSkPJGc5+tADgc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nrS9z0wDigCGIE3dz7MoH/fNWduV461Wi4u7ojjLL/6COKtAn8DQICoxwQcelIACecUv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vXO4gj6UAJwWHP5UNwcdR6GlC4OeDz2ok+7u55HSgQwHcxBwKDw5GeKQfIRggjH504lCh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Y5IB6UzeQTjp2p3C9xgDFQu2OjE9RkU7ANkm8tVJPQ9MZzVcSKFD9dpyO1JLuZh82Gxz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+lMm5aD7vm69801/nAzwO2KiUMmMYx1xT92QOOoxxSAfEBk9ce1S8BsKw/rUEZIJOTxwK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nmgC4gKgAkEkdu1Thfz7mqqMfMJxjnkVZRgR+pzTGBxux93J4p4U4zjimEqMZx1pVYlT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yACPegt14waCQSB2pxCbB8wJ9KAG5GCaqMMzqB0CnB/GrRZNpAYen0qizYuVy2cqf50A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4HOMUyN94+bkj0qUAfWpAUGlBGaacYFAxxz35oAkzkDmmYzk9adkY46Uqnrx9OaoCMg7e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IOfWpj1yOfaozjGVBHrQA/dzj8aRwCOAAe5BpoYg4yMU8ruGQPrQAFsLjqaYHYmmls4x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xQBKM460EgdaYG7E/gKRhlRjrQA9dxbOePSpACMnio1ycipAeCp470ARgMWJ45PNOAxx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KTcc88CgB65xxTupx3FMVjnpSg8nHXvQBwgA49BRnHQ80rOzBVJ4Xpxim9+cVkUKOPpS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x7044A7+1MBARk8UnuQaCTjg80ZwMd6ADvgUA4PtSdelHegBRyaQ8E5pRw3Wg8nrjPegB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nt6UcjgZpoBDNySCcgHtTAXgnj1/KlAxQOTSng4oAOtIKXtx1pMkUARXWNgJJ4ZT+tKR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fcH9aUnk5PWkA0jFKAD1o6ikOD1oAOhzSlgRgdfWkzQMZ9qYCE8c9aD2/WlIFJ7c80AN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EnjGBQA0g5o/h44NKTS4yKAGEkjFIDjjvTvSg8DnvQAoHHSlJ2lccnvTSeOvFAPy+9IA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gc88UhwP/rUwEAxml7c84pA31obnBHSgApe3IpBS9RimIX60Abs00daAST04oAdj5Tjt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p7E7CB3oiUDPIH1qosmQrtxgKc1mXOWY8n3rUcjaeR07nFZdxIoY5dB/wIVRJmToRnFV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XIMgJ9uapS3KgfIpb68UrglcgnBZSOgotYtttuGDkk5qtcTNIrZIUY6CtRE2WUS9PlBx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+PeMf7I/lVkdOnSq9mf9EjP+zVkdPakhCHoasWLfvlx61XJ7VPafLIH7LVLcDurKbbag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F+3+lHB4zirNnN51sAGwVGaozv5jknsa0IHo25CB24q3YNtlKk8HpWfGdv41btW23QPU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IBz2qzanMaqO/NZysSwIPHWrlu5Vgc/T60IRp8YGaTad3qOtIWygYnoOaVGJwOuasB/d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+DyOlKjY6ng9aQiQJweMgiqsabZMY71oooYH9KgEeJTntTAu2oGB9K0UAVRjrWdEAnOe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wJiSRz1rP1eMNYE4z1q8OeTUWoqGsG4PHWh7C6nLaREGeSMj7ysD+Iryq7gazQXapvMb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V7FpEOLwDHBOK4aDSRf3eoWBXlmkC/UEkVmzSO5zkOpQsozvX6rmp1njlOFfJPTINQ29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PetCGKOJQVXn3rGUjoVO4xInYgha17R1iQNKxXHbrxWXNcbGB79gKbJcNIoHIB60KTCV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7O2T5YppX9MAA/iao6v4pu9Utja7VtrZiCyIclvQE+ntXPFie+aTtkVXMzNQQsjAo4x2p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z6U09faoZVhcnNJ6Y4pcdPalOSxz69qYWExxwaKKU846UAN9sZNGfmx1xQevHHpQBhve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Ejk81NsYdOfaqsUpQDI3Ln8asCeNuQwz6GtYyVjOSdxrk9DxVRwSTnmrUjqTzyKpvIueO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IxUXA+VhwalZwenNRMQec80xGZf2pRSy8qRzWrp0/wBosI3zlgNrfUVG7KYHV8Y2n86q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uYsv170CNokgVNb/AHic9BVc8DrVm36DPpTA7jTnE9lAoI/dJ+tUZuGZv72ad4cctFIS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k4HfNdC+Ez6l63w8cS8ZP3TViDmORcdGzVPTW3eWCR8pZR71fthmfPUOpB471a2JZUnGJ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wCcjvnNatymAAeNprNuFJUg8FTSaGjMn6kH0qG24nUD+LiprgfNmoI+JY2HZhWXUo7Cz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IrMuYdqrxzit6yTdan3qjdwjI9hW9tCL6lbSLg2+oQP0IO0+9dXqMIMZlQcMO1cYoKsG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ayC80xTkE7QaNncTKNhJsYIegPT0rL8d3SRaVHb4JMkysR7KcmtJVMU/41X8TaS2raWHi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txLcyNPQpA8z/ffgZ7LTmO+6HXCis/TtU80m2mHl3CfKyNxnHcVooM3Ge1Fy7DJfvmlh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0BJOBmoUbyy2AM9QTSYzcDokJ2thWxuB7Vj3AaeVnA+UdM8VagJmUEuGbBBDdKbdTRWiM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wGTntgVnNjS7GbuKyEdSORV+PX7bTYszMZJcZWJep+p7Vzd/qzXDkWyGCPpnOWb6+n4V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1zTrW2NY077l/WNXuNYvPtE4Vdq+WiL0Vc9M96zTzxSZ46EUjAg8YxXM3d3ZtFWWgoBHU0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j2pAIPvd8Up5NLSZ9RQAEcU3vUh5AOeRTOCKAGjrwBmnYO3B5NH4UAdKAHozBdvb9acP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3696eBycGgAIBHB/CkP3cGlIx1pO9AEbD99Djn738qlU8+1MYDzouf738qkHA7UMBSRn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r2ph+8cdKCTkduO1SMaw+bj8qcMbeeuelHBHPbrSkc+vtQAhPIAFSISFYnjjFRgENgcj2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FPODQVx8oOQOlLjkZoGcjBwc80DArgjnP9KcQRjDcY603nNOUNj5iSaAALkZ6/WnjhTg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+VTzz0xjNADNuTkd6U84GaReGwadxkYGMd6AAoA/ysCMcn0oWMdOv1oIyeOnapEbap/v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cBwDimbsHg5HrUnXPsaReM0CBecYGT60o5HNHFAYY4OaAFcdAKUDGM8mhjk5xigckZxQA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m/3T/Kn4yaRx+7f/dP8qBoYi/ImDxtA/SpBwRkZFJEB5S+oUfyqTvQMbjJ68U4cjng0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DIUseBgUgY9FLsQevtSEdB708nH+zTep4xVCQ5BkkcdKYfbtSjJ+n8qQkgdqQC46c8U4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qOMk4pSp7nHvQAhOcZ9aUDPNLtAH3s59aUYxQAmODz0pADjIx0pxGcZ7UoAxjHB60AMA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HtQBgnjinCgBMepo2gg8mjNKBgEg0AN2/Xp09aGAHTPpTgfcY9fWkJoACO3HFNAyeBT2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c8UAOHHJ60ADk4HWkOacFOOB0oEQRE/aLk5z+9x/46Ks8AAH8KrQqfOuBz/rf6CrWz5j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nml2kAZpCvA/M0CEwCTzSdeCxxzQoAORkig4GQM/4UARsuRjt6imkkdPypZXA4zz2quS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QFxZJGUAFRjODUAlIyeMenvRIWZlP93gk96hMhBACgZ/SqBjJ2fcSQNp4BHeoFmJJIyD6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FwFHB71RWQbiR09TSEaiSk4J54xk0wsyZwcrnP0qKKQYBIqbOQxHNAEyMwUYXr3qRXIk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YKobJyTg1IisbjIb5cjj2oAvIzEsTzxxirMRJ4x9c9jUUR3MzY2nnp6VLGd3GTg9RimM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QQaljTGdxBHt1JpqrggEcVKckc8UARBMEZz+NPCqoLEADpmlOcD1604cgg5waAK0qqF5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T7Rtzg7cfrV65JIAX6cVkzOy3hXOcDGT6+lAjQUgE8AEfrUquuNpPeqisxw+ecYwakJD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7uAdoGc9TTkYAEntUCjBPzZB5Ax0qZSMYGSaQDi+TwOAO9KjZHWoGLbioqWMYUEnmgBzv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GM8Uj5D5pByuaLgPAHUHGKcGwpwTknp7VXLEEjrT92MAYzigAJOefwpWO1cCmjoc0E5Xr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Dg8elOJ3MCPzqIfLzyc1IpBIyOO31pASAlBwMkcUhZifQUqjapJINMG5jk8L2oAeHCjD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GOeeahATuBUm4ABQKpAIMYz6U9PmGf1pueMEChV2jjpQBwuSeD+VBxnFNwT0PNL8wyCc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2OKaBnvSqvDck+lMAJyfWk684/Gg5WgH5eetMBe1HQ47+1Jk0A8570ABDdM/Sjnpmgnn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CZ55oBz0oz6daUNtxxmkA0MV6U/I25I5qPkk84NScYHpTAYSQBQTmlPI9qae3NADZeIX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sq5gk5/hNKGG0ZHYfypMBKTr+NKSPTiihAJ0oHqTRxuyKB16GmApOaTouc0p457Ug569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lzjpSHqOaBDetApfUdKT9aBij0I5NJxtz1NKBnGDSO3G3t3xQAhPHTBoBOM4pQRigcU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J60HmjAx7UAJ0oPXrSngCmjmgBQeeKU0nb3oJG4D8aYhc4HBBoHBoAGPWgjnNAATSEZB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54NAFa8tFu4CnRxyp9/SuXliMbsrLhlOCPSuwPT3rP1Sw+1R+bGP3qjn/aH+NFwscyag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PBFQsuaBld03YX+8QK3bgbdqDoBisq2j8y8gTrlx+lbF4MOR61SIkatiP9EjH+zU/Xio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QoqboD60WIGnrVmLhBVYnpVmD5gAeKpAzYtpWjiBB5pXcEBvWoITucKOmPypS+CUPVT6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71agJWRSRVFDuGQeKuxA9/SgDShZiQc561pQn5c1lWvY9uh960Y2BAGelNCNMMWiIOM470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qBWyvB4NSxnGc5qwZalyzZWlC5XjrUQY8c8VZUqW/rSESAHaAM8Cjax56VIPlGQM1IcED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KDyDVlRgjngUwL93HQUM3z7R2pgWYjvY+lM1JtlgcdjT412oMDk96r6w22wC5wWbH1oF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0MRyT1rjrOY2/iRpB089gf++q7vTkEVujEcnmvPbhGg1WQA52zFgfqazkUtyhrtmLHxBf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PTa3P9az3baDXTeMYgZ7G9UcTW+xj6sp/wNcq5LkY/GueUdTrhLTUhPzPvYe2KUZJx6U9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nHUUClK4rdaXPPHagjHbijPbH41RIjH92xPpSHJPNOYZUj1FNORg0gAYwKXtTScAUucd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aCQB70Z4NC/MegoAYcjGOtHzEfSnlee9A4A/nRcLAWztGOBxTDnPtTj1z+FIzY4OaWwz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QyNGSCWIOM9hWONQvQMC5Y/XBq1rrhr5VGflQA/Wsw9KpSYuVFptXvAuC6H329aaNVus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98UZwuKpNicUW7jWphCwEabj0OePyrbtVMcUBYfPtDEj1rkWBknjQd3AwfrXcImFXI6A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2pDAE96twY25HTGKpJ90enerkHKnn6VRmdRoTGOwunHccVaQ73B6jbnFZ2nTBLBwOKv2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z+FbxeiRD3H2RK2bOOHRz+Oa1rYh4FlU8E5+nrWRaZK3Ea9VbNaemuBDJE3TtWkSWTXi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IfMGO4rclXfbI4H3eD7VlTRjJxz3zVMEYVyuWY9BmqvGRWhdLgDjjrVIjGM1g9yjutEc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Z/Ci/gO0nHWqPhe4BhaIn5kb9DW9exb0FdEdUiHozlJECSHAwK6Hw9N8jQk8Disi5jww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kMF6h6B+KGgeqNe6h2ykAd6ntmyhBqS6XegcelQ2x+Zgaad0ScD42sfsl3Hf2w2uvzNg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ba+tkkWWNZMfMjEAg/Sul1myS4glZ1BDIV59K8lSA2rMpGQkrRnjt2rOcuXU2hHmR6Hc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K8ckuOaybnW9OiUstwZj6Rg/zNcpOgbACjHeqzhvXpWDrNm0aSOrttfe5m2RxiNfc5Na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dxChh+BritPbbMp967SL9/YyR/31I/Suac23qzeEEkcu7DtUZOM5zxSsMbQetNPXrUNk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aaBzzTjkfSkIbuUdSOuOacMDvimlVJDMoJXkcUdPT8qAHFgBk80gbJ96Ow5FLgFuAfxoA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ODgUoUc+lNZQcmgADAUhcA9T+VKuOhpSh6kDHagByEEZyT6A04PhW6jIxSKOOB05p2Dg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9M496Md8jp0pedoxSjPegBhXJV8jK5wPXNLtJ+7imsv76M+5GPwqQnbyKAGlXB4PINMl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iHJH6ipQw2596dgMSQOR2zS0GZ7rqeBhrVST2ycCrgV1UYcMQOrDj9KkC88DNPYAZ4xQ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rkDipAHxyxOaCo2jgkigKAvB/A0gFYODgMB7kZoH3Rzk/SkVQOdzfiaeAG9fwoGLuyD2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sBQnnj3oRUPzDccUAKOQDnjNPUglt3y8cECmY9KcPvZPNADCNp657Gn56Y9KTbu+anIQO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GcZUe1APp0pc9cjA9qBj3oEA/X1pw3YJ49KP1pV6dOc0AMDYA7+1InOSf07VJ8oHAFIg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mcnGKd0xSghST7c0HnHGKAHAn60jnEb/AO6acv4YpJPuNj+6aCkJH91QBn5R/KpARk5F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o4yaAE5zz+lSY+YAZ5FMyA2P596kyUAJC+3NAAGIG08enFJxk0biSc9aGyVGDQIcDlaR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UcA9u/NBoAFXJGOT6U5s7QDkfWkRwrAg8j0pzcjcQcdqAGE4FKAOfbtSDBBNLx25FABg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2cKelNIJ+UnvnigBwO4dc0A0qr7Yp23npmgBm445H40o6j3oIGKAoHzcZPagAOM0oGce9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rmgAP3Dxj1NRK3zqo/DPpUr4wQT26VGijcxBBNAEgO7FCgnkZHtT1Uj0pQCMkYz2oERw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sR6GpsZGc1BbEt5hyR+9b8qsEDHcUCYDBHemmPjINLuweOaeSOCelAEARjk4/CmleR6d6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omAOecZoAqyIFH9719qhkKquOmKsupHXmqkg2y4k6NyCOwpoCB38xcY+bsKpuxLnIJ9x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BDA5JzUb3csyRqWBjThRgDFMRGwxGQepGDVc2+xgCODzxUrv8hHp0FWL6CO3khWOQsWg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ZxQMpklTgEjFWIXGDnmq2/IGetORxhjnFFxF/IKcjGRxz3p0at5hweMZIJqvFIDgE49Pr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fOO9IDRiZjwSQe2K0EGAFz0HU1mW5JUuM9OKvqyhffHemBKGJAOcY9aljPUknioEbIB60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GSEktnqP50FyB16UAHtTDznsc96AEYZUkLnGD9BWZd7Wu2cgDoce/c1pscg4OB3rOlTf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eDxSQArKyKMknmpkCnCg5GOtMNuEjU7924bjjjb7UqgjaFBbAwQKAJCdrYyM05csePxx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fKOBSAAqnkjkdKeqgAYNNjOMhu1Sbec9sdKAIpFBJFIMCMdAcUsuVHHeqwLM/t2oAkcj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UjnJA6HrSbueKAsSFuMdKilyGHr0pxJOPWmuAeq0AIrlmwccd6lDkkqOp/SoHO0Z6VLE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rAT4BGDS8YAoVWkbCLknoKTBzzkVIC8c0bsUhHFG05GT9KoBwPynJpA7DGMYpRgLxzjr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cDnk96TPA4o9ayLAYwacBgD3ptH0piFPWkYEdqDk4GaU5x6nvTAQ4xR+NBUgcjH0oBHP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AA96MYoBIFKevNIBtA54/CjPzfypSOpoAQ7QeOnvTudvoKaAMjNObkjHTFACD9fakOMd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GyAGJ8HqppiH5F552ipCflIx2NRxcxKR/doAUjj1oJzjtil6HIFNzjtmgBO9OA/KmE46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GfWjoM0cYOKTNABnkZHX0pdowc9KO/Sl7+2KQDDnjGKOc9KdmkJxQAgOMgCkIIzS570E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gkjGMUwEJ/HNKASOoAoHTnHqcUg5zgfnQAEDOSKOnGAB7UmH3YBFGT3xQIOo460uMnOK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yfrTicUZHtmkHPegAHt0pByDSkcjjIoxg8UAIV4yaNpPQkZpTnBGeaQelAGPqumeYrXE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3rBZc9K7gHHTmsHVtNCE3MCnY33wP4T/AIUAZulRh78MRkKhb+laF6P3+O/vUejxfvJmx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xcA+oFUiJbl+BcQx567RTyPWmw8xL6Yp5/8Ar00SR98VYjUjDDpVcH5qtwNhcHpTQmXb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CiZtz7xgZ4qIHjg808jcvB5qhE8I+U54xWhA26MeorOTkcZ4FX4B+74piL9u2BjsKvJn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rxwetX2O3HpimhGjb/NGB1qVRgc9ai09gwUAgnbk1YlJBOeM9qYmSKtSo204I4piqWGB6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9E6sdvPNTrGM4x9KprxjnpVtJvl560DHdOB1pYkJfPTvTUySccn0qdAUU560ATA5YAVS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kA5arcRwrSHkgcCoUTMrSMeaYA52DyxgbUP8q8/nHn3Qfo3Rh7g8128jGRJ3z/CVFcle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Jw3sw/xqJDiS+Io/tHhSOUYLW0oJPorDFcSVKgnua761U3uhahbEZ3QsVHuBmuDb7oJB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WMrqxEw4qPPXmpDyD/SozntUlgCACMcnvQMZAJpduVB70DIHp70AKnUfSmk/LyeKUHLY7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oC4hozxg0GigA69elKBk+1AwBzSg8ZI70AJn5iCOaD09qXvSEnFIY0g9etNPI/GnkHAp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dSffqc5GMBtv5CqZHHFTXDbrudj3dv51ERxQUQleaY3APrUpHNRSdPeqRLGaennatAvU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4rkvD0YfVWcjPloSPrXXgDbWsTGTHoAV4q3b8Jkj6VWQcVaiwE59ask1bZwLUIOSzAfhW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gTXO2bHeM9AeOa37JiGXB4NawIkTWXy6hOrdWXg+vNXUcQ3O4fdJw31qsF8u9SQDrwae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ZEG3EQ9pIO+7P4VQnj2uOOMVaspN8zKT8rrjH0pbiM7JT3UVW4jnbmIkYx1rLddrEEe1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0Vj3MZUhu2ayki0y7oU3lX20n7y7f8K7k/vbYHuMZFedWjmKdXB5DA16HZyB4z3DDP6V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LaSSPvHP0qEAoYz3UjmtTUIcLwOR0rPVQ4IP4VoCN6B/OtQBzxmo4gBMR68UzTXIjVT1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ZHc5pdbElTVJAkDBuFAJNeU3KeY10V/ifcK9L8RMV0udx1EZNebIxK5PesK+iN6JXUB0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nP1q1CNqsmc7WIqGb3xXK2daG2nyyg+9dtpzAxLn2riLc/vV9q7HTm/djHYVjI1jsYFy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dgPzqDrV3UUA1G4HOd+f0qmfpQjGW4DINB4H496XHy5IJ70mM89KBAB70hHPA4pw45xSH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uM/SgjavApAcLQA7BwcDI9qack0/kDA4BpN2eCOaAEVRn37D1obPBHQ96BjPWlJ4oA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EtyNuQKQYCjB49qUZLckgUAJkHnp65peM8daCMds0gGD0xQA0jMsf1P8qeRnIzRzuXp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gkDmgBNrKcE8GpVzt3Ebh703JK9qcoAIO5h7jtSaGOUAnoc4zSBizD5cfjQ0bKTnnJ4I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kAm4jIGCD60Adcjj1o3ZyCP0qQDcgAx1zQBHg0oBwOR+FKeo+lG3JGMZIoGBX5TnnNOR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Ta2D1+opdpB+98tACj1604D5hz8tMC8nHNSYwDwcdMmgCM4BOOtPQcc9KCFJIIpwwcem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BscE0qHBOe/SkdQxGOvelGMDHAFADieKB93njNIQMc0o+Yg5II9qBiDheRn6UqE5+79M0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Q9B2oCwFDjB6/0pcEHnrTyCQOelNIPrzQIcKR1zG3+6eadjGPf0oJOxsehoKETlFI9BS4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g+1Kfx9qAEAJYA1ITgc4/nTR1FOLDA9KBARzuIAz6UpznH40gO5uBingDBIIJPr2oAQA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OPelxznFGD6GgARdzcY4BPJqQjKjJyvf2qJDtY4GPqKlVgy9BmgBChHII4pABnJx1/Kl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2RQA4Adc1GfvnFO5z6U3GGAwScdKAJRzgYxxR2PPNKCQ6ggD2FN6kntmgBu0HuOKCc9et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705QcqaAEJ2n046UDk5B4/nTnZSx7npUZOF55OaAFfPGMUIoySMA+vrSFhzk49zTVdc4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PrT16jHJzTE/lTwqgjHBzmmIgtgGViDwXY/rVgj/ABqvajEJA6lm/wDQqsZJGMHJPU0g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wKQEE8+tOPHU4FACEcY/Woi4B5BpzPxwOvFVy7sTgcUAkDvlcHr2FU7hiy7ycEYyfpVm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M4BTGOvemgZlEgs3ynk5z6ioy2emMVO/CcZ9ar7RjAzmmIZIModud3pmlncNIHCkAKq4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5PHvTWPzY55oAYRuOfTpT06HPc+lKE2gM3Q0ZXAxwOlDQEgBDccmpUYqSWzk1EpO046d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O9SBs2syouwpuBXAOeh9auKVOWUE/XpWVbPzzySMZq+k5RcDG3oaoZbGNqnGcjkD0qVH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UsN2Qe3vU6sBgbep6igCctgdPpSgDaCTmo+hAIPP6VIThcD/wCtRcCvKcKefqKpKVN1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irjsBjuT+lVYZkivF5w249RQIkbaRngjpSxIASeSBx9KjGQOBxkk5qVCcdRg85qQLA5U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e3JpUIbGDgCo0IG8HJIagZLn8jTw3IySeMVECTjJyAeM07fzgDpQBHcEDAOeTioiQrbV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CTuYHpVQzH5iBgn3p2EWWJV2J596VWG4H86qCY5wQScdBUyPkAcAfzosF7lgFWzjIxUb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khCHJGc96YXxyetFhkgxI5y2SBT4WIyO38qgRl3HaevU+tW4xiIEnrz9KYEtvcGG4V8Y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3MwHG6mOVIzxmlik+YoeQR3pIBS4FJuDDjJHrSsoPvTV44PApgODDcMHrTuCVHamgYJA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hS2Rx3oB6ZpM5oPTPasixw6etHB6YpAMdDS4HtTEJzuGelLnNByOhpO1MBXPTngdKDQe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uhzSNxzzSEcdelHWkAhPPHXNOPPtTejA96UnikAE4HSnD7oFNDDoRS9BQAjEgcdaQE4pC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Tx61DA2YE9MVLnJ56VDFxGMYGCR+tAEhJpDQc4zQenPWmAnrQAcmkz70owDzmgAwMdsU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SZOaYCjHajpTefWlI596QCk8nFJnmkPTFGDjkUxC0g5zS0AYBx+dAxvcUh604jGCaael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6Uo6YNA5oEIAc+/tSEYxjrSnknH60gHpTAOlAGec0ZyaUDmgBAMdDn607g9qAMtk/kKM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6ZpB1zR7d6UD5c0AJwDxSAlc4pSO4oA5oAAeKUqGXnBB4I9RSdM804Z7CgCitmlq0nl9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r2P5VfGTjrV2fqowB9KhmQPDj0pmb3GWrboQO44qUnjpVa3ISQrVg9aaEM71YRht64NQH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81QM0IQWC+pqwF6gdqiiIJUVLK/zcdKsgF+Ud85xWhZkHIIFZqnLD19K0LXAOOeRigDW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RUrHcnIPpTbDMYyRwRU0gAXOeM54qhE+nuA5UnB65rUlCyRA85HNYtvIomGCMetbmcx7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TKdy/UU5AMgE0QgMqsORigg+ZjFCEyUoVbjoKfyqg+tNUlsqc5p+flHHSmBLG2GzUzPl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FKTwAaALIlAXHao7mTy4fdjj8KSJd2SegqrM5uLgAdAaAJ0TFi7EcnpXO3EP2lprccFh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zoFtQuByM1yFy3l6iCp4DZyKGESXw4wZ13DCvlXX07EVxF9AYLy4gI4jkZcewNd5BF9m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an1/iH51y3iyFYNfuGH3ZQsq++Rz+tZyWhpF62Odcc00n1BqRuu4dKjbrmsjUTOf50rAY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p3JoAAOfpSDJAz0oJ649KAflGfQUAH1H50EH096CfypMYHNACnk884oB6UmMUoyB0NFw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OQB/jTsn25ppTduJoC4uc9uaT+IcfnQeOBSd6TBM4ub/AF0h9XP86YTxTpeJZPTe386Z6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hlPyk1Mffmq85wpqkJ7Gx4XhyLibHJYKD/Oul6D6Vj+HIfL0aJjwZGZz+fFbQHFbRMJb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gzUCA4qYHCgVQi1anEgHGO9dHYpkAj0rm7U5lT/erqbJQgGfc1rTIkSzkjD/AN005SQT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KkwgnoaMFtuP41GPpW5Bas7jbcxkdSOQa2XQM0me6gVzBfA+XqGGTXSwPugDE9VFOISM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l7ETEMdSa6C9i2yN6Gs2eLKL29qUkCZgIMSj0rt9CufMtlBPT5R+FcbIm2Qn3OK3fD1x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MdHYctUdXcoJYt3pWI0exiD0rfjIePB/Ks+5h68cGtI9jNEVi/zHnoa1HG5AfSsW3JSf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7o8HtTlpqDMjX4/M0q4UY/1bCvNtnlxx5BBZd3PvXpmrf8g+6A7o38q89v8Ab5sYUcCF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omUvyzyA9Cc1FOODUzD99noGH61DcdD6461ydDqiR25/ej1rrtObCAEdq4+1OJRg11un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KRtHYoap8mqTe4U/pVA+ueDWhrC51Bz/sLWfj5cjI9sUlsZS3DOVApVUFec/hQEbBYD5R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TpTJGMCpAPBxmmHrzViZQG4GAPrzUA5POKAFzwP6UClCEkADk9KUKPXjp+NABxkZ6U05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38qCo2nA5zx70AIDg9sEd6Q8jt9fSggjGQf8aQ5A549qAJAOP605SAfX60zGCADx39qU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jj0GKax9OKU4JPf3pCe9ABuGVB7npS84600qN0YPAJPP4UvIFADgSG4HWpEO1gzZ2+lM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Qq7csST6CgBjvltygAUqsTxwKa2CwABx6UqLlxkEfWpGI27PvTg3qDjtQ/3uORmjocdq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MHg9aeFyoPAx3o2kkAkc0DA5bkn5sYzQwZVJPSlPAyDzTQhPJy3fk0ALtLY54qVTjHHH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gyRQAhUZJwT3FHG8EqG46HpTSTnk8elOIOScjHagQZJ5wKcFDKpBxUY5OMcetTKAyjsK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08ABeo/CkbaCQCfb3pVXIHrQCHH5QO9IoA+tKeeP1oVRg+/SgY4AEUHBPbNIOPfFKBg4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cgKee1OwBj34FNZSQaAQelOX7wpQOgo2470AKVzjAxzzTmBA4IOPShMA455704qOPegB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l3A5PfNO2nG3HXoaaUYMR+FAhQBgnoKMENjPGKdt7dqAoGQOaAEPC44yKcOFwT3o2gnJ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aAI8jgnn6U/cOSykH69KERSxGSAO9L5ZIJyOmetADATnODzzSnOQR2pTyARgUhIPy57d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+FIR8vXAzTkwrZI496VvmQAAfSgBEJCnPSgEgUqg7cd+4pAfWgBDgMcUoYZ6U1gd2M0o7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C8t2piKu4cdBTnw5OD05o+UEFcHvQBKoPcEY6VIfl5HamR5bnpnke9OOPw70CILU/uxu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O7OKrWxHkJjOcE8/WrC8HOOeuKYmGCAOM5oByBnj60AMASCBTyu4AZ5H60rAQtzgAcqel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lOZMsGJAIqF5FU4D0AhsrAAc8nnmq0tyiQsxwQOMDtUdzIWOF3AY6mqUittGSCD3HrQD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/OoGbuBj6UFPl6DNJuABHHFNMCIndzkZpmWLcHknuacQM8Cm43DOOenFAhfmYctwD+FK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bW4z09RUkalwSBnbyfWgBQflJB9iuaVQzEBRlj0FN6E8YpyNgZXGRSAuwh027gobuBVw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HrWZHcbZdoGT/tVpI6v5W3CkKFyOpOeppgaERt/s90ZBmYBPKP480vORjlagjhBkyZA3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GFJzz2oAskBThju5wcdqRyNuM7lzUc7CHqQCpwfelLYhBONxPSkBDKcEEEDPesp2druQ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fWtOdgUOT05wOtY7MTckg8F2YU0BfiYFSCSQTwe9WwOBkDGMCs+2bLE7+OpFWXnB+UA4/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OSc84xUattlKnAz3pu4CJCB3zTHIEnAznkUWDQs7l9eacWBBY8Ec9aqeYRJyBjoakaYl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RSKolV9uQe/vUB53Z6jgVYkUgtu6DkY5qL5XQY4JHOaoRVl2rMM8YXnHelScCQckDpjG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+FVwRSrEjIGDYB7elDJJdwwTkZzSbm2k4BxxzTgqMSMZz3pxCjKmgsfCOQVQcetWl4Uk9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vrUhlCJuJwelJgWNimMbVHPP0pioysASDnvRFKHHBBOO1Ku7GCASe9OwClWznHFNHB9M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1wuQVbHqKAFwfwqRRnBqMMu4A5IpwYq3H3fSgDgucnJxz6Up6AflR7UH1yayKHAYH9KX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9MUwDGR7CjFGRijI70wDGfpQKX1xTc+nU0AKfcU2lzxSYxz3qQDAzzzSHgEY60EkDj86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M5JPSlzxz0pvQDtxzgUo5+vrQAjenrSHPA745+tBPtQD060ALyCBxUUQ+Q+m5v51ISNw6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ph2FADjx3puMmnH35FN7ZFMAx1pcZPNIzYPPNL3JGcmmAe3p3pM84FKcUhHrQAZ98e1C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QM06PhsmkArLtbr+dNHXn9KcxLN1pv0pgOY4xnqRkU0EhSvQZpSOlHH0oACS3WmnPJpx+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n0o5xx1o75pQeOKBCD7pyfanDgYFNB5yaA3qaYC45yBzQOO/NBI6cUEgUAID83fFO700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I59vWl420nb2pcfr0oATPrS5GemaQ8DJoHtyKAA9OKcuT0OaTpS57EYFAEExJf8ACmjpg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SHgimtjNlaRNrnbUivuX37inyAE5HemBD1FNCA8ZqW3+/wBeKiz605Pl9aoDUgyTgDNOm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QA9TzST4LgDsaogliQ7N3fqTV2zJeTBPTpVUfNGVFWrU7XAXGQOlMDbtx8u2rDgC3/2h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eKtTAZCg43dciqEVLbmYE8CtyFyYSM7lrHRUVh09jWnDhY++P50Aadmu5QAcEVMCWYqe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4PWr4jzJuwMfSmhMaeIwDjdTggIA9ac6Db+NLHnPHSmAwAozKOgNPWMsRmpBECxY5pGm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czLHF5a9TUVlFuk3Ee9RyhnbJ61ft4/LiDHgscZ9qALUwDIDjtxXD6nxdsy8c4JHeu2m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XG6gCbgt2J6UpBE0Cu/SY5Rk+QctjrtPBrA8Yw7hp9yOdyNGfwORXSaY6Y8puY3UqR7G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Isb8tbXW0E91ZeDUyWg1ucK+4HkcVEfSrLg4zn9ahCZDc4GM/WsDcjx1yDSjpgdKcUAI5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yCOlJj5R7UoGTz60mPlwcZoASjHzZxSAjPOaUdPrQAvbpikHXJ5pcc9O1G0+nHqKADOD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fSgnigBpyfpRj5h9RQSRyeKQ53DFJgjjLkbbqZT2dv51Cas3/F/cY/vmqhOc0DEJODVW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k46VX2Ge8ghxne6r+tVHcUnZHb6fF5Nlbxj+GNR+lXAPamxAAfQ4qQDIrdGLY5elS9QK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xFi2B8xceoFdPbN+7VjwOlc1CMOvuc10ETHyABx6VrAiRq3Cg2yZ7LkVDMf9FjZfTb+F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lVRj3NUZW22yE84ZvyrcggBwygDr2robFwbNUzyrCueGS6seATkVs6e/DL3bn8RTiEjU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Z0iBgFx2JrTcrKqH1GPxFVZECuDjoMH2ptEpnN3MO1ycZGc0unSeVc+hBrSuoCSSBkYr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DVmX0O4tJQwHPBqxPGGQ47Vj6XceZChJ5rbVg8ee+Kp6WZmzIlj2TIQO1XrZ8jr1pk8e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cVe6Aq6ySun3X/XNh+lefX6lJQm5W2oq8dsDvXpOpQi4tWU8BvlavM7hW8yXJ+Yucj8a5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jKCGVuMA4qvcnK1YmUiNj3FVZcFR19q5eh1Igt2/fAZxzXW6dyoxXIQHFx+NdjpvMYPr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VwDfkZx8i1QIxxnI6Zq/qv8AyETnoFXNUTweaS2MpbkZ+6MnNSwTSwgsjspzjI61EcDO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4zTJHSyyTNueRnPqaiA59aceoHFMPBPNAIkDgMMjJ+lOKYUMc880zaxzhSeM8UqjCjNA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9gOKAMYycetKVweDkUAIxJAA/Cmt1weTR/Fz0xQM9PWgB4GaUDn0pgU9+n1p+1gRnOMZ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400Z5OePSlGSaVwEcAsgJ/i/pSn6U0gl4/ZiP0qTawOBTAcp4APalB9CKFDcEihvvZFJ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HegBg2ecYpABvHvUhwBhQAp/WkMaeOO9KFyQBj6ntSk+vSkzhgR0oAcq45PNSiMOdx7d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BLAdSScZoW4EbxsuTgjPQjmowxC4OM55xUrkhioOBnOaYVUqePxFDGKp4B7VIhIHHBpi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EYbPr3pSgxwaTB/ClB60CG4wOlPHTGTikxyM04EqCB09KAADHUcUAHaRwR1pxBY8KMHn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9BSAcge/alyR1HFNDZPHrUuew6UANA+bnsKkG0AFSST19qYOvX86eMA5PQd6AAYzx2pG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XJ5GKG4UkYAxmgYoGKCTu4IxQxOf8KQjJAOMUAPQEnNKzAH5sZFNUHcPTNS7N7licKFJ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4pwzgZPQ0wArwOwzzT1ODywxQIUjuePakXg5H6CpCRjORzxTAwJx6UAIc7uRThxzjihh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HJ560CBSRkhaUc9cDNIjcn096cSD05oAYeDigA5wBS8DAAB4p+ORz74FAEeCSwb86ePk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/X1pTnAFAARhAemTyKaRzjtTz90fXimuMMR680AMI4HemdScflUvBY8EioJgflIzxwaB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NXAYDb17g9KN3ByCvamDaGBAJxxx3oA0AVLBRjk9aVWw59QORUan6AYpyvtjZgnYkMaB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YqYklsgEj09Kr2w2wpzkBQBmpPMAbGc9sU9xEq/Nz275pWbCkDjBFAJHOeKieRVwM9aL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QnkRC2R37CrEsy7c4PXrms24nXzCBktjgUgI5pdyfNx6AVVaQADDfMOKndCqAtknrzVW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AIecnGOSetQMOWwfwqSNSi9STjqKBswS2TkZFAMiAzjjrQsfznJIHXFKuAeM4609RMwd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UnaPf2piBo+Qd2McUiZVhjgg5JpSwZtoIx1pqsck8YoAewXr600sE5H4Gm72PQ8HpgU1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osEKpB455BzVq3mG5QT371leYwJTAweMe1WYWKkMNrZzx34oQjfjlG7hhgcACplfCAtz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BcBVxzwOlXC8oJViAQAwOfWgC4T5mXYBgOTkVG/zJgE7j29aiEmOrLgjnnrTZXVVJMi4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aFX5nLD5RyaoLG7Sl8AguR16c1ZEyxyK8ci7lOcZ61mpfwZYO2D5jHjo3PamIvRP5SN0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jgHZhc84NZ63SmR2TDA5BzzVhrxPs/ZWPHC/rQK5dW6IBU45XqfWpHlz8xIPHGKwftLL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GDVuO7R0yqSE+uKYXNEygEcE8cmgyMVJyNv86rJJvQleX7q3GBUrzY2/ugBjnmlqUOeb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vUDzgk4bC9jUbt5q8LtUHB59ahkiljfa6DAOQM8YoEJLO/l8fdz8zHvUtnP5xKkgj264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IPvUllbeXIGUgHPP1oAvhSvzdR6U8PvXGCDmmfvCGJZQQOgHWmQGWQkNIFIHGBTAmZig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9aYyMQpaU5J6ACnpHkY8wkj2oALRnjYBs4YVcSZtwU8luBVVIxuAZmI75NTG3TdhSxOe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APNJIYwSVIHsTVdIgBlweOvNP2KVztyKAJMpxhh707eoAyQTTEiVlAwOPzpyRgkDGDQB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ue1KSWJJpvY5HHasigHTntTxk9OaYOcYqQE4wTTAMDGCelI3Az29aXPPQYpGHGKAGkkj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AOCc03tSAXHPTmj2oK/LkUlACEdhTuOnTimg+9O/h9qAGEHPJqQH5T60w4zTwDtOKAGd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SlB45xQAdvpTEXaZPUvkH8KeSKaOCffFAB35pMZPFKf1pM+lMBCOcntSlmHPBoHtRjjm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TtnnBpw+6B0pD160ANKilGckAdaTBzxzThwfSkApUq3QjjvTTgdqewwfvbuKaemev0oEM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f/r0vGOP1ozz70xgy7eM5NJ0pT1GTTTQAEd80daT0pcYPByKYhGTNKAOlLzQgVjyee1A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5ApSAMg5B9aT6Zx60AIDwe4pfU0nSnqjt246ZoATqPSkHcZ6GpGTaOcVH60AB5pVwCBm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+NACsfm296A2Bg0gPNKRlevNIGVnP7wZpX6g4psgImz2pS2R71RmxvqDRnaSDTWODkUo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hQynqKkiTL8dKY8BA3LyDSxSFOCSDTQrmmpWPGOvtSbizHIzmq6zZxzzVlME57iqJLCf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UBhwaijJYgkDHept25lXAAzTA3LQgbQDjHPNXyuSCRkVl2j7mVWGAB1rWViAFzkVQirM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Y5DsOOcGo5g2DkcDmi3wykg8Ec0AbVvIYmQMMZ9a14mDAY5NYdu+UCSDOOhrUsnAxgjr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GTHfrTliCckjFSAjcTjI7VFIx6DqaYDJZMKcdMVWiUnLHnFTypwEB5Peo3/doUHVqAFR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kG9Qo4A4xUVom2Msw7daerl32jgDvQA+4ykBX271yt2NxZscV1N6D5I5GRXL3w2jAxQw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B559qb4uhD6HJIP76Z/A1FpucAZ/i6Vqa1B5/h66RgCTGWB9COal7D6nlb46jpUJOOAA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CM+lQHIPH61gzZDTknk8UgHIpT3pN3PA7UFDlwSDUR6gYPNPU/MMj8qMfKOaABE3k5wB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eOF46005zk9qAAckZ4peMkZwaTk8g807npQA08D3pR0oblh7UKM0AMIO7rnNIegzTmPI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dO9JgjkNTXGp3H++T+lUjWhrA/4mk/uQ36VnEZoQxjHAOak0ZPO12EkZEYLn+lRScKSO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7u6nP8Kqg/HmtIomWx1wAGMd6eo6ZpoFSKK2MBwGcGnimgenang8YoAuRKMRH/JrXVshR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vUnpWnAclXHOeBmtYESOghcJZE8EqOBWewMkJX+6dx9s1PEQ8RU8dB170RxhpJEB4xn6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AAMDpV6OQRXUWeD0+uaqNEY5skYJGBTpgRIM8FMH8aNgZ0kL5cIfXNLOuXPsvSqUMx2I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BoDKD0AzVoh6Gc8e6IsByBiseeJoZSSMjNdJFGrQ43ZJ71Sv7YqpyMihq40yDSpgpC57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gE8GuRgUwXCE8Lnmumib5gAaVroJItzx5U4qpghhmtBDvTnkioJIxk8URl0EQyxfaLWWL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Y/nXm+qIYtQnDLtfO5h2yetelKCnc/SuP8W2iJepcYwJ06f7Q61jXjeNzSk9bHJsA7EH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PIyK0CuX/DpVKRdkrDrnmuJHYihEf344712WkkGMdPc1xzfLcegzXYaOQYxx2qJG0Srq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j9KolRn1q9quDqc+PRR+lUGOMVK2M5bjT24py4wB0ppbHbnrSgkjNMkCOeOKRU3MRxSk/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AnyqqEGQ2OTUe3G4Y5pAQx3ZOQaUk9RQAoA9aB1J60dRn0pM4HSgBCPlOBShSFyRyelA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8hBPPb3oAaMkj8qcD7/hSAbsgdaAAH4/M0AO7HP5Y6U4KuevSgHAPftQRuHJqRgFJYNxg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nPQ/TpTMhcAk8nigMcAkZNO4EmUB5kAHHA5pZEGMjoehFMzkDA4+lS8SAbmwFH+QKQDM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2PQCmsChGMgYzmlTrknBoGKW4zSA88g+9LtZiSeT1o5Ixj8aAHhxuJwAe3tShmGOcEc8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8HgZBz3+lAD3eNvVe596AVK5TO33qNh8px0pIzweSADjFIROACBj0pQpAyOcdT6U1Cu4b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ckj5SScdqBiZ+Yk/pTgECgg8n1phGScH8DQuC2cH6UxDieMEHFAU4zzTTzj5qcCcAZ49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j2pwddrKFJJ7n0phIwcHJ96dGPlY7c96Chqr83HvUgDbT0wOTSRq0kioq8scAH1p54GD1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zp6r0x+tJg8cc0AEHHQigBzKeQOntSSLlTjgkYpVIHHU+5pB9Rj60DHYyPp1obBAGPxp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yrzuX86AFRcEDg1KCQpGeDwKh3LlRvHXmlEi8DOfcUCZLKdwJHXvTBjk9AMUu9WGAefX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oEOzxjPPWk6uPcYpufT8aXJDZGfbIoAkDZBGM9s0wNwBjJoGRyQTSqWQhgnOO54oAQDa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w3P3e59aiUYXlRnOSc0Mz4wqjk9SaAJcIcEH6cUvAGenNQoHGNwHpxUxVu+BzwKBARkn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7HKnGOfakEZCZZz69KAAMMqNw/PpSgdflI55zSGAH5mdgR7YodSzAb2xt9aBXHjAI54N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AHpQqhTkMx9gaJNrEEBvzzigLjDGWUA84PGeP1qKKMpnPQ9QTUrxqy7ixODwuelKkaZB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eyk4BIAPpSEna5z0U9vQVMqAKcqD3zTWyqNjkBT9aAIbeSMQIAVPyDOe1MYq2WBbAOMD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pQDcM9BxTQys7BSQw5APTFO4BFcxBTkn8AagluYuz59MCpJfMZAGUKV7DtVAqZJQRxkEc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dW2yMeyjHeoUljgO6RXdm79/pV6OxCL82C36CoprSPbgDJP6U7gVpdTiZPL8lh6bj0qo8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zkZ6097Uk7mwR7VAnmb8HOPQikAR3EkjcwGPORy2cinuD5YJXGT2pyr1JFSkKyCmhNlc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2sGw3Q47V2N/4k02PwtM9lZLDd326AoDnYB95j6D0HeuTCoHXLEDcBx6etaOqxIscbhQrt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tbGbV2YAdyuAcAADkU7c544FTFMHmkERbkVBZD845D49MCkZHaIgzuB2qVk2sRTW+71o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FppWOMZJqQJgAguQT13U5wpxnPHapEwSMHvRFgyS3hLTAksQFPy7jye1SpGu7cwPHHLHp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9OAaftDxhjkZ4+tAA8UIXIQA9RyarxTbpTwBkEcCrHlhhtLE+1TiGOIK8a5PcGgBFVVJ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SRqSx5IY8YzgVpjBY44KjNYqSNuGPlPPHrzQBchQAM68c9fWntudQxzn9afGI0h+8Wdu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4XjrmgCmyMgO7nPPXip4nHlpjHOc0lwo28HOB3FV4DtYqAxB+YYGcGgDRU85HQd/WppJ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iBVcDgjOKZdxElQgJbIOOwFFwEZVbJVcZGcVD50hCqDkHip5EIV2HQDPFQxLlApAJzkG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ggnrUkKgSkEgDOc08QOSo+8OtP8gNKPMBUjt60AP81SGKnIHHPrUltGzO23ksOnpSpbAo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GigEKV75zTCxC9swUAgAgZOTzTooCWOPl9KuYVjg4NKF9hj2oCxSePbJyc4NSiL5wT17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DTlO0hsnB6UDFlG1Mjn1FCcL6Gg5ZjyMU1G2sUJ57UAWY03MBuGB1Bp5iOQTxjqahjyC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iOOaQjgvyzSEd6XJ5wOaME1mWFOGCDmmU4fzpgOpGGMdaUjHUUEjbjvTAYcZB703OQfS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elIAHTPag0uKTHpQAhx2o7Y4oI+ho7c0wE6gjuaXPAAzk9TSHGTj9aUYINIBpX1GfakJ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SATGMZpTjP1FJSF9zYx0UGgAJ4o64FB60ZwPWmAYIJzSMOn1pw5PPNIQQ2OhpgOwCg9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Rg8ZoAbtbPDEU4YBHOT1o75NBxjnpSAeQm0YPzHsaZig9PWhuuORTEIeoo4z70E885xT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hppzz3xSrnv0oJPYCgYn6UA4oGSOTn0NHPNMQfeOOnNAGG559KO2etC9eRkDtQA7OTh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sZ9qU4PQUpYnHAoAbjJ5p4ZhyCRSHp3x2pVBdwigszEKoHUmkAhySaMj8a0P7HuwAXUL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4ge3fY64b39KLBdEQwDSkfKDTQOacRmmA08gEDrSnOAOOuKUqQoFNzyFxQJ7FeY4c01e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cUwHFWZsR+tNQ4PtTmOaZjFMC1bzbcq/KnpUrWyMNynjrVIEMPerMD/wluewpoVhQhVg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m4DFWlTA79KBMliKhckY9qdkHaRx83NNRRtw3r1qxHCrHqKtCNOCVFjGTz1zWnbzBiOn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CODitFAiMo/kaEIt3J/dYA7c8VVt32nAB9hU8kbbfvFs+9V0RllHzcdeaok14G3IAeva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2rNgYggGrsQJI54plG3HMdoJ9OtBbkkZqpGwAABOKsA/KCaBCl93z46etRJmeYEDj0pJ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tk2KSOtAD5WVIgm7k9aIBhCxqBm8yQZ6A1LK+xMDjNAD5n3qAOa5vVxtkwD14xW7CxLc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oRep7fjQwRPpcZOMY/HvW/JCJbKSFh8rRsv6Vl6ZCqoHPUcfStgMGGDwCCPzFIbPGpgw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ark/L2z61oXkD29xNBKpVkdlI/Gs9k7Zx71jLc1jsM/hyBTCxAzgH2p5x+VNPf1zUliKe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cAcevfvTAcqp9RQA7BPQ8+lIT3pSxHPQe1Cthjk9vWgBNxPA7UDtmgt1GKQUAK2NxxwK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UuAByOaAGEYHPI7UjN35zSlgScdaaWGM+tJjOW1sEao5GOUU/pWafatjxAgF6jDHzRj+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QTthCeMVveFIiumSynrLKSD7Diucu22wnjsa7PRIfs+lWseOiAn6nmtoGc9jTUYAqUDi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RWhiPHvS9Mc03eM0ZBxQBcjfhf0961IDmNRj7o7ViR8uADyeOvStu2XjYCSP61pAiRpw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7XcLrkHBSqcaFOrE+wqxbSurs5boK3iSWLpVM3BJ2j9arS9VGee+as3Eikhs/eANVG5J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0h8tUI+7yDWzbybrN0PORWBbuA/14xWjBLsyoGdxpxCRbtyY2ZDyM5FWLuIzW6kDmqe4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9WDoADwBVE2MdoXULuHQ5Iq9BMVyG69RU8sIdQoP40ixMR5cmCOzDqKEDZoQS5UFehqx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mVdjdVOK0Ym3qQaiSs7gRjHpXPeLbbzNNilA/wBVJyfQEV0LAq2Kp6lCs+m3ETfdZD+d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8ucBScdqp3AwwbPH3cVel+UEk9PaqcpV1JG7jnpXA9Gd0WZky/vVb8K67QjmIZ9K5WcH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AML1rKZ0QKmpHOp3BH94D9KpH3q1fMX1G4IT+MjOaqhZCeADmktjGW404zyKUY/DvQAW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IVJwOKYIQkk4qWPg7yenYdaZs+YgsPwqWMNvUR4z2HXNAWI0ZWBYHjJB+tOBJGO9RHc7l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1NOAYdTn8KAsSYPFIPmz1z7CkO4HBY+tAODnc1AWHAHPFNIKg/ypw4zgn86Q4LZOT+NA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ORf3h9KkVV/uj8TSNg8AAfSpGO3AKQOSe9AGRx/OkDMowMbe9CHaCBjnjpQMa0iq6Aso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3IRksoA6HNRmNA6nYuD1yOtSqF6bQMdMCgBvmxjP71acs0OOZOfbNPGPb8qBlen8qAGGe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aVZIy3y7mPb5cVKVO3IPekIwBnofegBoyT0f34pTuTgqwNO/i5zx2oZt3TPoc0ANHupX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R65pShC5zT0XqxFADQ7kj90QPXdSkOCSQo/GlC/N/OlIPbkdqQhqhhngH607BJOCPxpV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9qcyIWOwkr6nvTAAD3YfgKeqkjhsntxTcccYp24Kvv9KAECHGC+foKAjFuJiPwp4JK9KQ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A8ltpLTPj2Apoi4x50n51Mp3Kc9Pakfhj60DGJCpPLyf99U8QpjGM/U05QB1yB6EU4Y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ALp4/wBo0oiRSeP1qTFDKoYHOePypjGiMAdOaR1DKQVAHBp+7I4yPWmkgIxJ4x/WgYFF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qhRlFz24p4HzH60u0FeWxjt60CbEOOchfypN2OlKfmByRxTSCeBQINxz6Uq8k/pQqgA5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A4P4UACgk/Wl8s+1KFbOSuKfk49OO5oAYR2IxQXyACuMd6kywCjjmmnHrtNAhkagtnk5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KkQbWOeCOcYpXwW3AjB7UAJEAynjkVOgBbDc80xOE29M1KoBPI6U0JjGBjJUcg9KaPl5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7hnuDUTjAx0IPNMBXOev1qI7TjnBp7n5TnjNREsrDODkZHtUgI+AGJBG08+9G/PygYxU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o3UEb14PoaBDTKCrAJk9euKihdhIQ7c9cdqUJu+UZOfSnxQFHIJwOgzyaBlneGUKqc9T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i+Dg5qTywv8AOo5wDBIePuGgYwoDtIGduOaWOEZPc54qSIMV5GOBzU0aj/63tTsJsqzo2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IFVt+35u+KvbQCSCBx1qPaQM5HrRYLlV8bgCMAVQnOxmx1JzxWnOuVJPII7VnyoMEkkGp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WocEksSSR0qyyZJyeOpqPAxyD+VAERxnJHFO2rtHcZ605l+UHPBHUimqQUIPUniqiS2R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1avL+TUBEZQpaKMICByw9T71UIyw7nOKcF2kgcVVyRqryM9jinl1XGaV0IBJPBGcVCV3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hjBSSwAxmon46Y61Y2jByCDSGNWGdo4oAoyNhgcZpY+i4PJ61JLGd3fniqyoysMDPvQk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Of7oqwGkJB9Dn2xUEUBLDHJXqc1YVSm3BIHpQItDb1f5QehFPxkBVOTjr2pjFcDDdB3p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aGMe4MeeSwKnGO3FYVr/AK4OSWyOQRW6XUeYf7qN/Kse0R8AMQpKg8+lCJNMR/uwMj5R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ADDvSmWMJkt8wx3pomR1DjGenTmmUIPmYZXc2ce1THcrYVAvUkUxGAYdOORjqalGWwcZ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LJiBzypxxTfuklwzMfQ1PboNmCpAA496VgvzEDB7UgK9wojQpkEMO3amWiK/J4A6Utw6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RbIsNznvVCNCNRwcZqRlBAOKiSQCNSFBzyBU4bIyc4NSNDthESngH071JEDtHb2qMSFm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cmNvI70A2IQCTzj3pI+Ccc84prcZyKfHgpkDnvQFyvL8z89AetSB1ZeD+FNeFlJY9znF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JCABjv1NIw3cjkgcVI6jPHIxTQMHIpgSRsGUMB82MGmNgHJPNG4xnOciopHVgefpQBxv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9ck0wnb7isihSACDmnIQXwelNDA5Gc+nrQhwfU0wJWB65prcLnNKCxHTFNJ7GmAzbzxm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kYNGOetAC4AzzTD0NP45JNMJ9PyoATAA560dOtKPej0yKAEzg0DjoKD9aQc9M0gA8c0h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6qY3BoAUdaZjE+D3TP60o68mkIxMD224/WkA489aQc9uKUnnikB6mmA8L6Uh6nNKDjmkJ5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wAg9+9AGfalyHXp09TSYIFAhrKR8xpAx7inMTtweQaaD6UWAdkHtj3pM5U4pOAORRuGKA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Bx7UZAWlByOeKYCYwOM0hz36UpbnjOaTJNACdB05oGcgfpSZOaUjuTwKAFPTpSBueDk96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gAH1zTlNMwR0pQMd+poAeRz1oRnjYOpKsOjDqKQ560u7P1oAnN5M0IjYggHIJJzn61CW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0gPP+NLn8KQWEA56cUoYqwYHBByD6Un1peAf8aYCncRknJPJpmQWwOSByaeGG3pzSEfK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WXlj9KjK8CpZvvcd6aFBHPSrRmREZbmlCj15pzLgntSAfhTAaykdOlCsQQRwRUpU7eOa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bYeYgIJyeau4IGGyP61nWTlFDEHArQMhYjqRVIhj0Qvgc81MIyqkAZOOKbE/TAwBVyP5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p0pBxjgdjWsF3MCAMis6JNuSFIb2HFXY3Yjpg/SmgLPzDnPWpVQbhuwKgBLY9atbTIBk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GypyKuxAgjiqO0r1BFXbZ8rnPI4pAXI+D14qZmwoXvVUN3qWP94/OQO1MCZIyx7VaLKq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43ZpoI3CgB4UKucYqCZmc/TtVqU5Qc9s1TdhGMk8mgBTIIIwxOB1rBObrUGc/d3cH1q9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AxzUVtBhgCPxpMDVgASIqOSeTVqIlgM9BUEfC54PvVfUdbstItxNdSYbHyxKMs59h/Wg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0cWspKhGbiIMwB5BHGa5FsnAHFaOr6w+q3sl5MpDOAERRwqjoKyjIeSsUhP0rGTuzeOiE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98Z+zv8AiRQGmOMQcd8tUjFPJ96QN8qnHUUhM/OIo19MtTISzwxtgDK8+1A7Eo65PNJn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gEHFMKt2YflQApHPBp2OOKaEPXzD+Ao5B++35UAL2NIX4PvTSMn7zUhXI5yR9aQxC3zH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/WlKKO3600gdlFIDC8Qj97btj+Fh+tY2BzW14gGBbDHGWNYtMCrcJuZV6gsB+td3arth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ihCZr62jHUyrn6DrXdRrxW0DKZKPenDH4etIAcUY+taGYuwk8HNIEI7fjTuRShvUYpag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01oojhViQWYbh9K5tB5hCjgnvXTwzqwj3KPlUKPoK1pkSJU+WJ3YjKg1JbyusYYqp+XP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GBVRuBzRvjACDnoOK6CR6XyOg3W6kgc44qJLi1csDEyk9Ka8ke7CjHv6U6NUfGGG7HA9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jbGJJq0BGFBUHjnk1UEMjHKjjHBzUgEoUZjb0NUhMuo+4A9zxV6HdtHOBWbAHSQZjOOu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vOciqRLYoEnmAA96kZcMeTQqPnng9etP8pmH3hzTEQjK5Yk8d6uW8vOCearrHvVgSdw5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Pek7MDQYZAI5qvdAC1myONjH9KkikDKB0ptwnmwSR/3lK/mKz2BbnlM4DknkVWcEqwz2x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f4lyCKpMOOK4J/Ed0djLmxiPJ711mjxhE46gCuSuSMrjsc11ujSCSAMB2ArKpsdNPYyb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kdPemhSQSCBg4pZ+LyYE4+dqaOR3FStjOW40KFYFh9M03bluOO9PJ4IY1G33sd6YkAPD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HIJzSDjP8vWlGBjB570DDgkUAcUvGM8UpOfyxQAhAI9O1PHCjn26UhGAO4NPQttOBn1z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oHvTzzk+tNwAaQhD65oHWlPahRk9qBhn+dKOvSngqOv4U3A3Z9aAGsdzoMY5/pUqjAyQ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5H3qm3AsPlIHTAoAToegx04paTt+lOB6YoAeDjKnvTOpxilHTgc0Hg4x78UAKBnPY55zT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cgnOOlPAypHPrxQA1h05OKRd2CMjnvTicrtxzTRmgAOVPJ/KnHOBnHrmkx9MU4KfyoEI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5PpxTgCcDFO2kHBxgHmgBwCrBnGTnjP8qaRk8ChmPHGBihCGHpSGOwdg9aArAGng/Kc9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I5p2AEXaue1IR8xIBOKeo7Y/CkHDZ70AOGSeTntgnpSAFTjHtUgCkAn/AOvQUUMCvQjv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09e+acCfSkPXA7UACn16dKbKB5Tc+n4c08cZ4ps2fIOBxkfzoKHk85zTsbxk+vY03sRn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CBlJGSFxnnFJt29OfpU0rLlgBgk4HtUTnAyOpGDQIQ8KfWlDOc4z09aQk4KggrTiSwyeo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DOR61KQChXt1+tQjGcncOfSpQSBjP4GgQHAGOoppX1608n5ScDJ9KiBZnJA60ATDMjAE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fmlizuyTnFOkDMxIO7HFADQefepUO09ePWmKODuzn0qTADeo9qaExWGVAB5qNxvU9VFS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BHemBC27ABGfTPSmRruBJNSyEAggdetMxgAL19akB+Meo9ab5bYDADDHGaVAUibLFsH7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fPOcUCIEUoMg4p6gsQcc96cFHzZYU5F+bI6CgYm75+c4IxUMpJt5Rjoh5qwFG/AOCBkV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LLQMnjGYvoAP0qRPUiogMxo2cFgCcVaUKsW0c+tNCZFIF4zxUYAwcnPoKfIuDjsKjJGD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Tjgfyqk+eSOvT6VdfndntVR0Ysfc9qQ0UpgPLPY9/SoCex9KszoQhBGOaqOD16HPBFSD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+gpn+GfrTppMMoyME9+9ITk/hitFsQxu3JyB7inkAdUO00BjwM9KeXDLgtznkUwIj85zk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ngAYpc7mOOMU/wAsnHOPrQBEEyTTSu1hnpU20LnH50x1LdCcDvUjI5QmNvJOKq+QpcKc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xwcGnQqpy3IGep70AXbZUbPyFQq8cfrTFCSb1O4Mv3SBTllWK3LgkkrgZNV45WUk7j8w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xkk4JB47U5EQZ2I+7vSxyeXGdwwQcn6VCk20El2GRuCj17CmAp/1c7AHmJuo46VQS1lm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nGKsDUhdJLgsCUZSuOAabYnZDsDMrfd5FAxREF25HA7etOC8njj1qZ42wSMMAMcmq6F1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ADom2MPl3ehJqwryNGXVhn9aps+xznA3dvSpoWLsVBAyOaANeCUmIgnLDnpxTbljs3jg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Pv4GOlMOR944GPzqeoDUdWLKSudwxTpGAcEYw3tWepKnKnawbn6Vc80Sxqw6imxFyM4Q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oAz1HHtVSNlMYAqQs5cDd/DxmkNFxUIAYt07VdhwUzg5IqhEQYxx0PNWoidvDcUAxJnw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P3RjoabNkEDuec1W80gtyPQZpoC6zlyGzgUiEBskVDHJ8vJ7dBUsJZuoGBQwsOlkBIpP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AOMggVAVBc4yPSkGhZK7k2E9T2qBYnjYg429dp61OpwBz7Amo3TdNy2DjnJqkBxvHHFN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PxphJLZxxWZQzaQcrUirkZAqVAFVmxmhX3NtwAKYAAQrBuec1G2M5HOKe2R9M0wkE88E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il6Hmgjk+lJ1NAARmjP50UhxQAEGgHNKTg8fnTCcngYxQApOCeKQGlALNjpQBjr1pANP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jj2oABgc012HnKCTyDxTtvP1pjjbNGe53CgBcelHbGM80vHem8Y4+tMB/ApG9etGTSY5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gDAJ7etITtNKWwO/NAhCc8frTRwcHr0pw+6aYeWJFMB5PyDjOKaOOaCe2eKCwAwTigBS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tinBgOaYevOaAHH3waCeOaaXCjofwFIZNwPysT9KQCnNKODnvTA57Rv+NLvbB+Qj6mmA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BJ7DPuaDkDJA+lACDtnrTuPzpvT0oJJHbNAD8ZHp7UHjH1pMnPJ60vOevFABjnvj0pQM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buKQBn86CA3XtSBueacCPamAcgY4pc5GMCkUjkYzigkAE9gKBMryYHB5FRgjdgdPepGIY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DdweatGZIxPY8UzPp1pTuXggH6U5ME4PGfWmA8NgdAaaYwSanSIEgDHtT3t3HOB+FOxI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6Zq4p+6RnNVY4m/KrHlNt+6ceopoROkhBwQcVoW0gVhg9u9ZSB1OCDj1q5auC2GzgUxG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tXIZE2MSoz2xVJYlcKy557VeS2HlgcE00BKrRhlyc5q1GVAGetVBZsxUjJHrVqO0bA+b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MgYHSpoGQLgDrUX2csMGnJEFOC2PxpiLAIIyAcCrMO0cng1XiKKepapWbOdqf0oQFg5J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zyaYCzL8zBT6CkO0LnqaAJmk3D0HtVQ4Mm7GQPWh3YDk4AqnNexKdu4lu6rzSbAlfDuR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2AFZpvJHU+WgQA9Tyas2WSMsSxPc0ATtcOeF4B7muE8Qca1cnezNkck57dK7SR9rkelc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y/xorn69DUS2LhuY4bPbtUZPoefantyAelR4rE1F6/WmgEdRip7VDLNtBwSKZMCszLnp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Lfi2j4xkf1qwVO0kCq8Gfs6cev8AM0mMlHvS4yOOlAFIP8mmADoAeaRj+dOzgf8A1qjP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PbNGSDwOKUt2PrxRSGN6/X0pSpHFLjIAomYQwmSQ4RV3H6CgDnNekD3cUYbJROfxrK28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zcvM45Zs49B2FIvof5UwCwGNZtSVJGWx9cV2UZ+UVx9gT/a9tjpuP8q7FMbR2xW0djGe4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ajaD3o8s1oQAf2pdxPHtTdh96FbaRlcj0NAE8ecjHU1p2jEuo3HNUIHgZvm3KfUVr2lv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pq47kMuCZScFTwOaekqs25cZxnFSR2D+WVWRGBbrnrUctlNGxwg56YPQVsmyRTIhxnAJ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+Eg1EYHKNuGDn8aYsLBgC+1fpRdgXIElBykhB9jVuOa5jfa5yCO/SqkcbbQ3mgD2FaMM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FXFiZYiuJePlZSOw5FXY7sYAZWz2qCNEQlBMTt4zj9Ksxxx8ESZBGMVaJZILmPHKsCe9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HtQsMagHmnhYhwcflVXEIsyq7HBORinbt2AqnNG2M805NpbjcR64pACmTbkAEA/jVhH3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XeMMFI571LDyxz071LBHn2uwmLVrtMYXzCw+h5FYsoAyc11njCJUvoHAH7yI7vU4OK5G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cFRWkdtN3SM+VQZcV1OixmOAD1Fcwp3SnH611OluFVQawmdcTP1a3EWoMxztlG4EfrVb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39Xt/Osy6rlozu+o71zuABu45qUZyVmB+8ABnPGKQKQx4xjqKU/lTgWYnHPHOaZBER1/S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AOeO1IRxSQ0JxSjsMUYBHWk6UDFHPFOAw3XjuKaBzTx04oYMXGTSEA0qqcYzQDgHjv1p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zng5oI2nk9fSlB3d+RQId1FAxnPegdM4oAx170DGEYIPX5qkHA4P1ppByB/tZpyjPBoA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ikHQUfMo4/DB607BP+elACLjPTilwN3TFKAMgdM0pG0ZyfoR0oAeqhuvXGAaQAqSCdppA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b8y7sDOe9ADMcYzQAMc8UpzjPGOuKUOgAGPzoANv939aUDHUZz+lKDycUBuMEY7cUAKpB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HOQT14poYDoOaXLEk8+tAD2AHahVHGO9DHIyM+9GXUjH0xQA/AB54yeTSjA75poYsMY70r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9KLgPwcZoK9KVM98fnSHOeCPXFAD0Yrk9sY6U5R6jINR4IBG7GR1NLGGGd0u4Y4AFADi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rSY9Tz9KRwwOCTx+tKE3KeSCPQ0AKFOTxTJiPKOeuV/nS+TGxywYsB/epJUURYA6uv8A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IHPrSgjcMnPPY08wqdz4XG7GDShVU5Cj8qBtjd245yC3ams4GcckdgKd91jjHtSkHsMDu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7PsM08vx91jSqSDz09qeBkE88etADckkZUn1xUi5AOB8p7k0qqSOcA+3en7CsbMB8oO3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etBbDADPNGCTilIxgA4z1oAcu1RggGgFmznAOe1Io6Y6VJtCjJIx7UANUhcA1KOCSRio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/wAxJzjjmmhMC4ZQOMDtSEZXk4FOKFVXJzxzxSELjhe3XNMRGQMg46cUxmCtx6dKfsOQ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bJ79PalYY0LlMsSBxgCmqfm2455/GplTGe47+1AxjaFH19aLAQjnByKkTjPNRgBDz3p4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GLkOxIH3T1qWMr58YdTjJ4Pfimp8isQBz1FRecyOJWYBgMDJ454oAERhgqy464qyhbCl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IuAR1zmp0bHBpoQyQAt1+UVAXUNwfzqd32swPeqMwDOBnr0oY0OYg8k/iaYcRoSVzxxS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RUMpGxg2QPekMpTzByAF6H1pmxGUdSSaUr8pHXNJkIm3OOeKQFGUKJtrDJByKTbubPWp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uBSYB9fTitFsQOUA88DHOKblR8pHJNAJUnC8HjmlADYOQCP1oAVNygk4wxxjHapSgIPb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Af1p6nPHOOOakCM4Clep+lHAAHB5qVlyefwFQkBWIFAxkoy+0IgJAHNMWPc5B+6p5wMi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9qmQGJCB0I60AVJI1LKn8PqD1zVloAIYyOudpIqNYy7DI+lXdrJECeSDxQBXa33Rdyx4I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qghsEn0rVGRGTsyTjBBrOmtWeNgeFLbsY6+1FwaIDCpEjphVILECpGjKoAH7ge9MmVVt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05oeNm2bcgKeuetAFyR1A29SQDnvmqzbFcckH0609UY53Ekkg02WMA5GRjimA15IiG8x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gFUkHBOOagKoCwJPzHAz0qaBCS0QxuJ9e1IC5bXflswC5UevpSu5uGJBIGcgVUX93cnL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GSRSSOASSKGhmdMQkpUtwW9Kcu4dM8HsafdQjzAu/vnNJHwQrc9yRQIvqMIpHp1qdHO4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gA8DPGemKsbQdpUgkcUwLSbccdf61ZjZSvPAXrVIMzHHAxT3kZI2CjLN+lKwySaTc2O9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c05ACAzZG49akChQffrmhMLCQEsGI6AHmrUIcAYAINRKwVG9D6U5Mp3wKBkzOd2COBSYU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zk+tSBiW6YPQ0hWHsqhVPJwciqzEeduIyD2NXXUbagkiYkHGKAscVg/hQATwBSEe5oJ4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4I5NKMcgY4qEHjrQQM5oAc33u1JkDknJpn6CjGBmlcBx4GRjk0gpOO9BPzcfWgBcjFGV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XI9OKjHB4Ap+ecY6UlABltpwMntTRu7jnvTgcUlACAHB6EZpSeNoI2ijn8KOv1pgIWfb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ls4PQfSpCaYcDBPXcOKQDsDPJOKCo6UH2oJz0FMBoA6UH2NKBn2pDxQAgGWGaf7Gmr1o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Dp1x9KUkZ44+tNIJbnrSj/OaYg7jOCKafXApxGD1/CmnJPOBn0oAFyaeMAc5zTQcA460d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mOf5Up6U05yKAFI9KYevTNONJ0FACKMGlYnbnOaDkdPzpSMgY60AIDnrQBz7UYOaXGaAG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lA9RSnjOKAGc9qOfwpTkH0zSE9sUAG30NAAyPrUmRtzTCe/agBw5J5pSFKlSeoIpnbim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84wPxoBmMJpoJCqNwDyp5FWItQi3AyxsvuvIqsy7U5PJpFj6AHrVoyNZZ7WcDyp1z6E4N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WPc2QVN4I6c1BFNdQ4EdxIAOx5FOwrnTrGNoIPNSgPjhz+dZFrqN7Icfu5SOxGM1Z/tS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3TxVIRqRmVejAfUVYSSY4GVOPUVkLrtoD88Uy468ZqeLxBpbHBmdQPVKYjVUys2CFq1D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WQut6VkEXv5rirUOt6Zk/wCnRqfoaBHQWbzBQHiUY96vhpCvyquPSudTxBpaKM6nD+Oa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f2ipJ7BCaYHSxPKwGTtwOtWYN2CGck/SuZHivSywCSTyAnjbEeahf4iaLbXBgNteySrg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M7VU9cn8aUIpYHYPxrGm8QTxacl5Fp6FHcLiSTlc9zSS6jqJjQvJFGztt2xr0HrRcVjf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aeFMB5Vz6A5NZFoslxEZZpZJDkryeOParAjWMHCgZ6HFFwsNvvENlYhiySzMeioMVmDx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gT1PzNj+lVNVQySgknIOBU+n2wQdO2SaLgMa8lecNLM7kcHJ4/KrcTKVLKQT1NY98wju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nZoCP4i3H0oGa0Y+X2NX7NgABWWsqgqhOSfStG2OGBoC4+ZQJCf71cr4oiUT27jhmQg++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/lXMeKUzBaOMDazLn8M1Mthx3OYIyvNRn5cmpCfftUbHjrye1ZG4isVIIJBHcUm4klic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AKCcD0z0qCDP2dMdRn+ZqwPvDHrVe25hH+83H4mgCUHjkc0v5Uh79OtKATgBc5oAXHI9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PGQRTHJJ9+9JghoUEc9u1IeDSqBtznvQ3X8KQxuT2xWP4gvNkUdqrEtJ8z/7vb8615JB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iPpXHu73ty0rnLyHcfQew9qaASJC/IHHrSvhDz1qeTba22TkHHA7ms1Lj7REsg/H607D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23p8xP5V16D5cdxXIaLEZ9YUgkCKMtj1zxXXRxc4BraOxjPclHXrUqpkdRUawMTgOPrU6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1ZmxPJJGQ1NMD8HbmpRbz54K/nUyW93g4AIFCEyssY43JVqFI94Usyg9wafFFdbxuiB/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9m/AVcSWLErIf3V0QOwNTG6uUA3SBgO/emxQTqzEwEDGBkU5raYNkxNgjOcVohDkvGYA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kdht+bnOKiFtucko4GPTvTBb3EbHaW9iPSncDXgjLKGcDGavRo7suOFHvXP+ZcYAcNx0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MWBAPWrjIVjoEsn3fKeOuM96uJasFUcZ+tYtnJK+7cXGK0ojLjkMfxrVMhl9cbSBzjin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xodoyjEnnOakEbY43A470xMsRbFY9CDUxbC/KB9DVRUkHpzUwDgYLj2qWgRKoOdzHJP5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UXlMSMSdfapUgdernHvUuwzi/GII1a3ychoDgf8AAua5G5+4+OuM4rufGtoUhtr4Ekxny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A4bHTBrjq7nXRehQgUtdEAZ4Fatrd+TKEJAbPTNZujLJc6jIAwCIpkbPcAcCuauNZkbW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IFbOBXPJXZ1xPXFZZIQ2AQRgiuZvLX7LclD90ksh9RT9D1dbu2WAtmQjOPXFaGsLutI3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o2HKN1cxQQf/ANVN3DdjB4p23qc4FIQMj3pmAhPoCT9aQE5PanDGTig9OvNK5QwkgcAUp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UkwHKM+lOwRwKYhB4HWnn+VAAM/SkP3f50Z4+lKcYH0oAaeRuJ/GnxgKAzLuHoTim7SOo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Tjt19M0ucjtxQcbuMUbM9fwPpQAhYjB96d2z0NIwHyrkE5p4BbpjB4oAAxPWnkYBpgBU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zigB2ec0MCQc9aFwRkHilYdBQAmPapACc+mKao6c9etSkLjjvQAwcEc9qUtxyBnjtTiAu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Df8AAhQBGi5yfzp5AyM80BNvHNLwTwOaADaCeKdtKnB/KheDxzTjy5JAFACbRg55xQqZ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jB6UoIAyelOwDQoBGf0oyeeOTxzSlsnjoKCOBxnikAqk84pCPnPXI605QNo+YZPUUgbrn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DnoR3p6Kc42gikXGOOvvT9xzxgD2oENZPm+6QKAp+ans27AzytHQ8/nQA0jAqG4JVFI/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tioJuVA7llH60AWCcL5eBgNuyPWmnOBwPTNJ1Yjnmlxk0DFRFJXcAeOSKHVQ3BpPX5va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5NpyORyMUoJwOOopvByRkGpFGVxyaAEU4/lVjB8raSCuc1F3pUYhs447+9AmNZRvOevr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2Sw59qcflAAHFABjJ6f/AFqk3+XjC5B4NRZyBj9aUM3c8+uKAHkAjPY0BmBwOB0zTB6H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QaaAcxZyCWJOMYB4pQ2EIKjPTPpTdo6ZwacF4IBOR+tMTE3YGO3rQcjHcfrSSoc7guSev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npQBMM4wOlMYkEg4qRVO0dM5zmoW754JNDAbIx8sHI64FMixvYEAYpSNwXAJC9KWMZPz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2ko43AcdaqXKsLViwUthQMc9TV1s7cjjt9apXR227Y6714H1oAtQLtjwRz3B7VIBu4xk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lcEf/AF6cHIXHH1qhEcpJJJxxxxUB4bBHB71IzAuwPHPGaYAMDByCc0mMjLEykE5x6VXl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tFNrM2QP60x2XA5H1pDMuYvGwH8PbB/nVdm3ttyTzzV25IZhnoRz7VSPyvkEAYoAjkVW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XHc0p3NICBnFKyvyAPzrREEYPJBPX9KcB6UhGP4cE/zp2QGyeFxz9agY8JuXJ4xT1AUAZ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ZyjZ7U9CWGX4oAfu5yRmoZjye2eal3bcnjio5gA/HK44oewIjhJZmHoKsbflAIOCOhqC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q67KwGDkgYzUjYW0CvtIznqSPSrUkaAAjPAORSWyEexPB+lTSKD2x6UwSI4EBiBK8k5w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k9qmyRjggjODSBCUDMMZP5UDM2/RfsMoGBuAH61HbLtRVIHTqasX8TfYskZyyjP41JbQ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tNbCaIjGwOcDb2NQzQlFJdwOcgCth7cbfbvjtWZdZGAFDDOMntQhWKM4t0iBVWZ2ORx0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d55JNPZT5QUrkqSacohW2WR2ZQxwO9MZAQWkOD8wO6riZeFjxu9cVTPlBA28hv5ilOxFU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KAHTxiWMOTyoOc1BGy7lGRz79qkZgihVOV68mnC1tZow6SbZR2PSkItyuiQxjPUVJbSI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hqjOGR0RmUgDjFTRgfIS4GepPSmFzScqX4YA4qKViqlVG4t3HaoCwaQgDIHGc1aiiDJw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yPlx1qwVC9+tEUL7Rt4xSXBdIznGakYpOxcldxHYURMJCSoI+tMWdXXIzkDrip0xtwOP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kUrkbhwATREPkPTPpSvhVLEdKAJTg8BunXNMDdM54piMrKG9RUqAFQR60AcFSE/SjGP6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T7vNB96B6ClOCPegBuKPrQeOtKew6UgE6e9KRyc0Y4pO9IBaTPOOlLnApcd8UANPvTSO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TAUeg49aD1pAcZNB+bBPamAh9qCAOhpT9OKacY5oADj8ajk4Qf7y/wA6k9KhmP7oY6hl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dSCaQ/Kfc0NkevWkBzjmgAHU5zSc4xn86UnJyBg0UAJnFAxjjOaUDOTmkPWgQHPY5xQM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mmApyc0hx60u4duabjJzmgAHHNGBnmg9OaMdCTQAvqKTOBSgZGSODQR8pA6UAN7UnJzT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yOMUAGeKULlc0mfl9qUHK44oASlxmkpcce9ACgYOSMD1px6elIORig4FAAQeMjJphBPB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z+lADQfl74pxXIpD93mgcY4oAFHbmo7uMvbNjPHNTY9acRlCPUEUCexgyjJHYCiEb5VJ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M0QFVcHvWiMmXZ48wtwMe9Y+3BPFbTuTEUasl8Bj6+lBJd0of6YAcEHiur/s1ZoslcmuT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MmvRtOiElupHJPWqQM4+90pQcYx6cVzlxbtBMy+tem6jaoqgkD/CuK1a1G4kcEd8UxGK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rXtbe2mGAq564NZGPWpoJTE4YGkM25dKj2BlRQc9MVTS2kS5BChdrYJxxV20vuQxYuKs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9KYmOnutoXym2j+dYd3Gw1wMRksUyv410MVmhYzy5Cj7q+9Yt8rNrZJyDhCT6DPWmgPR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x8zzhQOwHB/kKsynzNbjhUbkWFSuO2OtV9GlSbRLoI4ZVzhgehAqSzdmae8OAfLVEx6G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Lbk4+clR9ea0ZkBXcOh9K5K8ujDrqLE+XIBP5c11tu4e056kZpiMG5QSTMzc+g9Kmt12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r+8LNyDUbRMmWAJOOaQHNa0QlwwH3aTSJsszMwAAwBTdZLGYjHGeaqWk3lAsBnHY0xnQ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4FbkDBSB27VzthMCpZ2Bc9627V9zDkGgRqOC8eTxWB4njB0tXK8rKuPxFdD1jxisLxQ3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aVcD1xSexUdziSvXtUTE4GOanl4OP5VAckcisWajcj6E0A84oCmgDPJoKH4G4cYOar2w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0Kp+jD61BCP3Z/wB5v50ASnAIwBViNbTaDLNNnuqJ/Wq47/pU0VxLFGyKwAbrxmgQ6YQB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6/hVZx81PAyOuaYcHnFJjQzp9KX+dL7d/egiiwxpUOrKwyCMEe1cosRt9QkhP8Dbfwrr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tpug3IpBpoaOd8R3bpsiRgAQc+uKlM0dxDC6FeYEDbRwGA5/Gp7vSIdTvLiAzKt6UBtk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1lWiPBbtBKrI6OwZSMEGr0sDZo6Rfva6jKVgV9yhSSenNdVHqwAy1q2fZq5DS0LTyPg4z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hOxjLVmxHrMPG6CVRntzWjDrmlkKkgmQjqSlc/bIry4Pc4HtVw2fy8A+571SkybGsdT0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G5SKnW+szHiO8iOenz1y1zZlRuIyOvNUvLG4fKM/Sq5hWO/spBN0uYs56b6tTzmJTsnT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7BLi9ClQMD1qfUtO8i7VQMg5FVGRLR08WpTjbmUMD33VpNcXQVSHRlPP3xkV52ttiIjD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vLuI03PyQD8xq1OwuU9S+2TkBQY+vXcKlWe5wR5asAOxFeSsrwlx5kmASPvGmpLNn5Z5h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cp69JNcYBaAjn2ppuJeARjHqo4ryYXVwOPtM49vMNPF1cYH+kTnP/TQ0e1DlPZ7Oad0X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V1LGM56V4Gt7cp926uFz6SEVNFql4GH+nXWM9PNNXGshONz6AjD5CspHYVPHHhxx7da8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jkuZ2cDdzITke1dcNNHlhllmLf8AXQ1TqpkuB0Uo2sRkDHvSLNEijfJGP+BCsa2jtpFV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KnFjAG+VB/Ol7UOU1kvLXp9oQn0HNP8Atlu68OWPcAVj25EMi4UDDYPFXWXbLuU8Nyal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65Z3VpJpsaO8qyBZHPAQjnj1rg7+cwWsjkYGNo961tUJ/tzVFJ4FwSPxArntaZmtUVR1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rs6qUdNCmNSWz8P6hJGw+0XBWGNQeQCfmP0xXFXlokGqNHkJFNhlcfwmum0y0N7qM5kX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7Dj8qwjaPc74ZW/eLwCexBxWLdnc6o6o1bK5l0W5slkuUkd18wBDyvPf616dY3cGs2rx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a8p0Xw6JZzNO7eWpwQDz7VtaJqUmj6vLaGTeEfbwfyoZUXfQ6EgqWRvvKSp+opmT6Vbv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zIGxjv3qqR9KlmLVnYTv2FKeOe9IDxQTgUgAHgGjHc0oHGeKQYPAPNADh7HGadtJpBxx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uAMZ96QDrnPIpSeOM0gOMe1ADutORfm5pgPHJp6HkelAMdjnoKU8g9qCSMUmc0AITyvp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PIXHrT0x1oAULgZ7UoPBJPHtSkAqRjrRt+UigBBkYHXjmggnOc1IiggDHv1pp6nnvQAq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YHTvUYGTUmAi8AhqAEPbjnFOXPAHGewpmexpQuTjNAD/AJgWUkHFHODx2pMYPWn8lG6G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5+Y0sZGzHH0oZuwx+VNANAABBpBkHjn60owecDNOXg5645pgNIG7kcj0peSQeTTmOXJy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nn2qQHouQeOneiIqyklTk9PanBcAmgdDycmgAAXIOM+1AHB5oTgYx0p+OPQEdKdhCDHQ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pyocD0HSkI574pAIeBx19ahl6Kf9tT+tTcHOeKjkXCgn++v86BokA5z704rjmkHXPvTj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sZxQeccg8UEMAD2oPHqRQAc4weg6UAEDK0nXJ6U8DKHpigBQwPcZ704DINMC4PXjtT9h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Tg4+tNIzgilK47/hTTgDqPpQAc4IB96UcnNAOedvzYxSA0CHBSCCealVc4JUAdsVGD09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xTQCHqecU4NyGx7UFd2MjmlHHUUxAxyOAOtQuAzABTn61M4DYpoXDHGM9DQFheQowM/W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U8Bs+9GWzggfWgCEjCAUkStuzg/jU5UBeRyeajQ845yDwT3pWAnC8DI5qreRqVU7eS69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dR8mSfvrx2osFytC7FQpGM9cd6sFGC8jg96a8TggrjbnOT2p5bIHzZBHemBWdCzAcE9q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+VOGS+d2ADkmnlQc4JPek0BXZXfdgk98VCsRMbMSc1c4UbgMe1VskxsRkAc5pWBFV41Y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IiKw3AH2qZ2KYA79xUMh3Z5yKBiEIcYG2mOSWySSAOBVgMpjHyjIGD71CwAzgUySFgAV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2H4UrgNySRjgClXCqcgnNADguR1wBSgqQADkDvimZzjI4pC3pn2oAm4IweePSopcEAAE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1FIRg89TihgiIqw6DJxWjbw5j3AZ46HpWeHKksSeCD061orOWGD93HapKJkJOCDgVOV3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pG3ykEnOe1WDLgjGSFpgSRRAQySMdxBCKD0yf/rU+Qjy1C9ACMY71BJKdg2/dzn8TUpbF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m3T2EZIYZdSRjpzU8WRIEIOSOcdqjncMsarnmVc54xV6JQ3JA9M0CYPhUIY9RnI7VlSb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rRmkVJCrA7feq7MGYnad3Tp1poOhRlkw2FB3dDxQkZFsV2Kctuwe30qcRr5uWOe2PSlI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pNhYoPGgZmCgrjpTWtdwDZAVvSpZE5UqevH0pY1LOoBAGDnNO4WM+RTGxzyQKSFW4cAYA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eMZ3ZzUMSuxJD4IHQ0wLU77l4HI4pYmXyx8p60BCYlI5J9R1p0cUi5AwdwyMDpQIu2qq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1ooTtAAGOuaoW/ChdpGOTV624ixnjJxmkxotIXQcDj0qvPIXIGMY7U5y+BhiDn1qNxgEk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3ljyAMdMVbgRtoDEE4zVeLOOevSrqIcAHqPSkwJgAMYHNMlZWXbkgD2pwbB44PuKRlDDB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mQbAFJ5xnio1QgAgirKLjDHBOPSgDz32oPFHPU0hzx6UhjgOcUh64peaQ0ABxSHgZxS0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dMinHB7U3sTj/wCvSdevSkAuOnrS445FIDt4A6UZz1pgJ3oPWlwaQjrTAbjJHel6daOg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757UnWgj5sHqaQ/UcUAHHaorgZhbHqD+tTVHOT5DkdQP60AKGyT2NHfIOKU4xkDrzTQD1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pPpzQenTI70DqR2oAeDkdMU0nJHalHApCBkn19KYhDknAoByelGBnpg9KADv6/lQAcgd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80nSgBBgE+tLR1pRweuKAA9KTPahgeMHFH+NACZAXpk0nrSj5iRR0JoAjPTpThn06UMOf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ozkZHBp3TqB+NN6ZFLzu96AHAEnGKGX060KQDk5pT93OMEUANI96CKUZJ603kcZzQApH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WgjA60CYZxx/OlBz24o780dAcN74oC5i3JzITjuaIY8jd1xSTjLLg+tOgztOGINaIykWs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s+VTvNXdzhcFs1XkBPemSSWGVu04yO9ek6R/qVOcqR1rzyxGJFJHRv0r0LSDuRPL6Y5B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i+XHTmuP1OMFOQd2K7q/RihG3PFcjqiiNWdiFVQdxPamI4m4TZIR2pgOKv3casMqRzzm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FwyEKOBWxZFdxduo5rnwTuHrV+yumhkCP8wP6UCOrs5zPOI5ACpHHtVLXoPs2pQ7E4e3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6HEJ7tQgznsf5VN4vYW2paeVjCyeU6nIyCvHGKAuafh2S3bTNQggcLgbsY7EUv8AaSWG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KF6niotN8i3gnlbZG7wgZHGc9h9apT+U9kLiRPljTGM9TnPNMRnzXbL5c7uRO77nPcDs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PpqOGyprx+5uWkuSQTgHgeleoeG5M6Hbg9SMmgDUZvmwBTmVUUk0i+pHNDkkHFAHKaxb7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hWLt2Asc5zj8a6jVI2SPO3rxXNXAAORkAevrTAtW82ZljBwQOTXRadOWkC4yMZzXHwuN2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VJhkbOMnpQM65RlSD3FY+rWceoQbC+11J8tgc898+1a4dY7d3dtqqhYk9uKy4GMrSRsy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/wB76ZoYjhbu3ktpmhmGGXr6fUVVPOTXU+JLFktobgkFlbazDuD0rmWGDWUtDaLuiP60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+tSWJ/EAB3qKH7pH+2386mC8rnioIRhXJPO9hj8aAJc0DjNKBkd8UA0AKCMc9vWmkjOe1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T3oACBjA/Ojp1FB5I7e1H8J9TQAhUN/WsTWYnhvoLoITCF2uR/D9a26QgMCGAYMMFT0Io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8qXsMh+UcFeCuPQ1E2rQ6nGn2kCK+RQpYDInHqfQ10V/osqq4tP3kTDmJjyPp7Vyl1ZP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wJBHvVppob7mxpqbIMDrkk1qJjYPpVW1i2Q8j5m5NW0HyA+lDM3qTxZTB/GtiI+Yisp9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6c1oW2EuVC8q3BpEMlu4t8Y9QcVj7MS4PWt+cbQAcccVlyRr5nHNAI2fC0SvqLfL0UYr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Byear+D7X/SJZj0IAX0roLq3UyBipJHAFaxWhL3OUubX7Oxl2M0Z4cKOg9a5q/jSXWUE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QDPNeiPCFRvU/pXE+IYPs+rLIihUZASAMDcKYjL1dxE0aYwzEsR6AnioLUAybs54qTxI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2ZPmP0FQWjFEGOoPf0pNjRPcQ7GBHSmDpWhLH5ijiqDKUYjFIBrYwfWmJ94Z61IeQaZjB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aXUUqNgo2CfavXLS4f7LFMMMu0E+9eI27bW56H3r1bwTqKX2lm2kYebDxg9x2qosUkbo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XFFu5EoTJ3HsaHia3mYrwAAcVHIGWYTKcHHIqiSWQYLH0b8quIdyIfaqm8SQs3cnmpHlM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4+uKQI89vpFn1XUJ1HD3DYP04/pVC4iSeIoy5HWp8bYjzyCSfck1ESTWMnqdMNEQxQR28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jjufU1z97aBZ7/ygomPzox9DzXSEkZHY1l6gqxX1tMw+WRGjb69qyntc2pvXU5+x8QjT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jYOxPYmm2GnztYz6iS29W8xs9WJbmtOXTrWW4QyJwGGcdMV0At1WBoAAqMpUY9xTjK6N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70PT7lc8ZU+nSqWcjpjmmaIZf+ETkt5Rte1uBGVPX2/CpMAZB9M0Mie4mKAOMUA4PPI/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AOx9KeuPQZpoznp+Ap3HGaAFOM8AjigYA4pC3cc0oyR0zQAE5PtSED6ClAOCccijAYbXG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alX68VGwx24NPjHAA6YoBj+B070cf1oxS4zxQA1u2M4yKegBX+dNbIwvTkU4c9Py9aAF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vagDGM0uPWgCRD8vSmHBbmlDgY7fWkPLUALtAPXpTwBnvTByQf0qUY5zn8qAEPIpANpy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6DIoATcCcipP4M980wEk9KUBj06UAPDrx608EkHAzio9uF96VT747YpsByg5Pynmnc/h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0hyTk9aAFBwaACG4GaUdOeT3pQAT6UmBICM8dMcg00enFCgYyDnNSiPaoY45OMUCY0YA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3oeaeMHjoT0qhAWC0wnPSnEZG3pikC8mpYxDyOmKjlOQo6fOv86lyCDjkVHIP9V7yLmg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ckenUikOBzSrt53A8jjFAxBkjkfgKMgDp+FCttxjp700mgAwARz7dKcy7SenTNJxuXaS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9/egBi4K5HQ1IpGMHimAjA56VIqHJ5HrQAjdSO9MIzz2p7KTyDim8A4JFACqe4pQOeaVA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j1oEB5bHTinBcUhwTkdKcDyMZNNAx3O0ZHNIcBScnd2HrTmHHOQRTSMEZ70xDcHH/wBe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Kyn0pqenOMcYoAU8AHmlX5ifWlZUIAGQc5xTR8rr2oAJBlWwOccCmRqflJ4qV+p5HSiI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AeDgY7VHNjKA9SwqYJ8oqGVQzxjn7/OPpQApBdCAOMVCB8ihgSOnFXEVT8pzj2prptHH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wPmAoLbRxj3FTOgKkgYNRFB0JBoAUoGU4XH41UaMRoUbOCDxV0AKAQwyDxUEqZDEtkHP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IJAA71VyGxxj6d60ZtqxHIzlcVmqdoPepGOJAIOMZ4pz7CORx6Co3PQnFOjyRgjOR9KB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R0qIABup+hp8gBbOQDimghW+Y8UxDyOAAcZ5puVGOTxxRvRz6HpUTNjoQcHGRQBLvBz1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nuD6UhkwM9R0pondRgfdFA0PTO7px0q2h4AHHHeqUTtuJ24J71ZikWTOFIA7n1o2Bkyu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dvAotDMzEsXwF9B61RjwUBwCcdBVxHCxAN0HYfzoAhudqKdoxj+dSRuv2ZFfA45xVS9k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+NCj5YwaLDEmO6SFR1MgP1ABq5bNJucYGM9qzJs/aoQrZTcSfyrVslO0EnluTR0EwnOTu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L03LU0kYD5OOffiqjyRqu49zSBEbxFpCSB9RSuiFSCuB604XMQUjdjPrUc9wu7coJwvIx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wCLwKaISkgbcM4zila6dkEuxlCggcdarLcG5ZsIynH3j0NAEM8SmRtoO4nOTTUgWMncw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2Npxk0nmCVxjGfr1qiS0ThExznuBxU8a5Zj2XBpiEeUoHXOPpV2KMFTkDmgY8RZ5XOSP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PUc8UqquB1BHpUkToAee/JNADJFXaoKnOc5pjxExnHUetWGKt8vU9qiz1TqOlAEARiOC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POORS/MVBIGAMZqZEXaW24JHWpGIRu6frSZ9R3/CkJ2tx6Z4qMTjOD2oAsgDgYqQFjgD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RTxICxwenagDz/HPFBPHH5UhzzS0hgM9R29aXdkYPWm4OM0GgBTxS/Lg5+8elNOQKUda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6ZP50h5bNLkFSOc0gG9x6Uo5znj2FIKX+tMBTgUhyRxSkUhHFADSD3pRw1AH/wCugc8U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AzTmwDxSZBHNADST1pkwPkOPVTTz1pr/AHGB6EEGgARvlUnpgUgOTxkUDlV2+lKRwD6d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elIxjHNAz045pSMHmqEIDj3pCc9ulKSOe31pODjB/EUAB6UUH25poPrQA4mk65pQfl4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5z0o4J6cikzQA4+tDKM/L0HrSDNO6gj0oAaP50059KccDueOlITk4wRQA080c54xilIxk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09aAEOeo60oOcYOKTGOgpQPagBT1NB6YzRigD0oAAvAwaO54oxjjvS96ADjPtSAZFL2P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YzTvvY4HpxSkZxSfSmBi3C7ZWUdAeKZE+1iBkipr7HnsR3qugzg9s1aMmWyo296iKg9O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6fzqM88CmSWLZcMDmvQNEyY1QHJABJrg7cYAUD5s13HhrJXJBziqQmbl9/qvfFcpqaKww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rrbwZ4I4xXPahENpB796AOIvk6gKPbFY7rg8V0WoRbXbI+tYU45PbFMCEcU5GKsD700m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/hIBplkU5PpWp4nt0m8RaWSoO+2eIqegJYc1l+BSrEg9R3Fa/iZli162lZwqw2u4g9SS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960cVxE4WSZJisbEcKo4B/Cq+oXSQaWLVG3HJZznrmqOoX2yKNYOAw3MxHJ9qozziWFQ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FZjIO5z1FeqeGWP9nRoeoA/WvLrdV84d89PavRvC8222Vc555oCx1WKafvAdqAxPWmuj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3XP8Aj3RR05JrlL5VC459TXY3qlmww4ArktSUq+O+f0oAzU4Izxjmt7S5yZ40XkVztxIU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k3TIo6noaECPRIlElu6E/K8bJkjOMjGa86XxbfaTfPaa5ozzmxPkLfxnaGz0B9eMZr0S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Gfeseazh1PT1t51Lx7tzL2JB5zTQGSdf07XbS4s3E1uyx+arkZBI6CuaPTJ6n9K0NStXs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2Cu0Yyvas4jqMk1nPc1irDSRwD1PQUHFLjnPU00jkHmoNBfT61XtxxIO3mNk1YqG3yp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EpPQZpM469adnIwe1NIw1ACE9KQ09guF256c59abg+tACClZ8gccCjtikYUAIOtO9DSD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j86ydbUSRwoQDl8nj0rX4FZOqf66EDngn9aaCWxUVcEDpTk4BBpQtKo+YjkUzMkXgjji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bnA61npzhe2aubyI8e2BQJmgzCSAtj5sZFVNgkYcEMOaejMgCg9RWha24a4jJA2kjNMR1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Ez1K5b61o3KhRvPUmpNOhVLYcYzSXYBQAc1qtiNzMYblzgcmuV8SW/mhSo+ZTXWlNsXpX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A3YNDA5PVwG0+zyuGjlCnPoRVKDiTb2Na/iWMQaTZcfM8+fqAtY8YwUPSpKRt2pEkeCB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bHNOsX2sVP8AFirtxFvXPfFAtjEIAppyKnlQqx4wPSoCKBkkPUEeua67whctBqG6Njkj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b3h9njvwYyNwUnnuO4pITPY0kS6hCkAPt4NQSxMnOKp2U5MEci4AIBx6Vpx3CSJ8/B9a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4HNQ38+zTvcoTiprzAOF/ibA/rVDUAZIHUZxtOPyoewLc48gAkY4qM5HSntxj196Zwfl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sM68nsaz9agMumyyRgtJEQ6gd8dcfhWgGBcoOWAzim5wxAH4dhUNXViouzuY0E8F1bQe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8Z9h6Vs27NNbRyNgbl/lxXOXOmf2bq8c8TslrJkqvXDd1+npW5pzkxSRk8o2R6bTUJW0N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YgMo/jwW98dKbjLHHT3pxPy470zGAaoxEA5J/KnAFTzS8HIApoLZIPQHg0AHTtSjOQDz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4oAQcDFKDjrQRyRyT/KnbcjmgAzQBn60qrk0A0AL0xkcE05BjPp2pOw4B5zTkHBoAf6U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JCskKjGGfafpipCe2eaAEfgAe4pVJHPWklJGwY+8RT1XAPGCaAF689KWkHfinDkfSgBB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AHboaQ8fSgBwHSnimAjv1H609QeM9+aAFb7vtSE46cgj8qdgYIzSFc855oABnt1pwPamj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IWIOAOKcHD9cCjGQM4pVUH0oATkcjpTxnAzxmkIxkClHTmmgHLkdhilOFPyjDetABI44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R0G48j04pzMhA5O6owcDntS+56UCY/BXrjFPBwuQBTeGAxz7U4sydR+lUIQ5Pt7Gk3A+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jPXNMIYsO4x0pMYA5HFRynBj5P8ArFxUo6cj8qilA3Rj1daQFgc/LSYJYgcilBULk53C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NAJYDPNNPpT1+9k9e1IcbjgcjrQA0LxnH40/HGSeaUA5AH/1qXjB470AJjA561IFyAQQ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8aemPWgQ7au3rg0w7WPQcd6dkcr196bhV6YFABnGMcUo6jByetIM5IJzSntQA1WYHBOc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GaBwTjinEDNNAxpUk43E0OdoPU9ue9K7cgjnHFRyEsy5/KmIZuG0jt3qMyEhgpwR3qST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2nngY5z60mxllXcqMtk+pqQhS3UnuKiRSygjPPH1qUKVccEntTEPZcrkjJojyG9+lLtw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BIyKAHZ+QHoOahdv38Q5++fw4qVs7RkcdqhJ/eRj/aP8qAJhlWyDnFI7MQcDj3oViR05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CaAAkEEZ6DmmbAxJ46fkaGyB8uTnr7UoYqzMRnNAEbooxkkn1qs7Fnx1q25BU9cmqgOH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TEMYU1mSIyZYDGTgVqzAsoXvVGdGYZ2k44pNAim247QeAD1qJ0O/D5+manYMu35Caa0b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Ayv8o65J7UsewsSVOT0zTngfsy/nSRwlRlnTH1qhEiQpydv4+tI6qikAD0wBUsXK7d6g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Z83AB5xQBXnHyBNoHHNV8c8nA7CtBrdGIzMB/WpYbGFnyXBx60AQxw4VSPTOalSAtnkA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DnapwMmpo44Vz+8GenNMZUGC3ysAAcU95xyAwOBjAq8kVsvRlJIqtJCgcBRj8OlAFKQe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dqsom4ncRwKl+zxhA2/GfXtUZjjDsTJgFcc0AU0Cm6iU/3iOvtWpCxVguAOMVThWNLlDg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2BkYEkqTwaAJ5JGO7oRiqsyu0YXbyCDwKkY8kZ74NOTa0ioZM98UWFcjaNNp3RjIHOOt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k7qsyhmmbA4HekELuQoHPXJpNDuZsxeNS4IC5woPpVUzIEY8nIySBWld2ssoCFMDqCKq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UZ4zQgZihlL7dhxuyMnNWYlVvmVOVPOKYbGQtkHbg8GrFtayAn5uvBIoEXII3ZEdBzu5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bOB70tioEOzcD/OriQjduUZbHBpgRrtHDDBx0pYl+cgAbe4NT+Qe/LE9akjRS2SnzdOa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88n0pHHzDI+YdTV4xfMMYHtUMyBSDjnoRQAkR+T5nyT/AA1bOPLHGCRVYBCQMHPr6Vcy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xlMoSSeeKhMPzgAcGrz4CkDrSIBuwQAT3oArHdHgA++PanocsSUwfWpJFG88/jTc4AwR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KUdM+9JzkVJQ7ORzSDmg9aQjnpQApAzSZ5oY47UH2xQAYpeTRwegpAetAATyc9aB7CkN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a2MUpGMD+VIccc0AHRTj8KaCdoyee+KDQOKADPPA5oPC8cmgDmgg0AHb3qNhlSOpwaeO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GwHMEZ77aeaZApFtHkY+X+tPpAA7k0HHp24zS8HBFNOO9UIa2KM4Iz3pxwR60hwD0zQA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wDx3p3GRSdyeooAU9sdKSlGCOR70EZwOKAEAzzSDr1p2OtIOeDjNADhwBRk+lIDkUA/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NIc5H6mg8c/jTSxycdqAHgA59RQTx0+lAbcOO9GcnGPpQAhxke1LkY6GgjFAoAOozTgK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FI49jSjBBIPSkPQjn60i574FAmBXJpwHHYUmMHijPtQA4ioruUQWzuAN3RR6k1KD6dap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Rix+vaqQm7IzpkOQS5JxyPU1HCQRxzg0SNukO4/gKSzyNzsDzIEwfcZqkZGgMrCWxyR0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qcuj/KFPFIoTOAppiJIXxMhwetd74cK+Z8ua4aCPdMp6AHvXc+Ggu7aGAOcgCqQmdFdp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fJubY35iumuVLLkDHHesC+TBJ745NAjj9TjAcnB4rm7pcZ7V11/ErA5ztHpXM30YUnP4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9OoA60hBBp0a5YYoGdh4NnWG7ZCcbq0/ijK0Vhp13AceaWt3PfGMiue8PyBL0E9c9a2Pi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ytz9tHIH+yaIiZhbEbTYQAGG3k1Qe3wQVP3vepNMn86xEe75gPlpjh0fA+bmmBWEUkMn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HTl0cPxzgH1rlWG9gGX863NEvIraWJSdqjgn3zQB6Qn3QaeFyCaigfcnrUpOE+tMVinc5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LWlxKcHA6A118qFm+XkYzXJ60MuR33ZNILHO3TfLg9a09BYm4T5uFH86x7o7eDyKvaST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FAJHqtlxCoAHGO9Q2qrGkm0HJkbIx3zRpz7oV5yQBmpoyVuriMgAbg2fTIpoGc54ugBh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fp1rkj94+td34nIbRpum1XXH1zXCnqRWczWDuhmMUnSlOaT61BoFQxAAynniRv6VMTgH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f+ep/kKAJXOWJpvenZ9qT9KAFYg444pv4H8KD+NOyR1GaAGcgnPWnEjJ/pSkAHIOc9vS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YPB/OjtjvSZ59KUgjrQAh4rJ1IZuYv8Ac/rWuV6ZrM1IYliP+zj9aaE9iqOufelI5yKU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ZpkAgyQO9XY0O1SRwTzVONcvnuBWhG4wARyBxTQmWIUyzYGcLweuK1bO3M91GiZ4YZx6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QZx0HrXY6TZCJQxHzY5PqaqKJbsbsYUQBR/CKrTZwMjqKnB28fhTHw5O7itCTKunw2we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oKk/MSa3Lxs3LgcAjGaoRxATIDnJ5/GgRyXjdRHb6VF0O92x7YxWEi5QH2ra+IJxqmnR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WPCMoB2rORa2LUL7drdCK2F+4oPzDHWsT+Hiti1+6BwQfShCaKV0g3N3qgVwa1rhAVPY7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GNBFwc9q6Hw3/wAhFgMbjESAeR+NYEfPI5xxW/4akMGsRHGQw24780ITPRIMR2sIAwQg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+Yjr0bqKYpR0DdQexoVYmIZTtZea0JYrlpJlyeE/maJ7ceS55I2MT+VSJGdiuTy3zH8am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QLC354xQ9gW55zgHbg8kfjUTYHbkHqKsFSgVcgYGciq7AcjHvXOzpQ1UG7eowfX1pcDO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9PSl29KQyvd2yXdrJAxKk/cYfwsOhqDTbe5g+a6ChioXapyDjvV4DLZJpcHNKyvcpSaV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zTyCBz07UgXrkgYpAN6c0DpSkfjRj2oAUfUAU7AHfNNxn3pdoU4HTFABjBIHSnEYOM5o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ACDg8Cl79OKUqQAcHBHcUe1ACjB9fanDtxSY546UuSOccfWgCG5LC5tAuNrM2446HbxU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VP5U4D1IxQAkgx5ZA/jFSZJHTFRyHmPr98U8ZwB6UAPA45pwHHJxTV4FOxwMYoAOhoPP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AFIIH4U8A4UHr7Ugzg89qUY445xQA4jjrz6UDhhQVz0JzTcHGaAHFcHijPUHoOc0gzgb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k5oAReGGcYqQqM8EfjSIBgkg8DijaCflyeO/WmAu3P8AhSkqAACcjimkMCMdqVgcZBx9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0udzZHX0pqruHuTTgoH3utAD8ZB9PypBjO3bxigdQc8inEZORwaBMVQEII5PrS53tg5z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AM4/GqEIUPA4oIAVvpQVOCM8GgoSpBzjpQAxegPJ4pkgXcp9GXFTBML0OBxTHUgpkdXG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kw3fmnxqRGARzmlK8EcjvTERjOcAUhRix7mpAMHn9KMevINAyMLk+uODzTiCVOBk96Re/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DOT1oEQEE4GcZqRVAwCfxpm3LnnAPb3qViB82KAA9c9sc0zpk9qlA6AnAqMcv6j3oAFb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0phOGUjgHqDUwA4yQfXFAAATk9qQKecgmnjGeCBSbwMjIzVCuJsy2ADjHQUroQoJXJpy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3GMt0oAiZcEE9zk1GxQ4B5781JIRgcnPfNRFlC/Mv1oAsJHtUY+tSIpLAk4qJZG29B/8A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4H50ASleuG60ojCtyOKjZuRgkYoV93U80hErooXjOfrUJjBmjJ7Z/lT3YkHaccd+9MDk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iAkKRjk80zahyxyFHY96VyzEj2B4qJ2fbg9M8YFUMmG0cimttccEY7VCT8n3j/jUUQbY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D8nfyw2+lQs37wsOV9DSkJHkHOeuagOZPmAJ9hTuArTMXLYA4xgVVmuXjGCFOTwRVgYC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nXMi78AELngEd6lsENZ2IOWPGagQlZeSTgd6cDnJOST29KCAHLdSam4yKRgOAvAGajRS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EZ+Xn+dOxgnIwe+KLisMCll9DSgFUIY4z6d6cCQwGOpwakZFw2T2wKLjsMDMzKMDj0q0g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QW7HJHygDvVkqFyGyMDtTiSxFVgv3RjrTiuVyQM+vepUCdGbBI6UOybRhenFUBXIyRjI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Sef0qYAAHpTcDOQuc+tAyJyWI54Pb3ouUCLwBnA5NSxowyzgDPSkud7qxUAnb+lAFK2yb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ZMKcnbyR71Xs0d7iPanIUnd+Na/kby2U6jkmgRmBTtHUtnNPjgcv8h5I71ZNvOhUKqkV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igCGG2ORvc7ieBUuwtIy8DHWrAbIC4II6HFCp1DDrQxlVlIGCRj61Qmbtt6CtdbdCBuB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nIQ8nGfSpDoYcihiwxhT0xU9nBzllJA6Z4q9FbqsmSow3OCKnFpvfO7ANUIEtV2h0QBj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JBBFSKAihA3FSIqsrZJz2oAYCgzjk4pmBuHPI6UpXA4P50xUZm4zQMmx0IOCD0qvIu4n5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YyACe9VZ8qCxXNAEUY+YjI3Zq10VQTzUccKgb84J5xSycEEnigAL/LyPxqFZG3HuD3px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OO/QUAKMt1PvQRn86kjjA+8vIpcKDnt7UhHn2DjrSdTzSg4Hrmm9TUlij2pRTeSMAUi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1ADjk9qTmg9eaXjsaADmk4pf84oPHXFADc88U4YGeeabx1A/+vSj3oAXtTT1xxxTiMd6a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alPXOPypD24oAXg4OTxS84oBpcjHvQAw8ZpAfmHWlPTim9wQOn60AMgJ8sbsk5Ix+NSH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d8Ow/WpfX0pAJ3PNBBP4Uu3HNJ/D71QhF4zkUE9eKB096O3TmgA+g5oIzx7Uh4xQGBoA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BoAN2OhNJ355pO5/KgAY680AOPSjJ6CkGc0o496AEx1pAMnqad+WaAF6nr60ACn60vfv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AAc+tIAcZzzS5yORSD6UAKDlfajIPGOQaM/KT6UDGARxQApHJ64PFIKdwRSL1oAUc0oJ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Kbn2xQId16VR1NGaBcAkBucVeGDjBxQyhgVIzmqTE1cw4YTNJtQbpHO2Md6rzXKtfx2d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Q/8ALaQ/eP0HQVeaVLCO7ul5uFXyoB3DNwW/AVh2kbo4B3YJ5Pr71SMmbkZyBxip1QZy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1ct3OGBANNCLVvEWOck84Fdv4Yi2OGrk9NQsO3BruNBh2AnHB9KpCZvypvTPtWJexctk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j1qhexYDEdQOKoRxWoptU44+lcreYLMCDya7bUIdsZU8571x1/A0Tsw5BPekwMZkyxqa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Dc4+tKPlyB3oGaenIDNGR97PNa3xGO7wFAMgkXiZx/ums/RfluBnncO9XviMoTwTGOcC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iZw+kXBWNMNwRtOOxrbhxI46kfTpXMaWwWLP+0c1twyOuWU4B6j1oYGjOQx4HQYzU2nQ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JFUo5WI+bqa09PkEcisACGPNAz0iyfMSHuQKtSDcgxWdpkyyQq3TPTNagYbRmmBWkYpA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nJPJBJrrrxkEJ7E1yeqgeWSDnn8qBHI3Tjzio9au2z+UVIbG2s+fmUtjgUtvOTJgngcn3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xktAx6kZNacnF6CMAvHz+BrD8JPvsic56flW7P8ALcW5UcncvP0qhMxfFWF0fYBktKoA9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813PilN2klx/A6t/SuGPJIP51lM0gMIGc03oSKU4B9aTFQaiHoRUMWd0o7+Yf5VMTjt0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ON+f0oAnAGeaV23HJA6Y4pA3y4wc5zmg56kUAJj5ef1pSwxgDmk6g56UEDjAoARc7uKU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9WGe1LwQaAEx64p2ccU3p3obcfuj8TQApJwMAms/Ul+WNgOhIq+ARwTmqt+u+244KnOaa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eoq1AoCsxPI4AqonH1qdZCEAHvTM7kka5bIIIJ5qwFBfAzk+lV7ZgMBuMc5rodL07cY5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U0riuaOh6cUthI6kAtu56kV08C7OBjHWqFu4tZXjJzET0PatJRyGGMEcYrWKIbuSRKFc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y8HBNKNyttbOMUkpyxPQdaYjDnQtckAjoSaRY/8ASUAXt07mpsE3MrY4ZsCnlNtwpIOQ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XWTWIpByF3RZ91xxWVb5Kr9K0fFduYIoj1KXLAn1LDOazLRtyAk81mWWgOcHgVfsHVXC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CcSjA6CkgLswPlkHnish+praLBxkdMVkTrtccU2IbD1wOhrb0J/L1i3bj72Kxbdfm7Z9K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BmUkb1DY64zSQM9dKKsYYAZxUUK72VNvDE8j0HWmRSid0CkmJQAPc1agMf2lip+UfKn4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doIHFVNZfHhy646lVP4tV+FwQwyMA8+1ZfiZ1XRCi/8ALWZRx3AyaHsVHdHDSKNxx68D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mlG3jjnmmR+WWHmOVU9SBnH4VzPc6URhSGpTxjuKe5TI2kk9Dx/KoyQzDFA0G096cDtH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608Z5oAYTxjJNAHbFPIG3lc8U0HjOetSxgw6Y9OaaOBS/McZ5FKQMZxmgY0cU4YJBNJj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AcgLDldremaXHY8UEcGlChRw2fXNAFi4upLmOFHA/dJtG30qDGKXcF7gUhIxyaAAnB45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KNpFPBAGTye/1oATHTPHNPAHOKUAYBHT3pSVB6Y96AIZB9w8/eFPB4zxTnKjGcHkUbuO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4pw5xTUfrwMgd6cCduTjNACjOenSgKTSKxzjpT9zZ2j8zQA4Kc07HPWmbjng9KcCTyTR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80qKWzjqBkVG5LA4PNPU8CgBXViVJ6+vtTghIHzDA/WkOST2H1oBZSBmhgS+XtwFOc9jS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U3LE8N+dOIIXB6nmncQFefQilKBgRnrzxTQxBzuJ9qdg8DnmgBQi0uFz0pm1gMHinAHII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SBiAcYJHrTAMtyKNpHQjFUIcCBjJ6+1SAptBJqIcEEYzSj5XPQ545oAeSB1H0pd/bGKa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z70rhYkLDPSopDl1XjhwRTjxnio2UOyZA+/mi40Tq5yMCnbjuPI/KmAEDA4oOQCw5pAI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YoYnJGSKTOeAMZNKw9TzQAgBPIp+OMHGaaM9MkAU/btOM7j6+tADFUbsnOcflUgXMeCch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4C4HUdKAGgleDzimZPOeKeeBhsZ9qjYZOQfwoGJxkYp4OTj1pm3LAdPelIZecHnoaAJVO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Dhguc96jTPBxnngU5XRlK5A2nBHpQIlHA5X8Ka7ZODj6YpQ3HPpxTdxYKxBHOKABhx04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mhiDH1wTxSxsNh5BPHTtQAqx4BJYA+lPVQwPU/WkQbgcYPFKGP3TjNUIU8cZPNNA5wAS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7U3dhsr9KLgTHnjrTDgSKDxkHpQpJI6YxTHYCcE8EKT+tFwsLgq4+Zj8pJFKVba3OST0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K4IX5DnHNS7vmIyPWgCFztVcgge3amozngKSPXHQVK43ADk+tRRtJG20nrzigQrjkg8nt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AHelbqc8+tSE/ugqjI5PFAzPAIJzwe1ZlzvJJ3DKkY4rVZmcNwB7CqE8DtuJUgEcj0qQ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WzlvSnhHEY3kFsc4qURNxg5GMGhIQy7lJGemaRRVGSpIXnPFCNubnhvWrqW3XsOvFPjs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ilYCqkQDAlvYVOqZPIJXvjrVtrZBjCY9OakEQ2naBuXgZppCbK8aZ4GcY4p7rlWJxkjF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lkTC8AnJxwKuwmViAMYyferlpbrISXJzjIA9aZFaSSvtCkLnlj0rRithCvBy3rSbEMFm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Wo57T5gQvA54q8ARjJzT8Aj5sUijMS2Lg7l+U9qeLZQSNowVwau7f/rU0r2A5NArlNIl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gYGMc1dWPqByDUIh/elznJXBqVTKMDjb/ADqkDARhQScAetL5QySO9O9cj60pOO4FIQqx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cfWnE84zimA5fHGKADaO3ApmEPBBqQA4OcUwghjxTGBVD1FJsVU6Yx0NKM9DjFII1Ve+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wyevHNSjGCFIJHrTPL6dOKeoAU9s0ANOCQT1FPjcAEAZ9aZxnHpRwOQ2KAJi/wApAGKq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BqVT2NRyMmfmG7mnYTZKG3ICAKgkyfvYB7Yp3mYGApXPtVWaQ5C44osFx+R6/hTlk2nOO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5PpTgjHHBosFy2twOcimtIqjPrVJ1cE8GgROw70Bc5Dt1FJijJPpQcgjHT3rMsXGccUh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kdqAGt1A70cfiKQgbwxNL+NACnpSHJpRj0zSE5JBoATHGaUfrRjjnrQKAA8dab1HNPP5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3o70vuKQckj9aAF/Sg49vak5zR3560AL70w9adwBjofemEnPpSAjgPEgxwHb8KmJGcCoY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pUgHFACjI6dKM9emaQZpaaEIeO1KMkehpD1BzntQBxntTAQjjigcqcYpT0+tIhIOD3oA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Tzwcmg+uBxQBHzRTiMkZ60Ed6AEByRyfpTh06Uwf6wGpOox70AHfNHUc4+lBGcc0i4Gc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9T1po6Ypx6jPXFACFR24pNvrSnGOhpCRkAcUAKpGCMDikzk0AfrRjnjoKAF70pyBn+VL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oAQE54pTSgc8UnOfegQoHHagnYpcjgAmjH5018bGGedp4NCAxpMSbmOOe1VGXbIuBzmr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qSNiZDgYzWhiy0i4z6mrMQO0nHsKqox3e1XIQSnQ8mmiTe0JA0hyOMD869A06Ly1APNc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95s/Su8tBlQR1HWrQXLdVp1LbsjjpmrWMCoZM55HHemI5m7TcxXGcEiuZ1CzyzHHtz0N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J78VgXMbMxLcL6UAcbcQlHO3B9vSoM8c8Cti8jXzSSoBPSs94NzsCNq9amwGno3ySK45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qRv+ETsYwT814vHrhSaqaWWFykQPysevpU3xNlCaRpFv3aZmI9lXFNbjZwNg20FDjJ5r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SsGDIfK9q1beQowOccUS3EjYVMyAgE9q0THsaNU54+8KpW0u/DDkj9a0bSQSSAFcsTjP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RqOy4xit8BccMMVgWARAu3hsDOOK2YzlM560wIL/AGmDG7ArkNUOEZd+DXTX8hEJGeRz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TkCgRz9zKUYgEHd1p2npHcXGxplhGxm3uOPlGTn8BVa4JMhJ5Ap1o6xzAvGsyMGRo2OA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ne/DzxFaatNd6dZxTEQwrKZ34BycAAfrXc342RxSf3ZFz9Dwa5zwNoWm6RppaytzHJKF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6i9TfYyKOpXj69qr0EZmvrv0S6UckID+Rrz5vmPy8j0r0a/Im0O4J6tAWP5V55tyeD2y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Cy9O1N65BFPJA4OeKYfxP9Kg0Gt8oPP4VEFKzzBgV5DYPXBXip3UYySeahA/fzH3U9fa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5oA9elKOvtQAFCMHH0pCuMc9acSeAckZoJU444oAYU34zjijaAcgkYpw+tI1ACduKUdO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5FACg8DjpUcy74JFI6qaefl6kD60YVlOeQRigDDjByalAyPpTdu12XsCcVLEm4ke1UZM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9DXo+j28dzoduGGD94eo4ridHhSa/SFwSpPT3rvrGJoUEb8AZAA7CtIIhjJYJEUZG7JwC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VTujGF29wfWp5uWXHQLkfWoTbjZhcqVOdw7mrJNB8M4Xv3qnK/3wOmRikE0kLMr/ADhl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hSpIJoAhSNi5yMYbNMvXZUIXIPXNaBjCqWzyRWbeMfKZj1ANDGjz/wAQxtPpFy7Nl1kEm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N0FdLexNNZ3Ctkgo2F9TjNctYMCw+lZXLaNHoRU9u+GGcHtyKjxkD3pUzkZ5piNODJhw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5HPtWpariE5PXpVa+hAKnuRR0AoRcsPUVfgby5UkHVWDVSiA3dK0Ik3OoIwSam47Hpmm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Iy/rn0q5aMoJAOQrkL9PSsbRmaCHaQcAE5J7kcVcsnc3scMbbstuc9q0RDR0UcSJaSFw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7kolnbg4OGkYe3QV1MxyiRgdfSuD8RXX2jXJscrCBEn4df1pzdkEFdmSZNxIIxnoTUOS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1pmxSRgYrnOkjL88HNGTnPT6VJtXoBzSAAHNIBQQQT1NG/5cAcjuKMZ5FLgHjpRcALHg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6U7HPFIxz2GfQUhjSx2880m5vu8U4YNOwOKBjFBI54GetI475P8ASpgKaVoAREJ/GnBc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QA0qBSBjnpTjg9KAoFAhAMDJGM88U9CT1659KP5UuNpHtQMUA4GDxSkc80g4GKcI8dWB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IQ30px6kGgdPSgBAuzrUg5wM0md2QelKPl4HQUAKBjjPFOC5zzj0po+mKUZGMUALkEkH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aUikGD1BzQIARTwx7fnTAM4/OngbTg8UDJBn0FKTls4pACTjNLg4HP4UwHdu9KcjB6n3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SB3pAPDHFBb5cEnOc5oAyMjpSN04IyOaBCg5HU0oakGQOOc0A4HpQA8HvinFcDIUknnG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IASASc4p3EIrZ4xS7sdAM0hf94V2nOM5H8qXHoKYACNpyvzetJnAwRTz93kfjTQN2DUj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Xvg/0pQeCCKQfeXPuaAJlJ2ig5KnFOB+Xjt6UmOCQPwoAQcDB6+9M65FSAdSep4qPJye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TU4HybccVCq5YHPNTZABGOaAGAE8YHXpSg8/40ADOSCaCOeKAIn7kYphORUhG84xye1M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5Rzz/KpH3EEk5ww4HamxqWHBAFTsu1cZ98UIBkagDJB4NO2RhwwTk9SB1+tPiUsuM8nt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IhI+bA656VGhbBzkgEg1OVBUHpSrGF4FADSmUwRwemRTVQqWxjmpjkAkk4XtScEZ9aABB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DGc800qduFIB7NTfM28HrQAAEkqevakAZGAGCMcZp2/pTgcnJHNOwDgWyM9KUoCS3Gdv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g9qcMbiSByMdadhEGwMQ2wDHHFKQF9AalCAH0z0NRt5ZbO4Z9zQAjnnv0/CoSiiXzCx3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LMMDuKjNxEGwyM3sBQID87cDAJ/SpX+X7o29sVEZYyxChtvbIpxcFuMkUDInDcsqgnrU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v61Nt3EjOCR09aAm0bRwO+RSsF7FV1GNpQknkYOBUIik+UfKNvQZ7VfaBGPMuBQLaLjM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KfCjO4KR1561LGqCTiUMGGSQPun0qYw2u35/4R949DT1htlGQeD2FPlC4skalPlb7vLD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Hr6U8PCBtzke4pkTQIpUgkA5BFLlC9xyBWAyMVY+V+dmcdMVGJw3CJn3IpweTdlAefaqs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tSEnHTmocyFhuzg+gqfJwByDUsaY0c88g0pYEbcc1DIGD8A59qY8cj9GCjuSaLA2WwVx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Ddc1WCIpwz5PqKkQorZ59h60conIPOcMcjgDtUqTb1JAxUe9Q5IUAHg0vnqMnaSPQDpV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VP1qNmbAOzOaRrrjHlmmfaiR0xinyhzE6hs5K84pcHstVPtbAdeDxTHvGwRnB9RS5WLm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joxGN2DWYb1ywBfH9aie5mYjbIf60KLDmSNfZjGWAoyi/eIx71iGcsQHmKt6etJ9oVMh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mRsmSIA9OPem+bDn72D9aw5LhcfxFaas0bg7lcU+UOc3vPiU5Lr+dL9ohPAZTWIrQYGR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yvA+tLlFzG15itnGD9KZ8jEHpWR5q4GA3HcGkedmzt3AjvnmnyhzGu7ZJz2HFUpndWGY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ofvkY9R1oN47n5pVH8qLDcix9qfaAqKD7ilN7MBwFqlJuYgjLeu2qzuFY5JHHeiyE5M1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bpxxuUGsgAk5EmPepBBKSMSgjGcg0WRNzDxnOKD7HNN7nrTsfSsDpEA59RQcn0xQDzQ3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KD1p3HpSbVDc5JpaAEzjpSjnnvR3oHPXtQAh5JNKvTAoNAOOnFACnGDUbj5SfTnFSHrT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AijcOgbp/On5NRQZ2nPHNSk4xnPpQAA49qO2c/hQFGcd6RweM0AKSpHSmYA55x6GngYW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/rZv94H9KkBIqJVImlOc52/yqTnIpAKfbpRgsCcAUcUckd8U0ITHGDQCB16UvBHU/nSb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xkGlxj8aAAKAEIJHFKSSBnHpR2pMFvT1oATIyMUh64H4UYwfSlxnmgBAOaecn6UlLwRQ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cbqCB2oAQAdjz3pyrgHBzxTRT0XOcdO9AAWJwDTRy2aGHzGjPpQAoHrmmnhv6U4d8Ug7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6+lLjB9qU5wvHUUo74oAQEZzg5pevXNHQ4PWlJyOaBMBQynA984o5HWlJ4HqKaAxJl+XA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0HQbhzWhcfLPIvbNUpQTcR5A+8OfWtEZMnVfl4rQtUzjv0qntx0HJ61raLH5k4B6Lyc0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SDn6V1VmRtxjFZGnREoOAfetmMKigDj6VohMsE9faoWBOcningk8A8dzTZB8pxTAzLiM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Xz5IwueK33+8SRWXqALZYEZAxikByt5ABLwuR0zVKWAKdx+73HetK8ZWbao59qgMe5SSO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mnxs99HtGFzkD1qP4oK7S6Tn/AFccbKfZic1q6cqJOP7x6VH4ss21Rrm2z84VTHnswH9e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thtJHUnvWhGCQAc1mxlo5CrLtKkhlPUEdRWrGQwBWhgaenhkRue2RmtGxuhDIGKhgTzW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DjjNLbuWcbTxmhAei6bdxTxBlJHoD2roImHlFc44rjtP/wCPZCCN5OCRxXTqSsOQwPTF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kkc4IrhtSfY7/AF6etdpezOqdiMVweqTEuwcYOcmgDDlctIcVatE3SxjrlhVIHDk9eav2T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0DPY/Dg26fHHnJUDP1rYugfs+D3I5/GsPw2MWeO571s3jYSMepGaYmUbxgmkXw/uxuBXn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wOtdx4gk8nRr1QdpaRUHqQSCa4R8E8VnNmkNhjjJODTGO3kAe9PAP0xSFMZ5qDUjLkgZU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s9Bt4H0qd04GDUIQ+dJzyQpPtxQA8yA4OOKTe34Gl2HIAo2DvzSAATQSQe4Bp4UA570j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tkjtikJJ6k5qQLkHilEat2/KlYZBzn2py7i33sVLsUA8UoRRyaVgInPIGc0innBH1qbq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gGgDMdCk5z35FTWYBuo1wDuO0g0XQK3Q9MAimISsysOobIrRbGcjVto3sdRSaPO5Wyvv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sVnXG7Zlvqa4mxb7SoyoO7OR6YrstDgWCyZVHDMCfbNaxMpEk6bTgjoOKYz7YfctU9yc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pjuWIDqefwqyUKgaX5R90cmpo4gi7jzirMMBjgVsD51yfamMuaAIJ2AHHPFY+oPtt5GP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V2D5ehrC1uQJBHF3ds/gKT2GtzBdFJCj6Vw8CeVcSx9Crsp/A13Dnk+ma47UkMOt3PGN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E1lsXUPFHIY44NMhbPXpUuMMMUEmvaDdEo6YAp15CHiBxTLAnZkYOOSKvkb0wQCOuKYj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1owMiTIZQfLyC23rTLmEK/FNRWLdRjvUlo7C1uUuVWOCTcGbAGcGum0K1CuZTzxjp09a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yZ3Bs/WvTdHCrp4PfBYn61rBmc9CS7mW3WadvuwoWz9Bx+teaPI0zF35dmLH6k5rs/Es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fIFPuo5P9K40qB349aVR9Cqa6iE8EY5xg00cdTz9KXdjIHf0pMHOc1ibCDluvvkUH71B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2eDU3GH8I4ppb5iTUgHXNKUB52jgYoAYx2jvjtRkgHjrTZAxCgA/WpBkquTnAwKAI896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BxSg8UDHYIGTwaZ0XnOc07ueCRTWbJNACjpSg/Nz92mjrxT8cDAzQIOhyAdvbNGOKTcS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8GgBQM/X0zTiMt2xTMZI9c5p/rnBoGP8sEcdaUKBwx/KkGcc8cUmc/eoAU4J4NLjGfSm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X0pcevWgAPfHWnYIOQOvPWgU8KO3WgQnI64NOGeelKw6Ug9zQADPQ00xjkFmOe1SAZyc8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YQLg08AEkknNJ39qUDpQFhC6qMENz6VIMFVbuaaDg/WngZ4FA2Bxnr17Uh9QTSgc9TT2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lQKABikGBwOfegn0GfpQIeOFHPOaXp0poBwScU5QDnLYHpjJNAACAcHqTxUncY9Kj4B5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Ao6nr0p2dvUUgJBINICGye2MUAPLZAA+tNyc/wBaaWzx2FKGA60AHOMmkxho+55z+VBw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zQBKCMc4x3pScnK9KYG4z2+lKTgeoNADjxhj3pmMmnYAQcHn1qJsDoeaAJVA3Zz+FSg5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Ec+tTA4TqAPU0AOXDHJOMdQKCeuO9CMQgOeMnPHam84OT+NADDksMYz70oVSSXII9BTQo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UknGPWgYoUDkHA7CnHBU5btimscdvanhMLggGgARkUABiaDIueAx+tEcQ3DKkDNSGFixI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iIyADgMSe1KJMrwCCOxp5gYHGetOEPy8nk9MU7MLoi8xtx+Tj1J60wu5+6gxjnJqwYtv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Yj6CizC6K5eQYJxzTWDyMW3queOlWWWHd824gelHmQqzAISDyM07MV0VFjkBOZifoMVL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AxmrO9NoyiqPekzGWyQu71osw5kRFGwT83TrmnLHlTxxj1qUzRbSCQT6VE15GCq7SoJ5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jOBmkMeD0BB9qke7iAJWPI9aab4IMlVC+maqwnKw6OPcAcKO1OMLkZGOO/aoDqUeP4fw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PHpRyC5iYW8mVyM+pFC27BiCOfWqjamCCYnPHVQORUbai0oIO8j0xijlHzGn9m+bPRvW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15755rHe7deVEmMdCaijuZJCxCPweafKLmNY29uG/4+Bx6Uo+ypndOpX6VlSfJktgH2quJ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2FPlE5G00un7OSzDsFpi3Np0SJ+OcHgmsncqAO7c/3c4pRqQQ42rn1znFHKhczNxLyInB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cqI1Poa52acuAxk4PQDtUUXnYyGDD0J5osF2dMb1sYLLj2FIt7tUjzcfQVgRyS7gxCt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2JCEq/ox4/CiwrmiL7Bw0mfftTxfRk43hj6A1m/Y95OZCCeoHSo5LI7TyFPqKLIabNnzd3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Zzggg88g1j7LlCNzbxj7ynBH4VchuAi7XZT9RzSaGpF4Mp7AUjOcYwBnvVc3EbLwfypD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/jSC5aDJ/e59aaxx0wc+9VhdRSKTG6sB1GcEVG08Lg4kGR2B5qkguTH5jwwyOtQtMEGM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EEZHTiq0kkjkbhjdxkCmQyd7pecgkiozctk4H500AKDnn270OgP8As+1MBjTbnGU79RUg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zRZIUN+NHnB1BA6DkY5osA+UhwWUjPpVUyygjBwPeleRgDzgY9KRTvXmTaR6imIUu7DB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OPNOPpTQgJJJ3fQ0+MgHDKeOOaBiyNGV2uxz2OKRJSPlZsr2zUwCsMBMt6daWFMEq0eP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Rv49qlDkNk8/Sn+SpH3Nv9aDEAQMHGKBkRbcnQ4qMoMYCj8RUvkbm4Y7c8+1WDErLtDn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fcpwalS5VziSNTn+LFD2r5IUg4qB4pEIyhI9qBk00UTYZAAf0qDZtJA/Q0uCpwcg46Gp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dTQBzvBxjtS03qOlKxVFLFgoHrXOdIH9KDkUnLc5yKUHPSgBhzuHvTjkHNGQDzSHAPHN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AkqCeDS4oACaRRzkmg9PX3pVOBQAucdvxqC4cCPbk5JxUxwevaoyoLA+goARF2KFx25q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ag4/GlDYoAAKawJFKzYxgUZPfrSAaFwvvSEU9ueaafc8GmBEoHnv1yVFPKk8dqRPlnOO6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rSATbxik2jvmnZ5BFGM9qYhjAEcDBFAPTNPAHQ4pvAPTrTAc33M0xRx3zinn5lwRwKQD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PWg8AY7d6Vs7sdqaFyevHWgBTzjJFJ0oxyR3pccZJxQAmD3paCOKUDgY6UAIMc56Umfy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pJoAdkjpTopFRSMHJ6VEW4OM0A+tAEjck56008cUbsAY7UZyeelACqfU8U7jHofSmDd0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+FACjkcZBp6kZ6A0wZz/AFp/B6/mKAEx83FHtSgck0jA0BYUDBowCOtAOcGlBzjpTuKxk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9OtU5csyOBwGFamox5CSfVTWdKQVCjtzVxMpaMnH38ehrpvDtk082QDjvXNxoS6n1x+Ne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wByRz71SRDOmtLfyoQAuAB2qOWYhsA4A9K0ZBsgyOuKxJZtr4fjPSrEaEMu5Qc/hU7OW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xgDFX14i4IzTAoSuPLyRg1jXiSXClY1yd1bksAkIy2xF7+tUZFyPKh4Hdu5pAc69ukTk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m+ZsD2FdHdWeYCuPm6n3rAmgZDyMKO/pSGi3o9oHnEr8kdjVG5k33U79SXbn6GtbT3W3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SfpWAgZkBbgsSx+pqJFxWpz+vaMsjtfWy4cjdMgHB/2h/WsmIlDxXbYAPPKngj1Fcfe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MBWOPp2pJ3HKNtSzFIkilc4bFW7aDy3HHHWsfleQetXrLUTbuFlUsh/MVVyDsoGKQRtk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ttN5lqufvAYNc9p01tqNqiQyL5gPQnk1uwxNFHjpjrVCZX1KQ+Qem4cYrhNYlyWO7noM12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SuC1WQeYcc80CRRj6+orQtATPGo6kjr3qhCecD0q9akieNhwVNBR6/4bJNqueQO9bV90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MJ/oygd8HJrW1Fv32wd8c0yepzvi64O23gGQGHmsfXsK5Q/Tmup8XoPMsmyOYmX8jXLbQ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3NYbCN0qM5yQc4NSHngA5qNmIJB7HFSaDSDtqNR++f12rUp9M1GCRM2OCEX+dAEmOcU3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/eg+9ACHr0470mAT2p3bHWjAFACHCr/hQnPT8qUpkA45pFXAxjvQAyQsHVF4Dd6cOmMZq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VyMDtUyqec/doAbyOg5pV6/XvTsAdaMYPyj8TQBm32ftP/AabHgEHH50/UQfPU8fMtRR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6bRMrNGR/dJbPQV3+noqWgYAgHn61wegjdvTGScdewr0G3Ux2qg8jbxW8djFlO4+ZWJ7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OTnINWpl3OAe5p0CZdkAAw2KYrlyJg6nOARxVeRSrsCOB3qbZsOB3qC6dhjA+U0ElG7I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Mvm3SAZwgKj/ABrc1GdokLhgSOAPc9K5i7ytwEJzhPzqZvQ0huViCF4Y+nNcz4hj26nHI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4OK6gr8vPJ9KwfEaDyrV/4gWX9M1hHc1ktDPhf5V/nV9RvVTisiFyvXpwa1LV9w29jzVM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ZGOKuK5wVzkD9arWLbbKT1VqnjjLLvU/7w9KAK8/L+vFRxAYqaVTnkVGgw3vUspGzoo/4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elWieXpiL0JUV514fiMl/gZJz39O9emMMQwRqRlx+Q71rTInucl4skXzbOBW+7GzkfU8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x7Y9Kv6zei+1a4mXHlhvLjx/dXgVmggHJxwazm7s0irKwhKhjz70gbDD7wyOtOZiWyqg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nkVJYhOSpzxQeWUfrTnO45HHtikyV6jkc0rBcUqRwRwaUbuoHbrSZBOd1SRg45I9+aQy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j0xStwxx9BR27H2NACHrk80ClOcZ4+gpMAHP4cUDExjkZ5pvrTwQV9CDTTw3rmgQq/e+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ekUH05oxyQf/ANdAC4Az/hSgUmPmyD0HSlJ9uKBgOuTT+T0pgPf0p2SeMflQAo6c9qdj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1HJ4oAXGJFPT+E/Q08gEmm8ZBPrmgnIoAd1p45x9KYTggHvSgnrz7CgB2cnjH4UUgIz02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HFKT0OaYvB5peooKQ8ZLH3pxGFyKYORT124Pr3oAFI56fnTxlsADJx2qNQC2cDFTFQAC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YBgCc85NPd+nOfWkTaqngE5zmpCMnoM9RQIiDEnpTge+KAg3Y6c0hZE75+lAMkBPQYz6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cgAj5hT/ACG3juB3p2YrojB5xmnbGxwalMKp8zP+Yp4EYJBcf7wPGKfKxcyIQp4B49xT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FS7YuDvLDpxSSeWE2qrbh3FHKw5kVj944zil2g8kGklZgD5akMemRxStdRqBlSD3570c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4GKCCJFUqcAHn0qE6nbxgguhPvTDqkSqVI4Pcc01BkuaLoHHPIpxAI471ltqsanmM/wC8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sT+VVyC5zcI+QDBbHtUflgbSa59vEEzNgKi9sls0yTVZjyLgKf8AZXOaPZhznSDaOd2f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04zXKR6xMhbdcKSRwCnFSnWJZF3qCAODgZB+npRyC5zqkaMqDuyB2FPLwlCD9/OQc/0r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tJlhng8Ur6ndxIhEYYseXPajkQczOtLxc8Ehupz0p/nRIvzH5c546muLGpag3/LVVHTha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0cegFHKLnZ1v2qPOUBYH2qRrxVA3Og7YxzXIfaWRTm5Y5OSnrUkeoQgEspYgcc0+UOY6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Eml+2oCV3DpkHNcVNqL4J2cEY68VANQVUwGYn3NHKHMd0b5E+YOmPrUZ1SLON4PsK4gX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3FqDcELgjqR6Ucocx1S6qjMQqkkDJFI1+cnCHPoTWJHeNNlWPA75AqfzEY48zBHfNHKHM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TnvmoxqTtxsUHp17VVLwHKvLtyOpGf1qvvQ8eYGAPWnyoOZl833zFT/OmG5JyBLtH05q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eoNIBGMc7gDyO5osFy2ZZGORcKSOQO9QNNLuy0pDe1RlVZ87cDHbtSrGq4B79CetAXFe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qIz7s7XLZ6AmpXgbPBz2qIwo2QcqaaER7SWUeYyjvk1YWZY8AMQBx+NQOCvyjB9qWKMF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xewqNzAKw9qvRS28ykmZwp4wRxWWiQjI2bm65boKkEoyqgjI6D0oAmuUdWPlhnx3HTFV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171o29yGLJKdvoR/WpJ9Mt5yWBwzDgqeCaQGIZXbaCzHPAyaRgIiw3fN1/GpRbmGcLLG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WtrA7+rkfxU7gYjxyMxYrknvycUqoDjJ2/hXUpZEHIORjuOKZJZQ8gopbrikO5gxwMeFy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bW4+lW5LdIwQqFT6ZqmfNVto9emKYmThAqYC59+9N8zHUYNCb8bWyDjgio2jKnnkUCLI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+lTrewouN/PqRms5VyeMc08RgnGB+NIC8LiI/xD8Ka0iyNlmHtgdKqCNCcE4J9KUWjKwZ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I3UhgeP4lOKiMggIyd49CeaeYww2u3GeoqM2+QQqhueppgMd7KRtwjeKQ9fQ1YNrIih1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IFoVCyRqw7DuKuW90pQgjgD7p4xRcCkJmEhUqxHQnHSpw0kaFhKGHoRVrch4TAB5wKja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FNrtWblcN04qMzvjkDB9etaJ0+BudvXuO1A0uHGGkLAnIBHSgDPV4mOS46flTW2AHDfi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ZthWRSeOxFVWt2TcGjIIPrmhMCGZT/C5ZfSqodiCASMetXZIZccRkegNQmymY5ZQo9Sa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EgE/zq4k6uA23n2qsbJ1/jUjuBSiNlwEbnuKHYepqR3MQUYHPfNTLMkpwB82PXrWfGVR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tTxyRDBA79BUtATMkik4Y4/lT1ztG4j1BpfOjZSwfB/ukU1yGj+UZpAMEmwkhwfakeXc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5CkUw7/YfhQInEhAOGNAmHY5PvVcEg5HP4Uobn5uaYybeHJyBzxzUboF9jRkYBBHWgl2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yOajuCohOQWHpjrUq4JxQcA1znQRQM/lDeAD3AqQDj0FOxnrSfpQMbgZz6UYyc9KVsmm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C7TmjkHnilBz7UDj0oAaQCDSDjFOYcccUwJjPPWgBx6Uw4DDDc46VIFz1pm0b845x1oAU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PFOC8etNDEEg0ABLdevtTmB4Jx06elIM9c/Sl6dyTSAQkEUmRSnHYmmnv60wGbv9IBHI2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zUR4lTnnaeKk6jFIA2nqeBQcjgUAHnIzRnI9KLiGk+nSgc456UcdxQOuDVAOPDECmFtv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yKYw3daAELMRknk0oOD29aFAH+NIAQfagA7+5o6ADnmlycetB6DJIoAUHIoB7dKQDI4B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gEJpCAPqaBkGjGSaYCd+KULmgDDetKWyPegBQFz0FKMY6UxTnrxTxlm6dqAEJBVSOx5p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AYNNA5HJBoAeGGSaVeSMd+lN6cdqUDPPTB4oAkVSrgkYwetOcsxLkgknJwOKUybl5ABp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vSgenegnAzgmgZz0ODQAk0Qmt3QdcZH1rEztbYRyRjJ7V0Kg9ufpWTqUHlTGRRw3Uehq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nGXljGMnHSvU/DlsBbIS2cDAB7V5zoyBtTgVh8pxmvVdLi8hSw+6ema0iZSLV3lI27fS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710V++UY44rlbpy0hCAnBxnFWSXIZVQDJ5IrUiYeVubj0B71z8DpERvbc3XHYVoJO0ili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vuONuKqrERMTngVNG2Yt34Ux3Cj3oGEkfmPux04x61RnsY3YgoGOelXUkZ/lXp3Jptwc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poEc1qaLb2xhj6M2XOevtWThgBgdq1NVOZgCRjGazcZJ9Kyk9TaGiIue1c/r0W28hm/h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AK1dER82OtZmuW/naaWA+aEhx9O9StxtXRzZXGMVNCQWCkcd80wYx9afEheRVHXNWZF+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ZG3cMpxiu3g1O+ggHmbZgR3GDXLxRmIJkE4rTivgo2Fj071Qi3fatDJEVkRo2I79K4jU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t3VJ0MZBPQfnXJucuTknmgC1bgnmtC0GblAfWs+3ORgnkVqacpe6j7ZbFJDPYvDKBLSP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5vSp45xTvD8eLWPI6LVC9l/4mgQtyXqyOpV8WqBbafuxn5xn8q5Fgo6HJrrPGLFRp6nGA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9eOKxnubwGlmx0A54pjYbIHbrT26j1ph4PJzSLG9CO9RZJuGwB91T+Gak4zxUQz9rbP8A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oE+4nApcKFOd2/PHHFIBgg9xTgSQeaYEaSI5YKSQp2t9adwfUmo40CM5/vtuAqQZJyDig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BIbI6c0OSQBx+FNHfJFAB8qgnj3NV4W3TSkMSnAA96lmUSIVzj6VVgmVIeQSzMelAFtmV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TkIYAg/Q1BcMslu6KfmZflH41PGoKgDjHFAGdqpCzxj+6nP1zUMQBQc55pl85e8fIxxi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ZvVnWeFgHuFx1PBHtXoLELEqKR04rzvw2Xju4XUgNhiM9D7V3sU6yRRuAM4Ga3jsZMklt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x3qKzyzFW4ZWJ+orQiKsAzELtHBNVTshjO0gsepqiSV5EGAcZFU7tvlx0GPzpGb5se9M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8qAOe1Nll1COJeQg8x/r2H5Vz9y267Zj0Uba2Ek8yOe7zgzOWXPZeg/SsWQ5mf3PWsZM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4rI8QoGsoiPm2zDn6itZ89SevpWbrC502QnI2up/WslubvY5uPhfQVftX2nj61SQDLD3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1UZG3BL+6YAj5sVqwrsiHOSwyawrZsr17VsWExZ1jkOdvAI9KEyrDp0PzAj6VUQfPwDx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OoHBrLkj2SAc4oY0dD4VQvqPAJwf1rt9WufsWmX13wPKTyos/3iMf1rj/AAcm7UF9N3Na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IcmV2mZT02jgfrVxdomcleRyXRFUZ4HNIMH5Qp5ppPP+170odl/A1kzURgQ3AxQMsQec9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cGmkjGd5zjtQUPEhycjFKzbsE4Xjv3qJSSaUqcFiDwcGgEOwB3B705WRedxzj06VHGRg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eakY/Pr82ec0H73qPpTDyO4wacTwBk0ALx0Oc+1ICcetAPAABpeQASCB7igdxexJGD71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QMMCBTNpPO3PvRZiHBiPfHejGSCScmmBgvcD6mp4ojIu9XjYd8N0o5WF0RgHvxSk9jUj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cE/Nn0AzT5WLmQgJ4I6e9BZv4Tg0qoWxlcgHucU4KgB9T2Jp8jDmQgB7kVIBk9KVGQLt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kjT+IY9aORi5kMZWI+VScdcU4oewzQ19DDnMoXPBx3qBtTtz0kJz0IGKFAOcueTIx3FSB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pFUk1aJBtMpI9zUq63bsCC20+9PkYc5ZETkcLmlER3ANgfjVU6nFjKhm9s019Vt0UkpyB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7yRkgOPxNPEC93ArLGto6/IEBx3qNtXfbvV0Kk4wOoo5Bc5tiBSRtycCgwrtZTwWBAJP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sgA81lZScEfyoGr3O3aZV/HrT5A5zpkcIChVS3Hzf1oO1+QVHrg8A1zRvrlvnEox9Kcm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wcelHKTznSsWRcBVKn2qEyxgspZQe3PNc5JM5fDTMUY8N0/A+9NDgYKsyMvUnvRyD5zo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UgelVnv7UdJc564HNY5uojExkmPmA8DGc0qXMUi/Pb5HQHvRyIOc1DqkKIBljnoTxzSr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y3WssCzYH7696XyoxjYxI7EimooXMzUGqvIDwvHYjNNF/Mv3QuM9lzVVXkRdp2Y/U/jT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nkGqsK5Y/tK6J4PGegFKt1dNnkknsTgVWdGTBJPB+8O9QOWUcuxB7elArlmSWYk5kKkn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kHcHJpqtE4AaQrzwT6VItgs5dyy7QMgqc5oBlYkochlYH0FQm6kVsRTbR3BFEqpb/wDPT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wRSKWEiZ9Mc/WmIT7W7YD5IpUkyDiLkdz6VEP3b4d1b8atrtKcMCD0JNAFWQRswLQIpP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jPPJHNWCke0liV9ccn8qIlkBYIQABnAouFiP7K68NInPJB6ipY7RQWYSN3BxVxIsx4cD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pU8UO8ESSHp1FK4WMy1je3lGxzjPQ8j8q0x5typURoARzjpiowIEbaUZj09aswysCEWEo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CRoNoZjjt0qg8W0sCmDXRFXI4ZeeMZqu9nuJYx59eeKLhYx0it+FZipzyetD2g6xyhhn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sYj1zmkeOIHABUk+lO4WMtoZCDvxx7VXa1QsQcEj0Na8quiFShYfXg1SZI5DlV2kdcnm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JIIHrVm3t4pG25P4GoJS4BCBR75piS3HQHaO+BigDTdUjIHfpyMcU6GVi5SQr5XXcTg1kl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ozzUirIy5fJJ756ikM03S2c5DqpHQcnNMjjIbaWHI9KLa7kQEFI27DPGKR7+Qv8APBGB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JgmAw47YFV3Vy2dwHqabulYB0KsD2HWngOTyvyjqCOaLFDASWCngZ7VbiVtxVSPx/pTH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fIzUXmksGjkUg9AKLCLMkmwEAFj34quWLEEKeT0YVI1y2wqFCsAMk+tQ/a2ZT5ki/L2H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kLxng9TUMsdww4ZVB6A0xrlcDAJ+tILzJABXjsaAGbXUYdyw9AelOEgUhlDccYI4NJsW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NSxgxkAqxBPrQSOExbO5SvuKt2tyIDuWXcvdTUboiscttY8gDkGmrFCSCSQw54HWlYo2o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fTOKlREj4CZJ/iHQVmwTrGoWMEJn5gOMmtCOQsAQCFAzj1oAl81m4A/H1qMuGJUgg+tK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+71qKeRkiZkjBK/dVuD+dABMeihdzH1qi4eM/MpHvini9kkbEkQjxzmniZpG2lh+VAiCN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wqzE8d6tzKIQCMN6mojhxkEk46YoAqujDqNppUim4IOVJ61KYyQWx7c96iBkB4GMdhQIn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pE8skcEr9ahUFsE8HGDmpYR/AduCeP8A61MZb2xMmSwGe+ORUAWBiwDEFTnr1qRIQDw2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iADQBDJAHUENkHtVc2oORv8Am6VecooJBHTHHaqjyK3yjJI70ARCRYFzyxHb1q5BcWsi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rPdTncMnP6VWcgnbt3Edc0CN0heiyAH61LGMfKxBb69awUmMYx5JKjv3qVb0EgMSp7H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4OM+h700RRTgkAA5/CsoTk9JAwPTI6VYW4ONvIGOw60A2PnUREIFDKOc5qpKUJ+8M+hq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FHkwShgQA1MRURVJJGOKHjCnnHPpUj2jRvlDwaay5GDnNAERUnG0Z9ahGFcjbg1aCY55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ywPoeTQhCqM53Cp1ZQoBqrhTwisvNBadG2yAc9CKGrgXkCc7uT6U/bGf/AK1VoXcPg7SA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/Siwx5iQDhqjKxEEEHikIm5+U+3HFMKyLkFdxz1FIQ7yoiCQRn609EjQbt20ep6VXAbd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P8J/KgDmwefahjzQKQgdxXMdI4HjFB6/hSA80EdKAEOMY/Gm4J6dPelP3ufpTscUDEAG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J56c0AB556Ug6n0o5P8A9elONw/UUALnNQ7z57JxjGamIBwVOPaqwci+xtGNuKQEx6Uz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qcUAAMaYDcEEc0pO33pTkjKkZHAFI4zjJGR6UAIWyKQ9eKUDnig9yKAI3H72M4z1p4I5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jPfJAp5FIBTnv0FGAV44+tLweOgNIQPWgQnf3pDxxSk9P50hHc4xTAQg9sUvzHuKQ/Wl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HcHPpTTx1/nTgABg4Bpcc42g+/pQA05pwUvgU3YQTTljdxkKcCkA9FxuO78KGI8vHekR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Xj2jJPNAdSA8+3pSj0NA6c56kUpBB/wAKAA0cA8HcPakJPSlPHfIpgC5zn8RmnA5yRwfa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VdxIAA70AA9zzQBznNIMH0x04pcepoAQ+nanKxDhQox60oIP1FLn5uO3XigBQp3ZOM0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T34pSRjg8dqAFCEg5H0pQmFAI6UqthR+tKTimkA/AUDHFUdSXda5HZwTV3PA/OmSJ5sT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JrQPDarLq1srEYORn0NewwWqrECCCAK8Z0Ym3v4N/BBOfrXs2myeZCuWycVpE55Fa8XK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flwoHp3rrbxDzzXO6nAT0GeOapkowlOCKvw3Cr9KqOFiJ3YHpVcSOWPlj5R3NBRviZUw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5lGcqmOg6ms+2A3As28gfgK2LeTaC3A9jQA7AiAUAZx27VTvJooYJJZmCpGpZjnhR61b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fHcrR+G2ghzvuZQrnP8AAvzH9cUAipNK1xM0rZy53fQdqi2gDmmQOz20EjH5mjBP5U/r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xyeKilGSykfIy7Tn3qbp1pCgfO7nHNIZx91A0MzRHgq2Oe9SW0qwuhkGBn0rS12BcR3A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VC1kDhVdVI7k1a1MZKzOjgmt7lAyuCB70lzbKVDIxPuKy3sImw8EhQ9cA1Gbm8tsgvvUd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8jDtisU9av3d8twCGTaf61ng/OB1qRly3GADitjTB/pkRI4DVlQcJitTTG/0lcjPNMD2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n+7XPXjBtZUg8b63tHYDS0Axjb+fFc/ON2qZxn5ugpk9RvjF913ZpnlYCfzNczkdCM10/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hjMbKfXjtXLM26PI+XPOMVnI2jsMz601hxzTyMcngmmEL1PI7VJYhAxxzURVhclgpIEf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oJJAJwvX5CQPfNJgSRsHAfkA+tSZwKZGQFweopxbHbpTQCHIGQNx9BSjj1/GmhgcHBwa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kz84HqM0bQSD3B4qKSTy0LqASP096jaWXDMQFC4HHrQBIx8qNnYgYJ/Ee1Zqq+zOMAHH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icDqcHoeKjeF0txlhkMpP4mmJkykC62gcKu01aApisrs7KoADlc46kd6XnB78UgMW7J+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xvX3qG6B+3TDGCDVm2GIznrVGb3On8MneeRxF3+tdjZRszLEhwCc81yXhTPmOh5Dc4ru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ccg1tDYzkWZolQqAflAxVK6ABVVJxnJrUvUC44yCM/jWRI4PHarJGTSZcOR09KydVuHF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+uWOP5VoyMA425YVmXYR7yGM9VzKw9Oy0mwRSuwsNqsY4CrtrnmYlmI5Ga0NavFRxEWw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y38UZxuGPrWMtTaHcskk8ZIqnqqk6bPknhQfyNA1KBwSJMdjniqd3qkTwzRMfvKVGOc1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OJD1HerEfLLiq+fmUgjB4yKnjLAjK9PWrMy9Bw4Oa0oJGjcSKMle3rWXA3zjjH1rSjFQy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1lZemRn24qnLAsjNuJXB4Io0e58ppIScBxuyfUDpUkas85AGVbNVuT1N3wbbzpqUihQ0e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1UNeu31DW7iU8KjGJF9FXj+ddnoFj9lsWkyA21R715df6hP8A2jdkRgATP1PP3jV8rsSp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NIy7cjpk81mNqkjMQWVePTpVZryRmwZjg9cVPIac6Ncu7EjAwO5PIFIXxjgH17VkiTOS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skP7DJo5SeY2BIo+YlQPrTjdRFeWA4/E1mKsXAIG4+/X6VKBHkZbA+lPlQczLb3MS8Ko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+76D86gLW6dZCSOOnSmXE4iI2gsrcqQOoo5ULmZdS+iYbgnA6jFOW4WV8Lsz6His6O9h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OKFv4wwKIOT19KOVD5mbKvt7AfhUcjggqQWz19KRXyqknn2qrPcbGIKEEdR2IpJFXLXn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41Ez7kID5A9ODVRrrGDnnsBTWdx80bEsMnPb6U7E3CWfI2Ipf1weKdbyPAc4xn0rKimk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9RG4lYnAOO2aaRNzpDcOw/dyZ9c1Xe7cffmIJHIH9KxEmnBChzzT2Z9vzsGJ9T0p2C5cN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xyaPtVwuN0gVR19KrxfLAZdsf3sYb271BI5kydwBHJX1phcvC/JHDZbOcmke6Z+shK47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+gqZNqgBgCvfFArji+eSpbPTml8zeclQO+c1KiLLgxjAPH1q19nt4hh33Nn7ooGVAASD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B9ulWJJIViZUjDSl+hP8NQeeuDmMAdODQA+LeCpUkYOc0TRzYLOoweQT1NPRlIGGKjH1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65oAht4WaUJIvB54OD+FTS2T9EhJUHqeDj+tKkki4UMCB0yOfzq4l5P5YXYpA9TnNIDK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fWnCMsiuNpB9+atXGZHDN8jd9pqAwBQSfTrmmImjEcihGkKn9KlNmegcbeuBVdY26jb0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wDznjBoAui2hnYpI+0sdxxyAaa9qkRI2Fsdz0P0pLfaqsTJliOtXC8U8OScBR680AUcK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arkupKgkewqyQ2MLgjPB9qRlcryhyehFICuI2dcj9akjLI2DgineW68529uaUoyuCWHq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AeMDAoEkyqdrLt9uMVGMqDyBn2oGCpBYnNAEyTtj55CM9VxkVKqNcRsUUAKNzZI4FVNo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EqFwWbYpGDQArWO5SWK4A7NkVVkMtuMLvGDjcnf61bkYIw8sgqeq4xUT3LEhWZgvb2pg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mZXAwoP8X1quIYUYkCRyeoBqy0Mcilww9OOtCIgQoSx9+houIizCSoMLDPSpjGEP7uFz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DGjZkckenerplTyRHESFByc+lAGcRIoySnPYjmhRiUKcruHOfSp3jRELhtw9+1QRxeYxy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CxEULAOW9Mg9RV2OC22kLI5J4545qtHbYwBkgdKlEMsa7gNxHrSGTZESjCDHqaBd8YMe3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cgnJ5x2qX7TH8vmoB9KBFj7am0kpwP4qVb5WXcpYDpjFUneOQbowcdweBTDJ8p+baPQ0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G01UlXLffYgnpUSOm3AY0jMXBCkZFAEiOqthTuA984pklvEQzh2BOSM+tViGAIBII44F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PagQ0glvuA46mmlGILYwKuiFIQQQxkbqTUEiPjAHHbFICvgZAKnkdTTgOOKUo/IKkAj8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uDz0NAxvlb2BJIHtU4jdSDgNjvUWXVtrIeBnI6Yq7b7JFADqTjkUCERzGQw2g/SpGcOA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KOFBPpTCqkE7dp9KYyFnQvhkBXue9SxxwqwUg7SeQPT60JFg5OAO5qZFG4EMT25FAFW6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Pyg9/eq32bHIz9a0Joiwx27e1QhCowGBB9aAKTxkclePU96aqKOihh15q+EVhg4JHPNM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UARZBUKUC+hAqSOYYCOu7A4Jp0iYXI5pgjLHJBJ7YoAkCEqTkYzxSEseMEAGnANnkbcc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jtQBLCrKTnjParKMRjDNn0BqrE7bu2KtqyqoOck9RigCRZHVgQueauoquNx+YGqPLgEZ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GDNxxjNIC/Nbxygg5DdiO1QGyKbm38djipIrgh1LjNSm5csf3Y9qBooiDaoDS7Qe2M5p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R1q+ZEbG+JQ2KerRk/KuCO3egVjOaKVlHIIqOSCXoFIPtWgWxID0B+Ug1FLIU5AyfrTQ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BThCeDvCmpZZgy4ZD+dQISAQGXaT37UWE2WEUKylpN3sDTm2OxBbv0qqQxBAP5VWZpUf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RgiqSykgdCKgJQfMqHBPU9qomSQcrIWA6gnpTkm+Tec7icbSeDRysLl0SQmRUOMMO1K4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6VQS9CS7mjB55yOVPqKeb+NZiJQSG+beg6fhRyhcsSOoQArx7CqUpIbcBuUdMip21G3C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jkvzKo2ptK+vehILlYTMDuaMlfarUT5XMbk57HtVUSNIxUdSc4qXynH3Ww1MC+rNwefw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M1XUzKuHJOO4qZVkK7g5b2xSAlG/dneWPrmnbXyc5/KoAWGCAasedIRgjB9MdaEAoQgk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BIV4JwO4NIUBO4MT7VQCFlzgMobGOaqySzCRTuVsHnI4xVowI33lyfUVKsESDC4I9D2oA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dGoVu69qnFxFv2gHB74qQBM8oPypVihXcQQueeakCVXLttODx9KcIdqtgYU96iJKMplZ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FRmG8MCcgZzQAxoJFVcKeuMgUzy5wcZ496tNcKAQGGR2Jpj3KqwJI6dMdaAOG3N3B+tI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SfxcjiuQ6R6jvngUh5AI7UtJ0J9aYCKR2pwIJI64pB9aUMOnr6UAMK8UgBJ47U8nIxgZ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PpmjHTHP1oIBPTFIDgnNAC7CBk1WJ3XoPTC9asg5GAelQvE32kSBhjHIpASHgd6Re+en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HFMAXjkZznpSOMN/KnHKjrk+lNOSct3oAQcnnpQTgHBo4DfhQRxz1pARvhWjPX5sZp/r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nFTgA/SgBOwpcAd6Dj0pB16dO9MQjYwaCN2CODSY4wc0BeRz06D0oAUdM96UHOcjpRtz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jYZtwznpR9096UjBxnimlgDk5BoAcOTg08MQCOcc5we9RhhweSfpSPMQuApbPbHWkA5W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FmGDzTAwx/SlDHA7UBYYE2BtrMA3UdiaUcClYnIzyR2ppGc46UABpw569fSmjoSOTTyc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akxxgDn6VEGGaeDxgEnvQApTsBSEcUvHrS8sxx1oAaM4pc4x2FA4x796TqPftmgBQCTz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gjkmk70APBOMj9acD6kUzpkdQaVVwKaAf1OKcopo68Cng0xFeE7NTU4/ixXrejyD7LGQ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2/BHHzCvU/Dk/mWSZxkcZ962gYTN65TenAxWBfo+CFXJPGa6UndFz1rKuocgg9AatohHI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GJ9eBUMihgV6KDwBWrfwsWCIuBVCRUiYZIbnkVJQ62X5eFOK0EwigE8jtVOJ2bAVdqj1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KAJWcDLY3N2HpWPrdoL2yIc5dcsM9s1faVhwucd2xWVfXIit5pWJCqMn88UmCMiGPZAi5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aglgoweBzRuAP3hjFYm6G8446+9OwwGexpo5BIxSZy+Mnp2oGY3iN/Js7ZhwDOc/TFZd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vmAq74rY+Rap23M1Y1rKTGrZyVOKuOxlPc2yu1S8TnB5warz3LbSGGcCp0lSaHnG5Rz2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iTOlYlyfWmxj5s0shAPFLGDipAuRfd/CtPShm5QnoDz71lx8CtHT5fJdc9TQgPXNJvQt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LTUYjqiiH99cSttiTsW/rWabrzNKQRuVLDayg1ueDrMQFrhkQyD5VcjJUdwD2qyWWfEd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XtnUtjoAeDXFFcKR616pdWyXNvNbSKCkylTn9DXmdzZywPJHLwUYrj6VEomkJK1iic7x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5xTxCSpbIDDsTTSGQkfLu9CcVFmacyGHgZquXU3YXHzBM/rVpmULhnQDoe9VZDAswcy7m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OZEwJ2nA/GkwTjHeoRewAbSHJ7ACnrcqQDtIHpT5WLmRKVIHHNBUE/dwPeqz3ELyBW3k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ckLkR9/73NPlFzlqZE8lh3K8D1pIokA3bck88nNUhdTswYqpOMZIq1E8i5cnH+z60+UO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dJP6UyRsoBlByDyfemThpG5YKAMDHNVwGjG0BSPUihRE5F0TRk7UcEkk7R604zgDJBwD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JkQMDwQMYFWELoSSQwb+HtxRyhzMzrlg99Kw5VuRVm3wYxjr3FVpG824kkAwudoFW7UYG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b4Ui3XgK/wB3n869Ch8tWJDjOORmuX+H1rDNBfPIpMhIVT6DvWvd2zQzbk3Bc81vBaGM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AHIHHWsSUhF5IJzjg1ZiuZGtXSQ7h2zWayqCc+tUxIbvDuAPXBrLMi5vbphkFzGuP7q/5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8IyB61z+pXZt7BrRBhskM2epY5Y1LKOJv47q+u5J3ZhvckDsq9qi/spmGWZievFbCqVlB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XRTjpjtioY0YyWAVcZOT3IprafwSWyB29a0ZXG/dtyp5yOlRvIHXaqjOCM9KQzCKHsDj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R+VVwPm29hVoDCqM9uallImtSN5B+uK0YyirwcD0rLTggjGRWgPmjDAc1DKRYaYAAqcE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J76KKYcuwVW96xoLcSAFl6V0/hrTvtmrwqBiOEiVuPTpTjqyZbHoKIIrZU2kneoIHrmv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Yn5p5D16HceK90LPLaS7cCVcsv1HNeQeKbI2WvXkMS/u2cTJn0YZ4/HNbsyRzbxqHORj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X8SelNdmBwQG4/GomZyoYEKoPAHJ/CkUXNp24BUY9OlMYooGWA4G4j17iqoeTcCX3DHOe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EAnqM0ATiVVJAIPcZ7VLvVzkEZ9qplSQMMeOwqWLcQck56UAWGDqDnJHXr0pDJvAyJMK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MMg/UGnAs+SFyw79aQCM0Y+5GfXk5NTK6oy4wQy5wB0+tQksy7Sg3Z9KmEbuoLIFbAUk8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UCNolAxnbkHn8aW4nUQb1LDDYxnOR61QZTt3EA49KclwFQoiAK3BJyT+FFh3Hm/XaTuK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cQG3Ad+h/OleBlGSoO7oD1ppiYDJQAHpRYRFJKWIYu5B6ZPIpgIHIZjxzmnSqtuuShJP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2wd23PUGmAis7MAgYgelWM7QAynn26UiZVSVXcCe3FKpZrgZby0J+bPOKAJoI/tGFTcDz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bXCOfnBGOu2poWUkEcg8Ek4FXkVsY44PQnP6UAZK27Ejc+0DuKeYUYEAZbjjNajIhwcw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6BaQswKkKxz0PFK4GfDGphI+64/hIpzR/NuSPI71YuYFi+6eO+etV2klH3SPfNAEZUMf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OSBxnnAqwrq3X73qKezZGBjH0oGCwgAYYDvx61ZVUVAC2QRyCarRKGdSTtGeuO1SmNEY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tAidRE2FKEgen9akYBclEVU9M8mqyMysHADdiCeKXzXbggEdRSGPkn3EFQgI44FRoSHJ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pXA6GpVXagyck/pQAeWzOGWMFWJ+71+lNWFpEKsxTBOOOanh2xEEMQWzkk9KdJcAnGwY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pxRGNiOp9asbcDepO5hjHbFG9RnAAPQcUm4tyuQR6UwLNvbrJDl2G8dBjpTHhdJFy5XAO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JyhGWIJOCT296uNEXwDIrAd+9AiiYyOc7h6E1IsURQk/e9M/pmlKgM4GCVODUeccbf1o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2qN1BxgbSOMCpCWLDLjb6Ec/nTlcA5KjFAyAKzhR6DmnomOepqVSw5AwCaOpB6UCEZFA6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4+YZHpUpYnAGOfaozIQ2Nv6UAMCIc7Tj0BqWFcg7kxn+VQ7iWBABNWYlOMgHHXFAExt0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YwG4JA9CKnRX6kbfbNP2sFBIpgVzEShAJ+lImYjtwxz1yODVxQTnkADsaRkDHnp9e9AA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61J5zr0VcelRLFlgASFxTxBGeBcjJ9jSGIboE4eNTg9MVC3kO2TG4HYg8U94ER8Fix74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Hn1PSgCIRo52jO0dhTJY4wNqsevO4YqzFIqqQNuTznvSPtZc5yc88ZoArLGCCN3WpIk2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zOCeepxU0UgXKt36NigCu0O9j5fPOD25pWi2LuwVPYirQjXlgc55p5ckBRj0wRxQBnEu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5pofcB0+mauTmNGJaMD1PrUBjhkIaI7D09jSENRmB56dqcQjANggjrzwai2SIPmYe1KCe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ck//AFqhYYORhT0yKeACcNkg0/yyCACo/WgAinbO1+fRqm3qACehqHp1wR64qaOPeGyp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Qp29snrU6xgoGGAfc1VdwgONpxwP8MUyO4eQbFUgjoSaBXLTsqkrvGe1RSKW4BBpgVmO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GJhlcrg9PWmBXbPCZ2+9KolQY3BvoKWWQsh4Hr7/AEoBYRKd69OgODSATa5PI47nNN2M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mvJIucBcdDg1IkbSlN8o255wMYoAA+AVUhmA5zTo+G3YwcdD2pfJOVKL0PzfSrEUYYEs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NsLnaOvpT2uQg+UnB64H9aGfKkMMYHBpfLBUtxtBA4oEILmQdBwRinBi5GQffmmsNrLg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3DFFgJ48nhjj6HmplkZOPv8AvVRTzmrCtwB27Ciw7ltZUdCWBVgKRwm5QHYEY59arjAH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MqzM2Ryc80WHcnYROd3IPfmmCJCPvZ7cnmoykTdAR6AmlBA4AGRxmmTcJLfA4HB9u9MW3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+0yIQARnHepRL5p+bAJouKxVeFd+Yx3xxUD2x3EspI9R61e3AMQQQQcc0vmjsu760XY7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EA+tRfZrhejfL71tOd2cdTUJQueCARxTuwsZLwSk/MgoWCV1wsigLzg1ddXRjkkk1Dnb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X2dskZ59u1PFtIpXHPPOTVkOd3Kge470pY85OPSjmHYZJZSgB4kJHcY6/jSbpEO4jnqe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hwRgg0hizzjrzgUrgMF1J/ASfUEVPG5I5PXqKjAwORgj2qRQvXkD1NAEoOc9OTTXL+Yu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Tgjt600Fx1GPc0AOMmRg8nOTSl2C8YznpUZDA8jGePSk53DjC0rgTiU5wVwfY0olGemO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z7EdqaFZeGJI7E07gWRIcZIwaUFHYggH61UJcE5AIHvigSMG4IoAubVX7pwB/D2NRNCj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HKScOoKirCxRvg8jvxQBSdXQ/Mzem71qRZtjAOd1SY3BlD5x2YdaiaFWO1yA3saAOZJIw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p5OOgpEUB8jnmuQ6RwPpSgDv0pemcd+9RksOhxTACCSacnIwSM0bjjk/nSj7uRkUAIRj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g5FNJDZ7H3oAT0JppXcDzxTiRzSdMUhigcYFITgfjQMmlI5PbFADM5PpS9DQQQeBxSE8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PI4xj6U1UO7O78KeQGwD1oAh2kSFvUAClPAqTBznNNftjpQBBMAVU+jDFSL90k0yQZwAM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4piFxk8mkwdw4yKUdBmjHpnFAEojjIBOAT2BpHQDGCMfzqIk5+WgOxOCRnNMBWU9Dke9S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o2eTmkHzA54pCuK5A4qMjn3pSNuCMEUmeufypjADJyTx6Uh64FLzuAC8etNO7djYAOxz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wPPH401gfWngYXk5oAQtkUn8IPencYJHT3phPpQAo4HA/ClP3cYpN2BxzQcnBHHPNACH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ppLdD07U8c4xQAvXsM0DKnkUAMOooPJwMn8KAA/SgZ5pxU54/WjaQcZyB6CgB3UYzQDz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fxpduTwR/jRYLijBznmnYzwMgUzYwbknB4HFORWBPPygZqkhXQ4c9KerkZxQkTum5RkH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UWYcyKF0xF0reo716J4UlzbohP8AD6153fgCVBuGdvI9K63wpcmPYCeAcVrHQxkelxcq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MYxmn20m4A+3NPnTcQcVpcgxbu3DoR2rBuLIRSbipPccV1MqAkg1SmjDZ3DNSCOcV3BI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wQA4JPvWnLaJwwUcfpVJ0Ac8ZNAyAuzsWJOFGcDpXN+KrkQ6MygbfNkVFyeuOTXTg7lk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cV4wDTyRIvKwg5/3j1oAsx75YUdUOGUEH8KUrjdkAbfas/TZpJrKNBIRs+XANXlhkcHf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fMwVN3Qj8TTkiDMQsqFgMkE9KiMJVhgkj1qRLVQwYqAQevejlHzM57xQVaG1IZWO5hx2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iZwSMiuh8SwBIoXCjBkYAjvxXNq3lyK4zwadrEt3NmDDxEEYwOSO9RTOy5XNFrIqkjk85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IqkFmz3qVFwM00fhTuelSBYjAOAKnDEOB0qvBwwJqcj5waaA6rRn8yFkOWxjvXouiJ5d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poXEijoDgV6bYuESNTx61SJZtvgRmQ9MZrjPFmkCaH+0rcfvVwsqnoR2b611d7MogjiB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z2skR5WRCp/EUxJnlnlSBhu4PoKa0JdydxH1q7MgRmQgnYxUg8dOKgZ0BKEbTjg9allo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+1MlgjkIGCMelTefHkAYJzjmpWHXBUDqSe1IZSNugH3D9aUIFBwpxjr2qyLmIBVDbyOp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qlVI6mmIjKwlsF1Vu+KPKBxt8tj05NMS0jklJZs8cYPepwRGTsjXOevegA+zFQHCqe/F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2kVOZHXAUjjt60lxKFQjykOeSCM0hkJYyAFHXj+VRH97kq2SeppVlOdgVdvYio1kZsgL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5WQrgZHBJ6VO83lwkLlvl5bHeoHglVdwyOSck9KgFx5iGMNn3HFIB0Q6KTz1q/brhgR0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vWjaKSR7VLKR6L4AGLedgcgt0rqbxElDAHGeprmvAsZbTp3UjO/bgV0VxgKVPUHrW8fh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GFH3VPWsWVyZXVT/ABZrXuyxiwOpIrFvFZd7qMEEEUMCzARtfJyQAefSuL1jJvpUJPyu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3QzdCxUmuZ8RRmHUmcDidFccdTjBqZFIxnDKdwPA7VF5pYlGB+uKbK8jZAGfeoz5qYUrw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0fYW74xTJSVQscYAzxTZWcMWwpJPPrUMkrurIQAp796QiBcbue5zmrC8kdDUG3HTmp4g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8wYHNacCjCqe5qjEMseOK07VBx7UmUaFtGABjgV3Xg+18jS5Ls8vPIVX/dWuLt42kdI1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6dYwC1s4LcD5Y1AH1qqUbu5E3YmTBmIBKtnNec/ESNI9WsnYnc1uVbb32sQK7+VnjnMi8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0Emn2OoqhV1lMLA9wwyP1FbsyPOnliU4wxHqarl93KjgevFWPutndk+mKrzEEEEHNSWi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SRMjLKD2yaTaCACvHp6UwtGjAbcikBdM0BP7tjnqcjvThImPvE/SoY0DY+bAz0weaew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DQBaVEKgordOp9Kb5nlnJBI6cGkDOzZ2sy4+lSJOinYsZZuO9ICs1wVzhGOOgJwKh8+d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1RCsiM7KRx+vtSmFpABknsOOaAMxbopw0e4k4IHFW4L0So0XllSoyDtp0kBQKThgD94UQ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UNkFhwMd6YDJJJlYfPHgnqecVC3mP8xYnthRxUs0cQDKisGHyqzdh6UBZ3wuVO0YBB7U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YbrjNLJCgO1SGIxyOn0q79lyN5Cg4xxTfspByRnHbNAFaJ0jkjWVmWLcAzKMkDPJxViZ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kYf5HU8MvY/Wg24YDDqoPXJzTo7EZzlRjoAaAHK4AAwDg8VajvGVRhVZvamCJduBGqkd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EPFAFnzFf5nj57UrXCADaBgetVzuK4BI9vSo8nJzyDSC5bMiOckhvUGmhV3kKgIxwSKr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QHlsfWgB+BnO0CpAATwv41GjSnoFYHnHpU2ZyOUC0DHLCuAx4b1qQKmO5+tQqJCPv+2K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KAH/AGdCuecHtTfIA6Zz2GaeSw4JJA96Z17Z9jQBIIgFOB8w6U0DaexH86EzuIXjHPNL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QDZZIzjIKk9cd6gbazbgxI9fWpXJxg8D0x1pCEwCo2/1pgRw43E5LDrzU6IrfxY56EVC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sbOeDwP8aALUcMDMADgg9+lPJVSWGeOMjpRHJA6ZO3jrnvVeS8AGwIOvOaBD2ZGIIVlf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2eMfzqL7WyvvPHYADpThdtLz5hyOox0FAXENuVxksfwqRYhtILZP0qLzt45diPehSCeT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+OgAqMoqMfmJ+tNOFHBGPWoi7lumR1zQBMBCnUFuecGkDwjqhY+5qEq2M9O9KoIHcn6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rjpVhGCoFAzVRcluWwfTNShTzg9O1AE4JzuPPqKC5XkkEelMXAzkjPcVDJuxnjH1oAuQ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4pN25uoGQarQh2cxKTmTB2gdcUrLKGZfKdtpxjHWkwHNc7MMOWPIHbFQPcFxuwSc9BVrE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6nGcd6fFbWMbbpD9Gd8g/gKQGeLjDHJAGOcnpQZV6KwbuSDV6eSyW3bb5Zyc5A7/AFrL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rnpTWoycTAHIAJqVLhye2PpWeSyksNuB79aZ575O1ip+vSmoi5jZDluvGKegLZBrJS9u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l9nACnJHaiwXNBFxxleucZxTsFuQ20g8Vn3DrMobaxIOMgdKktoZWTguhHXd0P0pWC5a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6VVNsqHgNxzwamxPGMOoJ/vDvSq7OenFFgKxwRzk4457U09eB7cVcMKD5tgyOcZ70w7E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lFgISytkngkYHFBYqo4weKuxpbSod7YOflKjp9ajngWIEKwbIyCKBlQSOT0BHuaf5jrI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gJk96VVDA5PFAhVOVO5RntjvUyR7huAC57ikwu4c556VYjKimBH5YA9/WmbMdGBGc1cI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J2cf0oArSIOW25z1AFRCFnICrj3YVoGROoXGOfpUTSFSAAOTgE+tAEIsmHUgZ74yDUn2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ilS5LlQpAPoe1Kztnk5z7UAOy5GAOKVVPJJ57VEpfBByAacMMcDvQA9doIyw/HtTJQmFO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8lDyRx9aQwoOg4NAFUmFW53Mc4yBxUqFQo+bA7VOFAHA/SmyRjbuXAI5xigBuQGHJIqU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FR7nVOUBHqKG5AK8e1AFsSrjvTtwI6Gs/LYBzz1qzA8jqxG0gckE8j6UASkhcHbg9KC+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wWXYshdQPvngj2IppfdHtDEjsKALm4EfeAI7GgTKvVgTnpWeskmxmIJUDnHanQzRhxuJ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/BOKfjphuaiGwxjaOD3PUUcL0P5UASkn04x2pjtt55zRGHbp09DTLkuACSAF44FAEq7Z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CQdp7UxCWGMU5zJ5Z4wM4PNAFc2yqxyxOT2pDCDweh6VPhQvOQw696j3ZOCwyDQAwwfN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IzTGkwc5OaEl3FVY/WgB5U5Bz2709WbgEAgc0wyYJwcjsaJJtuAFPPNAD/vuEChRg5an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9xVdJ1c4YEehNSMML8r/UUXAk3oVKdfQ0okRUw7gAngEVUEy4KhefWlWRXOAw9MGlcCSV4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ehpd/GCOB60GJmwUww754IqMja5U8EGmAq/OQMZJ7VOsCIAJQBu4+lVSeePWrMQVSGZGw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LEiE7X/+vToiyrkOCewNErwTHBLoR93jiqsqMjDDBmPIpgT3fmeUZE4ZecY6iq6RxzBZ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qRJZ3DRyLlW7g/1p0MZQumPlzlSeoz2NAHM8fxflSDoSBgelJnB5z9aA2eOlctjpHhsn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OQfmxTScHHegAxn73apF5AqMEZ5FPAIPHegApD+nejp1prNzgUABXgdeKCBk57UoYDjt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AoPUAHPrTWOG7mnDjr1ppJAyTmgADcZwMUEZP9aMZHTikztJ9KAJMY/i60484I5pgPf1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u5pAI3qDTWJJ49OlBzupd2RyMGmAw5z+HFGQTzStyM9KaAWUHaSfUUgF5z7UFunpQA2Mh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iNj+FOwDMndxnFJ/tCpxBKRkIfpihreVQS6gAd6BXIQTn3o5PbIpGwg+Zwc+nNTRxqSD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kiEqVAJGM9qTHTNWSqszfMCB6UBIz3YD1xT5Q5kV8YOTz7UhyetWigyABxjr70hh3AZ2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5X7YOSaUcDBANSGNoyTkN3NCfMWBOeOMDpT5Rc5HtPJwT26UbG/uVIysB87H8+tDEMqg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zsaIW64UD69KXYqZUuM+xqPy3LFQzAE9+tONsVXaDwe+eafKg5mKTGnDOG9vSmiSEngu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dF6/xZqMsuWBZQ2cYBo5ULmZdQwEHJY46ds1Iq2hwQWJHvVFYscmTjGTmpAygZD7voKf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xnAZu/BqIzFR8qqpY5yewqEzbflUDPoT0prSvuBKrnuKLITbJg+9skcjuKlDhV3dSPYV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3rTDMSwQ7Auc7fWiwXYPJPcSHa5CrzgU+G3chZGdiT1FSxurZGAD34xmondvMK7zjHQG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qsPQKKhmklRCHkYEDPNQlwMNnBHTnk1HPKWXBYknk5oAhLlgWY5Zjk5rpNBm8pkGcDrm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5p7LGqIx596aEz1HTLoSQjk5xzmtcHemD2ri9GvVJCAgFcDr1rrLeYMgI5PequTsR3A2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nA4NaF0B5RYCsh2VTuJxSBD3wVPAqhIu58KvHcmp3uVUFc1Ue+jBxuUdqCiJ/LijlIbd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QeYrFhknkn3rqnmhlVyrLu21g3+ChOOKAOY0o+VdzRMScrkAccjrWwjM3Kj61zhuBBqq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Fb4JDHIA54waljRIGZTnZmlSbLZPynpioyzuCqt+VRNAQwZnJK9hSGZviko1jAysD+/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UkV0/iJibCFTgES5OPpXODBpCZNZzKpw65x/KpZCG3MOcdKqIdsgOOD1qwueMUAG3pUq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Hg4zSh+O9FgJI0ycCp1XJB6gUyFCASeM8VajA2hV61SQjoNHg27HwcZB+leg2g8woxPD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BO7ruzXb2EflwxkjkDFUiWLdFlmXJJwMc1ajcNGQDzVa9DF0OMgmmCYox/nQByPiy0a2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u7GejDrXPMTiu48TKt3pAcY3wyKcnsDwa4iQbdxAyAcZpMpEO0jkfLg5/Gp94YMHHLd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BkAjrUbueM5xjv60DuWAp2/KoXA5wKgfKnB3H6Ck3uOdxHToaXewOS5x2BPWgBA2MYDc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+tMLl+CxGaaeRwxoAmDj+9z1qJ2BLFjkntmmkMqg4J+lRPg8EH8KLAIJVwV5GOpxjFRS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MU91DLjt6DnNVzE6sTsBUdN1Ai/aTmRGE7RoCcYPJqG4NvuC28YUD7x9aiVmMWwpgdsD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HrUsZLApJ6Vo23y5aqkK9AetX4UJKovVjUlI9G8DQtb6dK/aZ9wHpxW5dnKtxg1T8PxC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tXKlumM1vHRGL3KUkgWBiRyuOKqskUx2/wB4dDViY5t5AfvdKotwyOvVeCKbBEEtj5Zk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wrm/EzskWnM6/M0bAj8q7FR5pbbkHBz71xHjK4xqFtbAAiKLcfqxpMpGAZgT8vHvSOeO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GQe3HFAlIHGR61IyQxKxJzg/SqkrDO0dFPJ96slyQCT0FVNowSetRJlJDVGTVhFBHNRI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IT3zUspIsRKPzNadqvXvWbBy3bitiBflyAMCkM3/AA1aG51RXP3Y+PxNd/G/z7QOM4rn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xXlhuOffpW9tKMGGetb01ZGM3dkV2TyoHTnArN8QWv8AaXgy8jGTLCvmrxkgqc/yzV+5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i+a2u7ZlA3xMAfXKmqYjwuWN87lXPf6VBIGPzFMY71qbl2LleSvOKryYUtleGGCKhlIz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Z2almlkAYgd/6Ck2jhcAD3qaS7dmyu1flC8dOKALBiLYweduQoPApPJiDbmzkjselQiT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013OC7HeOhX+6O2aALsSw4CFTk8A56fWnGGNGJWMNVSK4USFHAKqpOPUmoWuLggL5mFY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Lk008UoIAIHRR0/GpLfUpTOdtqplQZIyQGXoR9aqQRShC4ZmVh94HqKv2qmeExMxEoHyn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tW+xDaI5Whc/KjcmPnkZ7ir8sZmjC/Ntz0UZNQKv2dTlWJzjBbINRLcsRiGVgpzkDGR/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TKIgXZySpDdj71MFgDARRe2aqypGSuxRu6l88mlUIuMynnnaDTsBZWFXOGIGBkD1oWFE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liRTiVmJHOVppuNy4GcdKLAEkSAlggBB6DuKQA5B3KAO3vSeZz93OeMn0prDk4HHamIs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c1FGZPPBkdTH0xim7jkErj3xSMxKnjNKwE5VGByxHOcDvQpQEgA/lUEfOAHb5R3FCMC2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g5Qk+5ojjLkblCr3JNJEI2k2sWBHOeufao55ZACwAAJ4IOcD6UAWSqwcqeo64/lQJ2Yr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SgGSCvpnrSlwcYGT2waAuXlYliMYx6VMMlcj9TWYHk5A3LzUyzuFIxyBjJ70DLTPzx+P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/GqfmrwQcnvikDgn7w+maALwuATwuPbFDTjsD+FUxIuD146UF933SeKLATu27J5APGKg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ErZGRkj9aR2DMSo+maAGFgeVOCaTLAkErnr1phYL8rYB61KsaEAh8k88DApiHq+CBkZq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pIVQD5iaasisdpU5+tAEhcBtuOfekVjkMWGPQU7CNgGMbvcmgAgspVcDjigBWkVRuANK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oO0jjAHtUWWDHnr0oAtAqwwR+HpTSvlgYweemahWR142gjtmpPNY5yoweoAoAcsysSr4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uDhx9aWF03bWjBBPXpU0kcDqCqgsOqk4/H3oApbXOGwCM54NLJKTgRs68c89amJXB35X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yNnG2i4rElveNENrJuHqaspIXKkKpIHfpzWeBtOMYp7SMq9TQM0Yitu6mN1DLk5bktSy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22isv7Sze2KUOWGcnmlYC3JcsvCR7iO7cj8KkgvoQpE0ezHdVBBqgCQcetO8tse1FguX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Q8ZYfeFVbtnErwrHbhMHayj+Htg1EUOKTgfeJ9qAuM8nP3mJHtSGJB/Dz7mpC3pwKjf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Do8J2H+NPWRwRtxx0yKjwcdKeinvxQBMjyn7z49MU57ifAyzYHTmo+9LgigCX7VKV5YkH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+R+NVwrDkipMcUAWDNICDuP50pYtg9ahVsDmnefgYxxQMkjcHjJGPSn7gVx1qqZMnIGKk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EuBjB6UZVTwKiyfwpd/HNICfnbuWnKzVArkjrin7yOKYExkYdTxTTKfWo9+RimgB++KAJ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ZpTGwGQcimMjYzSATylPI4qUNsABxUO5jxjFKCc4JyKBlgT7RjHX15qPeAwyT9RUZYGl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OScHHWnbs4O4EVWYsOMU6NWI5NAE4c8jI/xobB7gH6VCykc5pDv6igQ8hshS3H14o5XP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nMMjIYZpgNAJ4HWjy3XBVsfypBuzTweMUADxeeAGY7vWkNnJs/dv83ucD86DJsNPWViAM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tUFJFO7GMDoaliiXkBCO+TxUhmIwGCnPcCh5Ay5BIBNAE0SuQMr16lauRQQOMF9r981m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O9SeYxwS3P1oaAvm0Kjbu3H+8OKozxyLkOGZT0OKVZJtwIckenapDdTKuAwx6EdaNgKQ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ZleHbIVIHDZ9KSRopgA+VI7rULWm4nymLY6DNAEbOiyN5ZIQHjcamL28u0lVDDjiqz27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ZRkN0HSgCa5QIA3ByccVVOCcVYAJTYT1HFIqHcAcH3pMCAsUIBHBqVQW7E1OYVzknntx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gCMR9wOB2NAlYKQVyT0PerCyBcEKCR3PeldVb5wBnOMDtQBVdVK8j8u9R+QpPDZ9KtcB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m3ikXcshC+p4xQBX2yRgfM2OMGpgNwxLgsejelBtju+WQZXtmliQoSZQHU5wPSgCLZgE8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Q7cnYf1qR45EXftGD0IORSBzkDOCOopgCqF3EjJPalwMbMAg9/SnbwTjbn3p64P8I9zQ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SBzxS7nZgYwWOclQOtWSgAwtGwcEE59RQByBH0zTQSeMVotZ2653tjA6ZpoitSQASx9K5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FOPSl2gLg8GtCK3gIB2Dn3p+yBM4jBPb1o5Q5jLO0devrTkLFeF/GtNVjPSMZz0xTiUT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uYzCjYwEY+pApFgds7YmwKvvcxrwMggZxioWvcqCFYnp7U+UHJlc20vZMfWkFrKD2z7m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ew5NLmQqCQc+tHKhc7I1sXzy6g+1P+wFV+aT6YHWkxIQCCQO/NNfzi21dzZ75o5UHMx8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YU57GNE3NIRnouOakhEiKDuJb0NNlWWVi7qD9KfKhczIRBAMgFmP1qVbeJlGUOPXNOjg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hYTtxuANFkCbIBawkkbM465NAghH8AqbyecGQfhTZFSNRlm546ZpWQxvkwkcKtKkKIMJ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BSR9aeCdoAB460WAaqOCM7RUjBupcj2FN3HHPbvTSw/vBfegAY4PANVp5RxznHUVK0iA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kA4brnNCQMhEkGSNoyexqUNkgBVPsKrMkOQVRm3d81L5iqoUJgnuOtUQWCMddq0x5lQE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Mu44K5xxxSpEjBlA5PfFMASYTkqjnpk8UoiVW3GVj7dBTktiHGJQM8cjFOeFxgEg0DsRM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1ppYKxCg5PcU/wApl6kZ+lM2hTweT1oFYdEeQJBjBz65pWYk4QhT9KaXKgkZb2FV97tz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3ovVst654pVli5beMDqAarCF2BCDr1zSmyZsmQ4HXC0CBp1YlTjb6E9arKqlx5Slc/xH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gwo5znJNROuxTkMB1+U0wCXEZLNIxY+9OSeQAKMDPf2qm0+8qscbBuhzzVmNHABYjGMA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2T9aXY6jkj15PNSDG3G36YFByeNpz9aAGhwGZh1PFODLnJBJ9cVJFaM4DFwo/WrC2yRl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Zy4woYY9ulIYJlwCOvoRUoGQcsG554xSn5sjk5pgRrbEAEkD61RmmHmsARgccVqEEHbuJ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JjO9wpB2sQT6+9ICUyZ5B98Vdt7k7gcnIrJO+Mk4B+tAu2XHAyKBHY2OotDKr7iCO1drp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GI5BNeRRanIMKYx9c5q/b6wkMgbDr+FUmJo91hmSeMg8hhVW4s425AOPSuA0jxotuyrJ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d1Yata6jCHjkBJHSmBRntI8ElST9ayLiFUYkRBsV088eAeM1mTxqxPFIZgsxPSMDAyTn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JDY9s9q6O4Xa0i4BAIIHtisW+hDAjGaAscHfBhLnvuz+tdIZVGM53YHH4Vm3tpvnUAc5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aQ0Teaw5X5c1G7sc5OM/rRgMOvTtmoyu0Y5APrzSAz9dBk09ABkK4Y4+mK55a6m9iZ7K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/GuYHb6UmAbeh71OnUfWo15qUHDe45pAPuH3zkDsMVNbQ4UyOOM/KDSWtvuPmyfcBySe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ThRxxTEPefBIB5xg1bszkZPJB6VlL15rV05GuLqGFByzc0wO/wBAtmkWKQjhU2jP1rsA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9HtFit0wRgcZx1NbKxAqC2OCapEkEq7wD6ZNVXVT2571qYVo8AAVSnQoxwKAsZGqxh9H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y5rgJAXO4jDEcGvSZU8yKSPA+dWXH1FebspPyljlcg/hQykQ7ADlsnjPXvUROAAcHv1q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9aY8SiNWDgse3T86QETPhewFNIUDO8Zps2UwwZT6YOarK7NIvOc9807BcubgNpBJP8WK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aoZgFDKPc0nl7WA3A/Q5oAd5rsMAHPrUZcjnB57VIEPZiuetOWJTxvB/GgCKQEoNh5zk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STUhh2gZxjPY0BFBGcY60gG7QVO3FQgZcVOeN2OBVdWHUkCkxouRkD61f00B9QhUnClw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5ela2hgyapbjr8wNQtyr6HsNhH5dogxgY4qtK7AFh2bn6VeiZfKUKcgDFUH/eOyj3wK6U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A2sBk+9ZpLRsysPlPQ1oRA+a2R82NtU5DsvSj4Ktgqf51LGizaKJBlejArmvNtfnFxrd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njavA/lXpdupisrp0xuVGZB7hTivJjb3MhDyIGJ+ZsMDknmkykQskbMSUCjGMA0z9yD8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eGReTHj6HNVHV2fAXnvkUrDGzSRuvyIF985qDblR3p5UjggChFyaiRSFiTLfWrOz5QAK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pLCIYkGTg1uWcb3Dxwpy0rhVA75rEiwzFT1PSus8HSKmu2xaIOyIxH+ycfe/Ckldiex6Z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CFI2qFP4ClOAXz0Xg/WmwXjTISybWz68H3p05wruB8rDJrpWiMHuVAEljdH4K9CKfE0a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5PXPFZ93exafC0rnJI4T1rM0S8m1TVle4wVWQNgDgDGcUnJDSZ53eRGG5uIQ3zRyshwf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Yk+matXU6yXdzIhOXndgPYsarFQccECkUiF27fnimpuZuRkDpipdiqchfrzUixApvBx2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oP0NRnfk4UZPWnyKxGd2cdBQgAOGyT/WkBEN+4HAyBzkU8O+3Cvt6/KF4p8qCNgd24kc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25OcZJ/pQAyN2aAHzsOPl2AdvX0qwokjC7XGA2VZiQVPqKdDH5bhmjUZHBPQ+9SyKkig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ICKWVbmM5ctI3XHAP1qukexiGJXjgnpSqp3DkDJ6VJK25VUE4B6j1pgCqIgGdjzyAPSn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TI61EokZWI529SV5xViK4bgMpx2xQAjrEvBYM2OADUYU7wqoc+9WfNT58xD1L+lMcgyt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ABGy5yMe1IyMBuAxtHNI9wyjLJkd8HpTmuInG1GIBGDkc0AV3aQtw3/AT0pu9jweg7VI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OBgc0xpI2I2qSMdxigB0WXlWMg/MwAx1psimOZ0UE7WIJ9a0bJMlZWRVVeVqBmQO2Wbb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wsMtnzIRg4Ixux0NEiGIHPDgenSoXwwLK7IT3Woxe8AOu/HRu4FMBVOVGdq96nEKEFh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VVeZJAWVAD3/AP1VEk2xtmARnkUgNER7QH3sVIBB70503Lzkr061RNzl8FzxztxUqTum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QBMAi8BBmlV4w2GQjnnAqHzmYZxg9yRQZBgE5J/SgB0jlJN20tnOAO1C3Dk8pj6mogxJ5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05z6UwJ/MZgQygnrmmkEZwcEevWot2eO1K5IAwxoAZtZmySSO+asRyJgKykDPrVYEk45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yPU0AXVZHbBkCj+8ecUwugJUt3+8B1qv5YZiRxnnp1qVFAAVmI/CgCxDh1GGZk6ZAx+F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Yg5zgZpIWVUK7ipzhcmrcV46QeWSPw7UAZpLs2CMD+dLvYHkVKzAt60xmGe1ACZZulG5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UzJU+1AE20tzk0u49D2qLzT0BxS5JOaAFZueKTzCDTWY+lIcsOeKAJDMM80hmVuNtN4I4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BRj0wKcCBxjNRFMc5p0eRnNAiTJzyMCpFfcflNREkikHTA496Blg88ZwaaQR71DuOME5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BxOTTc80EEHJowW5zigQeYR2pPMZu9APakI9qAJM0oZugNRKSOKcpz2oAlDt0NOGeCSK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CUk9ABSYOaj3GnFuOtADge1Ku3kNTRj1peAM5zQMcMjjqPSk3MP4eKFfHapFnB420AEZ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cgVCXyelPVmxweKAB8q1ICKVhkc81FwCcE0AWA5AwDSeY3fpVfexGe9PDfL81AE6gN0O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DBFWEYkYIzQBVJTdgHFTAqelOZE/u03coGAtAASDQSe1InJx0FDjHQ0ALu9ab5jA1Hkd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lpGPXioyWzUqHPBpyrlqAGKW6nin1LsDDFBjAoAgYd6TOBUzR+9M2H0oAbvY9BmlMjHg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Sj0I4oAB607PvQAOmeKaUxyDQBOGBA55pWUE9arU9X7YoAkYEUKe+cH1pA5zg9KduHTb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m5FN3AnjimYyvFNzmgBzLg5o+gpgYA9akUjPFIBFOB7UZyMCpcBuMUeXtGaAITnOcUKS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VHwDkDFAxctt5pvBP3fwp2TnGODTlAUepoEM2K2SAR9KeqkD5SfpSA4PK4p6vg0AEbvG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NS7lPGMU3YO1MCMKwp4Z/XjvxUu1iOKjB2tigAV2GAScU/d0xg+tGFPbNIEUNnJpiOTK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vQIpl5fJPT5RWntAUZYbaC6IpA5rG5pYzgsmOrAd6sQgxnqSx6ljUrTEtxt49aiaY5Iy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zk9D3qOQ4GRUHmlBw/4GkM7MMt8w70CuOILcHv3oUYGC2BUYlXJBJHOelNDlnIUAj3oB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sxx3PAqYSImccn3qkwc9cn05o2suQTk0CLDzc9QBSGTHTj3qtJ0UscA0eYpIHOaALP2m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dj1JWoGEhZY4wxz/ABMOBU4t5ABvck+i9aALEJIX5mzn07VYDgDBz+VRQREA5U8CrK7V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AJ55/KlJyacJwp46Ub0HXk9aB3Ghj0Ck/SjLbSDwKcZR7AU1nAOByaVh3IicZGPzpgU9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nvToyM5weKdgIXsgzZZ2J7imfZI1YEJ+Jq47gDJPJOTUTSY5x+dMlkPkLuB4ApTCGx6e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fWneYSuQT6UCEZFT/Vge5NNkGwAArzzxSPJ1A4FMTYSSMk+9MAUnvznnmpEfbnApgAVu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kUTllIwajMmOVQYFQvOyjA4z3FV/MbPXinYm5bLgjJUZpmAeTx7VXMoTs2aaZGZSA4Uk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C4zyTQrqTgHiq4XZ1bPtTwwI4IJoEOeNWfO9uBzj1qKVkGMYwDxmh5Gxh9q/U9arGQE4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XBTAA/CofMDFQaUtlzgcdxQIfMGA2BnoBTAR5OMcZHYGpIVL9c5BzjPSo/KOf4m9cirC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emBNlowTuySelL5u48kc9h0qIguwBODTlhJ6nHoaQDyzEsNuMd6eshHTkdaTyygJLctx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qrjjrQAvBIGSdxrAmYxXcmBxuI/CtxwgDfOCcdqyrpc3JyPvDjNADrSWO4nWF0wzcAis+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Y6A8VqaVDu1GNuMKar69AY70vj71AikhBAPfIrdjsBIVIGVIDAnpWBCc/LXpWgafDqfh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Vj9DTQHODSUIBJ78Co0a702fzLSeSLnoG4P1Fb9xavCdrYG3pVKWEMQSPzpgb2h+NzJt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+x+tdTvguE3RkEmvLJrEyElflYDPArc0HV57dhDKWYYG00COmuoH2sQMN2PXIrHnhyCMl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SVRnv3zVK6CK2QchgTj3HWkM4+/txH8/Rs8EVR8xlJYDJ9zwK2tawlrJKc4XGPxNc6zs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xQck5NSfaSi5AQgdzyRVLJUfrSsQuCcHIzx2pAWHuA/DknjH4VysqbJGTn5WI/CugLDB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2/o2GFJjK8Y9elTQIGIcn5c4qP7q05H8snjIP6UgJbm4JHlj5VXsKrL0ppbe5708CqAe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c6vEgXcMHPtXMqpY4HX0ru/Bitp92JioJ2FWz2zQhM9LijEcKov8I61OH+UDFZ6XQddw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WOGB71Qi0hyuD1GabIoZSMVAZgrAg8N2p3nr2NAFaSPawPoa841iL7Nqt1Fz8shwB6HkV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xrgvGUDQ6tFP2miHPqy8GgZzm8jkgn8aY+QvIIJ659KQyccgj6VDuY88n8aAFkWJj6Z4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HHPNNkL9VHJOM4pIA7TKT15p9BFoDvjHvQAQO+DTwvGSeak2qR1JI7YpDIxkD+tODBe24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AoICn3HpQAFgD8yfKfQ9KVcq3PCHjFCgYySfXFNJRTuJOPSkBDduViKA/wAQyfWqe5u5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tIJLD8KrqMjrSY0PWUqcZJwK6LwrPbpr1r9okWNCdu5jwGPT9a5oggmlz74+lSB9B7dqh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3qAx7ZiAeQA1eW6D4xvNMCw3DPNABgbjkrXoVjr9pqYjnifBYFNp7Gtk0Z2ZeddtyrdAx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MMFyK05Cjw/MeM9feq2qLmzVxnI4JpsY3Z/oVygJBa2ZifT5TXkwnXy1BU4C17HEgEDE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14qT8ijrxzxUsaHm5IGUTJPGCaja4baTt3E/eyOBURde6HPqKcJgRg5X2I60h3IpCXYs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BNSG0uDH9pjRmjzg4q7pvkszI6biwwue1ZtFJkMFs8pyRtX1NOmaKJgiAM2OT1qe+lSL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rPiUhixPrRYdwMjgjEYzn1q5BcahE5aA+WVGSyjk/jUMSrLdqR90Nk16D4f0uJrTzXRS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JcjA0zX9RhG5biRiBykhyPwrtJtVeCxjknc+Y6AiMe45rN1DStORzIkRWTP3lPH5Vh3d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7DPQdqbk0CSZJqFzNdyFixbnNWvD161rNdsyFcWsrq3YMqms+yD3V1HCGX5jjJPFamox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NkkqrboxPUs3IB+gNSnd3KdkrHng3Nbo/O3HJPdvSoxIw424/HrVi5Fw5KiRGQdACAPy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j6CtCB+2VgCoB+pp8e9VPmMoz2HSoV3EZLOB6A4pWijOCd2evJoAlLgHlvzpi7dw+YjJ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M9RzSoE3YIA9vagB42bSDuxTwdwAAJx3phYdD07U3zNvGWx1xQBeW9CwkywkHG0Ec5+t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rAKBkHufamK/GAATjpmkTG3dzxzQFyYzMSMooGOR0/GnI21g5OQeq1WaQdlOfU9KEkIB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oosb4CyMT6HikZdkpZlOAOvaqHnscZ547U4ySuNp3EDnb6UAWmudqnCHHr1qIXLPwSB3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A9MZxTNwAxwTmgC6ZASADwoOfemBwwJHryagWM7N4J57HpUoU7GJ+UjpzxQApCrg8nn8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QOQOBTNxaNs4Azxg96buVmDMTknpjNAFubUGeMx+Sq5GMhulQx3DRtmMMAOOtR7gc5Dn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pmyEPqcnAoAikkkaVmIwSckAcCmICzDDHA6ipJNxcu67WYYx6VGc7sgqCR160AIU28knJ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+b+lKSwUHI+gFODBWyG4HpSATyzwSBkcZHX8alUKD0PHoaaHUg8kGlzjkrkUAStlQMEE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xnBBCEdaYC7LwoXNKUORufdj+7yAaABWJ6dOnIp4XOdoINNXhueR71I6kOSpUjHGDxmm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r1pCzhdnBx7UB22EEYYD727+lAkI+VlAXHUHmgCLJzndznilLMAHGcdM1I8axsolVwrD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jwzhBhRuyC/agBQC2Mvj3J6U0Oe/61NsDkruAPUjpgVF5eBlfpzQBZhfbznntUhmPUnn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f/HgcigCQuWPFJkg9OaWPCnipPlk6jkUAKuCcMeaVo89ORTSFxTlbaMUAMMRFBBWpt+R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AHBQVzkU0hAfmPFMPPPpS7cjJFAAzR5+Wjg0YWkyM4AoAdtBoOAaeq+tOCc9KAGbSelN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UUMxIxgUAVRE2eTS4x3qUDim+XQIYGyetO4C05Isnk4pwiiAwz5oAjxkZBoIwM0MEVsK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FXoOaVecYpAyBvmFS7kHKigYZccYqFlcnmpvMJPFIxOKBDATjmnqc8Uwtk0vTtQBIq89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bB4qUMcUAToiA5p5MRPAqtuIFPDCgLkvyt9KcGG0gVDuGaXcOxpgTYOz3qApTw57GnE5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mI44pCD609Qe5oGJwmOcmniY9hS+WMEg80nl45FADjIWpDIB1pvSlPSgQwSDOe9PV/MP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qgCgCQxq1MKFfu0uSDx0pysfTNAxISQ/zipHk28qOKdlSORg0uFcYoAj+0e2KVZd1Hlq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AHeZShie9R7cU4AjpQA8k0mMiijocUBcTAzyaPYUh6nJzTW54BxQIdjFPGMVErc7etTg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1ODDvTOATSLnPI4osBJhSDhuKFGOOopm7tSFiOaYE4UHsKXYqiqwmIp3nFiM0hk6kdqR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nrTuJBnHNAhv3T14pGlIPI4prKy8U7qORTGKZDxiniXkDFAVSOlNKYpWAkLk+mKQt6Cow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ELu9aDJigYz0pw2ngigASXJ608qG5xzTBEAal2kDigCMq2ODUPmS8ggq2O9WFJLYxVgx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cs0hIyxAX2qFnxnBOM0FhjkVEWz07/rWJo2LvJzkmkJJ+nemEgADgGgEnAHenYQ488Y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nQq5bGcAd6ckYPUnGfTrSAaq7ucAD1qXygXGG59qfujUYCkntSD5cgfePpQAqxbiQCw7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HApm4gngE96hZ+4IzQBLuiI27tx/vHoKUKAy7No96gAzyelTRglSQRx0yO1AE4cKwBIb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D6GqwVd3TJHNOZti5bAJ4HvQA43EmSkeASfxpT90+ZJz/KmDKtzgd6N+T0zzQABgPlG7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TM7s+lG4DkDjPegCVBuO4sfcUpdQxIBNRMkwQuUIT1NMy+ck8UATs4fBI56cUxpSDxn8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zk9aAELsWPPNOycZIyKaBg4C49zUgQHA6/yoAbnI6YPtQw2jIOD71K7qmc4GB2qpJIrH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wpYlS344xTUk3N1wBxxUYYFsc7j2FOLopKopJ9+goAVpCSeoHbFMJ2jcOc8/SlyXPFDD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6AIdzOwJP4UCOQ9eB1yBzTyVQ5/pTTNtGMn0FMQmwKMk5xzzSFsjaqqKjZjtyefam7yRj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IYsMjinNMoxtQDHrUOc98ihlDc5xSsBFKBKxcgZz3qF0RiF27QOpzUrpkdRSAZAUjIFM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dBj+dPWRiTngdsUix47dakCHbk4HtQA5eM4zj604NwM9ajyD1OAeKXeEBI5OcUASgY64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UwyrIhAGG6YpTOFIDKRyB06CkA4sSuQpGDSGNscjnGetWd64DHkHvVed0ZflYbt2TigC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BeqA8benGasBgSWwAT0Aqvd4dVHQqc0wNLRIMysWALDpUHiO2ON/cHP4VsaHb4t0uD1K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3biQbccEdaBHCpwQRwK9B+H2oCGeaycgrIA659a4GWMo5U5GDWro169lfQ3K/wADAHHo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dO+Xz0XcADmuVnQKMY4Ybl9j6V39rOl9p4IIbcuCR06VyuqWLxSsgXGMYpiMQHcysn3sY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OK8AYX696hggLShQMFuACOnrWu8ahFRQAAMCgCEThZFXPX3q1PKhMXzLgIxYntWZNEfN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zOHbONoC9M8nmgaKuvgPpnyHI3jPuBXNFs47cV1dyga2Kk5781ysylJWXGMGkAwtziml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6blshhwcYzntQAjPgcfyqnejLI2Sf4c4q5nC7SQKp3jfusg5w1AFMmoy7McDOBTWbcTy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MRAF3ZFSJ93NNK5JFTRoWdUAJz2oAt6ZbNNPkDO0jj3rvbOJbeNWOBkZJrK8NaXuZnI5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5Ltbcq4IUY46LTSE2aMNywhi55fJOOy1ba4KhQPmKqWP0rDg3AFBkKPmJ9ParKTO0ise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G2LkSRB0PykcA9QaQXW3jjjrWKBcZ3xn5W52nsKlRJHHzZHHAz/OgDZj1BBtQkDPrWN4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x/MbeT5v91uD+tOlgDkMXKsowCO9Ub+cPp2oRJIzRRWzNIT0JyAP1oHY4tjhiOOKblAe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OT3qFrqFG2sw3dgKAJSxbcNo2rzUcMoeXABJwTntS43DcOnqTSJIyscgAewp3EWwwyAR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VAZFAyMkngY9aPNbGTz9RSGTAkuMD86dw3oPc9TUBlJ6UoJwTgn3oAe74OVwR7VE7tIB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yeMCmHkAEigBs4/dHA5zioUG3jHHepnHy4zmpI0V4gwxknFTJDRVIHc0AEmrrWuHCkHJ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USY+XOMmpARUAwatWl5c2MgeGQrznGeDVsaeWtoXUZ3YJI96gu7UwMqnqec1QHb6F4yW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u2a67zorzT2WOQEH5q8TQMjKR2rodF12axl2uxaJhhkP9KalYTjfY9RG5tOnVVPm/Z3C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kLGoJwcY568V634e1CO7aOSJw21sMM9OK858XaammeJr21jP7tnEqD+6rDOP51Td0LYw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mg8EgntiopgyglWXjt60y33zXMSgfMzBRSGdroXy2Yjb+LnB6VBqFnEsryxrsZeQV6Zq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35aZdzrMdoH1NQxnPTBw+WOTTc4FaUlsZOQp257VUmt2jYfKcfSkMmsYCyyOBnBVfxNe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hBGdpYfXb3rgNMjWMKjnCtIrMf7uK6W41EzACHLEDG4LxVIW42/uN4VR12gde9ZMqb+R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sTtn2qeDRtQuH+VFhjXl5JGAVR6moepSsjGt3+z3SFwQN4GR2OetS+PtVBurTRoyStoo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B+g/nU2q+INI0hGtdLEeoX/3XuGXMUR9QO7Z9OK443TmRpJC0k0hLO78lieST9aqCsTJ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5qEyjP8AgKmNuHJIX5ic8cUwwgMcgqR+tWIYspHIJx2pWlYnk8+5qVYvlXsM7RxRsjDD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lZmwf8iplkAUj154FLtVR8rZI5z60pYKqfKSwzuJoC4Fs5CjPHNCo8oIHBHYmgPsBCK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dw64XpQIbJblXCu68+lSx2x2glvl7cUwviViWyDzkDpR5jgcN1PY0ATBYkBwdxPtxUQ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BmgxzOm5cE9cDpig58rczLkDGFPNAxozK4wArY29eMVMFkyORkcEg1BGqvknqOp9KlBV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A4R8jDjpnIGcVEwCEg5Oe/SnmVuACVGMH3oUjj1z1xQA8FcKdp6dKkMcjLkJnPHTioxI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SEADoOxPFAEfluFKBFH/AALkVE8ZVgTgHHBHSpxvYdBmmMpJwTz9aAIyUCqC5Ge+Kepj8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FMaMEEgj8TU1ugdyp8tcDIDnFAEEuwgbXZj/ABZ/hpicEgrk5zV5lhjVlkhDv/C8R4H1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ukc47/lQBBuYtkEDHbbSMXLDjP1FW5YTGY2VvMDLkkjGKFQjPBz2HpSArKHKnCc4ySOm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U8wyliqBs9OnBpwRlf5s5UdAKAFEDk8sFHqaVokU8S574qQIZCACSO2elOa0BX5gMepp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T654FKiKoIJHrU4tn9Fxjgg9aQwbQM4560ARAJnkDPb0FAKls/qalNuQRmRVB6kmmmFR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7UAITuHJOQMcnOKiMZBYjD8Z5qxtiwMuRTSIsEZzn3oApieRWIKqDjjntTll+UhsZz29q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5pu0EkkUITDO49aeitnIPFEZUHkYqdZUHHQUDAAjoKeCRwRiot+9vQUrOc8nNAE20npT9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w1O81+MmgC0IuKcIkC/Maq+d7mnGQkYJoAsMiY4NNbGMDiqzOy96TcSOtAEhBzjjFGCr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07kjigCQvjmgSM33TUTFgpz0qSNlEQPrWdWbivdWp25fhqdeo/aytFK7JASOuKMn1qEy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rWPs6z1bPV+uZVTfJGldd7f5u5Nzzg1GZQvWnI+7r1pJQNuduaKdWcZckwxmXYeth/rO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0P82cnFOwD9agGcZxj2qRMk4NdTaSuz56EJVJKEd2O8un7BTqbuIPTNcanUqv3dEfTSw2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m/6+4XaKXbnpSBwe2KXOKHOpSfvaouGGwOY037Bcsl/X3C7cHBpQPelJjYHnDUzAHQmu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hKnJwluhxAUdKQnNITzyaUAHoa5W6tR+7oj6CFLL8HBOv782r27fp943FPRsAjNKIjjJ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tT1vc3ovLMc/ZKHLLp0/L9RdxDVIrZNMjGWx3pxUqfu11U5qcbng43CSwtZ0nr29B+05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eQR8vFTBi/cD61ZyD44gRzxUUsvlNt6nvTpMoCxPHtVQksSTXNiKrgrLc9vJsvjiZOpV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DMxGAKmKYqpbHDn6VaGSOvNXQk5QuznzehToYlwpqysg20o9qbg0gyDWx5hJtyOaAnvT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5obsrsqEJTkox3YyZ1RfmPPpVXzmzwAKb80r+pNWhbog+YZNcXPUqv3dEfTSw2By6mvr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Rcv3ANWIZUkBGMH0prwoy/Km0+1VOUb0Ioc6lJ+9qioYbA5jTfsFyyX9eljTUD1p2VHe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8Kx7V2Jpq6PmKlOVObhLdD2dVGScCqj3eDhF/E1HcOS+3sKdDb7l3N07CuWdWc58lM+h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xOL1vsv66ifapPb8qel1k/Px7ipTDHjG0VVliCcr0pSVamua9y6NTLMZL2XJyt7dPy/U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gLxkis+2kIyh6dqnIOODXTTmpxueHjcJLC1nSfy9CcuqNjGaa4D9Bio03L1qZcFc1ZyF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ETDnFPKn061Tnhd59ijPH5VnVm4xulqdmAw0MRV5akrRSux0l7kny1wPeovtUuOo/Krc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v2SJuPLFYcleWrdj13i8qpPkjT5l3t/mylHdEcMOPUVcG2RQVbINVrqyMK705Xv7VHaS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lCrOEuWoViMvw2Jw7xGD0t0/rZl0x4pNuKn2g00oPWuw+ZGbQacNy9Go2elIcICT0FA0m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ajIyT2qCK7Z5Au0c1WmkMshY9O1OtRm4WuF15SqaPQ+ujlNGlg3KpG87N/P/AIBtRuOK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GxxxT0LKOpruPkbkhgApjW7EcVL8xXNG7jrQBAFZeoqXZnGKCxIwKFZl6jNAChTTwuaMg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EYbBk06KTLcmmy5K0yEfvBkUAciu9lyQBnoAelKV4HT8KZ83BAPPalZguDgZ96yLFIHT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mGTgnoD6GowSW64GKAuTnpinjAG4sSR2FRjIUE8D3p29egJ+tAh4kJXp+dIHPGKYWycb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96AGsCw6nBpUVEG5Qcng55qUbUXbuXI7460wSAkjIxntQAD5icjApC8hOA+1ccnuaUnA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jrkkmgCQ4iVSGO49yaZI28feLU3YG+9k49aQsEyAODSAsx4cDrwOQaV8Ajb0x1qsk5XA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AxSSBkDimhskjNNV9xIOaaGXcck4oAkdyQPnY46Amms2MLzzzxUbSYPHH1pAxY4LBaY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ytyABUQj3ZzIPzpwwuQWJ98UgJDIEznOaQSucKDikMkXfr6EVD5yq+RwfWgCwYyy5Zj/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ow/2iOtKJVLEqxY+/amvNgfeJ9qAFRSOeST3NJlgT82Dn0pgk2KPvEnrmmvIByTz1xVC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kMgHJOBVV7gkYB2/U1A8zs2A2QPTpTAuu6k/eGPTNRllI4YGqe4FjuOP504zKoOD0oET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hRnfk+gHSo0kaVSSAF7UAkrgPgeppjJFZDjk574p5CDGST3HPWq+9V6NnHXik3g5IBwO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5QT6mlHy8YHNRI29SSQoHbPNOOACQwOKQEu44/pTJJSo3dfT2pq4Yc81MsLNGXKnaKAK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d5oZdu/BXr/jTjAjEYViTUccPlSbs57c0ASeYsY/vEj1xmhWV23GQZx930oKD7zYYj2p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80CJBcMqcuCQMfd4A9KiDh14yCx5HShmGxkwMkjHHNRkFTjpQBMrMnUZB7U2UI0bHGCe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eOuae6bgcDFAHd2FsbfTogccoDiqmoRlwwxk1vae0V9psEyEHcqgj0wKgurPrheOvSgD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A7c1Rt32OM5wetdnqOn7kb5cg9R3rkbq3a3cqVxzxQB6P4H1XNu1s5JZOMHuOxrp9Qs1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yTRb57O6jnVzhcBgO6169Y3K3lmrqcggGgTOcFj5MjMTndnA7ilMZGM1tXVvzwKovER1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zc5HAqioCQcS7Szs315xWvcxkIDjI3f0qoUh8mPI3EoCAR92gZSkZTGec8YzXNammJyf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gOlYGohmlwc4HJoBGfxjkn65pCQDnr2pZNqqMHcai3kDBAxQA5pFA+tQTDzImVTzSM+T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pKq2McnFAFNV+tSIB1pAuFpV6n2qBjgPm5rZ0WxM8wkKllVgSPasqNGkIX7oPevR/DFl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kvLkIGGM4/pVxQmaFtaixtmijYea2AcfwjqfxpEgCM2eEbqPU+9WVVy0kgwzEbS2OpPWg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KxFHD8xBXCg4+tW4oFV2BGCememKQmNFUNx3J9KgnuiqZzlm+6P9n1pXGToynzHwBGDh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AAU8iqDzO9uyLldv3QPT1pm52UA9TigCxNLkgc7QOTVO7jNr4V1yRhkuiKreoZhVqB7a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MAE0njjNl4Sjtw2DPdqpx3VQTQB58WXcc8io1VV3KiLhiCcjrimOy9Q5ODjkdajEnXbu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kITnHriokkJY4yRULSNg/NjI4GM0sI2qMtyRzQBdR8jsMdqQly5CkYPr6VXJAGc5NRmQ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S5R8EqOO3NOaVCmADu67gcD8qpBmdsDJIFKHIJyvQc80wLIDlhhuvIBNLgRk7yT9O9QC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7UBkY5J5PQAUATFgSpUYT1J60+Bwk6gEMCciojkDPbsKaxJj3DAZemKAN+CPz5JpRyp+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AGNGtDGRknuR0rYiu9KbTrdo5YlLQj5N2Cp75981Xkv7LcFjXdgYyOQDU2AWCNYI4bdQ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NJ7iNcDAHT3rSs4Zby8hhRNiyOqvI3RVPetW88OyQzENa3ZjBwHhjEgI9cA5oC9jibmw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GTgDB7fWu4/s3S2zHJqLQzE4KzIUOPoRVyLwXaXA3x3XmqRkMuGB/Kk1cpSscn4a1p9N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uGeorq/G2gjV9OXxBYfM8cYE6Z+8g6MPcfyo1H4eo9gGsXb7Yh3KX4Dew9KqLqN1aeBdd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oEVVDjBYMwHB701daEyaeqPPSu5i2DjtSJlGVl4ZSCD6Y706ViCVHA9qhJJPLYPrVCNP+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OfQAVWl1WVOhbA7kiqm1sbkYEn14qjM8rMUdefWoaKRuQX9zMcK5AJ610/h+a9kuFsYyk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/if5Vx1nIILcMPmbvzXb+HdStY/CeoTSWgM0c6xiXGdzMeOfUDNCKexpz3DWEoSbT1fH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iWyicRy280JIyBs7evFJpunrceMZ7SdwYoUEgyeMYGK2jHFcXdhcm2hJgaRXDJkMpbaD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QhGo2q2hup2eC0VdzSOhAx2HuT2FcFr3iC51eb53aGyziO2U8Y/vN/eP6Ct74i6rO99b6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0mOjsRhcD0A/U1wjyckkkn1NUo2JbGtIVOAq4zxxxQHc7lCjJ700yqBj07igSAZJGDjI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ZPAx3NKEJHc4HWowpd8deOM8fjUkSOmdwLD2PFAiQKjALliR6+tKIkUdie5PNSEIrYRg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mJQ0aqQRzgAmgZQby1HCkHPXOM/Soi6Bym0gDnJOallJI4Axnpmo0QlduBk9yeaAGswV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rTklCgqRzjIx3proAmRkuB3FQx/dLYIPTpRYRK7s6lWwpPf2p8VtJIwY7gu3Oe2BSpbG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RyaW4lDAJDIzRBjgEY47UMYByoYElVHQev1pHfJyPTtUYcAck56YNID5h2qrepA4oFce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LDBwT2NMlgJBAchvTuKrhNrbX9Op4o3GXi6DJz0PSnidcD5hxzkVmbtjLkk+npU8To2P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YLlvzk42sCT61Krgd6zlC7jkFSTjOOK0Ih8pQLwRyxFS0Fx4JJAXgHoc9qSZflzFIsjc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9iLbx5mfuY6e+ahVlL7MZbPHP6UDKk0Esdskpb5mGWXOcA9CBU0Us8LBpCg2rjoDWgjQ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+SVeWB9x3HtTZ7WKeAQkKpU8MpySfX/61ACJc25ZfOLNjsuBmny3CqwdI2AI5ycZrGJ2O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qZrouoXaqqOODSsBce7dkCmNQBzxSrdKynLqgzz8uTVM52qecE4LDp/9emmXO5SVXjjc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LRnKyZVyF9+CfpTRKwJ3Nxn7xNU/Pb7rI3NFwWiYI0RVmXdgnOR2xiiwXL/mLhSGznqC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Kcj61mwS/KqhOehJOcmpy4KnbkHt6Zp2C5YbzFPQ+ntTDKQuDiqq3DkBXDHr1PepAG3Es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FyTepJLdDwcCnB1XhXOD1ycZqLylGSGIPUc/pUZXB5f9KAJy4yQVJ54x0oJ44AX69ajc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iBjml+bABXg/nQA4E55PHvUbsRzTjgdDn600kkYNAhvmNmn5JAJNMyQMDFGDuyRQMsg/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miZBwVNNdkcY+YfSgBWCfwnmngnHI5FVg7A/KPzp6TMzYbg0ASgknNKSTwelPBUD1pHU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8wxyKUtimkGMZJppYdxQBJw/OcUhdkPynNRkE9KVQ2aAJxMXXa1KAEGajwAOvNIx+TPW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NaJm5qAXDjAxxUvmsw4OKAFTKygdqnf7h+lQQBjIS3QVNIfkx61x1veqpI+qyxOjl1Sp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Dx15qWPPJNRqgFTIMLWuJdoHm5HSU8Wm+ibEkPQCkGac3NPUALkjiqoK1NGOb1XUxk79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pPlI4FNIAoxCvTZeS1HDGRXe6I3HejcMdeKcTgdM0qrkUsO700PO6ahjJW62ZGQTgjpU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JA4NN2KX3E1ueTe5LvbFIzZXsalzFjrULBQflNZ1mlB3O7LacqmKgo9Hf7gQkOMVIWIPN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WLgdjWWFVoHdn81LEpLohwNSEqBzUIRj0pHJwAa3nJRV2eVhsPPEVVThuxZJC/GeBQy7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mz2FLI5YDIIxXFyuUZVJH1LrwoYilgqOyev9fiLbnDn6VaHDbqqQtternmLnk9a6MN/D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6ICcnNNZ1zSlC3TkUnljPPFbnjgTkVDcP8qpn3pZNwfAPFQynLVhiXamevkdJTxab6Jslt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uHcZqpAcR8etPL4p0FamjLOKrqYyd+mhNkk+gqtdoFZWB6jmnhs9aZckFRRiFemysmqO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g5+ZOPWrpOKy7Visv4VoCXcMEUsM70y88pqGMbXVJmXN/rmz61oxkeWuBxiq13Cc+Yo470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cdjWVNqlUal1PRxkZY7A050dXHdfIsPk9BUMqHymLelTG4jYffA/GqtzceZ8iElfX1ra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L8DXq14vlaSd2yKAbpQKube2aZawFV3uME9KlJXdgClh4uMNS87xEK2J9zZKw0AinK3H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wMVueTccrFgKeBg5xzTV61KpGeRQK4wyv2FIJmHbFS5IPtSYB7UDGSMWhcN0xWOn+sXH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A8txWfbrunX0Bya4sR701FH1WSp0sJUqz2/yRrrnAoK5p6sGp5UAZB5rtPlCuARVK9m/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uBGhP8R6VQhjM03zdOrGuavN/wAOO7PeyjCRV8ZW+GO3r/X4jkhxavIR1HFJZ/8AH0n1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YAFUbP8A4+k+tYzgoTikephsTLE4SvVl1v8AdY2GJBwR+NOXmgkAYJpQV9a7z40UsyjAp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hxzUZBzk0ATH2GaCuV4PNMSQgcdKezhhxwaAG808Mcc0zbkdeaVQQeTQA5pDjFJG/wA3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oDde1AzjXugAcEA5xuPSoGlkkbAG7tmlWDJG9uB0Hap1VU6DGayLK4ikLEY4x09KeI3V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NnOM0bwzDbuJzycYxQIjUlic8YqMthyoP51NIQCD69qY4aRwQu1R1OetACguy8sdvtUm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FZV4HHrUyhyM9B/OgBuwKQActTvLAHTn+VPVAemM0jBlGByelFwGSL8oHbrk1GGAGCxz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JpgXBw3FFwJi+MYJx3pgbJ6cUwsTxkkelKqyOAQpAzyaAJNgBOMH2pAzAEkke1IEZcA4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SVxTugITOwyu760n2jC4PWmvGM5BGM0wpxwaQE/UBieozilLgAEcgetVwzYGSfalLDby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yBj6U8TEAEt0PQ9Kp7gT14PTmmhhuI59etAF2W5UA8KR6+lV/NYnIGQagMisSO9NafI4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+OchaaZQFGCWPr2qr52OSM56VG8zEgbvyosBO10wzwOe/em7s5ZifzquBzk80pYkdwKY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2JqNS8m4A7fUCgFqVVJByaAHeSSACT/vE9akWCNFyRk9gTTU44BzT2cDHy9Bx65oAa0w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pmkDu244wByaPvLuIwc9KYzlk2qSM9qYxhnYnhQtNMjAHJzntTCr4GMU5YFOCznNAhqS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5NaKlQuECk+9VlVFHCjp1xSsEdsnqKQy2zu6jChQOuFp27H3jxVcSuE2qxA9KaCTli2P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yyfMeOB0qElTyD781AX4OO/ek34Ug5z1yf6UAWAct29acrDdyAe1VwSwGAd33c9AacgK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Vh5rYbDLwcUgGGz83rmntGASc8Hio8hf4vwFAEwbaOBjvTlkU9OvoRUKp5hweB2qVY2Rl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3/Cmrva3Rs2YeWzZXPb2r0AMlxGM/hXjryPC8csZ2sh4PvXomg6sl5ah9wyo2nnvQBpX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O9chrWj71LqvI54rvraZXBBOcio7jTlnQ7VBBHAxTA8dCPaylXXB9K7vwbrSxzpZXL4V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UGr+Ht2SE+YfdrmTFNYzASBuDn0x9KQHtBRWBz+FUZ7fB71z3h/xH9oCQTt8yr95j9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TJnGaYrGLPHlGBHPb8qqmL90rbcAoMYrdltw3071nGLCbDyRlaBowbuIBTgcmufv4CLa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664h6k9fYVkXtsHt5VIHKN/KgDiSCwwP0qMqQ3zbhnuBVkgKgPc9c1BKwY7SQv0oAjZA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xTHZ/mwx247dKe5Z+AwYjpjjio5SxBUqV9hQBW3cY7UueuO9PW0mZQyAMD2705ImVgJFK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reO+1e3tJ3VImbe7McfKoyR+NegQ6ilxdhI0CWscZCKD91R0ryyQKDlM5B4NTW966oyG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Ee9MR6bY6got3QsMMWKA/Wrf21GYkEAYwOa8ylvJILZWa6dnIwiqcbamsknuULyXMoXG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um+0CBY5AdqkPz71A8gLc5LY2jP8KiuLNqyMGW/mVs54c8ipRqLx5CzOzsMYBJoA6O41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sf8AZ9KrXGrbGYRkYx37VjRR3c5ysZAPGWrW07wxNeSjzZCQOWx2oAzBHd6neRR2qs0x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Nb3xGv42k07TFdZJLVDJLtOcMwAGf1NbGpXVl4N0bfCiG7dStvGT8zt/ePoo615ZLcST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rFncnlmPU0AG/B560jEEEnAqEzYBBNRl930pgSFjycgClST5SBn61X3ZPH60K2M44oAs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PoQKhD9elJvyME0gLAcrzk8+lKHBxnJHpmqwcdSe9PR149aALBYexz29KcrKc7geKgZwo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kjFMC6JV49OvNAmOTkDmqZlYnOcfSn793agC8sgwMHH4U7z8ggsxHbBxVAy5G3IApqyKD9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rF9Bvgjupo1VvlKSEYrqdI8U6p/Yl3YT3t3PLMAsUxfaYVAycHqc9K4eUjzAwIJPHFbu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Y/goxSA9Bt3bVdKsY9QV5rmxcxzPIQSwYZAPfjIqrFoMlmiwwXFxCzK8i+XKQGGcgfhm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RBhZLu3Yn2ZAW/LFbKIsjWU8hVYQ7kOxwMMo4z9OaEMwvE2tap4ft9Ns7PULgSPGzzO+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Oa4nVvEOsas4S+1CSaJGBVHAAz68Dmr3i/XI9X8Q3E1s/wDoqAQxn+8qnkgdgT/KudlU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VECPcqPmZ9zdwOM0jykgMyFR7tVRQqsc8n1BqRZFTIC5z155xTAsiQsoyFGfzFMdw2Vw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l4yuT1PIxUas5cfefHAwuTUtFJk0eckBjwM/rXT6BLJ5Ulubh1s5LyGN0z8u5gSGx6gh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xQyKrhcYJxWxpd7HFb3MLSIDK0cqHcPvKwP8s1mVY9J0QLcatqtvsxNbSqobPJJQ4z9G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YmUhRNgKQOgPLfyIrkNJ1mw0/wARancXN/apHdXBYOZR0UDGMdc811tjdPPYwnTbU3DQ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T1J7c1aJZ5z4+u0uPGV+QxUxCOIAcgkLkj9a5Ubid2N2ePauu8Q+EPEVolxqd5HFN5jt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rj0rlUjG3B+Y9farJIRFIzH92RThG2MlsD0zU24ZAUEepzSorZJIJ9iaLgRREK2Su7HU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KgU9RjpTQijtj6GlKhRncrA/pQArTMZA6HLHvjr+FPa7lc732sRzluKgYLgbWyexFCqG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NAxyFFAyS3fFOdcktgAHt6Uzbt6DJ96NwGe5FAhm07mw5B9Kb5xdjkYI4Oeg/ClMq78Z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sUAMcB2bZzx1bjNThVKxKUZQqnkL1qqzkHn8qkFxcZ2rJgHjAHShoB7JGWDeZGcerda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5v7qDj8zTWWRlX7r89QB196ZNvIwV2nOeT/KlYBZHlkyQirnpjrVRoy8hDZz/KrKDgAb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MjB9aYEATDZI+70BNLtJTkvnPQHiraWvbH4k05URSSMkdCDRcZUSQquCrfMMZPUfSpAx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/WqwyIcHbyKVEXfuOfwoEMDSKuHBYdSR3FSCQ7VZFOTzk1NuHaoirA5K4HvSAUXKq+Cp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7mSRizPjvgDApFyhPHXpimv5uOF4Pr/AIUxkTuHIyVBxgLTUmRGBCEDHcd6eVyrFlAb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jYB4PPoBQBK7FgckgZzweaSVXkGZFUAfdJ6gev1phd8AHnnmnnDfKSM96AIVkG3DE4HI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Yx2wR/KowcOGBUY4xSSfPglsj0A6CkItiSLAC5DDk/LxSEsc4OPSog5wFDEqPXihg2Mh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7n8vYAuR39aYZ5BhGUso7ntSQsWbaWA9z1pXmVVMYbpxnFAE6SoFLEDA6c0/hwCF5Pb1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lO5Aq0hVgSgLAcelSA8K2DkbRjv2qDzQxILbh2qQhgMNkj0JqIxyMcRoAetAyTIwBuoLK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L/wAtCM005zwM0AP3c8Dik3EGnAAr05pdm/gCgBhbK81HvbOAeKsmAj6UghAoArgtnpUs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xml2ADigBxIz8h+tKJCOg5qJcg+1PwM8UCHufMUBuDSFMgY7Uzco75qZGXHJxQAqIXNP8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pd4xgUAMEYPelMa0uQKMErgYxTAZ5a9alWMN2GKesYCjPWlZggrlqV7vlp7nv4LKIxj7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/wAtw+WNfQCoJGEmGBxih23jnpUagZqqNHk96W5jmeafWF7GkrQX4/8AAFDn1q1H9wVX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xXwI14ef+0S9P1QhHz08Edz+FQyOQ+Pamb/U1tS+BHm5grYqp6st5yMikLBqiSXA9aeM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eVK+Mp+ou5V5cZFOjkjUkjoelMbpTU27ulRhfgOvP3fF/JEsjZwcCmc9hU2FYelMO0H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s4MHgquLny01p1fRDaKcqlvpUnlgDIrlUZ13d6I9+VbDZVTdOl71R7/8H/IaCAvApvzZ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f7tdiSirHzM5zrVHJ6yY8S7UyQKr8yP9aGbcfbtUqIFHJ5rjb9tO3RH0tOmsrw3O1er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oNqheKikGBU4C9yPzqGZQBkMDW9ayptI8nLVUljYSlfVjIwC3JxUgUlsHpTIcbjmpiRnq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9jJ4ttLoiZZPLGFNMeQueaQEUrAHnNdB4onH1qtLjzDirOQCMniq8wAkOOlc2K+A97h9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RYtlJjz2pzop71FA7CPA6ZqUjI6VrS+BHnZirYup6sQKAOtMuFATIPendDiopz8oorfw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qMgIEozVt329OlVIP9Zn2qzuUA5HArLDaU7ndnqc8Yox3shWugiYxlvSqeGkb5V5PYCk5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n0rNKVeXkjulKlk9JJLmqS/r7iA20w/gNMG6N+RyOxFavmKy8Copo1ljOfvdjVSwtleL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kxEVyvsRxS+aOTz6UuVzwapKxR8+lWWyy5rShV51rujz82wCwtROn8MtidT75pdwqsrb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zW55RMr4604yjPB4qvhsZoU460CLaSq3B4plxcRwD1bsKoy3AX5Yzz61AqPK/qe5Nc9T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9gco5o+3xT5Yf19wryPPJk8segrQtrbyUy33j1pILdYhnq3rU/wA2KKNFxfNLcnMs0jVj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/8AN2zpSGQopZm4FO2gLk9KzLqfzG2qfkH61pVqKmrnFl+Bli6vKvhW7GSO08vHfgCr9v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Q2kKqu9mXcegz0qySMffX86yoQt78t2d+bYnmthaC9yP4jboD7M9ULXP2hcHFW7hwbdh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MpNZ1n+9idmVRay+qmu/5Gmd4PJzTs01Hjx94fnUmweuK7rnyzi1uhPOKr1pqy5p/lg0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r1qSMqvBqFYipp+Hz04pAWkMdNkA61CAQanBBGCKAIGzj0pvTr6VJKEY7ckehqZNNULu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wjhSGyMMV/DNPOcAlgR6U1l53DoKTOOetYljwpPsP509AB8w6+pqEEkj2pTKqkZ5OfWg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ePrTRCpYsWJJ9OlNAMjbgAAORVlNoAJGB3oARIlwCQMe9OO7bjGB7U1pB2YAe/eoTOGb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fIBtVc+/SkV5FbO0fTNVjIQB8zH8aUzgcSMQMfLQCJnIYgu4A7kGmgw5yGLY6ZFU3mUM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nkD3p2AvfaE7YB+lAlXac9h2NUvNVRwQMdc0wyqzgBgDnpRYLl7eWYKFAHqTUhJVcdDW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VmmDttdWIOBuPFKwXLE7AMN7qoPQYpmxSRtlUDrzVSWeZ5AzqGZeB6Co3uGVcKm3+9Ts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gOd1RGYSNnO0AdT3qAMHjY4wc8Cmguq/MMnPeqAnKFkL79wHOKVZUVTtTbx97qTUT3Ek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GCfrUSMGfAIUDnk0hFl1RIjM0uS38BGCarI5Y4PyrSPc78qUGT/F1NG9SgUA49aYE4Xf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5uWB9gKiDBBgBjnrzSCUA9CR2FAE54HpTCw3YyKY0q7clsZ6ChVDHIyPfNMCQHAycdelG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HkknntTsjsCAPWgB4cKMAc+tBbJySTiovMB6UqsDkk4oAkD5PsKD24wKj3DqOlKGzz2x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2KeQoB255/lURbbjFOEmVIOMnoaQxRkfKKDwR3pokAJGM0b8t060wH7tvQ89TmnIjSHqO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OKehUcnn8aQDgMtt3Dj0FTxwoF3OQzeh6CmoRgELjNICoz97Oe9AE25F9DUW/li3Ppil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uGYnJP0oAcQWOScDtTlVACWyT2xTAwwMZFKScADp3FMCVJgpyHyRU4k3qSdpz1zVJWAP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Akvu47UgJJ9vlEAD1GKsaDqElleqAw8tj8wNUkIHJyfxqAlo3yoPXIoEerWF6sil1I29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lBNeb6DqEbb0MjKHU8Hsa7DTrvdAiFhnGTn0pgb8sEdwpV1B96xNR8PRTAkKCMdcVsRT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jceDn6UCueZ3Wg3FtJuiDYB49qvaVrl1ZsI7ncyDjOORXbS26SYDrkfSsu70O3nBIG1j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be/jyrqSOuD/ADqWe35Mi4Ibg4/nXKjRLzT5mntmDD69a1bHWpYJBFdw4B4J7UATXFqV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cKGJHy7T/KukNvHNmRHbDDcuOcj0rK1iMWej3lzIQRHE2CfUjA/U0AeTFtx37h3wKhYL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oUAEgY/Goi5OSQc4ptBcmfaoDKQQODiopHft09qaJSOnApHlyMCkFy9YEpbbnxgs3XsB1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gYHc1nMzbeCQT1HapI7l0cMcH2NIBzoM4zgDvSQOv2222RgsrHfj+IYqf7WGXmFGquzl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MDtQBaa3tpbdj5zLID8o28GpbeC9aIRxZC9s1ueD9AXW2u5Xk3CBNsaHux7ke1bEemF5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mIGNuKAObg0OR2HnzHOMnBwPpWtaaPbQjhV+vc0tzpzwkjeQfUnPPpWQ32+CeOOB2aSQ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662slLhQBgnaBnoPWtDWdUh8KaGLgRiS6mOy2hJxvYdWP+yvU/lWP4Zl1A3oe+s2li2sF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0FYPxCumfXrSBWLR29hGEyc4DEkmhIDmry+ur68kurydp7iTlnY/oB2A9Kqlsjjj6U134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4UwYhOc5xTS4UZOaa7Z+tQsQT944pAiUvwAD1/WgHGQaiLBVGWO4c01ZtwOckigCwGH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iqwlGe9KHB7CgCx5ox1FJ5rev0qDfjqPyFL5pI6D8qAJDK5/iPNORyBgkiq5lJxlgB9K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UAaAkAGR9Kb52e5NUhKD3Ipxl2juT2ouBcL4HLcn1pyMocE5x3qkspOAR+dWIFM8yoD1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uVM4RLeMswwMKOav6Xp+vM2ILV3+UrggHgjBFWbaPYNqjAH5muy8OQjzFb5s9fxqL3Za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Esby1lgdiC7GHhjjHXpwBVqeWZrKaW5kaRYYWZDnhQB/d7V6VpkYaIRuVdGGCrjcD+FZ3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2unIIriSFlWMn5WJHQehqJQk9Uy41IrRo8GjmSZFcttVV3Me+apvK5yA5IPeuhu/DF5o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3a3upZBsiP3kVe5+tco9wi56n6VqmYtakySFD8rZP0q1Ec43MFB/Osg3W7G1TnOefSnCa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gptgkbqi1C5cs2BnrgCqt3fnypPs4CoOuBg/iaypLiQLtDHJ681NYOX3lvmycEHv7VLk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/NnnJqe1spbyURQRBm7seAv1NW4tHBn+/ttyA3HLDP8AD/8AXroreJII1jhQLGP4R6+p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fCGgaXp1wk9xEt3dD7u9fkQ+w/rXrNncTTIAzBFHAA4ArzHRQfNUtLtGe1em6Z9mWNSMy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MpGioSSJ45N0yupVlAyCp4IrxrxL4fOi6zPbBx5Z+eEn+4egP06V7jFKm3AG36CuP8W6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D5l3FlGTp5oH8I9x+taJkHkBhZQSeg/OmkqMZP5VoyxsuQyFcHBUjGD71XKZHCK31FDAr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OQasKMkL8qjOOBSMgDEjn+tAEaQs64Vgp9xwarXFvJE/PI7mr0RLSqo3Lk4GR3pl7uZy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yrEB0Yk+hzUpjVeh3Z7DtUfl8ZCsuOeelThSVUnA49KYiu7AEsFH1PWmGQKvyjnvVh03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H3c80AN3KQAAAwHXFTAIeg+vA4o8j5eOuc9OtIQQ2Noz/OgY3JVxgMM91qxHPIAQwUx4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tyAP61KISFJDjGM5zQBEoDvuKFVx2qYqoGUYnPbHIpoULweSKUn0JoACrAZIOG6Um1eM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AB3HgU3yxu3HgjpzQAAe+aAOcAZPrSjPQYwae6lARux05FAhmGyOw+lBi3YPb0Yn+VLls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jNAD9hGMkDjrmmvuXncMj3qBo/MYHc3elI2jBNAyOQksM96Ydi8cg+uetK+MgkkfSonY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Z54FATZkdVI7VCZCBnnBPOecU6OVs5VsgdRilcdidIifvH8aU2pxkMMHsKYJipB5wOv1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E8kUCIvJXGAcY5pptd/VvlqyGHQjHvilyAwO0YB5HrQBXEKr93Cn8+aTYScEKR9KslRn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PxoAg8oAABTinLEEztIBPXJ4qZQD15+lMfHccjpigBOfuuBuHoeKlSNSOx5xiqxOSRg+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IKk8nvSC4+RQCc81FjB4p7M248fnRgsuQOKAGY596lTKjqKhxlsmjC5wDQBOGJ6mhgp78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780DJdgxnNNwp70o5HFG32piG7aUKD/FS7D60wqaAFdVUjFNMZcgU1t2MU5CR1oAVl8k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5qLcp5K5b1pPNK80ATH5G5OasRjI3YxUSkSxg7QTVjGBgdq5sTNpcq6nvZDhI1ajrTV+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1qvvPQ5NKwkPUGgxuvIyaulGEFozlx9bFYuo3KL5VsrMact1pMEdBUwDeho2t6Vpzx7nD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Q8+tWIc7cGoihHaljYq3PQ1FePNB2OvKq6oYuLlono/mPmAyCajDLtIBAqwyhhgjIqFl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5eqOrPMJOnXdZL3ZfmQAMp+U5q1CxZMkc1EqlicDrU4ARMdhSxM1y8q3NMiwsnV+sSVo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zhW60i7nYkipNpK4wK2px5IJM87G1vrWKlKPV2X5CjpmnKAT1pO1MQFTXJStUm5TZ7+O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yd3u0v61ZZDClyx6CoMsOPWnIzJ/FxXbzx7ny7w9Z6uL+5k20nrTXUkcLil3qe9DueAO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dTDVI1HHZ31IdpzjBzS7W9DUhbI5phbPSub6pHuex/rFX/kX4/5ibH9KQqy9RUoB2hut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eMYtpnVgs7rV68aUopJ+pGAT0qRI3DgleM02MZNSge9KjQUo8zZeaZrVw9WVCMU1b8yX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9DUWcDJ6UJcgHGDj1rslUjHSTPnMPg69dOVKN0h/lFTxzUE6FSCehq4Mt1qKaItF3JHN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ZXXVDFRlLbZ/MjtfmJXOKshD2qhG5jcGr0T7uVYVnhppx5eqOvPMJOFd1kvdl+YMrf3aq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KI+SaoOxlkJxye1GJmlHlW7HkWFlKt7eStGP5klumckipZhiI4pYl2Jg0jEsCKuFO1Ll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+36Jr7kV4MecufWr3ykYrOIKN7irkc6suOhrHDTSvFnqZ9h51eXEU9Y2JcYWmg8c0ckV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6pzUVdnz+Hw1TETUKauQP9849auJGWjX6VTVSzYq6pYgAGuXCptuR9Bn84xhTordf8MN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ollEXBJJ9KIZI3BySCOxrp9pHm5b6nhfU6/svbcvu9yXzDVe5nONgx71YG3HWs5zudj7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qejkeEjXruc1dR/MdHE0nParaxsmAFwPWmxyIqABhTzOp43gfjToxhBb6kZlXxWKqtcr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dfvYPpUizBeDVYSxlslxmn+bER/rF/OtuePc836tW/kf3Mnc+bE4XkkdKzPsdx/zyar8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JNZVKMalm2duCzKrglKEYp37mP8AZLj/AJ5NSG1nHWNq2skjk0bTio+qR7nb/rFX/kX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gyykCmKpY4UZNa16v+juTWfaDNygrnqUlGaij2cFmFSvhZ1pJJxv+CuM8mXP3DWtGVZQ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5WDXZTpKnsfL47MamM5edJW7DsMp65p4Y0gBAwKcvI962PPHhiehxT8Njrk1CPanAkHr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pqsN3Jp2FJ60wEIBIpWd2wCSRSsgxnNQkkdDn3zQBx+TznpTS23PBNSsy7thYE/7JoRC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xNCFTuOAMCpRGqbQwzn17UTRKrAAnOPWmBMKd7ZyMAf1oETBlIyNoA75qC4uUUhd2fYd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njFI9mMFpAFB6c8mgCqbpnbCqCfenjzX5AUD3OKcVjhGV4+tMaYlhjAP0qhDvLdiFEoG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vJDkfjUSuoGS2CD3pGnCKW27s9Ce9TYBwjUfxEdx70jkqOFJA60wymUggLkdugFSIreW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4NFgK5CMcknk9M05URTwgB7Emq4kUHjrS+YhJeQ8egNMZYz2JDGnHCgFh7VTaUFcgYHW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0wLRcBiQOvYVE7ZOQMd8VBJcBRgN+OKiExOQTQIteeoBwKR5t0eABVMON2SakL7sAAHi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5PWoS5xtAH1pA/JJU49KjMgJ4oAcX7k0qTZ600ocAjof0poDfdOF96AJ93qxxQkiKdxB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4Yd8U52VyFVQoB6CgCQyo5GE2+9ODgc5/Kotqp3GfQUq4x0oGTK3GQCTTSzEDJGPQU0N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ZoAU+wHNJ2GaeVHGDk0w4zjmgB/QZ6Ypd4xyaYRkmkwKAHl1pN3FMHXtim7/AH4pgSE9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2ajaYYGXOBwBTBMGOAD17UATlj1IFSI6FgCVHuT0qqHZjyCPrSjcOCAQaQGikmSMdB3o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kbHDYHtTGdu7fhSsBeeRF56fU1B5qgnkYqoZMg/Kc/WkGTyRiiwF37QuABgU7z9yhQ2K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6nbwQcnnmmBZ3juT9aNwVCBltx5NVi7bgDx704OcLk8d6BE6yEZHFPL7gD6cVVVwGGOa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eOKYFm1neKZXU4IPFdfo2p+c6rJ8sitzzwwrht+01pQXTRmNhhhjOc4waQHp+n6l5qsr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5bTYUA84rzvTr8iIHPXqa6Wy1ELIqlucYpiZ1DsF6+uaaWXk96qJdh1yT0HWnM+88daA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qdxZxyIxKA4q7lYwNzD3qCW8hTgfMCcH0oGP0yN1tySSBuBVT2Fcv8Q9UWPTINNVv31z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1P8q3BqkAuFj8xVZlZgCTwqqSTXkOraq2q6hPdvuw2BGG7KOn+NNIGypIFO44x6g1A5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zz60wsHAKnrwB60CQFlU8lfzprTopwBuPtSEjOAoz700ld3CjH60wuOaViOFx75pdykY5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ewBpCwJpWC5IZQo7jPGcdK0Ha3mkVAwjjiUKX65zz+dZRYdTzSAB2yCyjeCfr0zS5RqR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kHtbnaJVC/OcBj1DAe2OR1q62rr/AMJNp18sXlHUIDDcKmSAeoYenSuT0aZLYxTsWZ4Z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IH5iug0h8eKtCtS3yrqF3AO3GG2/+hUkgOgMCXtuWeIBljZ4gAThslS2fpzWS9nczana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u4Anagz9M5rp7aFl0W9faS0duyIO/GeB+NMsNOKXtkWUfJpuMn+820EfXGapK4XJdOtD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dmqqnoxbDn6njmvMPHkDWnii4jaeN2EajajZMY5wrehx2r2G5e302aGS7fyUkhESOVyF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we+LPqFzJcuZrhpWZ5GH3mJPNVy6EcybsZTMCMAc/Wk+buc+lWGCF+FVe+BUDMvOD9Km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xSbSSfWpGf5jkDbQXQ8laVguQshOajCEc1ZDAkgZphX0IyfaiwXIWHrTQQD+lPZO2Tmm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WwKaxyKTJx90YpA3PIoATb+vWgEA9aaWJ4AwKTDAHsTQA44J5GKcOKjHqT+dPByOOaAH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0eEvvcKcZ27vp2rIijeWREjGWY4HFdbaQJbxRW6nkggH+8e5qZMqKLdtDuIxk+vNdz4at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a461VkuIYEjZlbJLgcKPevRfDcSh41Zgqk9SKSK6HZadaHywwcAj/AGafPIYJ445sASMA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3Q7wX+nR3Qt5rcOWxHOu1gAxGSPfGafeRpPazRT8xsCDzyp7Ee4NaIye54d4tvr67s/Ekt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9vArH7iqB8q+wzXnLr659K9G+KGoIL630iIq/kr5s7BQuWPQkDueprzxkY9eBQytCFgA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yOKnYFfeoioB6UhEZOWJNT2c/wBnm+Y4Rup9DTAo9qa+DwKVrjNGyu7iDWLiKZmaF0Mq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dPbz1SSThT91PX3NcfaXaAeROSFIwr/0JrpLS5+VSCCOMYNTIpM6i3kMbggc5rudG1aA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cXKNJFHnLMqnBPtXnMEvA5rq/DV9Gt1FGzRrIx2q7gZUdSM9hSTG0ejCS4NtKbVY3nCfI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TC9MK+RHCZztLq5IH+1gj9KwbW+tvEOjg2l7d28bOSksQMTFlJHQjlSfzrybVNZ1+yu77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3b8SKZMBhnIII5H0FaLUi1j1fxF4WXVpHnh2Q3BXAbHEh/wBr39685v7KaxuWtriFo5l+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eq/hjxLf6VeJAJLi4s5pVaWEOSeP4gTn8R3r1TWdHg1+yMbAC4Rd1vKRg+u0+x9O1GqJs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acygdqnlj8uVo2Qq6sQ6t1UjrUU4JIxwaoRBuKkMp4BzUTsXcuT+PtUhLZwME0xgSM9C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5FPGAANvApse4NyBgeveplUOpAcKRzg9KBERGCTgAUgwO4qZomXqQajwpbBoGJnHsaG7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SIy7huB255C9cUCGO2znavPpTDcY+QbeSDUjoxJ28Kc4HtVbyBk5JyOcUATCVw3POaeH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MEnGPehXYyZbJjB7DmgZdVlK8sd3bApRgHB55qvJJEs2LbzTHgcyABs/hTw4yMn86LCJ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SmZBGB39aCOMdaQDB6/lQApcrweaaSzHAH407d2oJ5yDgUDEC8DBOcVKq5XGRx3IqMSK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FzuJ4PGKAI5IGQHnKk8cdKgaLtmrpcMTyc+hqtIOSMgHtQBAyHkZ4I/Og/KOM9M4NKGb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4pU3SEAHoehOKmw7gGcgcCpg8jAAMAB7U9IgsYLHAIJwPryaiJVenT0piZIqSFvnYhex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HsaEfjbjrzSMMZwGPcUwH4+YKPzqYKozlQSOlZ6yvuIPyg9z6VbR9iggDHXPekIkIAHQ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cgF8E/x/4ihh5ZKkA/7pzmmMrsdoz+hpokPUZB7/AEqYwgjPzc8461GEII2444x61NgG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P93AxTWXJyq/X60bsdRyKdgEm3NggECmAnPIqVpmIxUZO8dMe9AFhOVyKBk9qhiXBwGN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Ac7jmnUnyKc5yaTJJzQA7cfSg4NNJx16UivzikIeRjHFIQScKvPrTvMz1oLnbgUxkZQ5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1OQgc09mU4OcGgBiEq47CrfnR/3qq43GkxisqlGNR3Z6GCzOrg4uNNJ373/zLXnx/wB7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+lUwcPmnJgEn1rP6pDuzt/1ixP8sfx/zLfnR4zu4pBNGf4qpsCD7Ugznij6rDux/wCs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ZZNwQxwOKYZSxyI+KaCMdKVWOMdq6UrKx4UpOUnJ9SSO4J4dcD1qYOp/iFVSVI460q4K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k7rQ9jDZ5Xow5JJSS77lnco7ioy+8Z6CoMbm9KkVcfWqp4eMHfdmeLzmviY8nwx8iYOV6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HIwacoAPWtmrqx5lObhNTXQdRinEg9KT61zfVId2e3/rFif5Y/j/AJiL8xwOTSsChwwx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zOz8Gj6pDuw/1ixP8sfx/wAxgIbpUhfPFRiIqadsxWtOjGnscOOzKrjFFVElbt/w4gdc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bNRbDmnrxWpwCF2XoCRTshkwBzTlYYwRUbR5PHFTOKlHlZth68qFVVY7omgT5/m4FTNC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pqcSZ+lKnBQVkVi8VPFVfazST8iN8lCMVAEYnGDVo/N92mMMHkVFShGo7s6sDmtXBwcI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HpUiyD0qoFAOQakJIrZaHmyk5NtiT25bMiDHqKq7WHY1eMmVwDg00jgVzzw0ZO60PYwu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ku+5VWN2OMH8atxW6xjcWBb+VIAcUwZ34bJFOnh4wd9ycXnNfER5F7q8iYbXJpjnyx0z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HNbnkFZyX5xTdjYzjirO4YxtoOKxqUITd+p6eDzbEYWPItY9mVcN6GnrCzH0+tPGBnmn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zsqcQ12rQil+JIirGMAZPrTgr4yOlQM2acspA610pKKsjxKlSdWTnN3bI58s+cc46UsE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HGSOaVB2FY+wjz856Kzar9V+rWVrWv5ADtzVMxvuxt5q3tJ607KqOnNVUpKpa5jgcxq4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/+HKgt5T0T9aRoJE+8uPxqdpWHPIpNwccsTmsvqkO7O//AFixP8sfx/zK4Rj0FOEMjHAX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ShGU5DUfVYd2H+sWJ/lj+P8AmW7VQkIVxhqsrg/cbJrNDMOpJqZJghzXTFWVjxKtR1Ju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2pUkI4NQibeKcME80yBLrdJAyqMk1StrWZLhWKYA75Fafy0pNZToxlJSfQ78PmNWhRlQ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xcE+9NwTxineZgYxTutanAR4K9etCkls44qbAxUZ4FACcbjtFNbK801pT0FSh/lwRQBFj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WmECmkEDrQBO8uVPFVhIS3pUbsWIyxGKcHB6jJ9aBnPLAqqAihRjqaTAhBUMck9BRCF35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dmR9v61iWSDaoJJFRs6EMSR+Jqs744BBOOearSSHgHv6d6dhXNEXKIhCkE+oFVHmLMSW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s49v60s0zbVVEVSOM4osK47Yx5Y4XqS1QnHIRuB+dMFu8jbmeSQfXgVKIGAwEYn1oAYFB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U45wfWrccJ4LMF46d6huYgkahAzO3IOKLhYouWwAoGPQ013baocgAdAKHikDhSNuTjnr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ckjKknrTERNKG9RimE8EgEVbFgyyhXbaBycVYlhgjIwzO3oB1pXC1zKUO+AFPXgGpAjK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S7RtXYo6knrVd51YBcD5evvT3AhkOGPOQPWmqRtZj0AprMWY8cdc0hkPlhAMLnJ96YMcG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RSONwPrSA5XjjFBBCgk8UAQt5jH+LA705ch+ecUqqSeOmeuKefk7gfjQCAs5GO/YU3y3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Thqkj9WYn0GaBiouBjNOJAbHbHWmsWA4NNG7cMj5epNICVWCseODTwxzgZJ7Cox05yTU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6YAC/dTT1VmDZYKFGfemAEsF3jk9acGVTgjIbg1IEO58El8fjT1lbH3+KY65YhR8ue9N2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mFyXeOcsTSGQAcVAJATxx9acCozub8qLAOaQM3C0jMxBwo/OmEjPDYFN8xScHv0pgPHU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CoiTjgZNIXfGCFFIdyfczYwxoPXktn61WDNnrx7U/JyMtgemaLCuSg+poJXuM1ERjq36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NAXJi6qME4yPWk8xMcOCajOwEnAxTdw7D8qAuTbj1B/GnF8AHqRxk1VLtngnFBZm7n8a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TXkAbBbkcVCcg4pNp6gUBqTCQ5yehp5mYfKBketQBcdSSetK2Rgjke9AalxJezEZqzE+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WRguAMe59anaWRSu0qVbkmkI6GzneIqRnjjpkV0llfqyrvGGUYJxXn8N5cLMi7wqt0OK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IGfapJ3djxTGemW92Cg2tkEZ5rc04rJukdug4wa8xsbhkv8AWZHuZjb2Nq0sceeGbAIz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pJ5ZmYRiV1LkBsrkfhRa4HoSrCT/AKgsfdhSSMijy2jhV2UlV+lee+HLSVp7i/c3H2tZ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Bxgeldh/rtQ0+aRtztE0eFPBO3JP507CMjxjex2fh29e3iBmCBVn28JuO1sH1xmvIWZF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+lep+PZ/J8LywM6I0rqqx5weDknHp715DPMW5IHPSqtoIlaRBjbnpzzTGkUAA5wT2qAu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Cm4jc54PU0DJzJkYApA4RuOah3Ln75NKWXtS0AmMnJ2lTSB5SfmKhfYc1CWUEYxxSmU7T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QE4Zm+U4x39asNB5enfbppIIbQMVDM+6SZhxtRRycHqxwKoiVOCWGaypAFuX2DkMcHv1z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tp3tlUXMDos6BQHOM56Y9+9dvoC29xIkzSsl15zSKy8mPcMMQT0Jx1rz7SJrnUZnFwyt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9iK77wzapcTrHBI1wqj5psfLn0z0NOMVcOa6O90mGIQ4uoY5X3fKUkZhjtn3xW3Bap5r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OFA9M1mWlzb26GIXCGYYwiHJIz7cCrkuoXc9/FBawKIjnc7HkD1rdRRNyt4ji0e82QX2r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gC205Bwfc14hr1l9l1GdNxZWw6OOjKehBr2LxRrUei3lpBfafa3kVwjEs2A6gcEDP1r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c0TFRErW7DphQxKfocVElpoZp+/Y5Z1J4yQR+lRumQBnnHBNWZIiCVAY1G0WcqF4P8J7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8ZPrSFSGVRjn1qw6bcgLwe4pixnO4g8DgUNFXIiwHHHXsKVTnOBzUu1CMFTn2puxQMjP0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61C8Jwf4vXFTKWJ4UY96jZ2yQRUWC5XZGGcg4qMdwRmp3fIOenoKh8xgQScA9sUx3G+v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HB5PPvSUgG7R709VGOuKbnHarumQC61CKNvujLN9B2pMZr6Pp/lQG4kBMjj5Vx91f/r1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3ggEscAL35plu5AbBwW4HHSpL3TZ7+2a2gmWMsoG9s4PPTFQ3cuxBP4nisWkjsYluJyj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GcfxEdfSu50PxDpEFnbrJqYubiKNRsRC0krnAOFA9fyFcPY/DzWJ7ny99msagETbzg+w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DIdEmt7j93NchW82ZicgnoEHYY6k81okrEczO7tXdoi3OQPWsbxZrX9ieHb29jVXuIwq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9u/4VtxRYiOODjnmvP8A4ozILKxtFyXuJvPcA/wqu1T+ZoQmeS3Rnu7qW6uJPMuJmLSO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PBg4LH6VvvbqACVAPqfWqEiKWO1cnpnFUxXMUxnkdfSoTGQTwa1XhO4kr06GoXhx0zmk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im7fzq5JEc1XdCvQZpDuRFMrg8ip9Ou3srgKXPkM2CCc7T6/SodxyO1BQODuGRSYI7Ww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MQrD07VpwSmMq28gjnIrjdLvmQi2kba3RH9fQH3rd0u4uRaiO7YPIrlS+PvDscVm1YpO5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to0gZDJ5i72lJwsX8WAOreldNbaha38cpFvaTTOvDSxBvm7FjjJFeZQ3EUpYwyq207XC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/hUIWUnpgDBHU00wsjrrHSbcpAyWkCOjbswxhQWI5P0rVSxbdvO7cOeOcf/Xp8LCGzklC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HSs/w7eardzXP25A1ttV4Zdmw5Ody4744wa0RB594qa2vdSj1G1BjivIBNtZcMGDFTke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wfWup8ZT29xr8sdttVLdFiXaON2Sxx+JrnmiQqQGYk9c0ybmYXC5x1qNWZj05z1qyYxn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6dP5VQxO+T19aDxjnmg4JxnpSbiKQDw7jr8wpT83zAYpm/pmm+YwOMfhTAcynbkD60wq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QBgj1ppOMc/pSQDAezHmnGIAZ7j3zULlVJJJNIJh0PX2pgTtGCFBH1NIYhtKgDikjdmH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YB3UAQOXVuhAxjgVJAI1VcgjI5Lc0pfcDxge1RrujJbbuDdqBFhgrAEHkelQkup+Y8dB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OTSuNygErnOcAUANEiqRlufpT1yVLKeByTUI2soBGSOMkUMQg+6W7gHpQMlLIRtYY75z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560xJXVg6gBlORkZxSgu0jM+GJOeB3oAUyZPyAsaZuaQkN1znIq5ahWOCQo/velF0kaHY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sKBFQiSGZGQsGzgZH3qgZHSUrIwLDk7GGAfSrkpkmCqdoVRhR0xVUozDBwfQjtSAlikCR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lG5mPRMDutV2ikHIJP6UuXUbjjjpnjP0pgWfMAI64p7TBiMkk471FEwkGduD1FS7Rnjq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SbnTdx9096kZDg5GxfQUkYIb2zU20mM/NkZ6GiwFchlAKscdOKVJJCpUoSex/wDrUbmU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yDuUHcOcgdD60DF3tuIw2RwfakDk5zjr+lStMj3qTlG2sF85QMBj3I+tPggM0tyYAWMA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j1xQIhfoCCORxzUTA96RYwykoMDoATggVKYW2fhnOetAEOcihVJ+lMJKnGKdvJUUAPVd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pUw31pGXnk0gAsccGkDMRy2KcF9qcLcPznFMByZZeKCPmzSrF5Y60HjrQAhJBoMgFOK5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UgJg9BJxwuaZ6VIZto24oAfGCRzUhX2qASk9KkDk4FMA2CjbzxTs5GD1oVSW5PFAETOA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KkkWPsM0yQp5eAOaAGA55zSnA6c1EFZSPSn59KAHj6U9cdKiVsHJpUdS/NAEoxUygbfm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Uqv260ANAIPSnECn7xt6c+lJkAgkDFADEfB9Kk3DNJIybcBaZkFeDzQBICDRnBqFck9a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ApY+lG496UEEYPFOCjNACZ4oBHenAA9KXaO9AApU04lc8ilXb/dprtjtQAnGetSLUKlS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DketAExyKQknrSK5cdaUqVGSeKAG4NGcCl8xTwKAKAHDHGBzU6qCATUO4KQMVID3zj2o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U7cO9OLDFAFdjzTWAI5NK6HnFMwR1oABn04p+5QaiZmH0poG7tzQBKXVuMUm6mqAfvD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QHNPAB5xTeO1KPrQA7GenFORWU5pgFSqCB1zQAucmkYZpT1pwYdDQBAw9aZhQeBVmRVY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crQAvzYyOlBJ9KAPl+Y0u4KMmgABHel+XFM80E9KcJBQA9VIwQc1YBHfrVYEZqVQRQBO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5xUpUnkc0ANYkLkU2OTIOTUm0Hg07ykAoAj8wetOLqRTPLUmlCD1oAbtzyKeBgdOaURk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IgVIwRg0NAzr8uMd6kaLpUiqcYJ20AU/sZIOXw1MaAxjluOxq6YAzbt/PtQ8KbRk7j3F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oFOOSKrys8oGA2M5BPWmLiEbgBQZywbG4AdM1nYoGGwBRhnb9KiPysdy5b1pyuFGAAW9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D2pgxxmfJAAwKCzkBm/AVXDuGwGGfpUhkkYhpGycY6UCL8G1Vw8u1RycHp7VNd3ccMSq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j1rLEmS29QQRjpzSh3nWOPaoWP1H86VrjTsaVhcPJEA+35TxnqRVbcz3LrO5HzYUKcVS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QFGMlc8+wqCO6uDcB/LLybskkYzRy9g5jXnjKxhzkMrArnmqck/nS7mOW647Ulze3U8R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WfscdZMChIGy4Z5NrZ2gjqetRCSUDJfC56+tQjagZi+72HeneY8o4XAHAzTsFxxdWA+bI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SiJuCz4HpSDeuQGwDQIQDDFjzjnHqaj2Y6kNnk1YZW2njn+dR7QowetACIxXOAB6VIgC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0pnPTPNIS7HBzxQIXAIPPPYChgoGMZ96Uq5XcAQBxxTGD7cFufSgY1wo6d+aAy468mkw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ef6UwFaVF7g01pM8hs+1SbUwM4z3oIQtwBQAo3cHqGFOG4clSoPr3pRuxuGPbNIWkY5d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zjBoZy64JOfYUjEqeuM00OvUnH1oBkZTd1Zj+NKqAc8n2JqQgZz3ppPYA4oAjwc5wMdB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nB5x+NNMoU44PNAXEdNowCCTSLGRycHjpik80biCrA0pmJKjkg8cUAOxnkdPWmsvPPIp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C5kIwE9ulACmMnoQPrTWUqwUsDn0p0zEpkg7iOnXFQGYvwN2QO4xigRNtVAMOx9sUZXq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yaTa7H5sfQ0DJHZAhy3NNVgvQ9qjEWcZwT2FSBccdB6UALvIUMRndQsjhslQF6DNO4AC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BoFP504AEgk0uVGM4FMy7sRGu7HekArSogwVY/SlRgy8gAH1pBbSnJJUZ7Z6Upt5OokH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3HpUsC7mAyAqr0/GoBGOQ0wyPaniBFG7cSeoOetAFkAPBG55PH55rUitEfVZoCuC6lY2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AzKFleJCASqLyR7mtLDpJHOEk3qytvAyDt9B70JCNCxw1hq05jBM6mHB5+Yof/ia7KaG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oYQGx90bVLGsTSLK51Kykjj0uWGBrgSrIAWdjggkr6HPTtXUR2dzqdubPTrqzkeEKrQy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g8d6uMGJySL2lW7rcXgUEqZRIo9CRgj9Ko3+s6dokVu80gmubZ2YWqH5mLA9T2HNRXerT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eHU7qdYyyHgjPOMcj39qp+LfBEmmWButOd7hYkHnxn5mU92Hcj+VWoWepyVK8pL92ed6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Pf3kgkmZeAo+Vc8BVHYCsO5AglaJuqHH6VvW1mWzNKP3cR3H/AGm/hX+tc7q2DfMQ2SVy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Y2oKXLeW5X80qG5wPpTXkJAwcH1NRMN2MluKCeOtRc1sCyMTgsee5FPLNjG79KiPt+tA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HbgpJLEmlMpPUHFNJGBjqKYRzkH2oAeHPOfzpYYDcXcaA43Hk+gHWoc8YHWpLOcxzAdD9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CYmkzU1G1S3mXys/ZHZd6KeAw6g/UV1nhm8vtYhl0uzR0RZFZER9isp4Ks3secCufs2T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ERlz2YcZqz4a1O/tL6C3tFC7SwkYDBCnIJz2xWkXczkuVntGm6Mmmwhbq5hSXA+VBnaP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jdVQjksuWb8BXNaPZ2tpbRNdaxFNJIoYLGCzEe/U/nXRxyIYf9FkZGHeZAc/hW6AoeJd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9Mtr6GWVYdhT94oIJJ6EY46VyNjp0PiLTNahtrVYpYpxcQxdxGw5X8CMitzxB4h8SaRP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3JICiJi64PLEDgCsq38S3mm+L01DWdMaxSaEwSiMH5h1D4781L2MZy5Zps83vLOS3lkj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nGDgGvQ/HSaLqUEep6Pe28kyttmgAKswP8WD6d64Mxv0OMjrWTN1JS2K3lM7ADaOO5qN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/ZPNWJFbH7vB9aiUNgjkewpFFU27qm49OmRQImYDsPU1MYhzlsN056VNGsaqwlBkOPlw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qk1A4VTnBINXnTALBcD+It1qEgYyRkdqLFFNgADwMVWYANmrzjjpiqzAsygdPapaGiLj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UxnB/kKjIK8YpDA5+tXdNma3S8mRQ0iRDYPWqJJIpYLh7WUSoMjGGX1FJgdtZSiS1jlY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OauaPqdteXLJG7eYMkBhjcPUVzlprFpLFskIAKkFScE5q5pkdpa3y3EUcuVUqCGyMHti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0FldVyoOeOtdpbRKUGAAO9eXeHNUiLgBgCvqCOTXf2MwlsTFN/q2VlZgSuQevJ6VcRMst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abeJIylrZ5I2yEfoRkdxmvK/Ft/Hf+JJlVw0Noi2yEn720fMR/wL+Vb2q+IdB8H6O+i+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aE7liJ4Ls3dvQetefBiAAFIJH3mOSfUn3q0QMuAHBwcDrjFZpLpMAByeOa0GSUnDcr6C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XpgHNNCKlwoUbedx4+tQtFnoORUskTbgEO8dR6ipQm4c5BPWnYDNlgAyS2M8YqlLGpHB4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6dwarSwIQQEAJ6elJoZji1wM4yKDEAOBxWmtuo5AOad9nU9QVJ9aVguYzoMc1fstXeIh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7/WpWtGYkdvanppSyJuGck96TjcalYnsLaxs7o3Vq7AsDvQNlWz3xXo/hm9UMBk4/l715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ynrwSKupaSupDTyFD/DvP60uS4cx7qninR9PYpc6rbpKFzsL7m/Ifyrl9a+JE+ohrXSI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+V2X/ZH8OfU8159b2QjXgKAxyc9c1cRVjBGfr3qoxsJu5dEyRgAHkdzyc09bgKjE4Off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+mafHKrKQ/H061VhCvkdBweQc1AZDjOenPWns2BxjHfNREKRlhkemaVgF8zLbiRknmjq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cB9KY8zKwUqBxkEH+dMB7v5Z6ZFCvvGR071AAWbIUkE9anCFVGBgHmpAcSBx1phmIPK8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/ClCZ4xTQxI2RxgjvnBok2nCgDFK0I3EkAMRjikWPACjPHrTuIjjZ92AAQOKmHI7A/Sn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hHCs23kcZNFxlWRQnzAnbnoTxUscqyp05HWiSNmByoGR0PSiKIoONv4UCHqFGcqM+1PK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MAG7Jp4YggY4/nQAkabW+7kU1wrsCVyB1xU4YkfdH50wsxYgDj+VAyJFVgSQw+g71IAB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N8p5IFTKFcYBANAEeMDgDmjDZPc4oLKvBPNAIPUfjQIAnGc4FQlDvPJwe1Tg7e2aUMSS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D+I/ypcHP3Rn3p+7DdQfcUxnAJ2rkAZJz0paAAUgcKM+vrTV3F2G9FYHgMaaWbbgAZ69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yqMc00BK+UPLcZ4weDU8ThtoDEduT1qKENH8xdVGOmM5qwjICu6ME4yCKBgyjO0qwPrS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asqyuBzx6HinCEHOMUAUCWAOAPx7CrujzW9tqsL3bstuVZH2jrkcZ9s014QvJAGecVE3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gRHe25hvCyAGKQsMoQwLdj9KYwdgvdQOlBXA3AYzwfpVSZmVgiZXP8Q/lQgLkcHmg5AG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8oIhUgbhnABBJrN8oyMdzsrH8s1IikELvJx3agCbBZC4woBxyRTfvD73NRKGYlTGuByDj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MkUAKpycbwv1NORyr43ZFKkiSONmGIGcEigyK0bEHaSMjb2oAnUFxkA8U7BPUGqMchDc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vzqACcjrk0mAwhs47Uwj5uafsuExiPcCOm6opI3AJJA46dMGmBII8jg5poQ9CeKaiMqh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3qdVkIyUKk9MdqEAxUwcVIFHrTmxGh8xlXsCe5pEcOOVDA8DBxmi4CKMN1qcqMdahV8YU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4kA46e/r7UAKV44qFwQeBmrSMDgbDmnG3Zm4Iz6en40gKW9wMY4pAxarQhUsRvAOep6G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ZeQR0IoAi2k0IE53cE0ucrxnd6Uz75PGTRcB2zaeDxT1YqetRdP5809VL4xjHrTuBPuOM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Mcm1toCt270rZRuSAe49KAJ3XI61EijOAaaLjGMk4p4ePOM89aAJSpxigRlunUU7eMdO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oAAWXrT1BkOQ2KDkrg80IdpxjBoAlX5eDzS7gelIORxTdjdBkUASA8cGmHkYzSFCtN5oA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RSce9ODc+tACqpA6VIuSNtAy3OMUu09uKAG+XhqXGKCZPwoAagBOSRzTwcnk80mwk8Gl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cowKYAVPrUwAK8nFADcZoK8dOaeI8/xYprbsf1oAiIPQim7do4qXPY0j42/LQBXYE0mD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A5PFADATRuAXnrRuUnApzJntQBJGQVzmpN67cZqsF/Klxx8poAmDCndarAv0zSh3B60A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pQrkrz1pfMGPmFADDg9eTTcGnbhnPanYOKAIycdqN4zQ+DwaBGGGQaAHhqmWXHU1Xxjj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gCysynqakSQg8E4qmVAGQRmpInIGetAF4Nu604A/hUCurHHc1ajUkYFADCuTxRsJ7VP8A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Vm29B+NACImR16daQqFBOfpSlS7AluR6UuOeaBiKVVduSRS5GQQR0pRCGwQRTljUEggf4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rfUUwyD+8K0BDGw5ABz60w2kJBAAH4UDPMQu5ucYz+FSAKDtbBPYLUDEM/Byo7irMUsK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KgLkRt8kBQQSfXHFPFjEuVdSzdsHrTriO4KibbtA+761ZtSfIDtguepxSGUH0+RBvMTK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W4bK2C7vLD8feJqWa8EUTKSHY/wkVkyXczDYDtTsAelGrHojQeO1QZBTcvUGqzzKkhKI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56k5PPPenjaBnHPvTSFcryxGZ2kO1STwqjgUxhIgZUkbafzq0hViFGAe+fSlYKu7cPxp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7KPQmla0VTw+SRVourMGXrgDp196YxJPHX6UAQLAqsCFzj1pXQbhuwB2Aqbc2DyaYIyz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Azg0xck571OyqoycZppC8kAY9qAK7LuJwelOSJSeWAYcnNSFC2NoPPSlMBDAFs5HIx0p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40gHPJqw0QGcHgD86jKggcGmBHubAz07DP8AOmEjqBkjvVnCopxCSx43E1EkbuxwuB70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KCoZThTn1q35IXvz3ppQFuG4oAqJCDnrx3xUyxqhBIyMdKl2ADJPFIxGCBQBBIqk5CkK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T7dKn7dMCmkZoAhzl8daUoM5B59KsIiHgcH0JqEqVcqcAUAMYOFJ5NQZcHnOPeran+E4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PB6UCIiCfxpQu1sL1J5NBGBzmnxoWlXGRjmgYOucjaMe9AUZzgA9KlxlsEHPvQY2BOOt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yewHakyq9TwTT/Lc47n604RMwwwGKQEL4Y4BIPtSiME5AHNWfJIUDGMUBF2kkgAdsUDS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uQcACmbWDEEZHSpmQeepQkBuDnmpGt8Y+cnPU0BYq4TfwcsP0pfmJ6E/hUxgRSW3c/Smk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LDDgBieoHFRLJuJ/SnldwHGT6mnxIm4+YNxAz9KAI0YFzlWfHGBmpkicZIZlBOeBipBc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9hzVeaaV5MEFQOwPWluBMzALjzDn1zzUIKpkgsSfU1EQxxjp7VGS4bBJFMCcEAk5UE+n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M/Medx6KPWoscgcsWOFA6k1ctrCW5ldFlWJF+VnY8Fu/5UWE9DX0yK3tY2RZBcTM2Wa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9NlSJgzo8bAZGVzXPrPaW6pa2zxsFUDEIzk+pIrc0/UIIQjEICvOHY7j+FVHcT2O70rX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5Q/y5PbrWLJo+p6NK2uX93E11cSNL9pgO0kn+Ej0x2qK7v28ZtaaI93aW4LblSJQzMV6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ulXEviW00G6ma4hsnMjLuyoAAP68cGuhbXOTESulFFyysZtB0M65ccalcssVsJPm8oMf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h421k2FqlhauTfXabFZf4VI+Zz9ak+IEoA023PAzJJj6LgfzrgLjUY7VJdX1C4JkZSkb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qZbXOuhQUKaZh6xJFZWZjDAJEuc9CT3J9zXAtcvNcSSNwG6D0HYVd1rVZ9Wus42RKThT3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cDjtWT11G2KzliDjn1pnU0pJ3Y9KTvk0gQE8d6YRnHJFSAZ7H8qNh96kCMcAjrR1FP2k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HFADDgj39ajdCcENgjkEdqmIO3A6VGVOev0pgbvhndLeSE9Qihvc5pktyYr68S3kby2k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jVWyvBaWE6RttuJX2g91XHWmWy75ERBlmYKB1yc1Ue5lUd9D1fwDJbWRgsZbpjNcsSi5A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16la2cbDMNu8hxkszbQK4jwV4Mt9Mjj1HU23XTJhAwwFU9gOufeu3udTSOHZHhUA6dCa0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+LNW8S6QsbaRpVrNER+8nyzsp9l4BrhtX1fWNfWOS9jPmwAhAICg5IzkV299r29BDHKx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7UzTnvWcMFCjPAc5JFTzsVSkprVnmdzZTxZeRGRemWUr/OqaTrGGgkt1dA3LEkZr1Xxj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JFimup4i0pdARCh4HHdj29OteVzs4QSBCkbA7Cw+8AcE/nTequY0oqEnG5RYFdxBGMnA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0kzqHLICRgdfXvTBM5Y4VR+NSdIOpduQMD1FOZcr8o28dBTWkbhTn3xS/NjI/SkMheFkw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DKe3ParykPHjknv9KhaMsecADvQBTYl+GGMdxUfkgMG5x61eZVPGMe/rSCJSwwSTn8qQ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L24Yng5rVEA5B6/SneSo4Ck0WBGMLQ46U1rXKkEZPTitoRRhSGVmJ4wKBbouVx74o5Rm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0p8drKrAK7L9DitpkKkAJk9fbFRrEznAwCOfpTsgIYVmiIKzyr3yrEYNXVmuXQpJdXLg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Zp8dvubk7fVu2amjhXccvwO9Aia22RbQFCqP4ame4dZBgjHv2qALGhBG5hnPNCbS5+U4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zZGwQV479OKgmfIJJJwOKkLKwIGM9cZpDtyAPTvQBQNxKMjjHbjkVPA7uOBgelDxsjFk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ivDbx+WqtFnJX+Ikd/agBu485BBxjnqKhdS5XGDtpVVmkDPnrx/hU+wsMgY/CgZHGmRy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146Uu1hjsPSnKCwIGeKAIGjGeMDngD+tPRWA2g49jUhj596kW3kIBUHHTNAiIoW7k/Sli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3UVJscgEsd3TgU0N5a/MTjPFAyfqcgDOaUsQcHrTEbJOMEEd6csZIJH50ARykKQSMZ5y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pPtUUkWADgk+npSRAKXJyeOMUCHEA5zmnxqrDuCPWmBlbofwoPyj7wGaBkwHtn8aQiPG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HJNNbaGPzgZ6g0rCJAEUbV4X2p3yHgtgetMJ3BdmCCOppoBUjIBJHaiwx/yrjDHFIxBb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KaQ2CSCB64pCJF5OQBmnE5PYH0FQ56c44pjTbTwN3vmmBaWNh827jOKVyzfKegqrFLIz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aRlIyzZ9M9qYEZGAc9uaQAE8AgDrxUxKlTgA54z6UzG0YC4Prng0DI2Yrlgu7pxTSHZgw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4AFNXoBkA9foaAEa5d3IeNVOcfIuBTVVmz2H161IVRuWySOflOKktLVLyYgXK26KpO+Q8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lRtwPSgKRkg5JqxLbpEP3VwJcHB2Dp9agzk9z607gQOZMklTjPbqKdA7EkE+/PWptoPUH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mBRc7utDGTlwF6A/Wot+SeB+FPXjqKjJ4wSOOPSpEPVvkYn8KYGOMgD3HrQMEkbsAUDAY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wBODj86C6xfKFDZ60iFQVUHr3qRwvIGGNAyMJEcbQVBPVjnmpo0XeFOcD7x9Ki3YAG0Y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FGT09KVxE5Hzny84BwG/rUiblBYsTVdZcdzyKf5+Awz7GncCYyhzgqMepNRvGXfhQPx5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5FTxyRYYMWJ7AdKLgRyR7QFdgpOCOKrOEUgE/Lkfw9auzbFkK7ssoxnOce1VXw6kYJPQ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eeefWgRBjuCs3qSelO8vawBTqKsQpv3DeAAvA6Z9qBlR4cgYz69etR4d8AAAAfmfSru5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nNQGLLFRuAB+6BQIgigO8kqdy5+oqZ2VoSUAG1eV7ketSBGiO5GHHXNRMUDbnTDnkEn9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q4U+gzir8V1EygrKMDrxis9wrDgY5yTUKu6sUAJXOfehiN4yK67kDH0zQY0bIfB9iaoQ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DVuGdnx5khHtgfrQMe21CEXGMZOOtI5JiHRfp1NOOGDEsoz36Go335AG0jHODQIUoJFO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asDJwHAGOxppcpt+UsMdBU0ciODkFfYmlYBOOCWGM9uc03ALElmA9AO1PVV3EKC3uaUq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jopWUbgenH4VKkqynJUlRztzwarhSACMDPtUqF1BUuTnpgUxFadMNuVeD2zVR2l8wAk9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A2W681XEYQBwpOGyR/epAEXmygMmCfTPIPoaNpHBOGbqByajknkWYvGqx854NMie4cyY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7FhQrEqSwPUVKImAGCW9t2KiikEqK7qoIHBzUuwkb42VgOSc9KYEb2+Qsi7VOfmBNKsY83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HPFS+QSy42jA5yf1qSOCMtgMoY8EjvQhDXRfuglV7EDmnLEMA4YkcCrJhRAAXznuBTgkS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GV9vzAENg9amWNQcKAB70vyDIIY+5NKXXIwuMdM0CGNGWO4AZqNwysDznvU4m+UgIc+uK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/TrQBJC8hIUBSnpjkVYKsf4eKzEmkWVcZGT69quozMFy30GeKAJ2tlfq20/WmeQo48xe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Bz9DTBCHJVycAcUAKYYsH96M+xqNFROWYkE4OO3vTjDEpCkAk+hpuyNlACYbPOKAJUaI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K+nFUzEB0yO4p6O6NkNuHvQBZYHdhRge9R/OMjaP8aeJcnnAFLtbdgDJzwBQBBIk4jVg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hJAWJZBwSOa12z5C27IRtJJPcE+lUncxEjazfSgBqSIzEZwR0+lSDhuTnI4piSLIMhAO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Yz3oAsx+UQOefSpti+3r1rMO+I8Dp3qxHPk8jmgZPMke3hetUZRIuNqDB7saul1ZSQDu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RjPTNAimWfIJjGPpQzREEhseo9KtjKoCDUMkAcMxHJ70AQKyEEgZxUbzsDgZA+tBR4uN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cjIIPfNAySO6b7rAMSKdhHbdkj2quYNjDBJ+hpwD4AIOBxmhoROchCRyPpUav2Gc1JFK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+5squAe1AyRZmA6H8qlWTJGRmoUkcqFB4HaplLEcrg/XrSEOO3Gd3FPEvTBpICMYwM+g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RuVbkjBpoB7dKlAQOCw3Lxkf4UyRf3hZMhTzz1oQDhEZEO3Bfsp4z9KRVCsVOVI6q3B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Ac5pguCwYnBY+vegCfchGCAfQ5pFCg8E4HOPSovMdgPl28cYpnmuDwCDjBIHamI0FkCd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AIHFZcasy7dvGe9XIradQrHaVHoeRQM14pVzkKBnqM1YIRgSMDPrWMX2EEsM5xgHmrKu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5bMeDwRSFT7ZqDznBGCPoBQZix5OTQA8qy/x4NKqFiMljnvmojJxzipEnHT07igCwkCA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BbHvTFn4A3Aj3qQlsZAOfagDzWK0hDbUTzpD0O7AFQzwNBMpkxjPzAGmo8ci/ukMfuDz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AG7BPU+9QUzSE1uItoyxI6Zqo100Kkdug71GZVmfOwKo7A1G5DswjG1cZweaVhXImczk7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nCrge/epVBLYBwfWnAH5gTnAzVAVzhFIJy38qkRdy4/makMCkdx9KaR8oX0oGNyBknGR3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P44pTjG7aM00Y25AxkZoEO25G4/him8E5waVdxRWZsg9B6U7aQ5GRigYwjI6UoTJ5U4H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Cw8gbuT3oEQGFW4AAPQZpUtcsQFwcdKuCAckHAHtzVeeb5zEMjaOW7mkBGbd05+8ehI7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T1OO1OEny4y2PrTJGySqjHr70wIXAA4PFMySQFzk+lTbByDzTwAgDADNAyJIudzlvpmlZ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W/Gk296AGnoeORTAHOMADNTYyQvf1p4XA4oAhAbacgfWkZMn0qUjrTCOeeaAISm4kk9O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gZwOnrUMxOA/6UIRCSCSOaAR1PNKVXy84+b1oVRux60AIOT2/CgnHWpfLAB/vetRkZOf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pUkQIbnPNOCYwRjmnRkg5pDHFlA2hefWm4BGeal8o5zkU7ymHcflSAhCZp4iP4VPBCGY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2556Gi4EQG7OTjFRvGCDht30qYBlBORzQwJXIOKkZUEDMxxximMyqxBb8c1Zkj8sEE5z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x0oAlLKU4JPbIFVpfMYlQCwI69BUkW4MOeM9KWR9zHI6UAVTGwBJbHb2pqh92CcjPNTE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cRG7c4AC+pA603ce5JqV4gV3ZOPSozGBzk0wGswVSCSAKgJLHIyasONyscnAHI9aiAyA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aZLRWkA3XBBCFvuxj1+taWk6PcXURk8xQrKcKwLAk96yY4y56jr6Vr2umvNIkSzMhzlm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KldnU2Wmx2wDSADsQi7RV671fyYPslpBFCzDaZHXJX6Vl22kW6KoLzE+vmGpJPDizlmj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mmmataFq00WGO1gvPtETebLhnA2uGUZGPT612PgO+gg8RXX2l3NxeINkjtnc2ckE+p4/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ktqE2sGKsQeMd8fWtmSZoY/lZlaPGGU4IPYg+orZao8erW5atz0H4oPHZ6fZ6jNIAsTt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D34rwzWdUuNXnRpFVIYxthRR90f4+9dF4u8SX/iW6tbe+ZStjHtwOjuerkeuABXMSICe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qc0EZroB1yaiKkcc/jV51+bNQlcE1IyFY2PI5JqVY8e9TKgz9acVwBjvUsCArjpxz2pA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19qj24I96RQwuxHRRnqe9Idzj2p7DFJ90ZpBcjKKoOelV37Y6+tWWG7k1EyAUCZEPlIw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baS11B081jICqY4Cg8mufVd7AdMkVZh1C8t0VIblkRAAFCjHBqru1jOSs7nt1l4gNw/n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Jx7ADoBT7h57i4VrmULH02rx+Veb+G/GJiuzb3dv5j7eJI8A/jXV29/Ld3Jkfgeg461J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kdlRVVR0yK6GG4gsLSW9uSq2tvGZGJH3gO31JwBXJ+fFpluLy4DGPPSPk/qQKwPEniWf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QPmJFnJJHQse+Ow6VUVdkVZ8sbmbeajLqupzXt6WaSZzI4/u56KPYDAq3rMHleGvD8gT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N4Iqjo2nNqF9b23m7WnlCbjzgk9a6n4oGKzu9F0uFCIba3bb+YH9K1exwYe8qjkzgZFG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9RlHDMVA+gFTld7AHvTmULwO1QeiUCW35JIx1qxHGCMF8A9SaY4Ac8d6sbclRSYhgQKWI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+YHsByavKAkRdsnnOBVcHec8g5oAQoGwpHA9ahKhZeeRnirEzhFAK5zUAZA6/J9eetBV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HkelKoLfMN+B6ipMqwI2j1pi3eMqqkcetABhsZApoYZxgn3xS+cdwGOSetTRwhpFwcZ6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wqnA6mpo4Y1B4yeuTVp02RkLgAHn3qHb8hOaAuNfBHAUADn3phGMMORgcfWl3ZOMU5Iw+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oExoYO4XlV7VZUqPl3cY/GoiAhG0YpiS+Yc7QO1A0WR5ak7QSTz0prsGxgZPWmBzGdxA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zKArKx9G4oGLJkjOCPamooZSCvGacUYcFyRUMkgBwN2frxQIshCOp9xinlSCPmx6iooR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Up6DgUAOVBnJOTUojCgEng1GoB4xyO9P5XgHigY4YTOBg9ietBZiAQDgcZzzTSCMEsTT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OcA9sVE8hzgYHbkCklj2qpz9/wDSoguSe/PegZcBUqMFc+1OBx3OT2qvE2MgjkdxVgv2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Mp+bJ6VGSojfGScdB60uckilUcEd8YzSuBWUP1IAB/OneWxHB/GrcaAsAeQDUzhUYgKO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VsFQRjrmoZSzSjcqgg4681rLIMZMUZx6iomhjmBmVdhx0FAFQgBcDNOiJLDIOPTFSLHl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aAGsSSCGOBwMU1nYA5Y4PTmnldpxk+tRluQMUkA0uWXBbI9ahZehx1qcHbnAoDYOQBmm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SlWDD0z9akE3yhccnvTW5PU8UCDcyttAJPepN7kYwaFXdkk9OlPzgD60AIrcYbGPfvSk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MdSMNnluntRuwKBilkB4BGOMYoGOeBj0PehDlj71KsQY7gcE8UCHx3dxbQyJDtCuMNlQ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EcE8DGARSh2U43HvVN5XaV0J4XpRYC4kyjGWyx6D2qRpAuGDtn6ZquFVVwcsexParCRx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sA9TmkwK8rhjguMnndiq8oBB3EgdeKuOVXblFORioXGE4A54pAQo4bhMZ9D3qVUZn27c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CMgGpSpHyliR2z2oAYEYKcgccZpCH7nb689PSpJFEeM8g8kUjbXIBBGSDxVDIXmRACZR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k8EnPQinGKIEgpkGk+6RSAkXGc8sO5pxZTjAyfemqrBsBuKbOxhBJJOPTimBMp+YDAz6U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ReXZErjdnjvViGUSJ0IcHk9jQIkK7scihRnguQB0pQQAMCjdzigYpQHHJPfIpwiV1IV24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sZwxoEM/1bbnAOTgYap4o0duSu7HOCeKfPGCobCgg44FQxx+UCdxOaQEsqADYc5A4IX+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YbhwAoBOKvMQygc8+pqpHuaTYrYI6E80JgUyXlkEcnyqTyQMGnBIvMCjIIO3d61YmlVA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moA0ZkAAYDtzTAkMa+WVTIOeC1WYIyoIC8f3tvU1TFwocKFOB71b84xJuxkY6UMCwZJA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OWN3IZgFJPIB6ikEoZFLrkMeAO1EhOSgYgCkA1k2ncGIGOpGaSOPI4DfypSzt/F+dRSM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lbdiThsD0zTSrI7b3CnsKjtw6EfNkOd3PUGpXyXJJzQwJVXPBKsOnA6VINrHBBwO4FQo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BcUwJN0YHTJ9CailiXI+UbT0PvUiuA5wPp7UrtjJPIA6UgMyUsrlSoxnOAOtNIkJYgNy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LADJHGe1Qgl1KOTjP8PFAJkEEKRqwUtjkhW5x3qS2nEsLlVVdygMQOtQ5a3utrMWKruB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qo+6Fyw9eaAJ1jYIoJIzT0h+bcSQPfvTYiZI1bOCetWIgWwWOeKYiTyxsGRz6ZpjqUj3h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A5QjPvT+iZwMelAyJWJ4Iwe/FDc4xT2XHTFH3QQee3SgCEO4JU4GORSbGkjLbmBPQYqd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DFAFV4jG5G8N64pUdoc4cFe2TVgoD82Bk4ye9KbdeR7+lAgS+DEAjb7+tSrOHxjJ9SKo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xSxSmFzgA9uaBmgRyCgyfTFCAnLMMNT4XEhGQelSONrcd6BEO7JI496Qn5eMYFP4JzzS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EDA5xuFXrZEYtI7lWUZUf3vpVaJy+AABxU7MfIgQBQisW6c56dfSgBs5kkIKswOM1Tle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luyQT9KhuoFAb/aXcPY0AYiPIHOZNvNX7d3aMsHDc9e9RmxAYHdye9WY4VRQMDGe1ADS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uetWEgDttzgUgiGTnsaAHKASQc9MYpy6dczxeZDC0qjjKkHB+lREAMEGfrVq2kAkJ+ZT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xB/mVgRt+Ug9QfepwmQBjIq3KsZTzcMZP4iT1qJWTGGU49jSApsDggdAaruULYPWtCaM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j3cE00BWcBSOOKeVAXB69acwwwDcikkIjI+UHimFyuU2tkcDPejaytk8E8VJ5jMgOFx6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zzQFySKFwTvXnqO+RUxVWwCpBphZtgIOMimSMyNvzk0A2TeSRhkbb7ml2yqM7kbn1pgm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Seuf0pATAdATmkKHOM8UkeXXPAqQKzYJbr046UARsqDgcg9frTYo4wSGABPf0qfYOc56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1NAyt5e4YDgc4qOTdFznPOKv+VHjIQCoxAzkFXwPQ80CaIoG3gsSxY1bjdkPGfcUxYSv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yeeDQA14wRuEQXn7wNKu8DgqtOWQhBgDB5xUqJuJHHTNMVhqMxOGORUxTPTk9qrF/Kn2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IKkkc5pDRUKAc4Ofc0DgZ6U65BEhYHkmokYv7UAWI3xwTVpX5wGP41n5/i7ijzdpOcmhj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564cd4-8e7e-4e1e-807a-3a1ad3e387e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JnFecd4HigYIo680ED8KABj6UAHPNA6eue9G3v1NACEZ6/lSEc5p3Un9KQZ3deKADrR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AF7Umf3hB7inDg8dqaT84+lADiABx0oXgnHagD8aB+tACjB5zSnGM9qbkZ9MdqcD7cUA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dOhozQAHGelB9O1Hak+nSgAx6j3oxkD2oPTNKARQAhGBjtSjkHvQeaQcdaAFHr3pOSPS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k80AMGaXH40dAcHJo5x0waAAnjtik6GjHrxS459BQAnbFHOaMEUoHHNACbe560oGccUo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PXtSHj8ulOxke1JwfrQAmOoPak4B470ppD04oAB3A/Kg/XikzSnjkkYoAcPpQGboDQDj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CEH/APXWbd/JcW7n+GZG+nzCtPI/P1rN1MkIp7K6sPzFEdyZHrzKokPTnmjYuOOtKhDA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wBgcV0LYwe4zaDjinbQV6DBpSOM0uOKBEYiA4xke9Ls4A6D2p5+lGKAGBGH8RFQi3jEr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fFWSOcCg9RzQFyFoAeGVWB7MoqtJpFhIcyWVux9WiBrQxx3o65wKBGPJ4c0mRdp0+AHP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+F9IxgWhX3WRhW5jK9KQAZ5HvRYd2YLeFdMIGBcofRZif5ioj4Ssc/Lc3i/VlP9K6MqN1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DUmcy3hGFvu6hOvpujVqhPhN/wCHUQfdoP8A69dbtA7UjIMcDilyofMzj38KXY+5fWxH+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2oDpPZtj3Yf0rtAq5weuKUJn046gUcqHzs4dvDWrjOIbdx6rMB/OmHQNXUc2YI9FlWu7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Yo9xS5ULnZwTaLq69dNlYeqsp/rUTabqKDJ066H/AM/yr0PYOxoC4GQT+dHKh87PNmt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/bFqjdXX78My/wC9Ew/pXp+wk/eYfRjSlWIyWY49TT5UP2h5a0iLyWKn3Uj+lM86LOPNT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k8/UA0xrOJvvQwt/vRqf6UnAPaHmG+NgQJEPHTcKXAOMMM/WvR30qwf71jauf+uK1C+g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+fRSP5Ucg/aI8/C+2aNvU4rum8L6Q2P8AiXqAe6uy4/Won8H6S3PkTr6bJ2FHIHOjh0XB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dk3g3Tudst4hPcShv5ioj4Mtj92/u1HoVVqXKx85yBGeBQeuOtdWfBjYOzU24/vQD+hqu3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K2wOzwMP5GjlYc6Oc/GlA5BAzW2/hTU1+7cWLD1yyk/pTD4Z1leRFauPRZ8fzFLlHzIyD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cZB4rVbw/rS/8uCkf7NwpNQvourLydMuD/usrf1osHMjP/i6fhSleOetWm06/Qc6ZfD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jMM65DWl2p94G4/SlYfMiIc8j8aQnJp+11U5inA94mH9KjLx9CzD6qR/SiwXADnBpSpIJ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KPQmnZjOcSKR7MKYXAZHHGKUjgU4FT/ED7g5oH1wf50rBcbkjOOfXFJnI6j6VJtIzgH60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aW75/GmFQTninkANyDSEdxQAwgZFAAx+tO284IOaAMnAoAQd6O9BGKQdeKAHcenWk9qV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J6YGKAGE5GcYNIR60oFGCaQXEx1NMQfvJj/tKPxxUu04PHFRxg+ZMOnzA/pTsO47+VAx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JjvzTEHBpGAJ6Uo64oP3iBQAi0pHtSD1oLHt0oAPT3o5xQPUdaOlACd6QDmlPrQMdaAH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NPI4pMAHIoAUAk4AyaRs5GacgO7cOKRh83NADBnNPH3utJnnpSgAmgBCRkY4pKUjtRzi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tFNIPrTicY/nQAjAenTvQACT64pGJK4A6nNC8hskUAB4HH600A4wO1OI4pOfwoAQ/wBK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6U8E0AKcbH452t/KmWwBtov90U5x+6c+iN+PFJbf8e0XbCKTQBIQB0H50E8cUEYpoGPr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goxkdj9KUDcM+lKPunA5oAbnpThzimc9MH3p+eMZoADz36Uw8Hg08dKYcE55z2oAavBp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NPAwOf50AJx0owMdyRSnn05oHPH4UANx14AFJgg5zmnEYGO2aDgDnNACc9sYpy45zn8K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HvQAh2g4Gc0hGOvXrTuTkZHPrQVxjqQe+OtADd3PBpc4pApz3wOaMZFADsegpBjnH40Z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A0AGM0YH1pQuR+FKBQACo+ftOD1Mf9akximHH2psfwxj9TQA8DJIPFIAU4H44p2cA57d6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5AwcUmOKcBwKQ0AIRkjNKvHI7Uh470ozj3oACBngc0gBxk9KeR8oH4U0jntQK4DJPNIc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Wl7Z6UANIDE44zSqCQf4iO1OwrDnrn8aE+Ri2SG7H+lAIZ2INN53DAqRlznjg0BcYzzQ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aYODipDyOKaB170AGOw5pRgDp9KPoKMnOO3pQAd8ign5icZpTkDB6UmMjPpQFxCeeM+1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eSRTgD6Z9qAuR+o/WkIGPepm+8x6Z7elMIzQMgnx5D5z7VKSOntTJwDCx+n86lKjPQUA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yec07HoOaCOeaBXGnhhjnNPOeARg+1JjJ6c0AcjJoBhnIAozgnFKR81Jjn60BcXO40AY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mkcAkZoAM5HPQ8UoGMj3ppHoDTunegBD97sfrRkZpcD15pOhNACcYPHNPTqPekCk0qgg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KacYGPxoINNPtTuAMOf60oFBGelJnsQaQAenNAGTmkJ4GacOgoAcBwPSkOPp70pbaBjJ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TyMimQjAf/fPSpyuWBqGAfuyc87z0oC5NjpmnH5SKRcjnNBznmqAXryQRSdvSgk9SSaB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+tRtAHHUUvcUuDtBpWAMY7daXGaQ+1L2xiiwATzyaTuKOQ1KOvIpAHrS9qUmmjmmgHZ4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H50H0oAX6UZ9etAHvSnnkUWAp9R70mM0p/IfShiPrWRYD7uc8Cgk5GBwaTvQBxn9KAFA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Djml655oAQ+g4FGcjtS9KUr06UAMIy2RSd6dnHuaRiSeKAAADrTSPnHTkYp2Kbg+YB9e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Q9qUjI96Ae3SgBQRgUdjg5xRjINLjA460AIO+aMdcECg8DjrSYGKADpjv607gYAFKAQO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Wj60vFGOfegBQM+wppwMY5p2PXmkI54oATrxzTj97k5pNtKFO3tmgAOB2oJ44o5zyR+F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FIMg0AYHqDSDP0oAU4/CkJB6YoJ54o96AAYNKBSDOc0CgB3FAGTxSgqV68+tL0oAQgYG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flmmA0AJjjjrS98EZpe56UEZPv7UAAXml28cUvUkCgdPamIQghc1maoxMJwD8vJrTBP1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DwAFpx3FI9YtnD2sDjgGJWI9MqKn5qppzBtNtX65gQ59flFXK3Rg9w7EGlA9KB780dxg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UDjJHU96M+tAB25NIBk0v0oGM85/CgQp5pCP8mk/QUvbqMUAHek96XoKUc84oAaBg9KM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0HpzigBpUdqUjggdPWl4oxQA3HTA56ZoJ9QaU9etA5OD1oABzQR04OB6UoHvgUo60AGKU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570WAAOc0uew60D9aUVQAOKUjilxmigBAMEUuMHjtRRQAcYo6+1BztJAzgZwO9LjgUgE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GnUEZxx0oGNK5xSFR6U8+1GOxpiIio64HHPSmqoZQw6HpxUpBzQRxSGRFFxyBUZiQr0G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duaQEIjK9z+dOwx43HB64JqXYM0hUgYFKwXIQpwAHbA7ZpSCTgkEe6ipdv0zQoIPT86d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gxRke8an+lRNptlIPnsrZvrEtXgBk4pSM0WFzMyjomlnIOnWuf8AcxUbeHNJc/NpsPPH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hsml+tHKh8zMI+FNGb/lzKn/AGZmH9ajPhHSj92O5Xjotw39a6EjnNKOTSsg5mcw3g7T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Sg/zFRt4MtCMrfXqj32t/SurIOBjrQec44+nanyoOZnIN4KjHKanPn/ajU1E3g2Tb8mq9P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yK8Y9OtNI9uKOVBzM4eTwfeqeNRtyP8AbiYVUPh2/wDtkFsLm1ZpnKqQGAzjNd+yBhzn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ojq4VVusAAcncpHPtS5UPmZgTeENYhjLiSzmwQNqswJ/MVE3hvWUxtt7eYHuk4/rXoVz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UexfQ/lRyoOdnnreH9bXJOmMw/2JVP8AWojo+sKedJuvw2n+Rr0hU9eKUIPU80cgc7PL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pt4hPT90Tn8qgEU8csjPaXSq2DloG/wr1jaR0ZuPelAcHBdv++qXKPnPJTMq8Msij/aR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48xfxyK9dw/dyfqM1G8COPmSNvqin+lHKHtDygzwluJEPf7wpd8ZJAkUk/7Qr1B9Ms3w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Ff8KhOhaW33tNtD/2yFHIHtDzYYYnGDx2NGD6GvQ38MaLIctpUB/3QV/kagfwhobAgWBQ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5B+0OD2nuDQR7V2reCtI7JdKf9mc/wBaY3gnTScpc36+3mBv5ilyj50cZz2oC55HGa69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/eKPcK1QHwQR93VJB/vQg0coc6OYx65pMetdI3gq6A+XVYt3+3Cf6Goj4O1JTkXlkw75V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+UAc5A5pvUA/zrbbwlrJPytZP/21Iz+lRN4W1xeltbN7LcD+tHKw50Y56gilH3cmtE+Hd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uTKaYdF1njOlXBH+yVP9aVmPmRSI4HNNK9SasvYalHgPpV6uOv7vP8qiaG4QkPZ3S/WB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L1AAxTTIqn50mU+jRMP6U03MQIyxH1UiiwXQ4g7c96AcDkYPtTPtMBBAkX65pwmiIwJ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BjjjpRsOOOlLuUjhlP8AwKhQAevX3osO4bctwOaXbkHNOXr29qNuGPuKBXI5FxCx6gqf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cf3BUkg/dSegVv5UkCn7LEP8AYX+VIdwYdOwpVUZ5znHUCnbcCgZyeRmmK4h4JwR+VKAd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Me9BJxigLjPc+tKTk4oI6knmkJ5yP0oAcFwDk4PakYEc9B2pf4eTmm9BwaAQ0DDZzz6U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AOQR0px5BpWHcaBgdRRjnjvQB0PFA6D2HemAn8+1IS4XaU3c/eFP256mjBHI4+lAEeOc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5APTGaaSc56/WnM5I2nOPQ0ARg8D1pTk8Dv2oAGeKMZoADkt0AFLj8xSdxTsZGRQA0EE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AyTyvQCkK8DpzQAiEHP0pV+7z19aFXJyVz29KULgk/nQAEHnFRDm7bjjyxn86mAOM1Gv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AO4JxSA+1PJO0AYwaQJjPNADtwHNR8n29ak7EdfekI455OaBXBsbcgA460uBtHPPemZI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k55FACdqQjtT8f8A16TGTg9aAEHLUHntS4ApflJxuoAQADO7J+lKFHbp70pXnAIz6+tA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IJBPHpQAfalPTOM0qfMcd6AGkEDpQB82acSMHnmhRwcCgBCMilwCQO/rS444oTO4kAni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GBUh5UZGKbtAoAQcZB59KBnNLigAnNACEdjQBxxQRxnJzQOlA7kNyp8gAd2A5+tSkYPP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Bdf51MfvHHrQJsae+MUh/OnEdDQBnrQAzqQBnJpR1xt5HelK8ilxxmgBuOKVRkg4pe3p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g0nJAx2pQuc5PFOKAAYzQA0A4yDyKCn507ngCjceTj6UAMxzj+dKFySDTjk0oBFACBfS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6XFNIBCfm4FBAJBPFO98UFSwxx9TTsA3HPvSgDv0pW469aTHHSlYBCvYcUoGcc8UHk0Y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KQjPQU/pkimkcY5pAMJ9OKjt+Ycn+8T+tSt0+lRwcQKcdST+tNASg9zSnr1oHXJGaOAa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9DSkZNKBj/GgBB0z3p4JIxTccinjgUAM6Gg07HFMzQA4Yxmlxz7UYycDpTuMj260ANIx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5JoIB60AHbJoPSgKeeeKXbigBB0oKinYwPWgjPTigCpk4x2xTOfTNObgZH4U32PJ61iW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R70re3WgBeefWkHTigN69aOhoAdjpg8UgOB+tAbaaOOvegAI4PpSHoPal9qM4oATNMY4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prclfQGgB4HFJgDnvQDnqcCjBxxQMUc9DS8gcjp1pFGTTiOMUCGt144pPWlJHOeBQMe9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A9aCD06UABxim854NK3uMcetIB/PmgBxIx05NAHNGOKOntQA4DvQeoz0pufWl6kc0ANPy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3obr0/GjOR9BQAgzilA9KABznvRnigBpXFBGDyeKeRjim4oAPpR0PSkHHvSclqAHjaRw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QCMgc0pPpQFxoHHAFAA7ilxxzSbfSgBoGc4607270D6UnU8U7AOA4pMZNHOeKX+dAgAy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bST12mrgYqar3q7rSTpwCaaE9j0fRm3aLp5PINsh/SrwPH0NZnh4lvDunNkf6hRWoq9c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Bpccc0bfSlpkiGjHNHv0o60ABpOc0uKAOaAD86KX1oA60AIeKcMnPXFJjNKOOnHagBPX3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D60cjvQAuBjGKAO3UUoFAI9KAEx3oKAkHPSl5J4o9ORwaoBMU/qeeaTJzmjsOaAF780Ec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jPegAwB0pwptOHSgBfpSDr1ozR0NAC4FFAOKOO9ACE4P+FLmk/LmlFIA7GijNBHNMAPr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ADJppwe1OxSYGSSeTQAnekA/KloBBzgg4/SgAIPGKDz1pRijbzk0AMx6DgUtLtC/Sg+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dMZB5pQCccjHcU7HrikAmBjjigAZ56UHjr3pcce1ADcc/wAqXFLj5s+gpTQAmKMUUY+b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Tcc9DTyM96XFAEZGRWfLEBrmktjI+1KPpwa0yD2qhNxrGknp/pijn6GgDRuFzM5B6MRT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+8ajxzzQIAv50Yx9aOhyKXj0oAKQDNKOKBxQAh60n4Gnd6DQAmOOaTHoKd3o4zigBAMH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P6UuKAGle9JinUmM0BcaQAaQqCOlPIpCM9M0AN2+lJjmnYNGOTQAwj2oKqe1SbSSMUoX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UoQelPIoAOelFguN2sO5H40vPTcw/GnkU3HelZBcad2OpI9+ajMSuMMqEH1RT/SpscUY9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Zx89rbt9Yl/wqF9H05xhrC1b3MQrQxxzSY55osHMZTeHdJb72nW/PcJioX8K6M/JsE+i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FFh8zOdfwdoxPFtKmf7spFRt4M0o5x9qU+olrpsfnQFxzRyoOZnKHwRp7Jj7RdrkYOGB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UAalcDHT5ARXXnH4d6TaMUco+ZnHN4KcN+71Vh7PF/hUZ8GXQHy6nCfrGa7XbwOKXaOwF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g3VMnbe2h9Mgioz4T1peA9ow9d2K7/A6Y+lG0dgKXKg52eeN4W1wciK3bH92QVE3h7XE6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GvRwnoKAgJ5HIp8o+c80bRtbTk6XKfoRUTabqq/e0u4H0XNeolR0/TNIEbOAxx9aXKHO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xuVPoVNMJkTg21wv1Q16v5b7gwY7cY69TS7D3IP1GaOQftDyQzKo+ZJV+qmkFzETjeR+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RvqgqF7G2dstbQlj3MYpcoc55X58WM+Yv48Uean8Min6GvT30jT3PzWNs31jFQSeH9L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HKHOecBl4+Zfpmn7QQMsp/Gui1zw3GIAbG0hidpFUsrH5QTgnHsK2v8AhGNAjmgtV08O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q5JP1pcrK50cEEx1PFAU9a7oeENFbH+jyjnjE7flUb+DNJz8oul/3Z+n6UcrDnRxBX1P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N4J08/cubxSfVwf6Uh8EWxBH9oXSn/dU0cjDnRyGwbccDmnEAgAdB0rpm8EEf6vVJAf9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u6BympRkdt8JFHKw50c6cZ6kUAZXpznrW+fB2or0vrVvqrCoz4T1dc7ZrNserEZ/SjlY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JzdTeyKDW03hbXAeEtWz6TCox4W12OV3FrEwcAfLKD0o5WHOjP2jFNHB571ov4f1xAA2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qI6Tqy53aZPx6LmlysfMVAOxoI4wBVhrTUEGX026GR18s1EY7lR81ldIPUxnj9KLMVyP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LLnMUy/VCP6U0Soo5Eg+qmizC4p6mlHAHNRm4hwTvIHuKBcQkj5x+NKwEhx1zQQckgdaZ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JpyzRN0lQ/jRYBSMilC8e/oe9BK9mU0oYcZYe3NFgGDJyCOe9PTAz70cZzkE/WlHSiwD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SnAZ7UYPcU7ANxilQEPkHBpQD6cfSnjIBp2AjwQCDnNG0gc04cnnNBHPFKwxmOaVeOaU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iwEfalHrTgvfHJpT65pAQyZbYvfeDUpGWP51HIATHn++BUuOaAG4BHvTSMn0FSAY+lIF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A4pwGB600r82O4p+MDnnNIBh6jg0uPTtS4O3pQMc8UAIFwO1OGQepxSjk9PxFIQc465p2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kc9qccY9aTjHSmAD3ApADk+tOCgd8+1AX5ic8mgBvB6D65pQMGnhORkUmOSB0oAaRxnN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enUUu0Ywe1AEZBJ5pQD0pSBgYpB6fnQAh70g9KdgUYGcigBQKYc1Jj27UnGOlAEbZxjH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8f3akf7rE9MHkfSmQf8AHtF67c80AOH50pGTzSIcuV7gZxT8A80AJjJwKcVGDSEc84ox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p2BjIGT2pg7c1IASMgjikIaR+dN24PNPHSkwdxzwKAEAP/6qQn5vengd6aVAbOeMUxhj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Kdzgf1pQOegNADcHjsOtAXrnrTyc5wMADpTeaAEAyaD940vP/wBahuMetAFHim4pSRj3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PpSigfSlPbFAARu4HGOtIOnFHUfjQe4oGLikAGaQswztPHoaOooAcRgcGmnB6UEgDikx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b607PHtTZD8vpyKQCgZPPQU48igHml6dxQAKcE4pxIPtQCKT1FAAEBPHOetAwBRnHP4U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HAcUhznk/lSgelBP50CG9Rgrz60AHHqKUH5c0hOeooBsUgY9KBwRz+dJkH+lJnjJoFcc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bv4gPSjHQ0AA6Uhzng+9KOKT3oELnNB5NAx1o5x70DuHbGKD149KO+DQSQDQO4dumc0m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0pVOSeQM+tAhQhHWgnHTinhD04waaVx2ODTAaCfwpN2SOKcBg+1GAPagY3nNKOTQe9H6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BGc+maAD170vfk0AAGT61Hdf8e7+pUipBjpk0yfDQvnptNMTO38KMH8L6dyP9WRn6Ma3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8GESeFLI/wB0up/Bq6IDoO1bLYwluP6UhxnkZxS/WkPBzjOKZIc/nSjAzzQSMUYBFACH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H34oAXPakz70hGD1zSHOODTAdnAzQW9MCoyT3NAJYnGT9BQJuxKDkDOP8aCR657VA86r9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6r/M0iXETdJ4W+kin+tVySFzx7k5bg4PODTYpBJEj55YZI9KQb2yQMj2INKqSAD5Gx24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4PrS5ppLjqjAf7ppC+MZBGfUVNguh+7B70bhkYNM3g8d6cGUcggcUBccCDSlhnrUe4ZyO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hPQUp+U+1MD0BvU0wHNnHFP9gajBHvSlsdDQA803NJvyfrQGGetADjk0opmcj0pSwBxT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5+tL2z3pALxS5x0pvbPekJ4IzigB+R7UhpBgAevrSbhjjrQAvegYAIAA5zxSFsUA0gHL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UgbHSjscUAKOe1HtSDOOlGDxzx1pgLgZwDz7UdOlAOQD60Z44pAGM8nrS+9JmlOe1MAz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PagA4J96XvTQSDTv50AFHpRS80AGKo3Kg6npPT/j9T+tXT1zVWcD+0dLJ6C8X88GkBduG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n1qPFLcki4Jz1Y/zpoOfrTELilxgc0gPFKTTAOKM0detJQAUUZopAL3owMg4+ho7UcHrQ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9ABS44NH1ozQAlGOaWj8aYxuKMU6lFADCv50uMCilH0oASjHNLSelAC8UY9KKKAEIpMc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7aXGaDxQAhFJj0pcUlABjgUmDS/Wj3oAQflRinA+tBpAJ+lJx2peRQKAADjpRtGe9KB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MA8ZpQMmlxz7UgEH60uOeKO1HfoaADr9KO9Lil6UAMpSKU+tIRjmmAbcg01lyMClPOM5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tTBSO26HddwqR7FqvXC7daswAARNIpx6bTVfUVy1n8m7N7FnA/2qt3BzrVqe5klb8Npq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2+1OHKL/ADoPX1piuJgY6Ckx0p2Dnml49KAuNxx0pNox9adSE80BcTAHpSBBngCnYNGM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M0bR6D8qdg0uKAGbOegFGzHQ9af0pO1AXGhCO5/Olw/99semacTxmk5osHMIdx53c4xT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TyDmlA496VkFyA20bZDRxkZ7ov8AhTTY2rDDWtuw75iX/CrOaMHFFg5mUn0jTW66fa/9+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53abak9MhMVo7fenAUWHzMx28MaI/XTYR/usw/rUTeD9DYH/AEJlP+zKwxW9jIoHtRyo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rNxHcqfRZjUTeBtJP3ZbxfpID/SuqHB4pOTSsiuZnJHwLZHPl3t0ufUA1G3gZR9zU5se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vOaXAJFOyFzM4lvA8oPyank+6H/Gov8AhDNQGdmpwlf9oMK7oimnpxSsh87OFPhHVAOL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/Son8La1g7Xt39/MH+Fd+RnrTdgxRyoOdnn58N64g/1Eb/7rrUbaDrajmxY/7pU/1r0T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Hzs82Oj6upOdPl49AD/WmHTtTQZbT7jP+4a9KC49c0uMZOW/OjlHznlslpfApmwuRhs/6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zWk4PujD+lepnOOGb86QBgcbifxo5A5zyzzHX70Mi+nyHn9KaJgf4G/IivWAOAM/pTGj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Ucoc55SJ48dT+NKLiE9HxXqggiPWGI/VFP9KY1jan71pbt/2yWlyhzo8wEseOHBpRJH2b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+/p9s3/bMCopNB0lxg6bb/8AAQRT5A50eeb07MM+lAdemRXet4a0Zhg6eg+jMP61m6j4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sPmA3f61sCjlYe0OVDKD94YoJUL1AX1NdRoXhXTp9GhvdThZpbxsQRq5Xy0zgH3J61Yf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7wDJGPMz/AEpcoc5yA5xjH1p238vUV1T+CbNiPLu7lFxgrwf1pp8DWu35dQuF9tgIosx85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WzXSN4HP8GquPrD/APXph8E3I6aop9miP+NFmPnRz5GCKQ5xW6fB1+n3b23b6hhTW8Ja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+BEUcrDmRgk46jFLnd0rYbwprQOQlu/f/AFuP6VBJ4c1xFBa0QjP8MgNKzDmRnbeeaTGD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AOnSH3Ug1HJpmqD72m3CgdwuR+lFmO6KnPQHFHP1NSNb3SD57OdRnGShphEqgbraYZ7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oim+WGQn+4abEP3ER5wUFNnmzE6mORSykcxt/hSJdp5SKSBtUL1x0pCuSru3NxgYwD60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7pH/fQpVuI37j8CKB3JioIAP503aAMZpd8fAXmgMhOc8/SkAgAwCfpUnOOnHrTcr/AJFO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AxSjp7UZUHG5fzpwXKggjn3oAYKAF3AnmnlRgdPzoC+4oAHwxBAA46CmDrkdqkKnbx6U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BjnHGBSHgUpPWkIJHrxTGH14oowO9LSEZxHOKMEj6UpoAyfQ1kaCkY+lN70ucikByen5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9aQnA/lRnjNAxCPWgew49KUgmgDA96QCUnfHb1px6dabjBoAcAD71HIMqeOlP6Ujn5TQA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mB/ntTQQQOSOKcOvXNAABzSjOP6UdfWlBPOCMigBh49acKGJLZPNJTQMeOenb1pTjbki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5+tAiKgcnvSHg9aUnnIoJFIGKNuRx+IoHQe9AzjjigBQOP60h7CjnvRznigAwMcUH9aX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wjPWlBx9TzxSnrSAZPNAAOck96dgd/yoA45oDf8A66AExupAvPNKx/A0A8DmmMXOBj9K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XPanZ9KAGGgDNKc8gUEHtQAh9KMCl5GaQKecd6AFGfaj1oApfXFMAGMjj8aZOB5bH2xTx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9MfWgTOr8Dkf8IvCo/hmkH610inkHvXM+Bjnw2AeNtxIB+ldOuAMjpW0TCW47kml9ffv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tVki9qMZGBzR2ozzQAlBGaCeeM0hPekAhyOnX3pm4k7e59KVmJwK4rxh4pNo0mlWEhE+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lT6+taU6bm7Iyq1Y0o3Zf17xlZaQzQQr9rux1RWwqfVv6CuEv/E+sakzebetHEekUPyq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aQsSc16lPDRirtanhVsZUqOydkK53sWclz6sSf503C9gPw4pKTmujkj2Ofnl3JhO6/dl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Srf3SnK3lyD7St/jVTOOlGfal7OPYr2k+5orrmqRj5NUvB6fvTUy+KddTG3WbwfVwf5is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dKPYpVqnc318ZeIU4XVpD/vKrf0qdfHXiJFx9vRv9+BTXMdKXfUujTfQft6q2Z1ifEDX1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QgfyNTp8RdYX71tYsf9xh/WuM3n1o3EjrSeHpvoUsVW7ncr8StS/j06yb/dLLUy/E2b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ZyMfpXAbzS76Tw1PsNYysup6KPiapI36O2M8lZwf5irC/EvTx97Tbsf7sgNeZZJo3EdD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Ordz1NfiToxGWtL9D9Fb+tTJ8RdAcAE3it7wZ/rXk28ijzCSKn6nTKWPqnry/EDw4Tzd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vjTw4+CNURc/3o2H9K8c80nqaaX9KTwUOjGswqdj2pPFWgt01m1z6MWH9Ksp4g0aQZGr2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m7nkgijI7qM/SpeCi9mWsxn2Pel1awk+5qNmfpMtTLdW7Di4hb/dlU/1r5/JTGNgP4UA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ngfMpZk+sT6CBBPBU59GB/rTlSQdFNfPwkZOjuPTDkf1p63tyv3bmdfTErD+tJ4F9GWs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T+42PoaMOBkow/CvCE1bUY8bNRux9Jm/xqZPEesxn5dWvMf8AXUmpeCkNZjDse5FsDmjz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PF3iFPu61dfiVP9Kmj8ceJIzn+1XP+9Gp/pUvBT6MpZjT6o9l3jPFBkBXFeRL8QPEY/5e4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D4i68OCbNh7wY/kan6lUL/tCkesBh6inbiTwPrzXlafEnV14a1sWx/sEf1qdfidfqpzpl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XhKnYpY+l3PTdwH070xWYMxJ4J49q86T4nTAfPosLcfwzn+oqaP4nx/8tNFcf7k44/MU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ovqehhsfSjfXCJ8TbH+PSbofSVTUqfEnSW+/Y36/98tj9aTw9RdCli6Xc7bNAbPauRT4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Qd8xA/wAjUy/EDw6f+Xi5X/egP9Kn2NTsUsTS/mOqByfag4rm08c+G35Opbf96Jh/SrC+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Fvk/3gw/pS9lPsNV6b2ZuhhUEwzfac2OBdr+HBqiniHRXPy6xZH/ALaY/nU6ajYTywNH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AE69vxpOnJdClVg9mXLk/vk9y1NB49ajuJEaeArLGw3Nkh1Pb608EnHQ/RgaXKx88e47P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0Un6UFW7ow/A0WY+ZDifSlzxTPmBwVb8jSFsY/wAKA0JB+tGeMetR7/f8KN+R7Uh3JAaQY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pxfjmmA4H3peaj3UuRjkmkIdn86UZpmaXPrQA+gc9Pzpu78qXdQMX8aD0pu7JwKNw6Z6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x1oyKQC0UmRSA5oAcTRTScUoamA49aQjPejIxiikAYo6mjPWkLdqAFH+cUhozR1oAO9N7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mgBRjvR9KQcdqXtTATpS44pB0NKMigA60pGaKXNACYx2pwAJozgUnSkAFec8jjGKOlHW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Ud6MUxhRj1oFFABjscUmM8UvXilA5FAFe4TdJa8cC4Rj+GabNn+2LM+0x/8AHasOMtGf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GrTjJEcp/QUgLC4Kj6UUq/cFGDQAhFJTsHjHNJg96YCE+lJ3zTsc5pMEUAFGM0u0mkx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mnYyOtN5oAKPrzS4oxQAh/WilIoHFACY5xRT8ZpMYPPegBtLSkelHagBCO4p2cUY9KMc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cmgApfSkxS/SgA7UUUUgCg0UmM0wA4oI4oPWjrQA2jpTunWkxQAlIetO780d+AfxoAQ8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UYpAGKAKMUoFAXArRjmilFAXDvSHH407rRigBhHHrTHQOjKQCCpBB9KmxTXH7tjntQBXl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GyqB2AqwR+8OOmTUVyuIYhnnetWWA3N9aAGgcYNFLSYoAOKQ4PTFOA9aKYhhGAMUuBTjz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ijaPSnY9KTHNIAwMUgBB4NOxil4yaB3G5OOpz70bmJ5JpT+tAoC4woWPYj0IqrNplncn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goOTV7vSGiwrsr/YrbGPsltgdhEv+FRnSdOfltPtifeIVd4A5oB3AEcilYfMzLfw/pMg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bSKR/DOjyMN1ggx6MR/WtbFKKLIXMzFPhbSMEC1Zfo5qM+E9JIOIpVPqJDW9RjjmiyHzM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D+/ugOy7h/OnHwZZMPlubhfxBrpGXnJp46CjlQ+ZnKnwTb/w38y/VAajfwRx+71FiP8A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jNAwDxRZBzM4r/hCrjGV1GI+gZWFMbwdqAz/AKVb/mRXblRnNJjBzwfrS5UPnZwh8J6q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1ph8Nawo4gVi391wa77aM8ilKjHIGKfKh+0Z522gaup5sZCfqp/rUL6XqSdbCdfX5M16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jgE/TNLlF7RnjbDNNGSOmKVs7uOtJjLZ9q5jqFGaT5m6jmlJ5oznigYmOQKOn1pTR2BF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Z5zRyTzS854zQAhGCT60g9+acR60nagBO3HWkfBVuMcU76U08hsntQALyozyMcYp65xx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py9e/WgAJ+XjrSggeuaDikHvQApHJbIoLcdKP1pCM9aaBilmOM8UpJwB+tIMd6MY6UEs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vNNx2oEA/SnZyOPSgDcOOaMAcUAKOlOFMHNO6r7UAIflwQabzn2FPI4FNxQAYBHWjG04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cCgBOMDvSYPOKUKAcj8qCOfQmnYYmDk/SheetOIwATTc49KAHEYbikBxwRSgEkdh70g5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vS7ec0mKAFxj6GgGlxlcdKQZ/CgA6UYpSKCDjAOM00A4bT1zTCcqeMj60KCuMkk9zSuu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H+xp0zwt03P4Cus6+1cj4EYnSrwEHct2f/Qa64dATW0TCW48dMU4DjmmD2pxPHBqiBcA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bFGPWgBOlITSnp7dKibgZNIGZfiDVho2jTXin96f3cIPdz0/LrXjcju7s7sWdyWZj1JPU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fUrOxB+SGPzXHqzdP0riicmvWwlO0bngY6s5VOVbIQmmk0ppldpwpDiaTNJniimVYKKW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BoASijFJipsMM0UtFFgDNJRmjNOwC0fzpM0uaLALmjNNzRmiwC5ozRmiiwCUvNJSZpDF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Yduo3U2loCw7NLn3plLmgLC5ozTaUUCsOo3e5phozQFh+76/nRnmm0UgsP3UZPvTaKBW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ohTgaEDRJuPqaA2OhNMzRk07E2JdxznJo3HvzTM0ZosPUfkHqAaZJs2n5R2oFNkPyn60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K4BwCehNSiR1IKyOv0dv8ag6Fafk9qlQj2LcpLZlpby4T7t1cL9JW/xqVdY1JB8uo3gA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oz7UOnDsCqTXU1l8Sa0hBXVrwY9ZCanTxf4hU8avcH/e2n+YrCzS5peyh2H7aoup0S+N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h6NEp/pVhPH/iFRzdQsO26EVyuaPxqXQg+g1iKq+0dgnxG11fvJZP8AWHH8jUq/EnVw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I/rXFgmgZpfVqfYf1ur3O8X4m3g+/pNq3sspFTJ8T3yA+jLj/YuP8RXnuTRk0vqtPsUs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n2h+/o9wp9pgf6VMnxL0ljh9Pvl/4Epry8n3pM8+9Q8HTLWPrdz1dfiRoJX5476P6xBv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xhg3F0o/2rc/0ryHeaXec0ngody1j6qPY4/Hfhlv+Yky/wC9AwqceL/DkgyusW4z/eUj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E+tT9SgUsxn1R7hH4m0KQZGs2Z/4Hj+YqZNa0uTldUsT9JhXhJYHqAfwpAEyPlB/Cl9R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/S+s35S+tm+ky/41MJVPKSxNn0kU/wBa+eSsZ/gH4U4BB90EfQkf1pPA+ZazLvE+iArE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3HJRvyr57Wd1Pyyyrj0kYf1qdNQvE5W/ulPtM3+NR9RfRj/tGPY98xJn7jD1+Wmliex/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8bNUvF/7bGpk8Ua7HjbrN1gepBpPBTKWZw7Hte786A+OprxtfGfiNBgavKfqin+lTDx5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2PfdApqXgqnQpZjT7Hr+/njpSjBHPevJl+IfiEYzJaN9bcD+tTD4laz0a3sWx/wBMyP61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R6mSMZoGOteYr8TdRX72m2bfRiKmT4oXIxv0a3P+7OR/Sl9Vq9iljqXc9IyD3pN3Neep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T/vm5/wARU6fE20/i0i4/CYGpeGqroWsZR7nehqUtxXEL8StKON1hfL+KmpU+I+hMfniv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XQqLoV9apP7R2QbPFG4evNcoPiH4cPWa6TP96A8flUq+O/DbddQdfdoGFL2M+w1iKX8x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Nc/F4x8OOAV1eIf76sP6VZTxNoUh+XWLM/V8fzFDpTXQpVoPqbGemDRVO21KwvZfLtb63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jgdTirYqGmtzRNS1Qoo6dfyoHJxR096BhQeKX+dHbpQAgpw4pBTqAGOB8v8AvA1VkP8A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p/lVt8YXJ/iAqnL/AMhu26f8e8n8xQBbA45oNC9KXtQAlJ2penSjtQAmKKWg+1ADTzS8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6cUds9qWgjNABznik60vH40UAJ346UuOKMCigAowB1o4FKDmgBKAOaUUuaAEopaMHtQA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KAG9aSnd6Mc0gEx60mMnOenalPWgmgAoFApSB2oEIaSilPSmMCKTFGaOMUAHPegD1ozx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KdijFACAZoxS4o+lABj8qTH5U4/rR3oATrS4ooH60AGPSmSj9030qXHrUc52wsR14A/Og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dRUxHzH60y7GHtwOhkGKeR8xzQAUuKO9FAhMflR2pRyKKAEpBjNKaUUAJzRilHSloAbj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UANxRThxRj0oAbil4xS9xikPtSAQ5wR1yMUkYKIinrin4xQOTQAuKMZpcZoxxQAmKKMd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EDr6UD9KP5Uoxj6UAKBmjFKfaj/IpgIRgUDpmlxnnrTWGRx1oABxS0BTilxQAgGKcBQF7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0madwQD+FNxyMk1xncGM0dDQOD0zSgZPvSGN7UoHJo6cdqXjHH50AJ36UdDmjNGSOgoA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lzxmggEY9qAGnvzSDqemTQcUADA9aAGp9wU4j3pEHy8cgGngL3oAQHIyRQB3pSRSAZOe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B9+KQgn8KX+HmmAZHpRnNIASMZ5/lTsD17UEgMdOaQ9ckU4cnHekOc8daBCfTOKO9KFz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r60xiAfhQoP4+9AFKPegAJzwcYFA4P8AOlPQjvSZ4GaADp2pRz1FBA7UYoAQ/WlB5FDH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DWB/CkFOLcZPSm8HgUAOOcZFFHUmlxmgBpHrmk+lPKk45NNPXrzQAUikk5xSt14GPWlG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XC4o+g4oDDkEUwEPr3zxSMPlOKd9M4pjZ2nAoA3PAjZtdTXnAuFbH1WuzB+XkYrivAb4O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uDXajp3raJhLccB9acMD600Zox82e1WQOo5AxmlxSHrz2oADwM5qM4z2pxGRxTD17daS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vi7USTkIyxj6KorBPWtvxYNvizVR6zZ/NRWGeua96hpBHzVf+KxpooPWjNbGIlJSnrSd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CiiigApKWkNADaKKKRQUUHmigAzRiiigApaSimAtIetFFAB1oNFFIAooooAM0uaTFGKL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gUUAFJS0UAFFFFAC0UUUCFpRRS0xMM0Z4oooELRSZo5oAeKjkPy/jTxxUcnSkEdxCfu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pIphS0lKKoQtL3pKKBC0UUUCCjvRRQAd6KKO1ABSYpTQelAxlApcUGgYmaM0UUgFzRSU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AhRS0lFAhc0ZpKKAHUUUUCCikozQMd+NFNopaiF5o5oopgLk+tLk+tNopAO3H1NKGPcm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tn60cHqBj6UzNKDRZD1Len382l6jBfWuFmgfcuONw7qfYjivcbG/g1OxgvrViYp03KM/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4KD1Ndn8P9e+w6i2lXDf6Ndn90SeEl7fg3T61xYqjzLmR6GCxPLLklseoqcjk08Hmohk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DXlHtj+9FJnnNG7PBpjFxThTRTueKAGP/rIge7/0qpLzrlvyB+4f+Yq2ww0WT/F/SqUu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z+opAXaXrSDnpRQAvakzR1pMGgBeKKQA0UwFzQfaiigAoNITjrS0AFGM4oozxQAd/1o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9LSUtAABgc8mgcUUc0ALQOlFHegBf5UhFL3pKAEopaQjtQIb9aM0pXPTpQF55pALjikJ5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jDvSZoNKBQAmKOBinUYoABjqaO9FOwcUrCuJ2oPFGKMUxhQOtGDRQICPegD0NAHNKBig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3PSjhhkdKAFxUVxxCfqv86mAqO5B8tQO7rn86AGXOBc2g7GUn8hUhOefWmXBH2+1B7bm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FBoozTAU0maKMUAL9aBxmkpe1AB3o59KKXOKACj6UCigA+tFHtR/nigAoHfNLSYPtmgA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igKeORjvS4xS0gEGBk5J9BS4pKdjNADcZ69KQDB9qdSBSDTAUY60HmgcccCnflQAg4+l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A7HFIRlvalH6UnfpQAoUAnvmiigH1pCPFv1oHXmlHOaQ4xk1yHchCT6/hS8Gkx7U7tSG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SngUenAoBC49Kb0alzmlxnn9KAEA/wAaQ8U7PPPQ0hxkgdKAGH3oPA46U7vxTcYJ9aAEU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601M4b6+lOH60ANOMjP0p4AHQfnSHrzSgDPtQAgyCc4NL14xRwDSc9aYB096djPNNOaUE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HD64+lIB3PU9KMHqcUoGTzTATBXpwaXPAzQeAe9H8I+v50AISelHY0nWl6UAJ9T+NL+N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1oABQaCSD/SjrQAHgcUcY9qCe/anADAHQetAEZWhc4PFOZSM5NHQc0ANwSRz708elM69c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TQAZDHHJpvc045Gc00jnigABz9aUEnkjBpBwfc07PUEflQA1pljKhurHFSHrg00qGwSo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MBp6UxjgHjkcU/aR3pr9AOuaYjX8CsTe6sCM/wCrbHfvXbg8Y/SuF8DZGp6sONxjQ/8A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WkTCe4+nDOaQZ9KcMVoSO7/hTTz2pQaQ9OKQAFOCKYw9RTzTH+uKYmeQeMUK+L9TPYup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R+NsL4tvsdwh/wDHRXOHvXuUfgR8ziP4rGHmjFLig1uZCUhpeaSgAoxRRQAUUtJQMQ0h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TjTaCgpaKKAFooopCG0tJRTGOooopCEpKKD1pjCiiloASiiloAWiiikIKKKKACiiigBK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WkzRmiwh9FFFMkWiijNABzRRmjmgApsn3adTJOlD2GtxD/D9adTT1X606pQ2FKKKOhqh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EFFJS0AHNJS0UCCk70o96TvQAYoNGaDQMSilNIaAG0UZpfrSKEpcUCimIUCnUgpaLCEo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B0oopKLALS03606iwCUUmaWiwBS0gpaLALijFJRRYQtFFFABRRS9aADNPBPUEgjBV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KDik1cadtUezeE9e/t/RUkldRewnyrhSwBYjow9iP1rfVHyMqTnuOa+ewfmyCwPqGI/l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cTD6St/jXnzwXM21oenTzHlilJH0AEl7RtRhwTlWz7ivBk1S+TGzULtfpK3+NWE8RazH9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aj6jLozRZlDqj3IE46H8qcCMdRXicfi7xDGRjWbnj1IP8xVlPHPiNBxqjN/vRqf6VLwU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6RsSRf7/APSqcjD+34s/8+rY/wC+hXlk/j7xKyqPt6KQwO4QqGFV38b+ITfJMdRG9YmQH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L6nMtZhTex7MGz3pwb3ryJPH/iNBj7bE31gFSr8Q/EA6yWjexgH9KPqdQn+0KZ6zu96b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a4vDQWLZ/wCmRH9amX4l6p1bT7FvpuH9al4SouhSzCkz00MM0ZGcV5wnxNus/PpFq3+7K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98/No0eP9mc/1FL6rUXQtY6i+p6HuHvSbvm5NcGnxPhP39GYfScf4VKvxNsCfn0q5X3W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SxlF/aO4BHrS5ri0+JWkEfNY3yn/AICamX4jaC3VL1f+2YP9aToVOqKWKov7R124UA81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zLdL9bc1Mnjzw2xOb6RT/tQEUvYz7D+sUn9o6TtQTisFPGnhxxkaogHuhH9KnTxT4ffG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kf0pOnNdClWpvZmuKXvnpWYNe0VvuaxZMf9/FTJq2mP8Ad1Syb6TClyS7D9rDuXqTJquL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TEy/41KJI2Hyzwt/uyKf60cr7D9pHuSDgUE+lIoJBIZT9GFOEchH3T+FKzQ+aImaMU4xS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Sjg/cb8qVh3QYzRyKQhgeh/Kjoec0BoHJp1Nz9aXcKAD8aKTNAIoGLxSUm7NLmkIXFAH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oAWkpMilyTQAUUd6AcUAFAo9qWgBaOfwpCeaUdaYC8Ec0ACjjFL0NIBR1pso+4P9oGnA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H/vCgCO4P/Eyt8f3HJp4PToaju+Lq3cdGLJ+maUfrQBJ3oxSA/N7UEHNMBaKO9Jjp70g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GjBpgKPrS9KSjPSkAUY4zS0Z7UwEIHajB+goBpRnHWgAwBRRRyKQBS9KT+dKM0ALRn0p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96CTSGlz3NAAeKVTg4zxikBGcUZ7djSABz15pQR2OKAO570h/KmA76HNJSYwMClH1pAO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8ketAgAJwKUZNJnmlweuaYHjPamk44p/yjPamHmuM7kwBpSOKTIBFID1HNIY4kjtxSZH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AB7jP0oAUD0o680AEHI60E/jQAoH6U1iMkd6VTg4/GkbrkjFACDvTcHPpThyKDjigBqg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4oHJIP6Uc4oAOpGOadiminnBFACY5ox60oGeQcYoYZH1piGH60o6/Wk789qUdKBMXI70E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T6DpTATrxTj0x1pvGc04dCKADgD2oGCMkfhTD+NPHHBoATHtRnGR2pee3600gYzyDQA7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QeM04EYzQAHkgD8aXO1SOue1AHrSHrxgUAJnpjNGc8f0oo9aAFOQQDSnocdqMcDNLnAo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SlJGOtIelAABSYzSjvj1oAwM+tAAOlOz05pOo7UuOSfXigGJ1PvSOMofXtTgPxprnCnnG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smu6ipIO63Vvyau+TnGe9ee+DWI8TXC/37U5/BhXoaEelaRMJ7jwKXpxmkp3Ujj8aokdg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DiqAaRjr0pjjIJFPYc96Yw+XPOaBHk/jtceLJyOMwxk/981y5711fxAGPFLnHLQRn9DX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R81iVatIQ00049KbW6MUBpKKKAFooooAKKKSgBaKbS44p2HYQ00in0hFA0NooopDCik7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pCCiiigAooooAKKKKACijFFABRRRQAUUUUAFFFFABRRRQAUUUUAKDTqYOtPpiYUUUU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KdTJOlD2GtxG+6tOpp+6v1p9TEbAUlLRiqEKKKKUdaBCYpaKKACiiigQUUUUAJig0Gg0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xRilNFABzRijNL3oATFLRRQIKKXFAoAKSn0UxXGUtBopDG4zS0uKMUAJ3ooo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RRRigQUYpaSgBaSlooAWiiigQ7NH86QClpCClzSUUCGyk5X/AHqizm4Hspp8n3l+tMH/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c2jsT0UYopmQZozSYpaADJxRnJ5opKLAOzRuNIKWmIXJozxTeppaAHbj60u8nvTM0Zos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gU2jOKVguxcD0H5UYQ9VX64ozR3o5V2DmYoRP7oNPHyH5Tj6HFMxTuaXJEfPJdSVJ5VP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F9dqci8uB9JT/jVcY9avRaNqk8CTw6bdvE43I6xHDD1FTKMFukXCVWT91sRdW1FPu6he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tYQfLqt6v/bUmqzaTqUf39OvB9YT/hUZs7oAbrO5H1iYf0qGqT7F82IXc0h4p11QNur3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Xxn4hX/mKzH6gH+lYjQyqSDFKpHrGw/pTCNvXI+qn/Cj2dJ9gVbEd2dIvjrxGpIOo5A9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/iFTk3cTf70IrlwV5G9QfSjcnQSL+dDo0n0H9YxC6s61fiHrw6vZt/vQVIPiNrAxmGxY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Mp6uv/fQoypOAy/gaXsKXYf1vELqdoPiTqY+9Y2LfQMKmX4l3WcNpdsT7SEVxG0ZIB5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9Xpdhxxlfud4PiQ+MtpMZPtMR/SnD4lxZAbRz9Vn/wDrVwRVh/DSbCRuKkfhU/VaZbx1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OdJuB/uyA/0p6/EfTcgNpt6p9AwNecAdttOC8ZIpfVKY45jW2PTF+IekH71nfL+ANOX4g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D/0yB/rXmIXOfel7cHFL6nTK/tGqepL488PnrJdKfeA1Ivjfw82CbyZfrAa8p6/j3p2c4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KHcazKp2PWV8Z+HGPGonHvEw/pUyeLPD7n5dUjH+8hH9K8fVeeM/41IDkc81LwUO5SzOf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DcfLq9r+JI/pUqa3pTn5dUtG/7aAV4yAhAyB+VNKx55jX8qPqS7lf2nLse3JqFg/I1CzI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s8W27tiC/UTA/wBa8S2Jj7i/lTTEiYIUDPtUvBLuWsybduU9rvJo/tVkBcQMCzNkSDHC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kZ+jj/GvC5wpurbggDcQM+1SBiAMMwPsTU/Ur7MbzNLdHuyjsCp+jCn+U/8AcNeFJLIp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Si6uB0uJwfaUj+tL6k+41mkeqPb/ACpP7jUCNz1Rv++TXin9o6iBgX90vsJjT11nVUAC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SeCl3BZpDsezlWHVW/Klx25ryBfEWtIeNVu/++wf6VIPFmup/wAxWc/XB/pQ8FPoy1mVN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uH4V5UvjHxAuP+Jmx/3kB/pU6+OdfHW6iP1iFT9TmUsxpHp+QaQYrzVPHmvLndLbOPeE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Mdiw75jIpfU6hX9oUj0cU7gDmvOx8QtTH3rSyYfQipB8Q7w4J021Y+zkUnhai6DWPovq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T4jTjBk0uA/7shqVPiNjl9JH/AZj/hS+rVOxSxtF9TuT1oGR05FcYPiNbHG7TJQfaQVI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1j2cVP1ep2KWLov7R15PPFGa5YePdJIBNreA+mAakXx3opzvivV+sYP8jS9hU7FLE0n1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8b6Dn790PrFUi+M9Acf8fMq/WIil7KfYar0+5vYGKOBWKvi3QDz/AGgB9Yz/AIVKnibQ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6n/Cj2Ul0H7aHRmqtLjgZ6ms4a7o7NgapbE/7xH9KlTVNMJ41O0z/ANdAKThJdB+1i+pc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qEXli5+W/tT9JQaf50DAYubc+mJR/jS5Zdh88X1H496AMdKByMq0RHqHB/rSgMe6/gwo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8eaURSDGVIpTHIByjflSsF0eLYIzmkIGDjnml3Y4I+lGQBjpmuM7hADxTgOOaZg46U4Y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elJu46AUpGOmMUEdTQAnPrxQeDQVNLwB60ANBH40pyTk000ooAXPAAxTdp607gkgYpO2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9qXGBzTT/rD3OOaeOnPXvQAduKcOM5pvO7mnheDnrQAg6nPSgnilGQB60nWmIb/EKdjg0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QDE9x16Up5welJjB4NG7B9hTEGKUY5HrR16UAdh1oAQCgDpS4oxQAdTSYyacARSHOOf0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605Rxz+FBPFKOmQKAFwNvB6U0047SMe+RSd+BQA00D71KeW4pTjJA70AJyAMnI/lSgc5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KuBnIzQAw9s9qUHI4p2OCe1NIIbHGKAADikNPBAAx6UmCDxQAlKSNuD1NIMDvzTgcjpz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N5F2kHqR2FWNq5yV7VG6qDnHGKNQJvB7hvFTYzta3cH8CK9JVRwVrzTwlhPGcIPIaCQD6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itomE9xwA70ox9aMGlxVkBR0o4NIRzxSADmo3wq85p5z+FMflcGmJnl/xDXHiWN+7Wqf1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4jKBrlow6tagfkTXFHrXtYb+Gj5vF6VmNNNxTjSV0mAlFGM0Yp2AKKWkosAhopcUYoGGK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DRS0UhjCOtJTyOKbSGmJRSmigYlFLRQIKKKKQCUUtKAKYXEpQKcBRigVxpBo208Cl20C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bfaghR1YD8aAuR4pNpqXK/3l/OgAEcEfnSuguyLHagin7CO1BX160DuR4pcU7bSYoC4m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OlAooAWj8KKKaEGKKWiiwCc0yT7tSVHJ0oY1uGMqKd9aaOlOxUoGLijmiimIWiiigAxS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SU6kxQAlFLS0ANxSGlJpKBhRRRQAUUUUAGMmnAetNHFPoEwooopiFooooEFFFFABRR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l70tIKQwoFLiigAxR1paMUCuFGKOaUDNABRRiigQUUuKKADFGKWigQYopcUtArjaMUYp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tRgfvx/u1JIORTMfvT/u/wBalmsdiaiiimZhRRRQAUUUUwCijFFAgooooGKetApaKBBR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xmigQvU8U/GRSBc10fhPwvL4hvC826PTYW/fSDguf7i+57nsKmc1BXZdOm6kuWJa8G+E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f7NjbCqePPYfwj/ZHc9+lerBiAAhKIowqqcAD0A7VXkmgsoY7eCNVRECxxKMKqjoKgFz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jVq7qS8j6TDYZU42W5oeZJ2dvzpS7k5LEn3qCKcso8xQCe4qU8daw5mdHKuoGRiCDgj3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GR3zGp/pTu1GOKfM+4ezj2ImggJ5tbdvrEv8AhUbafYN97T7Q/WEf4VZxikPvT55dxeyj2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Ol2Z/wC2QpjeH9Ec/NpFmf8AtnitGkPNP2k+4nRg90ZD+GNAbro9tn/ZBFRt4P8ADjYz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f1ra7+lKufSj2s+4vYU+xgN4K8OE86e34TN/jUbeBfD7ci2uFHoJzXSbQSM0Yp+1qdxPD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AdAJ4S8X6Tmo2+HuikjE18v/AG0B/pXVke9Ljin9YqdyfqlH+U5E/DrSSPlvb5T65BqJ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K7H1QGuyx3oIyKaxFTuJ4Oi/snED4a22Pl1ecAesINNPw0QZK6wcehgFd0B60uOar6zU7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E/DaUH5dZhOf70B/xpD8OL0H5dVtfxiI/rXoGKPrR9aqdyfqFLseeH4d6nji/sWPuGFQn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sG+jkf0r0rH60YwaaxdQX9n0ex5m3gPXQeEtG9xPj+lQyeB/EAZU+y25Y5xicV6lgdcc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4Tiq+uTE8BSPJ5vBXiAX9vGLKMsUZv8AXryOKd/whPiRef7MDfSZT/WvTpUDaxCw6rbt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YFCxk0TLLqbPJz4R8RKOdKl+gdT/AFph8La+nB0e5+owf6166Bz1xS5JPLVX12RP9m0+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+9pF4P8AgAP9ajbRdUU/Npd6Mf8ATI17RluSGYfjRvcDh2H40/rsuxLyyHc8TbT71D81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AqF4J1YA21wPUGI8fpXuPmSDo7fnS+ZIx6/pR9dfYTyxW0Z4WVZRlo5Rj1Qj+lM3qOT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J6FVI91FJtQ9YoW+sYP9Kr675EPK+0jwoTRf3wPrTjJEf+WifnXt7W1u5+a2tz9Yh/hTG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qfrCP8Kf11dg/syXc8TDRN0kU/8AAhS8A8Mv5ivZG0jTH4Ol2h/7ZgUxvD+it10m1Oevy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vLJ9GePgK3T+dAx0Pf0r1tvC+gHGdJg/DI/rUZ8I+H3yP7KjA/2XYf1p/XYdiXltTozy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p6V6mfBPhxv+Yew+kzVG3gXw8RxBcJ/uzmmsZAn+zavRnmOPTIpSSCM5r0o+AdDJ+U3i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D7ST0ur0f8CBp/W6YlgKyPOiTx1oGfUivQ3+H2n9tQvF9OAajPw7tCfl1S5B94wapYqm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880i8HP9K7lvh4mfk1eQZ7tCKa3w7k526wntuhP9KPrNLuL6nW7HFbsluPrkU0MCeUUj3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gcjVbc/WI/401vh/qHQahaMO2VIp+3pPqJ4auuhyIwMAIAPSnjbg/KBXUP8AD/V1Hy3V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gPXR0Nkw/wCupp+1pPsL2GIXRnOB8YZSw+hIpwuJV5DyL7hzW8fBGvA/LBbt9JhUR8H+I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3ZVNHNS8hcmIXcyl1C7Tpcz/AISmp01i/jOVvrtT6+aTVtvCevr10yQ/R1qM+GtbU4Ol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3T7DSxCXUzyMml2k9RgUoxmlyc8AV80fYoQqcdaMUoOTxSdM5FIYUcikJA6GnEY9PpQA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x60D1IoACKaM04jgmkGcepoAByM45oNAz3FL7UAM6S+5FSEY+tRvxKv0p+MmgBRzS9s5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mAmaORgd6M5HTmjpQIUAk+maGUhaB1xx+dOPIzxmgBgIPrmgjHanAccUhPB7HtTATGVo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36YoEID2ozS4owD1PNABg+1Gcn3oY49TTeSaAFxmlH3eKTpSgEnAoAOAe1FIy4AoHvQA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UmnE8UANGaeAOtNHJPFP4GKAEHH0obOM0o78UmaAAEY6cUEY5DZpcAjB60hGBg0ANJya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gDufwoAUn0qN+mBUgGOe1NYc+xpgO8MDHjKzz02Sf+g16eh+QehFeXaC2zxlp2ScMzL+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nTitobGE9yTOKSjqR2pTnpVWIEPXilH50h6UYIoQgOCeaa3TmnGmMDg0xnmvxIXGrWDc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luprufiUhXUNMYnrC4/Jq4Zute1hf4aPm8Z/GYykNLSV0nMIKWiimAUUUUxiUtFFMBOa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zRzRzRzQAHmkxSmkI4pMaEoopD1pDDFGKWigQUtFKKAExSgcUoHNOC55NAriZJ6Uu3HL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h3UNfkP2KILAp+e4k4Qew9T7CvR9G8EaTpZWSVPtlyB/rZR8qn2HSsKmIhT06nVRwlSr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q2sDNlZOyf89ZfkT8z1/CursfhnISDqGqBeOUt05z6ZNegBMqoJ4XgAcCpFUYrgnjJv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V72rOUt/h94egx5ltNcMOcyynB/AVpx+F9CiAEej2vH95c/zrZKj0FKAAPesHWqPdnXHD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3R9uP7IsR/2yqGXwnoExJk0a2Ge6gg/oa3QMUv5VPtJ9xujTfQ4+4+Hfh+4VvKjuLZjz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FffDG6TJ0/UY5gPupOuw/mOK9MwAelIU5960jiakeplPB0pbo8I1HQdU0jP26xmjXOPM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UZQgg9xX0QyB0KsAVPUHkH6iuV1nwHpOpl5bZPsN038cQ+Qn3Xp+VddLGp6SOGrl7WsG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62tb8N6noD5vYd0BPyXEXzI349j7Gsgr6V2wmpK6Z584Sg7SRGaKdikwasgKKB1paYBR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J0qUVHJ0pPYcdxF6U4U1elPqUNhzRRzRmmIUUUUoFFhBS0UUxBRR3ooAWmk06mtQCG5o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oFAAKeOlMxT6ZLEooooAKKKSgB1FFFAhKKKTigYtFFJii4wpcUgpRSAU0d6KkRG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VQMlieABSbsCV9BjEKeTRuj/ALwzXsPh3w5FomlpBLFDLdy4e4d0DYb+6M9h0+tabafZ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5hH+Fcc8Yk7JHfDASlFNux4XuU/xr+dKCp/iH517edH0xuum2Z+sIph8PaM2c6TZn/tnU/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0Z4rgeoo255yK9lPhTQG66Rb/hkVG/gzw8+f+JVGo9nNNY2PYn+zanc8f2k+lL5Zr1o+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fSZqjPgDw+xP7i5X/dmNX9cgT/Z9U8oK+go2+1eot8PNDJ+Vr1fpIDUb/DjSTwl7fL+K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BVR5kAadjivRz8NLH+HVLsZ6ZjU1E/wANIDgJrEoPo0IP8qPrVPuQ8DW7Hnm00bTXfN8M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9M25qI/DS8/h1i2b2MRFP6zT7i+pVuxwbj5lpgX977bf613DfDXUDIgOp2qrychT1x6V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/kjU7U/uN+7af72MUfWKfctYSrbY5HijFdo3w21QH5b+yb65FRt8OdaH3JrJv+Bmn7em+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OPxSV1v/AArzXx0Wzb6TVE3gLxGhx9lgb3EwqvbQ7kvDVf5TmAKMHpmukbwN4jX/AJhy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zxGoydJc/R1/xp+2g+ovYVexg7fekx71uHwl4gXro9x+GDUTeG9bThtIu/wXNHtI9xex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B6VoNomqL10u7/79Gojpt+oJbT7sAesJpqce5Ps59inilANTm1uF+9a3C/WI/wCFM2Mp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AquZC5Jdhu2jbSlgvZvxU0m5f7wouieWQvPTrTgKQOhP31/GtTRdHudf1FbOzwBjdLI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d6UpqKuxxpyk0kifw54duPEWofZ4mMVrEQbifHCL6D1Y9hXryQ2+laclvZxLFBCu2JB/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0zTLXSNPjsbKPbEnJY/edu7MfU0+8TcI19ya8jEV3N2Wx9BhMLGlG73KSIzEuxyx6k1Y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IMCpcKkbM5wqgknHQCuU79BIQfLTIAOOasIu5cegyKZDskhR0yVZQy5GDg+1WY0OQcUJ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YY+xpO9MBKMe9LRigBKPrTqQigBMUtBBpcUANANL1pQMUUAJRiloxQAmMUtLQaAADuet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zQAZ5pe+KSlxz1oAMmginDOPakIoAOlM585e3ymnjpUZJM646bTQBCQTqjHPAtv/AGar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fS98QKPzY1YoFYaMehNLR0oNAWDNGaME9qMUAHGBmjGeKMevSlAoEJ3oxTqKBjenQUDn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0AhAp5+vFPAPpSCjNAtAI5HrQfwo96CP/rUAIO/PNL1pBkjkYNKB3oABgcEZpfpRjIoA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1oIGPenZxRQAzaeo7UAGnZ4xSUAHcYGcUbATyKcpHpSnA4GKAGgY4pTmlzR9aAGhRycd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Mii4BgYHHNLtIXqfbmjvyc0o9aLisjxXg9KTJxgjilyPSjPPofWuM7hBweBSjNGeSaN2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Lg59aTPajoM4oAOe9IcY4NAzjrQw55oAMECjJ9uaXtz+FAUKTz+FACDrR6+1HSj6d6YD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1HJjcmT3qUHikAoGRx+tKuCOQcUD5h7UYpgBGDx0prADAH45px9KYcjg9PSgQAcVIQOo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O9ACYwemfemsM9DTv50057dqYCAbee9KcgilznOelJQIATzgZpQAeDmkA/8A1U4fQ0AN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DTAOetACind6b247UozQAo4zjoKCBnJH5U4r1x1pufWgA28UhFLu4OMfWlIzQAinqKUY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SjbwM8mgBAecd6XHzZ9KGGMEGmgknjmgBR345oOcZx7ZpBnOaUnjHOKAEVsMcjtxSr14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AGmnoQeeO9PGSKZnOcdutNAM0Q7fGGlEdDPj/wAdNerIMA8968o0xvL8UaSRyftS/rkV6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tWsDGe44DGOKdTe1OrQzExijOaXH4UmMUAIRzxTG9xxTyuT3pCOOOlAHnXxLUefpT4/g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c16F8TB8ult15kGPyrz1uua9rCfwkfOY7+OxlJS0Cuo5BtFOIpMUxiUUUUAFFB60UAJR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FFIAxRRzRTAaRg8UmKeRRUjuNpaKUDmgAxSgUAU8AAEnoKQhQABluBXbeGvAzXqx3+sK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jSjsW9B7dTVjwX4RDiLWNTiyuc29u46+jkfyH416Jt3csTk964MRire7E9PCYK/vzGRQ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RqPkRFwFHsKkHFCjAxTgOma85u+566VlZChckU7FAHHFKF4qQEK0bTmndKDnHAoAQCkwB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pSKBidTQfelo/SgBBj0ppXjpT8UYoAheFZImikVHjcYZHGVI9CK868TfD5olkvtBQsg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oe49q9JpCOeMg+1a060qbujCtQhVVmj53POQAcjggjBBpp969W8X+DF1UPqOmRqmogfP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7968tZW3EMpV1JVlIwVI4II9a9ejWVRHh16EqMrPYix60ooPBxSVucw71pKWkoEKOlRS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d5oZUdxF6U6mr0p9CQ2JRS0UWEIKcKSigQ6kNLRQIWiiigQU0049KaTQNDaKDRSKCiii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FOoE2FFFFMQtFFFAhKKKKBhRRRQAHmkFKKBSYxtKKO9LQAgp1IKcKBMVRziu78A6D5sn9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tqpH3m6F/wAOg965nQNGk13VY7RSVjxvncD7iDr+J6CvZIYY4Iore3jVIYlCoo6Ko6Cu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O/BYfnlzy2HquTyaftHfmk9u9PHXIFeYe2IFHpS96XIpQATQAmB7Uu326UY5peTQAmBi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7UgAAfjRgdaPelPamAgOOlHGDgCnYoxUtDGlc9aYyfnUlIaAKrriWJcckNx9BTEUHUyeoE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+Rs6nbJ1zHKf0FMtObydzkjAWgC2Vz0pNvFS9aaenFUIYE+lJsU54FSY4pMe9ADQoHYU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7UCEAI6E0o3L0Y/nRRRdhZAWb++35mnB3H8bUmPej607sXLHsB3epNJ1HO0/VQaWnIuT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DfKjx80UTE+sYP8ASkNnbMObS2I94h/hUxHcCnAVPPLuP2UOxTOl6e/3tOtD9YhUsFnb2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DkF/KQDdjpnFWMcUYo55NWbBU4J3SG5Cgk9BUE5EsQZcjB71PKm+MgU8IqwBSBlh09qk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WoNpjfaemeKnQ5FAiZOetWo1GeT+VV0HrUzuI4i3c8AUxlV+WP1pmKXNLSASg0veigAF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FH1ooAO9HajFFAAKBRRx2oAKMUvaigBKO4pwFKAOlACAdqX8KPrQDigAxzRnilxg0UAI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mePrUpwOlV48tqU4HRYE/VjQK4RqTe3R7CONfxyTU+MYpkIyblv70qr/AN8r/wDXqSgG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BRimITpRz3xig9aUHApAH8qMUgx2pc0AIB60Hr7UvNJjPNAAevFL3pAD+FKdo6nmgAox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nj3FIMngdKCMcHpQMMd6CM0fjTh3oEHGDSikHWlHWgA5zjAxR2oo780AFAHHOaBS96AE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R0pMd6ADpRRjjmjBoAUEUhA6d6B74paAA0oOKSjrQB4vgHHJyKB1GQKB698UEDPXmuM7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Wggggml70MpCAdSenalHJ96UAHPXNJjnjPSkMD7mggEccf1pCD6UDGfegA7deKdk5pF5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BzQA0cdc80HA6HrSnJ+lJTAay5wc9DmnDkD2pGGB/SnKvvmkAoJxjtQDijj60p6ccd6Y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lwRilJycml3LwO+KBEeCO9OVmxyaQ+4yO9PUDgdKAELEev4UvBHBwaHUAdfypCMDNACH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D3pu2ncAPHcU5T8pHemkZGDTgMHrRcBCTimnp7U8/lSYBHXFFwG98jkUo4PNKMA8daCO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Cc9/am4JJ44o5zQeuc570AAPzEClzSD1p3UH0oARV3HBoK7SSeR7GjB6Zx9KaAVO3GDQ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05MBiKaQBkCkBwwPY0AOCgLnnOcc0HJ5PBp3bnGaaevvQAe9A5B9aNpIGOc05QVJz1FA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qcZp/OT/ADoIwnGc0wKVsdniHTH/ALt0n869dGQxP+0a8gLFNVsXJ5F1Gc/8CFewE4kc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FFGT0pR05o57VoZi445pMUc0vQUCG9qawypHNOxSMOOaAOC+JS7rTTD6SSD9BXnTda9K+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fwzsPzWvND1r2cH/AAz57Hr98MxxS0Gius4xKKKKYCUlLSZoGFFHaigAo7UUUDCig0lM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YpMU+ikK42gdacRQBSbC4oUk11ngrw0NZvTe3aZsLZhlT0mfqF+g6mudsbSbUL6CytlL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T+Aya9v03ToNL02CwtlAhhXaD3Y92PuTXHiq3JGy3O3BUPaS5nsi116DjtSjOcU8KBSqB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e+lZWGgEdak28daCKXvjn60AIBSk4+lHQUpHFACE5xS+w61h634jt9Ev9PhnX93csxlf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/P6VshgyrIrK6MMq6HIYdiDVcrtclSTdr6of9KKZvpA5PQE/QVNirj888UetNYPjIjbP0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95gKLMnmQ+iq7XluuQ93br9ZQKlikSZC8Ukcg9UcMP0p8rFzR7jvXFLjIoA7igDJxSLG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Lx74WNwJNa0+IeeiZuo1HMoH8QH94Dr6ivQCOKYVx3/OtKVRwaaMa1JVYuLPngjcQQc+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/h7+xNVFzbpiwuySmOkb9WX+orlSOa9unPnimj52rTdOTixKKSlNaGQVFJ92pajl+5Qyo7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nSpDQhvcKKKKZItLSUUhDqKKKBBRRRQAlJS0lAxKKKKYwoAozS0gHUUUUE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N70uaMUoFIoOpqVEZmVUUu7EKqjqSeAKaoNd34B8P8Amv8A23cx5VCVtVPRm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9Z1aihG5dGm6k1FHT+G9DXQdKWFgpu5sNcMP73ZR7DpW2BjikC/NuNPA61405uUm2fRU6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lCljx1pf51keJNJvdc0c2VlKkUnnK7M7bRtXPGRzUmhR8Q+KZdC1e2sI7FLhpo1ZiXwV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1nUrbQbRrrUPNWEOsfyDJLH0FeU3GjahF4jGhtIs1+ZFiVw+VyRuHJ6Yrr7LSo/D+j3x8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kMLzF9xUEAAdckmlcjmZeXx74eI5luh9Yas23jHQru4ht4bqUyTOERTCRlj0Ga4jwrZa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C2islLeXFK+1WYnO1fXaKl8PQ2t38QE+xqBZxTSTRKMkKijAPPbNAKTPUGG3IweKxp/E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47hrxmVBhfl3MMjJ+lV/FEHiC6trNNCMiy+YzTMj7SVx8o56jNef241m58QuIDLNrMbs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OenFIbkew5wTms7Ute07R57eG+leN7gfuwqbs847dOTXMTeJdb8PaPYf2nAlxf3EszOJ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6nNc7rPiKbV9Ts7y4s1hNrtCxKT82G3d+RmgOY9UgvrS5uLi3t7qOaa2IEyoc7c9M1OS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anDd+PZLiG1e2N75hMSt8qgjcxI789PSus8U63Poekw3VqkTTyXCxASDI24JJxTuNS0ub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sOoWNwxWC9t5HDFSiyAkMOoxXA/8LE1YIym0tfmUqHCNxkYyO1c/o2qJompJfrax3EyK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31oE59j13rrdoB/z7zH9BSWAO65zziRR+lcAfiPdnUbeWLTrQMsUq4LkghgMius8IapP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HE73TIBHnG1V61Nik0ze5z0NOCs3IRvwFcH4huvF1tqWozWklzFpULbkkULtVMDJyeetY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m+xX91MIsByZggUkcVRPNqepcBsM6qeuGYA/kaX2xXlviiO4Gq6TZ3bE3UNlBFIVcnLF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h8Qax4e8VCW42NphTZFCvCyIMBjn++DQgvc7SjFRwTxXVvFcQlvLlQOm9SGwR3HY1IKZQ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jmg0p4IxQeTSuAKMnFTAY6cU1F2in9qTKSCjNFHNIYU7pSdK4zxrrOoaXf2iWV00QkiL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wc3ZGVSoqceZnaD6GlPXkGuQ8Hahe6xDfNf3LymF0CFflxkHNdR9nGP9bKP+BUTg4OzC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KK4wenr3poQqevFRi3IHE8wP1o8lx/y8SfjipNCyHCn3pjuWPJz7elQmOXnFw/4gUmyX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loFRiOftMPxSl2XHaaP8VoFckpce1RbLj/npH+VGLkd4jQUS9zQaizcn+GL86QvOOTHG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Ki3T/wDPJf8Avql3zf8APAfg9FguSY4oqIvMMboD+DUvmOBzbv8AnQFyXoKSovNfr5D0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GTCjFRed/wBM5B/wGneeo6pJ/wB80CJBzTlGTgVD9ojxyJB/wE0Ldxhg+WyOxU0Bcm45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QKAz4Zj6HrVh2SJGeV1VFGSzHAH1oC4v1pM81CLu0YjF1bsT02yA07z4j0lU02mtwTT2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8unx95I1/LJqQTRn+NfzoR0Fw37yPkL3oEEPMb9QDMx5+gp9MieP7Mv7xcmRz196dvQn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Y70uQe4/OkyO+KAFAoozzigfMARyDQAmKDQetGM0gE4/ClA5xRg56UD60ALgY5JoAGc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BcgcYNGOSaSl49aAAflTWVycAgCnUAY6mgCHy3z1qYDAANOx6UlKwBigd6XpQDyc0ABo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UAA9qXtR9KUcfWmADij60oNIAB0PNAB3oFA6+9KMA9hQAg6e9LQFyfajnp3oAKKXGOnPrR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cgZ9qb+GKA+KfuUjmuI7BhGcZpDndxxQMhjnkGgj5uKGUhwJzxRk00nGP6U4dPX3pDEzn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HTIo7UAA5anEg0nU0mKAA+mRSelLgGgjmgBp6HJxQCQfSh8lGAoAOMnrTAcKfjn0pg5p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6Uw+gp5PzEgY9KRgDgg5JHT0oATp70q9qTB/KgcECgBxyeeaToKU5wMmmgelADh0OaAe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9v1oAUigAA9KAeMA9abnHPagBxIPFJikBJHJpeBz60AL3HFIeDwce9HQ89KdgEgnigBMZ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TJJNMQgXuDzTgeePxoA6g8dqQjDEZFAAzbMcZFIX3Y649KU4xgjJNKByMDigBM5B9RQF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zzSE7eOaBkgHy+/amEZOOhpQ/TI/KgjJJ70CEU4OD2p4wckVGRzT0yc+lADiCRgDmmsS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GKCxAweaAMy4yL22YdriM/8Ajwr2RuZG+teNX+FljcHpIp4/3hXsm7Lk+oBP5VtAyqC0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2rQxEpe9AHNKeaYCGmEE9elPwQaafSkBxfxGGdDtT6XP/steZOPmr1D4ij/inoT3W5X9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xgv4Z8/mC/fEZ60hpT1pDXYjiCiiimAlJS0UDEooooAKKKKACkxTj0puaYwxSikpRQA6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Mdab3qQZA4GT0A96lu2o7X0PQPhvpIP2rWZE5GbeAn/x5h+gr0RQMDjFZuhacul6LZWI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Hlv1NagHFeHXqc82fRYakqdNIa6hlKnIB9KeEx0pQOeaeMCsTpEHSinYpM0DDA9Kaf1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5Xxj4duNbhhuLHabuAFfLc4EiHnAPYg15/FqPiHw6xhV7yzA/wCWboWX8K9gu7q3srWW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LM38h6n2rzfXPiHf3peDTFFrangSOoaRh+PSu7DOUly2ujy8YoQfNzWZmt448SMAP7S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38Wa/JndrFxz2XArGd3kdndizMcknqTTK9BUYLoeV7er/ADGjJreqzZ8zU7ts+shqrJPL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95DUG4+lGapU4dES6s3uxwRCen5mtDSdSudI1KC6tpnj2uu5Q3DLkAgjvwazTmn5Jx6gg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asEKkoyTufQbEBiF6dR9DRurnoPGnh65OV1IJwBiRCD071eTxBosi5XVbX8WxXjSpSTt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5qhge9ISOQORXFeI/HEVkot9GkjnuD9+fGVQeg9TV7wZ4luNetbmO9CNcwFWEiLgOjZ6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jzNaAsRBz5U9TU1zSI9c0e506TC+auY2P8DjlW/Pj8a8LkikheSKZCksblHU9QwOCK+h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RtKFprcWoRKBFfLiTHQSqOfzGD+FdODq2fK+px4+jeKmtziiKTtSkHJBpK9M8cTNMkPy0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m2VHcROlSGo06U80IHuLRRRTEJS0maWmAA0uaSipEOopBS0CEpaKKAEIop1FAXEooo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tFFFIQUUUUAFFFGKACilxRigAApQM0oFSIju6qiFmcgKg6kk8AUN2DfQ0tA0STXNV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PIP4EHX8T0FexwQxwwxwwxiOGNAqIOiqOgrL8NaGug6SIGAa7mw9y4/vdlHsK2wPXrXk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e9gsP7OHM92AHp1oHXmlxThjmuY7RmK43xpps91e2dz/AGtbWMCxNGomlZS7ZySMe2K7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Mkup6dZvykURkf23MB/IGgUmc/f6Vf6VrUFlJOsl5MEeOWJyfvcKc9a19W0c6ToVuniP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TwS7mWML8wyegJpPEYuL74gSxaUpkmTyUtthGflQEEHpUXix9S/sfRbbVnf+0GE80okI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LM0JqOu+GtTsLKwfS7y2gs2YxCGRSSWGDnPXPWui8DvojS3iaXZ3SXAjUyT3LAkqTwox0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a6QYEgRrhbUxputhy+3Gc/XvSfDS3K2GqTtyxeOLJ9lJP86Brcs+IP8AhMF12R9HaVLE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HzEA89a461k1zT/EUi26SJrLMyOm0FiW+Zhj1PWuk8R41H4j6TZNIVSJoYmw2OS24/0r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rqeq2UXn3KXUxRShYY+7nA54oCW5PrT6lqWpeH7TU9xv/LXzA4Cld0uQCOn3RWj4mv4L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29usTkoAQwVW4HY88VQ1ez1TxF4unjitjFcRW8XmyOSqRLtyXLdhyfes3UjZXOrWttBc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5xgMFOGcD05OPzoEd74NvtW1Syur/UvJMMkpFrtiCsoz8wBHJUcCs74jS/udKt89Wkl/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RrrXNT0208s6JYoq2zAYIx8vB7huTXO/EOTzdatYQfljtOfYs2f5CgrZDNN8e/2Xpdr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6bN7HBbnOTxVv/hY1sfv6Jbn1+cf4U2Px/ZpDHE2hW7BEVAdy84GM9Kf/wAJ3orKBJ4e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te8Q2/iDUrFILCOz8mOZnKEHfkDHT0rvfB8clp4EiMalpsSSooHJYqSoH6V5zrmp2ese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4Vs3QouPmb+9xXqYuBofhV7kxeYtmufLBwW2qoIz260FI4LUNX8YPpMkGr/aEtJlWOXf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nNQaNqWv6bbSnSbeRoJny7rBvBZRjrVzxB4yfxBp62S2a28QlWZm83eTgcD9ai0jxbrO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6svmFg/lMxLMwz7UEPfQz7zUNTvdcW9vEY6groAhiwQV5Uba2rjxXr16F+2aVDMscolU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0/UbmKz+KT3d1IVjgukeRwM4AjGcD69qnXXdc8V+KIn0mSS1trVty5+7GhPLSdixHagaO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8d9fRLHO8jKFVSo2qcA4NanelJ3MSTmj0zQarYQkLjPc4FOpMAgA845o7mmAvbNKoJP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MDFJjSFoNFKKRQgpRSj6UGgBD3rzr4it/wATaxGeRbt/6FXohrzj4inGtWnr9n6f8Crow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f2ehf8ASiHTNVfqfOjC/Xaa7KGQ+SC5yccmuB8CEtb6lnP+sQgenBru7c/ugM1OId6jLw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Tw4NKTmqEvmIrGMpuH97p7Vmad4gkl1JbG6ijVnZo42iOQXXkg/7JHQ9ulZKLaujdySd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n6nfz2yW0VnAk15dziGFZDhFOCSxx2AFQ58TqcfZ9Ibt99hmhRbBysa/ajp0rOjvbyGe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7p5FPksSEVVyD75qLUNXngu5LXT7E309vH512A2BEnZR6sRkgUcrC63NY/oKSqc2qWiaN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SJs6tngKP9rPFVRqWs7QT4am57C4XI+tFmF0a3Q0Y71V0/UI9Qt3kWN4ZInaKWGTrGw7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poadwFH4UfyoFAxPyo7+tOz6UdsUAJnmlGc4FAooAKXJx1pO9GcUAO3HOKN2etN98U4A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chBnjev86zvFRx4Z1Nj08nH6itGbpGPV1rK8WtjwpqR/2FH/AI8Kun8SM6rtBnneghW8Q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r1sopZvlU8nsK8o8OLnxVpY/6eAcfQGvWT94/WunFrVWOHANtO4nlx4PyLz7U2KKLzpCY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4GaS3BL3DlSQHC/+O1yHokUMMX2SLKLyznp/tU/yIz/yzX8qW3ybSAEc7WP1yxqYRP8A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8R/5ZqPpSfZof+ef6mpypXqpz9Kau5mwASR6CgCL7NCP4T+BNJ9mj6AMP+BVLnoM08Bv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vHnneD/vUv2dADhpB/wKpqTvQOxGIF4Hmyj2DUGHn/WSfiak5o70AR+U3aeQUeU//Pw/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FoQ+VIP+Wx+uKXy5R0mz9VqUnNJnFAyIrOOkqk/7tAW4P/LVPyqYkdaAQelAEO25GDvjP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n8KkFOoAijdmQlwAwJHHSsO/8V2emahJaTwTM6AEsnIwelbkWSrd8seK8z8UMf8AhJ9Q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tb0KanLU5MVWdOKcdz0Syv8A7fZRXcER8mUZUMcH05qffL3iUfjVLw+u3w5pwHXyQf1N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I3pNyim+oze//PA59jR5r94WH41IKXjJqCyLznzgxP8AhR5rZwYZBUtL3oAhMwz/AKt/y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/CpwTSHPbNAEX2lOgDgj2o+0J3yB9KlK85pNo6YoAYJoycBufpS+cmfvYHvTgoPpQIwO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wQR7UpKf3gKDtz90CkIz2FcR3WHZGBhhn60hbPOf1pNqnnApMKO1Ax27p6UpYFuCBUeB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NIB4x2/nSYpoVBwB0pRHu4Bx+NADgvajb1Haozb45y2frSeWDg7m/OgCXoOnFJ2pm3Bx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AD8HPpR09RTNhJxuOKeEAUfOzfWmAucAEcUnPrQFBOMmk8tsnEmM+ooEO3buppCOwoEb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O7D8qAF4HWjt16dabhzg/L+NGZF5/dt+FADz0pM+9NLSZ+6n4UgM2chE/E0DJAdrYpRj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jP1pcuo5Qt+NAg7UepppZx0jJ/Gn4J52EA9s0ANIJUYP1FL24FBO08IW+lHmcco/5UAO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/KmLIB2fH0p/mKf4WI+lACDPpSg8c00yqSPvD6im+YjMFBPPtQBIW9M0hYZyRSEgetIS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yM5p3Q9vzqISRgDEi07zIzj51z6ZoAfjPTHWlYDuKaHTP31z9aN4J+8p/GmAbccUv3Rz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UE55JoEKcA4/yKVTtPA6+9MI9KcpPp0oAmIG3vjtULEhqeXIAAzUbA496YGdqPClh/s/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KSScqvP4CvHNT/1Mh9FFex23METdjEh/8dFawMqhKBS0DBpa0MRByaWgDnmlOKYDSaYeR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QaQHI/EEf8UwvtcqT+RrytutesfEFAfCrsM/LOhz+OK8pfGa9fBfwzwMx/ioiNJTjTa7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DTGFFFFABRRRQA2ilxR2oGIaMUtFABRRRQAtFFFAhQK2PDVmNQ8S6bbEZVpgzD2X5j/K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cweZ4oaXGTDbuw+pwKxry5YNmtCPNUSPVurE9yakAxTFHAqQZzXg3Pp1orC+w60uKAOlL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pSQaaxIHHU0AG8KeSBk8ZPU00sTgYySa5uTUvt3jy10yJt0FkjyzEHhpNvf6Z/OtTWbz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vQwsy/7xGB/OrUHdLuZe0Vm+x5t43199X1VrOF/9CtWIUA8O/dj/ACFcqT69aMsANxJY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5SgoRSR81XqupNyYnWjYasWtpcX1wtvaQPNM3REGT+PoPeu30r4cMVV9XumTPJt4OT9C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KVCdT4UcBjFJjJ4rsvGVl4f0aBNM06yU35YNJKXJMaeh7ZPp2FcgUP8A+qnCamuZbE1Y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pW1p+laTOga98RQ2rkfc8ktj6mq2n6Xf6pL5dhaSTtnBIGFH1NdVafDW9kAN7fwwDuka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wirNmlKjUm7qJmr4X02Y4tvFmmuc8CRCpqzF8Pb+4GbXUdLuB6pJ/St1PhppCoDNf3bE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sS28F6hLqkv9medb2SuRHdTnYxH94Dv7Vze2i72kdqwzVuaJKnw21beN93ZRqOpBJx+F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BZyxLL5007B5JSMZx0UDsK07SFobSKGSdp3RArSuMFyO5qfaB2rjqV5y91vQ9GjhadP3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eNdOOo+E7xVQGW3xcR8c5Xrj6jNdLt71FJGkitE4yjgqwPcEYNRTlyyTRrVgpQcWfPZw3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KsXNubS8uLU9YZWj59mIqsfvV7sXdXPmpRtJoMVFJ901LUcn3apijuNTpxT6Yn3akxTW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UUUvagAopaSkAUtHNFAhaKKKBBRRRQAlFFFMYGiiigAxS44pKUUALRRRQIKKKWgQ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QIVVJOK7zwFoHmP/AG3cx/KjFLVD/E3Rn+g6D3rmdA0aXXdWjs0JSIDfPIP4EHX8T0Fe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wRhIYlCxoP4VHSuLF1uVcq3PRwOH55c8thwGOpzUgH4UgFO6CvLPcQAcUUHgYFAPFABj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7S9R8R+MdZhKeTLAhZFf7pVeEXP+1zzXpZ6elNCqGZtq7mUKWxyQOgJ9qBNXPHrC9vPDe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uIQy+XOCByMdR1x2Nal74xsNTljk1HQLW4lRdiuZSCFznAr051EvEiJJ7Ogb+dQHT7Jh8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kJRseX/234bbG7wxFx/duTXX+CNRsbyC8g07Sms7SJhJI3m797kfdHvgVvNpGmNjOl2fv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bWcRitLaO3jZt7LEuAW9frSBRseSzrqGtX+q65bRSZt5hLJtB3xjdhcD1GMkdqn8LeIb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7ilnM8RTMRGQxbczHPrXqcFtBaPcPbwrE9xJ5spUY3tjGT+FUrnw9ot07PPpduzE5JA2k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trXi/Rdb0e5sVGoWry4IlRR8xHQNjqvtWPIPCkmjW9pFNewXsZ3tcmHPmMRypH930Hau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5/swL/uyGmHwP4eJyLSYH2mNAcrZH4Mt9Ph0OU6e8026b97NKm3ewHRR/dFcl4uuUPjW5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XONyqASv616Vp9hb6ZZQ2VqrLBDnaHOTycnJ71iyeDLGXXm1W4upZxJMZpLd0GwkjG36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fG2gSMxbw6uCewTpQfFfhZ1+fw8cn/YWupPhrRHBzpFr9ACKhfwpoBPzaTDj2JFIXKeX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f8As+2FvaTssccOPu9AePfmvY7mO1/s+VL3yxbNLIsnmnClcgAH24rg9E8IxQ/E61kF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qv3doyq59K7nVrBdU0aawlkCC5VwXAzty2QcfhQykrHA+Om0qE2MGlraBVSSST7MMgHo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eGdFsdOjgaa+itI2ZSNqDcN2S3frUEHw4tUmVp9TkliBBeOOPbvHpnsK6e70bTb++t7y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8uMH7oXsCO+O1MhRd7nlGo3dzqOpNqF8hje6ZZCUQgFOhKg9QBXV69qlvoMWlWHheeNQ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YCq/qT3Hauj8QeH4PENrEjy/Z7i3z5EyrwoPVSO6+1Y2g+CDpupR3l/dRT+Sd8cUSfKzd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F3OvQSBVEoUS7V8wL0DY5x7ZpaBkkknk80vYUzQDQKKVRkjvSAcigdetPoHFGOakpAKXF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tJx2FLjmkJAGT0HWgYyaRIY2d2wB+teY+OpWm1q3kf8AitxgfjXeXM5nk/2B90VwPjkE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zrWg/fObEr3DQ+H/ACdSyON0Z/Q13C4AwOK4f4fcLqYPrGf5126UVvjKw/wCPEko2uu4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VlMZra2WOUrs3A5O30GelWu4wKeF55rNSa0NWk9WV72xiv4EjeSSKSNxLFNFw0bDuPw4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keIr3B9Y1NaiKePWpChCE4oUmDijPi0+QTWM897JPPaGUrIyAbiy4GQPSo7XRorW1hjj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1TTg4ad++7/Z7YrRoPFHMw5UZE2hBrW9tYLjyra5uI7mOIj5YWVgzAezY6djWy53SM/Yn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cYFDbBIq2dk1rcahK0it9sufOUAfdG0Lg+/FW6OnWk4pN3GlYKUe9IPejoKBijB6ClpA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M+tJnNHegB3elNJSFvegB60HrTQc/WnUCI5uWi/3xWN4yfb4TvcfxMi/mwrZk5eLB/i/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4VuBjhpY1/wDHq0pK8kY1/wCGzjPCoz4t0zI5Epb8lNeqAYA5ye9eYeD1z4usj2Ac/wDj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GKfvnJgF7rYMF2nO7GOa5WV9RHiMDTjKcuCqtny8Y+ff6DH611Y4HA4oTIjlPIG48fhX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tqZesyzQeGJJICyuI1DOv3lQt8zD3AzWabPwo3C6uwHZheMCR610kYxawg8/u1BFQtp9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hVKSQNMxmWztYdPj0m/kmim1KNJH84yZ+U5XJ7H0pL26j1aeXdey2mk28ohFxDkNPcMc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mt2K1t4lAit4Ywr+YoRAAH6bh7+9OWNEjEaIixg5ChRgc56UcyFysw5NZubbQb/z9iap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YhUkA9CDn61YOhShgra5qe7gMwcDJ74FaMltBMZDJbxsZAocsOWCnKg+uDU2Cx3c571L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0aeaRLy2nmM72dy1v5pGC6gAgn35rRpscMcJlaONUMrGRyP4mP8R96fjOaTety0rISilA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G544FFOx6UnPagQmDg0oFB96X6CgBMc80v0pAaXnmgAHBzTgfzpBRwKYEcP+rz6sf515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pMevmEfkteo243RKccZPH415TrDeZreotyFadgP5V14XdnnY3ZHpmkDZoenL6W61eGcc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IOAsCD9KsZ4xXNN3kzupK0Eird6lBYkeeJACeCq5GfSrEE8NzbpNAweNxkEfy+tUdS06a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M7iCmc46D6d6s6dZR6dapBExbDb3Y/xMepx2+lDSt5gnK/kVpdesop5IUgvLhomKu0EW5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1vrVrcSbFt7yJgrMxmh2hQBk5NQwx6zpvnW9jb2c9s0zSq0khVgWOSD/AI1MX1m5huIb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DRzbjuK4AxSsh3ZZe9torEXskoW3KhlcjqD0wO5PpTrK7hvrcT2zlkJKkMMMpHUEdjWf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DH9nsoFMcfUPOB94/wCyp6VIltewXrTgxubmBhcBOFEwHysB79DT5UK7HS+IdIhmaN74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CO2RxVq1vLa9hM1rMJYwcEjjB9CDyKj0y3ez0q0tZEjDpGA4Cg/N1PNNt7do9Vv5ym2O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BBpWXQE2XuO1HJPWjHNKAc1JZ4iRwSewpobJGOlOznrTSOvH5VwneOLcUwck57U4D5dx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4A6UvWk7c0AAHNKCR060Ae1KMk8flQAZPHPP6U7HcoATTSpXg08sSAMcCgBhHPPP1pp4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igBaQHj2pdpxjvTImzEPWmIftz6j3zRg4wcYpy8/ShuuaAEHB9qcfu8DmkBA70A5X0oA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IrJkHB96aO+evpRkqemR7UAMx19B3pQpI9KN/XAwKcCDnPWgYD7xHenbfl96av3+PSnj7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nApzAjg03GeO1KST16UANIwOvtSZ4HWpCv8AFgHFRMC2OgoAcOf8KQkq2Dmhcg0h680AO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ehHWmA4yaVWx15oAceeppCKUHJ9RSkYFADAF5G1fyp6ojHlV/Km47mlGc00gFZUB+4v1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c/SpGfK7f5U0HnGM5oEBVSoOBSBVJxinhfalVcnkZJpgRFQTj/Ipdox3/OpGUBuAR6mm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0z+dIyrkdcn3qVep6UwrkkngUAZWqqRayYzypyc17Bprb9NtHJJ3W8Z5/wB0V5LqaZtZM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S0JjJoWnSE/eto//Qa0gZVDSzSgflTSPfpzTkIK5HStTEOaDRRQAZppPPFKc4ppoA5n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9pIz/AOPV5M/avXPGwz4RvhjjKHP0avI5Bya9bA/AeBmX8VEZpuKcaSu5HnoQ9KbTjTaZ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KBmgBKKdto2+9AXG0U7bRinYLjeaTFO20mKQXCijFLigA713nwxQNqupOR923UZ+rV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Mmxq2op2MCk/g1c+J/hM6MI/3yPTV608e1NFOrwz6UUdKM8Unf3pT2A+lAFSa72aja2a43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MfqTTru6Wzsbi7fG2GJpMHvgcD86wdPvft3xA1UBt0dpaLbp7fNlv1p3ji4a38JXhBwZ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xh7yXcxnUXI5Loc98PGe71rUL6Xl/s+5j/tO2TXQeOGI8H3204yUX/x6sD4ZMN+rp/EF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tga48JamigllhDgf7pBreatVSOSk+ag31PGWJLYxVzS9LudX1KKxtFzJIclj0Re7H2FV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8AaSLHQReyR4ur07iT1WMH5R+PWu+tU9nC/U8nD0fa1LdDZ0XRbLw/p5gtQASMzXD4DO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8S+OYLNHstIkWS5OVa4/hj/3fU1113YW1/F5N1CssXUqSQP061Si8N6JE2Y9It+OhIJx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6nuzoyUOSnoeP21ne6ncEW0E1zM7ZZsE5PqTXaaN8PCSs2tS8dfs0R/9Cb+ld/FEsKiO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H6U7aM1rPFtq0FZHPSy+CfNUd2Q29vDbWy28ESxQgYCoMVLsGRjin/hSY5rkcm3dnoxi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csT+NB6804DmkAijGaXHrTsUlABUTDnIzxzUh96awOOMYoGzxXxjb/Z/GGqJgANIsgA/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uu+IiY8YyuAPnt4mP1wRXJV71B3gj5jEK1WSE7VG/wB01JTXHB+lamUdyJPu1ItRqMLU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ki0UUtIQlLRRQAtFFFAhKKKSgYtFFFMAoFFFAC0lLQBTAWiiikIKKKKBDqKKKACiil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lVFLMSFVVHLEnAApqiu78A6AZZf7buU/dxkpbK3Rm7v9B0HvWVWooRuzSjTdWaijp/DG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pu5sSXLj+92Qey/zrbAPX0pAM8nrTwOMV4s5ucm2fSU6apxUUA6VS1ea9ttKnl023Fxd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5/SrtBwB7VJocDc+MfE1hcx297pVtHNKAUjI5YE4GPxrb0jWNeuLu4TV9IWzghgeUy4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gN98T9MticiHyV+mMsa6vX7l4NA1W4JJIt3xk/3uB/Ogk5Wz8b63fW7zW3h1bmNPvtGx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3w34og8RLPGLdra5hUO8ROQyk4yD9e1cd4Z8Wp4Y0Wa3FlNLPJJ5iS5wmQoAB9celdH4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qN9s+0Xqjy0Rs4UndkkepPTtSBM2td1iPQtJe9kj85y4SKIHBdj2z9Oag8OeIV8RQXTi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bt2QR1z2rC1AnxL4+tdNQhrDTW3zZPDMMFv1wv503wuW07x1rWnYAWTeVUdMq24foaAv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w9FbPLavcGdmVVRsEbRnNX9M1CHV9Nt7+3BEcwztY8q2cFT7g1yHjVFvPEehWDHKuvzA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P4Rlk0fxRqPhi6Y7RKZbct/ERzx/vLz9RQF9TbsfEVtf69daPFBMJbYMXkP3TtIHH51X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JtZXlnuFI3pAuQp9CfX2rI8A/wCk69rt8QMlioPpuYn+grF0TUU8L+I7pNZsy7yFlaRk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UEUg5juND8S6f4geeO0WdZIFDyLKuMAnAxU+qa7pWilRf3axyEZESjc+PUjsKbc3+n22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8imHcJI1A8wjhVOPQnpXM+ENBg1OObXNXT7XPNKyxiQ5BI+8x/HgDsKAudBpnizR9Yu1t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o6YyB15p1x4p0K1upbe41FY5YmKOuw8MO2au22labBqEV1DYwwzoGUPGMfKeoI/CvPNB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Ne8ny5mYwiXONxc5P5CgG2egWWsabqUM8tlerNHbjMrgYCjGefwpLLVLDVFc2F5Hc7AC4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uc6RaeDtVvNEWFbaWBgXj4Dt939M4ritAnn8N32k6lLxZagrROQP4Q205+hwfpQFzrod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3tykEQt5fmb1xXR319ZWUVvJdXUVukgwjueG78fhXmXiUCf4g2Np13Qsv13MBmt74lnf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+X33KopobZ08WsaVM4WPU7VieAN+M1eK7TgiuW1XwHo7WM4soHt7qJC6MW3AlRkg/Xmo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XNrM7OLaRfLLHJAYfdz6AjikCep1hpaSlA71QwxRRQaAADJxUoAAwKai4GfWngVLGkFG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elooxQIM1TvpdqiJerDLewq5nB9u9ZMreZMz+p/SgEMVMg/yrhvHfGp2ZxyYGH/j1d4F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6rY/9cG/nW2H1mc+Kf7u5c+Hmf8AiZ5H/PP+tdyq8Zrh/h3jdqv/AGyH867peMYoxCtN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X1qQLwKRRmpQPasDoFRQOvSpSRsIAJqk+o2ENw1tJfQJOCFMZbkE9B9auMyxRu8jbVjU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ivz37UVn6ZrljrJmaxaR0iI3l124J6CtDNML3DFIAB0GKCaDQMKXvjvSdKOOo69KADPr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J74prLJjjBNJPPHb20txKdscKNI59gM1kaH4mj16eWGOxlhEUYkZ2bjk4A+tAm1sa6iT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Nd0ihklkO2ONGdz7AZNZGieJbXXp5Yba1uI/LQSM8mMYJwB9aANo9KaSKzNV8RaZo8gi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8mIZIHv6VnW3jrSJpQkkNzbqf+WjgMB9cUWYuZHTr79aX3pisGCujrJGw3KynIYHuDTwS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voc+pP6Vz/jlseGCvY3Mf866Jz/pEPTjdx+Fc149Yjw7Ep/iu0/ka1ofGjmxD/dyOa8E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uxyN9Plr09eUXNeaeBAT4oUnB228n9K9LH8q2xfxHPgP4YADiowx+zSv2y38qZdXUdnbS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c4iGWCjqcd8Vkx+JtLfw3NqCySvbRsyybU+ZC33SR2B9a5lFtaHc5RW5uY2pGvcRrn8q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2y3NpJ5kJVVyRgqQOhHY1HqV1dWln5tnYtfS7lXyVOCQepz7Ucr26hzK1+hdAJX5Rmmg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WtatUTS9IuoWgnHmvC+7OOqEVp2vi64u742q+H7jzldUm2vnycnGT9Kp0pJGarxbsdP0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HiTULqK70/SNOuPKv7ycMXAzsiHU/jz+VDam9v4yv4Lm88vTrayEhVsABuPm+p9KFTk1c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5FYg1e41Pw7LqOioEkUk/wClLgFF+8R68dKx38Q6+lvpkktxp1v9v3Oksi/KEAyCfQ5o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x3OzFBPNcdo/ijVb/AFDToZ57Bo7qZkdIl/eIq55I7ZxxWzqviSw0xjBGWvNQY7UtIPmb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OwQrwkua5s7hSZxXK2XiG/smB18wtbTN8txbDctu39xiO4rpYZ4biNZLeZJoz0dDkUpQ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iWkJxgilFJnngVBQoHGaXoOaB79KXocHpTATpSHkEn0pevSkbO0+uDQA23+WKM15LqTl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nXrcAxHGR2Ga8hufnvpyOd0rfq1dmG6nnY56R9T12FdttAvpEo/8dFSjoAe1MAICA8YQ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npmuSXxM74fChSMn0oB6UYweRQeD0oKE6nNLjHNKOntWZe+IdI066e2vL3y5VwWXYT1H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LVmmBk8DAo681lW3ibRbueOC3vw8rsFRdh5J6CrtzfWtnIEuJgkjI0ijGcqoyx/CjlkC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SDPFUZdX06Fbcy3sam4x5S5+YgjIJHYe9XEkjkDeVNHLtODsYHH5UOLW4KSezJKPrzVe9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bhII3bapYZ3H0AqZWDIjA5VgGUjuD0NK1h3V7Hio/WkI7nilBHFI3SuE9Abj1JIpeAe9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qMigBRzSkfr0oU8fyoOccc0AJyOvSjnGcUvOc0ZwOaLBcUgnoOKcOnHWmgnnFKGwKYDe9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25z69qU8N6j3pAA5NRRAiPH+0alHB57GooxguvoxpiJl6HvzSkZBHamqMtinD72DxQA3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HB5xS9e9A9qADvnvQBubHQH0oIwfTtSZAbjtzQA0ZVsU/aO+Kj5JJ4OTT/xP40AKFw/P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ikXk+9OIx0xQAz3py9+9N7mnoByT1oACccE0zjqBTiMZpvoe/pQAcY600jrxmlGM5xTj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Xg0YpFGCcUAKy7emfxpQxzyM8UEZHFC/pQAowD1py8jIGaTGeBxSqCOB+WKYgxzSAZ/C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m3jg0wDJJ60v8QOSKOB15NB5PQimAjZJwTnPNIKcRxnJopAIQcHAGcd6aM4Gepp4+tIA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37sgjjB/lXpvhg58NaWQcg2ynNeb34/csSOAD/KvRPCbb/Cmlt/07gD8zVwMqht9RSJ90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dq1MWFFLg0fjQAhGaaRTjTT096AMDxiu/wAJ6iCOAqn/AMeFeOvyeK9l8VLnwrqYP/PD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WvWwD9xo8LMvjRGaQ0p60hrvPNEpKWigYlJS9qKYw70oHGaAKWgTCiiloEFFAFKelUA2m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YUtJmlosA7rXYfDqby/EzxE4E9sy/iCDXHdDW14YuxYeJtOuG4XzgjH2b5f61jXjzQaN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wII46UuOabnadvocU4dK8Fo+oTuhTx1OKaWVMuT8qgsfoBmsbWr/AOz6jolmp+e6uwWG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6pJ5ekX8vQrbyEEeu01Si7rzIlLR+RwngS8Nx4o1B2J3XMLyf8Aj2f5VvfEIBvB8zgf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4XwXefY/FWnMekoMLc/3l/wAa9L8RWZ1Dw5qNpjczQsyj/aXkfyrqqR5KkWcFKftKMktz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idYpGxHeRmEknA3dV/XivVZIlnjkt5PuSI0bewIxXgKuwCyoxR1IZWHVSOQfzr2vw3rS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H2hcJcp/dcdT9D1FXiqbTU0ZYCqmnSkePXNlLa3Mtm4IlikMJz6g4/livdIYVtoIbdF2r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XA+M9HFv4nsb9FxDezRq57CQMAfzHNeiucyyHtuIrPEVOeMTfCUPZTk2NA5p2P8AIpQO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ikwOaXHHFAHFACZ9qMGlxilxQAhWj0p2KTFAC0nelIwSaQUwEPvTX5B9qcc59qY4O04p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1wRytvGv16muTNdL46lEvjHUcciPy4x+C8/zrmiK96hpBHzOJd6smMpH+6adgk01x8p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XmpFqMf6s09elCLkOooopkBRRRSAWiiigQUUUUAIaSlooGFFFFMAooo7UAKKWkFLQAUU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BcUo/WlFPVSzBVUszEAKBySegFDYt9DT0HRpNc1WKxQlY/vTSDoiDqfqegr2OG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HDEoSNB0VR0rI8L6EuhaSscgBvJ8PcsPXso9h/OtwDFePiq3PLlWx72Cw/s4cz3YoFO7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x3i4wOtIeeKXrQefrQBxdlbXM/xRubyS2lWBN7JIyYVsKFGDWr4yMn/CJ3cUcbu8rom1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FdBk9Nxx6ZoBKtlTg0Cscjp+hHUvhzBpsybZ2Rpo9y4ZJNxKj8en41l+HPEk2meE763nh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qrIcnfxt/4Ccn6V6Cck5JyfWgseOmB0+UUBY888P+C11TR0vry9uraWZmZQnBZc9T3y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fHmnIs008LFT50gJLBwVIP0Nek8nk0hUHG5VOOm5QcUgscZfAXPxZsoGBP2ZVxx/dUt/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haeILUlLi0cJIw6hSflY/QnH4114RfM8zYm/+/tG78+tDosilGVXVhgq4yGHuKLBY4jwb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1jV3TeizFiq8Fgo6D8TVjWfFXhXVtDlWdzNMYz5KFMPG+OCD7HrXXLDCkZiSGJYjnMaoAp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0oSeYNLtN+c58vv9KAt0OO0HRr27+H2rRKrBrqQSW6EY37ACSB7kcetO8IeKtNsdKOm6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uV7MeVbuCDXfDI29gBgADAH0rOutB0e9maa502CSU/efpu+uOtArW2IoNe0/ULLUprGc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BuKkjHrXF+EU8ONptw2uNbNcNIvlibOQu3kj6mu/h0uwgspbOGziit5RiRE6P25NZ7eE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9OGNIbVzL8Svp8HgBl0kxGzllWOPyvu43Etj8RRd6F/aPw4tLNUBuYbdbiH/AHuWK/iO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NxpMOlyWmbKBi0cSuQFP179TVzYIoESNdqRKFQDsAMCgGrnjnhm6l1n4j6D9o+ZlVYc9y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Xi6RJfHukRyuqRRqjO7HATLliT+Qo8N6Dp9v8TILuKErIFmkA3cBivUD8TW/q3hrSNV1I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NVJWTAwM44pg4lXxH4q06y024W2vI57ydWSJIzkLu4LE/TtTPBmkSaXoRedSk92wkZD1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r+NXLDwzoenTCa109TIDkPKdxB9QK1zy2TyaQ0gApaKKoYvalVck+1AXOAOtSAbRipAXH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jmgoSkp2RmkpAHp2o6Gj8KM96AIp2KQOR1xis5V6Zq9eH90B6sKqKOenFADgMCuC+IPG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/OvQMV578Qv+QzYjt9nP/oVb4ZfvEcmMdqRe+HQJGqH3iH6Gu8ReM1w3w4A8vVDj+KIf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V77HhXekhwUgVW1XUU0jS57+TBKDEan+Nz90f1/CrgJyBjOeOK4LxPqtrqWtw2U8zLpt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/wARA74Hy/nWCRu3ZGXJaSwxaVqF18099O0pLd1DDDfjz+GK9D8WXZs/D99Ipw02IFP+8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JtX0/VbjTzprMYrZNu0rgL8y7QPwFa/j24ZjpunxffkczEe/Cr+ppkJmboeuaR4f0jyrq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Vool3Mq9F3fgK6mw1C11S1W6spfNiLFTxyrDsR2NY2peF9E0/RL7dajzooWc3DN8+8Drn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2rTaL4d1e7Q/vZZIobcHoJSpLNj2HP5UMak1ud1qGu6VpTiO9vUSU/8ALJPmYe59Km0/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uRLs++uMMv1Fcv4V8K2V7p66rqsbXUt0SY1dsfLnG5vUk/lVDQoUsfiN9isy3krPJEcn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IfMzt5dU0+C8WzmvYkuiVAhP3iW6fnUtzdW9nGJLq4jhQnaHc4Bb0+tcLoWNb+IdzfsA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flT9an+IVyZH0/TkUM5DTEf7THao/nR1HzaXOov9as7LSpb1bqFyYWeBd3+sPQYHcZrL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jLLquoxPO8ojhiOFOAOSB3yf5Vh+NtMs9Oh0rYH+1JB5WzPyqiryQPUsa2dF8H2FnJYajI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Qx+UMR6e2aelhczbLPjK7+zeHJYgcPdusIHtnLfoKg8DWgTR7i7wAbibav8AuqMD9Say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bUHJhhaUr/tMcD9BXaaVZjT9FsrQDBihXd/vHk/qaWyBayMrxheGz8M3ADEPcMsCY/2j8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KdH8HaprCoDKzFYs/wCz8q/hk5/Cm/EC73TWNmrDMcbTuvfc3yrXTW2jQ/8ACLxaROCq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kn65NHQXU43whpFprV/dPqLmd0UOYi2DMzHkk9wPSuiv/BWkXXlmBJLLDjzBGSQ6d1weh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B1PQJ/Obc0SnKXUBPH+9joa6Pwt4nur65XTr9hLI6Ewz4wSQM7T68d6foKL6M6q3ghtYI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hY0HYVODxTVUk81IBxSNURN/x8REdlauY8fnGh2q/wB67B/JTXUnBuU9kauT+IJxpdgv9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2w6/eI5sV/CkY/gJc+IpTx8to/wCpFekDGOOK868AL/xP7pumLM/qwr0McVrivjMsB/CE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rHGgJd3OAAOua850uVH1nVNVtSlroW5xOZR8kiHogHdieR6V6JcW8F7CYbmFJYiQSj9D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Lo6272ULQR7nSPHAYnk49axpzUdzoq0+exyXg+O7l1q6udPVodJJIcSchhj5QPUj19K7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2piQR24WCFFjiQAKiDAHFVdVsZ9Q057a2vHs5WIxKnp3B9jROanK+wU4OEbbnL6nqsng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LHqEPm+Tv/1Uo6Mf5471veE9MbT9GW4kl865vW8+4lRs5J6Ln2/nUen+ENJsIpBNGb6e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SD1wO31qLTvC7aXqiS2eqXCWAyzWpPU9gfatZSi42T1MYwmpczWhk3lpPp3juDUZ2ku3nM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quFUfrVSwsz4u8V3L6pA9siwrM9qMgso4RT6Z6muwuNMnuPE+n6ossaw2sTIynqWbOMe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x1y61LSdTit3uo1SUSLk4AxwfSnGorWuTKlK9yfUbmDVvC12+kXZgitkYN5aY2qoO6PH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207Q7ifVtO3LC0sdvejgKy4CgDqB7966GLwsYfDkWkpqkkW6RpLqaJeZQ3VfpVc+GL2zD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pHDX0XmShiMHB7D0HalCajpcKtOUuhi+E4VuNQ0iX7TpqGCR28lTi4cnPX1x29q6HVYN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lNLu2lEVwYoQ7vIw4B9MgUzRNC1jR57VSNIkhibLyiL96VPXDetJe+GriOzeSynS4vW1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B8q/hTnNOW4qdJxhaxk6dbyp5cemao09hPNI+oefCFWBQfmLg9Ce1dta21naWkcNhGiWx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Oc981gJpWtX18pvbOysLN5GluxbPk3JK42tW5ptiNN06KySV5UhyFZ+uCc4+grOrK6tc1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Skx15p2KQVgdTAClNIOaXJ5FMQYpr/cf2Bp+KZKMRNz/AAmgBUOIl/3c/pXkAbzLrOO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wsBz2jJ/8dryKz/eXdv7zL/6FXbh1o2ebjHrFHsUmN5257dfpTc4xTpP9Yw756Cm9+Rn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+E5XU7/VPDurRzTXT3OlzE7VfAK+q/UdQaifXLzRNVhlur1r3SbpN8LkAEIe/wBVqefw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Nanga1jBMdpE3B9Fz6HuaSLwze6hrAvdbkt2towBFbQfdAH3Vx2A7+tdK5LanHJVObQ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wKMuVb1B71yU73KeIby80+fRrgXGxFSeQFhgY6eua61yFjZsAAKSABwABXmlh9ieDSoV0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9y0eAy7iQAaiik2zSu2kjeVdRudasJL06NbR2kxZxBKAx9Qan8SLdz6xbQ2UKSyyWcy4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TXMSPp7211H9kZ76bUGb7RsO0Ju6Z9a3/E8UN3qWoNIG8uw09ShB2jezDFatJMxi24tI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3aWsdwvkxEOSSoUD7pHb1ro/D1zFY6Zq93DbrNsuOIrUHa2B2z2qjqunatEsuqXVtZGK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cAbsd2rptJkurfTDLqNvbWkaKrKYf4kxyzY70VZRcUTRjJTuzLsdOOvX093rbK1xHHtj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3c/7VS6LezWk0Wn/AD31kzsttdxj7gH8LfSn6A7XbaxrO0rFdP8AusjBKqDzVjwlx4at2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/wB6sZPTU6EtdDysfWmMc08rwCeppCm4defSvLPYGrxxTh19qaPSnY6UAOUZBzjikz+A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JHemIUAMT6UoHNMzjp3p4yORj8aAExS8cim7jntmnqAeTQAmAPUGkIz9KUjnPakGOaAD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D/EafUYBEkgHTOf0oAkAyaUjnjrQOgIpefSgAGOfWjuQBmgAZ5BpcdwaAAnjAFNK5z0p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ZoAbt+brx3pSMEA0ZFA5oAUdc7SPrTyc80wHd1peelACY5P1pw4OaYxwDinryMZ60ADY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/QkU0rnkZoATHFKCeoxSeoNKOmecUAB5Xpj1FPUAL0JPc0zOfxpVbGeaAHM3Ax0pueoA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anhuCMEfhTAbjJz3qQYzkHmm7eQadkKBnv2piD/OaDnbnIxQcUgbr6UAL1OQMUc5OWpA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vWkHelHQ4pBwCe1IBfrwaMc5pQeaTrTAp3o/cP6kYrvPBTbvB2mZPIjZfyY1w2oLvgcd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/HhCxU9i4/8AHjVx2M5nTDJ4pR701Tnp0p/1rVGDCijJBpKYBTSKdn2ppNAGV4jXd4Z1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E5UEV7bro3eH9SXH/Ls38q8R4Kr9K9PAbM8PM170RppKUikr0TyxKKKKYxKKWgCkAoFL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RRRQAUGimk0DAUUUUgCiiigBe9SZYDchIZSCCOxHIplOHWhq6C9nc910i/TVNHstQU58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/MGr2fl9q4L4b6putbrSJX5ibzoAe6n7wH0PP413wGcD14rwa8OWbR9NhqiqUkzhddv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3fLbvGnsGbJP9K6zWxnQ9UVR/y7yD9K8y1W8x4/lnJ+WO/QA+wIFerXcXnw3UPUSRuuPq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enU5+dHg0Vw9u8FzGcPCyuMf7JBr3q3uI7iKK6UBknRZAOxDDP8AjXgSAqmxuq5Ug+xx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4UihZsy2btC3qF6r+ldGJjeKl2OTATtOUH1POPEWlnR/EF3ZY/dhvMiPqjcj/D8KseFd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FrSYCO5Qf3ezD3Fdl8RdIF1pcWqxKTNafLLgfejPf8DXmWe/b1rak1VpWZhXjLD1ro92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KR1eIsk0Ui8/MpyrCrvJZmPU15V4Q8YHRyNPvyzaex/duOTAT/Nf5V6jHKkkSvG6sjKG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9ebWpSpuz2PYw9eFVXW5LnkDuaWkDHHNGawOsXGDjFKeBSZo6igBR1paBR9KADFB5pea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vQcUAIelN43LnpnJ+lL2yKyfEuojSvDt9dg4cR7EP+23yj+dVFXaSM6klGLb6HjerXX27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XDuD7ZwP0FZ560/Gxdo5AppHpXvwjaKR8vOXNJsSmv8Adb6UopH+6fpVkrcgH+rNPXpT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+lJbmjHUUUUyBaKKKQgooooAKKKKACiiigAooooASiil70xhS02lBoAfRRRQSFFFFABT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oycda7nwFoPnTf21cx5iiYrbKf437t9B2965nQtFm1zVYrKIlEPzTSY+4g6n69hXskNv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5cEShI1HYDpXFi63KuVbnoYDDc8ueWyJFz35JpeM0AZp1eWe6l2AcUetFFAC9cUZoooA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0UAKeTSUDrS0AFLSdqKAFBpRSAc0ooAKWkzRQA7NApuacKQC0lHWjFAAajcYQ1Lj1qOUf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Rjx0hPIEUp/8drekObp/TaKwfD/zeOV54WCbP5Vuvg3MvttH6UlsN7gp5OacKMUvSgAp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6KCaAHquOTSnigDmo55RFGWPXoB70DCW4SLry390VAbuRjwAo/OqoJLkkksepNSqCPzqb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D+FTpKrcH5W/SqyDIqQDnpyKAZZIox601W4welOOQeaYFW8HCjtk1XXOfarV2Mxqf9qq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XnfxD/5Ddr2223/s1ei9q83+IRzr0A7i2GfxNdOF/iHDj3+6Nj4br/ompk9fNjH/AI6a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kf8AEu1Fz1Nwg/Ja7cD0pYj+IysIv3KM3xFqjaTpEkkKu9zL+6hCKW2kjljj0FZnhXw5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0lnuDvVZQcovb8T1NdUMjpj8qkQcktzWGx0tX3PP/GVjZWF7YpZ2ywLIhZwgPJ3DFGua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kbz2umtEJAo6KAM5P+8a9D8pHYbkRvTcoOPzps8UKWs4MEREq7XGwfPnsfWglx10PNPEP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NHtppfPkDSEj5m5yFHoM8k0niXQn0fwlp8QbzGinZ7p16B3XAP0HTNdvaWNpYlvsdrDA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TuiyIySIrow2sjjIYehFFx2ucfaeOtN0/wAOWqKjtfQQLEsWPlLDgHPp3qv4c068stL1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LeU26sPm+YfM+O2eg9q6mDQNHt5hNDpluJM5DEZwfYGtFsuDuAYMNpB6EelL0EonnHg3W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1CVkaVEEZRd24Dkr9cmpLWZ/Enj6GaSFokVw/kt1REGRu9ycH8a7C38OaLZ3AuIdNiWQ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DViDS7G21Ce/htkS6mz5kueWzyaLgk9jifFlxHdeNIoblitvAsKyHHRS25jXexXdrfIZ7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OnTI7VQ1Tw7perzCe8gYzqu0PG+0lfQ+tW7DT7XTLNLOzi8uFSWCk5JJ6kmgpKzPP/Gsb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WCNoye4XqB+NdQ3jjR/sizHz2uNgzbhMHdjpn0z3rU1LSbHVoRFeQCQLnY4OGTPoayo/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Uig/deTg0E8rvdHP6JZ3XinxE2pXaD7OkgklYcqSPuxr6+9bd545tINce18l5LWJik04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dHDBHbQiC3iWGFB8qIMAVkat4Z0zVpvtEqPBc4+aaHgtj1H9aLodmkFx4t0OC2eRbkXL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HQ5rmfBNhJdaqb5lxBbI2Djgu3RR9BWvb+BdMjkDTXFzcKD9w4UN9TXUW9vHa26wQRLF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6ISi27slUYUA9aXnPPT0pDmlIx1OaRexG3/HyMf3D/OuS+ILf6Fpy5/5bOf/AB2utPF1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EVsRaYoHG6Q/jgVth/4iObFv91IrfD5M6rfN6Ww/9Cr0BRk+grgvh2D9s1Fj2hQf+PGu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+8IwC/dIDwpOOx/lVdBt0dWPUw5z9TU0uRDI3ZVY/oahkULokWfvGBB+eK5zsJTwx/D+V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eOC2N1d3TmOCAHaGIGSWPYAdavMBuIJ6Vm6pY3U9zY3tjJEt1ZuxRJfuOrDDKfT604pN6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N7HeafZ31jDFPeSSJ+6k3BFVdwYH36Ypja6UaZfsoby9RSwB3feLLnd+HpTbm11edtNv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z9nDHy2Rhj73rVV9G1FbKJwLea/Opf2hNHuxGMDAQHvj1q7RIvIv3+q39lqUVnFpK3H2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7yoy2R2px1lFs9WuXtmH9mkq6hs7yFDHB7dcUj2t9danpN7cwwxG2ExmjR9wVmGFwe/vVC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eytYYGtdTlDm4eTBhBADDb36cUWiF5Fm88RiykuC2nSyQW0UUtxMHA8tXGRx3xVo6m7a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AhEfmTBwoQMMg4PXiszUfD011f6jdxAMyi3NmjP8svlj5lYeh7VKbC6Piee/l0tpVkaJ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cNkd+ado20JUpp6nQZSPdudAF6lmAwKQuikZkQbvu5Yc/T1rE1Oynmv5JxaNcQCS3JQH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UiorXTrq2vrO4mtGZESV1hT5hEWfcqZ9h3qFFdy+Z9joiCMnj0pMZrI0W1v7Wa4N5GgF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CTlT74x+Va45PFS1qUmKQDRto5A4waUfTmgYlLQTkH1o7UgEGaimz5TEehqbkkUyfAhO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Zyse0Lf+g15PpK7tTsV/vToP/Hq9W1HjTLs9xA38q8v8Ppu1vTVPedDg13YZ+5I83Gfx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P+0ab3z3pXA3tgnqaAOa4erPRjsIQM44pdv5Ue/WgUxjuCOTwOtRxywuMRywSInPyEEK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026bpiFzx/umuPtWhh0+72+SSdJwWt84U5H3/APaOaqKutzKcknsdqBFIn7vyHTOcJgjP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pE6sMODghsdjXL2Usejx6nNKkdvdpaxJFbRnIcsPlcepJODUEEq2Wg61YlLiHbCkq/aO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elVyPuSprsdfJDFNG0cqoyOMFT0Ip5iBjKbFaPbtKg5GPSuaSSW31Wz02VmaSyhmcOT/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34dKi0yKCBNCltJs31wR9pRZC29CCWLDtjihwfcamux1KxRrEIVRVjC7QqjAA9MUQQQ2s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91B0HrWXJrbRXJV4kMKvKHcHlQmApPsScGh9VvEV3MVsFS0F0Rk554x+dRZlc0UeUjnF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04A54rzz0xh6mncg4yMU3ntyKXvTEOGMYPWlKjAwvNNB5+tOBPB45NAXGgZwcHNJtx1+u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SE80ANI6Z70q8GjPGMc0o9sZoAAu4nFNx8xp65akbg8UANxk8VGATK4HXg1KRgc1ED+/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xTsnJz0po45HXFP6YoATvS4OPrSAe9KDj6mgAIwMVHtOeDUpY/dwPrTGBUjA6UAIRnti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ABOcCgBwHoc0hBzQoOfalP1xQAhFCjHSkI54OacOCaAAgYJJOfamlzinDn0pCAQRQA0e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QMUde1AAcUd6UH5uelIQTz3oAdzQCegNKR8oIb9KTqDTQDyeOvFJnOMUBuPWlOMY6UxC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ntxRtIwOtKMZHP4UwAD25pDjGRSknBx1pNxwASOPSkAZ4o5/Cm7ufSgsQORQA8Z/+vS4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lzTAhuR+6OT14xXX+ByT4VtV7iWVfp81cfcAGM+1df4DGfDKgH7tzKP1q4mc9jqVGAKX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pgxMUtLjmj2pgJ+FNNPJxTDnFICjq67tHvx627/+g14afuL9K92v136beL6wvz/wE14Q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BszxMzWqGGkpx5pteieUJRRSkYqhhSgUg5paSQh1FFFAgpKWk7UANPSkoooKCiiigAoo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SigRo6Tqcmj6tbX8QLGF8sv95Dwy/lXuFrPFcJDPbuHglAeNx/Ep6V4AOu413/w98QKk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2+0Y9AerJ+PUVw4qjzLmW56GCxHI+R7HJa3JnW9QkUncLl2H1Df8A1q9rsrlbq0trpORL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FNbXZr+pR4wFuX/nXpngK+F34Wt42bMtq5gYei5yv6Gs8RH91F9jXBz/AH0ovqec+I7H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B2iUyJnurcj+tbPw+1NbLX2spCBFfpsUk9JF5X8+RV/4h6a2y01VVwA7W0p9s5U/zFcK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SRGDxuOoYHINbQSq0bHNUvQxFz3uSNJ4XjlQNE6lXQ91PBFeJ6/oz6DrE1g2Wh+/buf4k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0r1zQtXj13R4L9MB3GyZAeUkH3h/UfWqfizw+PEGleVHhb2Al7Zz3OOVJ9D/OuKhN0qji9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pc8dzxsZBrofDniy70BhC2biwY/NCx5T3U9j7VgMrq7RujI6kqyNwVI6g03vXpyhGa12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uj3bTNVstYtRc2E4lj7r/Gp9CKuBuMAV4NY393p10LqynaCZTncp6j0I7ivRdB8f2moO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AEn/ACzc/wBDXmVsJKOsdj2sNj4T0nudtkYGTjNLn3qPOQrAgrjgjnPuKeGBrjasegmnq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T6DpRwRSGgY7rRn1oWjPtQAUhIzQcnik9aAELdTXnPxK1PdNaaQjfKg8+cD+8eFB/DJru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xnvbhgsUKlm9/RR7k8V4df3k2o3099cEmW4Yu/PT0H4DArswdLmnzPY8zMK/LDkW7Kh+l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RMUjD5TT6Q9KoaZWx+66U4dKXA2EUCpSNWwooo7UyRaKKKQgoooxQAUUYpcUAJRS4ox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KKKKACiiigBRzTqYKeOlMTClFJThQIAKlCkkBQWYkBVA5JPamAc8V3Xw/wDD32q5GtXS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sOHfu30X+dZ1aihFtmtGk6s1FHU+FNAXQtICSqPts+HuG9PRfoP510AA9KAvelxXhzm5y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FRQmBTwB3FNKkqwBxkcUq5GATnAqDSwuBjpRxR9KUdKBiYHpSFR6U7FJSEJtX0pNo9Kc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0xS7F9BSmjFAWDauOlJsHpTqKBibR6UmwU6igBPLHvR5an1pwpaBWGhAPWjaKeOaWgLD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T+lB5HSgLEez3qOZBtIzgVMaikOAcjPtSCxgeHIj/wAJo7Z4EEoraC5urgDsw/lWR4cJ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0h+nStlP+Pu6zyd4/kKFsFtR4Q9zxShPU0uacKYWG7aeBikAxS0BYO1Ubt98oTPCj9avM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F2LHuc0mMVRxxUqg/U0iKAMAdqlVTSBsFXHWpByaQLTwPwpgPAp/VfpSAZqRF7etAFW5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DitB0yXQ4xyKoFSjFT1BxQIcOnvXm3j4g+JV9rZQfzr0oECvM/HXPiiQ/wB2BBXThPjO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7TGjXrdjdAfktdkvUelcf8Ox/wAU9ckZObtv0UV2KjNTX+NmuF/hIUR5P3iKl2HAwazN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5ImmkldY4oVPMjHrj6VLqWsx6S9h59s4iupRE8hPEBI7+9YnQaSRnrvNVr0uWWMPwvJq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a7FpNdGLH7mAZZsnHH865VvFxZyz+HdXBY946BaG75cnZxmlEcn94VjWviq2ub+3s203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nTaPr9Kdq3iex0e/is3VpZMb52TkW6Z4Zvr6UAbAWXoGFG2XoCKwbrxro0ItTG0sonc7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h/d/nWtp2sadq4lOnzvMIsbyyFRz0x60AWCJR0INBEo9M1U1jWbTQ7Nbm8LfO2yOJPvu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C+g1PTob22z5UoyAeqnup9xQMdiYc4B96UGb+6Kmx2oAx0pCIi0pGAoFQie5XgQrVojt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nn3XJ8gGj7RcdDb8VcxijrxmnoKzMfUdTv7GKJ7fSnuyzlWRT90Yzms7/hLNUXG7wxcZ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Un8KUl+u9s/WqjKK3RLjLozntO8SXt/qMNpLoVxaq+czN0XAzzW+pJxnk0pLlcbm/OgDC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sOKaWrIv+Xhv9wfzrjPiGfn0xDxhZG/UV2nJuH9kXn8a4j4hsPtemqe0Dn/x4Vthl+8Rz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Hq/vNTYf3I1H5mu4HAx3rivh4p8vUnxxujH6Gu2zjFGK1qMMDpRRBeSCOynJyMRN/wCg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oySsMbHj0UGjU226VeH0gb+VOuW26E7EKCLVB+YWsDsEEykZweeTSiRfWgKFbHoBT9oy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LS7kOc5p+B6UBVz0pANDIOrUpZeP50bB6ClCjuKYCB1xjNLvXFAVc9KdgHsKBjdykfep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dRijYvYCgQGRF6sAPem+dGTjeM/WlMKHkqCR60fZ4SfuUaBqKJI+7jP1oaSIJuaVFUdW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iwPkHX1qK4020uoHt54y0T/eXOM85pq3UTv0JRcWx4+2W3/f0U9JoGIC3MDOeipICT+F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As3HuJDUll4X0axvIru3t5FmibchaQkA49Kt8nci8r6o2AT3qOc/uT9R/OpP502bhBjru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0S/YHpA3P4V5z4YTd4i0xcf8tAfphTXoHiE7fDmpEEj9yR+tcL4VQHxLYY5wxP8A46a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8zFa1Ynpp+8T3NJ260Dk80Edq4z00OIGODQBwaZ5Y/vGkKHP3jSAdtDAhlBHcHvSCGJFZ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QAH6jvR5f+2RSiLJ5c0XFYa0MDuHkt42cAbSV5XHTBpZIYZm3TRJKxG0lxnK5zj6ZpQ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k7qfMFkMeCJpfOaJDJsKbiOQp6jPpTLSxtLImS1tYYXbhmjXkj0zU2xxxu60bWHQ0Xfc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5gQ71ZXyOoY5OfrTjZ2zRsGiBDRiNvdR0X6U/a2MZyfel2yDAzRzD5UeLbc9uaX2o7ZI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juuGDk80h7U7GDk800g5z29aQ2BwelAHPP50H7wAGM0pcDAP40Eidz60mCWyDxTjgkYp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HORmlHI9cUKpOTkfjQMcPrTS3PTA9qMYPAJoI5weKBh3xUOP3wz3TP61LTH4mT/dNAEg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gsRipegHXpQAn86MYAyaBznGRRg+5NAAOnpQ52kZ9O1ID9RTSOef1oAdkY9vehSCeDj3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ADh97rxShRjr+tIh4JJ/CncDI7mgBCMEc8UdelKTntgikxk+9AARz1zSDJFOx3NIMAGg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UtAGeTQAenP1o5I6jigdfSmng/WgB+BnilBA7UDgepoHvTAQjjrQMUpHGeMUAelADxSAA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OM9aMZBzVCAgH6UhxgDHalVTilKnOT+FIBgQYJJ6UmOc08rz7UmOm4dKAFABNAANIB1x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H+qauo8APnQ505+S7cfmAa5ec/umrpPh/k6Tff8AX3/7KKuJnM7PJwM0owSBSe1OAx0r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KKYCU1qf0ppoQFa6XNrcD/pk4/8AHTXgoGVB7177NzFIPVGH/jprwMggcjoSD+Zr0cB1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php57U2vUR5CCk60ZpRQMUDigjmnY4oNMVxKKKKQCUhpaaeTVDEooAoqRhRS0lMApRSU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IU05HeORZI2KyIQysDgqwOQRTaKXKCdi1eXsuoX013PjzpmDOVGAWxgn8a6r4eaotprk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Vz2deR+YzXGjinRyywyrNC5SWNg6MOoINY1KalBxNqNRwqKR7lrWmJrOjXensOZkOw/3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PYOpKyKVkRirqezA4Ir3LTdRj1PTLa/gPyToG6/dPQj6givN/iDpP2LWVv4lxb34y2Oiyj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OFnyScGeljqaqQVSJS8JeIToOrEzH/QbnCXA7Kezj3H8q9hXDKG3hgQCGU8MD0Ir59Dc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FKwmPQ9RlxGx/0SVz90/wDPMn0PY1piqF1zx3MsDieV+zlsWvHfhU3CvrWnxkzKv+kx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7jv6ivNeGGV5B5B9a+hhkMQeMcc/yrzTxp4ONm0mq6XETbkk3ECDPln+8o9D3Haow2I+x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IHBg4ozmkyG6Y9aK9Hc8m1je0PxZqmhEJFJ59qDzbynI/A9q9K0TxZpet4SKXyLrHNv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xcGnZ5B6HPBB6VzVsLCptozsoY2pS03R9DAnOCMH0pQfxryHRPHWqaWEhuCL62GBskOH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FGla2oFrchJ8cwS/K4+nrXm1MPOHS6PYo4ynV2dmbmTSUmdvBzml3ccVhax1XA/pTWPY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j8q4fxr4sFlFJpOnSZvHGJplP+pU/wAIP94/pV06bqOyMq1WNKLbZiePPEI1G8Gl2koa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ST/Bf51xjc07gDA6Cm969ulTVOKSPmq1V1ZuTEoopa1SMQpCODSikPQ+lVYaIl+6aQdq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LmkoooAKWkFKKYC0UUUhBS0lLQIKKKKYBSUtFIBMUhFPoxQO4yinYFGBSAMUtFFMQoGa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GATk4AAySfSh6C3NHQ9Gm1zVYbGIlQ53SvjiNB1b+gr2u2tobO2itbaMLBCgRFHYD+tY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secoF7cAPOw/hH8K/h3966IfTivHxVbnlyrZHv4HDezhzPdiiigUuK5D0QA70mKUCndq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KAeT7UgPagBRRRRQAUlFFACijNAoxzQAtFLSUAFGOaWigAA4paQcGloAUUoozxijmgnU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QUJUci/KT3qbFMkGVwRxQBh+HE/4qy/cn7to2PxYVrRj/S7wHgibH/jorM8PDb4j1Q/3b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zd3v/XwR9flFCDqSgGlApPrSigApR0pMHHtS9qAGycxuP9k1QVeBWgwyrD1GKoDgYNDE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USmpgcj3pDHAU9VFNWpVFMVxQmT04qdEzjAFNUcVMoAGfTk0JCKMvyzuB2NVLpfmDgex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Jo2hgQwyDQMo5xXl/jNi3iy5wcgIi/TivT2UxybG7dPcV5Z4rYN4rvQD0ZR/47XVhPjO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8PV/4pmQnvduePoK69RgDua5T4frt8LKf71zIf1FdcBkA9BWVd3qM2wqtSijn7mxFrrN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zslH2GHsCRxkeuf8aktTJ4j8Oiw1poIb2/DTW0Y4cKvKsR/nIqn4ltNZvtWt44dN+2ad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WRu+4+3pVLXpfE0wt9Uk0KO2uLAl0lhbLbf7uO49qyNb6mhqMF4vg6JNYv7iCawzLI9k2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Brkm1SyjjMrav4pji27t5TIx9a7XU0utb8L3Kw25iu7y3BEMpwVY4JBPbvWJN4d8SXGh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fJAa28r7oAyFB74xRcbuI0DW+veFE+3XN4shkmWSf721hkA/SjWltm17U7RFW1AiS/vr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iP7uP1qHTtRTXPEmgmyt7oR6dbss0k0ZQZxjipNWR5/E/iKKFHeVtFCoAv3iWHA9aAto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DV/JS8AtYRLp3Bjb7sYY9QB3rZ8P32proWpxRxQ3U+mztb28SqEDhR0rBa0vNOi0i+vb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kmeafzFVenCdvpW/4LkWTTdTvMOsM+oSyoWU5K4znFDEkV9Etmm8UGXxA7XGuiATxW+3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8/hUUP2jT9Yv5fDCtc20c6pe6fLwEcn7yH0q34alfWvE2pa+iPHZsq2tvvGC+Dyf05+t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MQ3P21Rx9DQUdP8AUYPcZzzRik24HvS9KRSQ05BHFPHSkpe1AXQYpcAcUmMmlAphcMcUo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0ALjPakPIwKPpSmgRCi5nlOf4VGK4b4gH/iZWCntbsf/AB6u8Qf6RKcdlFeffEEk65aj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Cr94jix38Js0vh6P9B1E/wDTZB/46a7Na5D4fj/iVXzDvcqPyWuuQc9eKnE/xGaYP+Ci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D/liw/PipdUAXR5UI6RxL/6CKyPFus2+laPJFJG0tzcqVjiB7AjLE9hWJd+NtQ1CxuDD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Vzj7wwPcnHQVEaUpK6WhrOvCL5W9TtSPnYDt2pQQMVx1v43vryRhb6KkjDk4kwBk4HX3q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BjbaB53lttbbJjB7Dmm6MluSq8HsdfkAijPPBrlP+Es1Pz3g/wCEcYzRqHdBLyqnoT7U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d5ossBKhtvmc7fUetJUZPYTrwWrZ1woqvY3tvqFlHdWrloZBkEjkHuD7irFZtNOzN001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rQNh1pBwKXoPejHegQnXrSjofWiigAxil780YoHYfrSHcMZ6Uu3H1oFLnjgUw3Dj0qOX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TJOsY9XFAjM8Unb4Zvj6oB+orj/B6Z8S23+yrt/47XV+L2C+GrsZPzFV/WuX8Fj/AIqK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7qKtRkzzMS74iJ6HtwKAMk0gznmpBXCen0G4OfalA5ox6U7FADcetLnnkUpwQR2pVA6n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jtknmg+1JkBSzMqgd2bAosApPHHSjNNyoXduUr2YMMfnSqVKlvMTbnG7eMfnTFccBk5p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TknsKQA7sHBPs1AzxItzz0pByfx70/bxxTSCD2NcJ2sUkZGKQHB7EUnfNB+tAg75xSkY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ScmgBo6dMUHnvzSjkUAZOOtAChfw9aXZgc/Sgfd+lKCCcHpQNDRjqe1NySaf3OOlNxjp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jj99FngEHmn+1NcHdH/vEfpQA8DOCacPwzTOV4PSnA9hQAo4zij60dPWg0ACj34pCBnn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g/SgBKDy39aXHHFIVoAUHqPftTvqKaOPrT8ZHPJ9aAEIx1oHBFBOCKOASDnNACtjHvSA4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oboO1AAcfQUuR0pn8OeeaUYoAUjDdaAPXigr3zQMcCgBeR05o56048LkdfWmgE9f0oAQ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BRinDGOnNNAKMAGgAAEEmgLzilJzxVCADAHNNzlhk8d6eRx700jBxxQApxnjmm9+RS47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40jc+vNOwR0NBUAd8UAVpWyjL1Iro/h+2bLUY89LpT+a1zsiDYSMDAzW/wDD5v8AkLJ6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R3Ikd0MY9adTUG3rTjWxzh39qDycUAYpT3oENPFJn5adTSABigCNuh91I/SvBrgBZJAOz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zApzk9PSvB7obbq4UjpKw/8AHjXo4Ddo8jNFomVvrTD1p9J9K9U8dDacBxigDmn1QNjT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xS0maAEPFNJpc0YpDG0UtFAwpKWiiwCU6iigBKKKKYDqKSloELR0ooqRHdfD/XFgmk0a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yxwA38S59+o967PX9GXXNEudPbCykb4WI+7IOn59PxrxIc9TzXW6D47v9KVYL5TfWi4C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VwV8O+b2kD06GKjyezqHK7SjMsilXUkOp6qQcEUxuvf1rpPFp0zUL1dY0m4VorrieHo0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UVzhGK64PmjqjhqJRnoz07wZ4u+3pFpepOPtqDEMzH/XAdj/ALQ/Wu1yOQfoRivnwMVI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4II6EGvUPCHjQal5em6nIFvgAI5jwJ/Y+jV5+JwzT54Hq4PGcy9nUMzxZ4FKGXUtFi+T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rJ7eorz/qM9u9fQo+9xkEGuU8T+B7bWS13YlLW+xyMYSU+/oaMPire7MWKwV/fpnkuKKs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a3sDwTr1Rx19we4quQa9JNPVHkyi07MUU4NgqQSGXkEHBH41Hmii19xLQ6zR/Her6YFi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OGA9mrvNI8ZaLrDLHHcC3uCP9VP8v5GvGeF6UH5u1c1TCQn5HZSx1Wnpe6PTPFPjlbbz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dkuhysfqF9T715uzHJYsWZiWJJyST1Jph+UAKaN3fFXRoqmtDKviJ1nd7ATSUUVukcwt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D0NFDdKYEUf3abSx9KQ9ag06hRRRQAUtFKOlMAoopaRIt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BzQIcM9K7fwD4fF5eHVrlM29u2IVI4kk9fov865nRdJn1rVYbGAbS/Mj9kQdWNe12lpB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hhQKij09fqa4sXX5Vyrc78DhvaS55LRE/Xknk06kAwKdivJbPoEgFLQBS0DGk4xTs0mM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p3ZzxT6bnmgBDx7ZoofJxiigBe9GcdaaTzUVxcQ2cDT3MqQxAZLOcAf40RV9BNpasnPH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8R9NS/WKO3me0zh7jv8AUDuK6mwv7fUrYXNnMs0J6Mvb6jtWkqUoq7WhlCvCTsnqXRyM0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1ma3HUlFJuxQMfQenFJmigVxc0tNJA/lS5oGLQaASTgDJ9qyb/xNpOm3It57ovLn94Il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TUW9hOSRrU1+lJFLHPEs0UiyRMMh0OQR7GlY4Uk8AUnoF7mdoi7NY1t8DiONR+Jq5Fj7R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6Co9Oh8u51dx1d4V/DbmpYhie7/6+G/kKQyTrS4xRj3opgO7UlH4UYoAKpTrslPGAeRV0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h6g0CuVlOAKmRs81m3+qWOk7RqF3HAzNtCnlj747Cr0ciNEssbrJE4+V0bIYexp8r3J5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vFV1b3qwh6ZpDJkGTinTsI4Dzy3ApI+gOar3D75No+6vT3oGQge2KcKQH+VGKQEc8XmL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eNeIZPM8UagxHPnY/ICvagfmH1rxTxQu3xHqLqePPbP6V2YRe8zzswfuI9E8BjHhS2J/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rohkZHIAJrk/BBx4T08eoZvzY118AG38Kwq/Gzqw6/dox4tdmMCv9iILxlwSSBkAkqfQ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RSNcKjWh4mERKk4UbQxY+3OK6C5mTAiV490ilgNw5HfA71UPy4DqiFh/Fgbh/WszUxk1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GHQuGZuozgfnUtrrMc8jp9n2GOFpW5zjacbfrWqUyxVgpK4JBxkelIIoxyscYOD0ABwe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soWOK0fcXVCh+Xhm2hs9xnNNi8QwMvmm1dDkhjxuCg4GO5ye3atjYgwSseF7kDA/Gl8i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KnaMj6UCMptds2ifzomBBAZGw3X09f6U86vFAcTWzwoqK4KkEYbOOnfir4tokCEW8WFB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60v2eFVCCGPaBwoHGB2/WgCjDrFo00VsI2ikZtoQKNoYnpkcZ71oRwxxF2jijRnbc5QY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eEBFSCMbG3KAvQ+o9+al2vnG05PTigYDmlxmgcDJoBLHAGaCgx+dKMd6Dn0PpijpTFYO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el4A5oEAFL6UnfinUAJinDFGMijGBQBGo/fzc/3f5V5749OfEUK5+7arj/vo16FGR5s5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78dHHiNfa2T+Zrpwv8RHFj3+6N3wB/wAgS6OOt2R/47XWDH41y/gNMeHpT03XTfyFdTgV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lKJwHxFtJRLBf7T5Hl+UzDkK27Iz6ZrJg1Cwi0Gyil1S386O4ZhDyNhJG0sR3GDXp93G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lQVYZB5HUVi6m2jPf2dkLW1EwuxvUQjspYj36VcK6UVFmdTDN1OZM5fSNXsFS4W/1eyU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gNll9lPBFT6brWnRT3z3Gp22+e43KkeVUIFwoB7Y9a6GK98PTxTSLaQERY8wG2AIB6VI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2ypNymYBzziiVaL3HGhJHOW+tWDa9d3H2+2CyQxRq5JxuHUe4A/WsbxJqFtf6jDLDcRy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HPII/kK9Aa20NbiSA2Fr5kSFmBh4CgZPP0pbGLQrqV2srS0MkRBYiLBGelKNeMXdImph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tJrPw9GJ1ZTNI8yowwVU9M/XrW/nnFQTX1tBOIZrgLIwDAEcYJwOfrTRqNkZXiFyhlQM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vmlc6qcVCKj2LNKMn6VX+3WuwuZRtBAP1/rTnvLaJ4keZA0pAQE/eJ6YqSybtS9iKiiu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d0+8AelTYoDQQe+KQcnilHfig89KAF70A570DpzSZAbnjtQAv40A80ewoNAC8+1Mk+9H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Y5/fRL6En9KAMTxj/wAi5N/tSJ/Ouf8ABIzrzt1CwMa2vGzbfD6rnG6dRWV4FTOrXZPa2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oM8ytriIo7ocUufQmkGQadkEelcJ6YA8UoNQzzpbwSTOCyoMkDqfpVUavbGaKIJKGdQw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gen1pQOKzxrFsYGlO7ajlMdyakXUYGk2ZbO3cBjtjNFguXD0OaxdaktnutMtLuaOOGWZ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6H2JNXJNTt4hH8sh8wkKAKZLdabIZDNCkxhIBLx7uvpVRstWTLVWRgXPki1njtCsdjeX0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lUZYg9gTVnUYLW1FlIY7Oa2i+WWwilP3mbAZfU4roCtpe2sbvBHLCq5UOnCj2HaqQm0W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wVX8rkHtirc12M+RmbNNi7ukinaCG4vI7ASg/wCrjRcsB6E9M00i2a2urKytjavLcpa+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64Fbjyac4ltGiRlP711ZeGJ7/WlgbS44oUiiijVX3RgLjDdMj3o512Dle1zyEEcimlee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RnHpXmnpiYPXvQBnrRzg0fLnvmgQHBB9qBnHWjHFL1GCOlADQCenFOHB+lA6GjdtHTPv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ddvPrmkJyBR344psaEOFGKQ9eKUk+xpD09KQwxntTHyHQ+jCn9TkU2UcA+jCgB3WnDt6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UcUAJ1pCDThxSmgBv4UhxmlIyKDkjtQAfTpTSCTnNKOOO9BHPvQAZ/SlznufekI7mnAk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mfTmjI78UfSgBT60fw560dqTtQAg6c4xQKB19aX8qAFFBXAGBQFz370o6kEng0AKOBgn8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juKU8L0FOwDR7CjFGD2NA780ALg7snJNLznnr7UgHzdaceCM0xBn1zR1NHFHf0pgIcil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8KAAdPahulFBPBHWmIhmOIj6kYrb+H5zPq4wfvRN+hFYs3MZyM4rZ+Hzf6dqw9ViP6mq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ApR1pop/FanON9aKUYpDTADTeadTSaBCAfOvpmvCb8bNRvFPUTuP/HjXugJ8xR/tCvDt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89/5134D4meTmavBGeaQ+lBJpM8161zxkSdKKZuNG40xWHUU3dSbjTCw8jimGlJpDzQN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d6KKBhRS0Y5oEJS4NLigUAJ0op2KKAuNwaXtmg0jHHP6UmG4UuaYrc5Ip4I6YqecGhaM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imtRC/hz60maSigYpozg9wRyCDgg0maSk1ca0PSfCXjhZjHputShZeFiu24D+it6H3rv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wNfO/B4PIqdbmdRtW5uAPQSnFcVXBKTvF2PRo5hKCtJXPcdX0nT9Xtfs+oxRvGPuszgM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wwmiSGS11S2u7cnAQSDzV+oHX61hs7OcySyuf9qQmo9qKcheaujQlTfxXRjXxMav2bMD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YmcUtJS9qYwzThTQKWiwhaKWgU0ISl6UtIaYBigj5aBQehoAjQcUw9acnSkb71QWtxKK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tAh1FFFAgooop2ATFLg0DrR2oAWiiimISilopWATFGKdRQFxAOcVMAQemT2x3PpTAPmx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++/tW6QG1tWxGrDiST/Bf51lVnyRbZrRpOrNRR1fg/w9/Yel750H266AaY90X+FP6n3r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uOWPJ6mnCvDqTc5Ns+mpUlTiooPrSikFOqDUWkopaAD8qQ+1GaQ5xxQAZzTWBLDFKKM8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rSgkAkkYAySeAB71ka34m0vQkIupfMuMZWCPlj9fQV5rrni7VNcJRm+zWh6QRHr9TXRSw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GQpaXuztdc8d2Gm74bHbe3Y4OD+7U+5715zqmsX+sT+dfXLSkfdToq/QVQ2joowPQUhB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EPU8avjKlXrZDs4q5pmqX2kXPn2FwYX/AIh/Cw9CKo4Ofejle1byimrNHLGUou6ep6to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6hts7w8Ak/u3Pse1daCOOR6/Wvn0gnqOK6Tw/wCM7/Q9sEmbuz/55OfmUf7JrgrYP7UD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7B170BfWs3R9asNbg82xmDn+KJuHX6itXPFefKLi7M9eM1JXi7oAOKMUZxTJpY7eFpp5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AKVuxVx56c1U1LVLLSYPNvZwmfuRgZdz6BetZJ1q/wBaZofD9vtgBw2oXK4Qf7g7mrmm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lLXl+3LXU/zHP+yOgFVypbkuTeiKfl6z4gB8wvpGmN/COZ5R7n+EGtWw0qw0y1a2tLVF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nruJ61dzk85JPXJpTQ5PZAo9znn0G60uVrrw9MIyxy9lKcxSf7v901Z03xBb6hK1pPE9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fdT0IrXP6VS1LSrPV4BFexbtv3ZFO10PqGoTT3C1tUWYVKyXAPG6RTj6Likhb99d4/5+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I9ElaRZU1mwRlBib5ZwvqD3IrS0fVLTVUuJLWUMwndmibh056EUOPVDUu5qDrR1ppPFR7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JqQtxTcnHrjk1zGueN9O0nfDakXt2OCqH92p9z3qoQlN2SMqlWFNXkzpJ7iK3gaaeRIo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9c+InLW+iJgDg3Ug5P8AuiuO1fWr/WpzJfzlxniIcIg9hVDr0616NHBpe9M8XE5i5e7T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a4uJWkmbq7nJNX9G8R6joMw+yyCS3J+e3flW+noayc0DBHNdjpQatY86NepF81z2TQvE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lXIHz28h5HuPUV0KnHU818+I5SVZEdkdDlWU4Kn1BrutC+IMkYS21oGWMYUXSD51/wB4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CNe9DY9nDZjGVo1Nz0ppiRtH5+tRg4qC2uYbqAT20qTRN0dDkf/WPtU3NcDTWjPVjJSV0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SsO4h/rXjHiAbte1MdjcNz+Fe0DqM+teK65zruokHP7967cGveZ5eZO0VY9E8GfL4Z05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AL6NdevELneqYRiXfovHU+1cv4fi8nS9EcAFJYFVh784rpJnGx4sA5JVgehHpXPU1mzu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W51azvhghDB5axsVAAYggZ6DufWk1oxz6rMsKXF5ChncsZGAMeR8wHXCnk+oFehvp9tK+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do7U77OBOZhCgm2bPMGNxX+79PaoNDz/AFSWFdRvRJJcSWo+zKrFyHKKhLyAf3cdKbO8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biSy2xOzfIApYqX9CVxnPQ16BJZRSSmWS1ieQqFLMoJIHQH2ph063Ksp063IZcNmMcj0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5Jfh1qUrXLyxiN0iR2y0aqQMZ9zk/St3X4rmXw/L9kkCSJErnPBYBRwD2q+2nwfZ5YWt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wG7c4+gqztLJgJuGMdMjFIDivD0l5FBemymDPbQKuJnyhfrtBPAJGaseGLi4lv7eKKRf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G2jc2FH+0T+grov7LtXjliOnoIpmDSoFwrsOhI9aSHRNPtp0ng0yOKVPusinigEZmuvq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2syO29BJ8xXOAVPv1xVHSrm4fSb8STmSC38tJHllK7fmGdreoHbv0rrGiLIVaPcjcMrD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yjtntksVELyiZo8HbvHQ4oKMvSbm+m8Q6lFLPcSQxBcq8QUH5eMeme3rTPEFzqcmgwXF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x78SJuOAv9a1LbR7G0uzdQW8izEksxdjuPuO9W5oo7hGjnj82NvvK4PNAuhzVl4gkttL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MMfzYO5VJYZ9gOvrWxY3DwT2+m3ErzzPbfaRK/XaSMI2O4B/GpYtMsYNPaxjth9lO792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osNNtdNSUWySZlK7nkYs2AMAZPYDtQ2CbLuTQOMHPNM6daXd/nFBRJkmgfWmg04MMUAPz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n0pTx9KAIkGWmP8Atf0rzrxuQ3ieQf3YIx+lejJx5v8Avnj8K838ZHf4qusfwpGP/Ha6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EdT4GXHhrI43XMh/lXSgDGK57wSu3wvAT1M0h+vNdBkVjW/iM2wq/dRI7g/uwPVlH61k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XHmMrvcM2B2Owjg1X8TeJ4tFaG3ihW4vHdX2McKi543H1PpWDceMtUuWs7tdDhMMUrZd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3NEaUpK6WhbrwTs9zp4dBt4baSJZpcSMjMTycqeKl/sS0aK2V2lZoCSjk8kFtxBH1Nc7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ki0OFkXq28gdM8fgDU1r4v1a9j8y18PrMuSvyyYwQMkc+1N0ZIlYiD2Ns6JG1xJMbucm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MfSprPSYbJXFvNIpd1dyep2jp9DXPReNNTuJ3hh8OGSWMZdQ/wB360yHx7+/2XelGFQc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ij2M+gvrEDob3SYbu6W4aV1cKFwOQQDmoRoECXMs4lbdLGyMMcHcckk+taccsc0aSRMHj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Gn4z9ax1WhurPUz59KWeF0Sfyd0nmZCZx8u0AVHLoqyzwSm44hCBQE6bfT0zWrjqMdqQ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p0VnJNMrbpZSc4GAvsP8at85zSijtQAH9aXBxkUCgE4xQAA80vB570h603GDyaAHDIoA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AJimsR5sefenHqB3ph5njH+yaEBznjk/8SW3Gf8Al4X+VUfAY3X1847QKPzarXjpsadZ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DwEoDai3sg/U12r+AeXPXFJHZ9Bk0AZpcZAzS44OK4j1BCqsGUqGU9Qah+y24KHyFyv3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TACetAEH2C0KFDApVm3EdifWoYLnTp/NVFOQNj5GMjpgVe68Z4quNPtRkLFjOOQe47j3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U62m3DgblA5AHXr+FPtY7G4Eklsu7LDcffqOKkFhaiXzPL527Qc1JDaQ2wAhBUZzgmgC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+3y12yKew9hTYW0+1MZRmIc5TcM8n+VTNYQOzuSwZ1KsR6UHTrdvKJMmY/u80C1KhTSZ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Dc8ZPpU8MGnK0Uce4soLIG5JGc07+yrUoVIcqW3Yz3py6fCsnmLLIp2leOw9qLgePE+3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zc9aNuOv1rhO4aRhQe9IBk9OacBuBGaTG1hzQAEYPtQRkcU4803BPTpTGBzgfSgjjP6UE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79aAG5PYUpB5pwFBGBQxoTbxkd/0ppH5+tPzleCKaO9IAAwKjn4iyemR/OpOuajmXMLZ7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06HJqLqfapEIx35oAXac+1KMnjvSA0bSCSKAFPX2pG/GlPTnFNx7GgB1Nxye1Hal7igA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kkk8GlGOeOTQAEAcZFFBJ/8A1Ug5PfFAC9uBR1FA6YGaM0AJ396McAng0EnmjPHegBx+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T2pBjBz1pASO9AEgwM5PA7UHHGKaP/r0pwRVCFKim88YoJB9fxpQPWiwxynHGPxobg5P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PHNMQg608cr0pB0x2pR0OaAEHPAoNAz2/Kg5xQAo5pDQDgE+nWlHPPUUxEMvCcdK1vh+2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BG3/AI8aypOFP0rQ8Att8Ragh4zaqfyanHcmWx6KueacPSmjJNOrY5w79KG7YpCcGg0wA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SfwUANGNyknnNeIeIRt8RakuMATt/OvbujAn1FeK+KEC+J9TA4xO3Wu7AfGzyszXuIxj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HiAORTqaKdTBicUEUUGmgEooopjD60UUUAKKMUoFKBQIOlJyacOOa2tM8L6zqyeba2ZEJ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9amU4x1bsVGMpO0UYmDS49q67/hXWu4yDZn/ALa0h+HfiEcbbQ/SWs/rFPuafV6v8pyX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+IVxiC3b6Sioz4E8RA/8eUZ+kop+3p9xfV6v8pzGDiq7HLE+nSuouPBfiGGIu2m8D0kF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7O/DeKzlWg9mXChU35TDUnFSrkitoeDPEJ/5hjf99in/APCHeIFUn+y3IHo4pKpDuEqN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Gp0tvNbTvBPE8UyH5kcYIpOn0reOqujlkmmQnjikJ5qWZdu0lSA3TcCM1EapO5S8xDSG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kpQOM5xUgHWg/KK0rXQNXvIxLbabcSRkcNjGfzqteafeae2L20mtyehdeD+NSpxva5fs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004j14pMVaJClpBS1QhaWk7UoFAgpaXHril49R+dK4htKBS4HqPzpQuaLiExSEcU7afag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86a33jT1BH50jrhyPepNOoyiigUDHUUUUCFoFJThVCEFLSCloQC0UUUAFFFFAgoopaYB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ep5FJuwt9i9pOlXGr6nDY23DyHLN2RB95j9BXtVjYwafYw2dsu2GFAqD19Sfc9awPBfh8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4TF7dKGcH/lmv8Kf1NdQK8bFVueVlse9gMN7OPPLdigClwKMUoFcZ6YAUtJiloAWigUGg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ADzTe2fY/wAqcTxUZbCnP91v5GmtyZbM8FuHaS5ld2LOzNlick8nqat6DZRalr1lZXO7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g4wTxVB2yzN6sePxNbPhAf8VjpX/Xb/2U17fw09D5d+9W17m3e6X4IsL6azuG1ITQtsYI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R/wibK2vC+px211IIoZGHBYnGMdq2bO61n+39Uijjs7fSIbpnmu7mMHAwCQCep/lT9c1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Yxp9mv75YQXXnaG+8o7E4rhdWaejPXVGk90cpdeF7GLx9baAkkwtpVUsxPzAlSeD+FXN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qX1peXjS2LGIh+AZQR8vv1rQvcN8aLP/AGQv/oBqHVwNS8IazDAGhbTdSeacEcTAtnOf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OpzqhBqWhgz6LZR/Dy01oRuL+a42M5bgruI6fhXOAcZr0nU9MdfhTbQbczW0KXTL3wWJ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66E+ZO7OHFQ5GrKxPazzWsyT20zwyoRh0OD1r3pCSq5OTsUn64Ga8BjGCv8AvAfqK9+U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rkxyV0zvyyT1V9CQniuYjsYda8T6quol54bB40gtif3YyuSSO5rpu3FYWijPiLxIf+ni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7s9WXRG8qgKsaqFUcKqjAA9h2rFPivQ1kKNfFWUkMDE3BHGK15ZDHE8gRmKKWCjq2Ow9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F1LMsOrwrIxcRLChCZ/hGaqnHnepFWbgro3LLxro9zHI00zWpR9oEiklh6jHQVs2Oo2ep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niR9pYAjDYzjmvNtMtr+0ikWWLUoSzk/uoFcH3OehrsdF1SO00W5a6huoxZqZJJbiIIZc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VpJbGNKvKT940ZNbsI9Vk0yWby7iOITOSPlVfc9jQ+uaQg+bU7Ye+7Ncd4XuLLUZdfvd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0hwMMSdoP4D8qimsvDqeNLG3hFsdL8ndLl/kLYPU+vShUVsxuu7XWx3umajZ6i7vZXKT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rF1DQ7WeG71OF3tNQhkmkW4g4LbSThh3FaGiHRYriWDSfsoYsrOkBycdMmi4bbouokf3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F7yuP0a6lvdCsLucgzTQK7kDAJPtV48c1meHf+RZ0r/r1T+VaRPB/Koasyo7Hn3xA1i+i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aO2aFZHCcFiT0J9K4LGOwHsK6z4iH/ipUHpbJ/WuRJPpmvYw0UqaZ81jpylWab0JYIJ7u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iQ4RFGSa6HXfBN9oOlpfPOtwoYLMkS/6nI6n2zxXReHtR8J6LBizvGjvJYQXu5YixUns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DpVxcyf8JRPeJcktPFcQkqzEfe9vTFZVMVJSslojpoYGMqd29WeYD7uQeK1F0K7bw8ut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P42YnAx681oa9a6DeXlkvht5FlvJNjQsCEiJOB16ev0ru7vTLCyn0CxuJljs9PWSfDHA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JrSpiHyppasypYO8mpPRHmeuaJc6BfJZ3MiSSNGJMxqSFB7H3rOU855A9xXryarrOraJZ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1yzM/nAbVjBIXk9zxXCeMrrVZ9Rt7XVrS2triBCwS36FW5yfyoo13N2aJxOFjTXMmZ2k6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KYqMZaNuUce4/rXtUMhlt4ZCoUyRq5A6AkA4FeBn5Y3+le9WgxZ247+Sn/oIrnx0IqzS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N6E/Sne9NFLz+FeeeyKDhh65rxHWDnWdRPpPJXtoHzjnoa8R1k/8TfUGP/PeQ124P4me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IkCaJokYwT5cbN7DrVvXmI0HUyCQRbucjgg4rM8PEv4e0p25YQoc1peIgzeHNUI+99kY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dsNKS9DxlZ51RcXM/Qf8tT6UfargDAu7kfSU1Bn5VA9B/Km5JPWu5Ul2PIlXd9yyL28U8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hpw1C97ahd/8Af01UY0DgdaHTXYSry7l5dV1Bf+Yhdj/tqaQ6tqSnKajdhepUSVT57c0Z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eXc0F1vVcfLql4M9vMqQeINWA/5Ct5x/t1mbuPSnLyRxk7SaTpLsNV5dzWHiHWBwNUus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g6arc/mKxA3HNSBhuAPOal0UUsRLubP/AAlWvjpqtx+lOHizXwONVm/ECsPO0frShsml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5fF/iBcf8TOQ/VRUq+MfECn/AJCTH6oK50GnZo9kg+sS7nRL4z8QEZOon/v2KlXxt4gX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rmg/FODmj2S7B9Zkup06+ONfyM3MB+sVSDxzr4HE1sfcxVyofPHanqxyPan7FC+tS7np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3N3FfPERCispjXbyTjmuqBBArgvh7k3OqHGP3cQ/U13gySP5VzVI2bR6NCTlBNjI/uSE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rZ8WXuO2wf8Ajor0iEfu293avM/EpDeLL8n++o/DaK6MH8Ry49+4dr4PUr4WtCe7SH/x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h+Ec/wDCLWI9mP8A48a3O3NYVX77OnDq1KJ5r45sprfWzdujNb3G1lcDgEDBU+hqFdVs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1QWrIPkYLGwJP8iAfU16Vcxq8lqjKro04yrAEHg9qyJrrSm1iIC1hxBDN5mIB2IBx61sq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3vuS6nNaPrem22k20V1qtt5kLu6q0RwdwOFbHUAnP0p+ieINNtbQfatQtxIrzDIBG9mb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Av8ARmtlufssIiZ9q7oBljjJx9BT5LjRRKEa2tWkZVZQIByG6VLrRY1Qktjk9O1/TYmu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NIPJzs24HOfTisLVb+HUtZnns3adZSoQAfMxAx0+teiibRS1whtLcGBd0gMA4HTj1p8d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eJS27DRwc/L15q414rVETwspKzZJo1nJY6LZWk3MscQD+xJzj8M1f6VWXUbR5xCJfnPO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KLa+trx5Egcs0YBYEYwD0rlk222dsElFR7FkNTgAO9V5bq3gljjmlWNpM7M98e9NF/bN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cqF6YGT9aRRZPbFGMDvVQ6lZeSZvOOwNtyEP3vSlk1KzjZVafDMAQCp5B6UAWqM96jee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OPMJ/hyMiojqNksUcrXC+XIG2H1wMn8qALX86Q1XF/aGZYhcoZGwFQdTkZH6VYHvQAEg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aaQD1GR1GaX0oAUdfao+twD/ALJNSVEARcZPTZ/WhAzlfHrf6PYL2MjH9KPAQxFqLEcZ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3aegHHzn+VWfAa4sL58dZlX8hXdtQPK3xR1YOadSdAeKARg85P16VwnqgRSgYFAyQcEE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poAz7+9mhmhtbQJ9pmVnLyfdiRRyxHf6VXi1C62WKre299Jc3Jj82KPaAgXLDHr71bvN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rprW4iUoHChgyHqCKrpoMkAs2tNRaFrYP+8MYJdnOWYjt6VatbUylzX0FmvNQnurqLSx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43bmxkqPTA6mqN14lmWK2eA28RktBcMsqkliTgKPTNXpNDnd7kJqUkNtdHfcRKo3M2MH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4fa4uZ9t2IbOZUjaBYwWCKOArdqfukvnDUNWuLP7KiQIZSqvcjORErED8yTxV9LuR9Yur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ueu9ug/KqFx4YiuI7h5Zna8mkDLNkgKq42rjuABVi206/t9Suro3sbQXDhniMfzHC4AB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5p6kWr6tLp9xHDC1uGeNpCZzxgdAPcmobvXbqAoqQW6SC2WeVJW5yxwFUdzUt/olxe3k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ELB49xVc5O30J9aJNA8yWSdJV+0iSIwSOuSioMY981SUbaifPfQ8s7k/zpuc9ae3JpuK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Cc4pSpxntSAdzTGBOBSD26GkPPSlGce1ACgEnFKVA4HNIOvenge2PrTAYeOtJjjk0rHa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YDjgDFNHC5pSPlOBTSfXIpDFzyD0pJjmF+/ymg0j48puMZU0ANBzj6CpIj19KjABRD1yo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z3o7UDJPIoxz3IoELx7Gm9zTj6AU3GSaAFB496UkAgYOKTj8aMk0AAzzQD2A/GijJHeg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zFBOTSkY9qADOOn45oPXjmk7UuDt44oAQ4696VSO/wCVJg5pQOaAFHPXrQCc9OlNIOac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OOaToc9jQByfWlGG4bP4VQDce9KMlcU7IwAKaOW4piHHoP60cjkijnvQCSOtACqfcCj6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ge1ACdG6Z96UnpnoKCRt4pOMYHOaAAfe9aUknGePWkHDfSlzlgB0piGSgHlSce9W/BJx4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fjhhVWUALwTip/BTj/hLGBP3rVwPwYGnHcU9j0tDx+FOJ5pi9OKditjmFPJpCeRRzSUw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U314oAaRgg1414vXb4u1TPeXP/jor2RjxXj/AI1XZ4u1AHuyn/x0V24H+IzzMzX7tHOm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QUUUlUhjgKKM8UHOKEIKSiimAUtHajNAC4xzmlVSTnH51Huyamt43ubiKFSQ0jqox7nF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Y7jwP4XivCdTv03xIf3ETDhiP4j64PQV6R94fd4A7cACqVjbC0t47aNSI4VCqR7VxPxA1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kpjgRQ1yUOCzEcLn0ArynKVepY91KnhqXMzuTqFgCVN9agjqDKOKkF5ZkZF5akf9dBXg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o2p6frW/1HzOT+1P7p72Li1Jwtzbn6SClDwt0ngx7SCvA9o9D/30aXA/2vwY0fUPMP7T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U1odskZ5GfnFUk8sAfvIx/wADFeKuMqRuf/vs1ADg/ef/AL7NS8DbqXHMrr4T3tQpOBJGR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Ody9P71eAq7DBEkmf981KJ5e08w9hIaFgX3E8y/unafESa0m1izSB0e6jhIuGQ54z8oJ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sbe/8T2FrdJviZ2ZlPRsKSAfbIrEXbnjPPXNdH4JGPGmme7sP/HTXZyOnSauec6ntaydr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1XRZbO4giKFDsKoAUIHBB9q8CycAHkgkE+uDX0hOgFow9Rj9K+c3G2Rlx0dh+prmwU27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NIhxRTulNr0DzhwHORXc+CPCyXwXV7+PfArf6PERw5H8Z9QD0HesXwt4ek1/UvLcFbKA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e5/lXrU8YjtUigAiRSqqF42KOgFefiq/L7sdz0sHh+b35rRFhd5wFzkDoOKZdW0V5bvb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jkGcj+n1rzXxZ4snvZzYafcslrCxEk0ZwZW9AfQfrWv4I8WPeOuj6jNun2/6NMx5cD+An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VRQ5ztWIpOfszlPFPhpvDuoLsLPYTkmBz1U90PuP1Fc/jnmvdtV0y21jTZbC7B8uTkMB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eL6ppl1pOoTWF2AJYzkMOjqejD2Nd2Fr86s9zzsZh/Zy5o7Mod6UdKbThXYcLHAVraJo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tVChRmSVvuxj39SewrMVWIG0bmJAAHcngCvatA0lNE0eCyVRvADzPjl3I5J+nQVy4iv7OO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+2n5GZYeAtDtIV+0QPeSgfM8rYBPsKvHwh4dYf8gmL6BjUHiTxdbaAyQCL7VesNwiBwEX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Jl7/ANAq3z/10NcKVeouZM9OUsLS91rU6dvBfhxuulqP92QikHgXw2f+Ye4+kprm/wDh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8JakHxNcfe0UfhNT9niER7fCPob58AeGznFlJn2lNNPw98OseLedfpLWMPien8WjOPpLU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jzde0oo5cQP2mEY24+GtnNapLpt5NBKy7gko3KeTxntXAavpd5pGpSWl9CYpAcqf4WX1B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8X6ZrhS0h3294gOIJerDOeD3qfxJosGvWlxZzKqvuJglxzG+OD9D0IqqeIqQly1NhVMNS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6UVJLDLBNJDMhWWNijqexBxTMV6UXdXPJas7MBR2oFBqkSLRRRTEFLRRQAUUUYpgHeii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AU6gTYoz0rrvBGgDUdRGoXSZs7VgVUjiSTsPoOprn9M0641TUIbK2GZZW+8Rwijqx9gK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CGztl2wwptGerHux9yea4sVW5I8q3O7BYf2k+Z7Iu+YMnOSTTty1EPSlAryNT30rEm8D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opWKuTeYKNw9ah5pVBY4pWBMnDAjIpe1IOBgdKM0FCGkp9MJ54oAD0qJx+6c9wrfyNS5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OyN/6CacNyJ/CzwLJwR15P8AM1t+DiP+Ex0vJ/5an/0E1ifwH6n+ZpASp3KSpHIIOCK9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ctTm7M9Xm067fVplutWsZtKNw0zadK+Cdw6MfY803UtMuNTn0uC2utLtbCxnWVII5QSxB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rcYlXTrqTeNwfBOc9DmmQ6VfSxefBY3LIpOJEBwCOvPtiuZ4fzO1YzyO/uA0nxptwOu0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6nJrl/qemald21vpenys06AbXuEVsjcfQEDPrxXnMT3Rla5hkuGliXe0qkllHTcT2Ham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Oq8yvyQMnqT7mn9Wva72IWLavZbnb2PjOK98bTTXWF0m8j+xhG4CJ/CSPc/zrmte0y30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TxRkEN3XPO0+pHrWZHG8pYJG0mAWIUZwo6k+1ITuO4EnPJJ71vCkovRnPVrupG0kSR/6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wr37v+A/lXgduN1xCOuZFH/jwr304DkdhXHj+h35V9odnFYWgndrfiNj3vFH5LW76CsHw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P+X4D/x0Vwx2Z60t0bxIBBzgDnmuFutPsY9W1u98QTyJal99qI7rmQ+gANd06q8bIwyr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PBWhWsolFq9wwOR57lgPwqqclF6kVYOSSSOPsZNFu9LuvtEtzaakFJtojO21uPlyT1Nd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2tjqB8xpIiko8zdwW6Zq/eaZY6hCILyzhkjAwMKAV+hHSmaTpNpolq0FmjBDIZDvbJz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0M4UZRZy3h+w0u4uvEMF/DEbSO8TYkjbVUjIUZqCfStE/4Tu2s0it/wCzWg3Ogf5C+D1P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svY51lnS8nE8is2AHHTHtzUB8F6AQcWbjP8A00NUqivuS6LatYvaJpWkWF1NLpsFusjM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eoBptz8vh7UWHXZcN/OpdC0ax0czJYw+WJZlLZYtnAwKhvTjwzqR7CKc/qawbvI6UrRsP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v9kTP5VoEcGqWijGg6bjqLVP5VdbgUpbjWx5Z8Qz/wAVRjsLdB+hrkx0rq/iCc+Kn9oI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nD/w0fL4z+NI9I0C61Cz+H1pNpWnRXt01w6mNkDfLuOWqSDWfFcl3DHP4Yt44ndVkfyR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F2ninWNP0yPTbK7FvbxuWUovz5JyRn0qSPxh4jRw/wDa0zFSDtYZDex9qxlQk23bc7I4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343ka18cXU1uRG0QidGUDAYLkHFXPF8zz+GfDUkjFpJYmdyepYgEmuX1PU59X1Ka+vShn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AwKW+1m91CysrO5ZDDZqUh2rg49zWipO0b9DH6wry8zu7ddObwBoaajqlxp0WSUkgPLt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cbrsenw6gn9najPfxmMFppiS27n5foKqza3ezaVbaVKYza2zFosLyCc9T361VypXg0U6b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opA/3Wr32HiCIeka/wDoIrwHtgn6fnXv0P8AqY+MHYv8hWGO6HTlcbNkin0p459vWm9D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AfmrwrV/m1G//wCu0h/WvdRgtk9BXhepDN5esehkfH5124Tdnl5l8MfU9W8OLnw7pi8ZE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Y8Paj6i1b+VZ+jJ9m0uwjPRYIx+G2rniZjF4Y1Rwcf6Kw/PFc71qHZtR+R4axw3pimFj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4pgU17KjofMSm+Zjgw71raPBFMLq4mQMtum5Qem4gnJ9elZIUtxjuK39Ggb+w78BlV5H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/AF6znGyuXRneSTMmfLWkVy2C7SFDgY7AjIqAunPrWoNMm/sucfu5GWRWwjcjjByKoLZS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nG61HWqcsrIh3r1qVHyzYHRGP6VMumqI1aS6iTJOR16Vfh03T1LM93LgWrMzBOB7ircE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nbtxyNozn1qRZFLDd29K04odDRCzS3DgJnpjPPT602GTQXlw1vdoGOA2c9T6UuRDUpX3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C4A/GkDBwoDZwMDiti507TZBdeRNICqn7w4zkdKy49N4P+kqozgbwRU8iZo6so7jF60Y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6gUxNHKGGco2aqvBdQ7t8LjaOeOKXsl3F7djwCOM8U7HHrUHmnB454qQSrgYOP60ezH7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5xmoFYFsA1NGQcEHrScLFxqXZ3nw/BH9pvnjMS/zrtgCSOcelcZ8Pxm21Jh18xBj8DXa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rK02e9hf4aIogQmPVm/nXlniVv8Aip9SP/TfH/jor1SDmJc/3j/OvKPELA+I9TY/892/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XMX7iPRfCy7fC+m5/wCeR/8AQjWyOlZXhoY8L6YD18gH8ya1M7fWuap8bO6h/DiRykfa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+Omsq40y2OtQHDKsltMrKDxyRk/WqWveL49Jv47W3tluZ4iWlLHCqSPu+5rJn8ZaoptdR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ix5BI59QPeqVGbV0J14JtPc6220i0tokRQzojMyrJyMsMH9KWTS4JbsXJZlYBQFA4G3p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2xuP7Fh8kZ+bzCOhAPH1IqeHxVrUyLJF4eWRGQyAhzgqDj+fan7GS3J+sQexuJolsjzE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6ZzTpNItHXaTIqjcUCnG0k1zaeOrxxORokbeQu6XEh+QZxz+NPtvGl/eFfs2hLLufy12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abozJWIpvQ6RNMt0uPO3Nu4+XHH3dvPrUdrpC2bzPFcylpdoJI6BTnA+vSsG28ZaheFv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bbJ91vQ+/FOTxbqbytGvhyVnU4Kh/un39Kn2UilXh0Olu7JLwjzGIAXaoA4Uk8n644pi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DKyzFmYHGcZGOK55/HD2k4h1HRZbc4DHa+WCn+LHeunhnjuIY7iB90UiBlb1BqZQlHVlw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30wTWn2aW8mZA5foAQScnH41HPZwtcQu9zIZE2jJXIbb0zWiOvNJsXcDgZzmoNSr9gUe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XGQ7djjtgcVCNHiNnBbPOxjhJPyrgsD1HtWiT+VGBnvzQBSOlxNqK3YYLtYMEC+gwOfp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S5wTQABSRzxSnGMD1ozk0dDQAYyM9OcU0MPNbA42j+dOOeAKYMCWTHoOtCA47x23+lWK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BRt0e7b1uMfktZvjg7tTtE9ICf8Ax6tjwUuNClb+9ct+gFdsv4CPMhrimdEeSM9KoDTp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cOhJPPqav5GMUDp1zXEj02ZsOmOgt0aTPkknIY/Nk55psmiXDxSxrKmZGDl9xJGP4fpW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3068a2kiFxyX3KwbBIp3JaHR6XcptLTnIXbw3A4xx+NWbG1ubaEJIysNx3Puzx2xVR9N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DJsVS3A+UDP1oTTLsLHG1wyqr7nYPnIoAVtMuGlndZSpf7pLngd+KYNL1ATwN9oxHD98A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ku7i0dIMRyscBs9B61US21MSwEgMI49rfvPvHnk00xNDZNKvfsxWOb940hbBc8L25qRN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kwPmzg4xUumwXdpGY7kmQs2dxbO0VFLFqQurl0G6J1Kou/GD2PtRcfmXLCO6ihWOcbmG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oJLK9SCUxzPJNKwLITwgz2NRRw6oq24dWATh8N79T61duRcyxRmPdGd/z4POMUmFzx8g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phHP864jvA8803mnDJOM/lQRg/40AIMY6c0DPp0oxx2oAzxQAgyGwSCKdkHHJGKbk5FK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9jSAYPrSc9f1pQ4J549KAFxzjpTT0pXAA45PrSAHH1pDDAx0pr5ZSOM4NO5p+MjGKBla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UqnBz61FCf3KfQ/zqUdeaAY8HrS9CeKQcZFLQIMmkOSaXvilPBoAaQfyo5PYZpSCD7Un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PH1oJ9qOBwM0AB46UvXGeKOlH4UAA4zS59KTFHfFAAT6fpSg57YpAOvvRgd6AHDPajo1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PWgCUY600DB4NA+YcnnPrQRjnimAoyRnj8KQetA+7kHgUVQhQTnnFKP500HnJpB3574o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HmgmgAyR3FBGOaN360BSc4GaAAHmlBwelNB54p2Ax56Z7UxCSY56ZqTwiwXxnEOBuglU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070nhv5fGdnt/iWQc/SnHcU9j09OlP8A51HHnaMmpCa2OYQnIo6CkHPWjv60wCkPWl78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b1FeR+OgB4uvfdUb/wAdr1xj19q8m8fJt8W3B/vRIf0rswT/AHh52Yr92cselJTmptew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YtFIKWhAFFFFMBwpG6GjFDAkUC6kQzWjojomt2DPwn2mPOf94VnDrUyllwynDqQyn3By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RdpJn0JHFlyucHd1/GvH/ABXGw8U6qGBDecTz6YGK9W0XUYtX0u1v4j8syAkZ+6w4Yfga5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JW/ty0iaQBBHcooyRj7rY9OxrzsNJQqtSPUxsHVoJx6HmJFFLuXP3hmkyvZl/OvVujw7M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+dLx3I/OqATmq8qkHI6VZ49R+dIygjHH51L1Ki7MrBj61KpNN8sg04Ckm0UyZDXSeDG/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/wAdNc0tbvhN8eLdK5x+/HP4GlU+BhSX72J7XeSiNY4yQATnJNfO85xNMOuJH/8AQjXu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UOFx614VdAC8uFHBEzj/AMeNebhH7zsermK92LI19KtWFhcajqENlapvmmbCjso7sfYD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6ADqT7V6z4O8N/2JYm5ulxqFyo3Z6xJ2X69zXXWrezjfqcWGoOrO3Q19H0qDRdNisrcZ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7Guf8c+Iv7NtP7MtHH2y5T94wP8AqkP9TW34g12LQNKe8kUPJ92GPu79vwHU141cXE13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5WLO57muOhRdWXPLY9DF11RgqcNyEYRCg+7nilDOjK6MVdGDKynBUjkGul8N+D5vEEDXc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VWVcs5HXA9B607xH4Kn0KzN/b3JurJSFkJXDx54BI9M8V3OrTT5DzlQq8vtLHceEfEa+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FuAs6gffHZx7Hv6Gjxd4dXxBpoaBQNQtwTbuf4h3Q+x7ehryrS9TudI1KG+tGxNGcFT0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2jTNUt9X06K/tG/dSDlT1Rh1U+4rgrU5UZ88dj08PVjXp+znueGsGVmV1KupKspGCpHBB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YcPrdnH8ygfa0UfeHZx7+teeDBr0KNVVI3PLxFF0Z8rNfw1brc+JtMhblTOpI+nP9K9r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a8Y8JNt8WaYf+m39DXso6gdsn+VcWM+NI9DL9Kcmjw7UryTUNWvLyQ5eaZm/AEgD8hVQ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vt/M0zOTXo00lFWPJqNubbFzRmm0lWZ2H5o3d+9MzS/WmFhYJ5ILhLiBik0TB43U8hgc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bK3vkGBcRLIQP7xHP65rwiI4zXsnhd8+F9N4/wCWAH6mvOxsVypnq5fJ87j0OA8e2i2v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JZT/AL3IP8q5mu0+JOP7ZsMd7Y/+hGuL7Vvh23TTZzYpJVWkFFFFdBzBRQKWgBaQ0tIa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xC4opO/FOxQAHpT1AHWkVckV1fgzQf7T1A3k6Zs7VgcMOJH6hfoOprOpNQi2XTpupJRR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n/a7lMXt0oJB6xp2X6nqa6j6UmSTlhkmnDPcV4dSo6km2fSUaSpwUUApaKKzNgoopR0o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TUX5snpUnWkykFHWlJpKQwOaRhzxT+aaaAGnOKhm4gmP/TNv/QTU/Wo5Y/MhkTOCysoP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SXus+fxkKB1PNJxn2rW1jQdR0KcR3sP7tuEmTlH/HsaymHOa96nJSirM+WqwlGbUkblpd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3MwxeW6qRIcqMNwKnuJoI/DGjCbVbq1l8mYpFEDtk+c8t/KsEXcy2MtorAQySLIy45LKC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u47CKy8q1khiVlj8yEMyhiSRn6mhw1uNVLI6TwraT2ul20ixQ7NUmaO68yQKRbAFeM+r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pFtrVlqGDC11DZT/AO6xZQ38jXLXdzLqDxG4YHyoVhjC8BVXoKs3Wq3l7DdJO6sLkxmU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461Dpy1LVWKtodPoFk+hfare5H+m3cVzGBj7sESn5v8AgbY/AVxcXMa/QVpNrWoSX3215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YjohXbj647+tZ6rtAAHAqqcWtWzOrUjJWiixaDdeWw6ZmT/0IV72fvtj1rxbw/o1/q+o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IrSTNwigHJ57nivac5Zj6nNcGOkm0keplcJRi21oxw6/iK5nSLg26+JrpQCUv2IDdDwB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rmuTgnj0O+1G11iB47W/ujNFdD5oznGFbHQ8Vxw6npyVmmbEGqzzzQRhIsPv+cKcOFbGR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WnSKNmWFZHZgY2zlCoztI9T2Perf2G2kkF1GzDflt8T/KwPJ9sGnxWEEcwmAZpAc73OW6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3K41GUwC7aBVtd4Qgn94D0Jx6A8YqOPWHe2Rxanz9rM0Q5I24wfcEHNXDYW7zGRg5y28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9aBp0CukiF45Y4vJV1bkJnP50e6GpUudWaBFwsEhIXDqTsO7J479qlttRF1MkYiK7gT1z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4aRahAq+ahU53q3Oeefxyacul28ZjaEyRFM4Kt1BGCD+FF0FpENtf3Ly2pht4WS5n2De2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kl79p8JaqQhVY7eZGyej5O5fw459637Cxijmt1VT+5mLJnscYrlL3ULVdIuNHsUe71C9E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5Zm6AULcG9DotHXGh6f7W0f/AKCKtt0PeodPie3061gcAPFCqMBzghQDU7enepb1KWx5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THHSKP/ANBrNbTbQX7WJefzoEMtxIMY2qu5lUevIANbfxA068GtSXzQP9lkVQsw5GQM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0mFhMN8WNr7RuwBgAnuMcYr2MO700kfN4tONZuSJ/wCz7E6edV3zizCHdFxvLbtowf7v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2+yyXLTzCEorxuSB5ashYb/XkbffrWcdTu/O8zzExs8ry9g8vbnONv15qG6vLi7R1nmZ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guB+AHAFa2kYqUDVh0KCTWRZAzMUtxKQrrlmO3geg+bp7VC+iCOxvrsyySRW07KmxMeZ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x+NZ0+pXU1w0kkih2UK7qoBYDGMn8B+VWZ9Tvpm8xrg5KGMqB8pU/eyO5Pc1PLPuU5QW6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3s1vbTzARPGrNIByGUsxA9gOnc07SNK0/VF86G5mhtx5ikzAZDqoKkn0ORn0rLkv7sSNI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c7lGFP5VJHqdy7lWZFjaNo/LRdq4bG7j1OOtDUu5UZQe6LV/pL2MkSPuV2jRyrDlSWwR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PZV5/AV5Ckd/r1xBFGr3M4CRjA+6oIxk+gHevX34OAOgA/IVw4yV0kz1MBGzbSJF6Up9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FS5ODXCemwOM14XfHdNcn/bc/qa9zJ4J9Af5V4ReMPMuOOS7H9TXbhNLs8vMU2oo9rt4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t48e/wAoqHxOxuPCV0i9Xtxn67gP6U7TZnlt7RicL5KHHttHFS6mEm0yePG35QMe2c1z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W8jyH+x5sZAyB6ipodDkJAGCTyRjp1rrpoo4UyRuP93NVZVUANcvti28InGf6mvWVVnz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dNUMEUmZwRlIhn8zWpJZm08KXLNGIGNwMbWyRyOM+tTzTTfZW+yxR28AIGSccVUlzd+H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9+U44OBnHtSnK6LpU4plTTpbeK1vzIASUDF3bqQ3t3rInuTLIxiIVM5G0YrYaNIbO4Zjb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zMQw61iM5ZizgD2HYVdN3RliFZhkbFYI7YJ3MeM/SpfNkdpN/a2IC54A4qF5JJRySEUY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LMcE5hI/lWjMY7kIXcrYHAHrT4/9ZGoXJLqBz70iDCPjPQfzpYE/fxEA/fXn8aTKTsy2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q4Iz2L1Ctw6xlW3MCQQc/pSqzKL0DILsF/8AHs1CEbJTOM/zpKw5XZaa5bejQu0TKOR7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sy+cD1OcN/8AXqiQ5ADNnAxz6UqliAGUHA696HYlJ3Nj/RbqMtGVc5yYpRtcY9+9Vxa2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j5xlT9DU11o5tNPivGuGZ3dV2hcBcjPWqSysOmCR1J/i+ooi0+pU4Nbokl0qe3G913IV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WNkcIrEkYyD2qe3uprc4t2KMR80T9GHtmrsbWl9L8v7ic9Vbox9vQ02RC6dzsfh8pFhqD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2uyAwK5XwNC0GmXiupUm45B9lrqd2V4ryK/xs+pwetFNjbcfuovrn9a8j1v59d1Jm6G4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M9x/OvINVO7VtQOc/v5D+ta4T4mc2Y/Ckeo6Cu3w7po7fZ1rRJK89cGqekDZomnrjpbp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1PjZ6FH+GvQ8p8V2U9lrlw04KxzyNNHKRwwIH6g9quajq+nywk2+rRPcvBsZmjYcbQpA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5JoRLGkiqrth1DDge9Zv9o6Q91Ji2i/dRjcTAMfMeAPfit1XVkmc0sK+ZyT3Oah1vTU0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pbeUpMLbd2Rhm9wBj61NpviTSYdPtYbi72Yt1iIUFjuyTk+n/wBeulF/pGy3fyIQs+dh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3Oky332NLaBpslSBAMAgZPNDqxBUJdDhbTUtNk0qG2ku47P7PcebLwSbhOTgeuTgYPap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BpobXfO58lM7grMpBz2wM/hXdXg02xt/PubS3CZC8Qgkk9OKi3aQWizbW2Zsbf3I4B45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YWd73OX0vW9PBu3nvreEm6mZCOC4YAK3HsOtSQ6/pcOq6g39oKUuJUdWXO0Kq4b8T6e1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jW2td8JKuGhAIx1x7VJaw6TfQebb2lq8eeoiAGal1Y32NFRkked+Ib22uta3Wk4nQRKi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ea9B0S1ksdDs7aYESpHl1/uknO38KlEmlWl2IhBbxXAxjZEMjPTn1pV1axkjmlExKxDM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q1VOKikOjh+STky4BxxSYqlPqtjbxxvJcfLLnaVXOcdc+lXQdwVgcggEfQ1znWIeeKUY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KB1oAXr2oAOcijt6UZI6c0AGTnmndGyetJ/FzwaUHJPagAPTkVGBmSTjjgZ/CpD6UxeX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I4Xxq3/E7gXusA/U1v8Ag5dvhtT3adzXO+Mmz4g4HSFa6bwkpXw1bH+88jf+PV2VFaike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QHtRgAnFA680oBycGuI9QQDjk04DNAGTz19aXGD1FMQYpRikBwaOvTigCNbiKS7ktULN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enPrVV9a0+OGKUySMkpbYEjLFtpw3HpVOGe5iuNWb7BdGWZmMTBflKquFGfUmm2Wl3Jv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logLRgfO7Hcw/wAapRXUzcnsjR/taya6FoplaY7cgRnC5GRk9uKddanZWMqR3EriVxlU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FZukGd9UvJpVvonllZiroBEVHAOfXFLcGVtfjm0+K7julZYp3dP3LRDqSf5U7LYXM7F3+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M0vnZxt8o1MmpWkixSJPuSYsEwvLFfvcdsetMtBI+uX106sqKEhjLDhlHJI/GslLR7XS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tJHbpjlEZucD360WiHNJHnGccDvTScdeKcOgJoOMfSuA9MYMA8cUHOTinBeOab37daQAP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gdxTD1oAeOuewoxnGaUgDB7YpMZxjFABgd6CoyMDpQeOM0buOepoARs9+lB569qU8gGk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g5py5454FN4PQYp+exoApxf6kdsMw/WpUyDzz9aiiACsMYAdhUoPP1oGyTPPSgHg03tQ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6UUZx9aM+lACBvmGaDyaOc5NKfpQAUg5pTjqM0iigBPWil4wfak5yeMUAKDxSD2pR70Cg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70ZO0jPHpSDigAPt1p5Xkc0gGc5pTgHvQApAxSFTjjpmlBzQDnnBqgEOM+9A9aOhoB5F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yVPpuNStjA7e1QwnaXUnuaQEy4GaD060nelPOKYCHoMA0oyPyxSE0DI780AOBIOBj34o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98UxA33TjNN0A7fGWnn/AGnH/jppxxio9IIXxfprHvMR+amnHcmWx6khxge1PzkVGhJH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2L34oGAaTmj6UwCij1pKAGP3xXlnxCH/ABVLH+9Ah/Q16o/I4ry74irjxJEcfetlP6mu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/hHHmmU9qZXtHgISijvRVDClpKKAFooopgL2pabS5oEMdcNkU5Gx9aU88GkAANKw76HX+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6Ntdsx0+ZskgZ8lv72PQ9xXrZukktVaGRJI5ADvQ5Vlr57ViB8vStDS9e1PRyRY3jRoTz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uLEYXnfNHRndhsa6a5Zq6PYZNK0uZy0mm2jMeSfL5NRNoGiN/wAwq05/2K4FfiPrAUBre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nj4lasOtnZn8DXMqGIR1vE4Z7o7lvDWhMD/xKLU/himN4W0AnP8AY9tj8a40fEvUhndp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AsvUO+mWuP940/Y4gPb4Xsdb/wifh48/wBkQ/maa3hDw8f+YTED7Ma5QfEu9zzpVvj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nHOkQf8Afw0vZYgPrGF7HSHwV4cbIOmrn2kIpreBPDTdLBgfaU1z4+Js3fRo/wAJad/w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wmo9niButhexmeMfCsGgiC7snY20rGN436o2Mgg+hrG8POY/EulnOP8ASkH61b8S+KLr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bQkssSnJLEYyT3rDjmlhmjmhbbLGyujejA5Fd0Iz9laW55lSUPa80Nj3S8XMQP8AdkB/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5fS4k/8AQjXoL/Em2k09g2mS/bCv3Q3yb/XPpnnFeas7tM7yHdJIzMx9STmuXDUZwk+b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lFnffD3QY766k1a4VXjtXCRIecvjO4j2HSvRr2WGzilubiQJEi+ZI56KO9eTeFPFU3h6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JyGeMHBVhxuB+lTeLvGUviBIrSGBrWyTDOhbJkbtuPoPSirQnUqeQUMVTpUrL4jJ8Qa5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SsCZW3iP8K+v1PWsoH5hSM+aTpXfCCikkefUm5y5meqeAdWtrnQYtO8xFurMsrRk4LKx3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/jHUbex8NXsU7p5tzEYY4sgszN3x6DrmvHA2GDAlWHRlJBFOZ2d97u7v6uxY/rXJLC3q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ezsIe3qK6Dwr4jfQNR/eMTY3BCzp/dPQOPcd/UVzxNKGwa6pU1OLTOOnUlCXMj34Oksa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5V1I/UEV5L4w8PDQtSWS2X/QbklogP4G6lT/ADHtV/wj4yi0m3GnaiJGtlOYZVGTEP7p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MvFFrrwtrWxR/s8DtI0jjBZiMDA9MVwUqdSnUsloeliK1OrRu3qZfhc48VaWe/ngfpXs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XhNjePp2o299GgdoJFk2nvjtXp7+PdBWzN1HcO0m3ctvs+fdjhT/AI1WJpylNNInA1oR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txMvpI4/U1EacztI7ysAGdixA7Ekn+tNJzXfFaI8yXxOw2iijNWIKUnApKQ80ANRuW+t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W03H/ADx/9mNeNr1b616r4O1ezl0OCzM8cdzbDa0bsFJXJIYZ6jmuDGJuGh6GCko1NTB+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/9O7f+hVxR5NdX481G11DW4I7WVZhbRbHdT8pYnOAe+K5Y/erXDRappMxxUk6raEoFFAr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m06gBKKKKoBaAKWigQYxTsE9aAKeB1NK5LZa06wn1O+htLdcyytgHso7sfYCvZdO0+DS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olxnux7sfqa5/wAF6EdNsTfXEe28ulBCnrGnYfU9TXVD2ryMXX55cq2PdwGG5I88t2KO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uM9IWikpaADOKUcnAprKSCAcEjg+lSopAAPJoGhwHYUo6UmKWpKClpKKAFHPWkopCaACkI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TmkzQIhmhjnhaKaNZIm6q4yPyrg9c+Hf359EbgfMbVz/AOgn+lehcetNYZXpWtOtKm7o5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I8BmgmtpmhniaGVeCjjBqMoR1r3DV9C0/XYBFfQ5bHyzJw6/Q/0rzXX/AAZqGjAzRBry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3H9a9Sji4z0ejPFxGBnT1jqjmQvpTgO1C4JG3JycDHOa67QvAl7qWyfUCbO1PIUj9449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ds5YUZ1JWijmbW0uLydbe0geeZjgIgz+J9BXe6L8PFj2z6xIJHzn7NGeB/vHv9K6/TdJ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AsSdz1Zvct1q9tFedWxjlpE9fD5dGOtTcZDHHBAkMUapEo4RFwB+FSqO/wCtJwO9G/JwK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4xUVZDqbLFHPC0MsayRsMMjjKsPcUA469acPWgbVznH0e/wBGdptBl3Q5y+nztlG/3D2P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pSG3Kta3y/ftZ/lYH2/vCtIiqWp6PZavEq3UZ8xfuTxnbIh9Qf6U7p7kNNbF/OSc9aRwS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Xmq+H8LqSPqFgOFu4l/eIP9sdx71sDVtOOnfbxfwfZMZMpYce2OufahxtsNS7lzP61Q1P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C07fctohukc+gA/nWZ/aWqa7lNHj+x2THBvp1+Zh/sL/AFrS0vQrLSSZIkMt0337qY7pG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asTbexnWy+Idbl2zoNHsSxLqp3TSDHTParnh+ytdO0iGO0hWIOpLt1Zjk8k9TWvbcFye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oaZzplqfVB/M0OXQaj1LePQ4FIcZo4FBqSxJFDoyOqvGw5RhkEe4ritc8AQXJefSCIJjy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q7Y4zjNIVB6c1pTqyg9GYVaEKqtJHhN7Z3Gn3BtruF4ZgcbXGM+49RVRgQeRxXumpaXZ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WVexPDL7g151rfgW907fPZE3doOeB+8Ue4716VLFxlpLc8TEZfOn70NUcU5w4NW4QHUA1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rXQ+HPDWo66262i8u3H3p5BhR9PU10ucYq7ZxqnKbUUtTCmiKkAAsWOFAGSfoK6fQPA1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1tzyE/5aOP6V32n+F9O0S2LxR+fddGnlGW/AdhVuLJkGeprz62Le0T18NgOXWZd0rTrP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FEo5x95j7nvT5AVkI6c1ZgUqg9+tQ3KjzMjnjmuGUnJ3Z6sIqKsivjJ96sDoD0BqBRg8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4qSiG6m8mAlR8xyB+VeEzZ3zZ5+Zsn8TXuF+eUX0DH9K8MnPM+P7zfzNduG2Z5+NdrHt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P+XdP/QaXV5TFo95KCRsjLZHsRTNKJGjWB9bdP8A0Gl13avh7UFz8xgY4/KuV/Gda1h8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lYliRsUd/c+lULu+mW4hukl2ThWUDGcA9yKjijiYNLKTtRQxA7+gqESswLtEhYncdw7d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+xTeoslzcXkqy3ExYICNuMA59R3NWnmB0JYlGXF3vYAeq9BVKVgMsUC5HQdBU0Jd9MkK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fwmo9q9jRUY9EPt5VWOZZYGAMDhVIxzkHNUmEcgBXAJ5OR1q5CbiQlJJFYMpUE9eRUUXl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0L2B9aqNdrQieFjLcqupA2gjb1wKUo4Ei7sEoAPxqykQWUoclR1q9JbWKSRnzXljdQSy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3jiE9znlg7bGIIXAIycHqc1NBCVnjJBJDg/rWoILRpAsfmOgUu5YYJx1H5VqwaTYSzqbW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H1/Oh10Zxw2pzH2eRhI45AYk/nQY2GD3+ldFcaZLY3YtTGf3vy89iTwat2fh2KSUx3Uq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sdT7VDrpGiw7bscjJGS2doJxxTfKDEJt27iBx7mukvNCjtPLzc+Z13YGMDtSHQWVbSbe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lGeM1SqpoToWZLrkJOleVGjuySruCjOAB1+lc9PaSQt5c0ZR8A474NdmZmEMzxswZomR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DEHIa53SKMYPqPeiE7DqU7pGl4e05NTtr2K4XzIYU3Jkcq3sf6VmTweTctE/3lPyknqO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8XTbGFVjOWXeSDjdn1qjqEMVxIHjYAq2Qp7KecfhTVV3dyXQXKrLU67wNJJJos3mMWxcl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Rg5HAH51zvg1AuizFRt3XLH9BXQkEI2TyFOa8+rK82z2cNG1NIbb/cix1ODXj98269vW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hg+VIyfQV43dENNcnP3ncg/ia3wm7OTMPhS8z13ThjS7IHtAn/oNTscHg1HartsbZfSF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YcZJrlnrJnoU17iGk7rhM9DG4/Pis610Szinu40MwDJGGLNk8EkVg6v40Nlqpt7C2jn8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yMgD2pjeLNchRruXSLVY5VRVGTkZzgsP4c9s1aozauZPEQu0dWul2/2ZbfL7FBCEnlcn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CaZbx3xu0LpKd3Q8AsME1zLeMNaS2W4fSbYRnGCGOec44/A1ZPiLxIEkc6HbFI0EjHf2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liIHSzWkVxafZZmZl27S2fm+ufWq8mlwSSwPukXyFVVUdCAc8+vNc+vijX2QMuhQspi8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f2p+keNUv7+O2vbRbfzTtjkRuA3YEds0OlK1x+3hdI6E6dC0ju5Zi4YNzgkt1JP04otr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VFYsQWzuOMc+1Wj3HTnmkxj61lc3SKsunxy3n2ouyyZUkAccU2HSreAOsZfEg2vnqwzk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45pDsZ1xotrcLEsjuojdm+X+It2PtxitEcEADgDH0pcUfyouFgJ44o7UYGMUtACdwcUo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KAR9KAEwWOTShcnFL2znmjODmgBMYpkfWT/eqQnvio4x8rN2LGiImef+L2z4jmHcRoB+V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xYg9SGbj3Y1xvils+JLpuyhR+ldt4eBTw3py+sWfzJrtrfwUeZhtcRI0uh4pcA0D3pT0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uJTDbPKF3FRnGKmxikBK4J/SmBQjvp2EH7nO8/MemBnFFjf3NyZt9sTsbCheCRWh15zn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R/tG5XUDC1q6269Xz0GMmlfUZFihIiG932spz8vufbFRTavJHdzQi3DJGCQ3dsCibVZbd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cMw6AGjUVw/te63XgWAOIF/dqM5bnvV+C7aS1V5AUby97IDkCqCatMxkH2VSVIXCnlsm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ADcm5gOuMZoBCTalcW9usk9usbs3yLnIK+tSwao8t/JAISUQfKy9W4FQS6uwjif7KGDPs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VSGugLTHkgHceN1FgueTHGOaXjj0pCQTjmgcdcVxneHbgU0rycH60uePakHBzQAAYGBT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KQDtuemAKbwDSgnGMU0ZHFADqacc04gAZ5oIoAYCSeOB70489Mc01hgE5xjtQD8o96QXH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/wAKBxzQMrRn55QeokP8qkHtxUajFxOB03jn8KlFAxwpOMDFKT6UhyaBCjoKUnAo5AHf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PNIenJozSkAqP71ACA+lKBSAcCjdigBfX9KQDIPWlIz7UDBPHOaAE6kgc0YxR3pR70AI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jqe1DZPSgBwOOlKeox+tNz0NOB5pgLu+XAxSD8BQDxzQD/8AqpgHGaBgEGg+wNHpQIVu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5ycgU488dulA+9kUAOOOcDjNBBAyRikU4PIyDSNw2MYHamAoPpSdvYUDkUdBQAvbIpwJ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zQICQRzUFgQvirTSCf8AXr/I1Me5NUoHx4g01hkD7Sg6c9aqIpHrcZ4Ip+e3pUWP3h46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mOB4opM0vamAUlOpOtADHrzL4kf8h+1OOGtRg/ia9ObGD615r8ShjU7Bumbcj/x6urB/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cMab3px6Zple2fPIWikJozVDFopKKAsLRRRQAUUUUALQaSloEAOKM0lFAD80ZplKDQFh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R+NAWHZoDU3PrRmgLD91GeKZSUCsPyaTpSDrW34W0+w1bxBFYaizLFNGwQq2MPj5efz4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u7GLuP4VHKpYbh2rQ1PSr3R7t7a9gaMgsEZujgHG4HuK1NO8P2s+gS3uoXS2ss2BZM7Y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nUikmzWFOTdkYMDHysmmMxYk1ujwyyp+71rSGB5/15GKktPBmp6hIyWV5ptwyjLCOfJH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ld6HO0ZpZEaOR0fG5CVOORkHBplWiLC5NB5orY0XQjrFlqc4uRC1lEJAu3O84Jxnt0ob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kr92gZzzTV5UN2IzW1FoPm+EJ9eFyQ0M/l+Tt4IyBnPrzS5ktwUG7mSOOlG7ml6cd60r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1RpkeO+yAgHKEcjPrkChyS36kqLdzMyKXP503mkq0TYdmjNJRTEFITS0lAxKKKKCiNer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j+Ec1Av3z9ann6r9BUW7jejIwAAABjFLSUtNCCiiigQ4dKKaKcaYCU4CgcmgUxBSigUY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o8GaENV1I3VyubO1ILAjh36hfw6msGxsp9QvYbK2TdNM21fQepPsBzXsemadDpGnw2Nv/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serH6muPFVuSNluduCw/tJ3eyLo55PWlFIKUda8dn0CVtELR3o60UDDtRRS4yaAHIMnJ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f7VNykgzzRTe9LkCgYfWikJz0qtfaha6Zbm4vLhYYx0z1b2A6k01qJu25b6/XtWTqev2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4vG4S1txucn39BVD7RrPiBf8ARFfStOb/AJbuP30o9h2rV0zR7HSUIs4v3jffmc7nc+pJ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xktpWra1++1W9exi6x2lqeVPYse5HpSnVNU0ABNYjN9Yg4W/gX5lH+2v9a6PFBHBHUHg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uW3XUhtrq3vbZbm0mSeFv40OR/8AWqYHI5rAufDjW9017oNz/Z92eXixmGX2I7fUU608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502+PC7jmKX3Vun4UcqeqGpdzdxmjkH9KPTtnmlpaob1M2LQdLgvnvorGFbh+rbeh9QO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196U0maHJvdijCK+FDjj1pGbHtTJHVI2kkdUjUZZmOAB7muL134gW9sHg0lRcTLwZ2HyL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U9IoirWhTV5M6u/1G00u3M97cLCmOAx+ZvYDqa8+1rx9dXm+DTFNtbtwZT/rHH9K5O8v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7cvPKf4m7ewHYVDz616NHBxjrLc8TEZhOWlPRHbaF4+ntAltqym4gHAnX76fUdxXoVne2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s0R/iU5x7EdjXg+eeDV3TdUvdHuhcWNw0L9wOVYehFFfBqWsdx4bMZw0qao9zDdM04dc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UisF8BZ3R4DE/u3Psexrr0OQPQj9K82dOUHaSPapVoVVeLFzxnvWSfDOjG+N4bJGkzu8v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M1rg0uKlO2xo0nuhMZwMADsB2p4GSBTSaM4OemOST0Ao1Y9EMVttrO56hJD+hrNsJkg0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CpZ3bCj8aytX8Z6bplhcRROLu6aOXEcZ+Udep/pXmN7rV9q0Fut3OxjjRVSFThFGPT196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6I46+NhSjpqzt9b+IioWt9GQO3Q3Ug4H+6O/1rM0Xx5fWLeVfg3luTksTh1z6Hv9K4/c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FhaajZnjSx9Vz5ke5abqtlq8AmsZlkXuvRl9iKuhgBwMCvCLS8uLG5FxazvDMOjIf85r0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bINYUQSnAFwg+VvqO31rjrYSUNY7HpYbMI1NJ6M7kqG49aSHO1uzKetJHIsiK6Orowyr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4lYeozXHsemmmjE1Pw1o97cpez2CNOhy2PlVj2JArX0jaAI1VVVRhVAwB9BUsqAxsPWq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Nzk1ZshU4xd0tSe9O2cp/D16VWCZYEGtOdFnQEjp0NZ0sTxEZ6VJojQjkygB7CiUFl3Y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D0rRUq0Y9qQbFIdakB5pCm1j/KnAY5PWgClft83uI2NeFTHmY/3t34cmvbtRkeO7c7dy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JcYkKnI+Y5/Ou3CbM83MPsntel8abYk/dW3THudtN1cFtE1BiODAxA9sVNp4xptmPSBP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IvGc7QYGBJ6KCK5JfGzth8C9DzFZI003dy0khChOxAHXPtVUb28tFyzEkbe/FEsm9Y2X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9fqaXT42muGIYoQGbdiuk40iJldmcnIx1FaNkpbRJAgyxulxx7UyeNIoWbG6WQHGOnPU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ac6xnayyq1TbUpuyLUIMDqHRA2SQoGSeDWeW82TJRU3HovardvLJNOWOCzPuZscj2HtT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MCTjsTzSasJSEZzvAIQsB1HT6H3qzDMscYRijQsMOoGGxn1qJYtj/OgRSMgPx/k1JbFH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n5UyWx6Xtr58QltAo+67BsBlz1rTk121dwiL5QjiaNXQYLbiOfyFY99BbsYXtzJEwG2R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0e7utMW+UiRVLKQRjp607aXZnfXQlmu4b5TFHO0YZ8q8zc7R2Jq3ai30/wAx7yURowxH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+lc7MLGBwk9pM7spX5JMgH1FWDfWy20iRxSxyFNq7x8v1NDSsCbvc2L+0kurIyRy/bo3k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4xgelVbO3/wCJ/cwokiQqjFBJ7YOM+tVbC6kigMMAEBkJ3SpyCPcHpVcXF484WOVpCO68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a6nT2yo6yq8MnzoVBb5QCe/NU5YtLilmguSkJAyS65BPoCKyEup4r+FrzzpkQ5MbkgkV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BJbZlOCjfMXB7+2Kq9yNEtS5JLp7QoltNAY4/lAJwQPxqpD9naSbzHj/ANWdgJzubNSW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t2O0ko4BI7jp61DGfKcE/Z4wHChSvY/xfQVdxx1O18J8aH9Zmxj8K3C+ImJ/un+VY/hl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z3w6jAbkdBWvIp8p8c/Ka5J/Ez0qXwoSL5Y4yecL/SvGnG5pOerNj8TXsmdkBI5IjJH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ZI5Y5/M11YVbnn49/CvM9njAWGJeuI1H/joqRcAqT0BpACFXP9xf5Cnd8muR/Ez0YL3U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rzQz74sOZI5thKkFshh6/StfUtUsLi31BbTUWDzTozMYWywwDj8CM16CxVL53kVWSO1L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1Ui1Oy8m+n8hWVLgKVEYz93tXSsRdLyOX6pZtp7nK6hrun3Wm3EcWogXMsKo7C2YZ253b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xTpclvcKszRl4digoTkCPAH13V16XFo6oc2ys4BCMozz+FJG1rK7rHDAcMRnyxhvXHrj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YSWzOOsvF1haWMcJifdDapt2k/M2MFc+uec1gaLYTanqttFBG2BKHkfHyoAdxJNen3M1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cThViGcDkn6AdahfU7aK5ayijZZGXcPLjChsjIP5VSrpJpLch4VyabexfY73ZgMDOeaB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8scrmOZUjQMxK5z9KuQzJNGHjJ2n1GMexFczO1bEg5FGeMUde+PejAz60hig0n8qdjHv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26UAUvPOKAF+lJnP4UoH50vH40AIOlAzRkUH2oACOM1HAcqfTcal5IGKjg5j99x/nRET2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35PTfj8lrv8ARlCaFp4x/wAu6155rzh9a1Ajn94wz+Fej6eAuk2QHQW6D9K7a/8ADijz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OlA4PApBSg1xnpi96CB6UmeDSj2oAazbFLEZ2gtissa4BB5zWhUbtu3dz0rWI46A00oh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d+hntqwWSRDZ8KpYN/e6cfrQdYCtChs1+c4bJ+7zitIhTgFQfw6UFEI5jU/VRxSuhWZm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OJAgwevv9Kki1SN5yptlVFTcWHJHHpV4Rpg/u0/7560CONWLiNAxGMgUaBZlKfVIIljA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AmkOqQnz91uv7vAG7o/PSr4RQAAi4HQbaTyYjnMUZyecr1osOx4wfWjkjIoABYA8ZpNu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pccc0hBwTQST3oAMdCKM/hSg8UjYxgUAGc8A0hHI9qByMdDQeSTSAUn60HApAduCfXFS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Eb2IOcDrTwOBTjjHOQaAexxQAoY8CgY5yaQjPejBHTpSGQgbbmUeu0/pUi9OT1pn/LzJn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YHrQADjvR070uc0AZWgBwOPejnbSDqKUnFAAMlqU8c00NySOo70p7c80AITyMc0vUdOa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o68GlH3hmkA5NHU9aAFPXnvSGlPzY9qCSfwoAQD24oYdMU4GmMcetACj86UKOv8AOkB4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AOp6YoIycdKOo96UD5c5piActQOCc560EY6ZzSHuepoAU4x1oJGQKCeBx1oJH3sD8KYB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IHWoyMkEZFOBJFAAOnTFAoJyOuDSdqAHD69aCcUmcUpPFMQE8HiqXA1qwbPS5jz/31Vwn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jAcrPHz/AMCFC3FI9eByzZ9T+NOHp3qNT8xHuakAyK3RzMcBil9qaKd3piDFFID60oPN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iYo+3aY3GDC4z/wKvRmPFed/E0Zl0t/9mQfrXRhf4qOLHr9yzgG9KbSnrSV7h84JSU6m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ikzRmgB1FJS0ALmlplLnimIdRTaM0BYdwOufypOPf8qtLqV4iBRcYUcD5QcUo1S9/57j1+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v6UZX+9Vv+1LzvMp+qCgandf34+fWIUAVfl/vUmV9auf2nc/3oj9YhR/alx/0xP1hFFw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/Orf9pTH+G3/AO/Io/tGYjHl23/foUXFYq5HqKTI9RVv+0H4/c25/wC2QpRqLf8APtan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K3fCOjxa54jhtbgP9nRWmk2Eg4XpyOnNZM115ybPIgTnO5FwavaLq8GjyXEzw3EjyRmP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H1z+lZ1LuLSLp25k2S6nqNhc6pE1rpkklvAzR+RNO0nnc4B9R9BWhNo2teIpIZ9RS30q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Cj1x3NWdV03SdANhc2OlapNJLCtykkMmfKJ7HjrzWRc3lpqUga90bXJznIzKcD8MVxyd7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jo/s3ha70OHw0msQpcQv5i3TQjDNzlSfTmq76d4h8J6Fe2trpsM0d02f7StfmIXGMYHP0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mwKdA1pR9f8A61aNhr+maQVNo+vW5Q/NE0gK/iDT5GtUQ6kXvocbjA2joPWirN/OlzqF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4L4ycnPOO9Va7Y7HExa3vC15qtre3UemWK3qTw7bmBuFK+pPbqawa7HwSSdJ8SLnGbYd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NaCvIaNKl2gf8IZD9Fvf/r1eja/i0eXSB4OH2GVt7Ri7BJbIOc59hXI6fFoz2qtf3t/D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nPWtjStD0bWtQjsbLWdRWd1Zl8yPA4685rCS0u2bRetkix/ZS458FXA+l5VfxFcalJpl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6faHbGGbeWYggZP0zVaS10OCeSFvEGoq8bsjHySRkHB71Q1BbaN40s9QuLyMjLGVSoVvYE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NmdR2TRTpDU8JtwD56Sk542MBxUobT+8d1/32K6UcpU5ozVstp5PC3I/EUA6eepuR9AK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M/6y5A/3RTtmnH/AJbXI/7ZigCl+FBq0Y7D/n4uf+/Q/wAaTy7D/n5uP+/Q/wAaLjsU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OVz6CpRFp5Y/6ZKDnoYqlkisiVxevjaOsXekinuUKWpZ0hRgIZvNBHJK7cVHQJhRRQKB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oQo9KKBTu1MQdO1OAA69O5pMZrp/B2gHV9T8+ZN1nasGfPR36hf6ms5zUIts0p03Ukoo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2H9oXMe28ulGxT1jj7D6t1rq8CjknJ60oFeHVqOcmz6ShSVOCSCnUgorM2F+lFIDS0AI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KaoycnpT8UhocKKSjpSKF/Kmk0tNPIP0oAxr/V719Rl0rSLVZLyNFaWaU4jhDdD7mlsv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ZW1DUOvmy/dX2VegqOwP/FY69n/nlB/KtqV2jhkcKWKqWCjqxA6D61ptZIy0d2x/Pc5P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ed2Ov38Wva3eQ6TM8rxbjBIx22+0Zy35VUvdSOoweJru3lbZNb27IFc4UlhkD05rRUG9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Ac5oDDpkZ9M81geHNafVWnhjg/0O1jjjW4zy77RuGKx9Sur+D4iM2n2n2yb7GAIC+AQR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iW6qUVI7bIyASM+neob2ytr+3NtewJNCeqOOnuPQ15/f69bXPibTb24umt0W1aK6WBi3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dJ4R1D7Xp8lq1zcXTWzZSaaIpuQ/dGT1PrTdJxVyYVlN8ofY9X8PAtp7vqWnDk2krfvY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s6dqNvqunxXtru8mTIAcYZSDgg/Q1Zzgk9Dg/wAqwfBpJ8K2p9ZJT/48ah7XNNnY6A1i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t0kmR5Zpc+VGvQ46knsK2D0rz/4ltiTSx/syZ/MVdCCnNJmWJqOnTcluczrPiLUddkP2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cIv+NY2QpwDSt0JHSvRtH8JhvB95bvd2bSX2yRJzjEIwPlJ7GvWcoUUrI+fjGpiZNtnn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snIr0GCy8P6R4d0ubU9LW7muJWgaVOrMGI3H2rD8b6faaZr629jbrbxG3ViqdNxJyeaI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CShHmbOaHB60bgR94fnXXWEnh7VrTQLb7OsepR3SwywopxMmeWY+h6/XiuofSdIUaoRp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7sIP9v8A+tUzxUYvVFU8DKorpnlq7WHBBFdDoPi/UdEYQuxurT/nk7cr9D/Sp/G2n2lm2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nhZ3MGdrHIwRnt6VywODWlo1oXaMm54apZM9y0nV7XWbFbu0LeWWKlXGCrDqDWhnHFch8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x7G4b+Qrq8kCvGqxUZtLofSYeo501J7so61rlpodss91ubeSscajl2A6Z7fWvMtb8W6nr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EMTcH6nvXSfEpsWemjrmRzj8BXnjV34SjFx5mjyMxxVRT9nF2RXyEt5ugG1qjheMxL83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jjn1K4SWNZFFnO21xkZ28HFdxbPrH2WEReC7R4wihXJALDHDfjW1St7N2sY0cM6sL3PM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hhkmk2wxSSNgnaiknHrivUr6GeTwpq0uo6DbadKsJEYjAJYcc57GsX4d2liZpbwXTi/W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PvZ9alYlON7ClgmpKN9zhcgHr+lAYHjOR9K9F0q31GwglGhaPbarpkkjSRXk+AzZ4YY9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T3OnXMP/CLafEkkTK0qMMqMcke4oWIvpYJYFpXucboniLUdCfFrNvgzloZOVP09DXqW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p7eN45I8LLE38JPTB7ivFY8bRjpXovw1AFnqZ/6aRj/x01GJpR5ea2prgMTU9p7Nu6O9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+lWE3Z5PFQ3BxKuDkGvKbPfLdkxlDDsKS5Cn5MdPSprNRDCznAOM1XLbmJ7mgaKTIUbi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FQzL3zTrIHzR7UgLVxHtcfTgVHjOBU9zy688gVXJ2gt6DNAmZV4dxnY/3WH6GvEpR8sn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Ym3nbP8DH9DXjD8RkEjoc+9dmG2Z52NV3FHt1nhLK2HXEKf8AoIqDXHLaHfruVB5DZYjI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B6+Un/oIqSe3S6t5bedA8Ui7XXONw9K5ZO0rnfFe6l5HmC/YzCnmasilenlw5P1qF3j8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bBzIACBn0HavQ18J6GBj+zY/puNWIvDWjxLti06NQTu4POcY61p7ZGPsPM80iinkUxko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0q+tm8FvJ5ayhWVctKAAfmr0BfDukggixjBBByH5BqWTQtPnP7228wdcM5IoVRXB0dLXO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GpQbcAjLHNST6ozoFjhVJVfcrHnp7V3KeHdLGClhEMDbkGm/8InohYk6eu7/AHzTdRMyj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7LUbbbeQr9p5HBwGbscVSnt47XykAZpAn7zPQN6j2rtx4Q0Inmw5HcSGrS+GNJMaq1q5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OhvDPueZ3MPmxSEhgfvcGqS3c0caok0wUfw7uMfSvV28HaK6sBaSDI7SnFUY/DGjxE7b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mxrDnnIuLy7UoIQQDkOiYP51IltIYGMl3FGBxtc5OPavQpvC+m3K7JEn29cJJt/Diqw8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4xn/nqaOdsfsDg7e2gMUkzSN+7K5XoSCeorQ+32Pm74dJEcgXaG8wgEe4rrv+EH0bkeX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w8FaPsKBbnk5P7yjmF7BnFT6hfXkXlTBZItwx8vzLjoAajuFWSSP2XqOK7lfBWkgFV+1K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/CE6Scc3Wf8ArpVKpYl4ds4a1tYfMkKuqsBlVkJAY+gNSNC6MvnWiYAxkSckHoa7Y+Bt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TR4D0gHIlvPb95mh1Bqg0T+EUCeG7cDON7kE/wC9WzKW8pscfKcmoLDTotMsI7O3LtFHu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JqScEQP/ALtZbs6opqNhZgqW7sDwIWz/AN8mvHIgd0YA5LLx9SK9husLYTsf4YWx/wB8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rZe5dP/QhXfhdmebjviij2k5Bx0AAGPwpAKc4G4+tGVUFmbaFBZmPYAZzXDL4j0o/CVWj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HtVVsHnBaqqaRaAzxjzdqzBlO/oduP5Vx0/jq+l1e4OmW0XllEjjVl3NINxwcep9KsSeJ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Czk82YjES7trAfcPoa1VCVrmDxUE2jt44Io0RAqttUKrMAWwPeoE0+3j37NyhshQDwgJ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xL4lt9m+KyO5tpIQ4XgHLeg5Aq7Pqvi21tZrmWHTPKhBLleTx1wO9HsZDWIgzo7uxt70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nGM1G2lWj3X2plZpsdS3tj+Vc1LrviyGyW8eztQh+Yx7P3ir/eI9Ks+HfF8up3q2V9HG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AW67SP5UOjK1+wLEwuovdm+mnW8YIjUqCAGUMfmwc81PFEIU2KWPJJyeSSckk1JyQTik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DrQc5oA5oAXPtR7k0CjigBaMd6ABt6dKO2e1ABn5sdqP50ooJB+tACdaXbjrRSjkEE0A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qe55/On9AcdRTIc+XH+dOJMtjyvVzu1K/Yd5mr1C2TZZWyf3YUH/AI6K8tvDuvbok53T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iOMeiKP/AB0V2Yn4Yo87B61JMX2pe3vSUoGRXGekIA2OKU5HORmlzgUYzQAgyeuKX5h6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0ANGSeSKd8xHGOKAeOnNKSRjpmkAgVioPGfSgBsc4oDAEjcufQnmlBHQumT0GRzTC4AH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ilGD0OfoaUe9MDxXH6c0h6Gl3Lig4OO3pXFqdw1cYPPNKBg800g5NLuwBnrQAEgYA4pS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eDQA09qTigMe3Wj+dIBcZOB1p2D2A45powO/agn2zQAMKQAntk0842/yzTNzBsY4oAUH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040hlYjF79Yv5GpMUxv+P2MnvGw/WngUAOA56UHgnoKUGkAz3oAAf0oPoe9B4NB6daAA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nb2pxHPJ6UAJjPUik46UdaMd80AH60pbnHSmhvmHpTsAjPHFAATgcmggg0NkY4/KlBBB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J/rQRmlz6U0Alsc49aAHom9TjoKUjsePpUYJDcHA7+9PJ6ZqkAGgcGkJ7dqUc0xCg8nj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mjIOaQCjvQfuke1BzSHJNACgijuTTRzjJpxB9aAE79aXg8HsKQ8HvilzxTAQfX60/jHJ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8OPxoAV2VVOTxWdeSL50DgggSoR7/ADCr7D5Dkisa7VxLHljjep246fMKaJke1ZUO/PG7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xRkk9c4x+VSDFbR2OeW4ucD3paTmlzVCDv1ozSE8Zppb1oACc1wHxNGU0vHUNID+QrvN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UAtrBd6+aHdyueQCMc1vh5WqJs5cZFypNI4Js5qNmxVVr8FSRjP1rOn1ZgSigZ9c16zr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tY2fMUnhgfpQ0gHU1zcOoMrcnjPaln1B2GC2M9hU/WFa5v8AU5XsdAtwh708yKOc8d65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/Wpo72ReC+QeDUrE3KeBa1udOjBuhqVgAeGyPXFZEN8mAAwzWhHJvQHiuiFRM5KlKUXq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NY4FR7vfmqcjNRuWFwTgn8qXaRzUaHmrCLnINOLbJehDRSsMMR6UlWIWikpakYUUUUCC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BQQR1GD70DCiikoAM880pPyN/umkpSOPY02NHa+LdSvbKx8Pra3s1uk2nruEbYDEY5NY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je+Jbq0hMxhTapcswGT9BTIfFGsQ28VutxDJFCgjjEsCttUdACap6rrN9qtvHFdSRmONt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GM8VyKm9rHV7VXvc17nWrq3tlew8WXd5IzYMbRbcLjrn+laHjWQTaR4bv5dv2i4tD50m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rXFWzErj0rch8TajbabHp5FtcWsRJjS4hDlM9gT2q/ZtWaMXUu2mYfWkJwKc7F5GcgDc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a3MxRzzXaeD4jaeG9e1K4Pl2skJjjJ/iIBB/UgVxY4rRutav7rRrbSpJEWzt/uoi4Lem7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rGlOSi7sktbzSIrWKO40QzTIoDSC4K7j647V0Xg+90mTxRax2ukPbXDK4SU3BYDjJGK4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rUZtH1OHULXYZoicCQZBBGDSnSvGyZUKvLJM1b+60AapeI+iXLOs7h2F1wx3HJA7c9qzb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jYTWzhss0k28Mvp7VVmne4uZbiTHmSuztgcZJzxUeSTiqhDlSuyKk+Zti+tFFIa1RiLk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GTSUUAGaM0E0nWkOxFuyzfWpixJHtUAGXP1qWki5C0UUUEBS0lLTAXtRRS0xBTue1AFP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yexs5r68htbVd80p2qD0HqT7Ac17Lpemw6TpsNlAPkjHzN3du7H61zngjQvsNl/aNwmLm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4/8AFuv0rrhkjnrXk4uvzPlWx7mAw3IueW44UUDtRXEekOAFM+fd1GPpTx0ooASlAycU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8ccUuab60VJQtFJS55oGAo9c9KKQ0xGHp3/I4696bIR+lbUrOkLuihnVSUB7sBwKxdN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7D/6DW3I0ixO0ahpApKA9C2OB+dU9zNbM860u71UeINX1OaBvPiQNdWCDPnbvlCn2HBN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Vp4VEreSsyRgKsZ3ZAAHp0rqtIs9ft59b1aS1gh1C6jHkRF8ruHXn+VRReFbseDb+0dg+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PG4HIXPr711qqkcTot9DQ8NSatDYXFpqFpCi28IkiuIsAShlyMgdwMZNctDceIHtJfGk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bKclQccCul0LT9XF3e3uqRpDJJaLbRRI2QQoIDHtmsaDwv4kXwzLYC8hSMsc2JAIbJz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mbuNxlypJEWtyQaZfeG9WSzgMrwtNLCigCR27ke5NdR4YS+S0uH1G6V7uWTzHthj/Rge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ufAhOlNLHcyyaqoRk8x/lXb1QH+RrT8MWOopdajqmrRiK7vGVQvfao6n6mipKLjZMKUJ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sf8AZb+RrC8HH/ilbP0zJ/6Ea23OIpD0+Rv5GsXwf/yKlicdQ/8A6Ea5V8J29TcJ46V59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Z/uSc/iK9BI4rzv4mHN3po/6ZP/6EK3wv8VHLjv4LOF3YBJ7V6rp9hpukfD8QamS9rKiy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j6cV5S3LYPSus07VLI+CL201G7Jd7qIeUD85iXaDj2AzXo4mLlFHj4Ooqc3c0taEaeFP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4ZN3Xbu4z74IqD4hWdxNrs92ke63t4YklcH7pYnbke9VPFXiC01DWbFbAbtPsNuwgY3cg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v8QaLfaTe/2fdtNdXskO5ApG1U//AF/nWMISjZ2OupUp1FJXNKErr2n+G7lYorCeW6Zt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1zitqxle6s74R3d5M4cJ5r2yqc5/hHRh7msCy8ReGLT7BYQ3EsAsFEkNw6lkLsvzBvXq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jkk8atNCjlhblSqYOTt45xzXPUhKTeh0UasIxVmZ/ju3k8jTLyW+luSzPEqugTYB1GB7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8aajYX9tZLa6pHcmFmCwwoQFBHLEnqe1cihwc4716GGTVOzPIxjUqraPVPAAA8Lqf707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5nwOR/wi1sUBwzuT/wB9V0w5UeleVXf7xnv4T+DE4T4lEiHTB/tSH+VefHrXf/Eo/wDI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fnvXqYT+EeHmX8c1PCWf7TuiOStjOQPwFdHC2jeRGX8bXkblBujVuEOPuj6VyWhahBpl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pLGpUc7mxit+HxtZJCgTwzZMFUDcxGW46nisq1OUp6K50YerCFP3mdCTZr4I1s2esz6o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x8o/nVf4emzt9MuXXDXk29nX0jjXp9Dms+68ZaffeGtQs/7NWzuZxtRIFG08jkn1rG8L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10shWW1aFTGMncf6VEKMuRqxVTEwVSLWqOnQxf2da6tA9zYpdX6R2dnHKdgj3fMSPc5N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69JaahdpdWQRlgSTCFCvPHqea5jQ/Edki2669DLcJYhfsPlDHlkHnI79qi1DxVdS63qO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ETKwBJUDH4GiNCSl6FVMVTcG77nPjGOOg6V6N8Nhiw1FuzTJ/wCg15yvC4r0r4bY/snU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tbYr+EcWA/jnarzUN0DlG9DU30olXdER3HIrxrH0paYlrQHuQM1XPTNPtW3wFM8gU3Ha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mrVqgjXeT2quoEtxjsp5q3I3AC8AUDuMZt7lj1NQztstpD32mpOegqG8IW2YHqSBQCM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nlsf0rxonMbHrkHFexXrH7HcY/55N/KvHTwnPXFdmG2ZwYzdHtcGVt4QR/yyX/0EVaTG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rsXn/gIp8sZltpEXqylQc4xXHL4mdsPhROO5xx65qAWzvficuVXGzYH/AIf72PX2qpZ6U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ZAxbcjHOccDNTrZT/bd6FQgIC7jzjbjn3pJDuD6dN9kaOKYF2lLMCcAr6Zpy6dN50TmU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B/jSw2F0sbb3jyzdVboMEH8c1oRxOkIjPO1NoYnJPHWnsJq5nRaXcRwSRrMjBsfx/nmt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KC4AVec4wPWqcelziAr5mZGKnIOAMf41pwROkKoeoXbkHvQCVivY2M8KOrSshZgQQc/z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dnYIyEAhuc464/pTItPkaHyZWYJuLEq+T7Cr7xM1nJCnysVwpJ6/jQBUW0vI7aIKxLRl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ZL2t48NwpcDzFOwA8qc561dudPultlIkbKtnh+DkikuYHuLRo42KOSCCDjofWgDNNhfG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MHxznjPrVkWl6zS7sp5i4Hz8DnrUZsbzbGoZvlbdkvyeelKlndxmVjuZmYsPn6Z6igAF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zzu9/wD61X54rpo2KShmJBC4wPzqlHZ3RWAFSDGSWJk5PIP8qRbG8Elyxd2EhO0F+nzZ4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xhHvDlVbewD8nnoKDb36mRgzEPwPm5HP+FRPZXm6LZwF+8N/Xn/Cp47K53XBMjkSfd+b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i6HdIgVR8u7vnvUpju5EcYZWJHVuvPX2qWGKfygHnZSMggjJx25qmbW/VXzIzbmUjDcg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RYFWUMGGTycnrT5wPIc5AOOlNtVZIVD7iefvHJx2pZ/+Pd+MdP50rDK+ofLp10x7QP8A+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9shjjzY/5ivWdWyNHvyDkeQ/8q8s0pM6pYL2M0f8xXdhfgkeVjtZxR7A/wB9v941DcIJ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lJ9MjFTycyNj+8aYRkZ71xv4rnppe7Y8lg0670XxDi6huEWCSE+ZAhYlQScjHr0/GtC6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0XUoUjumlIFsc/e3Zz3wTxmvQI5zb3WpS/MQiwghep4OBVdNaEdrHKyPmaRzt7AAgHnvW/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x1ZyGqatb30BWKPU4i9ws8ubbG8jHGew4zj1qxf67b3ulXNqttqCtM5bmE8KTkrn+tdR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ZeRKxZyu8Y7DOcVasNQN+sjBGjKttOcfh+NT7VdhxoPozhbrVLa40d7ZbfVGZk2iNlOQ3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o8KaJdyarb3ckLw28DeYXcY3MBgKAfeu2vdX+w3EUHlNIZADkHGOcU9tQQzTo6SEQqW3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7dqLSW5H1VOSlJloE496Xms59YiS1WbyHYs5XYD0wMk5+lEurxR3SQmKTLMq5z90MMgm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5GeTRvGeDWWuuW7CQ+S+ECnd6ljgDFJLrccdvFKLSRhI7KMNjlTj9aYXNXOD0pQoI61nD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nDRMVY56fLmo31uEWa3McLurSCPbnBBIz3pBdGpRWbHrCs9mn2d83QJX5h8vzY5oh1qKW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5IbLEj5sNj9aAujUzxQMVmT6ykSBjbOCzMACwHC4yf1qVNUia+W1McgZsDd2DEZx9Pegd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3UY7H1pc0xDT91voaIv8AVpj+7nNK33Gz1waQNsi47Kf5UR3JlseTSktevxndMfx+avWy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yeIb76P/AGp1/Vq9Yf8A1jfWuvE7JHBg170mNNKBSijtwK5D0QOMUUDpg0o9xSGHajqO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gBCVUZPHuaQSxsow6kZwCDQ6eZGyZ4YYNQpYoija5YqcjI6U9BEEtjHJeSzm7A427f7t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C7Vdg4B/iqy1pAxkLXCAt97nFKbW3ITFwp2rgfMKfNYhxuOs4EsYWHnI67iS3YGrIkQt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OCSExhw65Bwp7+9Oitljk37snG3BFIpaHjnHPFIR0pN42jBP5UhkU+v5VxXO8eDz0BpO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GCfWkMgz3xRcB3LE0gA60gZMd/yoLqD1IP0piHYHYEUmKTzFI45FG9W74P0qQF7/AFpy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HBHIpTKgGehpoZIyjJGMYqM/nSl1YZB+tN8xFOTSGOGQc4pSc0hkQDg8E96TeoJGfyoA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qsBT+/HWmTuvnwkHuw6e1PDgng57dKAHHjnFLnjgAUhYHvSB1z1oAXHSl29aaXGaPNUH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kDimrNHjlv0pplXqW60APyDxSDk+lN8xfX8qN65+9yaAF2jccHFOUn0zSAjPJ4o3LnAO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9IQAQMg0wumcbqUPHn73NAATnvxSg+nUU3coP3h7U0OvXOTTAfjn0p2c1EzrnhqA46Zp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ai3qc807eo7jFFwJCcYNMBzyaC6/3hSblx1FFxj+ffmkGAMc0bwB96kLqOQwxQAuOcev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j+Xa3PvQGT+8KBDgc8fjzThnaR/Ok3pheeR6U0uuR8340AKRk4HagAY54xSb065FIZEH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KvsByfQg/qK1DIu088YrH1F1CvjGcCmhSPZoiCi98hf5CpeQcDmoLbmFH/vIp/8AHRU/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HSg8CjNH8qoQMcA4qncXUcUbPLMsKKMszdqsueOuK8l8aeM1u7mbT7Y7raIlWZTje3fn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fiJCjtDprswGQH28Z9cV5zrWv3erSpPdT7nQbRwMAfSs+4nwWbJBPQVlzSEsQfWtY2RD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HfmqbuznJAFGQ3Jpp246k1fMyVEAx5xSFyevbpTMkZwaKXMx8pKjZPLYpSfm+9xUI609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1FLsUEn8TWjbakV+UHIFYwO7AGcDnrTk3rIWA2j3raFRp3RhUoxmtTrYpxNGGFSA+tc9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vYdq3IZPMQMO9d1Oop+p5dai6b8i3HV2IciqMXJq/F711QR59QgnGHNRnpUkzAyEioz0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3oGOopKKQEnmsF2odo9upqIrnrk0tJQNBtxS0lFMBTRSUooELmg0lFMQq/KTig80UVIx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ooopAFO7U2l7UAOooxRTJFopBS1QBRRQetAgopc44FNzQMDQKMUDrQMiHBNSVGfvGpKl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Apw6UgFOoJYUvTminDrQIVRk5ro/CWhf2xqXmTqTZ25DSccO38K/1PtWJaWc17dxWtuu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+1ewaTpsGkadDZQcqgyzf33PVjXLiq3JGy3OzBYf2s7vZF5eecU8CkA4p1eQ3c+hStog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mkMDxijNJmgDJxQA9ASfpT/p3pBgUVLKQvfpSduKWigYDOKOaOKKACkxS0HpTAw9MyfFm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0GtmaaO3haSR9qDqSPXoPrWNpRB8WeIBxu/c8Z5I21rXcD3MKrG6rIkiyIWGRuU9D7VUj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tgSblQyFCuDtBwTilF3bmaKESfvJYzKox1Ud6rz6e17OZboIH+ztEFjY4BJznPcVEmly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GVCqB8uxV24PfJBNKyG2y+k8MhhCSBvOUtHx94DqaiOpWgiEhkYRmQRB2TALE4wD3571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H2ZmtVZAMn5lI6+xpsWlssSQyiMxCbzW5J3qc5BHQHntTSQXZdkvYI2ZHdmZXMZRVyxY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qKScwqZC6qCwK8LkZGT2PtWfDplzb7nS4SSUmRSWyMowAHPZhgc96ls7Ge2u/NkkWXMa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HToc+tDSDUvzH9xKT/zzb/0E1jeEQf8AhE9O/wBxj+prXmP+iTnoFiYkngfdNZfhMEeE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/AB40vssT+JGueleefEr/AI/tN/64P/6EK9EPSvOviR82o2AB6QNx/wACrbCfxEc2P/gs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A0fmNGZEhLfOyjqQPwJx3xUp0O5UkmS3EagmSTccREKGwe+cEdKVdRRVikNrm8ihMEcw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5AJFOOu3hu5JwcDymjiTjEeVAyPU8d69h819DwVyW1Y3+xbpHWN2gjdmKRKz4804z8vt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IuFgSZpIUVtpbccGMMSAT9SCOKE1EFIDdQNcT2zM8MhfHJOcMO4B54+lPuNYnu7JLaeM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1JJb/gWSMdqPeFaBFPpk0UyxBopCZ/s2UOQH9P1ok0q6iSF2iTbMjujA8YXO4H0PGcVN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bb83Zu4wGxhz2PqOn5UsesyxxSRGFZEe2MOGP3Xyf3g9DyRj0oal2EuXqyMaPcLHI7S2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sEMwyB+IqGeznsyguE2MxbC55wDjP09PWn3V+93Hco0YX7RKspI7YXbj+tF5dy390Jpc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XH69aauTJx6HqHgUY8I2hPd5P/QjXR9PpXPeCMDwjY46Zc/+PGuj47mvDrfGz6bCr91E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dMH+zIf1FcNCsLzqtxI0cRPzOq7iv0Heu3+JPN1p3PAifj/gQrhDwPpXrYT+EeBj/wCOy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httRi1K6cSb440aADLrjOT2HPWkn0F7Pw/Z6g04Z5QpmhxzCrglCT/tAU26eGfwhY2fn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KKSvJHuBWwuuaZqr6lbvaG0N9bhFneUlQ0a/u+O2cY/GhykpaGlqbjZuxXtdAsrj+zrU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HnRL5WY164BP4dap22n2sWnx6hqtzLFFMzLBDAoLyBTgtnsuePetmHXYVXS9OkljW1l05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ds87uoAOMj0NVUEV5Zaclvf2UN9pYaApcH93Ku4lXU9xzyDQpTvqRKFNL3XqU7Sx0u6m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aQLLkIPMYkgbcfU9am0ux0bUtUFoLjUFEpxCSgzgKS278uK2F1G3Gq6qbPULO3nksIYlm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fHasuwnNt4wguL+/gnxuZ7iI/LyhA6d+gppydyJKMbGVd/Y1nxYtcNCBybgANu79O1eh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+OODcgf8AjteaqCVBPU5/nXp/w6A/sC4OeDcn89oqMXpSNcv1r6HXqeBTx70wU+vHPpBs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jg1I4wzexpuKUEnOaQCRrsBY9SaUsTj1oFFABVW+b90o9WzVs1R1A8Rj60AZN6CbG6Pf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ZBj0FevXxxpt0R2hb+VeSJghc/7P8xXZhtmefjPiR7ZGCEX/AHV/9BFPliaa2eNW2lhg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/3V/kKnHQZ6Vxy3Z3w+FGadNuGg2BhkuW2hiB04qx9hmF15oYHIBLFznIGPy96vIVzkEe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yAsgR8lTu5HHQj0ouFiNLC4a1KBowxfccScYrRgV0URy7cqAAQ2S3uaz20qQwmNpEUb1b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elOOmy/2jJdLNH8y4UZ5Hy46elNahsawBB+lSBu3GfrWMum3PksrSRsxbdkP1GO/vU40+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hjd0JH8qLBc1V5GeMeualB4wKxY9OlCRjemFznD9+xqdbG4UylXVmYEAl/X1oGWL92Cx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MHBxkVn3VlPNcRM0gAj2qRv6gelSW8EkMkkjYwx6bifxqWBc+tKBx0GKrPC/21ZdivGF2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1rp08H2guVkEgJRS+dp96dhXsagX0pec8CsubTpfOh8l1VEC8b+46/XrTTp90FKmZTyA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zUQEglgM5PSpBx09elZqWMnnQSiTCrkMu48DORj1p0VrebJkMigyHhw3KjPJ+tFhmhxx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xVZraeSaJ3IVVByEbqcYGf8ACqwsLkWyxbgTkEvvPOPWgVzTA7DpUc+BAwPqP506FGSG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5pLhSYvfcv8AOmMp62ypot+ScZt2x+Vea6KpbWNPXuZ0r0XxIA2g3zH+GFsfjXnnh8E+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9f5V24b4JM8rGfxYo9Xbl2JHc0hHFOIO5j6mkxkAD8q4nqz1I7GZJJbRtqrXgJgMkKsFz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O50f+zrSWWFmRnZY13H5TuwfyrUnS1VbxrtiIpJ06dchcDFZkI0RbG0Em5k3u0QYEn7x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o7NM+3MPKInRSTLzg8c/XjvUUc+lQW5eOIqu9cgAkkgZB+mOadELCTUZljmm+0MGV1z8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TrGzKSSSiIuG+ZsljjGB+HagBtxcabNdWpnikaaUK0ZwQVBOBn8ajS80kTXeElD8mVuc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Gj0n7Raq85aVQqw/OfqvNOA0yV50XezqhWQ7TkLuycfjTAW0g029tnWCBhCjsCCSPmxgk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eRwNCxmZgFPUAqvUn6URy6daQxTLLIkbOzICDgnGCcelMc6XJqB3yubjP8OcZ25/lSAY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1ZVJUFgn3snimyT6S8UKvC5UMwjQ5yPmxn8TToH0iOIuPPMe5R+8U43D7pFXoba1urVZ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deWyT+dILFRbvT21KSIWzrcJuLSbfb5sfhUlmmnahC3lWx8uNsYfoTjqKQw6ZDdXd0N5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AePWorW802KGMwvIsO/CYUjc2O/4Uxakso0qG/ht2ixOMbCATsPbn3pFbSsTsYMbPlc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lm/sxtSikkaT7SxUjbnC4GRkdqbE+lG3n2zyGOQguGJBJJ7GgZFNLpMdtArWkjRTMwCjO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+tJL026RMJlzFuKjjAzjNVZDoypZiQyMuT5GSTnnn9auRLZfbJAh/fhtzdcE45we59aA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wqjCj0FPHoOlIOKcDgcUhjJOI2+lMlO20kb+7G3/AKDTpT+6b6VHeHZYXLc8Qsf0qo6y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AfUrMHo06f8AoVerOf3jf7xryzRV36vpynkmdT/WvUm++31NdWJ6Hn4B35mJmlHfrn3p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k/SuQ9IUcnrQevrSe2DSgEUhgCecd6Tnv09aUD5sjNBOeDnFMQi9+adnA4/GgD1pkk0c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RC9xYL5hk8r5DhyUzg04TaeV3DyPub+F/h9aqfZdOLSM2/Dctk8HmpTbWCMysZR+7xgH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uXIXhkiDwbCjdCq4zT8Dr3qvbtawLFDBuKkZUH/GrOCfbNL0KW2p4m3HQ4pmTuGc4pzD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TxXAdzHbsZ9KYWp54J96Zx3oEL2GTSdRSjH4UpoHYawGMCmkccCnHgZPSkyMgAUDExj2p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pehHpQAo46UY70Dr/SgnjIxQAA44wKRfvc0pwPekHOO1ADZzzFzjL4H5UpOOoxTZwNsZ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45xQAZpRgHJ+tIOlLgY60AOCgke/elAC5wAaBgqMcGmse2eAaAEYAn3pRhcDoPekPrQDn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3zAUBuxHUYFCsMAikPXNAASe/WmkjjilYEHuM0mO9ADhwc4B9jShgDjApDx3pODg9/5U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OdxGAaUsGIAP1zRhTz39aYDD14xS8fhQcZPPGaDjjGeaBCDPORmg96Xoxoxxz60DAdOc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KDwOaQDcfNnHFL3xijFA5FACEA89KTpx2pxHynPWmgggGgBy8DNGMggYFKBwBSkdBjj1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A+bH407nvQKBDSOCc1l6r/qnOeQh7VrMcLxWVqn+pfv8p/lVREz1+wO6xtm7NAh/8dFW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PYscc20Zz6/KKug1utjme4Y60jU6mt3piM7WbhrPRr2dThlgYqfQ4r5xu3IblskjcfrXu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twjMweVlVAB97PUZ7V4JctjIx1q4rqIozyZPU5HSqkjl+lTTEbiar5x0qkSByOKZmnZN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0UYoAAeeKUn1ptGCaAHo2Mk/SpNwIxnrUFSopbkkADj61SkJonjO0AAk4NbemXKsCrHB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Oe4/lSxO0U+VJAzXRSnZpnPWpKaZ2MHU1a8zC+9U7b/Vqc8kZ5qUmvVjLQ8CcfeFzk5p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RRTELSUUUAFFFFABiihiBUZck4HNS3YaTZJmim5YdQacDng8GmncLCk0HgY96Qg5A96c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bRRRTEFFLikoGFFFFIApaSimA6iiikSJSikpaoB4BPSmsew59aXkcUAYpAAGKKKKBCUHp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+8alxTP4zUtShsbijFKBS0yQxxTqbTh1pEsCOaeB6npTT94Cuj8KaENY1PfOmbK3IaXP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+1ROajG7Lpwc5KKOn8EaF9jtP7TuExc3K4jUjlI/X6t/KuvAwaaoJOMAD27U8cda8SrU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pKlBRQ4CjpSA0tZnQFFFFABTwKYBls1KKBiUtHSgdKkBaDSUUDTAnFLmk70UDFHWjjNJ9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HQbbUJxdxSSWd+owlzCcH2DDowqqutXukFYfEEI8rO1NQt1zG3+8OxroGAprqGRo2VWR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KpS6Mhx6oI5I54VlhkSSJhlXQ5BH1pQKwH0G402Zrnw9cC3Zjuezl+aGT6f3TViw8QwT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r8ceTMflb3U9CKGuqEpWdmbBAHXv0pQtNmOPLzwQe9Vr7UbXTbcz3k6xR9s/eY+gHUmlq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OvpWXqWuWlhMtsoe6vW4W2gG5j9f7o+tUhNq+vf6gPpenN/y1cfvpR7D+EVqabpVnpUbL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jHc7n1LdapabkXb2M06RqGsssmuz+Vb9V0+3Ygf8AA27n2rdhhigiSGGMRxqNqoBwo9qe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UY63GkZrN1jQ7DWrcRXsWXA+SVDhk+h9PatT3pMZpxbTunYU4Ka5ZK6PJdd8Hajo4adR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yo9x2+tc5jcMjkV72QeSOnT61y+t+CLHUy89mVs7tuSQP3bH3Hb6ivRoYzpM8fE5c/ip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NaOp6TfaNcCG/gaMn7rjlG9waoBQa74yUldHkzjKDtJWG4xS4y2O1O24GTXRaJ4P1HWC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Wsi8kf7I6/iaJzjBXbKp05VHaKMGGJ5pVijjaSVjhUQZJNdtovgCRwtxrD+WnUW0Z5P+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0HT9EiK2cWHI+aZ+Xb8e30FaRGRivNrY1y92B6+Gy5R96puNtraK0gSC3iWKFBhEUcLU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8q4W29WeskkrIzdX0Wy1m3EN5FuxnZIpwyfQ/wBK8213wbqGkBpoR9rtB/y0QfMo9x/W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91IPvW1LESp7bHLiMJCtq1Znz7IuIJRjnZnBHTkU9Vyoz6CvXfE/h3T9V0C5neJYrpIl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wR3Fefaz4X1LQ8NMnm2/GJ4+R+I6j8a9GjiI1HqeRicHOktNUYeODS4BAGKdj8aXGBk8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rsIFBHQVJFEzyrFEjPIxwqIMkn6Vu6H4R1HWtsu37NaZ/wBdIOv0Xqa9J0bw/p2iQ7bS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7fj2HsK5a2KhT0W52YfA1Kur0RyOh+AJJQlxrLmJCMi2jPzEe57fSu/tbWC0t1gtoUhi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6kAp2K8yrXnVep7tDCwoq0VqAFO5oxio3lVELfeI7CsdjpJe1FVBcsTgIAPerKligdlw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kHIHoelA60AL3rP1D/WoPRc1ocnNZ17zcY9FFAGZqOF0m8P/AExb+VeTR/MY+OrL/MV6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0hb+VeTWx3z2654Z0GfxFdmFXus87GO0onto+8B2AH8qkYbomG0NkdGOAfrTCmJDjtS3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sFZgBknFcctzvj8JVFhM62674ovLQoxVs7jnOaseRPb3/wBo+RgxJYBskZ9vSq66TMYY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VuDmpxps/wBtln86NQ+4cHkDFL1KLkm66VHgmiAAZTuPAJ/qKjOnyeazh0yyEYz04xmo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jZZXDOCcZUenua0BbIFlfanmMSQ2fujsPwprQGUodKlijVHkRlBYgFyOSOPrUg02ZZpX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mcc0Saa7QJH5yHZwrFuXye/p+FTSafvhbbN+9P3iW4p3JsRtp87NFh4+D03dafcWMiRT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s0gsH3xlXQKrZGWzge1VobWS2mZ2kjYMcEkkcZzn60DIY9OmRrY+cpMCBcMfvc5zzV+V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lIOW4FQS25kuxOHj24GAW5IGcgetMNhIImRJBnCgFiecHJJ/likA2axkkkgfzY02ALhm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XUFJJRtf75V+SM9qR9PZ5omaRCUUZBbPIPam/wBmSfOqzxMTtIbccjBzimBPJZP50fkE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BzUJ02ZopkWSPfJj+Poc5p6ae/mxu86llIxlvTPT1pE0yRAd0ynJBJz069/egC9aRPDa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Bzk1UXTZEhK+cDuIJBfAz65/pTRpkont3E6HykCkFuce1POns8EkbSrl2DEh84x2pgAs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qF27zk470g06flWcYLAkhz2FOGmy+cjiVflUAqG74waSLTZ4bYosi5Zg2SxI6UAaMEbJ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JsBQPVh/OnxgqgU9Qo5zmo5fuqB13LQMzvEp2+G9RPfySP1Fef8AhsZ8S6YD/wA9wT/3y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DWon/YA+vzCuG8LqD4m04ekuf/HTXdhv4Ujx8Zd14I9R6k/Wg96XoB6+lJj0rhZ7C2RU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d9iCRW3jsRWVFpdi+n2aG/ZMBtjZG5xvOCa1b21+128kfmrERIGDt2IGRWbBo8ZsNPU3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v8xYfSlcTRejtLM6nNLFP+/CFSgOdpbq314/Cl1KG2kslhubryU4BdgMkj37UkVj5V5N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woyoz/Kl1O0j1G3SI3CRqG3FsAhsUXEQta6bJfQSPcL56bWjCkAHAwDj3p8FpBA07w3j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MnJpq6UpvLacTxs1tGqBAg+ZR6/zposYxBcJJfQkvtO8gDYAfSgLC3VtayWUCTX7rEis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SraWzagJFuf9JVQNgx024Bx64qJtLSaySJLtXUMW3qoIY5zVlbEG6Fx5gEgO4MEGeFwP8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9haW0CrNdTLEr7xvbI3gH9PaprM21nFAkd0ChQLGGIw2TkH+lLe2S31usMr/AHctuxnJ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/AGLERCPOb90qrggEELz+BoAX7DZPJckTnzGUrMwYdCc9PrTDaafHFGWucBnJjJPfpwKl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bzxgfJ93ntSNpRNtHCJlzG+/e0fJOf5UAMe1sBfqftTrcAZCZ6jbj+VKkelwxEfaMom3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Vk2UDNJJIoeV8/ORyuRjiq40hBbywiTCuykEJyoXtSAjMWlyNbs10zHbiIE4OC3H5Hip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K6d5mzlGHA9cUo0uLEZaQs6IqA7QOhyT9TTrXTVtrkzrMWJB+Ur0z70wLoIp2OOaQAY3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gY2X/VEfSq+qvs0q8YdoG4/CrEw/d9AMkfzqlrjbNDvm9IWFOCvJEVH7jZwPh5d+v6aO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vUk8etebeFlB8TaeO4Yk/wDfJr0kD8BXTiviRw5etGw9uxoHXmlOM+opSuOnIrkPRE6c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GWHPSgYAnGBgc0H7wzjmjqfalAAGR19aYgBwcHkVFLBG+C6kgDr6VKOgzTsDqTgCgZT3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1G00hksQxYliSMHKnFQvr8KRGQo5AfaFUgk+9WJNUWOKRzDMdmADjrmnZkcyJIYoXKyxj7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sYx9aZFKJokkUEbhuAPUU/mkWjxInggUzGTkdKkbOD6U31xXCd1hwUscnoPSh1OR0xSo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bcuQaAsNI9zS49KQE96CeB6+1ACYJ9xQOMYHTvTsZXkjPpSAhTzQA05BwelOxuI7Ujn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oAMDI70rFQuABQQANuPxpMZ4x+dADTwMing+1IABQM0AMucmHkdGH86UgdqLgkwOO3BP5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AeB60D9aVe9Jxn2oAcDhv0o70pA70EY6UANOemBilXPej1BPNA6DNABnPSg5PQ9qBgHv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460DIPSndj9KaPegAJPTpSdjQfU0i4JP8sUwAkYpzdMZyMUhxxigqAeD9aBCg5FJn5s0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aAEzknHWlGM4PSl75PWmk9scUhig4I7U4nOfeowBjLcinjGeKYCHg4pRwO+KDjNIaQCU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JJxSHgimA4E+vvS5zQOAKUj8qBCfpQKTvSj7v0oAD0rO1IZQ+mwj9K0T05rOv/uE+x/l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X3+H9Nb1tU/lWl07fnWR4abf4Y0on/n2A/U1r/rW62OZ7i896awwMjnPWnU1qoRzHj23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b3i2y7cZ4B5/Svnu44XB7j86+obqEXFpcW5+7LEyH8VNfMV3CYZZIyOUcrn6HFVF6WJe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enSrkqk9utV2Q4P8qaY7Fc5Bop5Ug8ilKk/WncXKyMUtKUYEnGRQq7jii4WYgp4xyT1P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nrAxbDDBoug5WQFcH3NSiPv6VbjtfPyiqxOPk2jPPvUqWbozLIjDHByKLj5WVI/lXkd+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akFuq7mKN6L2/SqN1A0M43Zw3IJrWEtbGco21OpsyTbRknkrVmq1nj7JFj0FWa9iHwo+c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lGK1MgpKKWgQlFFLQAlKeFzRTJWwhFJ6DWrI2bcaUcj8aiBwakBrPVmjViYN8uKQctmm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Rm9CR0/dggdKiHFWlGRg9KryqUYiraIi76DKKKKRYUUUUwCiiigQUUUUALRSUooAKO9F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7tSASiiimAUUUdxQMj/5aGpBUf8Ay0NSDqPpUhIWiiigkUUooHpTgtAmWbOznvbuK2tl3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+g616/pGlw6RpsVlD8wQZd+7serVz3gjQvsdp/adwmLidcRKRykfr9W/lXYKMDNeVi63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8q55bjhQKKUcVxHpgOtLSUvNABzRjJxRzTlGBnvQAoHSn02gGgYtFIaXtUlBnikFL1O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0lABTgeOKbSigANFFHrQK4Y4NVb6wtdTtjBfQLNH2z1U+qnqDVrOaAoPWhOwmkznDY+I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K8tWO1DeH57f8f4hVuw0CC3m+2Xkj39+f+W03IX2VegFahyxUDGAcmpMcVXMSoByxyTk+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deelIqwYo7UhNHNFh3AmgdBSU7HvTEFIVzSkUtJgQXNrBd27W91Ek0LDBVxkVw+rfD1/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jzDKeV9we4/Wu/IpAM1rCtOGzOethqdX4kcvoXguw0srPdYvLtejOPkU+w7/AFNdNyXJ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fNxUzqSnrJl0qMKatFDgPlJpAQw4NOHHfmmlcHgACoRqOBApetGM0YpgBFRvwCSO1SV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mBW1ABtBugRx5S/+hCpsZXbgFSMEEZBGOhFR3Yzo1wvrCo5/3hVno2BQnbYTV9GchrXg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trOeTE2fLY/zFSaF4HstNK3F8VvLodAR+7Q+w7/U11eM804CtvrFS3LfQ5/qlLm5rajc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OMUYp3B5rG9zoStogCg0vAoz0qvdTbUKjG5v5UrjGXFwSMIePUd6ii4JUk/N3psTZBU0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pDJ2AYj2HarceNiKemaqgZcrVhFJI9hTBkgADsnUZ4ppXa2D0pypuG4nFOZNycDleRQKx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8fTfQVojpWfc/8fLe4FAGZrfy6BqB/wCmDV5LYL/ptovU+bH/AOhCvWfEJA8N6ie/kkV5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x1njH6iu/DfAzysc/wB5FHtxH71h7024hM9uUU7SSDnOOlPb77H3P86bPC09u0YbaSMb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Q2CxtzaQCLIYZLbgc9aaunD7RLK0p3SqykDoAaks7eSCFYiwZVX73cnPergXiluMzG02V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LE8D0qxJpruHKSANIpDZJx1GBV9VwKkC0xWKlvYBI4lkb5ldm+U8Y7Dmof7MkCz5lQtK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VQAckc1HMwRM/wAR6CgDKlsWRoNsibkA3gZAOKW7ge6t/L3KrFhnPTHcVY6nJ6+tB60t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B80ZERyAM9Ku3MJuIWj4UNwWBOQO+PepB0pwFOwFBrB3njkBT5VAPJyQP5VF/ZUm6UiR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OM/nWrS4Azg0WEZyaa48gmUDylx0+9/9amyaUXgkjE33ipweh2+taYHHtSheeKYWM+PT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FbBIJPqKBpzMqqzocHJ25G6tFV4OadjHWgLGcNOdbhJhKMLgbeR29aUafL5BjMiMck9T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YBEXaiqewApko+4PVhUvQVFL1j4/jGKBmR4s/wCRZvucZCj/AMeFcX4TUt4nsuMkMx/8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DN1z1ZB/49XI+EF/4qi0x2D/APoJrvofwpHkYpXxED0odM04dfWhR24pwHPSuBnrGdqFg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EbzGO4jIwVK9PxrNg0FwtqwnjPkLFH0IyEJ6V0URypJ/vE1WtPms4m/vAn8yaQPUzDoA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00bL7DLZ/lUqaU6w7DIrMN23GRyVwCfcVogkk4PyjpTwPzphYz300G6SdSA6qqFgTllC8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GhvFDMgljbzFUAsCcYOT+dbGOPelx2pCsVLG2ktIRCTGIlBwq54JOepq30oK5B5pBwBT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SjAP9aADOKCe5OaQCnY56ZpWATA6ijHPFL0paYCAd6WjHvzSH6UgFGQKOvJ4zSjnOTSg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im+ZVGf4gKzvEbbfD97jum38yK0ZlAKYPVwRWV4oJHh+69CVH61dP40ZVv4bOU8IrnxL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+O16GOlcD4QA/4SRTjBEMh/Su+7DArfFfGcmXr3GOAzR9OKQGjPFch6AvQ+tH4YoGcfKB+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RTziAqNpbdn8Klxz70FRuwQD9aAKjX4UHMTEr2zSx3qyvs8pgCM9atuFyPlH4Cm4GchQ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2RcraKpY4xtH509r2PYwaEMpIyCc5+tWwAVxgflQEXBO1R+FO4lFIga6VGAERCbc8dva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IDHGc9KthV64H5UuxTwFX8qNBniQYE4JGfSkHJPGPWjHHJ3H2FJ05BrgO8XBIHem/d9q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z0oAOvHWkJz0pwOBjsKD2oAZ296MbhinYzTd2DnFAAVxRnB64oLA96RTuJ7DtQBIeRmk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wD0NIPumgVwOMEd6B6UpXuaMc0DGSg+RIPaheVBzxTpeIZP900xMbV47CgB5IAoA5FHU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NIeg4pwUAZxzSHoM0ANOOOaAPWlIJOKGGBQAuQTmjrmkB4AIpegxQAwkknNA69aD1oHP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wIG4eo603t1oxmmIbjJyetLu+XFBHzUh56UAHfrSjkYpMA9qXJBzjgUAK2QSD2pvpQW5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QKxZSOlP3Y6Hn0pSOOKj2kDrigB7dc9fWmGnDoeRxSfSgA+nFNbO04xkHP40p56Uc4oE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iMSPan9jQAE4P/1qQAgc0c545o789aAFP3fes7UMhB75rQJ44FZt4jNhy5wD93sacRPY9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2lZ/54Y/JjWw77BuNYPhFvM8IaYx6qjLx6BjWtOwDKrZyx7VvHY5pLUljkZuT0qY8jjm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HHIqEsQaoQu7DAnqDXzz4t0/+z/FmpWxOQJ2ZTjqG5/rX0GxyDXjXxLtGi8ZSSEHbPErg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RNHELaq7/wBBVgafHzlBn3q5aQAKWxkipyvy5Pes5Sd7I6IQVjEbTgWzgYzwMUiaWob+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Ukc1Yg8tmAGDSuyuVGcmjef8qoRU6+FSuGZgB6EV1Gnwxn5hwTxWpNZoY+f1pczRfs09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gbvcite28KwzptC8nvjpV8J+9wBwPSui0rykHzMAw96OZlKEUcppngm7t5JSkzRyKcqN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0fhaweNXmtFMjKNwPPNWH1W2tCrSOmDwBmtC11GC8hLQurHp16UPm3Eox2OD1bwgkNy00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d/wDrVwviPTzCgJHKmvdLiNZEww4715d4yt0iedCvTpmtqM25JGOIp2i2YVkMWkQ74qxi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hqUCvoYbI+OqO8mxBQaKDWiMxaKKKBBQaKMUDGO2Bj1qMc5BolJ8zFAHNJ6miVkRuACC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aKlIq90TIM1MlQIeasL1q0jGZOgwaZdL0PqKlXrTLrG0Vb2MYv3in3o4oopG4tFFFSAC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R2oAXvS0UUhCUtFGKoBaKKKACiiigAo7iiigZH/y0NSen41Gf9Yak7ke9SNjhS00U7FB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dC/tnUt8wP2O3w0v+038K/j39qxbW2mu7mK2t1LSysFRff1+gr2DSdLh0jTobKDkKMu/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XJiavJGy3Z24PD+1nd7F4D0AA7Y6fSpBwKQDjFOHtXkNnvpW0ClpO9LQUHejvRSgZOKA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UvTtQMKMc9eKKUdKAE96UUmeKWpYBSgZpufanZ4oGxSeKbil9aPSgLiYINGaXvzRQFw7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zxnvQfQ0nIpaLAIF/KlxS5o69adkIAaKWgimA2lFBApAaAFNL3zSA5p2KAE4NLRilAoA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pc0AGKQDkmlFHegAxn60gHPNOFIeaAAcUHig0UALimSL+7Y/7Jp560yQnym9SpFJgQXf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H/jwqcjHQ5qG740uUH+4ox/wIVZ7njikA0c9KcOBQP0oJAHNDAXPegGm54wO9PwRj3oAK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ZeK0CMGs1h+9f2Y0AhEGKmj+U4PGaaoFTIAccUrDuSKo3A1Mp5JpgPFPWmLqSRnK4qwqc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qtovI9KLDuZxGGIHY1RvFxOrdmX+VX34lYj+8aguot8DY5ZeRTEc74kyfDV+ACWZAAAM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az/2zp26CVQLhNzMhAAB6mvWVIOOh+oqcfN1Ax9K3pVuRNdzlrYb2slK+xJ5sfmMfMU/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kXP1qJIkB+4v5CplRM/dX8hWJ0JW0HpNH/z0X86mE0Wf9YtMEcY/gX8qkWND/Cv5UDHL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9Zou0i8ULGv91fyqQRrx8q/lQMT7RCqktKuPrVKS6jdtxkX6VLO4ZtgClR1wBUIVcdB+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1i/nR58P/PRaftGeg59qULz91fypDGedD/z0WnfaIh/y0WpAgHYflS7R6D8qAIhcRcfv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xaeMEkDHvxTgvoB+VAEYuIscSAmnfaIcf60U7seP0oUcDIB/CgWo0XEQ/wCWi1XnZpCW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5q4VPYClAPp+lAypbyuqETyRsw6MoIz+FWBcRZPzgCpAPzFG3PUUxajBPF/z0FNMyO8Y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qbHPb8qUDmkBgeL0kk8OyLHGzs0qYVFJOM1zPhGCeDxHC81tNEio4LOhAGR616Ng5J5zS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5reFdxg49zlq4bnqKo+hEs8Y6uPypwuIj0cflTwO5pQvPbFYnUQLcQiF/3gyAx6H3qtaz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GOxq4/y2kpHA2Mf0NVbTi0hz/wA81/LFICQSxAYD0vmxj+L+dOpxFMYzzo+zfoab5yd25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tThgc9KAIvOj/vfoaUTx9jn8DUmMnmlFILEXnR+p/wC+TR50fq34Kal/nSZpiGCdMdW/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/wB8mpOp64NA570AR+dGD1P/AHyaDOhJ6/8AfJp4ABzmnHr3oAiMseDjdk/7JpPNTP8A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LznrSAj85MdGP4GlE654Rh/wE1IQcdf1pOenNAEZcSOgUNw2TleBVHxDa3F7pD21tHvkZ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WtPnHPSk5x7GnGVmmiJQUouL6nJ+HtIv9O1R7i7t/LjMLKCGBO4mumEwzja2PXFTBSea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u7Jo0VSjZEYlH91v++aBJz91/wAqeFwMZPHSnhSMcnHrWZqRCUA8o35UpkzyEfHbipCB7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Aj8w/wBxz+FHmnPKP78VP0H1pAPTApgQ+Y3eN/yoEh6CN/yqVicigY6gc0AM8045R+Pa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2p56YI+WlJz9KAGCVgeI2xSiQgf6tqcBnnFLtBIPQ0AeJlcDPamkfMAOM04tkc0wkluc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OaAMimnPqaUgk8A0ABNAGQSOtL7kZHpSdqAFxjk9aQccDGKRjyMUnJoAGAJPv3FAA6D6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57j60CsBHOKQDjmlP3ueT60g6UCAse3X1FLvJ7D60Y4oxjtQO4MN0bg8ZU1DEcxL/uip+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GFPUDFAyUH/ClJOOmTQvA6A80hPPpQAobqDSHnAo4HSgd8YyKADbmg5/KlOcikoAM0oz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DoMCgBpUZ4pM9qcePwptAARxThgdaZ2pw7n1pgJnn1oyOhHFJigj0PIoAUHNB4NJmlPI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QfekHXmjrgk5pgSAk+nPWkIpAcg4pCSetIBScLwOaQ5Io7j06UpBFMBASKeAcU1SCRTi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5XYdO9P5ximnaGGep4FOPYDmgBM4PFGT6ijnPagr60AB6cGqd6MRjHPNWywGAQTVS85i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58GvnwhYAdnlU/8AfVbU+QwrA8EsT4SiH924l/nXQXS42kd8flW0TnluX4wVsQO7dKqs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0aP06VVYZPIxVEkZ9q4j4maQbvRYtVjXdJZNtk4/gbv8Aga7gjrXnXjbWrs6vNpcFw8Vs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DnI70XsOKbdkcLaj9xnjBPFMuFZoWCj5van2qbImQZwrFTn1qXymKsxBx2rJ7nSloYLW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U0Wl3WQwkXPpuq7MXRvkj3N70rX9zbFNsEUqtjqpyDTv2FYktZ76yYB8MM+vSumtb77Tb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1mRt0CJKoBKqeCKvPHFaSwva3CzRToJEUn5l9VYDoQc/hSfmaRL0iTiJjAgLep6Vlz2t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6KeldfbxtLpSKIyZZcneuNqgDv71x2oSyQyEpHl8bsH0zQn2HJE9rpd1LjzL1ZFz91skV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xskqjaezdR6VT8OXt9daPPcgWytGwVI5FIMp9Fxzx61u2cy3I23kEULDr8wIz7HrVOXQ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xjJAxXm3j1c34iHVlUAV6Eb1FzHb280hRBuIHDfifWuZutDl13xEzzjyTDErMg5+Uk8Z9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FiIOcHGO5wiLtUKOwp1a2uWdpbSQTWUTwxylkeJmyVZTyc+9ZPevo6M1OKaPi8RSlSqO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XQYC0UUc0kAtFFFMCCUc5FCEYqYoCKiZMdOlTYtSurAelRuMGpQDzkVFIOcUMqO49Dir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eBTRM0W0GeaiuW6D0qRThQe3rVaRtzHNV0MYrW5HRR2pO9SajqKKKQBRRRTEFFFLQA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acOlAmFFFFABRRRQAUuKSlFAiM/fNOB+Yimt/rDSA/OakuxLUgHPPA71GCK6LwroX9sa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0x/vHqF/Hv7VE5qEW2OFNzkoo6jwToX2W1GqXKYnuFxEp6pH6/Vv5V14FNUdOAB6AcCp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s+ioUVSgooUUopKBWRuL9KcPrTRR9KAFzzUijHWmKuTk0/OKAFFFJRmgYo96Q9fajPFJ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xSZx0pWAdjml6UgNBNFh3FopM8UZosIWimgg0oaiwDu3FFNyM9aUHntSsAuMmlxTS6jk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TAdilOO1MMg6Gmhxk+n9KVgH5oJ60xWDKD6jP4UpOOKoBeooA5oBozQAo60/OKj3Uob8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KXNADhRSdqM8daAHCim7qXNAC0DNN3D1pQcUrgLnmlJpmR60oNO4CmmSnEbH/ZNKT61FO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K4Db0n+zJPcIP/HhVknJbHHNVr0f8SmTJ/iiH/jwqx1J9MnmhAA+tKAc+1AOO/NGeaTA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9ajJ4704NigBiFmB3DBBqrcLtuGx0PIq6cbs+oqvdLlQ4GccH6UAiNKnHSqyN0IqVWPN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yc9qhVskYP1qZW5wDRYRYTBwKn3lEZvQVXRuRTbmbICA8dTTAgByTk+9OFMDYpwbjJIpA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y/dY8ex9KRH4q9IEdSrkbT71QZGhbBIKn7rUxWLMZyamHBqlBJ948cGrbthowCPmGaAs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iq0Tbx174qRH55I64o1GXFI2+9RTzBMIp+ZuM+lNlmCDCnJPaqxJY7jyTQArHaOlCkMM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p60ijA4ouFx4HNOzimDPpSg8c0CuPz6U3OBn+VNAyeQcVIPl7cUWYwXgZ7mj6Ud6XHbBz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4e9N5weDS8kcA/lT1C6HZ4PTPrQDTQCDyD+VOGT6/lSsx6C8etLkdKbz6H8qMN2U/lTF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u2aZ8x/hb6YpQGPVCPwosx6Ds4HHWgHJ56UgznlT+VOAb+635UWYXQuMnjpSngf0pBkK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AiG5Yrp0xJGPKbP5VFbri2hJ/uL/ACpL3jR7k5yTC38qfAuLeIZ6Iv8AIUgFANO6c07G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daTPOKXpzRj0oATPtRmnAUYB60mA3zAFLE4xTELvkkg+3pSyKDhcD1zSMpSMNnBPagCQ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JXiogT3NSAgimIcOeg4o/GkC+jEU4DjJoACMkGlA6UDGM5pSMY70gExzgCg8Hk0DPPOKU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vpSgZAz0oC0v9KAE5BpeeaB70Ac+v9aAEX7vI5pwzgUAZOentTh6A0ANOSOKBnuaCOlO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0o60EAnvkUg6n1pgGMmlPPagDnmjHWgA57/pQfzpCMClFACgDPNOUHkGkxTjg44/KgDw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p3GMdqT5QQD+lcB3je1KCfxpdoYnFIeOKAEGAOe1HQ0oAx700Dk0Ax3bPFN/iNOBK88D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gSQduelGe3alHQ5pOvHBI60DGnrSjgilAXofwoK5PGDQSIfpgUvakOQMetJkiqAf0I4P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6EjP41YDZbrzUKDahGejEfrUlD+cdKAOeaXkjtSYoACcHAxSr1pMDjihRkGgBT17ikGc+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pQAE/X8aXcAPSjnPakPTHFAACD1OM009TQenIpCoGOc0AL/KnDimjGO5PrR3680AGM+31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Y+lHf2oATA+lL265pDjNHcUAG2kHHelJo460ALjjGaMZHtSDrS4/AUAB69KcSNpyeQKb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fSlBP/6qQ8ijoMZoENcY2sD0NPGR1PNIQGQg+nFIjZUZ64oAdk4oDAmgHHWjjNMBACSO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btVp2cAlFDHsCcVXutxtyTw2OQKaE9jrvAZJ8NMnXbdSD+VdOyebblerxn9K5XwA2dFuU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1FdcAQwZThh3raJzy3JVcNZpk8g4qJDubaetSArnBXB9uhowASR1qiSJgBn2rynxpZy2/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2RWPcYwa9WfvWF4p0hdW0l8IDcQAywt3yOq/Qik1oXTdmeRIo3TlejOTU8aB7SZQPmVlk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HtklHUM24VLBKtvcI7oWjBwyqcFlPUfWsnudKIRAGOT+dDx7Rgc5qZmjDkRsxjydu7g4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/MKCrFViE4P6VZs/Le6VlUgBgAKzyxkdljG4/wAqv6fbsJo1LbeeTTHFandWVjOjxxQz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snUD8eRVC40xZ1EiqVIJGDwR7Gui0m1muNKcINy8Ac4II5DD3BqjqjzQyh7uJkkc/M4G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1JtylXT7aOD76lT7AfzrYtbaGSTdHGM56kVnpLE4Ug9euATWzpgkxthgZnY8Mwwq+5Jo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lPON2PyFQaaYU1q48wkSyQqFHbjNajxpFbrGPmwPmb+8e5rCkgY60twGVUhjIOTjLHoB/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wfiDgWiHhmaWU/i2B/KsFsjrnrWnrN2LzVp5VOYlISMf7K8fr1rNPIz3619LhoctJJnx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IOopuKUdOaK6UjiEFLRRTAKKSiiwBS0lFAC0xk3detOFLiiw07EBQqeali9CPelPPWkH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6JWchNue9QnrilJ4zSuMOaLiSsNooooAKKTNGaLDHUUUUxBRQDiigAooooEKKWkF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5A9qYWxVea7SL7xH51LkluVGDk7InZh5nXNNyPMNY8usosh2jI6U1NWy2cdawdaN9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dJawyXNzHbwoXlkYKqqM165pVhHpemQ2Vu+1UGWc9XY9WNeT+G/Eem6ZHcXk8mLo/u1X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ro7Dx/pjqqvcBGB/iyc1xYms5+6tjuweH5Pelueix7wfmkYmrIJAzXO6fr9reIkkNyjoe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XAkUsGU464rhPRRZpRTdwJpeuaBi0oGTikzThxzQA7OMDrWJeeLdGsbuW2uLl/NjbawS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FWuDRdLZo2H2yf5YR/d9W/Dt715MXJJLMWJOST3PrXXh8N7RXex5+LxvsXyx3PUz488P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iaafHvh/tczj/tia8r3mjca6vqUO5wf2lVPVD498P/8APxP/AN+TSf8ACfeHx/y3uD/2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4elH1KA/7Sq9j1M+PtA7y3H/AH5NJ/wn+g/89Lk/9sTXlhbnpS7j60fUYdw/tKqeo/8A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f9cjTh4/0H/npcn/ALZV5WGFAYdAKf1GHcP7Sq9j1X/hP9C/v3X/AH6pp+IGhdN10f8A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Mij6lAX9p1T1E/EDQwePtf8A36o/4WDon927P/bMf415fmglRySBS+pUxf2lWPT/APhYO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79j/GlPxC0X/nnd4/3B/jXl+4Hoc0Zx3o+pUx/wBp1j00/EDRuojvD7FB/jQPiFop6xXg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aMn1p/UqYv7Sqnp3/CwdF7xXn/fI/wAaD8QdHAb9xd4wewrzLOKTdkYNH1KmH9pVT05f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3kADoKX/AIWJpB4+z3efoK8xz2zQKSwdNB/aNY9NPxE0kf8ALtdn8BQfiLpOOLW7P4CvM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gfjR9Uph/aNY9KPxF0v8A59Lv9KUfEbTB/wAud1+YrzMNil3e9V9TpC/tGsemf8LF0zH/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/hY2ndfsV1/30K81zxRmj6lTF/aVY9L/AOFj6b2sbn8xQfiPp/8Az43P/fQrzXJNGcn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tKuekn4j2H/QPuT/wIUf8LIsO2nXH/fYrzlUZiQqM2Ou1ScflSY9vzpfVKQf2jXPRT8Rr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H2KU/Eezzxp1x/38Feb0U1g6Yv7SrHox+JFp/0DZ/8Av4KQfEi25P8AZk3/AH9H+Fed0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Qf2lWPRf+FkW3bTJcf9dR/hUc3xGt2iYDS5eRjPmj/CuABqOQ4UknAoeDpCWY1mz0C5+I8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YHfH1l64b6e1Sf8ACyUycaUeveb/AOtXngINnLg5/eIP51YgtLi43G3tppgpwxjQtg/h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+h3f/Cy+eNIX8ZT/AIU0/Ep/+gSgx6yn/CuBPBPUY4Oe1JkHufyp/VKRH1/EdzvD8Spg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/hTf+FlXfbS7cD/rof8ACuF6etLn0PSn9UpdiHmFd9TuT8Sb09NMth/wM0H4kXxHGnWn0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OGTT+q0uwv7Qr9zqm+IGoqSVsLQL9TxSD4i6l2srQH15NcxtYjiKQj2Qn+lSW2m3OoXS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BPlgYOB3OelS8PRWtili8Q+rOpX4i6pj/j0sx74P+NPHxG1XOfs1mP8AgJrkJbeS1neG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RlT6GmhkPG4Z+tWsPS7EyxeIT3Z2n/CytXUZENnnt8hqufiHrbEkraZP/TL/AOvXJHHr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+u1/5jrf+Fg603B+yjP/AEzqu3jXVyxJMA/4BXNjH1pcDNH1al/KH16v/MdJ/wAJvrOM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HjfWyhXzLfB/6ZCseDSNRudPmv4LSSS0hOHkA/PA6kDvjpS6Vpd5rV4LWxiDybdzMxwq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RV3bYv6xiXazepp/8JnrqBglxDyc8xCnHxz4gfyibmIbAQR5QrNv9Gv9NvWtZ4GkkUAs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darfY7s9LO5P/bJv8KapUWtBPEYpaNs3YvHPiFBj7VF97PEQ6Uv/AAnPiDn/AE1RzkYj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VIKkHBUjBB9KStPq9PsZvGV/5jpD448QH/l+Gf8ArmP8Kb/wm2vkc35z7IP8K53nFFH1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/AMx0P/Caa/0/tBgP9wf4UHxpr/8A0EXA9lH+FY1tZ3F7OILSCSeUgtsQZOB1NXl8Oa4f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Dp0YuzRca+Jlqm2Wv+Ey8QdtTcZ9FH+FJ/wl+vZ/5Cs34AD+lV/+Ea1w/wDMHu/++P8A6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rvbSLr/vkf40ctHyH7TFeZP/AMJdr+Mf2pMfoB/hR/wluvY/5Cs/6f4VkXNvPZ3LW9zC0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MjIqPcfetFRpPoZPE107ORuHxbr3/QWuPwI/wo/4SzXj/wAxa5H4j/CsSj60/YU+xH1q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rXe2rXP5j/Cg+KNdPXVbnP1H+FYoz3p3OM0/YU+wniq38xr/APCTa2eurXX/AH0P8KX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1a6/76H+FY9KAaPYU+xP1qt/MzX/4SXWu2q3X/fQ/wo/4STWj/wAxS6z/AL4/wrJyPSjP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+tVv5mbA8R6zjB1W7x/vj/ClHiTWAedSuj9X/APrVjg+tOHWj2FPsH1qt/MbH/CQ6rj/kI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v/wBalHiLVun9o3X/AH8/+tWPg05SVHFJ0KfYX1yv/Mdv4b8VzQXXk6hPJLbSkfPIdxib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u68ggjgjuPWvD4nKnA713vhLxDlF0y8kJJyIHY9P9gn+VefisMl70Ue3luP5vcqPU6nU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EfnUyALGgHQKo/QVDqfy6HcZGP3Y4PbkVKAcL6YH8q83U95EnSkH1o7dqQA5yaEAtKfa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AuKOM5pP5UDJIpALgZyRzSsAcZ7dKM96BxzTQETR45OOtAjPUHFShdx7H1pwUc0xEOXQ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5X6ipQoJ6c+tIyggAgflQAgYHnIxTs5GQajMWD8vSmh2TgjJ7UgJeaX6HNNB3DPY0oI4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hpAecYpQQQcUAA60uO4NN+bvzSigBQTnn8qUkHpRnIwKYWGcAcigB/XFLnsKRSQOKaQD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84pDx9aADnIoI5HrQAoanA8UzoDxQvzDIpAP+9QcU0E7sUuOaYCgHpSjG7BzxTTySoPNO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pUZANSEkdKiP171wHePA/CkAGeTQMHj8qMYXkUAAPFA9jzSD5vQAGlAwCe9ACnr7etMI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HXFAACQMY6jvTCCCSOD0p/pRwBzQDGgcelOGRSEUoJzjNUSKefSmkc80o680ByDxSGKM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fLID2dqnyD0+tQpxJKv+2SfxFDAeMYFB9utAGCTQetIYZyc4oBIBoFKSBkc0AIefejuA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imApGR1xTWHcUA8dOacSMAAUgGYOBk5ox607t3xTSDQAhJH0oPrSkHNAxjkUAAHejqaX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mMHIoPvTs5pufwNACYpAMDmnHjrTT1HPHegBD7cU8fdzmmkjPSncDtxQAd6U/Xim59ut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Lx1pBQPQ0xAeaYgw5HpTgQD0NIRhg3HvQA8e/NFIMZx60uOenFMBRUVwu6I/TFTA8Go5Q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Zv8Aw/cCxv06BbkH81rsww6iuI+Hx/daop6iZDg/7prtR9K2ic8tybdmgHmm9vegVZIj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rUhpuKAPJ/EekNpWszKqFbeYl4yRwR7GsORcMAa9Z8T2gvNAuU27mjHmLx0I64/CvK5Q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Z005XREqg8EVHPAGQkClL7c0wyMRk/kKk1uU0V7d2IXcG/Sp9Mhv3usI3mMezkCkZst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c0/Vbezn80/MAOMc800hrVnVWi3F5p5hhvp7SQdXiUNk+nNbWmR3VxY/ZtSk88KTiRhgk9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7XJkdmDndle2a6eHUrd7cSW0olUdRkZFFtDVOwtpbmBtmzgdK3rbCAZ646HtVOznjuFD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p4zilsN6ksrMyk9vSuQ8Q6gunWU8/wApupl8mIZ+ZR/E35V1rtkKuDhu/pXk3iWfzfEF2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yfQdq6sJR9pU12R52ZYh0KLtuzG6DA6CkPNKetBr6JKyPjW7u7EzRRRVCCiikNCAKM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0AFJnJpm7Jp38RoHYZJwp98VYmXncBwahcZVqsw4eHB54pJahJ2SKwpDUkqFDUdO1hp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AOooooEFFFFABRRS0CGin03pS8UDYtFFFAgFNdtoJ7UvSqV7cCFCTjjtUSlZXNKcHKVk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mwT0Arnprp5WySaW6uTM5J71V5zwK8ytXbeh72Hw8YR21HbueaUSHPtTCMHmgAmubnZ0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oVihyDxnpTvszBFbPLdqb5bq23bRzBy2NPTtVuLKcSW8pRxzwTg16r4R8ZpessU8yw3eB8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sa8XHysDnAzV61lYSLg7WB3Kc9D7UmrhqfT8F2rorc4Pfrz6GrisCPavMfAXiX+0A9le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SZfcf3hXo8B3RqQcg+9Z2KLIHftTLm4itLWW5ncJDEpZ2PYD+tSZOAOtedeOtfF3cHSL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eGfsv0H861o03UlYwxFZUoOTOd1nVZtZ1WS8lJVT8sadkXsP8azMnNKSaZnFe3CCjFJH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uaQmm5oq7EWHZz3ppzTqaaLALmiiikAUtJmlzVCHEZwKcEP/ANemg9x2rufDmjeGptEhl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cuyvcFSgzwuAfSsqk1BXNKVN1HZOxxGw4xmu/wDAOjW7WNzqd5DE8bt5cfmKGCqvLNz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3gyeZYYVtpZWOFRLglm+gzW1NFpen6ULGdobeyZTEqyPtBH93PWuKtiU1yrc9KhgnGXN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uo6td3cUSRRSOfLRBtCqOBwPUDNUAuea9PGl+BlwN9h/4EN/jXMeL49BtxaQaJFAZGLP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F5PrzW9KsnaNjlrUGryujlqKKK6jiCloAqa3tbm8kKW1vLM6jJWNSSB6mpbtqxpNuyOk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3cusSxqVdViVpvLOMZJ966OLw74NklSONoZJHOFRbksWPoAK4IaDqrddJuyR6xGur8De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9s5IBCm2ESLjczcEj6D+dcNbROSkelhlqouBtXfh7wlpaxPewQwhyQvmyMd2OuOaqed8P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GzZjWZ4zttU1XXAsGnXUttbII42CEqxPLMPx/lXONoOsBSzaVdKAMklMYFTSjzRTctT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aEOryWc2tXsmnqq2bSZhVVIAXHYdqpZ5oznn1oUc16EVZJHkyd3ccM5pe1JTlHI9Kogn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3sby2oYGVEbazL3wa9C1uz0nxBaWVjo1qsl0UDwSxDakMXfce/wBOuayfD2l+HItFg1jW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kbgFTjgDk1v+RD4ogstQ0+//ALMtrN3RCgCvnjPHQCvOr1IuejtY9fCYdqF5K9yzpf8A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cvfTYL7ULM7HucfdA7DsKparo3g3S7hFv7eQSzEsoVnYsc8nj3qGTVvDvhVZmsGGoapJ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ubsPYVqCfQvGWmxrJKomXDbQ22SFu+31Fc7lJPmvodqp02uW2qMrxDonhjRdJe4axK3E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ZiODjPQdTXnPbBOSOpre8VWsdlqUduNVn1CSNdrebyYh2XPc+tYJ5Nelh0+W7dzxMXJc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tW5yjsZ5Fdx4C0gTfbdSniV0QeTCHAILHljg+2BXFQxSzypFEpaSRgqgdyTgV6RdeHvD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zQSMg63JUMw+8QB71y4qoox5b6s7sBRc6nM1dIm8X+FZtVgheKa3tYUliQIsQBLMTkki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QZdPt7oC4k3M0+MDc3GcZ7CsC9g8FrYIE1N2X7XHv/0pzxzUhTwKuc3+7nvcSGvO55Wtc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Bpvw9FlqVtdT6ilwkLhzEUA3EdMnPrzXP+OtSW+8QGCLZ5Vovl/IAAWPLHitx/8AhAwc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JXA3DJLcSyRJ5cZclEznC54Ga7MPzTd5PY87GKFOHLFbkFKPag0CvQPJHnriug8IaX/a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MH76T0OOg/E4rn1G5sV6R4MgTR/DFxqsx2yXThY89cZ2qB9SSa58RU5IO251YSl7Sql0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b1o7YGK2kMSsuP3rD72PbPGaowfZNCa7u7lZZ72Y+beTQpkRA/dXPYAdu9Y2otqtlfabY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zzNbpvZQWxyO46n610djKos7sLYzLBEx2ecuXuWxlmKn1PTNeTzPe59Dyx2SOebXfBjy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ZjbElie/Wl8XQaRp3htpINMtY7i72pF+7AZQeSfYgVIJr7XdRsrK50P+z4Fk+0SMQMyK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8d6n9v14wI2YrNfL4PBY8n/CuminKaSZw4lxhTk2tzlcYPtSdOtLz+NJjnpXqnz4oHOK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AHNdj4GtZ0nutSGlveRqnlxEAf6zOeN3TjvWdWooRbZrQpOrNRRr6Rq2t2ng92lsRCts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ROM7OpYZ+hqW11Kx0mOLTPDUC6pezkSTSnIXJ/icj7v+72q/B/bGqXM8Wt6X5WnGP5Yo3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J/lT521WygNvoGgpbqf+WjlQPqAOp+teRKfM35n0kKXJFdbF/Vr3UdO0RrqC2S4uowrP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kCsGXx/BH4fFyZoZtTf5RbxZAjb1Oew9e5qzoH/CTaerQ6jYNcxM5YSiYGRCeT9R/Kuf8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lFp0MU7qJZJyoDgZ4Xjpn1qqMbzUWZYmfLTckcS7PLI0kjFnZizN/eJOSaY1OzTTnivZ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7sQjNOC0CpI4pJpo4YVLSSMFQepJwKUnZXGk27I9B+HmnLDZXWrSnb5n7tGP8KLyx/P8A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eXpRdATtYz43DsfatDxTInhzwTFpltIFlkAt0x1I6ua8wA2rtHQcYrhp01Wk5y2PVq15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9PxNc/wDMIA+s5pD8TZsgjSEI97g/4VwfFGQTit/q1Pscrx9Z9SzfXsuo6jc3s/Ek7FiM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gMnrQaAMGuiMUkkjjlJyd2GaXmk70uPyqrEijrThTR1pwoJY4UUUD6UEkioaJAAKA5A4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VB6dqkRGd1RVLOxwqgck00IF5/U16P4O8Mm1RdUv4/37cwRsP9Wv94/7R7elYV6ypRud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Wxz6eBteYBjaxLkZwZhkfhUieCNbIBEEW09/OFemgAY9TSjA6YrzHjqh7yyiitzzZfA+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MoqY+C9bVGOy3HGciUce4r0UAHkGiTCwyZI4Q1Dxc3ozSGWUo6oyJG1A+FWXUY0S6Cqh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vcVrEAHb6cVU1fH9juM9TGP/AB4VZb75+vrXLJ3dz0YLlSQpI70m7nnnFMZwgOSPzpwI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uKDTuCDTQM9KXPahhzC5wuKMg0Y478+1KBnsaEg5hefwpOCKXDA8KfyoCEno35U9Q5hV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91vypNrHorflQF13DoM0g65PWneXJj7jflR5b/3G/KjUV13Gk8daYU3d6kMch/gOfpQIn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yhddyMqwAIP1zSFhyCMYqfypOymjymwcocUcrDnXchB4z2oDLkgHB96f5LqOAAPc0GEt1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HOu4uR1Bz7UE56daaInXkED/AIEKX/eZB/wIUcrJ549xc+3NAAyeKCVHV4x/wNf8aQvH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r/jRyvsHPHuA4604LnOaQPHg/vofY+YP8aTzoBn/SIAf+ui/40ckuwe0j3H4x1pDzxTDcW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KP8aT7Tajk3dv8A9/R/jT5Zdg9rDuS4FHbjAqL7ZaDreW3/AH+H+NJ9usgRm+tfr5y0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5YxSDAB65NQG/sQedQtB9ZhTTqWnqR/xMLP/AL+ijkl2K9tDui0OuaUdQT1qp/a2mj/m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j+1tL4/4mVp6n96KPZy7C9vT7o8aOaTPNOIzTeOa849Md9M0hGOuaBnv1owKAE6kY6Uo6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KU9eKAEHT1oNB6daRuvNAC8YFIeRkUdqToR3oExQaUdaaOG57070pgIf0oxQck9OKQ9q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MCaYD1X+VSAZbrx7VGFK3En0UmkxjhnOCaXP5Un40uO1IBcYBNJkGlPAIOKQdfamAcYP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OSD60CHjHTuKDRjmk796Bin9aTHJzmjgjnNIQQMk0AB6e9KBkGkGTnP5UvBFIAoPTNIf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C/jRSY9RR6YpgGaQg0pJWkI9aQAOopcmgHBHSjucUABwO/NKAwXOOD3pARnnp0FKAMDG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Y6048EY6UnGKYhR9ab2IPagHAp5Hy9s+1ACKc9KcTg0wHawzxmlJyeOaYD+ppknKMKd1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Gr4Bb9/qyf7Ubfoa7oEdD1rz/wAEOVvdW56JGc/8CIrsjPHuVdzkH0raLsjnmtTQzz14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8bunelR+cbW646VVyCzke1IeemKiLtk/IfrRlh1T9aBCuqOrI3KspVvoeK8e1O1azvbi2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u36V6+C2OVCnNcP440lhMmqRISrKEnAHQjo39KmS0NaUrOxwjj5qjbKKSCN3appMZOM1W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R7XzGJdmJJzjNX7G3VCGYAgdQBUaDjpWlZZUYxk0JlROh0i0tZ4yuxdxP8S5Fa7eF7R0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SoH4CqekxOqhhgjpXTQs3lgEYo5mb7oz9ItpLHdDI7MAcfN1rZDqQMfhVJ0dXLEce1G4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S9JKkcLuSMKpJzXjF3P9pupp8/fcn9a9D8S6mtjossaNmScbFBPPPU/lXm2BjaBxXs5d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OqybVNdBrGgUGivWR4AUUUlOwC0tJS0IBtFA607vTAKbS5oJoAKbKcJTqZMMpSew47kUf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9Kkb7uaRb3HDkVLbnBH5VAhyM1LEe3fNNESWjLUiB0I71SdSpwRV5DnFQ3SdGAptGUJW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Sai0UUUwCiiloASiiigAGfWk5p9JjmkFxuD60hzT+aTFA7kMjMoznpXOatcljsz9a6G6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buVpLhmPrXHiZ2VkelgKfM+Z9CAAlgB1NadvZhVBYZOKj022EjtIw4XgfWtkRgKcY59K8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nDqc80ReViBxk1ZhtCVHHOe1Xre0yWU5yWzWhFahFxgVPOXGld3KUtvhIzxwetQvCY5Fk7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m33pgjAFNe0LjAxwnekpFSgY0unHeDziQ8f7JNV4YmV2Rhhk7HrXUS2YSySTqylScVR1W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tpI7g+taRl0MZQ6oj0y9k0u+t72N2VoXDEj0719B6Xerd2EEqLjcAfT/ACK+c0lDYRuQ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4hjTRbmG+n2rYDLk8kpj5f8ACravsYuSjqzrvFWvDRNLxGw+2T5WEZ5Ud2/Dt715OWLE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T61c1fV59Z1SW9myobhE7Io6D/H3qhn5s16uGoqEdd2fP4zEOrO3RCk00ilxRiuo4htL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utJigBKMU7FAFAXExS49aXpRn8aBBzQEXrgflmtLTNE1PV2xZ2jOucGRvlRfqT/Su507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pq9wkkych2HyofRB/EfeuepVjHTdnRSoSnrsiLwnoUehWja3qu2KVlCxow5iVjjn/abj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SaFbyAHbFcDfx0yuB+tcl4m8TXGv3AEYaGzibdFFnlmH8Te/8q9Ihaz8TeG4jIPMt7yI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9wRXDOLjJVJHp0pRnB0oHjDKATkD8qDgDgY9q2tc8O32gTATgS27sViuFIw3sR1BrFYc1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x5xlCXLIQ9aKKXFWZgeoroPDfidPDsdwBp7XEs7AtIJduFA4XGPXmueIOaVTjrUThzqz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7/hZhAJ/sljj1uP/AK1dbd6v9h8PnVbuLYViVzDuzhm6LmvLfDOnDVtftbd1zErebL6b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8R9TJFrpSHqfPmA7Doo/ma4KlGPOoo9SjiJ+ylUkL/ws19oI0nn0+0f/AFqpan8Qbi/02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7TIU83zixUHrgfSuObrSc10xwsIu5xSxlSSs2HHAHQUopKUdK6UcbHYp4x8u4EjIyAc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NX9J0u61m+js7VGJYje+OI17sf880ptJXZUYuTSW56l4cubPW9ONymjQ20Ct5UQZAxbA5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CtGvhWIxhjhfPQA++MVV1dL3T7fTtN0axumtoipme3YBti/wgnu3UmtEINRhLz2uoWLK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Yg4/OvEm7ybWx9JSXLFJ7lVptRiXnwnbKP8Arsn+Fc9f+LYbK6lgudEjSeI4Ox1IB69Q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8O3F/O9xdSzFpYInbcwUZCqD3J61yGqaPHp3hdrvV4W/ti7lLRfPypJyQQOMAcmrpJSly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c0dzmLq7kvr+e8lVVeZyxA6D2qHvS9c4oxXrxiopJHz05uUnJiZxx3pR1oIy2at6fp9x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5pDxk4AA6k+wHNNu2rElzOyOi8BaW17rpuyo8uzGQT0LkYUfgMmtS98UadHq+oyXVhNd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qqn5iAR1LZrQudR07wJpVtYRobq4b5mRTtZs/ecnsOwFZj/ElBEQNGx9ZV/wrzailVm5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BRctTUtNb07XIVgt9F8jFxEzO8QC/Tp1NGqeJ7HTdRms00RpzE20ukIAJ7gcVam8RLN4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xi6VkjDZLAZA5xxk1zx+JUuD/wAShf8Av9/9aso0pSbstEdM8RCEVd7mT4p186wttFHp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RhS7dOoA4A7VzhIPatjxB4hn8RTQPJAIEhUqqB9wyeprG5FelRjyxtY8HEzU6jadxKAP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5asrR7++hs4h+8mcRjHbJ5P4DNeoajbNPrGjaHbRv9ltSs8zbcLhRhRnpnPb3rmvh7py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RWiFVY9AxGSfwX+dLdfEO+kt5YLK3SLc7bZyxJ2k8EDscVwV+apPlij1cHKFGDnN7nUX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zuWjWErbQrHEGMzr1GT23Njj0NX7mXUBNpmnx3DLcSjfdXKoCFVR82M8Ak8D6Vxfh3xV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lopOVV5CTk8szHHc8117weJJ43inm02GF1KvJCjllU8ErnjPua4505QdmenRrwqK8SvB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3cTtOo3JalwFJRTheB/ebmvJ5ZXmkd5Dl3YsxPUk9a7Hxtq9u0VtomnsDb24BkZD8uQM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tmAbB59/SvQwdPljzPc8jMK6nPkjshMUU4rgAjoTjNJiuw8sAN3Nd98P21O4kkBu3TS7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5xn26muKsbZ76+gtI2VXmkVFZugJPU160NFt9P8ADjaLb6hHbbgVknLLubP3jjPU/oK5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jl9Nupz3skPuVivVF5Br91BakbVFsoKkjqc4JJqrbJa3k4trfxZqMs2CdikA4HU8ipNP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E1vJBGoVY3VBtUdACOabod3Z6nrurajDOkhDLBHuKr8ijJIHoT3rzPZs911Y7XOc8TXe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dW1O5eOLzJ2JDFc9OAOmK4y5u7i/uTcXc8k8xAUu5ySB0FeiapdWnhW31K4S8F1rGpOQ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A/U15rtwvXPue9elhFpqjwsfN81rjT3oP6UpHOKMV2HmgOvNdv4A0Iz3Z1iYAQw5WDPRm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x9sbcXUH2tWa28xfNCnBK55wa7vxh4mtrWyGiaIyKNgWWSH7saY4UH1I61zYhydoJbnb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zvizWl1rXGaI5tbYGKH0bn5m/E1gnrQMA4A49KO1b04ckVE5q1V1JuTEo60oGaXHpVmV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lx2poTYmKMU6lxQK40dad70gHSn4oE2FFHelxQSHNOUc0oHNdT4T8MnWbgXV0pWwibn/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7ep/CoqVI048zNaNGVafJEveDPDH2pk1W9TMC/NbxsPvn+8f9n09a9DPQk/WkVVVQFwqq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rmvFXigaLALe3w17Mp2A/wAA/vH+grxZzliKlkfVUqVPBUbsh8U+Lf7KcWtgytenlmZd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pXM/wDCea9/z8RAf9cRXNO7SSM8jl3c5Zm6k+ppoGRk16lLB04xXMrs8HEZlVnNuDs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J4uox/2xFNk8c6+0TKbtDkEH90K5wUyQ4jatPq1Lsc6x1dv4jdvfHGvz2nlNdpjemMRD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Oc3wBz2jH+FctcH92oHXetL1NL6vS7G31yvZPmOik8Z67KRuvMkd9g/wp/8Awmev5/5C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c2ozgDrUgHGKaw1NfZM3ja/8x0B8Za+x/wCQlIPoo/wpp8W68SM6pOPoAP6VhYNLk+pp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t/MbZ8V68f8AmLXH1BH+FJ/wlOu9tWuf++h/hWLk59KXJFHsKfYTxdf+Y2D4n1w/8xa69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PEeskf8hW75/6aD/CscnjilGafsKfYTxVf+Y1W8RauRxqd5/39/8ArVFJrusBd/8Aad2c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IEUhGVIPcGn7Gn2JWKq31ky6Nb1Vv+Yjd/8Af0006tqR6391/wB/jVGM/KOee9OJ460K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xMt/2pftnN9ckf8AXU0h1K+H/L9c/wDf1qq0v40ezh2F9Yq/zMsnUbw9by4P/bQ0hvL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+2jf41V/Gnc460/ZQ7Cder/Myf7TOOtxKfq5/xpRdz/8APaT/AL7NQZzRn0p+zh2F7er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P3r8f7RpftLsMFjn1yahyKMij2cOwvb1P5mTFi3JYkfWmFtpOM9fWjdgcUKVbgin7OHYn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HCjFHyk/dGfpS4A6dKPl7daXJHsL20+7DA/uKfqBRgE/dH5Cjmkp8kewvbT7igKT/q1z9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+QpKM5p8kewe1n3HAKP4E/75FG1SPur+QptLzRyx7CdSXceMY+4v/fIpTtPJRfyFNoFL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5Ng4yMmkPXpT1PQZGKa+Acdq+JP1UToaXI7UHpRxzzQAg4NLnj1pD1pcdOaACjg/WjHPF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SAlenegjilxwMGgBR9KUEZpoA555/SjgdKoQ4kY70wgEUh6UnT2oAeAOccUzJ+0sOvyAm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23P1j/rSYxxAzgZxQaD9aTjmkAvUc0DtmgdcUUwA9Kb0I6mnZ55pCevYUCFpp6/0pw6dQ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A45pDknFKRlelAxjqBQAgY4I9KUfpQAOKUkZwOnegYDOTTcc07HSkIwcdqAA+1Jznrk0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GPxphbBAx1p2eKMDPt7UANznrxSgHPUY9KQnnpQOO1AAMk8daccimjrTutACDOOtJ2pR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piFwPSl9aaCeO9OPYmgBOT7mkB+U5FPGB0PNNIw2fWqAcDkcUjfdPFKOemKCCQcY4oAv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bkGBSf8Avqu7WNBtOxa4LwRx4iv1HQ2vPvhhXoA5raOxzyFHAoWo3JBoRs96sgsd6bkE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OKcAvJAxnvQAcfhUE8KTo0cqBo3+VlPRh6VOQMcVG2AQaQHimpQpbajcxRghEkZVHoAa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phEPiS/jHTzNwx7jNYDrnmspbnVFuweYo5/SrVvchOuCaphc+lPigV2ACnJ9KSKuzrNI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Hjrjmuog1OFkyJFOPeuDstKkZgV3n2B4rorLRJgBhRz680pWNIt2NqXV0OQv3c9adbfaL1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+NhgVYstERSHm2sw6DHStlIgiEBRjtSRV9DyDxHPNLrdzFI2RA5jUdgPasc/erc8WQ+V4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mKwyMGvp8Nb2cbHxGNbdeV2N70U4ikrpRyXCiiigAxRilophcQim08000DFwabRS4oAK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8UhlVeOKdIfkzT5E6nv3qGVvlAqXoaLVj4z8ualjb5qrIflFSxn5qExSRoRmpGG9CKrxm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ytWZQIwaKkmXa5/Oox1pPQ3WqCiiikAUtJS0CEopaMUALRRRQAU0mnHpTHpMaM3VJdkB+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agJZjgAdzW7rkm1QoNQ6SwNnd4ji3qAVcj5xk44PpXlYuep72BhaHqWLXTmitgC4yOoX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HKyyAjsavNujjEce1cDAz0rOnt7kMrxyAHHJDV5XM29T2IxsixFFJCeW3D361q20Pm5A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luCCyozBg2M4HFbmipHJcKGbBzx/+qhmkSncWksTEB9pPNRQ2t075Sfc3oRWzrsLROHR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6VhWr6kt3H5AO0nsucfWiLFJG/bafdLYXAdFZmUFUYYLEc/Ke9aesaIt/oEs0KqW2eZj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GlXb6ham11C2NvIAOq5Df7QP+TWtGF/s3LvFOzMyExnAKjgcEfe9RT5tQUbngEyNGisG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8+VYqsigOAcZ7jP41X1aEW+o3VuAQEdgMjtk1XsW4Udx/Su6i9UzzcRC8WjqwxIpwqKF1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2nuPzr14yTVz5mcWnYMUppQV/vCjK/3l/Or5kRZ9hMZpMU7Kf3h+dBK5+8KOZdwsxMUY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D3FHMhWfYTFLilBX1oyvqfypcy7hZ9hMUYp3y57/AJUoA7A/kaXMgs+x0WheMrrRNJks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0jYEYI5GO/PNY2palearc/aNQuGmkHCg8Ko9AOgqDbn7qt+Cn/CkEbknMUn/AHw3+FQo0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9Vx5dbDMjvW34e8S3nh2aQQos1tKd0kDnALY4YHsf51kNDJ/zxl/79t/hS/Z5cf6mb/v2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xQdSDvG6LWqard6zfNdXspZuiIOFQegFUTtqX7NOf+Xef/v03+FH2Wc8C1uP+/Tf4U4u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3d3IOKUYqwLC77WdwR/1xb/ClGn3h5Fjc/8Afhv8KftI9xezl2K2KMVbGnX5/wCXK6/7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of8AQPu/+/Df4UKou4vZz7F/w94ifw/JcSRWcU7zBVJdiNqjnAx61S1TUJtV1S4v5wok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YAHtR/ZeoHpp92P+2Lf4U4aRqXfTrv8A78mpXJzcxr+95eS2hQxzS4FaP9jaoemmXZ/7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40y7/wC/RqvaR7mfsqnYz9o7mgKK0xoGrHgaXdn/ALZmlHh7WT00q7/74p+1h3D2U+zM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C80CSd7NImadVVvMBIABzwKQeG9Zb/mFXX/fFPHhnWz00m5OP9kVMpwkrNjhCrF3SL7e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kHokI/rVS48V69dRPHLqcnlupVlVQAQeo6VH/wAIxrvX+yrjH+6P8acPC2unB/sq4x9B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3LEvuXNO8bavplhFZxNBJFCu1DJHkqOwzWTqerXusXhub+YyOBhVAwFHoB2q4PCmunpp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Th4T1/tpU35j/ABpr2Kd0KTxMo8ru0YlBGa3P+EP18/8AMLk/77X/ABpw8HeID/zC3/F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DuY+wq/yswQKsWV3Pp97Dd2z7JYW3KevPv7VsDwb4hP8AzDCP+2i/408eCPEJOf7PA+sy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VCsteUwrm5uL27kubmVpZpTlmJ/T6VE/yg4wc8YI9eK6MeCPEOf+PFP+/wAtEngXxCYy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cvrSVWmlZMr6vWbu0VNU8QajqPhu30ycwrbQzoFWNNvAU4BrHxkYFdPdeCddis7dXtoQ8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ehpE8C6/nJgthz3nH+FKFWlG9mVOhXkldHLr1xinV048A66T9y1Hf/Xf/AFqkX4f62w5Nm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U/b0+5H1Ws/snKYFLjnpXWD4fayB88tmv8A20J/pTx8PNV73NmP+BMf6UfWKfcFg67+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1jJYw3kkVrJndGuMNnrmqgwFArsf+Fd6nxm8tOfrTh8OdR739oPoDUqvSWqZTwmIkrOO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rPbyvFKuQHQ4Iz1qebVtSuAVn1C5kQ9VMhwa6kfDi/xzqVqP+Amnr8Nr3vqdv+EZpOvR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rRWOICkAAdqCDzgda7kfDW7P3tVhH0iJ/rUg+G0v8WrJ+EB/xoWKpLqR9QxD1scFjj0H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+G56HWB/35/8Ar1IPhqv8WrN+EH/16f1ul3D+z8R/KcAOCCMgg5BB5FOKBjlgWPqxJ/nX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Vk/78j/GpV+G1uDzqs34RL/jSeKospYDErZHm5KLJs2gfhRnD8A+nBxXe/8ACu7Q3UgO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qX/hXtlvAOo3Gf8AcWl9Zol/UMRujhVQSDG35vWoWHt0r1K2+HencBru6yPQAVHc/DjT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gSMjpTWMpJEf2biG7s8x2nJGOaGUqBxwehr09vh9o5diLm9wT/eX/Cnj4faKUKvNeEdR8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tLuNZZX7HluOBmgLjgLx7V6anw90gEq8l5kd/MGD+lTDwBoYH3rwn/rqB/Sl9dpj/sque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dK9THgDQu63R/wC23WlHgPQcf6q4/GY0fXqYv7KrnlgT2NLtI7GvUpPAuhKmUtbhm9PO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cgvaso9DOxNL6/TK/smseY44o2H0NerL4G8Pgc2cuR/02apB4I8Pbv+Qex+szf40/r1MX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c7etGxgeRXrY8EeHgedPP/f1v8acPBfh5emnA+xlb/Gj69TD+yK3dHkYjOKXZXrq+DfD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bf41KPCHh0D/AJBUJ+pY/wBaP7Qh2D+yKr6nj2wZ604LzXsI8KaAvTSrfH4/404eFtCU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/wAaX9oQ7B/Y1Xqzznw34dl12+2nKWkRzNIP/QR7n9K9ahgitbdIIEWOKNdqIOgHpTLW0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KQxAkhEGBk96r6xqtro+nSXl0x2r8qIOsjdlFcVatKvKy2PWw2EhhIc0tyr4h1630Kw8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f3j/AHj/ALIryG4upr67lu7lzJPK25mI6/4D2qfU9SudWvnubsjzHPCL0QdlHtVQccV6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3PDzDGutLljshKWk70ueK7DywOe1Ryn92RT+n0psv3D7/AONA47kE33Yx6yD+VPA9aZKe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zNucttAz2FQtzWWyGgZPFSfQYx700UtUZsX/ADijNHcUDO7H50CF70cc+tLjk04Ad8UW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WjFBNxpHPtQOCTR3oxxQMQDBOBxQf0p38qSgLiZyaU8Hj9aB7UpGRnvQApx2o9KB39qPp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paQhaKKUUxBijFLRQIVTilx3FJSjIpiYmKKXHejFACUUtL2oEFFFKc0CEp3akFL0pATs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bJp5IPBppAIxxXw5+sCDtml+UHn8aMd8UmA2c80AOPbik7HJpQM89qaTzz19qAAHA4GK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MYOeaAFAyDjtS+xoB496D16UAJ344FBznn9KUDnp0pCCKYg6YAOKQ49QcUY4zik/lQA5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U5xlWH608UyX/AF8X0YUDHZ+am0vakoQMfwD6mkPtxRjv3pCSD2oEBGelKO+aQuep/SjB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NtLg9ab0oAd2OCKj6HPqKdu4xjpSEZNACg45pM5oooAUH5gaQ+poB9aXOSOlACGlpM4+l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ik6euKXPtzSbvXrQAnI5PWnA5FJ1xk8ClJ+bg8UgADH0oIoHPFAGCaAEPPSig4xQPToK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gwQKdwTgnFMBMUHmlC59KQ8dORTAVTkYoP3Wx1xSds0GgC94LIXxTcr/es2/RhXoCnOK88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/vWko/lXoKngZ9K2hsc89yQgEYNMMQ4wSKeDjBFBPrVEDShxwc0o3cdaXJIIrHvvEWm2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+WVuNxH1PQUAa5YAc4qK4nit4GmuZFihUbmdmwAB/OvO9c+IGox3RtdMtooPlBaSX52G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7+Qy311LcyesjZA+g6CpbSLjBs0NY1H+1NXur1U2rK2VHoo4GffFZTDJyOlAYnIp+ARW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WM9Kt2jIsgyPrVYrjNWLZSWHXihDW53+i2YaFXwpU/rXSW6KhAGPfFc34bcfZwjMdvWu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I2voWEQbc4xUh6YpgPNP7GkiTz3xfolzc6i15bhDlQGVmC8j0zXHXNtPazeVdQvC/XDq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2S5gWYOGUMCMEEZFc7Y3EQ8Sp4V1WNLzSbxSLdZBlrd8ZAVuoX27V6mFxrhaMtjxsdla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ZTTcGvQPEXw9/syQva3JELNhBKMgHspbt9TxXG3unXmmymK8tpYG7B1wD9D0NevTrwns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4kUMUtO2j8KTGK3Rz3EopaKAENJSZpaLjsAGaMGlTrUmKaE3YixSgVIU9KYRg0Be4n1q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KhnHy1Mti4OzK61MnUGoV61OgqYmkiyhqylVU4NWErWJyzIrofMDUFWbkZxVcjilJalw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FFFFABRRiigAxRRRQAVHIeCakxUMp+Q0myo7nOa42ZF+lR6A3+ntEeVkQ5/DkUmsnMwqP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nuCP0rxsTrJn0mEVoI6d0ycHrUbRqM56VMSx6ioJ2IBxge9eYz1YjQ2G2Lxu6j2rqvD9i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SPcVyfmCJUaOMyuT83zYxXTaRrkml2rS2kZmuwciInHy980tWUkalxGjgxXIRgei9xVa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k9CDjFGq39pfadDqdqjxSs+JIGPK+p+mafpV00pCjB+pzTK5UdTps7pAWlyVReC3PNb9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pb5mAHc881S0rToZLcSXTGRlYMig4AI9h1rQnmyWYnvzR0KSPEPGWnI/iy/Y5ijabAkA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8MTW1yYyQSrYyO49a9I8T24nTU2dGW5iPmrnoyE9RXnMsged2HVSMH1rpoybRw14Wep7n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9BJJY2zyKcMWjBJFdQNK00DjTrT6+SteS+GPGUukaatsLJZwOpLletdIvxInxj+yIvxmP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q2PMnWw8HaW5240ywAwLC14/6ZLUg06wAGLK2z7RD/CuF/4WPckcaVB+MrUD4jXfbTLc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zP61hTuxZWo6WluB/wBcR/hTvslt2tbf/v0v+FcCfiNqBzjTrYf8Cak/4WNqWONPtPxZ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vDHf/AGW2HS2g/wC/S/4U77Nb44t4R/2zX/CvPf8AhYupf8+Fp+bf40h+IupnpZWYH/Av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reGPQxBEDzDFj/rmv+FOMUeDiKID/AHF/wrzg/EPVu1paD8Cf60h+Ier9raz/AO+T/jT+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j+VGMfuo/wDvgf4U8KufuJ+CD/CvND8QtZ7QWY/4Af8AGkPxA1rtFZj/ALZ//XpfV6wf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yf8AfIpMg8cD8BXmZ+IGtntaj/tiP8aafH2tn+K2B/64in9VrB9ew66Hp24gYyPyFAYk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NdPSW3H/AGwFRnxvrxIH2iDHX/Uij6rVF9fodj1QOfX9akBPqfzrygeN/EGP+PmAf9sF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+XyIfSEU/qtXuL+0KHY9Y3H++fzpreY6MqyMCRgEHvXlH/Cc+Iu97H/34FIfG/iE8/2g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XuH9oUex6bczCGLTrmLcFeZrabk53EZGfyq4HY/xt+deRN4y1xonjku1ZXmWbIiAKuM8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H+0+f+uS/wCFL6pUvuDx9FLY9byf7x/M0ZJ/iP8A30a8iPjDxEf+Ym4+iL/hR/wl3iL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/wCFV9Tqdyf7Ro9j14Mf7zfmacCx6M3514//AMJb4hPXVZh9FX/CmnxVr+MHVZ/yH+FH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qXY9iy2fvN+ZpwVj/AHvzNeN/8JRr5GP7WuP0/wAKUeJ9fOP+JtcfmKf1OfcP7Tpdj2MBv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bd+teNf8JLrmP+Qtc/8AfQpp8R62R/yFrn/vuj6nPuL+06XY9nIIB4bng8GmhGXoGx6Y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rR5Oq3X/fdJ/b+sY51W6x/v0fUp9w/tSl2PaSjHs35Uu18j5W/I14oNe1j/oJ3X/fw0HW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/38NH1KfcP7Updj2sqwH3W/I0FGPZvyrxMaxqn/QSuv8Av6aRtV1E9b+5/wC/rf40/qUu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2wxs3ZsfSnrG+0fK35V4f/ad8f+X65z/11b/Gj+0L0nJvbj/v63+NH1GXcl5rD+U9xWNs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WEfCn7yj9a8R+33hP/H5Of8Ato3+NRvd3RBJups/9dG/xo+oS7h/a0H9k9x1Nf3OnrgZ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mAYJ5H5ivELm4uWtrbdcTNtlYjLse31qASSkcyyn6u3+NP6i+4PNIpXUT3kEKOWUe5YU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L7H+NeDlmPVn/F2/wAaP++v++jR9Qfcl5t/dPdzJERzNFj3df8AGmie2Uc3MA/7aL/j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M0gVB/DT+oeYv7Wf8p7t9std2DdW4Hr5q/40fb7IcG9th/21WvCgiA525p2xf7tP6gu4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kdU09et9aj281aRtZ0sDnUrQf9tRXhwVT/CKdtXsop/UV3Jebv+U9sOu6QOuqWn/fwUh8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H+/Xie3ttH5Uu0/3af8AZ67i/teXY9oPiTRBn/ia2pH+8f8ACj/hKNCGR/atv+Z/wrxj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in/Z8e4v7Xn2PZT4s0FeDqsP4A/4U0+MfD69dVj/AARj/SvIAuRnpRtxj0o/s+Pcn+2K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h2OcSLqaknhgI2/wqH/hNPDzSbv7R5H/AExb/CvL2jP3T9RTACpx6e1H1GAf2tU6I9lt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ztj0haoJvH3h5pnP2uY5P/PFq8qV2Azjmm89hzR9Qh3I/tet2PUG8deHuv2i4P8A2waj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bk/9sDXl2TnoeKM+xqvqNMP7Wrdj1E+P9BHR7s/SGmN8QdD7C8b/ALZY/rXmOPrRzR9R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TP8AhYWjD/ljen/gA/xo/wCFh6PxiC9P/ARXmlLin9Rpk/2tXPTB8RNIx/x7Xv8A3ytM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7th77RXmwU+lO2kjpR9SpA81rno5+I+m9rC7/Flpp+JFgOmnXJ/4Gtec7Tn0/CgDmn9Sp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g+JFmAcaXc/jKtH/AAsq37aVN9TMv+FedhTS7Saf1OiL+08Qegn4kQ9tJkP/AG2H+FNP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DPz/ACrgdh5ySMUmzjrR9UpB/aeI7noH/Cyv+oV/5G/+tSN8Sif+YQMf9dz/AIVwO04x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0/qlIX9p4jud8fiWwwBpKfjMf8K5XWtcutevjcXAEcajbFCDlYx3x6k9zWZwOpA/Gl2+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g7oxrY2vVjyyegckknnPFB9TSjH94fnS/L03qPxroujis+w3GeRRjmnZUD7y/nRlD1dQ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7DSKikX5CDnqKnLJnh1P401ymwjcM5FHMioxknsVZV/eQgD+ImpgODTZmTzYPmHJY8VLu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vU0lGVloNVOw5Jp3fHTFKMdiSfQA1N5UjLzE5z0IQ5FDmkQoSfQjUA89hSADr3qZbWUd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wqQWVwRn7NP8A9+2/wpc8e4eyqdmVwBxzQ2AtWxp15/z53BB9Im/wpTpd6cf6Dcke0Tf4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Gpf4WV8YHrTTiry6XqJxjT7o+3ktTxompt0027/79Gq9pDuL2FX+Vmft46UmB6Vp/2Dqx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mRTh4c1k9NKuv++Kl1Ydx/V6v8rMmUcKqjJOaFUgAAdK1/8AhF9bJ/5BVzzx90f407/hF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jt/xqfbQ7lfV6trcrMfFKBntWyPCWvkcaVN/30v+NPTwh4hJyNKkB95F/wAaPbQ7h9Vr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2BNAAroB4M19s7tOIz0zIv8AjTl8Ea6MD7EB9ZV/xo9vT7lfU67V+VnO7aXFdIPA+vH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ZacPA2u97eH8ZxR9Yp/zB9SxH8pzOMdqXbkcdfTvXUL4E1zqYoB9ZhSN4F1kEcQZ7YlB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h9QxH8py4YE07GK6k+AtZc5Y2gPqZetSL8P8AVj/y2tB/20NH1mkvtD/s/EP7JyeKMV14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mD/vMf6U4fDvUuM3toP++qPrdLuH9m4n+U4/aPWjb/tV2I+Hmof8/wBZ/k1OHw8viedQ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lHuH9m4n+U4zYetKEb1rtV+Hl0eupW//AH7P+NSD4d3GMf2jb59oyf61P1yj3D+zMT/K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dwPh3cHrqsP4Qnj9aUfDt886qmfaA/40fXaXcP7LxP8AKcOFxzS7R6V3n/Cugeuq8+0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IAc6qT/2w/8Ar0vrtHuP+yMS+hweSOSKUj8qWQgnrnFMIz07V8kfo4v0pCAM+hpR7/pQR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OQPXvSN+tLjB65JFGMdOvtQAmAB7+tB9uaUnjpSGgBRw3NBBJB7Uijr7U7PAoAcoVT1O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j8aZjOOaYD89s4FNOc4FHWkA70CFB45qOU/voCem8j9KeTk1HIP9WTjhx/I0ASEYHXNN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5zQT64zQMBkfSnHPWk6EUpI6igQwe1KSaBycGg+g4oATvgHnqaDmj8aM5oAQnnvS5Ge+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AcYpF3GgjsM04Zxg0AJ3xQPTijPagKSTjrigApCeMdaDxjPWkOR0oADn0pD+dOy2MEYp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6HjFIPu9aXvzSGAzzgdKTnNGRj07UtMBpHNJ9aXkmjvz1oEA/wAmgcnmjNKBgU0A4HAo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HIpgLjmk7EEU4YphwGyMelAifws4j8ZR8/eglH44FeiKRt7ZNeZ6RIlv4stpWcKmxwzH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iDeNlihY4wZXHA+graGxjJam/JPHCm+Z1jX+85xWTc+IYVyLaMzN/ff5VH9TWMwkuHMk7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7UCLg4FUTylbU9W1G8DRSXBWJuscQ2jHueprnx/o5ZRgZPbvXQy2+DuYVjahAY5c4OOo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xZ4rkL94bG+o5H6Vnn5QK6BCkkTRTA+W4wxHVT2YfSsq/s5LSUxuAQRuVh0YeoNRJGiK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8GoR1GalQ8jrUlkxUlQcfhVqyx5gBx+NNgTeQtWorfy5Bnp/OgaOo0t1iC44rqrWZdox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PNdDbTKpCg0mVc2lOVz0pQ2ahRvlHpQ8ixoWZgBSC4y4uEto2eQgKBkk1yfhhDr/xGhuQ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YAYX8yaz/E2vPfT/AGCzVny20KnJZv7or0HwT4dPhrR3luyPt9yA0uOfLHZAfbv71rCN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vEMiyW8iYDZXBBGapTW6y2SRyqsqgbWSRQwI981LOftEzOfug5/Ac/zxUcr4HPGetbqT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OP1bwRp9xuksy9nIecIN8Z/4CeR+FcnfeFdUsFZ2gFxEv8cB3fmOo/KvViQenSm7cnIH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cNHqjgrZdTqax0Z4htHPt+lRycdK9h1Lw5pmrIftEKrIfuzJ8rA+57/jXHXvw91KOY/Z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c7GH1HT8q74YyElrozy6mX1ab01OKFSA11D+AtYRAWe0AP/TTn+VEfgPV2HMlp/38P+Fa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V/ZOYGQamAFdSnw+1Zmx59mM8ffP+FWZfh1qsaAG5sh34dv8KaxNPuQ8JW/lOPAFDoCM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LLzeWf5t/hUn/Cu9Qz/x/Wg/BjT+s0u5H1Ovf4ThxxUMygoa7yT4c3ytg6haj/gLU3/hX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3wf8AYapeJpdzSOFrJ35TzpQQasR5rqW8A3SyFTqEIIJH3GqzF4BuWIH9owD/ALZtULE01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scqozU6KfWuvj+HtwWx/acOf+uRq3H8OpCPm1WMZ/wCmB/xq1i6S6mEsFWeyODnBwOar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6KlQdWGcf8+//wBeof8AhXP/AFFf/IH/ANek8XTvuOOCrJbHBYNGK70fDtScHVT/AN+P/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vqzf9+B/jR9apdyvqdbscBijFeg/8K6jx/yFJP8AvwP8acPh1AeupzE+0Q/xo+tUu4/q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JtFeh/8ACurbvqVx+Ea08fDu0I51K5z/ALi0vrdLuH1Gt2POdtGBXo3/AAruxHXUbo/R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BzqF5/3yv+FL65S7j+o1+x5uwAqtcEBCMV6g3w703qb27P8A3z/hVS58CaVAYne5upAW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nFTLF07aFwwVVPVHieroy3ADDGQCPoarac+zUrdv9sD862vGeweIJhGAAFUADoPT9MVz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EV51WXO7nt0YuCS7HcN3Paom+frSwzieCOQdGUE1HMG6AkZrhe56UddQwqMDx9K39Je3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0kjkVy8KyRSr5jCRf9vvXQ6QIncxm2Rmb7pMhUCixaO4l0eK+s2kjEZOMnaeorl7WB7O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Kt2+m6mgkntL5rZFzlByGHp9KsaVbvcXKtMo3gYY+tJ2Ra3Oq0qd2iAOdo4rQkAdMHnI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MYFUvEXiC28P6elzOwy8gjQAZJ9Tj0AqdWy20kY/iuxni0rVtUuXRdlo0MSKcnGQFOe1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a9R8XeMNE1LwhdWdtePJdylQqqpA4bJyT2ry0N82fWuqimlqcGJab0ZvaeSyLjjAFbC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l9qMVtdxh0fG3JI5/D1r1aHwroLMp/s2PBHdm/xr0aWKjBWZ4OIwU6s+aJ5gUxj3pdh96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QEaXDwe7N/jQPCugjrpkPvy3+Na/Xodjm/s2r3PJ8YoxXrY8MaEOmk234g/408eGtEwM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Xodg/sup3PITgdSKOPUfnXsH/CN6IOuk2f8A3xTv+Ef0btpNn/37FL67AP7Lqdzxz/gS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jXso0PSF6aXaf9+hTl0XSlPGm2f8A36FH16PYayufc8Z+TuR+dHyZ+8Pzr2oaTpo/5h1o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vT+1ha/8AflaX16PYf9kz/mPE8oP4l/Oglem9fzr2wafYq2BY2o4z/qV/wp4sbMHizth/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X12H/ZUv5jxAMn94YpcoR94V7gbS1HH2a3x/1yX/AApfs1uoz9mg/wC/a/4UfX12D+yn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1A2/3s17l5EAPEMIOP8Anmv+FL5MOQRDEP8AgC/4UfX12H/ZT/mPDTt65/Q0bRjv+Rr3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N8j/CknRRDGVjQHdg4UdMUfXl2D+yn/ADHhmwlSuGIJz909RS+S5PEch+iH/CvcSu1c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COOM/QUvr66If9lPrI8NEEx6Qzf9+2/wpwgnPS3m/wC/Tf4V7jkgdf0pqSs+7BIA6U/rz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PEha3B6W85/7ZN/hThZ3RHFrcf9+W/wr24Mx7kUu5gOrGl9f8g/sn+8eIfYbzP/AB6XJ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l06+PSyuj/2xb/Cvbwz9mb86UFwPvN+dL6++w/7JX8x4mNK1BuRY3X/flv8ACnjRtSPA0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XtYLf3m/OnBm/vN+dL6++wf2VH+Y8SGh6oTxpt1z/ANMjTv7C1bH/ACDLrH/XM17Vlj/E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4+tL6/LsP+yodWeMDw/rB6aVdE/7lOHhvWj00u5/75r2RQxxkn86dz6n86Pr8+w/7Jh3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/8wu5/wC+ad/wi2uE/wDIKuPyH+Nexge5oYHcME4xR9fn2D+yKf8AMePjwrrp/wCYXP8A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48DS5/zX/GvXufel2jPJNH1+fYf9k0+55GPCGv8A/QMk/wC+l/xpW8Ha8VONMfqP41/xr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GFHH8YH60fX59hf2TTvueSXXg7XkisY2sNrSSuADIvoPekHgjxATxZoP+2y16vqQ/faX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ep+vz7F/2VSta55UPAmvnn7NAPrMKkHgLXsf6i3H1nH+Fep7fSlA/wDrU/r8+wf2XS7nl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jtQP+uw/wp4+H2tE8m0A/wCuuf6V6eFApQvtS+vVAWV0jzMfD3Vj1msx/wADP+FSD4d6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zf4V6VtGPSlAzS+u1ClldHsebj4caj3vrT/x6nD4b33fULT/AL5Nej4BOe/ejFL65VD+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4VvedTqVsPojU4fDe576rB/36avRMDHTmkOCeKPrlXuP+zKHY4H/hW0p66tH+EJ/xpy/D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/wDr13oWlxjFJ4yr3BZZQ7HBr8N0Gc6q34Q//XqVfhxCMg6pI3piEf4125FKB3pfXKvc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Hw4tT97U5voIh/jTh8OLLgnUbn/v2tdoelA4xR9bq9xrLqH8pxn/AArqwA5vrkj2RRTh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mPYKK7LbnNGMfSj61V7j/s+gvsnIj4d6T3ubw/iv+FO/4V5pOebi8I/3l/wrrOAetLnFL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ofynJj4e6MT/AKy8P/Ax/hTh8P8ARO5uz9Zf/rV1QNKBk+nFL6xV7h9RofynKHwFoSjk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BPD+M+TcH6zmukdFCnPAp6YK4AJHrS+sVP5h/UqH8pzY8C+HgCTbTk+87U7/AIQbw/8A8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8a6THFIVwOmTS9vU/mK+p0P5Tmz4I8PZ/wCPCQ+5nb/Gli8GaB5hxp5wOh85v8a6IAkD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qLyWcMwx6Cn7ep3F9UoL7Jip4Q8P7QTpqnPrI3+NSf8InoAHGlx/i7f41rpyo4pwB9/rS9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f5TJXwvoIP8AyC4fzb/Gnr4Z0POf7Ltzjtz/AI1q44ppYDgCj2s+4/q9L+Uyx4a0UEn+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xp50DRyCF0q1U/8AXPNaoGACO/rQqMCWZs56AdqPaz7h7Cl/KjKXQdLR8HS7THtHUw0P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v7utDbzmlK8E96XtJ9w+r0uyKI0fS+2m2n/foU4aVpy9NOtP+/Iq70oxxS9pPuNUKf8A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LC1B/wCuK0ps7MYxZ2/v+6WrBPIAznvSgYo9pPuP2FP+VESW1so/49oP+/Q/wpskUQaM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Fa85/CrQzt5FRSjdJAeg81f60ueXcfsYdkU723h/tHTz5EXDSHGwf3fpUwjjA4iiH0R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tOOQJG/QVMBnmlzy7i9jDsMRVQnaijv90f4U/d8xwB/3yKUegoAH40ueXcFRgugqsw7/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8RpopSc0c0h8kewpd2GC7Y+tIuQc72Hb7xpwGKUAelHM+4+RdhhkYNgs2PqaA7MeGbj3NO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5mPkXYaSSR8zcH1NO3Hpub86YwKgsOcUKQ2Oxp3Ycq7D+eu4/nQeehNGMDFIMtkj6UXY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Xb9adtzQBgYo1HZdiIrgnvSD1Ip8gIAIHfFCqfSmLQMDIpQOacV54NAXApBoJtHccUFV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kc44NAA9OgosBCQRIFHTbkU5R6CnBcOG/wBkigrjkUD0FC/jS4xSjkY4zmmSJKBuQqy+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6UwriUjnAqRNygblIOKcB8xbPJoAjA4zjilC88U8Ht1FJnHQcUAGMKcjnvSgAnpSHOCeK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MY5xTsc9aTaCfWkB4awFN4zx1px96aQM8VwneGevXNGeMelIPpS/XAoAXHy5OPpR0FAz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WgBDz0GaQ5I64pc9aAcdaADoKUdOKafaj+IUABYY/SkwKaU5JDNg9jTvTGPxpgAzR14o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o5uEUnpvWpCeemKiuD+5z/tr/OgCRj1x60wjilY4JFB5HUUALkbNuOc5zSE0DPY0h96A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m0d+O9ADs5PtSnGcd6ao4+lLu5PpQAmSBxSBiODRn070duaAFB9Dik3g8nNJ/hQMUAKG7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46UpJx70AKenQ59aQE9M0Aljg/XFJ9KAFz9aT04ozj6UhOaAD6Up47c00EZ5pcg8dO9AC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QADr1pMfnSmm9zQApPIOeaVctxnmmH73WlA/OmA4nmnDNNA7nrQDtY5NMB7H60w7QTgC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G3aU89KaRLYtrbmaUDGBnriuigs0RRkCqEIW3UBQMjvW7ZxmWAuc4rWKsZsrCEE9Mds1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nw4D4POa1IkyVwMgDmmTcwb63EcYbHTjpWPc2izwAgdDwa67U7TNm7dgM1gWKedbyD+7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kkAkUI6PCbe4TzYCc7c4ZT/eU9j+lbktvlmIHGecjg1WfTg+WThvSpaGmc3d6FMoM1mx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/wC8P6iqlvFvB9vWuoSCWCQcFWByCO1Ol2SPuubdZSf4x8rfmOv41DiUpGJaRlZlyO4z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WMdRVKC2spJRtlKn+7INv69K6K2LJbFChZV6Ecj9KTRpGSMSNHgbkHAq/pczSXTFskLU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f91CahsoNWJK2mnzMW6M42KPxNHLcfMjp7jUIbRd8jheO5rnbzUtR8RTf2fpEDOD9+To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p4QkupFm1q+Mh/594G4HsW/wrq7eK20+1FvbxRwQL0RBjPufWrjBESqLYyfDPhCz8POL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MRwnqFH9eta9zeG5cwwnCDhmHP4Cqk88k5EaZA9B1P8AhV6xhS2hDnk9j6fStEYN3B0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YDoKo3AYwBgM45q8+6djjp0FRzKkMZaQ4CjJpiMqKQvEWBzjr7VJE+84HWmaCFuDcgcq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momJuucAUDL4jOec1aiizyf1odNknQ8ip0K7fSmSRXNisycde1ZvltC+1gR6H1reU/LnF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GfWjcLFC0jDPuPOOlTXKZXpSwxNCxUnofxqWdd0frTSIZnQtscirhHFUcbZOnerykFKEI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VEFqaY9B7VH0pAZuowbXEy/dbhh6GoojyDWpNGJoWQ456H0rJTKyFGGCpwRQwNSFQQGFW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cqMdKtFgiFj2FMCrcNvnJ7AYqOn4ycnqaQ/SkAYwaQjnNHcD0p2BTGIBmlApQB3oHFAC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60AJjNIVGafTSeKAGuPkYjsM1ha/KkFkGJwTuIwevH/163t2Ac4GQRXEeKLlUspZnIAjBV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4jlE+rXDjpvI/KsQ1f1GUy3Mjk5LMST681QPWrJNfR9Q8o/Z5ThCcqfQ1vcMOK4oE5yO1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Bjk461hUilqdVKeli7sJOO1aWn2j+cro+PY1Sjw4HrWxp/8ArF7jNZHTFq519iknljIO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WGTeF69qrWE2Ywirkgd61IIpHbmoNLluNgq46t6CvK/ilK66zYQEnatuX254BLV63DCF6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+K4k4+WzQfmSaun8SMqz904Gdi0QGT82TUMbchs8U+Yn5R224FRoMAAiu1Hny3Ox8Hzi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+te7oArZPKN824dvQ18+eGMtqdshycsVwPpmvfrCQtbW7DLK6Kxx2JGKiS1Ei8pIBU/W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A4weOe1SFcdRxUlCilHXik5AyDkUoGBmmIOfalAoHNKKWoCYpRSiimADBpcUh6kiloAa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maXFAHJPrS9OvNACd6KX8KPwoATHOfUUpBpQOOaDSuNIUdKQDPXp1pN2DS7wDycUrhYDz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bjmkLc4xTEDcDNNTJGduKkGCPWlYcKR0BouAgHANOoxSjrTAAKOnSlJxQOaAFHIpRSAG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TS8UooATGF6UuKOoxQAcc9qQBjFB6ClA4oI5FIBQOMjrTsZPNJt96WgAHH0obBC55+YU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woAi1I/6Rpn+9J/KkUgdaTUebvTAfWU/pTgKAFU+1KADQFpwXsKEAYpQ3NA96UAVQC7u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jIpQKAEAyeKazDO0dRT2zt2jqfTtTVTA6UAGTjmlxmmtwQPWnKPelcB4GRSFwCRjkUAH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Af1pTSqOCRShc4GelACAZoxShe9GKQBjHNNJ2jmnjpmopHCzGIkbtqtj2NFwA8kYIwTTi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3FKUIAoAWjj8aUKetGKYBnJ5FLjHfinLil25GDQAmBRyRkZGaXB9KQg460ADZ2njnrim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pVfbPJp24btucnGaHXeoXOBQAyIEKPpmn52kADOfTtSgDGCOlOGCeByOKQDCwBGe5wKH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OKUgnGfzo1AQD5Rjg04/d4OKQDA5p/G3pz60agNycDNBFBbH0prHkcUwFyM0wuXOFPA7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8d6lRQoG0cdKAAIPxpy5z0oI5FLj0oAKikG4xc4+cGpCowST1qNxmSLrw39KTAhn/AOQl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VNioXAOoxdeIH/mKl3pjrSGOx+FGKRWVj1yKeB60CEA9BTiuDxTgAM5z+FN3Z60AKRi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4PFADR16cU4Hmg59KMcUAH8J9e4pCO4AoUYLMepNPHJGaAGFioyBkUkbAIB3IzT3GVbH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GQKAFLEA5wD2qNZC0hUHgcZoZinAGQ3QnsaZbhdp2tyDg59aAsThSTjnjmlPoOlMWZR2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DTEIOnNGR9aQgqP60Hk9qQxd/HTj3pBIrNtNBGRwDTYwoYnbyaYiQrk5HFNKgkHuakzyD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AD0zxRjB570o6nGOOaRk3jBJANAAzKOrYHvTfNRRzwPWmG3yeSSKU2ynkk1OoaB56Lnq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HHjOWOSfoKb5K9B0pktqJCI+meST6U7seg6C4M4OFxjpkdRU6h8gnAFCxqgUKMBRingY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SgYGKATjntSA4PAzQB4U+SwxyKO5o6t9aUhcnFcJ3CZGaAN1Nwc04dcEUAKc/SjHvQR+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xTcU+mnk+1IBCB+NB4PvQfw+tB6+9ACZoo79KCMmmDD0oHfFB+7jtSY6HvQICeaiuTiB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OcjkUyfH2eTPpQA/rzSc4zQ5waQHdx3pDADOeeaO1J0pT696YhCee9H4/hRx+NBOPqaA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5PFLu4waBjByKAEB4xRzQAM0EjnvQAduOlBGevNGRnpSZI6frQAvTpSknvSDvwDmg5C4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tL9KBjoelJyaAFGc0h70q9zQR1x2oAaPelA4pvQ4GaAccUASOxdVG0Db39aaDxSkjA4+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op5INIR60AJj2oAxyOKDSg0wEDHdz+dDNuPA4psjbSAOaCR0qkiWySFC7cc461sRokMO4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G7catyvvYKvAXrVpEMfIxZkGfvGuvEAt9MXj5mwBXGFt+oW8Y+YhlyB9a9A1CIrYwcdQ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oTxk9a30i2qrAdRXP6i/kxRMPu5610sDiXTI5BzgAZFOwinfsGspEPXbXI6O5W/khYkZ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qyZ56VySE2+s7hnBNMaZoSW/lTujLwTkfSkexwu+Pv2rbu7fz7eOYAbsYNVLYkP5bAYph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YPSoH0/cnAHqD0rpJbZQzIyZVqovbT2zExkFD2PNFguYDaYytyuM9M1ZtbZ7c8ZXHo1b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9AccVPLb26AEoQT361Ng5jORJXIBlYfQ1owrjG92I9SafDbxlsDODU5SOEZKgY9aaQcw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+lOEckx2gkDvjn9aqmZpX8uJcA8cVrLixs8nl8etMm5nzyLbOIo/vk4JrSk+W2Xk5wOK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nJBzW9IQ0OQc8UAPtACuT3rP192SAqO46VctpcSKPbFVvECbodw/u0DMzwjKDevHngiq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1WQg/nTfDM4t9aUE/eOMmn+J4/I118cZbcKVx9Tq7o7XjYfdZRTLdw80kYPIomPmadYz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yj+3jDnO4ZqibGsg+XGalRcY+tQE7JGB6hjVqFgyj1qhMdPBvQMANy1VIyhFaVufMaSP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5l/hOCKEyWjKnTnIFOhbgL6U6f7+O1RxsFY5FIkfIwZjyPQU0Yz1pLiNJVXbxjOcfoab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mmBJ0+lUNQhDDz4+SOHx6etXpThGPtUMQH9nROQDudg1S2MTTnLDbirM7chO/U1UgiNt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5HccVMCW+Y9TzTASgD1p2OM0YxTAbijpThRjmgA6il+tAoIoAKPrQOtB9qAEpGPH8qCcV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OKAK91cBEJJbCn5iB19AK8q8e6szQFAwCsSFxzub+Jh7ds12Ov6skKSW5cDYhMvYIPc+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m1K8LrkRqNqL/ALIpxEY87Bm9KiPWnM2W4pppiEAro9OG6CM98VzgGWx711NhHthQY6Af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bmjBwa1rE4cD06VlxjDAflWtYJ+8XArA6UdrpKMwB5z09q6WCHao9axNGjAjBNdAjcDpU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L1PevHPipDt8VqccNaIQfoTmvaIRu3Z6GvO/iX4eudSurW+tULmKFkkUddoOQR6n2q6ek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8ZlTJNNVDnpXQXnh+6tdGt9W2iSwmkaEzKCBHIv8AC3pnsehrL8nocg+4ruiro4Jbmj4c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rg8HFe86HJt0+KJm5V2wccEZyK8G0aMC/iU8hmCk9MZr23QWZo44nJDQkZBPQEd/yqJo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43fSpRnhScr79ajjw8zMBwoxU+AByKzKIwWBwaeD70zBzmpAM80xB3pcUlLQAtICOfWl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QAoPFPpopRyaNQDvR1pVU5pkjYGB1oAM84NOHrUSg8VLSGhaKQ8DNLyaQxjKCp/lTiqs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WCeaAIWRowTnK+tKjhvcipggPy44qF4vLl44B7UCJEIH0qTIwPzqNF6ZqQjnA9KAYlL7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CBadjAJowc0uMimA0U4Z7UgUingcigAA9aBQaOnSkwCloAz1pcc0gAZp2OmaSjB7UALQ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0AHWhuqZ/vil7U2Q4MeO7igCC+/4/tNB/6amnjORUd/8A8hHTP92WpwDwe1A7Cgd6dsDD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IC+tAhu3AxmlC4pQc9KULk+1CATK5pxXmlA+XGKKoAI444ppPvxT+9McENxQAOAYuOoNC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KXsKAAHHSngZpg6U4ZHegBSCMAdKOfQUH7rHuOaAwIBHekADPPFAOe2KXJFISW4FJgGc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ISUURtCU3Z5LZyBj6VbPvUcsYfZkcqwZT6GgaJgeP60pzjjrSZGfSnAimhCqDjJ6UYpT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AHpSjrjBoB6Yp20PwMg+tADcc1FK7om9VViDkKWwTUnYEHNBXc2expAZqXc811I32KQl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FX0DFcsNrEfd64p+PXrS5+X3oQCAHFKF7UAgrTs4NFwEAxSkZwPSjNBJ/GlcBeR7UEE9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ODS7uAOd3WhABBY4GKgkBmBQEhe7CpiCT7UAjkYxTuAqoFAA/E1IfWmgn06UM/zdKAF7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0IoJJouBIahfIni9mJ/Snhtwzn60xhumi9if5UARZJ1HcBnbCc/ieKBAWYksTnniljO2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pjNTgYbikMasCqQRnP1qQUdAKeMlSO9AhAcmkPNNU/N97J70rUAOAoHJpucN1p49qAE7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Pej6gUAACljQQM+tOwKTHzYIxQAhpCKVvlwMdTikyO1AEboSpIOCp4Ge1MQBUYgd+afI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wUBCo6daQyEEeYxwcYpFdvNVgOCM8GpBBhi24hT2FPWNVIIXketFgJBK3G7kU3gt8ox7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IAFLBIJYhIOAw707isTAEA4PJoPYDj1pAfTBpxbCn1J6UxDASxbinD7wJyMdKQcsc8c0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JOQMCl5H0o4xkdqjkmVGwxIJ6UASDgUpI2liehqNSCBg9fWlkxtJI+7k4ouAo25z1oIA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uRg4PtTjIAQuMGi4yQH1NKNuR1puQQaFJxnGaAHHjJJ60AY96C2SM9KAcMQTTA8LYgdBj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c+9RnOaeWGwZ4zXCjuGEEdBzShyq7eKCcDIo6jnikAEgUmTnIoI7UDI4oAUn5SKTHtSnJ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w/eOelB4YZpSAaQ+3BoAT+dBPqOaD0yKQYxg5z2pgHOOOtKB60AYBNNPXvg0CA/X8qjm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1IabIMxv7qf5UDBSSqk9So/lSe56U2PcYYz/sinE460gAHDcdKDSEZOaUn2piE+tHp9aU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RilHzHGeaYSaQHFAEhG2mg89aM8Y5NIDjmgBT19qQdMGkJPGRRyemMUAGSPoadk45NNJ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RmgAyAOfzoGM03GetKTz/hTAdkU1iQODSEHGQaUjA7ZpANBJ5PWlBpBxzmg9qYD88dMY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tKc8Z/GgBSwHWkDUhAYEE/jSbQOhzQA9cHvilzjkDntUY9mxTFuB9q8tvugdacUTJ2B8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g06dRlWB4NMi5YD3xWliS5bkKCD19altnDLMzHgGoJQY3wemKhWYrYykDBPc0xFnS5T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a9U1obbCMgfdwa8n8ODzNfs1GMs+a9V8RyBbSNAcfLz71USZHMavKXsCSRuBBAro/DM/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RiuL1WXFntzkk+vauh8DzFoZos/xZH5UxdB187LM6gjg4zWFqCfvFkA5XvWrqLYvpF3H7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HPagRv6Y4uNOUE5O3JFUpIyshI7H8adoD7YQm7joBVu7jXzVxTQCoRInPJAphTGRjg0Q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6jjNAFP7Ou4kDA7irCqrIFbBVfWnlcHB/OoJGYcjFAD2KxqWHX2qrI0kzbQSQf0qQliAO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kc0AS2NuluodsEjqTVTUrreDnIHarVxNtBRfujtWNdMXbBPy0AFkMMW7k1uAkQY74rGt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W3R4HpigBsT4cZ/Crt/F59nnHOOlUMbZFHfFaqYeHB5wOnrTEee7jYa0meArgmt3xhEG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Yz6mqfiWwMbrcIvHQ1cnb+0vB8UqjdLbOA3qFqWWjV09/O8JRtnLROOax9JmJ8XxDsSV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bUrU8lV3L9KyNJcnxfEB18wD9KYjsboFbuU9csafbHdIEB9yaS7wLyVz0UmoFm+zQtIf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bF3SbkS3lyQflUkVDbzbrqUn7rEj61R8OzFTISfvls0usSGxRTGSBuHNAmWdQgWHD4xu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YrXvCLjS0l74DVkLwopkkgGFFLzTRTs0AMlP7h29MimwLnRIf+ujUrn5WjOAJBgH0altR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AH40rDTGr05oAwaQDAwaWmId2oo60negBcUhGDS0UAAoBpBmlzQAdKazqOpx9aUnjNRO2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luI4xkuOnReSawtW1cWtu0slwtovQM2C2PYev8q53xP8Q7XSXls9NjjuLxflaXPyRn8O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9Unae8uGkdu54AoSYmzW8S+KDe7rW0LR224s245aU56se/0rjXkLsSepNTiJ5m4Hy+pq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4yO9UlYQnWkFLT4omlkWNep6UAFuu6dcjjNdZZj5BxisO2tWR8njBrftRhQKym7nTTVk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KfMU5H41mxKCvqRWpZgBlPNZWNkdzo5bylyRj1rYjfJ6559K5vTrgpGBnOa27eTcwJ/W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KP1qDUEQEPIAQqMx9+wH51LC6om4sFVRkknA+tS2FodRujfykizQjyFIx5rD+Ij+6D09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52TJ9F0W1sPCUOl3NvFKsp82dHQMCzHccg+nH5VyOv8Awx0rWLNbqz26deMSN6JmN+eN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ldbZT94bnP8AdX/E9KsXEa+SIsABRub69hXoxSSscLd3c+dtR8D67oE/mXNk0tuP+Xi2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iu78PTCXT7e68wsuxopQf7ynIr0QjzdQjERKheWYdx6VmXWi2U15dzRKts6EM7IMKxPH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F9hJ2K8QaNQxH3gGJFThsgelRpHKiqrgkKu0N2Yduaeuc8gj2Nc8lYvcdjinDk5pBzSi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4NJzxQecZ60hi5GRilFNHWnFsYpiE3KG255pc0MARx19ajw6k5OR2qbjRIDSPjHWk3Zp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QQADTweDUYbIyOlOHTk0gHZzTgcdKaDg49KKAFzTgRmmHpmnA4HXmgBytk80kmC2e4pMg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DkOe/NAOWNNQHkjtTicTEDoRmgBc07NMoBywoFYfmgtxUbOBcSRgcKQDn6U7rTuFh2et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UQ8n05pAzEjIx60g46Uc5qWA/PSjNNDUucigdh2eKM03tRQIeDxQD70wnH40oPHWgB2c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u4BpePWmueYwf74oAZeAHUtN3HACSmpTvAGAMfWo75SdT0tfSOVjSyMXYKpOB1xQUODN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ilHAGaUfpQAqDAINPzximDABp4PIoRIuSTwaUk8A0EYO4H8KOuadwFJ9KRmHGetGAO9H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lHOMCkbOe9OQlWHWi4DhjAwKCcN0yO1IAQOh+mKcFYj7rZ+lAArfNyKhRmGVK8hjj6VL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MciMzbWKk8HFJjH5bNJli3t9aMPgfKcfQ08K56I35UhWY0jkU4rnA7U5opM/cb8qNsmOV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jp2oDAGkCk8kj8xSkgdXQf8AAl/xphYXJI6kD1pS3A7mmtNGqjMsQGe8i/40z7RbBhm6t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ouFiWNgSaejHzWBHAB/lVGO+s0+9fWq5PeZf8akXVdOjErNqFmDtOMzrRcVmSxsD9B0q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KqM6pZ5A5/fCkPiHRxx/atoR/v0XHZmrkZzimFtoJAJbsKyz4l0cHjVbbHsSf6Ux/E+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9lY/0o5kHKzXgQpEEJLFRyTT84rBl8VaQIyYr9SRzhYmOfbpQPF+ikA/aJc45HkNkfpR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GBTW3gg4yKw/+Ev0bPE1w3sLdqefF2kkblN4y/8AXu1TdByvsbnakIzznFc5L440aAqJE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c1OnimwkVXSC9Ib1iAP6mi6Fys2jIuevHvTRIpOARXJ3viWcOHhjvooS23akaM31waZ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O064klDNhotq7hn5c89cdafMPlZ2oOBRxjtXLp4u3Zxol/8AVpEH9ad/wlsnQaJOfdrl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h4o46Vy58Vzg5GjOB/tXS/4U0+LbntpEf43X/1qOZByvsdKvyk55oJzcR4/2v5VzP8A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pgwOcG5PP6VXg8Y3pvWa70VkhVGCC3l3MWJ75wAMUcyHyPsdZGc3lyWAJ2oB7dalyOt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xpdyZHbcQ8qrgAYApH8U3TEiPS4lGP8AlrcH+gpcyDlfY6gMGYAGnbsEgGuR/wCEn1Re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m4/SgeKdRYgCx08H3kc/0o5kHJI6tQqsSOp61KGBPODXHnxJqoHFpp34M5oHiPVR/wAs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+tHMh8kjryF3HA6e9Ln8K48+JNZyQP7OX0xCx/rTf7f1tulzZqOny2xP9aOZBySOzBU+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uKOta5z/AMTCJR7Wq8/rUf8AamuHP/E6Yf7tsgo5kHs5HcluOozS8HJ7jtXC/wBp66MZ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0pBqWu+YD/btwV7qYU/wo5kHs5HcljnkUZLZ4P5Vwzalq7HnWbsD2RR/SmvqWrBSf7Yv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HMg5Gd1hgCQDwM9KAWdAQG59q4j7bqJiUnVr1mZefnAH8qaLi7K86hfBR2E560cyD2bO5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/umh2dFJ2szAcDFcIXuXXjUb9f8At4amjzzkC/vs/wB77S1LmQ+RnWCxuLy++1TTSeSq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2Pqa1EicLgIw/wCA15/suG6X96Pfz2pjw3QRmj1K83gZG6ZsfShSQODPRfLk4wjY/wB2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+VedpEzKplmuWfHzYuGxn25o+yxHOXmIz3nb/ABo50TyM9DMTknK8ZzzTuVHQAe7AV5ud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Y5KmRuT+dSfY7bA/c5x2Lt/jRzofsz0IuoHLxge7gf1qG4mtTGBJc2/XjdKox+tcEbO1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5t7RVGbaHH+4CaOdD9n5nbLd2CABr61XHYzr/jSNq2mAEHU7MH084VxSQ2xORbxAE8fI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EaA/7g/wo5w9mdJ/bOjoMHVbMf8AbWoW1zRySG1a2x6hif6VzxRAxBROP9kUoQDkAfkK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PEOiRqR/a0Jx6Bj/AEpf+Eo0QED+0VP+7Gx/pWDwo44pMnn5iPfNHOHszcbxd4fU83xB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+LNGJ+W6lYdtts5/pXPsxIIYk+xpodsfeYUe0H7M4nvnFBOcCgcik74PJrnudADoeKM0E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BnAyRzQCCMUp649qTAB6UwAk5yOfrRuzwKTk+/1pQMdevpSAQ4BxTT83fNKx55puRnig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rzg49qTPzUZ46GmIUcA4x6c0hXgc9KCBjJPNMPB+vNADjxSHkEexpAaUDJwPxoAhgYmC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psHywKp7Ej9akwARQMQEDBI9qVsHkUgODzQQM5BxQIXoCTTM5NKRn8KMAUAIPr7UgXHWl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wAkY57UKSDkEZ96eyEdRjNNCqRzwaLAIQCCSQTmmAYOe1PYAHjpTB6UAOB6etIevegcE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Npz17GkGCaQ8CgMc+1MBcj+lBINA5OB9aVnUt93nvSAYfalH0pCeaM4pgLwO/NHtSA5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hyPSkLYHTmgkYHakJxxgGgAHNUN4XUd3YnBzWgvJGMCs69Xyr78QcVUSZGhM4UIQAFYc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4HvVS4YnHOB2qwGCsrfwgA1ZBfvckBiegxis6Vz9lYdq0ZmE9uWBB7gisljugdT15/CgR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Z6kE16D4ouPnUc/KBivOPB0pXX4Ce2a6vxHeZcHccgc1QmYV/OXAQY5966nwTIVuJBzt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9ga6zwrcCK4kOcduaSDoXNUc/wBrS4+7vpyYaEjqMZqneyb71nz1JqxbSDbjPOKoku6U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7gbyrY96ybYbWBya0wxZFz196aEIqDrz1qQrgDjFIg+YjBxUpTK+9MCu2MZ71C6knpxV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1oGRpHuYdhU7vtXAH60wYTJPaoXYkZJ47D1pANkYHdyB9az33M4JORnp6VbkJ2HJ5NVw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CMMSB0GBV9GyvXAPAqknyg571YjbC80ASgbnB44q9C/HfGKoLyatxHbximIfc2yXts8L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j7BqE+mXJPk3ClOf0NdNEArljVDWLEOEuEGHjbcD6ihoadjG01JNO1m4s5PlLo0X17qa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jnLq36Vt6vB5tta6vGCZImVZ8enY1k6Com+I85AOyFGP/juR/OlYd7nX3GZp2QfxOc/T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WhjbCphTg+laUt2Le0uLkt8wG1e+Sa5aOYWmqQJcjLSHcyZztB6bvU+1O9iTpNEUNKzA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4UzxaQLKNgerVb0tBHbM4/ic4+lZfjCcLZ26DGWcUw6mvZSed4cVupCfyrORi2fSrfhk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stYR17TIWdGugGViGXYxwQcHtQS1qawPHWjNYx8TaSuAbhifaJqjPivSgeJZT9Imoug5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0JGQfQ0tgxkgCPjKs341gN4t0wEYa4P0gNOt/FWkxAgtckk54gNTzIfKzfY03isFvF2l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lj+tMbxfYZO2C8IH+wB/WnzIOVnQBsilJrm/+ExsVHFpeH/gK/40v/CY2eOLO7P/AHyP6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pKlMd/WmAbW+8SPQ1zZ8ZWo6WNyfqy0w+NIMcWM+fd1pcyDkfY6f8aM9q5Y+NYe2nTH38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q440x/xlH+FPnQckjqCw5yQB1JPQV5p4q8UahrTSafoLGOxBKy3QO0zEdQp7L796vat4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2t2tUlXE84fcVTuq/wC03T6Vz19dwabGYowo8tQFXoEUdM00xcvc5m40iCyi8yd1ZgMn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S+3ZCPu8cmtWQTatKJJA32cHKg8bj6n29qtC1IUkdFGCcYxVXBxMG9CW1p1beflAzjmsH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uREmNkfA9z3NZwUYBxTRLGqpYnHbk1s6PZM378g4DYXHU1Rgt2klWFQMsea73R7AWYUF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Y4oYugi8hV4ysVzj7rfdb2J7H3qA2U9nN5U8LROOzDr7g9CK7S1tEZB5f5dx/jVlIiEM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NwH+FZuNzWMrHGwL82McH24rSij2AEdPUV0Y0HTpgGWB4nJ/5ZOQB74NW4vDFkxwZ7nH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EZdg/Az0HWtiHUEeYRWyPcS9NkK7j+fartr4b0uJgzpJMP7srkg/gK6GxW2tI/LghjiX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Lb1E61tiLT9EuJ9lxrDKsa4ZLRDlc+rnv9OlbskhZRHGoLdh0Cj1PoKhDvKq8+Wvqev4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Qg+Zu5Y+9dUYKK0MJScnqWIES3i81juJOQT1ZvX6egqveXBMOxfvscsaa873EuegC8D0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pJyaZmWYE+z2289WGAfaoSuxDIV++eh71NdyB3ECdFAqC5fGFb+HoKpCK8MmLicyEsjK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0RxuQlW/MVBDuZpWAz/SrUDF5AmRwfmI7VLinuPYpsjo20qQR6d/ejY39w5+lXtW0w6n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fmikRtuD6H2NebT/AG2KR45Lq7DoxVkMrZU965px5WXFcx3PzAcq2c+lDBv7rflXnjtK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b/GmEues059jK3+NYuaNFTZ6KNxP3aDu/u/rXmpQZJLyZPrK3+NHlrjnfj/fb/Glzofs2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iKQuO7r/AN9CvNjFGf4T/wB9H/Gk8mEnBQH8TS5x+zPSGkQdZE/76H+NNeaPacyxfi6/4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DEp/E0rWduBnyF49qOcOQ9GFxCE/4+IR/wBtF/xpwurdRn7TAMesq/415r9ntccwIT9K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L/vmjnDkPRxfWmSTeWwJ/wCmy/4006nYr1vrUf8AbZa86NrB2gjHfIUUeVDwPKT8hT5h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/wDQQtP+/wAKY2t6SnB1O0z/ANdBXn4SIE5iQDoPlHNO2xjGI1/75FHMHsjvf7c0kDJ1S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Boyg/wDE0tf++64MBDn5Fz/uinDb2VcfQUuYPZnb/wDCR6MvXVLbHXgn/Ck/4SbRdrMN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/SuKKrg5VfyFKpVVwABn0FHMHszsm8VaKpw1+q56fIx/pSr4q0XcALxm+kLf4VxRfE0Y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dTijnF7M7CbxPpBuDItxKQwGSIG60f8ACV6RnBluP/Adq44SHsTnrSqxLck0czH7NHXn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Nn/p3akHi7SgOl4fpAa5Ik8ZBPuO1NMqcK7qM9icZ9qOdi9mjr/+Ev009EvT9IP/AK9B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z/1x/wDr1yQcFTtYYHGQaQE9c9BzRzsfs0dd/wAJfYjpaX5/7ZqP60h8YWXaxvj/AMBX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ycDkClDZjB/iHXilzsPZo6UeMbQthbC8b8VH9aB4ygAydMu8/wC+tcwjfPgY54zimlsE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zidUfGMbAbdKuc5/ilUUxvGmGGNInI9TMorm1JIIxgeopQ3y8sSQc4NLnYezR0X/AAmT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L/hTV8ZvJKgk0l40DZZhOCeOwFYJxgPj71REblK5OD3BwaPaMPZo37rxbeXOoQXEWnRK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bPUnFKPFuoE4SwslPu7GsNOFAHUDHNP68nOelLnYKmjZ/wCEq1U8C309T2yGP9ajbxVrC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4x/rWYoABOccdDTHG046kelHOx+zRqDxZrZbG2wCjv5TZ/nS/wDCVa6T9+wUf9e5P9ay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jJo52HJE2B4o1p8Kbm2Hfi3H+NNHiPWyTm+iU+gt1rKHGcHB75pQPm6E5pczDkian9v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Copp1jVpCWbVp1/2UVV/pWczESYIxilQ4ZSMZzRzyDkXYswarrEkasdau8tnsvr9Keb3V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hlH9Ko2/NvH9Cf1NSg/Ng96OZj5I9iZr7Uzw2tagf+Bj/AApBd3+WLatqLcY4n6fpUDHD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gCnzMOVdix514xA/tO+P1nNMf7SSQdR1AjP/AD8NTQwVsgYI9qV3Zjk/TijmYuVDTHIe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8aYYccme7OfWdv8AGpVLADIGfY01uWz0o5h2RG1vGrZMlweP4p2/xo+ywleRIQfWVj/W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j7uc8UuZgokQsrUg/Ifxdjn9aX7Fa5GYFP5/41MCuR9OlHU89KOZj5UM+wWm4r9mjY9uO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oQ3uoqwrANkEgjketN5GTzRdhyob9ktR0t4Sf9wUgghQ/wCoiBH+wKcW29Mn3PrTshlA3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DSsWPlhiB/3BT12/884x9FFJ1ORk0UXHYeDlv4Vz/s0ock8Y/Km/WlAx8wGKEwJC3Iye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5+tQZy2RSnLNz2GKdxWJwxx1P50u4nJ59OtRr0HpTuuM8UwIpRmaIc5yTuz7VOhwMHPX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D/e/lU23aCcc+lJhYcSe4NNOc88frS9Bgjr0NIT70BYcjYH40Mw64yfQUgx0/nRhR70a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j69hSNywNHFHfjJNMLCjoTmg529fmpCy4xyDS5XPTmk2FgAYrnocU0HL4OMCnZLHJyKQ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DmkJypzwOtIBxkAZp4G4AkL6cU8jjoBjuKLgQjcDgjr2p3GR6+lPHLc8nFIABk9DQAw5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yc0cYx0pWbKYHSmAwZz3NLkk8Y96QN070p60rgOAyOucUr/KAOmeaYGypGPypS245Y4A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WmSkiGXHUKeKfz17dqjl5ifH900XAlXOwD/ZGfrigZA69TSJwBj2/lTjjt1ouAhdlU4G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d+596aAM5707GCCKYh9Lg9c80gYcUOokBUswB9OtArDSCyYIYEHPBoDKxwDhjzg05QER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5h04oGOAyQCPwpp4Y04MSoBxx+dNC0DD7wHcCl5x6UAccYxQcNxQINucE/jUu8gcE4qNV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xwcikBGfmJznNLuOB2pw5GfwpCKAEyc9aVs7cBuaB9aT73WgBmSTyckU4Dk96TB/Klxi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6TnOKQOM4yKa7AN149qyLH5I6kZoHBBPbtTEK55OMe1OLDPIJ/CiwCluM96P50wEHPBp2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lDAOozmlB9OvrTA2ByG/KjeccKwNIAakAHOKUFh1U00AkDg0wHYo96TBK8dPrSBm/uk0C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6Dx1pMscfLg/WkIY84A/GgApRx3/OmruBHANId2egx9aAGQ8xn2Zh+tSGooQwV1GOHbrUg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TANHTvS7H6kr9KQq3qKYATkU3OKXa3Yg/hQVZcZI/KgBM0h4IOaQ7u7c9uKUIScFyKYA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5xk0EMRnc2PpQVYdXbIoANxByaAcmmFSeNxoAwQd7ce9AD2IHIGTShiQDyaaEUkHe350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wAaAHM5JA28Zozk8D8KaYQGxlvXrUZiCnkN/30aQEuD6Z96DnHeogikkHP4salMUe3BX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eaU8f40giRcfIOnqaURIW4VQMUAAI55H50hIAxkH8aDEmcFV/KgIi5xGv0xQAbvcfmKQ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TsL/AHFH4UmAf4QMewoAEKlhhgfoah1uMpcQtjgp1q0oAIIC59hUmvxFrOGUDoQKuJEm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Vu3USIAe6GqcRDwAelWrZipUHHBxVkENncNG7R8kZxj0FD4EjAfdYVTkYw3rHsGzmrM77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tAD/AAxJs1wjptBPNbOvXgkuFQE+5rndClH9rSyL12Dr25q5eSme/LZHBxTuKxPGdqj1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GVsHODWTuwcdamjkxjBx2ouDN5Zt7jkknrWhA2AOcVh27EsOx9a1bds49apEm1B654rS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bYYAitKFuR7U0ItgYJqUZA6VCh4zipxzimBC64BIzioWBHf8KuOvynI5qq+QegOOgoAg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jgdxUkrkMo25z6dqryuBuIOSOOtIZFK3UdKjTAPsOlI7EtznPfmmoxzjPfvQBaTlsdTj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QZxirMYyRgmmDJ0GBn2q3H2J4qsq4OBVlDgAGiwiwnXHNWCiyxFGHDcVBHgkVcjHSqEz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ZOVmQ4B6VzPhHKalr9/JhdpaJCewX5a6u9Qx6jaXC8Fm21xuiRzyzTWsvyx+czTIOrNuP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qTXKxW4u5gNqgmFW7n+8f6VykDSahqQkLMzSP1NTeIdU+237W8LfukO324rQ8LacZboX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TY0dauIUSJeiKAa5HxXdifU7a3XkL8xxW/eXYQyMTjvXBSXBvNVluCeASFx0wKGxLc9K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tk1wGu2ywa3fR7cETMep6HmvQvDS7NCj7HrXGeMo9niO4bH31Vv0olsOO5zDBUkUgYzk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BpXwJEz6/wBKa4NYtmyQgbPGMU7PPbn9KZ36Uo9eKm5VhScdcewxSgjB6ZpuM9cc0o49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setBPOcijPbOBTSMDii4WF349DQGzTQtA4ouMf3HNIeTnnNG71HFUri5bAWNGKDl2U8n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TJ2Ev9Q8iGTySqlBmSZ/up9PVvauftLKTVpWmlDLbqcqrdXP95vWtK2szqN6puo9tvGc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9TW3IiIpQAAdhjpXQkYvUzxbJBAFCgbfUVl6kwt9PuJSchVyPeugljDw+hA45riPFN0UA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QexyqRNPMzHscsamihDFnC4C8D0zWi9uItLiAHzu3XHUmrUGmmR4LQcFmG4+hNWZ2HaD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EYBIr0Sxsln09SB+8i+VgfTtUUOmpasqRphVUKAK1NEAjvWib7sinH1pFbIrwRuhwvUGr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f9r/ABqS7tWt7ksOFPSmtBldwXIxzRYLmlEVAXC4981aRgvIyD61jwTtEQp+ZO4PatOG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0ItKy443Z+tWYHKtgcc/jUMcYYfKRn0qZEKbcjBq0I0YpcDk1J5hfjtVIHIGO3FTK4AA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KqpPen2z7Q9w2c9BVTd8oA5Jq1IBHDHH/wACNNEsfAf3kkjdFXrTAu9nkf14FMDlYgnZ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jt1qguUo5ClrdsvLBxgVPHH9gs1JOZZBuYntUelx+bdTI3KEhvrTNTuGln8sfxEKPpmp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z0IrnvFOh/bImv7VM3KLh0Uf6xR/7MK3+FDQDgJDz9aZYTmezMhz8j4U/TvUySa1HGTT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NQ4+bFdd4u0lLO9F3AoMFyxJA6K/Uj6HrXKEDJ4wa4akbM7ISuiJgCaTmnN14pgbI/zm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dD0o5z0oznrQA7tTs4Rh69KYeT7Zp4IwORn060ANBxgBRgdeKdJhWUpjBFIQSOhxSFSp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+vFJgjPv+lAGT707YQm449Md6AGD7pG3OehpVRyMgZA6ikGAwycD1qTkKQGAGfzoGIcB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aXoMYGD1zQCFHA5oEIScdqB780EcjkH1FAzjpigBpP76MH0b+lSnrwOMetRnJmiGOMN/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pk4puFLc5zSnknNKB6CgA6f7XYCgxRMu11VtpDDI4zTjjccZI96XLZz1oAbgcnC5PfFJ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JAYAcj2pSoHIHNADi2QDjBHBIPWkDFVOAaQE5HFKSSSecd8UAAA59fSkYAjOCKAfalK7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068GlHzNjHJ4BoIzxSZIHBqRkg2qrZPzA4x60g7kd6kYZjPOCAOPU1EMdTmgB4OTk8Gp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Tz0/OpgTtznNACDJYgfjTH5Zh6etSR8Nmkkz36Dv60AMTA6k49qXH5UYC4G78aAQScc0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zTiAvPzcD9aaRgCnhWUEMw5FADR8xbPbqTSgYYA/pQSV5OD9aYr8kepoAbbH/RIsH+H+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zVeAj7LEAoAC9fxqYbgAM44oAQKwY565qVQNpHbrTR90VIjYABHLcdKaBi7SBR6eo7AU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lifypiGsV6AAnGT6imYzkHv0p+N2SOD3p23jk/lQCIegKkcUbtgHf+lSELxjPpTGUDGO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rQC2QRQq5UnqBSgfNxxQAhO3HFKcgenenMoJFMxQMQZOPWnHAUHoP60mMGlGfwoEOHXO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fP6UvpQAvVjnvTgQODk0gztFKCATQA4YxxTcD3PGc0vfHajA4xQBIB8oPQdqUHNJil4Ax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+oOP4W/DiphyTzUJJ+2Qg4wFf8ApUwHzEE5xSAU9OvNJ16mjGTR1oAcFpdvXHNAbIA7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AMckqFJ6UDjj+tKxy2RQP1oADyegpQB2J/Gmg5OcgUvIP9aAHA4yMZ4pATtGRhsdKCx7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oAkBA659qfnAPvUeRgEGlLgdaEhDwN2SKaTTN/HHFMZ2YgnkYp2AkySoBoAB7UxCTTwRj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nNOPynkcnpSA+/HpSkc8cUgETuf1pQO/vSqCRgnvxSgYOMc07ABBI9/Sopv9S4JIyO1W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ET34A/OkAoHApRg5JHNKBgcig4HHIoAASTyTjtTgM/SmjrUidSTnFABgDoeaeACKQH5g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gFI4pTyOtJ1FKOaAFzgZAGKTJByBQfu8igdKAFHJzjpTiuRkGkBz+FOGcHHNIRGQQ3tS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TpSEHj5cUAPHPej1pBz2NHGaAFJ9aaORxQcEcUoOFIoAME01s5Ip3OBzTDnPGaAOKPTJ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Dk89qBycCszQXcxXFKCcdaQAcUpzjOQB6UxDQTk4pASeCKAxDAg89elDZLZxgUgAk+tN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3elAwc4oGJmg9M9Kcyjbn9KRcY9qAG4/CkJwM5NOJAYjrTSSaAHAA/h0oI596buxjjPr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JjjpSA8UpbA4/Kmk8HHSgCKM/PMPR/6VKOv0qBOLiYdsqcfhUwPUCmA4tzSEjjvikJwQ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0wEzSNwR1+lB6U1+AGxQApA65pDkH/GkyaMknkk0AAOMjOaCc0nTOaUc8AfhQA09eDzTe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I79aaOc4HFACAkZz1oAI69z37UuAH570p7DoKQBu4zycUjHj60pB28d6acYxmgBFPUGp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Ljrg07r1piG5J4HFKAeoowDx2p4x+FIYhGDSHqCM0MOtM7DrxTAcBmlIGTzjvQvQYoc54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aWoxfaNGYDkhQ1Zg4B9MVtQMJLAKcHK4q4mcjkrU7WKkYzVoEqc+9U5F8m6b2arG4nmq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saaz77Qc8gYNF194ioYyCrIe4oER6RIUubph2A/nWjCd8m71rK08bL64Unqgx+BrXt1x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qSM8j1qFn+bAH409GKkc96QM1LdsFecVq2zfNknisKB8kH8q2bXlxnvzVIg3LduFH41qR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AC+wrTiY9PeqQi/GeBVqLBBqjGxq3E+FxxTAUnOfSqb/AC7mJGR93tV4gYLdzVOfcM4V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T3TjZt2sSecGowypI2doDY4680l9ALd8qwIJ4A6iolEa4BVmkJyT2BpDEmY59CfSjlQO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B+pp7r0JHXpQBZjPA9e4q5F0GfrVBDtwen9av25BcAdG6UxFxF5B6irKjA6VCo2sFINWI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wQTirkSkjIqsI9wx04otLoxTeU/HY5qkBLfAMluz8bH3H6AZrgGvlsdC1PUQT5srskR/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xhfix0oKp/eXD+THj36n8BXnGvT7rPS9Kj4Lu1w+PQfKuf1pSGitp8LysoGS7HA/xr0S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HDMOfWsHw5YIiteSqNiDAFaN3dmRmfPy4yBUjMrX7/yrZ8N8zcAVz1gp8snGCxApdZuP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2EY/cLz8zgmkyrHqOjpjTFQDGFx+lcZ45UDWYj3NuufzNdxpo22gUccVxfjtB/bMB7G3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I42U4ZP96kPXGc06XhkOMjeKYTzWDN0Jk04YxkGmD7wU9TSjIB7c0hjz17UYwMdzTd2D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BDkcmjIwcj8TSAn6GnH5lwSM0ANLYWlA55GKAOOe3WkzzzmgBwXzDhjz6U9Qu08DGcHAo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GCyH61tCNkZSeo2KIJcgdd3NOmTEmBmpbbJuETG5s8ZqbUYSk6bhgEdK1SIuZU5IDKGw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2kk85un3FXlCjI6L2rvr9D5RVSAWXaPbNZmo2SHTyoH3NrfgDzRsJmKljvubSLadq/NW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bbnL4GfQVZht1WWOUKCNm0H2rY06EG5yBjau4U0xFgx5nYDrjNNVfJvon6YYGrca7pyx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26VTQXN28hE9sHIzWZEu3KkcdK2oCJLMA9SoNUjAC2QDjvmqSAz3i2HcPu5ojk2ng1cl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ANj0oegjoNNk8x4j0PRqv3AAcAcDk5rD06YrKueckdK6LaJxtPDdjVx1QmV42H1qcD5d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YqRgg1biYPEwHXFUhMfbEvcqD0zmrjv5k4XsOKqWvMoYDGBipVJWZj71aJZaljwR2281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D2q3G6zR88HpVa5tTlXQZ9qoRc02IRee6nKsuR7e1ZcA87WoQ33VJdvoK0rCQrO8LA42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5PzMPLX8Tz+gqLbjW5oF3n0+4nUYkmYquPSjTnBthFjC4249+9SWqiHSopHOAm5iPXNU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AAoOcDtSQixqlgt/pt1aYGdv7ons6jI/wry+Re7Da3Qgjoe4r1qdjHA7g/N52Qa8/8UWX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zjz1/HqB+NYVo3VzalLWxzzemBUe3kHrippABg5yT+lRn2rjZ0oaSOlKCCAeKaOueKVm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AKSDTlK5BIx2phJHtS5JOOoNAD2zuIz0NMJA75pT05oKfKH7E4HvQAD1/Sg57mhAMEet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5PIyPSnAIdxYkEcjH8qjBHqQaUfKcgs3tigB+RwP50oBJBzye9NCsy5AwM96cmOMkCgB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1pXPTPJpB1oAX+NfTDUo/lTd2JIxjqGp2cNkc0AKCOg604L17jtSYXAODnOeaVSNwxQAv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iQAeBnrRtOFI5GaXI4GOfSgBhB5zxTgCMZJANL/FjBH1o5ZjnJoAcEyuSSfTFNJPTPFK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jt2OBmgBQOuOtICQcYoBzwOtBVvmPUDgmk2MTOTkjn2p4GRn0OMYpqYwc5pwZs8cfSkAH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688+lLsI6YoAVB3PNSZyM8VGoB44JqX6dKABR8vUD+tNbnpzzTgRjnJ/DrSN0GT17UAJz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9qU8cZpAckjNAClflOc9elLGnJ9uaaWye9Sxjg4OPrQCGNg8+lKqDBYtjb0AHOaeRgMMf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D+NAFaBf9GjA/u9fxqcDFRWwP2SEnjKCpiNvB60AAyP54qQGmYOMg9aevUcZzQA4cEZ/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7+1UIVQBkHv7UhHoPx9aUg4JPSndBx+dAEYBDfQ0hB69RTwcN7/SgqGPWk0MYDx0yfpTg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p6U4DBweKQCEYAz36Z7005z0qQrwBnp60hBzyOT3oGMGN3404KDnp14pCuGw3HrSqOM4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uBSk8UHB60CExmlHr0pwxSE5bOKBhxjigLyOetKPXFO6AUCHcdhScdqMjHvRjvmgBhGb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Um4mQ59PSkZf3ikDkLinkZwe9ACHngdaAMHmnD3FIBz7mgBQx2gcdc1IsMjgMANp7k1H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GCRgfhQLYiOULA9R6U8IWRnPAUgEE8803HU+vPWg+tA0IRj8KUcgAUmfXNOJPQCgAwD05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QMgZ+lOzuAPNAMcFBXnr2ppxsJOPlHOe9I+ckgkUh5B+lUhCqASWwBx09KFRSMHg+vp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559KAHIgA4YH3peD0zjvSJgD1pwGRgdSaAGknGRwcgU8DBApD/dP1o2ntxQBIPl+bjHSk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baMHkDuKmBBXOCKAGkd6jm5hYdMkY/OnnOeOlMlGE+bn5h/OpAf+H4Uh5oB5xilIJNAC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n/IpMdMU7BU4Oc00gDBzjqaUZpSOvak70wF9KXmgUUABXjNIBnin9setIvUk0hChQM880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E0pPofrTGIM7ue9S4X3zUQbnvTt3rSEKQDn1pDyScUbu3c0vUn0oAYAWPyjmlI2nBoJI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0xjmI4A6VHznrTicjFJj1oA4sKmMsTmm544OCPSjr0NA4OMVmih6YIJIBpoHJI7GgNt5U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IQRyQfqKaxwO9ODHGO1IRnPagBo6jPSlOG7Uh6UEjpjNIALHuaByMY6c0rcDjpTeuBnn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8U0+2aVuuAc44zSZPHagBxx7bj6UnSmgcmnj7vHX3oAYxwaMjODTS2TzSj0oAi4F1J6k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mtn7S2T1Rf50/IBHHOKYASe9JnPvQWJIJNKOB25pgHQ/Wo2PXNOJzTDQAEgjvRkY49KQ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AvvQGxwelIeooAyc9aAAnnjoKTvnAz7Up5qMNyQM+9ADhk8ntSEnuKX+HHak7/WgBew9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kXGMZpTwCKAFJ4HFGcdOTSdfalOST0osITIFKD2poB9eaUfKc9yKAFY5JPem9Rx1zSkD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gBRnmlIGKB0xQPrTAQZy2a1bB91oq56ZFZQbJNXtPI2FepBzVRIkYeppsuWOMZOahibc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CdieT61mRsVbjHpVEjpuvXmqudjZHXNWZmOOD+NVj96gBYRs1EMPuyIVrSEm0VmKwDI5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rQBYjyz5NS5wRUSEAfhTg29tvcCgC7Z/NICTwK6C0wzAjkZrlVkKDg4rd0S4JuUR2yD0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PoMZGTVlCVOTmprdMoox2psy7XC9K0JJY5CfQYq2jls+tZqNyRn2q2jYPFAFtjhQOtRy9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eaidskjtQBQliUMXxu3HJzzVcqwibIxknn1FXZckNnvVZ+V57UAVFT5sdcfypX5Y9wKm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AXJGMEUhkYbJ4rU0v94eei1jA85zxnFdBo6ghcLyTyKEDLV2GRgw79KSG4AUbuat3seS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R7VRJvCRAAeOlVrxUY+YjYYdqsPamaGOWPnK84qE6bI4GCwz60xHNeNbaa90ix1CE7jY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jd+BritNhbVtZkuSPlyII/8AZVep/Oul8Wa/qHh69k0qG0DC5gwtw5yrBuCFXuR71S0W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CptUn17n86Uikat9cLbqtlAQFVcEjuao3M5itjk54xVRJ2nlaVic+/pVbU7jELf41JVj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iTW/p65voFGcAg1gWS77gEdM11GhR+ZqG/HyqaXUrY9IsWBjUY6iuM8d4OqWw7fZ/wD2Y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D1rjPHT51iBey24GPqTVS2Ij8Rx83QdsMKaeKfL90Z6lhUZB+tc7N0B474NGTgetJ/HR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CRkYoLbeBigDLE8YPNABn2NOPoabz0Bp2MjmgBhJoycjikII4FPQZOPfvTS1E9iXIXAo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Pz+1KMMnI69q6EjJk1qM3UbDGc1e1kArG4HIOKz7E4uFB7GtDVuYtnpzVrYl7mXLGJVBP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AOVIOanQhoh7cUhFIRFbxbIhH/dGBWxpUeWeQcj7prMUYJNbWlAC0kPTLZ+tOO4Mit2+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XjcO1NQEMw6c5qaTDQnPc1ZJr2pJsYXXBwvNKihwSO56UzT8HTlXI4JFSwAhtvY1a2ERy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6ybmLa2exrekAMTA+tZt3EMYJ5FKSGmUbeYxyx5P8Q4rrrWQPjHc9a41lIlXjo3St3Sr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cHZ2BrQ0b6LcxIUZA596r2cxWUg9zWlcKplVxja3NZVzEY/nTIGauxKNm3jxuY9DzTCfm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SVf4l/WqbqVYg+taWJuSxSlXK54I4q7E/muoPRayw/zH1FatrH/ojt/Ft4p7EsmWIfbU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5FZywBUZZBgLK2R6+1SQXDI6Ix5DZzTtZZRtCZG4lmFTsxoj1K5DWUUUX8Z2jHfHU0/SV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NQoiXF1HIcLDAox7miwdpL92HTmm0BpXqlbAg9WbJrn/ABRam70OC9RcvbNtf12t1/I4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fpWbaQrfWt3p0pIWRCv0z0P54rKcbxZUXZpnmMi4ByCeahIwKtzxSRO8cgxJGxVx7g4qs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JanYmRgMDzSHmnZznP4UmPzqRgMZAFGKBx1/SlIwOKAFwADzk00kkAZyAeKdt74IFBG0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oI3HOe9KMAnPalC7icYoAbt4IHrTgdoOOMjmkDdQemc4qYeXtGe4556mgCHPuTSlSFBB5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KUklcDmgBuOMUAY9aX5uMijPIoAaeJk7Da1Px0NRk/vo+c8NUw+705oABweTmnoUwcqe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TgSjZ4I7KaAFGAORnNGOp700nB+ooycj0oAcevXPHX0oBU9QeOppM80oPJGMk1Ix2ADk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gO1K688EE8c0nPGQc07hYRRt696XJxSEHNA64pAOA4pwOAQOKYGA9wOKfgnGMYoAMA/h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z3pQvv19aAHJwQT+VLtBIPI9s0gGD1p56etArjANueSacAobgCm5y1OIyMAjHvQMD83b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9KXsDS9s4x9aBXE25PQ5qVFZXwdvI5BpgG0+/rT8EgE9PWgYpx83vzTDyDk9Af5Up/3u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oAgtf+PaHv8AIKn+vWobZcW0IOF+QZzU4U0AAHtUgxgU0KQeo5p4wF560AL0OCKQYB4p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fmgB4OQf1FHHzZB9sUgOOjEk0pJ5IHIoAAcHmgsVBxzmlQAsAxOM9aXgMeMn09KAIwB6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FO2EjIOeKQAgYJBOMUAAJx0BH0p38I9KQ5/KlOcGgBmO4PPvSgEfQ0oxjoPxoQZjVjnJ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tzlSOfWmDk0uSp46e9KBQADjtxQFB9akRQSAzBVJwW9BSEYOAc+4oATtSHgA4zzS/hSH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nJ4FKM45xgUpGRmm455FAhN2LjZ22bv1qYKTnP1/Cq3S7PtCP/QqtqAV4J+vrQDGjr9a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ZQOOtCkFxn1oEhWBJznr+tOVMKCcc8UPt3cADnilB4GSOB6UAQtw20/hSFiPlp5+8PYU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ncCDTieDntSLkj0PenEAnigCPDFuBnNO+ZCRjBFOC4O4daawIJ5J+tADSTwTjNAyS2MA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YqQD5R6mqEIMZHHPrTtuMMTyecU9EDdTQQueBz60AIFwASKeqsyM6r8qYLY96b+FAOD1I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7VIFBHJoU4xk4qV1UHAwMDtQBCVYdB1NSDsp6ClTLtyfrQRzjHSkwEccnAOM1FKcqvXl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ZM+Xj++BSAVfm+tPUAdT3zSqNuKVgNwwMeuKAADgU8E7QvYdKYCeOKkQZNUAhyDg80nO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AfLjkUhDMHtS45xzxUqrk0wg8dqAEHTHagfWg5IGeM0nQcUxjuo5+lIBilQHOT0o6Hjj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60KucE0dTmnbsZHOKQhPlB60pOB0zScE9KUtkdKAGnp7U0jj0p2QAe9NLAimMaT0yaXqO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JmgDhyxPG2k3sD92lPPI5oPucVmihC5GfkOKDKT0Rh+FO2hhycU8BVJySQB2pgQCTJHyt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wyeCRUgIz3GRxSMSwxkH8KQDQdxzzQTzQOTt4BpwUZwRxmgBnUe1Jk5459qe/HA6VGOo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g5pS2eMYo6A4oAQe5pw55pu7B6dqNwA46UwEP3jSZx9KD15ox6UgI2/4+QfVP61Ie9Mb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9ace3NACE9KSg0gpgKc9fSo8ktmpSrFcgHA647Uz8KYCHnt+FImSMnsaUn+VA4pABGaOg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70AB6UwKCeASc5p+QQRQMAe1ADWPGB070n04pxz2pvJIwOKYCqvfoKcT1pFIYUuOfXFC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AeucYpQOCf0oAyTimAmaAecHpTTwafkYznOOgoAHHp0pme1KTxSAYPpQA7nHWgMpPQ4pO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Lxu471YsmwW571AvBGadbnZIw/vdqcdyZEOrp+8U9ivWsQn5q39VUtGr46cZrnpDhulW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WODUqtlagfhjj1oAcrYbnoeKZJqX2V1idWJJ2rgZzTXbAqGRs3FvKEDsrYI+vemBsxmR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Ug5bsKrxYYAjtVtWwp7H0pARF8uB71rae+y5hYdmFZKLmTn1rYsEZrqFR2YH8KaA9NsQ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elVrwFHyOnXiprFwtsOTkr0qC5Y7SepqzMrRuWdQOe9XY5MgbSeueay4ny7N6dKuW7Hd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aDUZywLUgY7cgk04defyqgK7jCg81AyHBOOD0qzKnynGee1RlCVPbFTYCBY9zKM1Wuxj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lUkkccVXu4sqGFFgMneVYAHgmur0UZjDDnoa44k7jz3rrtDb90gxj5aAN65TMQz1rHuI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qZgBqjJDk57dKoQ7TrtolCEnFabzhuOAPesuKJVPPJHSpnR1id24Cqx+gAoQjyfX9ZPi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p+YIQf4mzyx+pzTry78wrAn+rQY+prl9NuAtxcLnmd2kU+o3GtuPqtS3qWloX1fagHHT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NtHSrE84UE5OaypCXk75NTcuxc02ParOegHauu8Pxncrcc5NcvbpstkQHBP612WipsiXj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rtTtAPOQK4Xxg5bxHOCcbURR9MZrt4OOlcZ42i26/vHAkgVvrjIqpbEx3OVlAx75H86a4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kE9BwajJyTgdetYM3QmMdaTApSc8jgUY460hife4I57Uo4HBpAB6UEgYwetACjGMk4NHU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u4pgBFPjXMmfSmFhk45+tTQ5wzcemRVR1ZMthkrYbA/OlDZUGmTcOeKYrcV0GJesyDcD1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4P92sy2kCXMbE8Zwau6iwa4iBOQy01sD3KkRwuP0px68d6a42nOKXqAe+aQhVBzyMVo2s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VEAip42wmMjJPNNPUGX449wBJ4IzTyuY2XqKbBny2I7HjNWdm6LeoOGwa0SuS2SafIUt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JQZQexGaz7JP3dwvoVarkDMm3vgEAVcUSWHXsepNUpk+ZiecVeLqzgHjioJPmLDjJ6e9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YkdDTopGgmjdewB+tPnT7wAyMGhkBgjbuq81FrFXOsgZbzTzjqF3D+tQOgkhwBwRn6VT0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XGOfetOZPJlZBgqeV+lbR1Rm9B2jSlFe1ft8yVdubfIDgdO1Z0SGORHH3vWtpGE0QPr1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OQfWt8furGLH8Qyazbu22PuWrt85TToiDg7cUPoFymF8+5PlnAXv6UmpHddhOgVFX8cc0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n95MxP8AwGq96+byXnuAfwAp9bjEeYmPyI8hf4j61eslWCVFHLE9azlYKBnAA5NXbAtP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Zpam2LYAd2FZu/7NqW8H7oCk+tad4N6lO5wRWLcOWuG9S1T0BGD4ytPs+smaMYjukEoI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7eSc16D4itRfeGzMF3T2Z8wY/unhh/WuAkxggDn1rgrRszppyuiDBJoxkUmCGz0pcg9a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KXIOMGkyME+nemknrwR7UASDIH1pH+7kCmhvlHalb9aADv0oFO4ycHIFN7cGgACMwIH50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ieRx7U09Rn0oAd1wQeKemDxnn+lRhQAAOlShckAgjAoACCFzjIprHpz2px478U049/rQ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fyqUfpULf6+L6N/Kph3xQA9QAww2PeldgT7+tMHU4HFOKdKADn1B+lGTSY4FLgjntQA0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J5UgUZJxnHFHbmpGK5GMClXkgMxz700synbjjNBIPXnnigABwzZ/DFKBlsdqa3yg47U2K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1NAE4THHagj0pQPl9fpSHI9qABQc88U/PIzRgkAn9KTOD2NACjk4/OnHpSLwRxgn0pzZ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DD1pxJ2r1544pMbjTu2M/hQMTr0p2NsZakUjoPSlwSKAFVhjOakZRtUjJz15qI8D0qUs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CFfUH2xTWGFPrg/yo3MwxuOM9qGOFIwfun+VACQf6mInn5RUh/CoociGI/7IqU84wc0D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HX2pop6qOn50CAjBpeABk0u3g+3P4U0LyQaAFz0GeKUHGSD1pAozS4AFACDOARmnBsH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0vbtQAbsEkd6UAsvHNN79Me9SDgcEZxQAmfWkPfningcVGQfSgYcY6VIAOnQDsKaFw36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D14PFKOnrQBilwTj60WAXccEYpp+lOA9fzprDkD2oAVeg4zSlc7ceuaReDgZxTxQAo6U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o470ARL814x7CJf5mrYOF5AZaqA5upAO0a/zNXI1LKfmTgd6CWRkZ59aRec+1OOCo+vam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mQqQeBkH1p4Yk4OPWjv0pp6c/lQAO3y5z36VGGBPX8qUqvbqaQKAeRx3x1oBCqW54wO1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OKA2cjOTmgGJvAYgYzQ7Fm5PFSMieSJOAScdag3DseaaQXGjBY8jAqZCduAc1XDqzdOe+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ApgWU68EGgkbiD0qJH+YYOAfSpnVSN3Q0AIApUc9RTjgAA/lUeSAMjFPBDDgZHc+9ADty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naMcVGgG7GMg+tSHPYcZoAamAcjrSkgsenrQMhicYxQcZoAMdSD0pj43RA9C2f0p5IA9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kHkn9KTAmByAB19KByaAy7AQMZHakGSeBTAcOvtTt1M/jqTHOaAEBbkk/Sgtg5Oc0meg96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PQk0pz0NNQ4U5FBJ3dqYxG4wQKOoBpGJ7mlHSgBQxGM9BR1JJGM0Hp0oz6YPtQAhPI5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NGM5oAcOvNHJzxTQ3NOPekIY49RzTQpOePpUjZwBSDgDPHvTGRnnj0oB9aVhhutGcdBz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cdzxSDvTeSKzKJcKF4NN4PSl4x7UmQCMAgUwF3Ed6TjnHWkI3dBwOetP2HaWzzQAzpz3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fWlBHcUgGtn0pncU9hluDTMUgHg8EfrTDnPTI9acMbfxpDyR0xTAQLjvyaOnSlHuPxoI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6Uh4PHSnH36U36njtQAxx++j59RTu/emyf6yL/eI/SlApAJ3zS59KQAcZzQaAEdsnuM0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BzigBpJGPlJ5xxSn3xS9PrTfmLYpgIdw9aXB6j8aU8d+ab70ANNAPr1p/Un86aTntQAH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TmkxzxnFAD+gHtRn8BTRnPXNKR2NAh65IzjvTc4BFOTlSfSmn/JpgIeaUHmm9z60oPFA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PSgnJOBQcnHpQA4dMmlwR6fhTT3oyfug8CgBc5PPpTYzibI6U/jvTIh+8OeacSJFi7Ak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uDx9K6R/u+9c7drtdh7mrJKwYg0yTnp+NIWIPJ4oOCtAEbHjmo7SQC9VGPD5A+tDttJz2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OOqjI9qAOhg4OD27VaA4qGJQ6q2MMRVhEYGlcB0SANk9K1dKAa/BPQcA571nZCritDSn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gd7ZOzJxjIGM0y5bZGSeB0pti3yDPpzUeovh9oPy4zWhDKRfacZ/KtG2fMY45681jF9z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6gE8DvTQmaqNjaT1p/LAgdM5qENgZx17VKjZOBxQgFkJMXHJ70oXeFHtzTSMcD0p8AOw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jIA461HMMW3PU1ddd5Jxj3qvcIAApBzQDZzFwuyUrzkmum0Zykac54/WsK9tyJt4Gcda1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K9fSpEdnExlt2A6gZqmScEEHPSrFhIDGATU7RRq24DJqkBXhh2gMeWP6VS8S3n2Dw1qEw6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bgfzrULHOAMD1rmfHDbvDZTqGuEHHfrQwPGpLY2xs5CMKkm1j9RWwJAB8vp60zXbcjw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I9QetUNPufOtVfPUYJNQy0W5mLDk1Dbp5kwXkgHmldtxwDmrdpD5Ue4kZbpUMovRKGnC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HlwqBwcAVy1koRyzc98V0ds29ioODwRVITOos33MOeMVznj2IiawmHBZGQ/gc1v2PIDD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BtOsZB/DKy/mKprQmOjPPps+We/I/nUbg7iO9SSHcjD3H86Yep/nWEkbpjAM0qnA6ZFL1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yTg+tM5z0qRuM8UwH5gBRYY5OmKCOaQEA80p6UxDT168VZiXEWM1XIz0q4gxge1XTRM3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596szrjpVRhg1sZEiE719c1au3M0cbg8rkdapxE+av1qV2+Z13cMfyoETKxaAEtuI4NLEc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iY5EOeDmrMI+8PSgCXNKhJI780hxg0sZ+brigDVtz+4b9BWlZ/PbCMjkE1mxgrDGrZya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JZetoAl1IgPyslOMZRQwBIB61PAwMqPjnoaneFWRlHHetkiLmc7bZNrHAxnNML/MGByF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w2SRnisli8DfITgk8UmND5SApcD1BFRRndbOCf4f1zSSyKYzgYJOOPWoInwhQ9jxUtjL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0CTB44vMOV6E+lc9Dg4x2rXgbK7e1XFiaNBRh9pOccg1oWwIH1Oaz4QTgEZx3rRhIUAH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e20jmo9VXFjEPfbVoIWIYCi7jDwRqw/jH4Um9UBkXCl7+GEdE2rj9TWfJJvupj1yzY/Or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xyULbR6noKpxJs3MeSAMn3NWUhobe+XPHYVq6bJksi/dPNYjyfOx9K1NJb5wR3HNQN7G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526cLM31Nb6tviz15INc5cjN2yj1OKT2EjX0wK8bQz8rMhVgfQjFecXlnLZ3c1s6/PC7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3NpMY3UNkAd6yfGdni+g1BRiK6QK7D++v+IrnrRurmtN2djkGOScfSm4IXBOacww7AdC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VxPc6BMigKvuKXjpS44wRSGIRyKTk04r3H5GmYy1ADghIwDSE4+opwGcYPNNI54oAQfW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1L36UAOXOOB3qRCAxz1xUYz07U9Tjp2oACQWwPxzTSOTjJqVlBGR+frTDkd6AIT/AMfEI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Bc8cVC3+uhz6N/KpT2zQA4feB6jHangjop59qQKOSBzQWxxxmkwExzy2aUEdBmmc55pw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1py9cUzgdqcmTxx7e9IBHIBJORzyaAeBnHX0oK5PXr1pQhBBGcUAIMFSc4pgiKS5wGBX8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emOhGaAHBf8A69OC56jigcAdcY7ml5Iz0oAUDrjoKYxy4wOMc0/nnjimsSSCOg4oAUdK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RSec8VIQSB6DjNADAPU07pxSEAYz+lKfuqcfeoGA5xxipOuMcmoyM8U7II/pQAMeRn8a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0PelA5NADgvzEAnHWhkbYW3Egg09AA/HYUOQFOFx8p/lQBFF/wAe6AZ+6DThnPPSmwj9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60AIBkZNSZNJ3p69cigBAoPI60oz0zmnnOeuTTBjJznnvQIKUHAPT/Gl24yQeBQSCAAv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GgDPXpQeW54NKBng0AIVyc4pR8qgEU4Jg8nBpxTI5oGM3YzkZNA680pAAOeCKQYNAAAC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DxxQB6UoI44/OgBOAACRTu1OLHHAUY9qQ/MeQB9KLgNwRSn5qMdzQPSgBAMCnc7h3pB1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UALjt3NKMnNBBA45FIOM9elAEYObub/dUfzqcKO9V0G69n+iD8cVZySeBQDE6DgflTlO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oB9qBEnOeeaa4GOeDSk88UjfOck8UCIyOcjmnHng9fpQ2Ox6d6YBh1IJwAePWgEKR3JA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4J60PzwQSPWgEdMk0DGsBt5ODmoHzlgV6c5qRpG3HOdv061DuVjxz7VQmNQEAcjI55qQ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3Z839KV2wFXI2g5x60ASxSEtwO/OfSrG5t+MnnoKpI3BIXOfSp0kVBkHJJ49qALGARzg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eg+lRxkMqgKPrUoHrQAAc57dKkUZGcnGKQHAyMU5eAcHnGaAEGDnvTSobqOKcOelPIBH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x7VC4HnRjAz83P4VZbJUgDJ7VWYsZ4yeuGJxSYE6kkYPGDTs84pvXr0NITg4x+NICSlD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6cDrS+uOtUAv0p5yMVGobcB6c0pYgkse9ADweuMkUHlcjrR5gAzxz2NAcEdR+FIQ1gGBB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zZOe1AxTGBOMe1APXjFMJbHal3EnLdKAJCaAm5W54phbnoaTd6GgBw4NOBBBFRZJGafu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FDHcAD09KYX7BhQCMZLcetAAEwBRt9KcvIJ607A9s0AcD0oPUD1pu4E45FKTz3rNFijp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5x7UoBGaYhF4Y5pd3JHamknr1NBJx1xQAAgE4pCT2GaO2aB1P60gF3cc00+1OOM0nU0A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cj1pAaYATyAaTPrRuyenNLngcUAIeFpv1pSTkUo6UAQzHa8XoWx+lLRc8CP1Ei0Hv1pA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SYx9fWg5OPSgAFBBxyetA9hRkk80wE70nTvTiTSEUAJn5skCgEck0HHSkB9aAHFhjFNN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AB7nGAaBjHvRgjqKQjn2oAOpHFOJO4fTrTcHPFPAwKQDe9B46U4DAPFN6n3piE9aKXBP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B0xR2oH0o78DvzTAcenSm45FLjngUdSPSgB2Bnj3pkfEnPT0p5OASOcCoY2JY5HNOJEi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Bub1rZLZXBzisq7GS2OlWIyHGGNNz6VJKMMQKhOQKLhYhmYLjIyPWk0yRft5jDZZlO0f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r2ziO4+0IBuVhjFNCsddACoHrVlW6+9V4juAcdGGanHTFIALGr+msVlB6iqB9qt6e+2QA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7+yP7gY9OaqapJllycjGDVrTWxbEsO1ZGozHzdpzgVoZkQkL8Y5BwRWlaNwqDvzWVGCC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EyAnGOlAG2rZQMOcCp4PnPoapFgiHrg1btW4LnpTQE0owSe4FEJ2xDtnmnSA7cgnJpoO3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uGQc1BcJ82TUikqo9T2p0o3YPoKBXMWeHLE/p61LYx89uDg1ZliI+cLnaOlMtBsbGCD1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qkc1oibcBkY+tULViFXjIq2QW4UUwYrSF22rXP8AjFC2iIg6+aG/IV0ixhV9CaxvEcQl0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9hLc881K0M/hW/UDdtjLYrz/AE6aYIse3C9MAV63BafaNKv7fH3oHA/75zXmOnKI7toS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rM0W5q28JYB5BtX09au5BI6cdKiC/LwMUpG0d/zqCy5C+WwTg1tWkrAqQevFc5C7BwD0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YJpoiR2OmtIoG7AGetR+M41l8OCTktDKrDHvxS6eAwwz5x6VoazbpceG76PgAQlsn/Z5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Cu49hj+dNJ3E06Y7omPqKjYEFuOtYNmqAUuaMcjBzQT70FDcDPNIc5BBwadSe5oAaRml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PQ0Hk4C0AORcsMjirSkE1BCMkn1qwq9fStaaIkQzj5qpScNitGUdfpVCRTk+vatDMZG4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EZHJXII9KlYHikuZj5QZVySME+hoAWyuQ0pjchZCv3f73vWrH8o9zXJid4blbjOWVgST6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5yDyKBFgkU6MZYAEVBvwM5p8bsW47c0wOlu7ciGzfGNxwfypY1JvChGMKeK0p1E1lpjgd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u3lA6Nj8K2SIuXY2KR554NaQJ57gjNUSmeByD39atRMTGM8YG2tEQyB34bHpWXcDLDj5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RD0HINZ0oKg+g4/OiQ0UHJX88g1Ej/M3sc1LMOD2zxVeBfnY5HPasnuUaMDYwfUVs2jK2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1LWhcDkDNLFM0LRnPcCtI6CZ0lr+9A55HFXkwynHVTg1laHOJLySE9SpZf8ACrhdoHck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yNCFirAZqaX5yhHOCaqwOJXjdTww5ou7uLT7aW6ncLFECzH+g9zSktQRy/mtcW8kp4i3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iatSsEgdjjrxWPo8ZVWaTd5tw7TMhPCLnI4rRuHIjVM8sc1oyrFUmtXTWCwnnBrKxirlu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eoKN+0yEck5XqK567kIv2OevIFbdmSlhISTuP6VhXv8ArkbHPQmpbFFamhBIkgUkD7u1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w9LbAEyqPNhz1DLzj8RkVh2kxjlwT8ue9dTa3JcoUXaF/iP8Q9hUNJqwap3PJJF9OPr/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zxJZfYNcu4Am2Nm82P3Vuf55rFbB4rzp6Ox2Rd1cYBz9KeOPw5pvIAx+tLnj+lSMD6dM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HvSFccmgBcgdxSMc49qmjleNGRSAG68An8D2quepxQACnBc9O1NPA4xing8cjA9aAFUYP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SegyQM/hTuwxwfWgBeQAM1GT05qQkY560w8/hQBE4/fwjHZv5VKoyD04qNuZ4vo38ql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D0xSHmnZ4HQkCgglgSPypMYzHPc07sQcYpD97NHJFIBSDkfyp4QsOOAOaZnnrUgBXpnp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UPXsPQ0H7q/WkySeRwBQAYyDUmQUGRTOQ2aeB8vAODQAAcjgjngU/HTnp6VHuwwyST60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jkj1oJPABz7U3pTjjAxwO9Ax3YErjnilAJXd6cGog3zHIPoKl5C4yvB5PrQAh9uKXHA5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uFOHTmgBAASc0p6HjApAuWJHNABA60AHQ8ClA5z+FByB3zTwMj60CHBRn7xFI4BQnP8A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L7GmscRt3G0/yoGMi/1Mf+4P5VKOFApkWPKT/cFPJwBigLCipBxg9Tjrmoxw3f8AGpU4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7cn9aTHHI4p7NwFJH4CmEZBIpsA3Z+lHGOeCKVR68UpAyBSsMaRyaTIGfapMAAfWjbno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1p4X5V+brTcYY4J4pQc4zwBzQArYxwMnvmk/hAAo6jnOPejcPfOaADkj8aMEsSKUHAH60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JHQ80oPNBxu704bQOaAEwMj3pSvejBzx6ZpO9ACjBx1prL096UgE9MfSkPJGc5+tADgc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nrS9z0wDigCGIE3dz7MoH/fNWduV461Wi4u7ojjLL/6COKtAn8DQICoxwQcelIACecUv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vXO4gj6UAJwWHP5UNwcdR6GlC4OeDz2ok+7u55HSgQwHcxBwKDw5GeKQfIRggjH504lCh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Y5IB6UzeQTjp2p3C9xgDFQu2OjE9RkU7ANkm8tVJPQ9MZzVcSKFD9dpyO1JLuZh82Gxz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+lMm5aD7vm69801/nAzwO2KiUMmMYx1xT92QOOoxxSAfEBk9ce1S8BsKw/rUEZIJOTxwK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nmgC4gKgAkEkdu1Thfz7mqqMfMJxjnkVZRgR+pzTGBxux93J4p4U4zjimEqMZx1pVYlT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yACPegt14waCQSB2pxCbB8wJ9KAG5GCaqMMzqB0CnB/GrRZNpAYen0qizYuVy2cqf50A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4HOMUyN94+bkj0qUAfWpAUGlBGaacYFAxxz35oAkzkDmmYzk9adkY46Uqnrx9OaoCMg7e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IOfWpj1yOfaozjGVBHrQA/dzj8aRwCOAAe5BpoYg4yMU8ruGQPrQAFsLjqaYHYmmls4x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xQBKM460EgdaYG7E/gKRhlRjrQA9dxbOePSpACMnio1ycipAeCp470ARgMWJ45PNOAxx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KTcc88CgB65xxTupx3FMVjnpSg8nHXvQBwgA49BRnHQ80rOzBVJ4Xpxim9+cVkUKOPpS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x7044A7+1MBARk8UnuQaCTjg80ZwMd6ADvgUA4PtSdelHegBRyaQ8E5pRw3Wg8nrjPegB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nt6UcjgZpoBDNySCcgHtTAXgnj1/KlAxQOTSng4oAOtIKXtx1pMkUARXWNgJJ4ZT+tKR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fcH9aUnk5PWkA0jFKAD1o6ikOD1oAOhzSlgRgdfWkzQMZ9qYCE8c9aD2/WlIFJ7c80AN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EnjGBQA0g5o/h44NKTS4yKAGEkjFIDjjvTvSg8DnvQAoHHSlJ2lccnvTSeOvFAPy+9IA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gc88UhwP/rUwEAxml7c84pA31obnBHSgApe3IpBS9RimIX60Abs00daAST04oAdj5Tjt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p7E7CB3oiUDPIH1qosmQrtxgKc1mXOWY8n3rUcjaeR07nFZdxIoY5dB/wIVRJmToRnFV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XIMgJ9uapS3KgfIpb68UrglcgnBZSOgotYtttuGDkk5qtcTNIrZIUY6CtRE2WUS9PlBx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+PeMf7I/lVkdOnSq9mf9EjP+zVkdPakhCHoasWLfvlx61XJ7VPafLIH7LVLcDurKbbag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F+3+lHB4zirNnN51sAGwVGaozv5jknsa0IHo25CB24q3YNtlKk8HpWfGdv41btW23QPU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IBz2qzanMaqO/NZysSwIPHWrlu5Vgc/T60IRp8YGaTad3qOtIWygYnoOaVGJwOuasB/d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+DyOlKjY6ng9aQiQJweMgiqsabZMY71oooYH9KgEeJTntTAu2oGB9K0UAVRjrWdEAnOe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wJiSRz1rP1eMNYE4z1q8OeTUWoqGsG4PHWh7C6nLaREGeSMj7ysD+Iryq7gazQXapvMb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V7FpEOLwDHBOK4aDSRf3eoWBXlmkC/UEkVmzSO5zkOpQsozvX6rmp1njlOFfJPTINQ29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PetCGKOJQVXn3rGUjoVO4xInYgha17R1iQNKxXHbrxWXNcbGB79gKbJcNIoHIB60KTCV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7O2T5YppX9MAA/iao6v4pu9Utja7VtrZiCyIclvQE+ntXPFie+aTtkVXMzNQQsjAo4x2p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z6U09faoZVhcnNJ6Y4pcdPalOSxz69qYWExxwaKKU846UAN9sZNGfmx1xQevHHpQBhve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Ejk81NsYdOfaqsUpQDI3Ln8asCeNuQwz6GtYyVjOSdxrk9DxVRwSTnmrUjqTzyKpvIueO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IxUXA+VhwalZwenNRMQec80xGZf2pRSy8qRzWrp0/wBosI3zlgNrfUVG7KYHV8Y2n86q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uYsv170CNokgVNb/AHic9BVc8DrVm36DPpTA7jTnE9lAoI/dJ+tUZuGZv72ad4cctFIS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k4HfNdC+Ez6l63w8cS8ZP3TViDmORcdGzVPTW3eWCR8pZR71fthmfPUOpB471a2JZUnGJ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wCcjvnNatymAAeNprNuFJUg8FTSaGjMn6kH0qG24nUD+LiprgfNmoI+JY2HZhWXUo7Cz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IrMuYdqrxzit6yTdan3qjdwjI9hW9tCL6lbSLg2+oQP0IO0+9dXqMIMZlQcMO1cYoKsG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ayC80xTkE7QaNncTKNhJsYIegPT0rL8d3SRaVHb4JMkysR7KcmtJVMU/41X8TaS2raWHi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txLcyNPQpA8z/ffgZ7LTmO+6HXCis/TtU80m2mHl3CfKyNxnHcVooM3Ge1Fy7DJfvmlh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0BJOBmoUbyy2AM9QTSYzcDokJ2thWxuB7Vj3AaeVnA+UdM8VagJmUEuGbBBDdKbdTRWiM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wGTntgVnNjS7GbuKyEdSORV+PX7bTYszMZJcZWJep+p7Vzd/qzXDkWyGCPpnOWb6+n4V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1zTrW2NY077l/WNXuNYvPtE4Vdq+WiL0Vc9M96zTzxSZ46EUjAg8YxXM3d3ZtFWWgoBHU0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j2pAIPvd8Up5NLSZ9RQAEcU3vUh5AOeRTOCKAGjrwBmnYO3B5NH4UAdKAHozBdvb9acP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3696eBycGgAIBHB/CkP3cGlIx1pO9AEbD99Djn738qlU8+1MYDzouf738qkHA7UMBSRn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r2ph+8cdKCTkduO1SMaw+bj8qcMbeeuelHBHPbrSkc+vtQAhPIAFSISFYnjjFRgENgcj2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FPODQVx8oOQOlLjkZoGcjBwc80DArgjnP9KcQRjDcY603nNOUNj5iSaAALkZ6/WnjhTg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+VTzz0xjNADNuTkd6U84GaReGwadxkYGMd6AAoA/ysCMcn0oWMdOv1oIyeOnapEbap/v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cBwDimbsHg5HrUnXPsaReM0CBecYGT60o5HNHFAYY4OaAFcdAKUDGM8mhjk5xigckZxQA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m/3T/Kn4yaRx+7f/dP8qBoYi/ImDxtA/SpBwRkZFJEB5S+oUfyqTvQMbjJ68U4cjng0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DIUseBgUgY9FLsQevtSEdB708nH+zTep4xVCQ5BkkcdKYfbtSjJ+n8qQkgdqQC46c8U4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qOMk4pSp7nHvQAhOcZ9aUDPNLtAH3s59aUYxQAmODz0pADjIx0pxGcZ7UoAxjHB60AMA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HtQBgnjinCgBMepo2gg8mjNKBgEg0AN2/Xp09aGAHTPpTgfcY9fWkJoACO3HFNAyeBT2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c8UAOHHJ60ADk4HWkOacFOOB0oEQRE/aLk5z+9x/46Ks8AAH8KrQqfOuBz/rf6CrWz5j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nml2kAZpCvA/M0CEwCTzSdeCxxzQoAORkig4GQM/4UARsuRjt6imkkdPypZXA4zz2quS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QFxZJGUAFRjODUAlIyeMenvRIWZlP93gk96hMhBACgZ/SqBjJ2fcSQNp4BHeoFmJJIyD6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FwFHB71RWQbiR09TSEaiSk4J54xk0wsyZwcrnP0qKKQYBIqbOQxHNAEyMwUYXr3qRXIk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YKobJyTg1IisbjIb5cjj2oAvIzEsTzxxirMRJ4x9c9jUUR3MzY2nnp6VLGd3GTg9RimM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QQaljTGdxBHt1JpqrggEcVKckc8UARBMEZz+NPCqoLEADpmlOcD1604cgg5waAK0qqF5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T7Rtzg7cfrV65JIAX6cVkzOy3hXOcDGT6+lAjQUgE8AEfrUquuNpPeqisxw+ecYwakJD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7uAdoGc9TTkYAEntUCjBPzZB5Ax0qZSMYGSaQDi+TwOAO9KjZHWoGLbioqWMYUEnmgBzv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GM8Uj5D5pByuaLgPAHUHGKcGwpwTknp7VXLEEjrT92MAYzigAJOefwpWO1cCmjoc0E5Xr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Dg8elOJ3MCPzqIfLzyc1IpBIyOO31pASAlBwMkcUhZifQUqjapJINMG5jk8L2oAeHCjD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GOeeahATuBUm4ABQKpAIMYz6U9PmGf1pueMEChV2jjpQBwuSeD+VBxnFNwT0PNL8wyCc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2OKaBnvSqvDck+lMAJyfWk684/Gg5WgH5eetMBe1HQ47+1Jk0A8570ABDdM/Sjnpmgnn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CZ55oBz0oz6daUNtxxmkA0MV6U/I25I5qPkk84NScYHpTAYSQBQTmlPI9qae3NADZeIX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sq5gk5/hNKGG0ZHYfypMBKTr+NKSPTiihAJ0oHqTRxuyKB16GmApOaTouc0p457Ug569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lzjpSHqOaBDetApfUdKT9aBij0I5NJxtz1NKBnGDSO3G3t3xQAhPHTBoBOM4pQRigcU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J60HmjAx7UAJ0oPXrSngCmjmgBQeeKU0nb3oJG4D8aYhc4HBBoHBoAGPWgjnNAATSEZB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54NAFa8tFu4CnRxyp9/SuXliMbsrLhlOCPSuwPT3rP1Sw+1R+bGP3qjn/aH+NFwscyag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PBFQsuaBld03YX+8QK3bgbdqDoBisq2j8y8gTrlx+lbF4MOR61SIkatiP9EjH+zU/Xio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QoqboD60WIGnrVmLhBVYnpVmD5gAeKpAzYtpWjiBB5pXcEBvWoITucKOmPypS+CUPVT6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71agJWRSRVFDuGQeKuxA9/SgDShZiQc561pQn5c1lWvY9uh960Y2BAGelNCNMMWiIOM470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qBWyvB4NSxnGc5qwZalyzZWlC5XjrUQY8c8VZUqW/rSESAHaAM8Cjax56VIPlGQM1IcED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KDyDVlRgjngUwL93HQUM3z7R2pgWYjvY+lM1JtlgcdjT412oMDk96r6w22wC5wWbH1oF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0MRyT1rjrOY2/iRpB089gf++q7vTkEVujEcnmvPbhGg1WQA52zFgfqazkUtyhrtmLHxBf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PTa3P9az3baDXTeMYgZ7G9UcTW+xj6sp/wNcq5LkY/GueUdTrhLTUhPzPvYe2KUZJx6U9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nHUUClK4rdaXPPHagjHbijPbH41RIjH92xPpSHJPNOYZUj1FNORg0gAYwKXtTScAUucd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aCQB70Z4NC/MegoAYcjGOtHzEfSnlee9A4A/nRcLAWztGOBxTDnPtTj1z+FIzY4OaWwz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QyNGSCWIOM9hWONQvQMC5Y/XBq1rrhr5VGflQA/Wsw9KpSYuVFptXvAuC6H329aaNVus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98UZwuKpNicUW7jWphCwEabj0OePyrbtVMcUBYfPtDEj1rkWBknjQd3AwfrXcImFXI6A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2pDAE96twY25HTGKpJ90enerkHKnn6VRmdRoTGOwunHccVaQ73B6jbnFZ2nTBLBwOKv2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z+FbxeiRD3H2RK2bOOHRz+Oa1rYh4FlU8E5+nrWRaZK3Ea9VbNaemuBDJE3TtWkSWTXi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IfMGO4rclXfbI4H3eD7VlTRjJxz3zVMEYVyuWY9BmqvGRWhdLgDjjrVIjGM1g9yjutEc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Z/Ci/gO0nHWqPhe4BhaIn5kb9DW9exb0FdEdUiHozlJECSHAwK6Hw9N8jQk8Disi5jww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kMF6h6B+KGgeqNe6h2ykAd6ntmyhBqS6XegcelQ2x+Zgaad0ScD42sfsl3Hf2w2uvzNg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ba+tkkWWNZMfMjEAg/Sul1myS4glZ1BDIV59K8lSA2rMpGQkrRnjt2rOcuXU2hHmR6Hc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K8ckuOaybnW9OiUstwZj6Rg/zNcpOgbACjHeqzhvXpWDrNm0aSOrttfe5m2RxiNfc5Na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dxChh+BritPbbMp967SL9/YyR/31I/Suac23qzeEEkcu7DtUZOM5zxSsMbQetNPXrUNk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aaBzzTjkfSkIbuUdSOuOacMDvimlVJDMoJXkcUdPT8qAHFgBk80gbJ96Ow5FLgFuAfxoA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ODgUoUc+lNZQcmgADAUhcA9T+VKuOhpSh6kDHagByEEZyT6A04PhW6jIxSKOOB05p2Dg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9M496Md8jp0pedoxSjPegBhXJV8jK5wPXNLtJ+7imsv76M+5GPwqQnbyKAGlXB4PINMl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iHJH6ipQw2596dgMSQOR2zS0GZ7rqeBhrVST2ycCrgV1UYcMQOrDj9KkC88DNPYAZ4xQ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rkDipAHxyxOaCo2jgkigKAvB/A0gFYODgMB7kZoH3Rzk/SkVQOdzfiaeAG9fwoGLuyD2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sBQnnj3oRUPzDccUAKOQDnjNPUglt3y8cECmY9KcPvZPNADCNp657Gn56Y9KTbu+anIQO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GcZUe1APp0pc9cjA9qBj3oEA/X1pw3YJ49KP1pV6dOc0AMDYA7+1InOSf07VJ8oHAFIg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mcnGKd0xSghST7c0HnHGKAHAn60jnEb/AO6acv4YpJPuNj+6aCkJH91QBn5R/KpARk5F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o4yaAE5zz+lSY+YAZ5FMyA2P596kyUAJC+3NAAGIG08enFJxk0biSc9aGyVGDQIcDlaR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UcA9u/NBoAFXJGOT6U5s7QDkfWkRwrAg8j0pzcjcQcdqAGE4FKAOfbtSDBBNLx25FABg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2cKelNIJ+UnvnigBwO4dc0A0qr7Yp23npmgBm445H40o6j3oIGKAoHzcZPagAOM0oGce9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rmgAP3Dxj1NRK3zqo/DPpUr4wQT26VGijcxBBNAEgO7FCgnkZHtT1Uj0pQCMkYz2oERw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sR6GpsZGc1BbEt5hyR+9b8qsEDHcUCYDBHemmPjINLuweOaeSOCelAEARjk4/CmleR6d6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omAOecZoAqyIFH9719qhkKquOmKsupHXmqkg2y4k6NyCOwpoCB38xcY+bsKpuxLnIJ9x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BDA5JzUb3csyRqWBjThRgDFMRGwxGQepGDVc2+xgCODzxUrv8hHp0FWL6CO3khWOQsWg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ZxQMpklTgEjFWIXGDnmq2/IGetORxhjnFFxF/IKcjGRxz3p0at5hweMZIJqvFIDgE49Pr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fOO9IDRiZjwSQe2K0EGAFz0HU1mW5JUuM9OKvqyhffHemBKGJAOcY9aljPUknioEbIB60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GSEktnqP50FyB16UAHtTDznsc96AEYZUkLnGD9BWZd7Wu2cgDoce/c1pscg4OB3rOlTf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eDxSQArKyKMknmpkCnCg5GOtMNuEjU7924bjjjb7UqgjaFBbAwQKAJCdrYyM05csePxx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fKOBSAAqnkjkdKeqgAYNNjOMhu1Sbec9sdKAIpFBJFIMCMdAcUsuVHHeqwLM/t2oAkcj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UjnJA6HrSbueKAsSFuMdKilyGHr0pxJOPWmuAeq0AIrlmwccd6lDkkqOp/SoHO0Z6VLE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rAT4BGDS8YAoVWkbCLknoKTBzzkVIC8c0bsUhHFG05GT9KoBwPynJpA7DGMYpRgLxzjr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cDnk96TPA4o9ayLAYwacBgD3ptH0piFPWkYEdqDk4GaU5x6nvTAQ4xR+NBUgcjH0oBHP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AA96MYoBIFKevNIBtA54/CjPzfypSOpoAQ7QeOnvTudvoKaAMjNObkjHTFACD9fakOMd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GyAGJ8HqppiH5F552ipCflIx2NRxcxKR/doAUjj1oJzjtil6HIFNzjtmgBO9OA/KmE46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GfWjoM0cYOKTNABnkZHX0pdowc9KO/Sl7+2KQDDnjGKOc9KdmkJxQAgOMgCkIIzS570E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gkjGMUwEJ/HNKASOoAoHTnHqcUg5zgfnQAEDOSKOnGAB7UmH3YBFGT3xQIOo460uMnOK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yfrTicUZHtmkHPegAHt0pByDSkcjjIoxg8UAIV4yaNpPQkZpTnBGeaQelAGPqumeYrXE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3rBZc9K7gHHTmsHVtNCE3MCnY33wP4T/AIUAZulRh78MRkKhb+laF6P3+O/vUejxfvJmx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xcA+oFUiJbl+BcQx567RTyPWmw8xL6Yp5/8Ar00SR98VYjUjDDpVcH5qtwNhcHpTQmXb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CiZtz7xgZ4qIHjg808jcvB5qhE8I+U54xWhA26MeorOTkcZ4FX4B+74piL9u2BjsKvJn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rxwetX2O3HpimhGjb/NGB1qVRgc9ai09gwUAgnbk1YlJBOeM9qYmSKtSo204I4piqWGB6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9E6sdvPNTrGM4x9KprxjnpVtJvl560DHdOB1pYkJfPTvTUySccn0qdAUU560ATA5YAVS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kA5arcRwrSHkgcCoUTMrSMeaYA52DyxgbUP8q8/nHn3Qfo3Rh7g8128jGRJ3z/CVFcle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Jw3sw/xqJDiS+Io/tHhSOUYLW0oJPorDFcSVKgnua761U3uhahbEZ3QsVHuBmuDb7oJB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WMrqxEw4qPPXmpDyD/SozntUlgCACMcnvQMZAJpduVB70DIHp70AKnUfSmk/LyeKUHLY7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oC4hozxg0GigA69elKBk+1AwBzSg8ZI70AJn5iCOaD09qXvSEnFIY0g9etNPI/GnkHAp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dSffqc5GMBtv5CqZHHFTXDbrudj3dv51ERxQUQleaY3APrUpHNRSdPeqRLGaennatAvU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4rkvD0YfVWcjPloSPrXXgDbWsTGTHoAV4q3b8Jkj6VWQcVaiwE59ask1bZwLUIOSzAfhW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gTXO2bHeM9AeOa37JiGXB4NawIkTWXy6hOrdWXg+vNXUcQ3O4fdJw31qsF8u9SQDrwae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ZEG3EQ9pIO+7P4VQnj2uOOMVaspN8zKT8rrjH0pbiM7JT3UVW4jnbmIkYx1rLddrEEe1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0Vj3MZUhu2ayki0y7oU3lX20n7y7f8K7k/vbYHuMZFedWjmKdXB5DA16HZyB4z3DDP6V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LaSSPvHP0qEAoYz3UjmtTUIcLwOR0rPVQ4IP4VoCN6B/OtQBzxmo4gBMR68UzTXIjVT1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ZHc5pdbElTVJAkDBuFAJNeU3KeY10V/ifcK9L8RMV0udx1EZNebIxK5PesK+iN6JXUB0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nP1q1CNqsmc7WIqGb3xXK2daG2nyyg+9dtpzAxLn2riLc/vV9q7HTm/djHYVjI1jsYFy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dgPzqDrV3UUA1G4HOd+f0qmfpQjGW4DINB4H496XHy5IJ70mM89KBAB70hHPA4pw45xSH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uM/SgjavApAcLQA7BwcDI9qack0/kDA4BpN2eCOaAEVRn37D1obPBHQ96BjPWlJ4oA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EtyNuQKQYCjB49qUZLckgUAJkHnp65peM8daCMds0gGD0xQA0jMsf1P8qeRnIzRzuXp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gkDmgBNrKcE8GpVzt3Ebh703JK9qcoAIO5h7jtSaGOUAnoc4zSBizD5cfjQ0bKTnnJ4I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kAm4jIGCD60Adcjj1o3ZyCP0qQDcgAx1zQBHg0oBwOR+FKeo+lG3JGMZIoGBX5TnnNOR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Ta2D1+opdpB+98tACj1604D5hz8tMC8nHNSYwDwcdMmgCM4BOOtPQcc9KCFJIIpwwcem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BscE0qHBOe/SkdQxGOvelGMDHAFADieKB93njNIQMc0o+Yg5II9qBiDheRn6UqE5+79M0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Q9B2oCwFDjB6/0pcEHnrTyCQOelNIPrzQIcKR1zG3+6eadjGPf0oJOxsehoKETlFI9BS4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g+1Kfx9qAEAJYA1ITgc4/nTR1FOLDA9KBARzuIAz6UpznH40gO5uBingDBIIJPr2oAQA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OPelxznFGD6GgARdzcY4BPJqQjKjJyvf2qJDtY4GPqKlVgy9BmgBChHII4pABnJx1/Kl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2RQA4Adc1GfvnFO5z6U3GGAwScdKAJRzgYxxR2PPNKCQ6ggD2FN6kntmgBu0HuOKCc9et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705QcqaAEJ2n046UDk5B4/nTnZSx7npUZOF55OaAFfPGMUIoySMA+vrSFhzk49zTVdc4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PrT16jHJzTE/lTwqgjHBzmmIgtgGViDwXY/rVgj/ABqvajEJA6lm/wDQqsZJGMHJPU0g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wKQEE8+tOPHU4FACEcY/Woi4B5BpzPxwOvFVy7sTgcUAkDvlcHr2FU7hiy7ycEYyfpVm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M4BTGOvemgZlEgs3ynk5z6ioy2emMVO/CcZ9ar7RjAzmmIZIModud3pmlncNIHCkAKq4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5PHvTWPzY55oAYRuOfTpT06HPc+lKE2gM3Q0ZXAxwOlDQEgBDccmpUYqSWzk1EpO046d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O9SBs2syouwpuBXAOeh9auKVOWUE/XpWVbPzzySMZq+k5RcDG3oaoZbGNqnGcjkD0qVH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UsN2Qe3vU6sBgbep6igCctgdPpSgDaCTmo+hAIPP6VIThcD/wCtRcCvKcKefqKpKVN1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irjsBjuT+lVYZkivF5w249RQIkbaRngjpSxIASeSBx9KjGQOBxkk5qVCcdRg85qQLA5U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e3JpUIbGDgCo0IG8HJIagZLn8jTw3IySeMVECTjJyAeM07fzgDpQBHcEDAOeTioiQrbV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CTuYHpVQzH5iBgn3p2EWWJV2J596VWG4H86qCY5wQScdBUyPkAcAfzosF7lgFWzjIxUb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khCHJGc96YXxyetFhkgxI5y2SBT4WIyO38qgRl3HaevU+tW4xiIEnrz9KYEtvcGG4V8Y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3MwHG6mOVIzxmlik+YoeQR3pIBS4FJuDDjJHrSsoPvTV44PApgODDcMHrTuCVHamgYJA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hS2Rx3oB6ZpM5oPTPasixw6etHB6YpAMdDS4HtTEJzuGelLnNByOhpO1MBXPTngdKDQe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uhzSNxzzSEcdelHWkAhPPHXNOPPtTejA96UnikAE4HSnD7oFNDDoRS9BQAjEgcdaQE4pC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Tx61DA2YE9MVLnJ56VDFxGMYGCR+tAEhJpDQc4zQenPWmAnrQAcmkz70owDzmgAwMdsU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SZOaYCjHajpTefWlI596QCk8nFJnmkPTFGDjkUxC0g5zS0AYBx+dAxvcUh604jGCaael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6Uo6YNA5oEIAc+/tSEYxjrSnknH60gHpTAOlAGec0ZyaUDmgBAMdDn607g9qAMtk/kKM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6ZpB1zR7d6UD5c0AJwDxSAlc4pSO4oA5oAAeKUqGXnBB4I9RSdM804Z7CgCitmlq0nl9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r2P5VfGTjrV2fqowB9KhmQPDj0pmb3GWrboQO44qUnjpVa3ISQrVg9aaEM71YRht64NQH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81QM0IQWC+pqwF6gdqiiIJUVLK/zcdKsgF+Ud85xWhZkHIIFZqnLD19K0LXAOOeRigDW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RUrHcnIPpTbDMYyRwRU0gAXOeM54qhE+nuA5UnB65rUlCyRA85HNYtvIomGCMetbmcx7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TKdy/UU5AMgE0QgMqsORigg+ZjFCEyUoVbjoKfyqg+tNUlsqc5p+flHHSmBLG2GzUzPl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FKTwAaALIlAXHao7mTy4fdjj8KSJd2SegqrM5uLgAdAaAJ0TFi7EcnpXO3EP2lprccFh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zoFtQuByM1yFy3l6iCp4DZyKGESXw4wZ13DCvlXX07EVxF9AYLy4gI4jkZcewNd5BF9m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an1/iH51y3iyFYNfuGH3ZQsq++Rz+tZyWhpF62Odcc00n1BqRuu4dKjbrmsjUTOf50rAY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p3JoAAOfpSDJAz0oJ649KAflGfQUAH1H50EH096CfypMYHNACnk884oB6UmMUoyB0NFw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OQB/jTsn25ppTduJoC4uc9uaT+IcfnQeOBSd6TBM4ub/AF0h9XP86YTxTpeJZPTe386Z6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hlPyk1Mffmq85wpqkJ7Gx4XhyLibHJYKD/Oul6D6Vj+HIfL0aJjwZGZz+fFbQHFbRMJb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gzUCA4qYHCgVQi1anEgHGO9dHYpkAj0rm7U5lT/erqbJQgGfc1rTIkSzkjD/AN005SQT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KkwgnoaMFtuP41GPpW5Bas7jbcxkdSOQa2XQM0me6gVzBfA+XqGGTXSwPugDE9VFOISM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l7ETEMdSa6C9i2yN6Gs2eLKL29qUkCZgIMSj0rt9CufMtlBPT5R+FcbIm2Qn3OK3fD1x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MdHYctUdXcoJYt3pWI0exiD0rfjIePB/Ks+5h68cGtI9jNEVi/zHnoa1HG5AfSsW3JSf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7o8HtTlpqDMjX4/M0q4UY/1bCvNtnlxx5BBZd3PvXpmrf8g+6A7o38q89v8Ab5sYUcCF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omUvyzyA9Cc1FOODUzD99noGH61DcdD6461ydDqiR25/ej1rrtObCAEdq4+1OJRg11un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KRtHYoap8mqTe4U/pVA+ueDWhrC51Bz/sLWfj5cjI9sUlsZS3DOVApVUFec/hQEbBYD5R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TpTJGMCpAPBxmmHrzViZQG4GAPrzUA5POKAFzwP6UClCEkADk9KUKPXjp+NABxkZ6U05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38qCo2nA5zx70AIDg9sEd6Q8jt9fSggjGQf8aQ5A549qAJAOP605SAfX60zGCADx39qU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jj0GKax9OKU4JPf3pCe9ABuGVB7npS84600qN0YPAJPP4UvIFADgSG4HWpEO1gzZ2+lM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Qq7csST6CgBjvltygAUqsTxwKa2CwABx6UqLlxkEfWpGI27PvTg3qDjtQ/3uORmjocdq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MHg9aeFyoPAx3o2kkAkc0DA5bkn5sYzQwZVJPSlPAyDzTQhPJy3fk0ALtLY54qVTjHHH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gyRQAhUZJwT3FHG8EqG46HpTSTnk8elOIOScjHagQZJ5wKcFDKpBxUY5OMcetTKAyjsK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08ABeo/CkbaCQCfb3pVXIHrQCHH5QO9IoA+tKeeP1oVRg+/SgY4AEUHBPbNIOPfFKBg4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cgKee1OwBj34FNZSQaAQelOX7wpQOgo2470AKVzjAxzzTmBA4IOPShMA455704qOPegB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l3A5PfNO2nG3HXoaaUYMR+FAhQBgnoKMENjPGKdt7dqAoGQOaAEPC44yKcOFwT3o2gnJ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aAI8jgnn6U/cOSykH69KERSxGSAO9L5ZIJyOmetADATnODzzSnOQR2pTyARgUhIPy57d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+FIR8vXAzTkwrZI496VvmQAAfSgBEJCnPSgEgUqg7cd+4pAfWgBDgMcUoYZ6U1gd2M0o7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C8t2piKu4cdBTnw5OD05o+UEFcHvQBKoPcEY6VIfl5HamR5bnpnke9OOPw70CILU/uxu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O7OKrWxHkJjOcE8/WrC8HOOeuKYmGCAOM5oByBnj60AMASCBTyu4AZ5H60rAQtzgAcqel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lOZMsGJAIqF5FU4D0AhsrAAc8nnmq0tyiQsxwQOMDtUdzIWOF3AY6mqUittGSCD3HrQD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/OoGbuBj6UFPl6DNJuABHHFNMCIndzkZpmWLcHknuacQM8Cm43DOOenFAhfmYctwD+FK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bW4z09RUkalwSBnbyfWgBQflJB9iuaVQzEBRlj0FN6E8YpyNgZXGRSAuwh027gobuBVw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HrWZHcbZdoGT/tVpI6v5W3CkKFyOpOeppgaERt/s90ZBmYBPKP480vORjlagjhBkyZA3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GFJzz2oAskBThju5wcdqRyNuM7lzUc7CHqQCpwfelLYhBONxPSkBDKcEEEDPesp2druQ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fWtOdgUOT05wOtY7MTckg8F2YU0BfiYFSCSQTwe9WwOBkDGMCs+2bLE7+OpFWXnB+UA4/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OSc84xUattlKnAz3pu4CJCB3zTHIEnAznkUWDQs7l9eacWBBY8Ec9aqeYRJyBjoakaYl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RSKolV9uQe/vUB53Z6jgVYkUgtu6DkY5qL5XQY4JHOaoRVl2rMM8YXnHelScCQckDpjG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+FVwRSrEjIGDYB7elDJJdwwTkZzSbm2k4BxxzTgqMSMZz3pxCjKmgsfCOQVQcetWl4Uk9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vrUhlCJuJwelJgWNimMbVHPP0pioysASDnvRFKHHBBOO1Ku7GCASe9OwClWznHFNHB9M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1wuQVbHqKAFwfwqRRnBqMMu4A5IpwYq3H3fSgDgucnJxz6Up6AflR7UH1yayKHAYH9KX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9MUwDGR7CjFGRijI70wDGfpQKX1xTc+nU0AKfcU2lzxSYxz3qQDAzzzSHgEY60EkDj86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M5JPSlzxz0pvQDtxzgUo5+vrQAjenrSHPA745+tBPtQD060ALyCBxUUQ+Q+m5v51ISNw6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ph2FADjx3puMmnH35FN7ZFMAx1pcZPNIzYPPNL3JGcmmAe3p3pM84FKcUhHrQAZ98e1C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QM06PhsmkArLtbr+dNHXn9KcxLN1pv0pgOY4xnqRkU0EhSvQZpSOlHH0oACS3WmnPJpx+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n0o5xx1o75pQeOKBCD7pyfanDgYFNB5yaA3qaYC45yBzQOO/NBI6cUEgUAID83fFO700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I59vWl420nb2pcfr0oATPrS5GemaQ8DJoHtyKAA9OKcuT0OaTpS57EYFAEExJf8ACmjpg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SHgimtjNlaRNrnbUivuX37inyAE5HemBD1FNCA8ZqW3+/wBeKiz605Pl9aoDUgyTgDNOm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QA9TzST4LgDsaogliQ7N3fqTV2zJeTBPTpVUfNGVFWrU7XAXGQOlMDbtx8u2rDgC3/2h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eKtTAZCg43dciqEVLbmYE8CtyFyYSM7lrHRUVh09jWnDhY++P50Aadmu5QAcEVMCWYqe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4PWr4jzJuwMfSmhMaeIwDjdTggIA9ac6Db+NLHnPHSmAwAozKOgNPWMsRmpBECxY5pGm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czLHF5a9TUVlFuk3Ee9RyhnbJ61ft4/LiDHgscZ9qALUwDIDjtxXD6nxdsy8c4JHeu2m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XG6gCbgt2J6UpBE0Cu/SY5Rk+QctjrtPBrA8Yw7hp9yOdyNGfwORXSaY6Y8puY3UqR7G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Isb8tbXW0E91ZeDUyWg1ucK+4HkcVEfSrLg4zn9ahCZDc4GM/WsDcjx1yDSjpgdKcUAI5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yCOlJj5R7UoGTz60mPlwcZoASjHzZxSAjPOaUdPrQAvbpikHXJ5pcc9O1G0+nHqKADOD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fSgnigBpyfpRj5h9RQSRyeKQ53DFJgjjLkbbqZT2dv51Cas3/F/cY/vmqhOc0DEJODVW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k46VX2Ge8ghxne6r+tVHcUnZHb6fF5Nlbxj+GNR+lXAPamxAAfQ4qQDIrdGLY5elS9QK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xFi2B8xceoFdPbN+7VjwOlc1CMOvuc10ETHyABx6VrAiRq3Cg2yZ7LkVDMf9FjZfTb+F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lVRj3NUZW22yE84ZvyrcggBwygDr2robFwbNUzyrCueGS6seATkVs6e/DL3bn8RTiEjU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Z0iBgFx2JrTcrKqH1GPxFVZECuDjoMH2ptEpnN3MO1ycZGc0unSeVc+hBrSuoCSSBkYr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DVmX0O4tJQwHPBqxPGGQ47Vj6XceZChJ5rbVg8ee+Kp6WZmzIlj2TIQO1XrZ8jr1pk8e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cVe6Aq6ySun3X/XNh+lefX6lJQm5W2oq8dsDvXpOpQi4tWU8BvlavM7hW8yXJ+Yucj8a5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jKCGVuMA4qvcnK1YmUiNj3FVZcFR19q5eh1Igt2/fAZxzXW6dyoxXIQHFx+NdjpvMYPr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VwDfkZx8i1QIxxnI6Zq/qv8AyETnoFXNUTweaS2MpbkZ+6MnNSwTSwgsjspzjI61EcDO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4zTJHSyyTNueRnPqaiA59aceoHFMPBPNAIkDgMMjJ+lOKYUMc880zaxzhSeM8UqjCjNA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9gOKAMYycetKVweDkUAIxJAA/Cmt1weTR/Fz0xQM9PWgB4GaUDn0pgU9+n1p+1gRnOMZ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400Z5OePSlGSaVwEcAsgJ/i/pSn6U0gl4/ZiP0qTawOBTAcp4APalB9CKFDcEihvvZFJ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HegBg2ecYpABvHvUhwBhQAp/WkMaeOO9KFyQBj6ntSk+vSkzhgR0oAcq45PNSiMOdx7d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BLAdSScZoW4EbxsuTgjPQjmowxC4OM55xUrkhioOBnOaYVUqePxFDGKp4B7VIhIHHBpi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EYbPr3pSgxwaTB/ClB60CG4wOlPHTGTikxyM04EqCB09KAADHUcUAHaRwR1pxBY8KMHn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9BSAcge/alyR1HFNDZPHrUuew6UANA+bnsKkG0AFSST19qYOvX86eMA5PQd6AAYzx2pG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XJ5GKG4UkYAxmgYoGKCTu4IxQxOf8KQjJAOMUAPQEnNKzAH5sZFNUHcPTNS7N7licKFJ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4pwzgZPQ0wArwOwzzT1ODywxQIUjuePakXg5H6CpCRjORzxTAwJx6UAIc7uRThxzjihh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HJ560CBSRkhaUc9cDNIjcn096cSD05oAYeDigA5wBS8DAAB4p+ORz74FAEeCSwb86ePk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/X1pTnAFAARhAemTyKaRzjtTz90fXimuMMR680AMI4HemdScflUvBY8EioJgflIzxwaB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NXAYDb17g9KN3ByCvamDaGBAJxxx3oA0AVLBRjk9aVWw59QORUan6AYpyvtjZgnYkMaB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YqYklsgEj09Kr2w2wpzkBQBmpPMAbGc9sU9xEq/Nz275pWbCkDjBFAJHOeKieRVwM9aL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QnkRC2R37CrEsy7c4PXrms24nXzCBktjgUgI5pdyfNx6AVVaQADDfMOKndCqAtknrzVW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AIecnGOSetQMOWwfwqSNSi9STjqKBswS2TkZFAMiAzjjrQsfznJIHXFKuAeM4609RMwd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UnaPf2piBo+Qd2McUiZVhjgg5JpSwZtoIx1pqsck8YoAewXr600sE5H4Gm72PQ8HpgU1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osEKpB455BzVq3mG5QT371leYwJTAweMe1WYWKkMNrZzx34oQjfjlG7hhgcACplfCAtz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BcBVxzwOlXC8oJViAQAwOfWgC4T5mXYBgOTkVG/zJgE7j29aiEmOrLgjnnrTZXVVJMi4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aFX5nLD5RyaoLG7Sl8AguR16c1ZEyxyK8ci7lOcZ61mpfwZYO2D5jHjo3PamIvRP5SN0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jgHZhc84NZ63SmR2TDA5BzzVhrxPs/ZWPHC/rQK5dW6IBU45XqfWpHlz8xIPHGKwftLL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GDVuO7R0yqSE+uKYXNEygEcE8cmgyMVJyNv86rJJvQleX7q3GBUrzY2/ugBjnmlqUOeb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vUDzgk4bC9jUbt5q8LtUHB59ahkiljfa6DAOQM8YoEJLO/l8fdz8zHvUtnP5xKkgj264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IPvUllbeXIGUgHPP1oAvhSvzdR6U8PvXGCDmmfvCGJZQQOgHWmQGWQkNIFIHGBTAmZig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9aYyMQpaU5J6ACnpHkY8wkj2oALRnjYBs4YVcSZtwU8luBVVIxuAZmI75NTG3TdhSxOe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APNJIYwSVIHsTVdIgBlweOvNP2KVztyKAJMpxhh707eoAyQTTEiVlAwOPzpyRgkDGDQB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ue1KSWJJpvY5HHasigHTntTxk9OaYOcYqQE4wTTAMDGCelI3Az29aXPPQYpGHGKAGkkj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AOCc03tSAXHPTmj2oK/LkUlACEdhTuOnTimg+9O/h9qAGEHPJqQH5T60w4zTwDtOKAGd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SlB45xQAdvpTEXaZPUvkH8KeSKaOCffFAB35pMZPFKf1pM+lMBCOcntSlmHPBoHtRjjm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TtnnBpw+6B0pD160ANKilGckAdaTBzxzThwfSkApUq3QjjvTTgdqewwfvbuKaemev0oEM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f/r0vGOP1ozz70xgy7eM5NJ0pT1GTTTQAEd80daT0pcYPByKYhGTNKAOlLzQgVjyee1A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5ApSAMg5B9aT6Zx60AIDwe4pfU0nSnqjt246ZoATqPSkHcZ6GpGTaOcVH60AB5pVwCBm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+NACsfm296A2Bg0gPNKRlevNIGVnP7wZpX6g4psgImz2pS2R71RmxvqDRnaSDTWODkUo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hQynqKkiTL8dKY8BA3LyDSxSFOCSDTQrmmpWPGOvtSbizHIzmq6zZxzzVlME57iqJLCf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UBhwaijJYgkDHept25lXAAzTA3LQgbQDjHPNXyuSCRkVl2j7mVWGAB1rWViAFzkVQirM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Y5DsOOcGo5g2DkcDmi3wykg8Ec0AbVvIYmQMMZ9a14mDAY5NYdu+UCSDOOhrUsnAxgjr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GTHfrTliCckjFSAjcTjI7VFIx6DqaYDJZMKcdMVWiUnLHnFTypwEB5Peo3/doUHVqAFR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kG9Qo4A4xUVom2Msw7daerl32jgDvQA+4ykBX271yt2NxZscV1N6D5I5GRXL3w2jAxQw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B559qb4uhD6HJIP76Z/A1FpucAZ/i6Vqa1B5/h66RgCTGWB9COal7D6nlb46jpUJOOAA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CM+lQHIPH61gzZDTknk8UgHIpT3pN3PA7UFDlwSDUR6gYPNPU/MMj8qMfKOaABE3k5wB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eOF46005zk9qAAckZ4peMkZwaTk8g807npQA08D3pR0oblh7UKM0AMIO7rnNIegzTmPI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dO9JgjkNTXGp3H++T+lUjWhrA/4mk/uQ36VnEZoQxjHAOak0ZPO12EkZEYLn+lRScKSO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7u6nP8Kqg/HmtIomWx1wAGMd6eo6ZpoFSKK2MBwGcGnimgenang8YoAuRKMRH/JrXVshR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vUnpWnAclXHOeBmtYESOghcJZE8EqOBWewMkJX+6dx9s1PEQ8RU8dB170RxhpJEB4xn6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AAMDpV6OQRXUWeD0+uaqNEY5skYJGBTpgRIM8FMH8aNgZ0kL5cIfXNLOuXPsvSqUMx2I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BoDKD0AzVoh6Gc8e6IsByBiseeJoZSSMjNdJFGrQ43ZJ71Sv7YqpyMihq40yDSpgpC57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gE8GuRgUwXCE8Lnmumib5gAaVroJItzx5U4qpghhmtBDvTnkioJIxk8URl0EQyxfaLWWL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Y/nXm+qIYtQnDLtfO5h2yetelKCnc/SuP8W2iJepcYwJ06f7Q61jXjeNzSk9bHJsA7EH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PIyK0CuX/DpVKRdkrDrnmuJHYihEf344712WkkGMdPc1xzfLcegzXYaOQYxx2qJG0Srq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j9KolRn1q9quDqc+PRR+lUGOMVK2M5bjT24py4wB0ppbHbnrSgkjNMkCOeOKRU3MRxSk/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AnyqqEGQ2OTUe3G4Y5pAQx3ZOQaUk9RQAoA9aB1J60dRn0pM4HSgBCPlOBShSFyRyelA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8hBPPb3oAaMkj8qcD7/hSAbsgdaAAH4/M0AO7HP5Y6U4KuevSgHAPftQRuHJqRgFJYNxg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nPQ/TpTMhcAk8nigMcAkZNO4EmUB5kAHHA5pZEGMjoehFMzkDA4+lS8SAbmwFH+QKQDM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2PQCmsChGMgYzmlTrknBoGKW4zSA88g+9LtZiSeT1o5Ixj8aAHhxuJwAe3tShmGOcEc8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8HgZBz3+lAD3eNvVe596AVK5TO33qNh8px0pIzweSADjFIROACBj0pQpAyOcdT6U1Cu4b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ckj5SScdqBiZ+Yk/pTgECgg8n1phGScH8DQuC2cH6UxDieMEHFAU4zzTTzj5qcCcAZ49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j2pwddrKFJJ7n0phIwcHJ96dGPlY7c96Chqr83HvUgDbT0wOTSRq0kioq8scAH1p54GD1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zp6r0x+tJg8cc0AEHHQigBzKeQOntSSLlTjgkYpVIHHU+5pB9Rj60DHYyPp1obBAGPxp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yrzuX86AFRcEDg1KCQpGeDwKh3LlRvHXmlEi8DOfcUCZLKdwJHXvTBjk9AMUu9WGAefX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oEOzxjPPWk6uPcYpufT8aXJDZGfbIoAkDZBGM9s0wNwBjJoGRyQTSqWQhgnOO54oAQDa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w3P3e59aiUYXlRnOSc0Mz4wqjk9SaAJcIcEH6cUvAGenNQoHGNwHpxUxVu+BzwKBARkn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7HKnGOfakEZCZZz69KAAMMqNw/PpSgdflI55zSGAH5mdgR7YodSzAb2xt9aBXHjAI54N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AHpQqhTkMx9gaJNrEEBvzzigLjDGWUA84PGeP1qKKMpnPQ9QTUrxqy7ixODwuelKkaZB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eyk4BIAPpSEna5z0U9vQVMqAKcqD3zTWyqNjkBT9aAIbeSMQIAVPyDOe1MYq2WBbAOMD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pQDcM9BxTQys7BSQw5APTFO4BFcxBTkn8AagluYuz59MCpJfMZAGUKV7DtVAqZJQRxkEc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dW2yMeyjHeoUljgO6RXdm79/pV6OxCL82C36CoprSPbgDJP6U7gVpdTiZPL8lh6bj0qo8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zkZ6097Uk7mwR7VAnmb8HOPQikAR3EkjcwGPORy2cinuD5YJXGT2pyr1JFSkKyCmhNlc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2sGw3Q47V2N/4k02PwtM9lZLDd326AoDnYB95j6D0HeuTCoHXLEDcBx6etaOqxIscbhQrt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tbGbV2YAdyuAcAADkU7c544FTFMHmkERbkVBZD845D49MCkZHaIgzuB2qVk2sRTW+71o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FppWOMZJqQJgAguQT13U5wpxnPHapEwSMHvRFgyS3hLTAksQFPy7jye1SpGu7cwPHHLHp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9OAaftDxhjkZ4+tAA8UIXIQA9RyarxTbpTwBkEcCrHlhhtLE+1TiGOIK8a5PcGgBFVVJ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SRqSx5IY8YzgVpjBY44KjNYqSNuGPlPPHrzQBchQAM68c9fWntudQxzn9afGI0h+8Wdu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4XjrmgCmyMgO7nPPXip4nHlpjHOc0lwo28HOB3FV4DtYqAxB+YYGcGgDRU85HQd/WppJ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iBVcDgjOKZdxElQgJbIOOwFFwEZVbJVcZGcVD50hCqDkHip5EIV2HQDPFQxLlApAJzkG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ggnrUkKgSkEgDOc08QOSo+8OtP8gNKPMBUjt60AP81SGKnIHHPrUltGzO23ksOnpSpbAo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GigEKV75zTCxC9swUAgAgZOTzTooCWOPl9KuYVjg4NKF9hj2oCxSePbJyc4NSiL5wT17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DTlO0hsnB6UDFlG1Mjn1FCcL6Gg5ZjyMU1G2sUJ57UAWY03MBuGB1Bp5iOQTxjqahjyC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iOOaQjgvyzSEd6XJ5wOaME1mWFOGCDmmU4fzpgOpGGMdaUjHUUEjbjvTAYcZB703OQfS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elIAHTPag0uKTHpQAhx2o7Y4oI+ho7c0wE6gjuaXPAAzk9TSHGTj9aUYINIBpX1GfakJ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SATGMZpTjP1FJSF9zYx0UGgAJ4o64FB60ZwPWmAYIJzSMOn1pw5PPNIQQ2OhpgOwCg9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Rg8ZoAbtbPDEU4YBHOT1o75NBxjnpSAeQm0YPzHsaZig9PWhuuORTEIeoo4z70E885xT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hppzz3xSrnv0oJPYCgYn6UA4oGSOTn0NHPNMQfeOOnNAGG559KO2etC9eRkDtQA7OTh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sZ9qU4PQUpYnHAoAbjJ5p4ZhyCRSHp3x2pVBdwigszEKoHUmkAhySaMj8a0P7HuwAXUL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4ge3fY64b39KLBdEQwDSkfKDTQOacRmmA08gEDrSnOAOOuKUqQoFNzyFxQJ7FeY4c01e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cUwHFWZsR+tNQ4PtTmOaZjFMC1bzbcq/KnpUrWyMNynjrVIEMPerMD/wluewpoVhQhVg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m4DFWlTA79KBMliKhckY9qdkHaRx83NNRRtw3r1qxHCrHqKtCNOCVFjGTz1zWnbzBiOn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CODitFAiMo/kaEIt3J/dYA7c8VVt32nAB9hU8kbbfvFs+9V0RllHzcdeaok14G3IAeva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2rNgYggGrsQJI54plG3HMdoJ9OtBbkkZqpGwAABOKsA/KCaBCl93z46etRJmeYEDj0pJ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tk2KSOtAD5WVIgm7k9aIBhCxqBm8yQZ6A1LK+xMDjNAD5n3qAOa5vVxtkwD14xW7CxLc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oRep7fjQwRPpcZOMY/HvW/JCJbKSFh8rRsv6Vl6ZCqoHPUcfStgMGGDwCCPzFIbPGpgw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ark/L2z61oXkD29xNBKpVkdlI/Gs9k7Zx71jLc1jsM/hyBTCxAzgH2p5x+VNPf1zUliKe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cAcevfvTAcqp9RQA7BPQ8+lIT3pSxHPQe1Cthjk9vWgBNxPA7UDtmgt1GKQUAK2NxxwK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UuAByOaAGEYHPI7UjN35zSlgScdaaWGM+tJjOW1sEao5GOUU/pWafatjxAgF6jDHzRj+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QTthCeMVveFIiumSynrLKSD7Diucu22wnjsa7PRIfs+lWseOiAn6nmtoGc9jTUYAqUDi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RWhiPHvS9Mc03eM0ZBxQBcjfhf0961IDmNRj7o7ViR8uADyeOvStu2XjYCSP61pAiRpw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7XcLrkHBSqcaFOrE+wqxbSurs5boK3iSWLpVM3BJ2j9arS9VGee+as3Eikhs/eANVG5J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0h8tUI+7yDWzbybrN0PORWBbuA/14xWjBLsyoGdxpxCRbtyY2ZDyM5FWLuIzW6kDmqe4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9WDoADwBVE2MdoXULuHQ5Iq9BMVyG69RU8sIdQoP40ixMR5cmCOzDqKEDZoQS5UFehqx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mVdjdVOK0Ym3qQaiSs7gRjHpXPeLbbzNNilA/wBVJyfQEV0LAq2Kp6lCs+m3ETfdZD+d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8ucBScdqp3AwwbPH3cVel+UEk9PaqcpV1JG7jnpXA9Gd0WZky/vVb8K67QjmIZ9K5WcH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AML1rKZ0QKmpHOp3BH94D9KpH3q1fMX1G4IT+MjOaqhZCeADmktjGW404zyKUY/DvQAW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IVJwOKYIQkk4qWPg7yenYdaZs+YgsPwqWMNvUR4z2HXNAWI0ZWBYHjJB+tOBJGO9RHc7l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1NOAYdTn8KAsSYPFIPmz1z7CkO4HBY+tAODnc1AWHAHPFNIKg/ypw4zgn86Q4LZOT+NA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ORf3h9KkVV/uj8TSNg8AAfSpGO3AKQOSe9AGRx/OkDMowMbe9CHaCBjnjpQMa0iq6Aso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3IRksoA6HNRmNA6nYuD1yOtSqF6bQMdMCgBvmxjP71acs0OOZOfbNPGPb8qBlen8qAGGe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aVZIy3y7mPb5cVKVO3IPekIwBnofegBoyT0f34pTuTgqwNO/i5zx2oZt3TPoc0ANHupX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R65pShC5zT0XqxFADQ7kj90QPXdSkOCSQo/GlC/N/OlIPbkdqQhqhhngH607BJOCPxpV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9qcyIWOwkr6nvTAAD3YfgKeqkjhsntxTcccYp24Kvv9KAECHGC+foKAjFuJiPwp4JK9KQ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A8ltpLTPj2Apoi4x50n51Mp3Kc9Pakfhj60DGJCpPLyf99U8QpjGM/U05QB1yB6EU4Y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ALp4/wBo0oiRSeP1qTFDKoYHOePypjGiMAdOaR1DKQVAHBp+7I4yPWmkgIxJ4x/WgYFF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qhRlFz24p4HzH60u0FeWxjt60CbEOOchfypN2OlKfmByRxTSCeBQINxz6Uq8k/pQqgA5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A4P4UACgk/Wl8s+1KFbOSuKfk49OO5oAYR2IxQXyACuMd6kywCjjmmnHrtNAhkagtnk5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KkQbWOeCOcYpXwW3AjB7UAJEAynjkVOgBbDc80xOE29M1KoBPI6U0JjGBjJUcg9KaPl5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7hnuDUTjAx0IPNMBXOev1qI7TjnBp7n5TnjNREsrDODkZHtUgI+AGJBG08+9G/PygYxU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o3UEb14PoaBDTKCrAJk9euKihdhIQ7c9cdqUJu+UZOfSnxQFHIJwOgzyaBlneGUKqc9T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i+Dg5qTywv8AOo5wDBIePuGgYwoDtIGduOaWOEZPc54qSIMV5GOBzU0aj/63tTsJsqzo2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IFVt+35u+KvbQCSCBx1qPaQM5HrRYLlV8bgCMAVQnOxmx1JzxWnOuVJPII7VnyoMEkkGp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WocEksSSR0qyyZJyeOpqPAxyD+VAERxnJHFO2rtHcZ605l+UHPBHUimqQUIPUniqiS2R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1avL+TUBEZQpaKMICByw9T71UIyw7nOKcF2kgcVVyRqryM9jinl1XGaV0IBJPBGcVCV3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hjBSSwAxmon46Y61Y2jByCDSGNWGdo4oAoyNhgcZpY+i4PJ61JLGd3fniqyoysMDPvQk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Of7oqwGkJB9Dn2xUEUBLDHJXqc1YVSm3BIHpQItDb1f5QehFPxkBVOTjr2pjFcDDdB3p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aGMe4MeeSwKnGO3FYVr/AK4OSWyOQRW6XUeYf7qN/Kse0R8AMQpKg8+lCJNMR/uwMj5R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ADDvSmWMJkt8wx3pomR1DjGenTmmUIPmYZXc2ce1THcrYVAvUkUxGAYdOORjqalGWwcZ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LJiBzypxxTfuklwzMfQ1PboNmCpAA496VgvzEDB7UgK9wojQpkEMO3amWiK/J4A6Utw6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RbIsNznvVCNCNRwcZqRlBAOKiSQCNSFBzyBU4bIyc4NSNDthESngH071JEDtHb2qMSFm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cmNvI70A2IQCTzj3pI+Ccc84prcZyKfHgpkDnvQFyvL8z89AetSB1ZeD+FNeFlJY9znF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JCABjv1NIw3cjkgcVI6jPHIxTQMHIpgSRsGUMB82MGmNgHJPNG4xnOciopHVgefpQBxv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9ck0wnb7isihSACDmnIQXwelNDA5Gc+nrQhwfU0wJWB65prcLnNKCxHTFNJ7GmAzbzxm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kYNGOetAC4AzzTD0NP45JNMJ9PyoATAA560dOtKPej0yKAEzg0DjoKD9aQc9M0gA8c0h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6qY3BoAUdaZjE+D3TP60o68mkIxMD224/WkA489aQc9uKUnnikB6mmA8L6Uh6nNKDjmkJ5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wAg9+9AGfalyHXp09TSYIFAhrKR8xpAx7inMTtweQaaD6UWAdkHtj3pM5U4pOAORRuGKA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Bx7UZAWlByOeKYCYwOM0hz36UpbnjOaTJNACdB05oGcgfpSZOaUjuTwKAFPTpSBueDk96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gAH1zTlNMwR0pQMd+poAeRz1oRnjYOpKsOjDqKQ560u7P1oAnN5M0IjYggHIJJzn61CW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0gPP+NLn8KQWEA56cUoYqwYHBByD6Un1peAf8aYCncRknJPJpmQWwOSByaeGG3pzSEfK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WXlj9KjK8CpZvvcd6aFBHPSrRmREZbmlCj15pzLgntSAfhTAaykdOlCsQQRwRUpU7eOa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bYeYgIJyeau4IGGyP61nWTlFDEHArQMhYjqRVIhj0Qvgc81MIyqkAZOOKbE/TAwBVyP5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p0pBxjgdjWsF3MCAMis6JNuSFIb2HFXY3Yjpg/SmgLPzDnPWpVQbhuwKgBLY9atbTIBk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GypyKuxAgjiqO0r1BFXbZ8rnPI4pAXI+D14qZmwoXvVUN3qWP94/OQO1MCZIyx7VaLKq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43ZpoI3CgB4UKucYqCZmc/TtVqU5Qc9s1TdhGMk8mgBTIIIwxOB1rBObrUGc/d3cH1q9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AxzUVtBhgCPxpMDVgASIqOSeTVqIlgM9BUEfC54PvVfUdbstItxNdSYbHyxKMs59h/Wg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0cWspKhGbiIMwB5BHGa5FsnAHFaOr6w+q3sl5MpDOAERRwqjoKyjIeSsUhP0rGTuzeOiE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98Z+zv8AiRQGmOMQcd8tUjFPJ96QN8qnHUUhM/OIo19MtTISzwxtgDK8+1A7Eo65PNJn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gEHFMKt2YflQApHPBp2OOKaEPXzD+Ao5B++35UAL2NIX4PvTSMn7zUhXI5yR9aQxC3zH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/WlKKO3600gdlFIDC8Qj97btj+Fh+tY2BzW14gGBbDHGWNYtMCrcJuZV6gsB+td3arth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ihCZr62jHUyrn6DrXdRrxW0DKZKPenDH4etIAcUY+taGYuwk8HNIEI7fjTuRShvUYpag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01oojhViQWYbh9K5tB5hCjgnvXTwzqwj3KPlUKPoK1pkSJU+WJ3YjKg1JbyusYYqp+XP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GBVRuBzRvjACDnoOK6CR6XyOg3W6kgc44qJLi1csDEyk9Ka8ke7CjHv6U6NUfGGG7HA9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jbGJJq0BGFBUHjnk1UEMjHKjjHBzUgEoUZjb0NUhMuo+4A9zxV6HdtHOBWbAHSQZjOOu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vOciqRLYoEnmAA96kZcMeTQqPnng9etP8pmH3hzTEQjK5Yk8d6uW8vOCearrHvVgSdw5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Pek7MDQYZAI5qvdAC1myONjH9KkikDKB0ptwnmwSR/3lK/mKz2BbnlM4DknkVWcEqwz2x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f4lyCKpMOOK4J/Ed0djLmxiPJ711mjxhE46gCuSuSMrjsc11ujSCSAMB2ArKpsdNPYyb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kdPemhSQSCBg4pZ+LyYE4+dqaOR3FStjOW40KFYFh9M03bluOO9PJ4IY1G33sd6YkAPD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HIJzSDjP8vWlGBjB570DDgkUAcUvGM8UpOfyxQAhAI9O1PHCjn26UhGAO4NPQttOBn1z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oHvTzzk+tNwAaQhD65oHWlPahRk9qBhn+dKOvSngqOv4U3A3Z9aAGsdzoMY5/pUqjAyQ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5H3qm3AsPlIHTAoAToegx04paTt+lOB6YoAeDjKnvTOpxilHTgc0Hg4x78UAKBnPY55zT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cgnOOlPAypHPrxQA1h05OKRd2CMjnvTicrtxzTRmgAOVPJ/KnHOBnHrmkx9MU4KfyoEI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5PpxTgCcDFO2kHBxgHmgBwCrBnGTnjP8qaRk8ChmPHGBihCGHpSGOwdg9aArAGng/Kc9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I5p2AEXaue1IR8xIBOKeo7Y/CkHDZ70AOGSeTntgnpSAFTjHtUgCkAn/AOvQUUMCvQjv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09e+acCfSkPXA7UACn16dKbKB5Tc+n4c08cZ4ps2fIOBxkfzoKHk85zTsbxk+vY03sRn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CBlJGSFxnnFJt29OfpU0rLlgBgk4HtUTnAyOpGDQIQ8KfWlDOc4z09aQk4KggrTiSwyeo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DOR61KQChXt1+tQjGcncOfSpQSBjP4GgQHAGOoppX1608n5ScDJ9KiBZnJA60ATDMjAE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fmlizuyTnFOkDMxIO7HFADQefepUO09ePWmKODuzn0qTADeo9qaExWGVAB5qNxvU9VFS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BHemBC27ABGfTPSmRruBJNSyEAggdetMxgAL19akB+Meo9ab5bYDADDHGaVAUibLFsH7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fPOcUCIEUoMg4p6gsQcc96cFHzZYU5F+bI6CgYm75+c4IxUMpJt5Rjoh5qwFG/AOCBkV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LLQMnjGYvoAP0qRPUiogMxo2cFgCcVaUKsW0c+tNCZFIF4zxUYAwcnPoKfIuDjsKjJGD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Tjgfyqk+eSOvT6VdfndntVR0Ysfc9qQ0UpgPLPY9/SoCex9KszoQhBGOaqOD16HPBFSD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+gpn+GfrTppMMoyME9+9ITk/hitFsQxu3JyB7inkAdUO00BjwM9KeXDLgtznkUwIj85zk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ngAYpc7mOOMU/wAsnHOPrQBEEyTTSu1hnpU20LnH50x1LdCcDvUjI5QmNvJOKq+QpcKc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xwcGnQqpy3IGep70AXbZUbPyFQq8cfrTFCSb1O4Mv3SBTllWK3LgkkrgZNV45WUk7j8w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xkk4JB47U5EQZ2I+7vSxyeXGdwwQcn6VCk20El2GRuCj17CmAp/1c7AHmJuo46VQS1lm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nGKsDUhdJLgsCUZSuOAabYnZDsDMrfd5FAxREF25HA7etOC8njj1qZ42wSMMAMcmq6F1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ADom2MPl3ehJqwryNGXVhn9aps+xznA3dvSpoWLsVBAyOaANeCUmIgnLDnpxTbljs3jg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Pv4GOlMOR944GPzqeoDUdWLKSudwxTpGAcEYw3tWepKnKnawbn6Vc80Sxqw6imxFyM4Q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oAz1HHtVSNlMYAqQs5cDd/DxmkNFxUIAYt07VdhwUzg5IqhEQYxx0PNWoidvDcUAxJnw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P3RjoabNkEDuec1W80gtyPQZpoC6zlyGzgUiEBskVDHJ8vJ7dBUsJZuoGBQwsOlkBIpP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AOMggVAVBc4yPSkGhZK7k2E9T2qBYnjYg429dp61OpwBz7Amo3TdNy2DjnJqkBxvHHFN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PxphJLZxxWZQzaQcrUirkZAqVAFVmxmhX3NtwAKYAAQrBuec1G2M5HOKe2R9M0wkE88E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il6Hmgjk+lJ1NAARmjP50UhxQAEGgHNKTg8fnTCcngYxQApOCeKQGlALNjpQBjr1pANP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jj2oABgc012HnKCTyDxTtvP1pjjbNGe53CgBcelHbGM80vHem8Y4+tMB/ApG9etGTSY5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gDAJ7etITtNKWwO/NAhCc8frTRwcHr0pw+6aYeWJFMB5PyDjOKaOOaCe2eKCwAwTigBS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tinBgOaYevOaAHH3waCeOaaXCjofwFIZNwPysT9KQCnNKODnvTA57Rv+NLvbB+Qj6mmA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BJ7DPuaDkDJA+lACDtnrTuPzpvT0oJJHbNAD8ZHp7UHjH1pMnPJ60vOevFABjnvj0pQM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buKQBn86CA3XtSBueacCPamAcgY4pc5GMCkUjkYzigkAE9gKBMryYHB5FRgjdgdPepGIY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DdweatGZIxPY8UzPp1pTuXggH6U5ME4PGfWmA8NgdAaaYwSanSIEgDHtT3t3HOB+FOxI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6Zq4p+6RnNVY4m/KrHlNt+6ceopoROkhBwQcVoW0gVhg9u9ZSB1OCDj1q5auC2GzgUxG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tXIZE2MSoz2xVJYlcKy557VeS2HlgcE00BKrRhlyc5q1GVAGetVBZsxUjJHrVqO0bA+b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MgYHSpoGQLgDrUX2csMGnJEFOC2PxpiLAIIyAcCrMO0cng1XiKKepapWbOdqf0oQFg5J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zyaYCzL8zBT6CkO0LnqaAJmk3D0HtVQ4Mm7GQPWh3YDk4AqnNexKdu4lu6rzSbAlfDuR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2AFZpvJHU+WgQA9Tyas2WSMsSxPc0ATtcOeF4B7muE8Qca1cnezNkck57dK7SR9rkelc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y/xorn69DUS2LhuY4bPbtUZPoefantyAelR4rE1F6/WmgEdRip7VDLNtBwSKZMCszLnp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Lfi2j4xkf1qwVO0kCq8Gfs6cev8AM0mMlHvS4yOOlAFIP8mmADoAeaRj+dOzgf8A1qjP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PbNGSDwOKUt2PrxRSGN6/X0pSpHFLjIAomYQwmSQ4RV3H6CgDnNekD3cUYbJROfxrK28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zcvM45Zs49B2FIvof5UwCwGNZtSVJGWx9cV2UZ+UVx9gT/a9tjpuP8q7FMbR2xW0djGe4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ajaD3o8s1oQAf2pdxPHtTdh96FbaRlcj0NAE8ecjHU1p2jEuo3HNUIHgZvm3KfUVr2lv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pq47kMuCZScFTwOaekqs25cZxnFSR2D+WVWRGBbrnrUctlNGxwg56YPQVsmyRTIhxnAJ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+Eg1EYHKNuGDn8aYsLBgC+1fpRdgXIElBykhB9jVuOa5jfa5yCO/SqkcbbQ3mgD2FaMM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FXFiZYiuJePlZSOw5FXY7sYAZWz2qCNEQlBMTt4zj9Ksxxx8ESZBGMVaJZILmPHKsCe9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HtQsMagHmnhYhwcflVXEIsyq7HBORinbt2AqnNG2M805NpbjcR64pACmTbkAEA/jVhH3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XeMMFI571LDyxz071LBHn2uwmLVrtMYXzCw+h5FYsoAyc11njCJUvoHAH7yI7vU4OK5G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cFRWkdtN3SM+VQZcV1OixmOAD1Fcwp3SnH611OluFVQawmdcTP1a3EWoMxztlG4EfrVb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39Xt/Osy6rlozu+o71zuABu45qUZyVmB+8ABnPGKQKQx4xjqKU/lTgWYnHPHOaZBER1/S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AOeO1IRxSQ0JxSjsMUYBHWk6UDFHPFOAw3XjuKaBzTx04oYMXGTSEA0qqcYzQDgHjv1p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zng5oI2nk9fSlB3d+RQId1FAxnPegdM4oAx170DGEYIPX5qkHA4P1ppByB/tZpyjPBoA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ikHQUfMo4/DB607BP+elACLjPTilwN3TFKAMgdM0pG0ZyfoR0oAeqhuvXGAaQAqSCdppA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b8y7sDOe9ADMcYzQAMc8UpzjPGOuKUOgAGPzoANv939aUDHUZz+lKDycUBuMEY7cUAKpB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HOQT14poYDoOaXLEk8+tAD2AHahVHGO9DHIyM+9GXUjH0xQA/AB54yeTSjA75poYsMY70r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9KLgPwcZoK9KVM98fnSHOeCPXFAD0Yrk9sY6U5R6jINR4IBG7GR1NLGGGd0u4Y4AFADi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rSY9Tz9KRwwOCTx+tKE3KeSCPQ0AKFOTxTJiPKOeuV/nS+TGxywYsB/epJUURYA6uv8A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IHPrSgjcMnPPY08wqdz4XG7GDShVU5Cj8qBtjd245yC3ams4GcckdgKd91jjHtSkHsMDu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7PsM08vx91jSqSDz09qeBkE88etADckkZUn1xUi5AOB8p7k0qqSOcA+3en7CsbMB8oO3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etBbDADPNGCTilIxgA4z1oAcu1RggGgFmznAOe1Io6Y6VJtCjJIx7UANUhcA1KOCSRio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/wAxJzjjmmhMC4ZQOMDtSEZXk4FOKFVXJzxzxSELjhe3XNMRGQMg46cUxmCtx6dKfsOQ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bJ79PalYY0LlMsSBxgCmqfm2455/GplTGe47+1AxjaFH19aLAQjnByKkTjPNRgBDz3p4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GLkOxIH3T1qWMr58YdTjJ4Pfimp8isQBz1FRecyOJWYBgMDJ454oAERhgqy464qyhbCl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IuAR1zmp0bHBpoQyQAt1+UVAXUNwfzqd32swPeqMwDOBnr0oY0OYg8k/iaYcRoSVzxxS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RUMpGxg2QPekMpTzByAF6H1pmxGUdSSaUr8pHXNJkIm3OOeKQFGUKJtrDJByKTbubPWp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uBSYB9fTitFsQOUA88DHOKblR8pHJNAJUnC8HjmlADYOQCP1oAVNygk4wxxjHapSgIPb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Af1p6nPHOOOakCM4Clep+lHAAHB5qVlyefwFQkBWIFAxkoy+0IgJAHNMWPc5B+6p5wMi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9qmQGJCB0I60AVJI1LKn8PqD1zVloAIYyOudpIqNYy7DI+lXdrJECeSDxQBXa33Rdyx4I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qghsEn0rVGRGTsyTjBBrOmtWeNgeFLbsY6+1FwaIDCpEjphVILECpGjKoAH7ge9MmVVt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05oeNm2bcgKeuetAFyR1A29SQDnvmqzbFcckH0609UY53Ekkg02WMA5GRjimA15IiG8x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gFUkHBOOagKoCwJPzHAz0qaBCS0QxuJ9e1IC5bXflswC5UevpSu5uGJBIGcgVUX93cnL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GSRSSOASSKGhmdMQkpUtwW9Kcu4dM8HsafdQjzAu/vnNJHwQrc9yRQIvqMIpHp1qdHO4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gA8DPGemKsbQdpUgkcUwLSbccdf61ZjZSvPAXrVIMzHHAxT3kZI2CjLN+lKwySaTc2O9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c05ACAzZG49akChQffrmhMLCQEsGI6AHmrUIcAYAINRKwVG9D6U5Mp3wKBkzOd2COBSYU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zk+tSBiW6YPQ0hWHsqhVPJwciqzEeduIyD2NXXUbagkiYkHGKAscVg/hQATwBSEe5oJ4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4I5NKMcgY4qEHjrQQM5oAc33u1JkDknJpn6CjGBmlcBx4GRjk0gpOO9BPzcfWgBcjFGV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XI9OKjHB4Ap+ecY6UlABltpwMntTRu7jnvTgcUlACAHB6EZpSeNoI2ijn8KOv1pgIWfb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ls4PQfSpCaYcDBPXcOKQDsDPJOKCo6UH2oJz0FMBoA6UH2NKBn2pDxQAgGWGaf7Gmr1o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Dp1x9KUkZ44+tNIJbnrSj/OaYg7jOCKafXApxGD1/CmnJPOBn0oAFyaeMAc5zTQcA460d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mOf5Up6U05yKAFI9KYevTNONJ0FACKMGlYnbnOaDkdPzpSMgY60AIDnrQBz7UYOaXGaAG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lA9RSnjOKAGc9qOfwpTkH0zSE9sUAG30NAAyPrUmRtzTCe/agBw5J5pSFKlSeoIpnbim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84wPxoBmMJpoJCqNwDyp5FWItQi3AyxsvuvIqsy7U5PJpFj6AHrVoyNZZ7WcDyp1z6E4N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WPc2QVN4I6c1BFNdQ4EdxIAOx5FOwrnTrGNoIPNSgPjhz+dZFrqN7Icfu5SOxGM1Z/tS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3TxVIRqRmVejAfUVYSSY4GVOPUVkLrtoD88Uy468ZqeLxBpbHBmdQPVKYjVUys2CFq1D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WQut6VkEXv5rirUOt6Zk/wCnRqfoaBHQWbzBQHiUY96vhpCvyquPSudTxBpaKM6nD+Oa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f2ipJ7BCaYHSxPKwGTtwOtWYN2CGck/SuZHivSywCSTyAnjbEeahf4iaLbXBgNteySrg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M7VU9cn8aUIpYHYPxrGm8QTxacl5Fp6FHcLiSTlc9zSS6jqJjQvJFGztt2xr0HrRcVjf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aeFMB5Vz6A5NZFoslxEZZpZJDkryeOParAjWMHCgZ6HFFwsNvvENlYhiySzMeioMVmDx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gT1PzNj+lVNVQySgknIOBU+n2wQdO2SaLgMa8lecNLM7kcHJ4/KrcTKVLKQT1NY98wju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nZoCP4i3H0oGa0Y+X2NX7NgABWWsqgqhOSfStG2OGBoC4+ZQJCf71cr4oiUT27jhmQg++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/lXMeKUzBaOMDazLn8M1Mthx3OYIyvNRn5cmpCfftUbHjrye1ZG4isVIIJBHcUm4klic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AKCcD0z0qCDP2dMdRn+ZqwPvDHrVe25hH+83H4mgCUHjkc0v5Uh79OtKATgBc5oAXHI9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PGQRTHJJ9+9JghoUEc9u1IeDSqBtznvQ3X8KQxuT2xWP4gvNkUdqrEtJ8z/7vb8615JB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iPpXHu73ty0rnLyHcfQew9qaASJC/IHHrSvhDz1qeTba22TkHHA7ms1Lj7REsg/H607D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23p8xP5V16D5cdxXIaLEZ9YUgkCKMtj1zxXXRxc4BraOxjPclHXrUqpkdRUawMTgOPrU6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1ZmxPJJGQ1NMD8HbmpRbz54K/nUyW93g4AIFCEyssY43JVqFI94Usyg9wafFFdbxuiB/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9m/AVcSWLErIf3V0QOwNTG6uUA3SBgO/emxQTqzEwEDGBkU5raYNkxNgjOcVohDkvGYA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kdht+bnOKiFtucko4GPTvTBb3EbHaW9iPSncDXgjLKGcDGavRo7suOFHvXP+ZcYAcNx0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MWBAPWrjIVjoEsn3fKeOuM96uJasFUcZ+tYtnJK+7cXGK0ojLjkMfxrVMhl9cbSBzjin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xodoyjEnnOakEbY43A470xMsRbFY9CDUxbC/KB9DVRUkHpzUwDgYLj2qWgRKoOdzHJP5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UXlMSMSdfapUgdernHvUuwzi/GII1a3ychoDgf8AAua5G5+4+OuM4rufGtoUhtr4Ekxny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A4bHTBrjq7nXRehQgUtdEAZ4Fatrd+TKEJAbPTNZujLJc6jIAwCIpkbPcAcCuauNZkbW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IFbOBXPJXZ1xPXFZZIQ2AQRgiuZvLX7LclD90ksh9RT9D1dbu2WAtmQjOPXFaGsLutI3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o2HKN1cxQQf/ANVN3DdjB4p23qc4FIQMj3pmAhPoCT9aQE5PanDGTig9OvNK5QwkgcAUp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UkwHKM+lOwRwKYhB4HWnn+VAAM/SkP3f50Z4+lKcYH0oAaeRuJ/GnxgKAzLuHoTim7SOo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Tjt19M0ucjtxQcbuMUbM9fwPpQAhYjB96d2z0NIwHyrkE5p4BbpjB4oAAxPWnkYBpgBU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zigB2ec0MCQc9aFwRkHilYdBQAmPapACc+mKao6c9etSkLjjvQAwcEc9qUtxyBnjtTiAu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Df8AAhQBGi5yfzp5AyM80BNvHNLwTwOaADaCeKdtKnB/KheDxzTjy5JAFACbRg55xQqZ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jB6UoIAyelOwDQoBGf0oyeeOTxzSlsnjoKCOBxnikAqk84pCPnPXI605QNo+YZPUUgbrn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DnoR3p6Kc42gikXGOOvvT9xzxgD2oENZPm+6QKAp+ans27AzytHQ8/nQA0jAqG4JVFI/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tioJuVA7llH60AWCcL5eBgNuyPWmnOBwPTNJ1Yjnmlxk0DFRFJXcAeOSKHVQ3BpPX5va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5NpyORyMUoJwOOopvByRkGpFGVxyaAEU4/lVjB8raSCuc1F3pUYhs447+9AmNZRvOevr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2Sw59qcflAAHFABjJ6f/AFqk3+XjC5B4NRZyBj9aUM3c8+uKAHkAjPY0BmBwOB0zTB6H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QaaAcxZyCWJOMYB4pQ2EIKjPTPpTdo6ZwacF4IBOR+tMTE3YGO3rQcjHcfrSSoc7guSev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npQBMM4wOlMYkEg4qRVO0dM5zmoW754JNDAbIx8sHI64FMixvYEAYpSNwXAJC9KWMZPz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2ko43AcdaqXKsLViwUthQMc9TV1s7cjjt9apXR227Y6714H1oAtQLtjwRz3B7VIBu4xk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lcEf/AF6cHIXHH1qhEcpJJJxxxxUB4bBHB71IzAuwPHPGaYAMDByCc0mMjLEykE5x6VXl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tFNrM2QP60x2XA5H1pDMuYvGwH8PbB/nVdm3ttyTzzV25IZhnoRz7VSPyvkEAYoAjkVW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XHc0p3NICBnFKyvyAPzrREEYPJBPX9KcB6UhGP4cE/zp2QGyeFxz9agY8JuXJ4xT1AUAZ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ZyjZ7U9CWGX4oAfu5yRmoZjye2eal3bcnjio5gA/HK44oewIjhJZmHoKsbflAIOCOhqC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q67KwGDkgYzUjYW0CvtIznqSPSrUkaAAjPAORSWyEexPB+lTSKD2x6UwSI4EBiBK8k5w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k9qmyRjggjODSBCUDMMZP5UDM2/RfsMoGBuAH61HbLtRVIHTqasX8TfYskZyyjP41JbQ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tNbCaIjGwOcDb2NQzQlFJdwOcgCth7cbfbvjtWZdZGAFDDOMntQhWKM4t0iBVWZ2ORx0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d55JNPZT5QUrkqSacohW2WR2ZQxwO9MZAQWkOD8wO6riZeFjxu9cVTPlBA28hv5ilOxFU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KAHTxiWMOTyoOc1BGy7lGRz79qkZgihVOV68mnC1tZow6SbZR2PSkItyuiQxjPUVJbSI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hqjOGR0RmUgDjFTRgfIS4GepPSmFzScqX4YA4qKViqlVG4t3HaoCwaQgDIHGc1aiiDJw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yPlx1qwVC9+tEUL7Rt4xSXBdIznGakYpOxcldxHYURMJCSoI+tMWdXXIzkDrip0xtwOP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kUrkbhwATREPkPTPpSvhVLEdKAJTg8BunXNMDdM54piMrKG9RUqAFQR60AcFSE/SjGP6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T7vNB96B6ClOCPegBuKPrQeOtKew6UgE6e9KRyc0Y4pO9IBaTPOOlLnApcd8UANPvTSO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TAUeg49aD1pAcZNB+bBPamAh9qCAOhpT9OKacY5oADj8ajk4Qf7y/wA6k9KhmP7oY6hl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dSCaQ/Kfc0NkevWkBzjmgAHU5zSc4xn86UnJyBg0UAJnFAxjjOaUDOTmkPWgQHPY5xQM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mmApyc0hx60u4duabjJzmgAHHNGBnmg9OaMdCTQAvqKTOBSgZGSODQR8pA6UAN7UnJzT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yOMUAGeKULlc0mfl9qUHK44oASlxmkpcce9ACgYOSMD1px6elIORig4FAAQeMjJphBPB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z+lADQfl74pxXIpD93mgcY4oAFHbmo7uMvbNjPHNTY9acRlCPUEUCexgyjJHYCiEb5VJ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M0QFVcHvWiMmXZ48wtwMe9Y+3BPFbTuTEUasl8Bj6+lBJd0of6YAcEHiur/s1ZoslcmuT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MmvRtOiElupHJPWqQM4+90pQcYx6cVzlxbtBMy+tem6jaoqgkD/CuK1a1G4kcEd8UxGK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rXtbe2mGAq564NZGPWpoJTE4YGkM25dKj2BlRQc9MVTS2kS5BChdrYJxxV20vuQxYuKs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9KYmOnutoXym2j+dYd3Gw1wMRksUyv410MVmhYzy5Cj7q+9Yt8rNrZJyDhCT6DPWmgPR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x8zzhQOwHB/kKsynzNbjhUbkWFSuO2OtV9GlSbRLoI4ZVzhgehAqSzdmae8OAfLVEx6G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Lbk4+clR9ea0ZkBXcOh9K5K8ujDrqLE+XIBP5c11tu4e056kZpiMG5QSTMzc+g9Kmt12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r+8LNyDUbRMmWAJOOaQHNa0QlwwH3aTSJsszMwAAwBTdZLGYjHGeaqWk3lAsBnHY0xnQ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4FbkDBSB27VzthMCpZ2Bc9627V9zDkGgRqOC8eTxWB4njB0tXK8rKuPxFdD1jxisLxQ3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aVcD1xSexUdziSvXtUTE4GOanl4OP5VAckcisWajcj6E0A84oCmgDPJoKH4G4cYOar2w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0Kp+jD61BCP3Z/wB5v50ASnAIwBViNbTaDLNNnuqJ/Wq47/pU0VxLFGyKwAbrxmgQ6YQB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6/hVZx81PAyOuaYcHnFJjQzp9KX+dL7d/egiiwxpUOrKwyCMEe1cosRt9QkhP8Dbfwrr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tpug3IpBpoaOd8R3bpsiRgAQc+uKlM0dxDC6FeYEDbRwGA5/Gp7vSIdTvLiAzKt6UBtk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1lWiPBbtBKrI6OwZSMEGr0sDZo6Rfva6jKVgV9yhSSenNdVHqwAy1q2fZq5DS0LTyPg4z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hOxjLVmxHrMPG6CVRntzWjDrmlkKkgmQjqSlc/bIry4Pc4HtVw2fy8A+571SkybGsdT0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G5SKnW+szHiO8iOenz1y1zZlRuIyOvNUvLG4fKM/Sq5hWO/spBN0uYs56b6tTzmJTsnT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7BLi9ClQMD1qfUtO8i7VQMg5FVGRLR08WpTjbmUMD33VpNcXQVSHRlPP3xkV52ttiIjD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vLuI03PyQD8xq1OwuU9S+2TkBQY+vXcKlWe5wR5asAOxFeSsrwlx5kmASPvGmpLNn5Z5h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cp69JNcYBaAjn2ppuJeARjHqo4ryYXVwOPtM49vMNPF1cYH+kTnP/TQ0e1DlPZ7Oad0X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V1LGM56V4Gt7cp926uFz6SEVNFql4GH+nXWM9PNNXGshONz6AjD5CspHYVPHHhxx7da8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jkuZ2cDdzITke1dcNNHlhllmLf8AXQ1TqpkuB0Uo2sRkDHvSLNEijfJGP+BCsa2jtpFV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KnFjAG+VB/Ol7UOU1kvLXp9oQn0HNP8Atlu68OWPcAVj25EMi4UDDYPFXWXbLuU8Nyal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65Z3VpJpsaO8qyBZHPAQjnj1rg7+cwWsjkYGNo961tUJ/tzVFJ4FwSPxArntaZmtUVR1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rs6qUdNCmNSWz8P6hJGw+0XBWGNQeQCfmP0xXFXlokGqNHkJFNhlcfwmum0y0N7qM5kX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7Dj8qwjaPc74ZW/eLwCexBxWLdnc6o6o1bK5l0W5slkuUkd18wBDyvPf616dY3cGs2rx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a8p0Xw6JZzNO7eWpwQDz7VtaJqUmj6vLaGTeEfbwfyoZUXfQ6EgqWRvvKSp+opmT6Vbv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zIGxjv3qqR9KlmLVnYTv2FKeOe9IDxQTgUgAHgGjHc0oHGeKQYPAPNADh7HGadtJpBxx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uAMZ96QDrnPIpSeOM0gOMe1ADutORfm5pgPHJp6HkelAMdjnoKU8g9qCSMUmc0AITyvp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PIXHrT0x1oAULgZ7UoPBJPHtSkAqRjrRt+UigBBkYHXjmggnOc1IiggDHv1pp6nnvQAq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YHTvUYGTUmAi8AhqAEPbjnFOXPAHGewpmexpQuTjNAD/AJgWUkHFHODx2pMYPWn8lG6G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5+Y0sZGzHH0oZuwx+VNANAABBpBkHjn60owecDNOXg5645pgNIG7kcj0peSQeTTmOXJy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nn2qQHouQeOneiIqyklTk9PanBcAmgdDycmgAAXIOM+1AHB5oTgYx0p+OPQEdKdhCDHQ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pyocD0HSkI574pAIeBx19ahl6Kf9tT+tTcHOeKjkXCgn++v86BokA5z704rjmkHXPvTj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sZxQeccg8UEMAD2oPHqRQAc4weg6UAEDK0nXJ6U8DKHpigBQwPcZ704DINMC4PXjtT9h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Tg4+tNIzgilK47/hTTgDqPpQAc4IB96UcnNAOedvzYxSA0CHBSCCealVc4JUAdsVGD09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xTQCHqecU4NyGx7UFd2MjmlHHUUxAxyOAOtQuAzABTn61M4DYpoXDHGM9DQFheQowM/W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U8Bs+9GWzggfWgCEjCAUkStuzg/jU5UBeRyeajQ845yDwT3pWAnC8DI5qreRqVU7eS69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dR8mSfvrx2osFytC7FQpGM9cd6sFGC8jg96a8TggrjbnOT2p5bIHzZBHemBWdCzAcE9q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+VOGS+d2ADkmnlQc4JPek0BXZXfdgk98VCsRMbMSc1c4UbgMe1VskxsRkAc5pWBFV41Y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IiKw3AH2qZ2KYA79xUMh3Z5yKBiEIcYG2mOSWySSAOBVgMpjHyjIGD71CwAzgUySFgAV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2H4UrgNySRjgClXCqcgnNADguR1wBSgqQADkDvimZzjI4pC3pn2oAm4IweePSopcEAAE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1FIRg89TihgiIqw6DJxWjbw5j3AZ46HpWeHKksSeCD061orOWGD93HapKJkJOCDgVOV3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pG3ykEnOe1WDLgjGSFpgSRRAQySMdxBCKD0yf/rU+Qjy1C9ACMY71BJKdg2/dzn8TUpbF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m3T2EZIYZdSRjpzU8WRIEIOSOcdqjncMsarnmVc54xV6JQ3JA9M0CYPhUIY9RnI7VlSb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rRmkVJCrA7feq7MGYnad3Tp1poOhRlkw2FB3dDxQkZFsV2Kctuwe30qcRr5uWOe2PSlI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pNhYoPGgZmCgrjpTWtdwDZAVvSpZE5UqevH0pY1LOoBAGDnNO4WM+RTGxzyQKSFW4cAYA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eMZ3ZzUMSuxJD4IHQ0wLU77l4HI4pYmXyx8p60BCYlI5J9R1p0cUi5AwdwyMDpQIu2qq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1ooTtAAGOuaoW/ChdpGOTV624ixnjJxmkxotIXQcDj0qvPIXIGMY7U5y+BhiDn1qNxgEk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3ljyAMdMVbgRtoDEE4zVeLOOevSrqIcAHqPSkwJgAMYHNMlZWXbkgD2pwbB44PuKRlDDB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mQbAFJ5xnio1QgAgirKLjDHBOPSgDz32oPFHPU0hzx6UhjgOcUh64peaQ0ABxSHgZxS0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dMinHB7U3sTj/wCvSdevSkAuOnrS445FIDt4A6UZz1pgJ3oPWlwaQjrTAbjJHel6daOg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757UnWgj5sHqaQ/UcUAHHaorgZhbHqD+tTVHOT5DkdQP60AKGyT2NHfIOKU4xkDrzTQD1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pPpzQenTI70DqR2oAeDkdMU0nJHalHApCBkn19KYhDknAoByelGBnpg9KADv6/lQAcgd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80nSgBBgE+tLR1pRweuKAA9KTPahgeMHFH+NACZAXpk0nrSj5iRR0JoAjPTpThn06UMOf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ozkZHBp3TqB+NN6ZFLzu96AHAEnGKGX060KQDk5pT93OMEUANI96CKUZJ603kcZzQApH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WgjA60CYZxx/OlBz24o780dAcN74oC5i3JzITjuaIY8jd1xSTjLLg+tOgztOGINaIykWs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s+VTvNXdzhcFs1XkBPemSSWGVu04yO9ek6R/qVOcqR1rzyxGJFJHRv0r0LSDuRPL6Y5B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i+XHTmuP1OMFOQd2K7q/RihG3PFcjqiiNWdiFVQdxPamI4m4TZIR2pgOKv3casMqRzzm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FwyEKOBWxZFdxduo5rnwTuHrV+yumhkCP8wP6UCOrs5zPOI5ACpHHtVLXoPs2pQ7E4e3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6HEJ7tQgznsf5VN4vYW2paeVjCyeU6nIyCvHGKAuafh2S3bTNQggcLgbsY7EUv8AaSWG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KF6niotN8i3gnlbZG7wgZHGc9h9apT+U9kLiRPljTGM9TnPNMRnzXbL5c7uRO77nPcDs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PpqOGyprx+5uWkuSQTgHgeleoeG5M6Hbg9SMmgDUZvmwBTmVUUk0i+pHNDkkHFAHKaxb7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hWLt2Asc5zj8a6jVI2SPO3rxXNXAAORkAevrTAtW82ZljBwQOTXRadOWkC4yMZzXHwuN2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VJhkbOMnpQM65RlSD3FY+rWceoQbC+11J8tgc898+1a4dY7d3dtqqhYk9uKy4GMrSRsy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/wB76ZoYjhbu3ktpmhmGGXr6fUVVPOTXU+JLFktobgkFlbazDuD0rmWGDWUtDaLuiP60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+tSWJ/EAB3qKH7pH+2386mC8rnioIRhXJPO9hj8aAJc0DjNKBkd8UA0AKCMc9vWmkjOe1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T3oACBjA/Ojp1FB5I7e1H8J9TQAhUN/WsTWYnhvoLoITCF2uR/D9a26QgMCGAYMMFT0Io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8qXsMh+UcFeCuPQ1E2rQ6nGn2kCK+RQpYDInHqfQ10V/osqq4tP3kTDmJjyPp7Vyl1ZP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wJBHvVppob7mxpqbIMDrkk1qJjYPpVW1i2Q8j5m5NW0HyA+lDM3qTxZTB/GtiI+Yisp9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6c1oW2EuVC8q3BpEMlu4t8Y9QcVj7MS4PWt+cbQAcccVlyRr5nHNAI2fC0SvqLfL0UYr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Byear+D7X/SJZj0IAX0roLq3UyBipJHAFaxWhL3OUubX7Oxl2M0Z4cKOg9a5q/jSXWUE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QDPNeiPCFRvU/pXE+IYPs+rLIihUZASAMDcKYjL1dxE0aYwzEsR6AnioLUAybs54qTxI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2ZPmP0FQWjFEGOoPf0pNjRPcQ7GBHSmDpWhLH5ijiqDKUYjFIBrYwfWmJ94Z61IeQaZjB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aXUUqNgo2CfavXLS4f7LFMMMu0E+9eI27bW56H3r1bwTqKX2lm2kYebDxg9x2qosUkbo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XFFu5EoTJ3HsaHia3mYrwAAcVHIGWYTKcHHIqiSWQYLH0b8quIdyIfaqm8SQs3cnmpHlM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4+uKQI89vpFn1XUJ1HD3DYP04/pVC4iSeIoy5HWp8bYjzyCSfck1ESTWMnqdMNEQxQR28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jjufU1z97aBZ7/ygomPzox9DzXSEkZHY1l6gqxX1tMw+WRGjb69qyntc2pvXU5+x8QjT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jYOxPYmm2GnztYz6iS29W8xs9WJbmtOXTrWW4QyJwGGcdMV0At1WBoAAqMpUY9xTjK6N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70PT7lc8ZU+nSqWcjpjmmaIZf+ETkt5Rte1uBGVPX2/CpMAZB9M0Mie4mKAOMUA4PPI/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AOx9KeuPQZpoznp+Ap3HGaAFOM8AjigYA4pC3cc0oyR0zQAE5PtSED6ClAOCccijAYbXG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alX68VGwx24NPjHAA6YoBj+B070cf1oxS4zxQA1u2M4yKegBX+dNbIwvTkU4c9Py9aAF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vagDGM0uPWgCRD8vSmHBbmlDgY7fWkPLUALtAPXpTwBnvTByQf0qUY5zn8qAEPIpANpy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6DIoATcCcipP4M980wEk9KUBj06UAPDrx608EkHAzio9uF96VT747YpsByg5Pynmnc/h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0hyTk9aAFBwaACG4GaUdOeT3pQAT6UmBICM8dMcg00enFCgYyDnNSiPaoY45OMUCY0YA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3oeaeMHjoT0qhAWC0wnPSnEZG3pikC8mpYxDyOmKjlOQo6fOv86lyCDjkVHIP9V7yLmg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ckenUikOBzSrt53A8jjFAxBkjkfgKMgDp+FCttxjp700mgAwARz7dKcy7SenTNJxuXaS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9/egBi4K5HQ1IpGMHimAjA56VIqHJ5HrQAjdSO9MIzz2p7KTyDim8A4JFACqe4pQOeaVA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j1oEB5bHTinBcUhwTkdKcDyMZNNAx3O0ZHNIcBScnd2HrTmHHOQRTSMEZ70xDcHH/wBe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Kyn0pqenOMcYoAU8AHmlX5ifWlZUIAGQc5xTR8rr2oAJBlWwOccCmRqflJ4qV+p5HSiI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AeDgY7VHNjKA9SwqYJ8oqGVQzxjn7/OPpQApBdCAOMVCB8ihgSOnFXEVT8pzj2prptHH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wPmAoLbRxj3FTOgKkgYNRFB0JBoAUoGU4XH41UaMRoUbOCDxV0AKAQwyDxUEqZDEtkHP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IJAA71VyGxxj6d60ZtqxHIzlcVmqdoPepGOJAIOMZ4pz7CORx6Co3PQnFOjyRgjOR9KB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R0qIABup+hp8gBbOQDimghW+Y8UxDyOAAcZ5puVGOTxxRvRz6HpUTNjoQcHGRQBLvBz1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nuD6UhkwM9R0pondRgfdFA0PTO7px0q2h4AHHHeqUTtuJ24J71ZikWTOFIA7n1o2Bkyu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dvAotDMzEsXwF9B61RjwUBwCcdBVxHCxAN0HYfzoAhudqKdoxj+dSRuv2ZFfA45xVS9k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+NCj5YwaLDEmO6SFR1MgP1ABq5bNJucYGM9qzJs/aoQrZTcSfyrVslO0EnluTR0EwnOTu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L03LU0kYD5OOffiqjyRqu49zSBEbxFpCSB9RSuiFSCuB604XMQUjdjPrUc9wu7coJwvIx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wCLwKaISkgbcM4zila6dkEuxlCggcdarLcG5ZsIynH3j0NAEM8SmRtoO4nOTTUgWMncw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2Npxk0nmCVxjGfr1qiS0ThExznuBxU8a5Zj2XBpiEeUoHXOPpV2KMFTkDmgY8RZ5XOSP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PUc8UqquB1BHpUkToAee/JNADJFXaoKnOc5pjxExnHUetWGKt8vU9qiz1TqOlAEARiOC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POORS/MVBIGAMZqZEXaW24JHWpGIRu6frSZ9R3/CkJ2tx6Z4qMTjOD2oAsgDgYqQFjgD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RTxICxwenagDz/HPFBPHH5UhzzS0hgM9R29aXdkYPWm4OM0GgBTxS/Lg5+8elNOQKUda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6ZP50h5bNLkFSOc0gG9x6Uo5znj2FIKX+tMBTgUhyRxSkUhHFADSD3pRw1AH/wCugc8U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AzTmwDxSZBHNADST1pkwPkOPVTTz1pr/AHGB6EEGgARvlUnpgUgOTxkUDlV2+lKRwD6d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elIxjHNAz045pSMHmqEIDj3pCc9ulKSOe31pODjB/EUAB6UUH25poPrQA4mk65pQfl4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5z0o4J6cikzQA4+tDKM/L0HrSDNO6gj0oAaP50059KccDueOlITk4wRQA080c54xilIxk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09aAEOeo60oOcYOKTGOgpQPagBT1NB6YzRigD0oAAvAwaO54oxjjvS96ADjPtSAZFL2P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YzTvvY4HpxSkZxSfSmBi3C7ZWUdAeKZE+1iBkipr7HnsR3qugzg9s1aMmWyo296iKg9O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6fzqM88CmSWLZcMDmvQNEyY1QHJABJrg7cYAUD5s13HhrJXJBziqQmbl9/qvfFcpqaKww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rrbwZ4I4xXPahENpB796AOIvk6gKPbFY7rg8V0WoRbXbI+tYU45PbFMCEcU5GKsD700m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/hIBplkU5PpWp4nt0m8RaWSoO+2eIqegJYc1l+BSrEg9R3Fa/iZli162lZwqw2u4g9SS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960cVxE4WSZJisbEcKo4B/Cq+oXSQaWLVG3HJZznrmqOoX2yKNYOAw3MxHJ9qozziWFQ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FZjIO5z1FeqeGWP9nRoeoA/WvLrdV84d89PavRvC8222Vc555oCx1WKafvAdqAxPWmuj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3XP8Aj3RR05JrlL5VC459TXY3qlmww4ArktSUq+O+f0oAzU4Izxjmt7S5yZ40XkVztxIU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k3TIo6noaECPRIlElu6E/K8bJkjOMjGa86XxbfaTfPaa5ozzmxPkLfxnaGz0B9eMZr0S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Gfeseazh1PT1t51Lx7tzL2JB5zTQGSdf07XbS4s3E1uyx+arkZBI6CuaPTJ6n9K0NStXs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2Cu0Yyvas4jqMk1nPc1irDSRwD1PQUHFLjnPU00jkHmoNBfT61XtxxIO3mNk1YqG3yp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EpPQZpM469adnIwe1NIw1ACE9KQ09guF256c59abg+tACClZ8gccCjtikYUAIOtO9DSD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j86ydbUSRwoQDl8nj0rX4FZOqf66EDngn9aaCWxUVcEDpTk4BBpQtKo+YjkUzMkXgjji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bnA61npzhe2aubyI8e2BQJmgzCSAtj5sZFVNgkYcEMOaejMgCg9RWha24a4jJA2kjNMR1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Ez1K5b61o3KhRvPUmpNOhVLYcYzSXYBQAc1qtiNzMYblzgcmuV8SW/mhSo+ZTXWlNsXpX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A3YNDA5PVwG0+zyuGjlCnPoRVKDiTb2Na/iWMQaTZcfM8+fqAtY8YwUPSpKRt2pEkeCB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bHNOsX2sVP8AFirtxFvXPfFAtjEIAppyKnlQqx4wPSoCKBkkPUEeua67whctBqG6Njkj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b3h9njvwYyNwUnnuO4pITPY0kS6hCkAPt4NQSxMnOKp2U5MEci4AIBx6Vpx3CSJ8/B9a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4HNQ38+zTvcoTiprzAOF/ibA/rVDUAZIHUZxtOPyoewLc48gAkY4qM5HSntxj196Zwfl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sM68nsaz9agMumyyRgtJEQ6gd8dcfhWgGBcoOWAzim5wxAH4dhUNXViouzuY0E8F1bQe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8Z9h6Vs27NNbRyNgbl/lxXOXOmf2bq8c8TslrJkqvXDd1+npW5pzkxSRk8o2R6bTUJW0N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YgMo/jwW98dKbjLHHT3pxPy470zGAaoxEA5J/KnAFTzS8HIApoLZIPQHg0AHTtSjOQDz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4oAQcDFKDjrQRyRyT/KnbcjmgAzQBn60qrk0A0AL0xkcE05BjPp2pOw4B5zTkHBoAf6U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JCskKjGGfafpipCe2eaAEfgAe4pVJHPWklJGwY+8RT1XAPGCaAF689KWkHfinDkfSgBB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AHboaQ8fSgBwHSnimAjv1H609QeM9+aAFb7vtSE46cgj8qdgYIzSFc855oABnt1pwPamj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IWIOAOKcHD9cCjGQM4pVUH0oATkcjpTxnAzxmkIxkClHTmmgHLkdhilOFPyjDetABI44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R0G48j04pzMhA5O6owcDntS+56UCY/BXrjFPBwuQBTeGAxz7U4sydR+lUIQ5Pt7Gk3A+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jPXNMIYsO4x0pMYA5HFRynBj5P8ArFxUo6cj8qilA3Rj1daQFgc/LSYJYgcilBULk53C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NAJYDPNNPpT1+9k9e1IcbjgcjrQA0LxnH40/HGSeaUA5AH/1qXjB470AJjA561IFyAQQ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8aemPWgQ7au3rg0w7WPQcd6dkcr196bhV6YFABnGMcUo6jByetIM5IJzSntQA1WYHBOc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GaBwTjinEDNNAxpUk43E0OdoPU9ue9K7cgjnHFRyEsy5/KmIZuG0jt3qMyEhgpwR3qST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2nngY5z60mxllXcqMtk+pqQhS3UnuKiRSygjPPH1qUKVccEntTEPZcrkjJojyG9+lLtw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BIyKAHZ+QHoOahdv38Q5++fw4qVs7RkcdqhJ/eRj/aP8qAJhlWyDnFI7MQcDj3oViR05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CaAAkEEZ6DmmbAxJ46fkaGyB8uTnr7UoYqzMRnNAEbooxkkn1qs7Fnx1q25BU9cmqgOH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TEMYU1mSIyZYDGTgVqzAsoXvVGdGYZ2k44pNAim247QeAD1qJ0O/D5+manYMu35Caa0b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Ayv8o65J7UsewsSVOT0zTngfsy/nSRwlRlnTH1qhEiQpydv4+tI6qikAD0wBUsXK7d6g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Z83AB5xQBXnHyBNoHHNV8c8nA7CtBrdGIzMB/WpYbGFnyXBx60AQxw4VSPTOalSAtnkA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DnapwMmpo44Vz+8GenNMZUGC3ysAAcU95xyAwOBjAq8kVsvRlJIqtJCgcBRj8OlAFKQe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dqsom4ncRwKl+zxhA2/GfXtUZjjDsTJgFcc0AU0Cm6iU/3iOvtWpCxVguAOMVThWNLlDg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2BkYEkqTwaAJ5JGO7oRiqsyu0YXbyCDwKkY8kZ74NOTa0ioZM98UWFcjaNNp3RjIHOOt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k7qsyhmmbA4HekELuQoHPXJpNDuZsxeNS4IC5woPpVUzIEY8nIySBWld2ssoCFMDqCKq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UZ4zQgZihlL7dhxuyMnNWYlVvmVOVPOKYbGQtkHbg8GrFtayAn5uvBIoEXII3ZEdBzu5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bOB70tioEOzcD/OriQjduUZbHBpgRrtHDDBx0pYl+cgAbe4NT+Qe/LE9akjRS2SnzdOa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88n0pHHzDI+YdTV4xfMMYHtUMyBSDjnoRQAkR+T5nyT/AA1bOPLHGCRVYBCQMHPr6Vcy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xlMoSSeeKhMPzgAcGrz4CkDrSIBuwQAT3oArHdHgA++PanocsSUwfWpJFG88/jTc4AwR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KUdM+9JzkVJQ7ORzSDmg9aQjnpQApAzSZ5oY47UH2xQAYpeTRwegpAetAATyc9aB7CkN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a2MUpGMD+VIccc0AHRTj8KaCdoyee+KDQOKADPPA5oPC8cmgDmgg0AHb3qNhlSOpwaeO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GwHMEZ77aeaZApFtHkY+X+tPpAA7k0HHp24zS8HBFNOO9UIa2KM4Iz3pxwR60hwD0zQA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wDx3p3GRSdyeooAU9sdKSlGCOR70EZwOKAEAzzSDr1p2OtIOeDjNADhwBRk+lIDkUA/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NIc5H6mg8c/jTSxycdqAHgA59RQTx0+lAbcOO9GcnGPpQAhxke1LkY6GgjFAoAOozTgK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FI49jSjBBIPSkPQjn60i574FAmBXJpwHHYUmMHijPtQA4ioruUQWzuAN3RR6k1KD6dap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Rix+vaqQm7IzpkOQS5JxyPU1HCQRxzg0SNukO4/gKSzyNzsDzIEwfcZqkZGgMrCWxyR0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qcuj/KFPFIoTOAppiJIXxMhwetd74cK+Z8ua4aCPdMp6AHvXc+Ggu7aGAOcgCqQmdFdp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fJubY35iumuVLLkDHHesC+TBJ745NAjj9TjAcnB4rm7pcZ7V11/ErA5ztHpXM30YUnP4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9OoA60hBBp0a5YYoGdh4NnWG7ZCcbq0/ijK0Vhp13AceaWt3PfGMiue8PyBL0E9c9a2Pi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ytz9tHIH+yaIiZhbEbTYQAGG3k1Qe3wQVP3vepNMn86xEe75gPlpjh0fA+bmmBWEUkMn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HTl0cPxzgH1rlWG9gGX863NEvIraWJSdqjgn3zQB6Qn3QaeFyCaigfcnrUpOE+tMVinc5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LWlxKcHA6A118qFm+XkYzXJ60MuR33ZNILHO3TfLg9a09BYm4T5uFH86x7o7eDyKvaST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FAJHqtlxCoAHGO9Q2qrGkm0HJkbIx3zRpz7oV5yQBmpoyVuriMgAbg2fTIpoGc54ugBh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fp1rkj94+td34nIbRpum1XXH1zXCnqRWczWDuhmMUnSlOaT61BoFQxAAynniRv6VMTgH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f+ep/kKAJXOWJpvenZ9qT9KAFYg444pv4H8KD+NOyR1GaAGcgnPWnEjJ/pSkAHIOc9vS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YPB/OjtjvSZ59KUgjrQAh4rJ1IZuYv8Ac/rWuV6ZrM1IYliP+zj9aaE9iqOufelI5yKU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ZpkAgyQO9XY0O1SRwTzVONcvnuBWhG4wARyBxTQmWIUyzYGcLweuK1bO3M91GiZ4YZx6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QZx0HrXY6TZCJQxHzY5PqaqKJbsbsYUQBR/CKrTZwMjqKnB28fhTHw5O7itCTKunw2we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oKk/MSa3Lxs3LgcAjGaoRxATIDnJ5/GgRyXjdRHb6VF0O92x7YxWEi5QH2ra+IJxqmnR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WPCMoB2rORa2LUL7drdCK2F+4oPzDHWsT+Hiti1+6BwQfShCaKV0g3N3qgVwa1rhAVPY7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GNBFwc9q6Hw3/wAhFgMbjESAeR+NYEfPI5xxW/4akMGsRHGQw24780ITPRIMR2sIAwQg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+Yjr0bqKYpR0DdQexoVYmIZTtZea0JYrlpJlyeE/maJ7ceS55I2MT+VSJGdiuTy3zH8am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QLC354xQ9gW55zgHbg8kfjUTYHbkHqKsFSgVcgYGciq7AcjHvXOzpQ1UG7eowfX1pcDO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9PSl29KQyvd2yXdrJAxKk/cYfwsOhqDTbe5g+a6ChioXapyDjvV4DLZJpcHNKyvcpSaV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zTyCBz07UgXrkgYpAN6c0DpSkfjRj2oAUfUAU7AHfNNxn3pdoU4HTFABjBIHSnEYOM5o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ACDg8Cl79OKUqQAcHBHcUe1ACjB9fanDtxSY546UuSOccfWgCG5LC5tAuNrM2446HbxU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VP5U4D1IxQAkgx5ZA/jFSZJHTFRyHmPr98U8ZwB6UAPA45pwHHJxTV4FOxwMYoAOhoPP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AFIIH4U8A4UHr7Ugzg89qUY445xQA4jjrz6UDhhQVz0JzTcHGaAHFcHijPUHoOc0gzgb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k5oAReGGcYqQqM8EfjSIBgkg8DijaCflyeO/WmAu3P8AhSkqAACcjimkMCMdqVgcZBx9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0udzZHX0pqruHuTTgoH3utAD8ZB9PypBjO3bxigdQc8inEZORwaBMVQEII5PrS53tg5z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AM4/GqEIUPA4oIAVvpQVOCM8GgoSpBzjpQAxegPJ4pkgXcp9GXFTBML0OBxTHUgpkdXG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kw3fmnxqRGARzmlK8EcjvTERjOcAUhRix7mpAMHn9KMevINAyMLk+uODzTiCVOBk96Re/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DOT1oEQEE4GcZqRVAwCfxpm3LnnAPb3qViB82KAA9c9sc0zpk9qlA6AnAqMcv6j3oAFb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0phOGUjgHqDUwA4yQfXFAAATk9qQKecgmnjGeCBSbwMjIzVCuJsy2ADjHQUroQoJXJpy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3GMt0oAiZcEE9zk1GxQ4B5781JIRgcnPfNRFlC/Mv1oAsJHtUY+tSIpLAk4qJZG29B/8A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4H50ASleuG60ojCtyOKjZuRgkYoV93U80hErooXjOfrUJjBmjJ7Z/lT3YkHaccd+9MDk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iAkKRjk80zahyxyFHY96VyzEj2B4qJ2fbg9M8YFUMmG0cimttccEY7VCT8n3j/jUUQbY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D8nfyw2+lQs37wsOV9DSkJHkHOeuagOZPmAJ9hTuArTMXLYA4xgVVmuXjGCFOTwRVgYC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nXMi78AELngEd6lsENZ2IOWPGagQlZeSTgd6cDnJOST29KCAHLdSam4yKRgOAvAGajRS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EZ+Xn+dOxgnIwe+KLisMCll9DSgFUIY4z6d6cCQwGOpwakZFw2T2wKLjsMDMzKMDj0q0g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QW7HJHygDvVkqFyGyMDtTiSxFVgv3RjrTiuVyQM+vepUCdGbBI6UOybRhenFUBXIyRjI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Sef0qYAAHpTcDOQuc+tAyJyWI54Pb3ouUCLwBnA5NSxowyzgDPSkud7qxUAnb+lAFK2yb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ZMKcnbyR71Xs0d7iPanIUnd+Na/kby2U6jkmgRmBTtHUtnNPjgcv8h5I71ZNvOhUKqkV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igCGG2ORvc7ieBUuwtIy8DHWrAbIC4II6HFCp1DDrQxlVlIGCRj61Qmbtt6CtdbdCBuB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nIQ8nGfSpDoYcihiwxhT0xU9nBzllJA6Z4q9FbqsmSow3OCKnFpvfO7ANUIEtV2h0QBj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JBBFSKAihA3FSIqsrZJz2oAYCgzjk4pmBuHPI6UpXA4P50xUZm4zQMmx0IOCD0qvIu4n5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YyACe9VZ8qCxXNAEUY+YjI3Zq10VQTzUccKgb84J5xSycEEnigAL/LyPxqFZG3HuD3px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OO/QUAKMt1PvQRn86kjjA+8vIpcKDnt7UhHn2DjrSdTzSg4Hrmm9TUlij2pRTeSMAUi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1ADjk9qTmg9eaXjsaADmk4pf84oPHXFADc88U4YGeeabx1A/+vSj3oAXtTT1xxxTiMd6a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alPXOPypD24oAXg4OTxS84oBpcjHvQAw8ZpAfmHWlPTim9wQOn60AMgJ8sbsk5Ix+NSH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d8Ow/WpfX0pAJ3PNBBP4Uu3HNJ/D71QhF4zkUE9eKB096O3TmgA+g5oIzx7Uh4xQGBoA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BoAN2OhNJ355pO5/KgAY680AOPSjJ6CkGc0o496AEx1pAMnqad+WaAF6nr60ACn60vfv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AAc+tIAcZzzS5yORSD6UAKDlfajIPGOQaM/KT6UDGARxQApHJ64PFIKdwRSL1oAUc0oJ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Kbn2xQId16VR1NGaBcAkBucVeGDjBxQyhgVIzmqTE1cw4YTNJtQbpHO2Md6rzXKtfx2d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Q/8ALaQ/eP0HQVeaVLCO7ul5uFXyoB3DNwW/AVh2kbo4B3YJ5Pr71SMmbkZyBxip1QZy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1ct3OGBANNCLVvEWOck84Fdv4Yi2OGrk9NQsO3BruNBh2AnHB9KpCZvypvTPtWJexctk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j1qhexYDEdQOKoRxWoptU44+lcreYLMCDya7bUIdsZU8571x1/A0Tsw5BPekwMZkyxqa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Dc4+tKPlyB3oGaenIDNGR97PNa3xGO7wFAMgkXiZx/ums/RfluBnncO9XviMoTwTGOcC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iZw+kXBWNMNwRtOOxrbhxI46kfTpXMaWwWLP+0c1twyOuWU4B6j1oYGjOQx4HQYzU2nQ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JFUo5WI+bqa09PkEcisACGPNAz0iyfMSHuQKtSDcgxWdpkyyQq3TPTNagYbRmmBWkYpA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nJPJBJrrrxkEJ7E1yeqgeWSDnn8qBHI3Tjzio9au2z+UVIbG2s+fmUtjgUtvOTJgngcn3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xktAx6kZNacnF6CMAvHz+BrD8JPvsic56flW7P8ALcW5UcncvP0qhMxfFWF0fYBktKoA9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813PilN2klx/A6t/SuGPJIP51lM0gMIGc03oSKU4B9aTFQaiHoRUMWd0o7+Yf5VMTjt0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ON+f0oAnAGeaV23HJA6Y4pA3y4wc5zmg56kUAJj5ef1pSwxgDmk6g56UEDjAoARc7uKU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9WGe1LwQaAEx64p2ccU3p3obcfuj8TQApJwMAms/Ul+WNgOhIq+ARwTmqt+u+244KnOaa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eoq1AoCsxPI4AqonH1qdZCEAHvTM7kka5bIIIJ5qwFBfAzk+lV7ZgMBuMc5rodL07cY5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U0riuaOh6cUthI6kAtu56kV08C7OBjHWqFu4tZXjJzET0PatJRyGGMEcYrWKIbuSRKFc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y8HBNKNyttbOMUkpyxPQdaYjDnQtckAjoSaRY/8ASUAXt07mpsE3MrY4ZsCnlNtwpIOQ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XWTWIpByF3RZ91xxWVb5Kr9K0fFduYIoj1KXLAn1LDOazLRtyAk81mWWgOcHgVfsHVXC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CcSjA6CkgLswPlkHnish+praLBxkdMVkTrtccU2IbD1wOhrb0J/L1i3bj72Kxbdfm7Z9K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BmUkb1DY64zSQM9dKKsYYAZxUUK72VNvDE8j0HWmRSid0CkmJQAPc1agMf2lip+UfKn4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doIHFVNZfHhy646lVP4tV+FwQwyMA8+1ZfiZ1XRCi/8ALWZRx3AyaHsVHdHDSKNxx68D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mlG3jjnmmR+WWHmOVU9SBnH4VzPc6URhSGpTxjuKe5TI2kk9Dx/KoyQzDFA0G096cDtH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608Z5oAYTxjJNAHbFPIG3lc8U0HjOetSxgw6Y9OaaOBS/McZ5FKQMZxmgY0cU4YJBNJj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AcgLDldremaXHY8UEcGlChRw2fXNAFi4upLmOFHA/dJtG30qDGKXcF7gUhIxyaAAnB45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KNpFPBAGTye/1oATHTPHNPAHOKUAYBHT3pSVB6Y96AIZB9w8/eFPB4zxTnKjGcHkUbuO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4pw5xTUfrwMgd6cCduTjNACjOenSgKTSKxzjpT9zZ2j8zQA4Kc07HPWmbjng9KcCTyTR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80qKWzjqBkVG5LA4PNPU8CgBXViVJ6+vtTghIHzDA/WkOST2H1oBZSBmhgS+XtwFOc9jS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U3LE8N+dOIIXB6nmncQFefQilKBgRnrzxTQxBzuJ9qdg8DnmgBQi0uFz0pm1gMHinAHII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SBiAcYJHrTAMtyKNpHQjFUIcCBjJ6+1SAptBJqIcEEYzSj5XPQ545oAeSB1H0pd/bGKa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z70rhYkLDPSopDl1XjhwRTjxnio2UOyZA+/mi40Tq5yMCnbjuPI/KmAEDA4oOQCw5pAI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YoYnJGSKTOeAMZNKw9TzQAgBPIp+OMHGaaM9MkAU/btOM7j6+tADFUbsnOcflUgXMeCch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4C4HUdKAGgleDzimZPOeKeeBhsZ9qjYZOQfwoGJxkYp4OTj1pm3LAdPelIZecHnoaAJVO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Dhguc96jTPBxnngU5XRlK5A2nBHpQIlHA5X8Ka7ZODj6YpQ3HPpxTdxYKxBHOKABhx04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mhiDH1wTxSxsNh5BPHTtQAqx4BJYA+lPVQwPU/WkQbgcYPFKGP3TjNUIU8cZPNNA5wAS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7U3dhsr9KLgTHnjrTDgSKDxkHpQpJI6YxTHYCcE8EKT+tFwsLgq4+Zj8pJFKVba3OST0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K4IX5DnHNS7vmIyPWgCFztVcgge3amozngKSPXHQVK43ADk+tRRtJG20nrzigQrjkg8nt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AHelbqc8+tSE/ugqjI5PFAzPAIJzwe1ZlzvJJ3DKkY4rVZmcNwB7CqE8DtuJUgEcj0qQ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WzlvSnhHEY3kFsc4qURNxg5GMGhIQy7lJGemaRRVGSpIXnPFCNubnhvWrqW3XsOvFPjs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ilYCqkQDAlvYVOqZPIJXvjrVtrZBjCY9OakEQ2naBuXgZppCbK8aZ4GcY4p7rlWJxkjF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lkTC8AnJxwKuwmViAMYyferlpbrISXJzjIA9aZFaSSvtCkLnlj0rRithCvBy3rSbEMFm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Wo57T5gQvA54q8ARjJzT8Aj5sUijMS2Lg7l+U9qeLZQSNowVwau7f/rU0r2A5NArlNIl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gYGMc1dWPqByDUIh/elznJXBqVTKMDjb/ADqkDARhQScAetL5QySO9O9cj60pOO4FIQqx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cfWnE84zimA5fHGKADaO3ApmEPBBqQA4OcUwghjxTGBVD1FJsVU6Yx0NKM9DjFII1Ve+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wyevHNSjGCFIJHrTPL6dOKeoAU9s0ANOCQT1FPjcAEAZ9aZxnHpRwOQ2KAJi/wApAGKq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BqVT2NRyMmfmG7mnYTZKG3ICAKgkyfvYB7Yp3mYGApXPtVWaQ5C44osFx+R6/hTlk2nOO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5PpTgjHHBosFy2twOcimtIqjPrVJ1cE8GgROw70Bc5Dt1FJijJPpQcgjHT3rMsXGccUh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kdqAGt1A70cfiKQgbwxNL+NACnpSHJpRj0zSE5JBoATHGaUfrRjjnrQKAA8dab1HNPP5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3o70vuKQckj9aAF/Sg49vak5zR3560AL70w9adwBjofemEnPpSAjgPEgxwHb8KmJGcCoY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pUgHFACjI6dKM9emaQZpaaEIeO1KMkehpD1BzntQBxntTAQjjigcqcYpT0+tIhIOD3oA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Tzwcmg+uBxQBHzRTiMkZ60Ed6AEByRyfpTh06Uwf6wGpOox70AHfNHUc4+lBGcc0i4Gc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9T1po6Ypx6jPXFACFR24pNvrSnGOhpCRkAcUAKpGCMDikzk0AfrRjnjoKAF70pyBn+VL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oAQE54pTSgc8UnOfegQoHHagnYpcjgAmjH5018bGGedp4NCAxpMSbmOOe1VGXbIuBzmr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qSNiZDgYzWhiy0i4z6mrMQO0nHsKqox3e1XIQSnQ8mmiTe0JA0hyOMD869A06Ly1APNc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95s/Su8tBlQR1HWrQXLdVp1LbsjjpmrWMCoZM55HHemI5m7TcxXGcEiuZ1CzyzHHtz0N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J78VgXMbMxLcL6UAcbcQlHO3B9vSoM8c8Cti8jXzSSoBPSs94NzsCNq9amwGno3ySK45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qRv+ETsYwT814vHrhSaqaWWFykQPysevpU3xNlCaRpFv3aZmI9lXFNbjZwNg20FDjJ5r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SsGDIfK9q1beQowOccUS3EjYVMyAgE9q0THsaNU54+8KpW0u/DDkj9a0bSQSSAFcsTjP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RqOy4xit8BccMMVgWARAu3hsDOOK2YzlM560wIL/AGmDG7ArkNUOEZd+DXTX8hEJGeRz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TkCgRz9zKUYgEHd1p2npHcXGxplhGxm3uOPlGTn8BVa4JMhJ5Ap1o6xzAvGsyMGRo2OA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ne/DzxFaatNd6dZxTEQwrKZ34BycAAfrXc342RxSf3ZFz9Dwa5zwNoWm6RppaytzHJKF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6i9TfYyKOpXj69qr0EZmvrv0S6UckID+Rrz5vmPy8j0r0a/Im0O4J6tAWP5V55tyeD2y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Cy9O1N65BFPJA4OeKYfxP9Kg0Gt8oPP4VEFKzzBgV5DYPXBXip3UYySeahA/fzH3U9fa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5oA9elKOvtQAFCMHH0pCuMc9acSeAckZoJU444oAYU34zjijaAcgkYpw+tI1ACduKUdO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5FACg8DjpUcy74JFI6qaefl6kD60YVlOeQRigDDjByalAyPpTdu12XsCcVLEm4ke1UZM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9DXo+j28dzoduGGD94eo4ridHhSa/SFwSpPT3rvrGJoUEb8AZAA7CtIIhjJYJEUZG7JwC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VTujGF29wfWp5uWXHQLkfWoTbjZhcqVOdw7mrJNB8M4Xv3qnK/3wOmRikE0kLMr/ADhl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hSpIJoAhSNi5yMYbNMvXZUIXIPXNaBjCqWzyRWbeMfKZj1ANDGjz/wAQxtPpFy7Nl1kEm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N0FdLexNNZ3Ctkgo2F9TjNctYMCw+lZXLaNHoRU9u+GGcHtyKjxkD3pUzkZ5piNODJhw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5HPtWpariE5PXpVa+hAKnuRR0AoRcsPUVfgby5UkHVWDVSiA3dK0Ik3OoIwSam47Hpmm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Iy/rn0q5aMoJAOQrkL9PSsbRmaCHaQcAE5J7kcVcsnc3scMbbstuc9q0RDR0UcSJaSFw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7kolnbg4OGkYe3QV1MxyiRgdfSuD8RXX2jXJscrCBEn4df1pzdkEFdmSZNxIIxnoTUOS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1pmxSRgYrnOkjL88HNGTnPT6VJtXoBzSAAHNIBQQQT1NG/5cAcjuKMZ5FLgHjpRcALHg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6U7HPFIxz2GfQUhjSx2880m5vu8U4YNOwOKBjFBI54GetI475P8ASpgKaVoAREJ/GnBc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QA0qBSBjnpTjg9KAoFAhAMDJGM88U9CT1659KP5UuNpHtQMUA4GDxSkc80g4GKcI8dWB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IQ30px6kGgdPSgBAuzrUg5wM0md2QelKPl4HQUAKBjjPFOC5zzj0po+mKUZGMUALkEkH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aUikGD1BzQIARTwx7fnTAM4/OngbTg8UDJBn0FKTls4pACTjNLg4HP4UwHdu9KcjB6n3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SB3pAPDHFBb5cEnOc5oAyMjpSN04IyOaBCg5HU0oakGQOOc0A4HpQA8HvinFcDIUknnG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IASASc4p3EIrZ4xS7sdAM0hf94V2nOM5H8qXHoKYACNpyvzetJnAwRTz93kfjTQN2DUj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Xvg/0pQeCCKQfeXPuaAJlJ2ig5KnFOB+Xjt6UmOCQPwoAQcDB6+9M65FSAdSep4qPJye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TU4HybccVCq5YHPNTZABGOaAGAE8YHXpSg8/40ADOSCaCOeKAIn7kYphORUhG84xye1M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5Rzz/KpH3EEk5ww4HamxqWHBAFTsu1cZ98UIBkagDJB4NO2RhwwTk9SB1+tPiUsuM8nt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IhI+bA656VGhbBzkgEg1OVBUHpSrGF4FADSmUwRwemRTVQqWxjmpjkAkk4XtScEZ9aABB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DGc800qduFIB7NTfM28HrQAAEkqevakAZGAGCMcZp2/pTgcnJHNOwDgWyM9KUoCS3Gdv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g9qcMbiSByMdadhEGwMQ2wDHHFKQF9AalCAH0z0NRt5ZbO4Z9zQAjnnv0/CoSiiXzCx3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LMMDuKjNxEGwyM3sBQID87cDAJ/SpX+X7o29sVEZYyxChtvbIpxcFuMkUDInDcsqgnrU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v61Nt3EjOCR09aAm0bRwO+RSsF7FV1GNpQknkYOBUIik+UfKNvQZ7VfaBGPMuBQLaLjM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KfCjO4KR1561LGqCTiUMGGSQPun0qYw2u35/4R949DT1htlGQeD2FPlC4skalPlb7vLD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Hr6U8PCBtzke4pkTQIpUgkA5BFLlC9xyBWAyMVY+V+dmcdMVGJw3CJn3IpweTdlAefaqs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tSEnHTmocyFhuzg+gqfJwByDUsaY0c88g0pYEbcc1DIGD8A59qY8cj9GCjuSaLA2WwVx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Ddc1WCIpwz5PqKkQorZ59h60conIPOcMcjgDtUqTb1JAxUe9Q5IUAHg0vnqMnaSPQDpV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VP1qNmbAOzOaRrrjHlmmfaiR0xinyhzE6hs5K84pcHstVPtbAdeDxTHvGwRnB9RS5WLm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joxGN2DWYb1ywBfH9aie5mYjbIf60KLDmSNfZjGWAoyi/eIx71iGcsQHmKt6etJ9oVMh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mRsmSIA9OPem+bDn72D9aw5LhcfxFaas0bg7lcU+UOc3vPiU5Lr+dL9ohPAZTWIrQYGR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yvA+tLlFzG15itnGD9KZ8jEHpWR5q4GA3HcGkedmzt3AjvnmnyhzGu7ZJz2HFUpndWGY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ofvkY9R1oN47n5pVH8qLDcix9qfaAqKD7ilN7MBwFqlJuYgjLeu2qzuFY5JHHeiyE5M1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bpxxuUGsgAk5EmPepBBKSMSgjGcg0WRNzDxnOKD7HNN7nrTsfSsDpEA59RQcn0xQDzQ3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KD1p3HpSbVDc5JpaAEzjpSjnnvR3oHPXtQAh5JNKvTAoNAOOnFACnGDUbj5SfTnFSHrT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AijcOgbp/On5NRQZ2nPHNSk4xnPpQAA49qO2c/hQFGcd6RweM0AKSpHSmYA55x6GngYW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/rZv94H9KkBIqJVImlOc52/yqTnIpAKfbpRgsCcAUcUckd8U0ITHGDQCB16UvBHU/nSb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xkGlxj8aAAKAEIJHFKSSBnHpR2pMFvT1oATIyMUh64H4UYwfSlxnmgBAOaecn6UlLwRQ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cbqCB2oAQAdjz3pyrgHBzxTRT0XOcdO9AAWJwDTRy2aGHzGjPpQAoHrmmnhv6U4d8Ug7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6+lLjB9qU5wvHUUo74oAQEZzg5pevXNHQ4PWlJyOaBMBQynA984o5HWlJ4HqKaAxJl+XA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0HQbhzWhcfLPIvbNUpQTcR5A+8OfWtEZMnVfl4rQtUzjv0qntx0HJ61raLH5k4B6Lyc0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SDn6V1VmRtxjFZGnREoOAfetmMKigDj6VohMsE9faoWBOcningk8A8dzTZB8pxTAzLiM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Xz5IwueK33+8SRWXqALZYEZAxikByt5ABLwuR0zVKWAKdx+73HetK8ZWbao59qgMe5SSO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mnxs99HtGFzkD1qP4oK7S6Tn/AFccbKfZic1q6cqJOP7x6VH4ss21Rrm2z84VTHnswH9e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thtJHUnvWhGCQAc1mxlo5CrLtKkhlPUEdRWrGQwBWhgaenhkRue2RmtGxuhDIGKhgTzW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DjjNLbuWcbTxmhAei6bdxTxBlJHoD2roImHlFc44rjtP/wCPZCCN5OCRxXTqSsOQwPTF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kkc4IrhtSfY7/AF6etdpezOqdiMVweqTEuwcYOcmgDDlctIcVatE3SxjrlhVIHDk9eav2T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0DPY/Dg26fHHnJUDP1rYugfs+D3I5/GsPw2MWeO571s3jYSMepGaYmUbxgmkXw/uxuBXn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wOtdx4gk8nRr1QdpaRUHqQSCa4R8E8VnNmkNhjjJODTGO3kAe9PAP0xSFMZ5qDUjLkgZU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s9Bt4H0qd04GDUIQ+dJzyQpPtxQA8yA4OOKTe34Gl2HIAo2DvzSAATQSQe4Bp4UA570j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tkjtikJJ6k5qQLkHilEat2/KlYZBzn2py7i33sVLsUA8UoRRyaVgInPIGc0innBH1qbq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gGgDMdCk5z35FTWYBuo1wDuO0g0XQK3Q9MAimISsysOobIrRbGcjVto3sdRSaPO5Wyvv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sVnXG7Zlvqa4mxb7SoyoO7OR6YrstDgWCyZVHDMCfbNaxMpEk6bTgjoOKYz7YfctU9yc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pjuWIDqefwqyUKgaX5R90cmpo4gi7jzirMMBjgVsD51yfamMuaAIJ2AHHPFY+oPtt5GP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V2D5ehrC1uQJBHF3ds/gKT2GtzBdFJCj6Vw8CeVcSx9Crsp/A13Dnk+ma47UkMOt3PGN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E1lsXUPFHIY44NMhbPXpUuMMMUEmvaDdEo6YAp15CHiBxTLAnZkYOOSKvkb0wQCOuKYj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1owMiTIZQfLyC23rTLmEK/FNRWLdRjvUlo7C1uUuVWOCTcGbAGcGum0K1CuZTzxjp09a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yZ3Bs/WvTdHCrp4PfBYn61rBmc9CS7mW3WadvuwoWz9Bx+teaPI0zF35dmLH6k5rs/Es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fIFPuo5P9K40qB349aVR9Cqa6iE8EY5xg00cdTz9KXdjIHf0pMHOc1ibCDluvvkUH71B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2eDU3GH8I4ppb5iTUgHXNKUB52jgYoAYx2jvjtRkgHjrTZAxCgA/WpBkquTnAwKAI896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BxSg8UDHYIGTwaZ0XnOc07ueCRTWbJNACjpSg/Nz92mjrxT8cDAzQIOhyAdvbNGOKTcS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8GgBQM/X0zTiMt2xTMZI9c5p/rnBoGP8sEcdaUKBwx/KkGcc8cUmc/eoAU4J4NLjGfSm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X0pcevWgAPfHWnYIOQOvPWgU8KO3WgQnI64NOGeelKw6Ug9zQADPQ00xjkFmOe1SAZyc8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YQLg08AEkknNJ39qUDpQFhC6qMENz6VIMFVbuaaDg/WngZ4FA2Bxnr17Uh9QTSgc9TT2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lQKABikGBwOfegn0GfpQIeOFHPOaXp0poBwScU5QDnLYHpjJNAACAcHqTxUncY9Kj4B5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Ao6nr0p2dvUUgJBINICGye2MUAPLZAA+tNyc/wBaaWzx2FKGA60AHOMmkxho+55z+VBw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zQBKCMc4x3pScnK9KYG4z2+lKTgeoNADjxhj3pmMmnYAQcHn1qJsDoeaAJVA3Zz+FSg5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Ec+tTA4TqAPU0AOXDHJOMdQKCeuO9CMQgOeMnPHam84OT+NADDksMYz70oVSSXII9BTQo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UknGPWgYoUDkHA7CnHBU5btimscdvanhMLggGgARkUABiaDIueAx+tEcQ3DKkDNSGFixI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iIyADgMSe1KJMrwCCOxp5gYHGetOEPy8nk9MU7MLoi8xtx+Tj1J60wu5+6gxjnJqwYtv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Yj6CizC6K5eQYJxzTWDyMW3queOlWWWHd824gelHmQqzAISDyM07MV0VFjkBOZifoMVL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AxmrO9NoyiqPekzGWyQu71osw5kRFGwT83TrmnLHlTxxj1qUzRbSCQT6VE15GCq7SoJ5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jOBmkMeD0BB9qke7iAJWPI9aab4IMlVC+maqwnKw6OPcAcKO1OMLkZGOO/aoDqUeP4fw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PHpRyC5iYW8mVyM+pFC27BiCOfWqjamCCYnPHVQORUbai0oIO8j0xijlHzGn9m+bPRvW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15755rHe7deVEmMdCaijuZJCxCPweafKLmNY29uG/4+Bx6Uo+ypndOpX6VlSfJktgH2quJ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2FPlE5G00un7OSzDsFpi3Np0SJ+OcHgmsncqAO7c/3c4pRqQQ42rn1znFHKhczNxLyInB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cqI1Poa52acuAxk4PQDtUUXnYyGDD0J5osF2dMb1sYLLj2FIt7tUjzcfQVgRyS7gxCt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2JCEq/ox4/CiwrmiL7Bw0mfftTxfRk43hj6A1m/Y95OZCCeoHSo5LI7TyFPqKLIabNnzd3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Zzggg88g1j7LlCNzbxj7ynBH4VchuAi7XZT9RzSaGpF4Mp7AUjOcYwBnvVc3EbLwfypD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/jSC5aDJ/e59aaxx0wc+9VhdRSKTG6sB1GcEVG08Lg4kGR2B5qkguTH5jwwyOtQtMEGM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EEZHTiq0kkjkbhjdxkCmQyd7pecgkiozctk4H500AKDnn270OgP8As+1MBjTbnGU79RUg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zRZIUN+NHnB1BA6DkY5osA+UhwWUjPpVUyygjBwPeleRgDzgY9KRTvXmTaR6imIUu7DB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OPNOPpTQgJJJ3fQ0+MgHDKeOOaBiyNGV2uxz2OKRJSPlZsr2zUwCsMBMt6daWFMEq0eP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Rv49qlDkNk8/Sn+SpH3Nv9aDEAQMHGKBkRbcnQ4qMoMYCj8RUvkbm4Y7c8+1WDErLtDn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fcpwalS5VziSNTn+LFD2r5IUg4qB4pEIyhI9qBk00UTYZAAf0qDZtJA/Q0uCpwcg46Gp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dTQBzvBxjtS03qOlKxVFLFgoHrXOdIH9KDkUnLc5yKUHPSgBhzuHvTjkHNGQDzSHAPHN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AkqCeDS4oACaRRzkmg9PX3pVOBQAucdvxqC4cCPbk5JxUxwevaoyoLA+goARF2KFx25q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ag4/GlDYoAAKawJFKzYxgUZPfrSAaFwvvSEU9ueaafc8GmBEoHnv1yVFPKk8dqRPlnOO6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rSATbxik2jvmnZ5BFGM9qYhjAEcDBFAPTNPAHQ4pvAPTrTAc33M0xRx3zinn5lwRwKQD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PWg8AY7d6Vs7sdqaFyevHWgBTzjJFJ0oxyR3pccZJxQAmD3paCOKUDgY6UAIMc56Umfy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pJoAdkjpTopFRSMHJ6VEW4OM0A+tAEjck56008cUbsAY7UZyeelACqfU8U7jHofSmDd0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+FACjkcZBp6kZ6A0wZz/AFp/B6/mKAEx83FHtSgck0jA0BYUDBowCOtAOcGlBzjpTuKxk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9OtU5csyOBwGFamox5CSfVTWdKQVCjtzVxMpaMnH38ehrpvDtk082QDjvXNxoS6n1x+Ne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wByRz71SRDOmtLfyoQAuAB2qOWYhsA4A9K0ZBsgyOuKxJZtr4fjPSrEaEMu5Qc/hU7OW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xgDFX14i4IzTAoSuPLyRg1jXiSXClY1yd1bksAkIy2xF7+tUZFyPKh4Hdu5pAc69ukTk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m+ZsD2FdHdWeYCuPm6n3rAmgZDyMKO/pSGi3o9oHnEr8kdjVG5k33U79SXbn6GtbT3W3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SfpWAgZkBbgsSx+pqJFxWpz+vaMsjtfWy4cjdMgHB/2h/WsmIlDxXbYAPPKngj1Fcfe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MBWOPp2pJ3HKNtSzFIkilc4bFW7aDy3HHHWsfleQetXrLUTbuFlUsh/MVVyDsoGKQRtk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ttN5lqufvAYNc9p01tqNqiQyL5gPQnk1uwxNFHjpjrVCZX1KQ+Qem4cYrhNYlyWO7noM12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SuC1WQeYcc80CRRj6+orQtATPGo6kjr3qhCecD0q9akieNhwVNBR6/4bJNqueQO9bV90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MJ/oygd8HJrW1Fv32wd8c0yepzvi64O23gGQGHmsfXsK5Q/Tmup8XoPMsmyOYmX8jXLbQ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3NYbCN0qM5yQc4NSHngA5qNmIJB7HFSaDSDtqNR++f12rUp9M1GCRM2OCEX+dAEmOcU3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/eg+9ACHr0470mAT2p3bHWjAFACHCr/hQnPT8qUpkA45pFXAxjvQAyQsHVF4Dd6cOmMZq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VyMDtUyqec/doAbyOg5pV6/XvTsAdaMYPyj8TQBm32ftP/AabHgEHH50/UQfPU8fMtRR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6bRMrNGR/dJbPQV3+noqWgYAgHn61wegjdvTGScdewr0G3Ux2qg8jbxW8djFlO4+ZWJ7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OTnINWpl3OAe5p0CZdkAAw2KYrlyJg6nOARxVeRSrsCOB3qbZsOB3qC6dhjA+U0ElG7I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Mvm3SAZwgKj/ABrc1GdokLhgSOAPc9K5i7ytwEJzhPzqZvQ0huViCF4Y+nNcz4hj26nHI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4OK6gr8vPJ9KwfEaDyrV/4gWX9M1hHc1ktDPhf5V/nV9RvVTisiFyvXpwa1LV9w29jzVM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ZGOKuK5wVzkD9arWLbbKT1VqnjjLLvU/7w9KAK8/L+vFRxAYqaVTnkVGgw3vUspGzoo/4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elWieXpiL0JUV514fiMl/gZJz39O9emMMQwRqRlx+Q71rTInucl4skXzbOBW+7GzkfU8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x7Y9Kv6zei+1a4mXHlhvLjx/dXgVmggHJxwazm7s0irKwhKhjz70gbDD7wyOtOZiWyqg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nkVJYhOSpzxQeWUfrTnO45HHtikyV6jkc0rBcUqRwRwaUbuoHbrSZBOd1SRg45I9+aQy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j0xStwxx9BR27H2NACHrk80ClOcZ4+gpMAHP4cUDExjkZ5pvrTwQV9CDTTw3rmgQq/e+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ekUH05oxyQf/ANdAC4Az/hSgUmPmyD0HSlJ9uKBgOuTT+T0pgPf0p2SeMflQAo6c9qdj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1HJ4oAXGJFPT+E/Q08gEmm8ZBPrmgnIoAd1p45x9KYTggHvSgnrz7CgB2cnjH4UUgIz02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HFKT0OaYvB5peooKQ8ZLH3pxGFyKYORT124Pr3oAFI56fnTxlsADJx2qNQC2cDFTFQAC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YBgCc85NPd+nOfWkTaqngE5zmpCMnoM9RQIiDEnpTge+KAg3Y6c0hZE75+lAMkBPQYz6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cgAj5hT/ACG3juB3p2YrojB5xmnbGxwalMKp8zP+Yp4EYJBcf7wPGKfKxcyIQp4B49xT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FS7YuDvLDpxSSeWE2qrbh3FHKw5kVj944zil2g8kGklZgD5akMemRxStdRqBlSD3570c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4GKCCJFUqcAHn0qE6nbxgguhPvTDqkSqVI4Pcc01BkuaLoHHPIpxAI471ltqsanmM/wC8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sT+VVyC5zcI+QDBbHtUflgbSa59vEEzNgKi9sls0yTVZjyLgKf8AZXOaPZhznSDaOd2f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04zXKR6xMhbdcKSRwCnFSnWJZF3qCAODgZB+npRyC5zqkaMqDuyB2FPLwlCD9/OQc/0r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tJlhng8Ur6ndxIhEYYseXPajkQczOtLxc8Ehupz0p/nRIvzH5c546muLGpag3/LVVHTha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0cegFHKLnZ1v2qPOUBYH2qRrxVA3Og7YxzXIfaWRTm5Y5OSnrUkeoQgEspYgcc0+UOY6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Eml+2oCV3DpkHNcVNqL4J2cEY68VANQVUwGYn3NHKHMd0b5E+YOmPrUZ1SLON4PsK4gX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3FqDcELgjqR6Ucocx1S6qjMQqkkDJFI1+cnCHPoTWJHeNNlWPA75AqfzEY48zBHfNHKHM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TnvmoxqTtxsUHp17VVLwHKvLtyOpGf1qvvQ8eYGAPWnyoOZl833zFT/OmG5JyBLtH05q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eoNIBGMc7gDyO5osFy2ZZGORcKSOQO9QNNLuy0pDe1RlVZ87cDHbtSrGq4B79CetAXFe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qIz7s7XLZ6AmpXgbPBz2qIwo2QcqaaER7SWUeYyjvk1YWZY8AMQBx+NQOCvyjB9qWKMF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xewqNzAKw9qvRS28ykmZwp4wRxWWiQjI2bm65boKkEoyqgjI6D0oAmuUdWPlhnx3HTFV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171o29yGLJKdvoR/WpJ9Mt5yWBwzDgqeCaQGIZXbaCzHPAyaRgIiw3fN1/GpRbmGcLLG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WtrA7+rkfxU7gYjxyMxYrknvycUqoDjJ2/hXUpZEHIORjuOKZJZQ8gopbrikO5gxwMeFy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bW4+lW5LdIwQqFT6ZqmfNVto9emKYmThAqYC59+9N8zHUYNCb8bWyDjgio2jKnnkUCLI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+lTrewouN/PqRms5VyeMc08RgnGB+NIC8LiI/xD8Ka0iyNlmHtgdKqCNCcE4J9KUWjKwZ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I3UhgeP4lOKiMggIyd49CeaeYww2u3GeoqM2+QQqhueppgMd7KRtwjeKQ9fQ1YNrIih1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IFoVCyRqw7DuKuW90pQgjgD7p4xRcCkJmEhUqxHQnHSpw0kaFhKGHoRVrch4TAB5wKja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FNrtWblcN04qMzvjkDB9etaJ0+BudvXuO1A0uHGGkLAnIBHSgDPV4mOS46flTW2AHDfi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ZthWRSeOxFVWt2TcGjIIPrmhMCGZT/C5ZfSqodiCASMetXZIZccRkegNQmymY5ZQo9Sa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EgE/zq4k6uA23n2qsbJ1/jUjuBSiNlwEbnuKHYepqR3MQUYHPfNTLMkpwB82PXrWfGVR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tTxyRDBA79BUtATMkik4Y4/lT1ztG4j1BpfOjZSwfB/ukU1yGj+UZpAMEmwkhwfakeXc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5CkUw7/YfhQInEhAOGNAmHY5PvVcEg5HP4Uobn5uaYybeHJyBzxzUboF9jRkYBBHWgl2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yOajuCohOQWHpjrUq4JxQcA1znQRQM/lDeAD3AqQDj0FOxnrSfpQMbgZz6UYyc9KVsmm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C7TmjkHnilBz7UDj0oAaQCDSDjFOYcccUwJjPPWgBx6Uw4DDDc46VIFz1pm0b845x1oAU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PFOC8etNDEEg0ABLdevtTmB4Jx06elIM9c/Sl6dyTSAQkEUmRSnHYmmnv60wGbv9IBHI2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zUR4lTnnaeKk6jFIA2nqeBQcjgUAHnIzRnI9KLiGk+nSgc456UcdxQOuDVAOPDECmFtv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yKYw3daAELMRknk0oOD29aFAH+NIAQfagA7+5o6ADnmlycetB6DJIoAUHIoB7dKQDI4B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gEJpCAPqaBkGjGSaYCd+KULmgDDetKWyPegBQFz0FKMY6UxTnrxTxlm6dqAEJBVSOx5p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AYNNA5HJBoAeGGSaVeSMd+lN6cdqUDPPTB4oAkVSrgkYwetOcsxLkgknJwOKUybl5ABp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vSgenegnAzgmgZz0ODQAk0Qmt3QdcZH1rEztbYRyRjJ7V0Kg9ufpWTqUHlTGRRw3Uehq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nGXljGMnHSvU/DlsBbIS2cDAB7V5zoyBtTgVh8pxmvVdLi8hSw+6ema0iZSLV3lI27fS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710V++UY44rlbpy0hCAnBxnFWSXIZVQDJ5IrUiYeVubj0B71z8DpERvbc3XHYVoJO0ili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vuONuKqrERMTngVNG2Yt34Ux3Cj3oGEkfmPux04x61RnsY3YgoGOelXUkZ/lXp3Jptwc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poEc1qaLb2xhj6M2XOevtWThgBgdq1NVOZgCRjGazcZJ9Kyk9TaGiIue1c/r0W28hm/h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AK1dER82OtZmuW/naaWA+aEhx9O9StxtXRzZXGMVNCQWCkcd80wYx9afEheRVHXNWZF+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ZG3cMpxiu3g1O+ggHmbZgR3GDXLxRmIJkE4rTivgo2Fj071Qi3fatDJEVkRo2I79K4jU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t3VJ0MZBPQfnXJucuTknmgC1bgnmtC0GblAfWs+3ORgnkVqacpe6j7ZbFJDPYvDKBLSP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5vSp45xTvD8eLWPI6LVC9l/4mgQtyXqyOpV8WqBbafuxn5xn8q5Fgo6HJrrPGLFRp6nGA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9eOKxnubwGlmx0A54pjYbIHbrT26j1ph4PJzSLG9CO9RZJuGwB91T+Gak4zxUQz9rbP8A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oE+4nApcKFOd2/PHHFIBgg9xTgSQeaYEaSI5YKSQp2t9adwfUmo40CM5/vtuAqQZJyDig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BIbI6c0OSQBx+FNHfJFAB8qgnj3NV4W3TSkMSnAA96lmUSIVzj6VVgmVIeQSzMelAFtmV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TkIYAg/Q1BcMslu6KfmZflH41PGoKgDjHFAGdqpCzxj+6nP1zUMQBQc55pl85e8fIxxi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ZvVnWeFgHuFx1PBHtXoLELEqKR04rzvw2Xju4XUgNhiM9D7V3sU6yRRuAM4Ga3jsZMklt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x3qKzyzFW4ZWJ+orQiKsAzELtHBNVTshjO0gsepqiSV5EGAcZFU7tvlx0GPzpGb5se9M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8qAOe1Nll1COJeQg8x/r2H5Vz9y267Zj0Uba2Ek8yOe7zgzOWXPZeg/SsWQ5mf3PWsZM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4rI8QoGsoiPm2zDn6itZ89SevpWbrC502QnI2up/WslubvY5uPhfQVftX2nj61SQDLD3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1UZG3BL+6YAj5sVqwrsiHOSwyawrZsr17VsWExZ1jkOdvAI9KEyrDp0PzAj6VUQfPwDx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OoHBrLkj2SAc4oY0dD4VQvqPAJwf1rt9WufsWmX13wPKTyos/3iMf1rj/AAcm7UF9N3Na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IcmV2mZT02jgfrVxdomcleRyXRFUZ4HNIMH5Qp5ppPP+170odl/A1kzURgQ3AxQMsQec9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cGmkjGd5zjtQUPEhycjFKzbsE4Xjv3qJSSaUqcFiDwcGgEOwB3B705WRedxzj06VHGRg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eakY/Pr82ec0H73qPpTDyO4wacTwBk0ALx0Oc+1ICcetAPAABpeQASCB7igdxexJGD71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QMMCBTNpPO3PvRZiHBiPfHejGSCScmmBgvcD6mp4ojIu9XjYd8N0o5WF0RgHvxSk9jUj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cE/Nn0AzT5WLmQgJ4I6e9BZv4Tg0qoWxlcgHucU4KgB9T2Jp8jDmQgB7kVIBk9KVGQLt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kjT+IY9aORi5kMZWI+VScdcU4oewzQ19DDnMoXPBx3qBtTtz0kJz0IGKFAOcueTIx3FSB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pFUk1aJBtMpI9zUq63bsCC20+9PkYc5ZETkcLmlER3ANgfjVU6nFjKhm9s019Vt0UkpyB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7yRkgOPxNPEC93ArLGto6/IEBx3qNtXfbvV0Kk4wOoo5Bc5tiBSRtycCgwrtZTwWBAJP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sgA81lZScEfyoGr3O3aZV/HrT5A5zpkcIChVS3Hzf1oO1+QVHrg8A1zRvrlvnEox9Kcm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wcelHKTznSsWRcBVKn2qEyxgspZQe3PNc5JM5fDTMUY8N0/A+9NDgYKsyMvUnvRyD5zo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UgelVnv7UdJc564HNY5uojExkmPmA8DGc0qXMUi/Pb5HQHvRyIOc1DqkKIBljnoTxzSr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y3WssCzYH7696XyoxjYxI7EimooXMzUGqvIDwvHYjNNF/Mv3QuM9lzVVXkRdp2Y/U/jT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nkGqsK5Y/tK6J4PGegFKt1dNnkknsTgVWdGTBJPB+8O9QOWUcuxB7elArlmSWYk5kKkn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kHcHJpqtE4AaQrzwT6VItgs5dyy7QMgqc5oBlYkochlYH0FQm6kVsRTbR3BFEqpb/wDPT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wRSKWEiZ9Mc/WmIT7W7YD5IpUkyDiLkdz6VEP3b4d1b8atrtKcMCD0JNAFWQRswLQIpP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jPPJHNWCke0liV9ccn8qIlkBYIQABnAouFiP7K68NInPJB6ipY7RQWYSN3BxVxIsx4cD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pU8UO8ESSHp1FK4WMy1je3lGxzjPQ8j8q0x5typURoARzjpiowIEbaUZj09aswysCEWEo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CRoNoZjjt0qg8W0sCmDXRFXI4ZeeMZqu9nuJYx59eeKLhYx0it+FZipzyetD2g6xyhhn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sYj1zmkeOIHABUk+lO4WMtoZCDvxx7VXa1QsQcEj0Na8quiFShYfXg1SZI5DlV2kdcnm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JIIHrVm3t4pG25P4GoJS4BCBR75piS3HQHaO+BigDTdUjIHfpyMcU6GVi5SQr5XXcTg1kl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ozzUirIy5fJJ756ikM03S2c5DqpHQcnNMjjIbaWHI9KLa7kQEFI27DPGKR7+Qv8APBGB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JgmAw47YFV3Vy2dwHqabulYB0KsD2HWngOTyvyjqCOaLFDASWCngZ7VbiVtxVSPx/pTH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fIzUXmksGjkUg9AKLCLMkmwEAFj34quWLEEKeT0YVI1y2wqFCsAMk+tQ/a2ZT5ki/L2H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kLxng9TUMsdww4ZVB6A0xrlcDAJ+tILzJABXjsaAGbXUYdyw9AelOEgUhlDccYI4NJsW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NSxgxkAqxBPrQSOExbO5SvuKt2tyIDuWXcvdTUboiscttY8gDkGmrFCSCSQw54HWlYo2o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fTOKlREj4CZJ/iHQVmwTrGoWMEJn5gOMmtCOQsAQCFAzj1oAl81m4A/H1qMuGJUgg+tK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+71qKeRkiZkjBK/dVuD+dABMeihdzH1qi4eM/MpHvini9kkbEkQjxzmniZpG2lh+VAiCN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wqzE8d6tzKIQCMN6mojhxkEk46YoAqujDqNppUim4IOVJ61KYyQWx7c96iBkB4GMdhQIn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pE8skcEr9ahUFsE8HGDmpYR/AduCeP8A61MZb2xMmSwGe+ORUAWBiwDEFTnr1qRIQDw2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iADQBDJAHUENkHtVc2oORv8Am6VecooJBHTHHaqjyK3yjJI70ARCRYFzyxHb1q5BcWsi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rPdTncMnP6VWcgnbt3Edc0CN0heiyAH61LGMfKxBb69awUmMYx5JKjv3qVb0EgMSp7H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4OM+h700RRTgkAA5/CsoTk9JAwPTI6VYW4ONvIGOw60A2PnUREIFDKOc5qpKUJ+8M+hq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FHkwShgQA1MRURVJJGOKHjCnnHPpUj2jRvlDwaay5GDnNAERUnG0Z9ahGFcjbg1aCY55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ywPoeTQhCqM53Cp1ZQoBqrhTwisvNBadG2yAc9CKGrgXkCc7uT6U/bGf/AK1VoXcPg7SA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/Siwx5iQDhqjKxEEEHikIm5+U+3HFMKyLkFdxz1FIQ7yoiCQRn609EjQbt20ep6VXAbd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P8J/KgDmwefahjzQKQgdxXMdI4HjFB6/hSA80EdKAEOMY/Gm4J6dPelP3ufpTscUDEAG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J56c0AB556Ug6n0o5P8A9elONw/UUALnNQ7z57JxjGamIBwVOPaqwci+xtGNuKQEx6Uz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qcUAAMaYDcEEc0pO33pTkjKkZHAFI4zjJGR6UAIWyKQ9eKUDnig9yKAI3H72M4z1p4I5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jPfJAp5FIBTnv0FGAV44+tLweOgNIQPWgQnf3pDxxSk9P50hHc4xTAQg9sUvzHuKQ/Wl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HcHPpTTx1/nTgABg4Bpcc42g+/pQA05pwUvgU3YQTTljdxkKcCkA9FxuO78KGI8vHekR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Xj2jJPNAdSA8+3pSj0NA6c56kUpBB/wAKAA0cA8HcPakJPSlPHfIpgC5zn8RmnA5yRwfa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VdxIAA70AA9zzQBznNIMH0x04pcepoAQ+nanKxDhQox60oIP1FLn5uO3XigBQp3ZOM0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T34pSRjg8dqAFCEg5H0pQmFAI6UqthR+tKTimkA/AUDHFUdSXda5HZwTV3PA/OmSJ5sT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JrQPDarLq1srEYORn0NewwWqrECCCAK8Z0Ym3v4N/BBOfrXs2myeZCuWycVpE55Fa8XK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flwoHp3rrbxDzzXO6nAT0GeOapkowlOCKvw3Cr9KqOFiJ3YHpVcSOWPlj5R3NBRviZUw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5lGcqmOg6ms+2A3As28gfgK2LeTaC3A9jQA7AiAUAZx27VTvJooYJJZmCpGpZjnhR61b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fHcrR+G2ghzvuZQrnP8AAvzH9cUAipNK1xM0rZy53fQdqi2gDmmQOz20EjH5mjBP5U/r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xyeKilGSykfIy7Tn3qbp1pCgfO7nHNIZx91A0MzRHgq2Oe9SW0qwuhkGBn0rS12BcR3A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VC1kDhVdVI7k1a1MZKzOjgmt7lAyuCB70lzbKVDIxPuKy3sImw8EhQ9cA1Gbm8tsgvvUd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8jDtisU9av3d8twCGTaf61ng/OB1qRly3GADitjTB/pkRI4DVlQcJitTTG/0lcjPNMD2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n+7XPXjBtZUg8b63tHYDS0Axjb+fFc/ON2qZxn5ugpk9RvjF913ZpnlYCfzNczkdCM10/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hjMbKfXjtXLM26PI+XPOMVnI2jsMz601hxzTyMcngmmEL1PI7VJYhAxxzURVhclgpIEf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oJJAJwvX5CQPfNJgSRsHAfkA+tSZwKZGQFweopxbHbpTQCHIGQNx9BSjj1/GmhgcHBwa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kz84HqM0bQSD3B4qKSTy0LqASP096jaWXDMQFC4HHrQBIx8qNnYgYJ/Ee1Zqq+zOMAHH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icDqcHoeKjeF0txlhkMpP4mmJkykC62gcKu01aApisrs7KoADlc46kd6XnB78UgMW7J+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xvX3qG6B+3TDGCDVm2GIznrVGb3On8MneeRxF3+tdjZRszLEhwCc81yXhTPmOh5Dc4ru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ccg1tDYzkWZolQqAflAxVK6ABVVJxnJrUvUC44yCM/jWRI4PHarJGTSZcOR09KydVuHF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+uWOP5VoyMA425YVmXYR7yGM9VzKw9Oy0mwRSuwsNqsY4CrtrnmYlmI5Ga0NavFRxEWw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y38UZxuGPrWMtTaHcskk8ZIqnqqk6bPknhQfyNA1KBwSJMdjniqd3qkTwzRMfvKVGOc1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OJD1HerEfLLiq+fmUgjB4yKnjLAjK9PWrMy9Bw4Oa0oJGjcSKMle3rWXA3zjjH1rSjFQy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1lZemRn24qnLAsjNuJXB4Io0e58ppIScBxuyfUDpUkas85AGVbNVuT1N3wbbzpqUihQ0e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1UNeu31DW7iU8KjGJF9FXj+ddnoFj9lsWkyA21R715df6hP8A2jdkRgATP1PP3jV8rsSp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NIy7cjpk81mNqkjMQWVePTpVZryRmwZjg9cVPIac6Ncu7EjAwO5PIFIXxjgH17VkiTOS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skP7DJo5SeY2BIo+YlQPrTjdRFeWA4/E1mKsXAIG4+/X6VKBHkZbA+lPlQczLb3MS8Ko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+76D86gLW6dZCSOOnSmXE4iI2gsrcqQOoo5ULmZdS+iYbgnA6jFOW4WV8Lsz6His6O9h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OKFv4wwKIOT19KOVD5mbKvt7AfhUcjggqQWz19KRXyqknn2qrPcbGIKEEdR2IpJFXLXn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41Ez7kID5A9ODVRrrGDnnsBTWdx80bEsMnPb6U7E3CWfI2Ipf1weKdbyPAc4xn0rKimk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9RG4lYnAOO2aaRNzpDcOw/dyZ9c1Xe7cffmIJHIH9KxEmnBChzzT2Z9vzsGJ9T0p2C5cN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xyaPtVwuN0gVR19KrxfLAZdsf3sYb271BI5kydwBHJX1phcvC/JHDZbOcmke6Z+shK47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+gqZNqgBgCvfFArji+eSpbPTml8zeclQO+c1KiLLgxjAPH1q19nt4hh33Nn7ooGVAASD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B9ulWJJIViZUjDSl+hP8NQeeuDmMAdODQA+LeCpUkYOc0TRzYLOoweQT1NPRlIGGKjH1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65oAht4WaUJIvB54OD+FTS2T9EhJUHqeDj+tKkki4UMCB0yOfzq4l5P5YXYpA9TnNIDK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fWnCMsiuNpB9+atXGZHDN8jd9pqAwBQSfTrmmImjEcihGkKn9KlNmegcbeuBVdY26jb0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wDznjBoAui2hnYpI+0sdxxyAaa9qkRI2Fsdz0P0pLfaqsTJliOtXC8U8OScBR680AUcK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arkupKgkewqyQ2MLgjPB9qRlcryhyehFICuI2dcj9akjLI2DgineW68529uaUoyuCWHq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AeMDAoEkyqdrLt9uMVGMqDyBn2oGCpBYnNAEyTtj55CM9VxkVKqNcRsUUAKNzZI4FVNo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EqFwWbYpGDQArWO5SWK4A7NkVVkMtuMLvGDjcnf61bkYIw8sgqeq4xUT3LEhWZgvb2pg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mZXAwoP8X1quIYUYkCRyeoBqy0Mcilww9OOtCIgQoSx9+houIizCSoMLDPSpjGEP7uFz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DGjZkckenerplTyRHESFByc+lAGcRIoySnPYjmhRiUKcruHOfSp3jRELhtw9+1QRxeYxy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CxEULAOW9Mg9RV2OC22kLI5J4545qtHbYwBkgdKlEMsa7gNxHrSGTZESjCDHqaBd8YMe3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cgnJ5x2qX7TH8vmoB9KBFj7am0kpwP4qVb5WXcpYDpjFUneOQbowcdweBTDJ8p+baPQ0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G01UlXLffYgnpUSOm3AY0jMXBCkZFAEiOqthTuA984pklvEQzh2BOSM+tViGAIBII44F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PagQ0glvuA46mmlGILYwKuiFIQQQxkbqTUEiPjAHHbFICvgZAKnkdTTgOOKUo/IKkAj8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uDz0NAxvlb2BJIHtU4jdSDgNjvUWXVtrIeBnI6Yq7b7JFADqTjkUCERzGQw2g/SpGcOA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KOFBPpTCqkE7dp9KYyFnQvhkBXue9SxxwqwUg7SeQPT60JFg5OAO5qZFG4EMT25FAFW6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Pyg9/eq32bHIz9a0Joiwx27e1QhCowGBB9aAKTxkclePU96aqKOihh15q+EVhg4JHPNM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UARZBUKUC+hAqSOYYCOu7A4Jp0iYXI5pgjLHJBJ7YoAkCEqTkYzxSEseMEAGnANnkbcc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jtQBLCrKTnjParKMRjDNn0BqrE7bu2KtqyqoOck9RigCRZHVgQueauoquNx+YGqPLgEZ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GDNxxjNIC/Nbxygg5DdiO1QGyKbm38djipIrgh1LjNSm5csf3Y9qBooiDaoDS7Qe2M5p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R1q+ZEbG+JQ2KerRk/KuCO3egVjOaKVlHIIqOSCXoFIPtWgWxID0B+Ug1FLIU5AyfrTQ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BThCeDvCmpZZgy4ZD+dQISAQGXaT37UWE2WEUKylpN3sDTm2OxBbv0qqQxBAP5VWZpUf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RgiqSykgdCKgJQfMqHBPU9qomSQcrIWA6gnpTkm+Tec7icbSeDRysLl0SQmRUOMMO1K4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6VQS9CS7mjB55yOVPqKeb+NZiJQSG+beg6fhRyhcsSOoQArx7CqUpIbcBuUdMip21G3C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jkvzKo2ptK+vehILlYTMDuaMlfarUT5XMbk57HtVUSNIxUdSc4qXynH3Ww1MC+rNwefw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M1XUzKuHJOO4qZVkK7g5b2xSAlG/dneWPrmnbXyc5/KoAWGCAasedIRgjB9MdaEAoQgk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BIV4JwO4NIUBO4MT7VQCFlzgMobGOaqySzCRTuVsHnI4xVowI33lyfUVKsESDC4I9D2oA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dGoVu69qnFxFv2gHB74qQBM8oPypVihXcQQueeakCVXLttODx9KcIdqtgYU96iJKMplZ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FRmG8MCcgZzQAxoJFVcKeuMgUzy5wcZ496tNcKAQGGR2Jpj3KqwJI6dMdaAOG3N3B+tI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SfxcjiuQ6R6jvngUh5AI7UtJ0J9aYCKR2pwIJI64pB9aUMOnr6UAMK8UgBJ47U8nIxgZ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PpmjHTHP1oIBPTFIDgnNAC7CBk1WJ3XoPTC9asg5GAelQvE32kSBhjHIpASHgd6Re+en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HFMAXjkZznpSOMN/KnHKjrk+lNOSct3oAQcnnpQTgHBo4DfhQRxz1pARvhWjPX5sZp/r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nFTgA/SgBOwpcAd6Dj0pB16dO9MQjYwaCN2CODSY4wc0BeRz06D0oAUdM96UHOcjpRtz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jYZtwznpR9096UjBxnimlgDk5BoAcOTg08MQCOcc5we9RhhweSfpSPMQuApbPbHWkA5W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FmGDzTAwx/SlDHA7UBYYE2BtrMA3UdiaUcClYnIzyR2ppGc46UABpw569fSmjoSOTTyc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akxxgDn6VEGGaeDxgEnvQApTsBSEcUvHrS8sxx1oAaM4pc4x2FA4x796TqPftmgBQCTz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gjkmk70APBOMj9acD6kUzpkdQaVVwKaAf1OKcopo68Cng0xFeE7NTU4/ixXrejyD7LGQ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2/BHHzCvU/Dk/mWSZxkcZ962gYTN65TenAxWBfo+CFXJPGa6UndFz1rKuocgg9AatohHI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GJ9eBUMihgV6KDwBWrfwsWCIuBVCRUiYZIbnkVJQ62X5eFOK0EwigE8jtVOJ2bAVdqj1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KAJWcDLY3N2HpWPrdoL2yIc5dcsM9s1faVhwucd2xWVfXIit5pWJCqMn88UmCMiGPZAi5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aglgoweBzRuAP3hjFYm6G8446+9OwwGexpo5BIxSZy+Mnp2oGY3iN/Js7ZhwDOc/TFZd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vmAq74rY+Rap23M1Y1rKTGrZyVOKuOxlPc2yu1S8TnB5warz3LbSGGcCp0lSaHnG5Rz2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iTOlYlyfWmxj5s0shAPFLGDipAuRfd/CtPShm5QnoDz71lx8CtHT5fJdc9TQgPXNJvQt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LTUYjqiiH99cSttiTsW/rWabrzNKQRuVLDayg1ueDrMQFrhkQyD5VcjJUdwD2qyWWfEd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XtnUtjoAeDXFFcKR616pdWyXNvNbSKCkylTn9DXmdzZywPJHLwUYrj6VEomkJK1iic7x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5xTxCSpbIDDsTTSGQkfLu9CcVFmacyGHgZquXU3YXHzBM/rVpmULhnQDoe9VZDAswcy7m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OZEwJ2nA/GkwTjHeoRewAbSHJ7ACnrcqQDtIHpT5WLmRKVIHHNBUE/dwPeqz3ELyBW3k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ckLkR9/73NPlFzlqZE8lh3K8D1pIokA3bck88nNUhdTswYqpOMZIq1E8i5cnH+z60+UO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dJP6UyRsoBlByDyfemThpG5YKAMDHNVwGjG0BSPUihRE5F0TRk7UcEkk7R604zgDJBwD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JkQMDwQMYFWELoSSQwb+HtxRyhzMzrlg99Kw5VuRVm3wYxjr3FVpG824kkAwudoFW7UYG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b4Ui3XgK/wB3n869Ch8tWJDjOORmuX+H1rDNBfPIpMhIVT6DvWvd2zQzbk3Bc81vBaGM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AHIHHWsSUhF5IJzjg1ZiuZGtXSQ7h2zWayqCc+tUxIbvDuAPXBrLMi5vbphkFzGuP7q/5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8IyB61z+pXZt7BrRBhskM2epY5Y1LKOJv47q+u5J3ZhvckDsq9qi/spmGWZievFbCqVlB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XRTjpjtioY0YyWAVcZOT3IprafwSWyB29a0ZXG/dtyp5yOlRvIHXaqjOCM9KQzCKHsDj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R+VVwPm29hVoDCqM9uallImtSN5B+uK0YyirwcD0rLTggjGRWgPmjDAc1DKRYaYAAqcE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J76KKYcuwVW96xoLcSAFl6V0/hrTvtmrwqBiOEiVuPTpTjqyZbHoKIIrZU2kneoIHrmv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Yn5p5D16HceK90LPLaS7cCVcsv1HNeQeKbI2WvXkMS/u2cTJn0YZ4/HNbsyRzbxqHORj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X8SelNdmBwQG4/GomZyoYEKoPAHJ/CkUXNp24BUY9OlMYooGWA4G4j17iqoeTcCX3DHOe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EAnqM0ATiVVJAIPcZ7VLvVzkEZ9qplSQMMeOwqWLcQck56UAWGDqDnJHXr0pDJvAyJMK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MMg/UGnAs+SFyw79aQCM0Y+5GfXk5NTK6oy4wQy5wB0+tQksy7Sg3Z9KmEbuoLIFbAUk8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UCNolAxnbkHn8aW4nUQb1LDDYxnOR61QZTt3EA49KclwFQoiAK3BJyT+FFh3Hm/XaTuK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cQG3Ad+h/OleBlGSoO7oD1ppiYDJQAHpRYRFJKWIYu5B6ZPIpgIHIZjxzmnSqtuuShJP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2wd23PUGmAis7MAgYgelWM7QAynn26UiZVSVXcCe3FKpZrgZby0J+bPOKAJoI/tGFTcDz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bXCOfnBGOu2poWUkEcg8Ek4FXkVsY44PQnP6UAZK27Ejc+0DuKeYUYEAZbjjNajIhwcw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6BaQswKkKxz0PFK4GfDGphI+64/hIpzR/NuSPI71YuYFi+6eO+etV2klH3SPfNAEZUMf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OSBxnnAqwrq3X73qKezZGBjH0oGCwgAYYDvx61ZVUVAC2QRyCarRKGdSTtGeuO1SmNEY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tAidRE2FKEgen9akYBclEVU9M8mqyMysHADdiCeKXzXbggEdRSGPkn3EFQgI44FRoSHJ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pXA6GpVXagyck/pQAeWzOGWMFWJ+71+lNWFpEKsxTBOOOanh2xEEMQWzkk9KdJcAnGwY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pxRGNiOp9asbcDepO5hjHbFG9RnAAPQcUm4tyuQR6UwLNvbrJDl2G8dBjpTHhdJFy5XAO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JyhGWIJOCT296uNEXwDIrAd+9AiiYyOc7h6E1IsURQk/e9M/pmlKgM4GCVODUeccbf1o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2qN1BxgbSOMCpCWLDLjb6Ec/nTlcA5KjFAyAKzhR6DmnomOepqVSw5AwCaOpB6UCEZFA6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4+YZHpUpYnAGOfaozIQ2Nv6UAMCIc7Tj0BqWFcg7kxn+VQ7iWBABNWYlOMgHHXFAExt0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YwG4JA9CKnRX6kbfbNP2sFBIpgVzEShAJ+lImYjtwxz1yODVxQTnkADsaRkDHnp9e9AA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61J5zr0VcelRLFlgASFxTxBGeBcjJ9jSGIboE4eNTg9MVC3kO2TG4HYg8U94ER8Fix74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Hn1PSgCIRo52jO0dhTJY4wNqsevO4YqzFIqqQNuTznvSPtZc5yc88ZoArLGCCN3WpIk2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zOCeepxU0UgXKt36NigCu0O9j5fPOD25pWi2LuwVPYirQjXlgc55p5ckBRj0wRxQBnEu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5pofcB0+mauTmNGJaMD1PrUBjhkIaI7D09jSENRmB56dqcQjANggjrzwai2SIPmYe1KCe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ck//AFqhYYORhT0yKeACcNkg0/yyCACo/WgAinbO1+fRqm3qACehqHp1wR64qaOPeGyp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Qp29snrU6xgoGGAfc1VdwgONpxwP8MUyO4eQbFUgjoSaBXLTsqkrvGe1RSKW4BBpgVmO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GJhlcrg9PWmBXbPCZ2+9KolQY3BvoKWWQsh4Hr7/AEoBYRKd69OgODSATa5PI47nNN2M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mvJIucBcdDg1IkbSlN8o255wMYoAA+AVUhmA5zTo+G3YwcdD2pfJOVKL0PzfSrEUYYEs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NsLnaOvpT2uQg+UnB64H9aGfKkMMYHBpfLBUtxtBA4oEILmQdBwRinBi5GQffmmsNrLg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3DFFgJ48nhjj6HmplkZOPv8AvVRTzmrCtwB27Ciw7ltZUdCWBVgKRwm5QHYEY59arjAH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MqzM2Ryc80WHcnYROd3IPfmmCJCPvZ7cnmoykTdAR6AmlBA4AGRxmmTcJLfA4HB9u9MW3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+0yIQARnHepRL5p+bAJouKxVeFd+Yx3xxUD2x3EspI9R61e3AMQQQQcc0vmjsu760XY7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EA+tRfZrhejfL71tOd2cdTUJQueCARxTuwsZLwSk/MgoWCV1wsigLzg1ddXRjkkk1Dnb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X2dskZ59u1PFtIpXHPPOTVkOd3Kge470pY85OPSjmHYZJZSgB4kJHcY6/jSbpEO4jnqe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hwRgg0hizzjrzgUrgMF1J/ASfUEVPG5I5PXqKjAwORgj2qRQvXkD1NAEoOc9OTTXL+Yu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Tgjt600Fx1GPc0AOMmRg8nOTSl2C8YznpUZDA8jGePSk53DjC0rgTiU5wVwfY0olGemO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z7EdqaFZeGJI7E07gWRIcZIwaUFHYggH61UJcE5AIHvigSMG4IoAubVX7pwB/D2NRNCj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HKScOoKirCxRvg8jvxQBSdXQ/Mzem71qRZtjAOd1SY3BlD5x2YdaiaFWO1yA3saAOZJIw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p5OOgpEUB8jnmuQ6RwPpSgDv0pemcd+9RksOhxTACCSacnIwSM0bjjk/nSj7uRkUAIRj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g5FNJDZ7H3oAT0JppXcDzxTiRzSdMUhigcYFITgfjQMmlI5PbFADM5PpS9DQQQeBxSE8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PI4xj6U1UO7O78KeQGwD1oAh2kSFvUAClPAqTBznNNftjpQBBMAVU+jDFSL90k0yQZwAM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4piFxk8mkwdw4yKUdBmjHpnFAEojjIBOAT2BpHQDGCMfzqIk5+WgOxOCRnNMBWU9Dke9S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o2eTmkHzA54pCuK5A4qMjn3pSNuCMEUmeufypjADJyTx6Uh64FLzuAC8etNO7djYAOxz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wPPH401gfWngYXk5oAQtkUn8IPencYJHT3phPpQAo4HA/ClP3cYpN2BxzQcnBHHPNACH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ppLdD07U8c4xQAvXsM0DKnkUAMOooPJwMn8KAA/SgZ5pxU54/WjaQcZyB6CgB3UYzQDz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fxpduTwR/jRYLijBznmnYzwMgUzYwbknB4HFORWBPPygZqkhXQ4c9KerkZxQkTum5RkH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UWYcyKF0xF0reo716J4UlzbohP8AD6153fgCVBuGdvI9K63wpcmPYCeAcVrHQxkelxcq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MYxmn20m4A+3NPnTcQcVpcgxbu3DoR2rBuLIRSbipPccV1MqAkg1SmjDZ3DNSCOcV3BI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wQA4JPvWnLaJwwUcfpVJ0Ac8ZNAyAuzsWJOFGcDpXN+KrkQ6MygbfNkVFyeuOTXTg7lk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cV4wDTyRIvKwg5/3j1oAsx75YUdUOGUEH8KUrjdkAbfas/TZpJrKNBIRs+XANXlhkcHf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fMwVN3Qj8TTkiDMQsqFgMkE9KiMJVhgkj1qRLVQwYqAQevejlHzM57xQVaG1IZWO5hx2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iZwSMiuh8SwBIoXCjBkYAjvxXNq3lyK4zwadrEt3NmDDxEEYwOSO9RTOy5XNFrIqkjk85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IqkFmz3qVFwM00fhTuelSBYjAOAKnDEOB0qvBwwJqcj5waaA6rRn8yFkOWxjvXouiJ5d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poXEijoDgV6bYuESNTx61SJZtvgRmQ9MZrjPFmkCaH+0rcfvVwsqnoR2b611d7MogjiB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z2skR5WRCp/EUxJnlnlSBhu4PoKa0JdydxH1q7MgRmQgnYxUg8dOKgZ0BKEbTjg9allo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+1MlgjkIGCMelTefHkAYJzjmpWHXBUDqSe1IZSNugH3D9aUIFBwpxjr2qyLmIBVDbyOp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qlVI6mmIjKwlsF1Vu+KPKBxt8tj05NMS0jklJZs8cYPepwRGTsjXOevegA+zFQHCqe/F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2kVOZHXAUjjt60lxKFQjykOeSCM0hkJYyAFHXj+VRH97kq2SeppVlOdgVdvYio1kZsgL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5WQrgZHBJ6VO83lwkLlvl5bHeoHglVdwyOSck9KgFx5iGMNn3HFIB0Q6KTz1q/brhgR0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vWjaKSR7VLKR6L4AGLedgcgt0rqbxElDAHGeprmvAsZbTp3UjO/bgV0VxgKVPUHrW8fh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GFH3VPWsWVyZXVT/ABZrXuyxiwOpIrFvFZd7qMEEEUMCzARtfJyQAefSuL1jJvpUJPyu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3QzdCxUmuZ8RRmHUmcDidFccdTjBqZFIxnDKdwPA7VF5pYlGB+uKbK8jZAGfeoz5qYUrw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0fYW74xTJSVQscYAzxTZWcMWwpJPPrUMkrurIQAp796QiBcbue5zmrC8kdDUG3HTmp4g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8wYHNacCjCqe5qjEMseOK07VBx7UmUaFtGABjgV3Xg+18jS5Ls8vPIVX/dWuLt42kdI1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6dYwC1s4LcD5Y1AH1qqUbu5E3YmTBmIBKtnNec/ESNI9WsnYnc1uVbb32sQK7+VnjnMi8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0Emn2OoqhV1lMLA9wwyP1FbsyPOnliU4wxHqarl93KjgevFWPutndk+mKrzEEEEHNSWi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SRMjLKD2yaTaCACvHp6UwtGjAbcikBdM0BP7tjnqcjvThImPvE/SoY0DY+bAz0weaew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DQBaVEKgordOp9Kb5nlnJBI6cGkDOzZ2sy4+lSJOinYsZZuO9ICs1wVzhGOOgJwKh8+d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1RCsiM7KRx+vtSmFpABknsOOaAMxbopw0e4k4IHFW4L0So0XllSoyDtp0kBQKThgD94UQ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UNkFhwMd6YDJJJlYfPHgnqecVC3mP8xYnthRxUs0cQDKisGHyqzdh6UBZ3wuVO0YBB7U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YbrjNLJCgO1SGIxyOn0q79lyN5Cg4xxTfspByRnHbNAFaJ0jkjWVmWLcAzKMkDPJxViZ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kYf5HU8MvY/Wg24YDDqoPXJzTo7EZzlRjoAaAHK4AAwDg8VajvGVRhVZvamCJduBGqkd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EPFAFnzFf5nj57UrXCADaBgetVzuK4BI9vSo8nJzyDSC5bMiOckhvUGmhV3kKgIxwSKr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QHlsfWgB+BnO0CpAATwv41GjSnoFYHnHpU2ZyOUC0DHLCuAx4b1qQKmO5+tQqJCPv+2K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KAH/AGdCuecHtTfIA6Zz2GaeSw4JJA96Z17Z9jQBIIgFOB8w6U0DaexH86EzuIXjHPNL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QDZZIzjIKk9cd6gbazbgxI9fWpXJxg8D0x1pCEwCo2/1pgRw43E5LDrzU6IrfxY56EVC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sbOeDwP8aALUcMDMADgg9+lPJVSWGeOMjpRHJA6ZO3jrnvVeS8AGwIOvOaBD2ZGIIVlf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2eMfzqL7WyvvPHYADpThdtLz5hyOox0FAXENuVxksfwqRYhtILZP0qLzt45diPehSCeT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+OgAqMoqMfmJ+tNOFHBGPWoi7lumR1zQBMBCnUFuecGkDwjqhY+5qEq2M9O9KoIHcn6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rjpVhGCoFAzVRcluWwfTNShTzg9O1AE4JzuPPqKC5XkkEelMXAzkjPcVDJuxnjH1oAuQ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4pN25uoGQarQh2cxKTmTB2gdcUrLKGZfKdtpxjHWkwHNc7MMOWPIHbFQPcFxuwSc9BVrE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6nGcd6fFbWMbbpD9Gd8g/gKQGeLjDHJAGOcnpQZV6KwbuSDV6eSyW3bb5Zyc5A7/AFrL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rnpTWoycTAHIAJqVLhye2PpWeSyksNuB79aZ575O1ip+vSmoi5jZDluvGKegLZBrJS9u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l9nACnJHaiwXNBFxxleucZxTsFuQ20g8Vn3DrMobaxIOMgdKktoZWTguhHXd0P0pWC5a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6VVNsqHgNxzwamxPGMOoJ/vDvSq7OenFFgKxwRzk4457U09eB7cVcMKD5tgyOcZ70w7E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lFgISytkngkYHFBYqo4weKuxpbSod7YOflKjp9ajngWIEKwbIyCKBlQSOT0BHuaf5jrI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gJk96VVDA5PFAhVOVO5RntjvUyR7huAC57ikwu4c556VYjKimBH5YA9/WmbMdGBGc1cI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J2cf0oArSIOW25z1AFRCFnICrj3YVoGROoXGOfpUTSFSAAOTgE+tAEIsmHUgZ74yDUn2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ilS5LlQpAPoe1Kztnk5z7UAOy5GAOKVVPJJ57VEpfBByAacMMcDvQA9doIyw/HtTJQmFO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8lDyRx9aQwoOg4NAFUmFW53Mc4yBxUqFQo+bA7VOFAHA/SmyRjbuXAI5xigBuQGHJIqU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FR7nVOUBHqKG5AK8e1AFsSrjvTtwI6Gs/LYBzz1qzA8jqxG0gckE8j6UASkhcHbg9KC+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wWXYshdQPvngj2IppfdHtDEjsKALm4EfeAI7GgTKvVgTnpWeskmxmIJUDnHanQzRhxuJ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/BOKfjphuaiGwxjaOD3PUUcL0P5UASkn04x2pjtt55zRGHbp09DTLkuACSAF44FAEq7Z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CQdp7UxCWGMU5zJ5Z4wM4PNAFc2yqxyxOT2pDCDweh6VPhQvOQw696j3ZOCwyDQAwwfN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IzTGkwc5OaEl3FVY/WgB5U5Bz2709WbgEAgc0wyYJwcjsaJJtuAFPPNAD/vuEChRg5an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9xVdJ1c4YEehNSMML8r/UUXAk3oVKdfQ0okRUw7gAngEVUEy4KhefWlWRXOAw9MGlcCSV4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ehpd/GCOB60GJmwUww754IqMja5U8EGmAq/OQMZJ7VOsCIAJQBu4+lVSeePWrMQVSGZGw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LEiE7X/+vToiyrkOCewNErwTHBLoR93jiqsqMjDDBmPIpgT3fmeUZE4ZecY6iq6RxzBZ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qRJZ3DRyLlW7g/1p0MZQumPlzlSeoz2NAHM8fxflSDoSBgelJnB5z9aA2eOlctjpHhsn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OQfmxTScHHegAxn73apF5AqMEZ5FPAIPHegApD+nejp1prNzgUABXgdeKCBk57UoYDjt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AoPUAHPrTWOG7mnDjr1ppJAyTmgADcZwMUEZP9aMZHTikztJ9KAJMY/i60484I5pgPf1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u5pAI3qDTWJJ49OlBzupd2RyMGmAw5z+HFGQTzStyM9KaAWUHaSfUUgF5z7UFunpQA2Mh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iNj+FOwDMndxnFJ/tCpxBKRkIfpihreVQS6gAd6BXIQTn3o5PbIpGwg+Zwc+nNTRxqSD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kiEqVAJGM9qTHTNWSqszfMCB6UBIz3YD1xT5Q5kV8YOTz7UhyetWigyABxjr70hh3AZ2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5X7YOSaUcDBANSGNoyTkN3NCfMWBOeOMDpT5Rc5HtPJwT26UbG/uVIysB87H8+tDEMqg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zsaIW64UD69KXYqZUuM+xqPy3LFQzAE9+tONsVXaDwe+eafKg5mKTGnDOG9vSmiSEngu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dF6/xZqMsuWBZQ2cYBo5ULmZdQwEHJY46ds1Iq2hwQWJHvVFYscmTjGTmpAygZD7voKf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xnAZu/BqIzFR8qqpY5yewqEzbflUDPoT0prSvuBKrnuKLITbJg+9skcjuKlDhV3dSPYV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3rTDMSwQ7Auc7fWiwXYPJPcSHa5CrzgU+G3chZGdiT1FSxurZGAD34xmondvMK7zjHQG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qsPQKKhmklRCHkYEDPNQlwMNnBHTnk1HPKWXBYknk5oAhLlgWY5Zjk5rpNBm8pkGcDrm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5p7LGqIx596aEz1HTLoSQjk5xzmtcHemD2ri9GvVJCAgFcDr1rrLeYMgI5PequTsR3A2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nA4NaF0B5RYCsh2VTuJxSBD3wVPAqhIu58KvHcmp3uVUFc1Ue+jBxuUdqCiJ/LijlIbd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QeYrFhknkn3rqnmhlVyrLu21g3+ChOOKAOY0o+VdzRMScrkAccjrWwjM3Kj61zhuBBqq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Fb4JDHIA54waljRIGZTnZmlSbLZPynpioyzuCqt+VRNAQwZnJK9hSGZviko1jAysD+/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UkV0/iJibCFTgES5OPpXODBpCZNZzKpw65x/KpZCG3MOcdKqIdsgOOD1qwueMUAG3pUq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Hg4zSh+O9FgJI0ycCp1XJB6gUyFCASeM8VajA2hV61SQjoNHg27HwcZB+leg2g8woxPD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BO7ruzXb2EflwxkjkDFUiWLdFlmXJJwMc1ajcNGQDzVa9DF0OMgmmCYox/nQByPiy0a2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u7GejDrXPMTiu48TKt3pAcY3wyKcnsDwa4iQbdxAyAcZpMpEO0jkfLg5/Gp94YMHHLd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BkAjrUbueM5xjv60DuWAp2/KoXA5wKgfKnB3H6Ck3uOdxHToaXewOS5x2BPWgBA2MYDc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+tMLl+CxGaaeRwxoAmDj+9z1qJ2BLFjkntmmkMqg4J+lRPg8EH8KLAIJVwV5GOpxjFRS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MU91DLjt6DnNVzE6sTsBUdN1Ai/aTmRGE7RoCcYPJqG4NvuC28YUD7x9aiVmMWwpgdsD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HrUsZLApJ6Vo23y5aqkK9AetX4UJKovVjUlI9G8DQtb6dK/aZ9wHpxW5dnKtxg1T8PxC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tXKlumM1vHRGL3KUkgWBiRyuOKqskUx2/wB4dDViY5t5AfvdKotwyOvVeCKbBEEtj5Zk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wrm/EzskWnM6/M0bAj8q7FR5pbbkHBz71xHjK4xqFtbAAiKLcfqxpMpGAZgT8vHvSOeO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GQe3HFAlIHGR61IyQxKxJzg/SqkrDO0dFPJ96slyQCT0FVNowSetRJlJDVGTVhFBHNRI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IT3zUspIsRKPzNadqvXvWbBy3bitiBflyAMCkM3/AA1aG51RXP3Y+PxNd/G/z7QOM4rn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xXlhuOffpW9tKMGGetb01ZGM3dkV2TyoHTnArN8QWv8AaXgy8jGTLCvmrxkgqc/yzV+5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i+a2u7ZlA3xMAfXKmqYjwuWN87lXPf6VBIGPzFMY71qbl2LleSvOKryYUtleGGCKhlIz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Z2almlkAYgd/6Ck2jhcAD3qaS7dmyu1flC8dOKALBiLYweduQoPApPJiDbmzkjselQiT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013OC7HeOhX+6O2aALsSw4CFTk8A56fWnGGNGJWMNVSK4USFHAKqpOPUmoWuLggL5mFY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Lk008UoIAIHRR0/GpLfUpTOdtqplQZIyQGXoR9aqQRShC4ZmVh94HqKv2qmeExMxEoHyn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tW+xDaI5Whc/KjcmPnkZ7ir8sZmjC/Ntz0UZNQKv2dTlWJzjBbINRLcsRiGVgpzkDGR/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TKIgXZySpDdj71MFgDARRe2aqypGSuxRu6l88mlUIuMynnnaDTsBZWFXOGIGBkD1oWFE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liRTiVmJHOVppuNy4GcdKLAEkSAlggBB6DuKQA5B3KAO3vSeZz93OeMn0prDk4HHamIs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c1FGZPPBkdTH0xim7jkErj3xSMxKnjNKwE5VGByxHOcDvQpQEgA/lUEfOAHb5R3FCMC2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g5Qk+5ojjLkblCr3JNJEI2k2sWBHOeufao55ZACwAAJ4IOcD6UAWSqwcqeo64/lQJ2Yr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SgGSCvpnrSlwcYGT2waAuXlYliMYx6VMMlcj9TWYHk5A3LzUyzuFIxyBjJ70DLTPzx+P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/GqfmrwQcnvikDgn7w+maALwuATwuPbFDTjsD+FUxIuD146UF933SeKLATu27J5APGKg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ErZGRkj9aR2DMSo+maAGFgeVOCaTLAkErnr1phYL8rYB61KsaEAh8k88DApiHq+CBkZq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pIVQD5iaasisdpU5+tAEhcBtuOfekVjkMWGPQU7CNgGMbvcmgAgspVcDjigBWkVRuANK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oO0jjAHtUWWDHnr0oAtAqwwR+HpTSvlgYweemahWR142gjtmpPNY5yoweoAoAcsysSr4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uDhx9aWF03bWjBBPXpU0kcDqCqgsOqk4/H3oApbXOGwCM54NLJKTgRs68c89amJXB35X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yNnG2i4rElveNENrJuHqaspIXKkKpIHfpzWeBtOMYp7SMq9TQM0Yitu6mN1DLk5bktSy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22isv7Sze2KUOWGcnmlYC3JcsvCR7iO7cj8KkgvoQpE0ezHdVBBqgCQcetO8tse1FguX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Q8ZYfeFVbtnErwrHbhMHayj+Htg1EUOKTgfeJ9qAuM8nP3mJHtSGJB/Dz7mpC3pwKjf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Do8J2H+NPWRwRtxx0yKjwcdKeinvxQBMjyn7z49MU57ifAyzYHTmo+9LgigCX7VKV5YkH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+R+NVwrDkipMcUAWDNICDuP50pYtg9ahVsDmnefgYxxQMkjcHjJGPSn7gVx1qqZMnIGKk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EuBjB6UZVTwKiyfwpd/HNICfnbuWnKzVArkjrin7yOKYExkYdTxTTKfWo9+RimgB++KAJ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ZpTGwGQcimMjYzSATylPI4qUNsABxUO5jxjFKCc4JyKBlgT7RjHX15qPeAwyT9RUZYGl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OScHHWnbs4O4EVWYsOMU6NWI5NAE4c8jI/xobB7gH6VCykc5pDv6igQ8hshS3H14o5XP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nMMjIYZpgNAJ4HWjy3XBVsfypBuzTweMUADxeeAGY7vWkNnJs/dv83ucD86DJsNPWViAM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tUFJFO7GMDoaliiXkBCO+TxUhmIwGCnPcCh5Ay5BIBNAE0SuQMr16lauRQQOMF9r981m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O9SeYxwS3P1oaAvm0Kjbu3H+8OKozxyLkOGZT0OKVZJtwIckenapDdTKuAwx6EdaNgKQ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ZleHbIVIHDZ9KSRopgA+VI7rULWm4nymLY6DNAEbOiyN5ZIQHjcamL28u0lVDDjiqz27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ZRkN0HSgCa5QIA3ByccVVOCcVYAJTYT1HFIqHcAcH3pMCAsUIBHBqVQW7E1OYVzknntx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gCMR9wOB2NAlYKQVyT0PerCyBcEKCR3PeldVb5wBnOMDtQBVdVK8j8u9R+QpPDZ9KtcB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m3ikXcshC+p4xQBX2yRgfM2OMGpgNwxLgsejelBtju+WQZXtmliQoSZQHU5wPSgCLZgE8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Q7cnYf1qR45EXftGD0IORSBzkDOCOopgCqF3EjJPalwMbMAg9/SnbwTjbn3p64P8I9zQ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SBzxS7nZgYwWOclQOtWSgAwtGwcEE59RQByBH0zTQSeMVotZ2653tjA6ZpoitSQASx9K5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FOPSl2gLg8GtCK3gIB2Dn3p+yBM4jBPb1o5Q5jLO0devrTkLFeF/GtNVjPSMZz0xTiUT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uYzCjYwEY+pApFgds7YmwKvvcxrwMggZxioWvcqCFYnp7U+UHJlc20vZMfWkFrKD2z7m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ew5NLmQqCQc+tHKhc7I1sXzy6g+1P+wFV+aT6YHWkxIQCCQO/NNfzi21dzZ75o5UHMx8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YU57GNE3NIRnouOakhEiKDuJb0NNlWWVi7qD9KfKhczIRBAMgFmP1qVbeJlGUOPXNOjg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hYTtxuANFkCbIBawkkbM465NAghH8AqbyecGQfhTZFSNRlm546ZpWQxvkwkcKtKkKIMJ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BSR9aeCdoAB460WAaqOCM7RUjBupcj2FN3HHPbvTSw/vBfegAY4PANVp5RxznHUVK0iA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kA4brnNCQMhEkGSNoyexqUNkgBVPsKrMkOQVRm3d81L5iqoUJgnuOtUQWCMddq0x5lQE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Mu44K5xxxSpEjBlA5PfFMASYTkqjnpk8UoiVW3GVj7dBTktiHGJQM8cjFOeFxgEg0DsRM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1ppYKxCg5PcU/wApl6kZ+lM2hTweT1oFYdEeQJBjBz65pWYk4QhT9KaXKgkZb2FV97tz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3ovVst654pVli5beMDqAarCF2BCDr1zSmyZsmQ4HXC0CBp1YlTjb6E9arKqlx5Slc/xH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gwo5znJNROuxTkMB1+U0wCXEZLNIxY+9OSeQAKMDPf2qm0+8qscbBuhzzVmNHABYjGMA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2T9aXY6jkj15PNSDG3G36YFByeNpz9aAGhwGZh1PFODLnJBJ9cVJFaM4DFwo/WrC2yRl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Zy4woYY9ulIYJlwCOvoRUoGQcsG554xSn5sjk5pgRrbEAEkD61RmmHmsARgccVqEEHbuJ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JjO9wpB2sQT6+9ICUyZ5B98Vdt7k7gcnIrJO+Mk4B+tAu2XHAyKBHY2OotDKr7iCO1drp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GI5BNeRRanIMKYx9c5q/b6wkMgbDr+FUmJo91hmSeMg8hhVW4s425AOPSuA0jxotuyrJ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d1Yata6jCHjkBJHSmBRntI8ElST9ayLiFUYkRBsV088eAeM1mTxqxPFIZgsxPSMDAyTn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JDY9s9q6O4Xa0i4BAIIHtisW+hDAjGaAscHfBhLnvuz+tdIZVGM53YHH4Vm3tpvnUAc5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aQ0Teaw5X5c1G7sc5OM/rRgMOvTtmoyu0Y5APrzSAz9dBk09ABkK4Y4+mK55a6m9iZ7K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/GuYHb6UmAbeh71OnUfWo15qUHDe45pAPuH3zkDsMVNbQ4UyOOM/KDSWtvuPmyfcBySe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ThRxxTEPefBIB5xg1bszkZPJB6VlL15rV05GuLqGFByzc0wO/wBAtmkWKQjhU2jP1rsA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9HtFit0wRgcZx1NbKxAqC2OCapEkEq7wD6ZNVXVT2571qYVo8AAVSnQoxwKAsZGqxh9H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y5rgJAXO4jDEcGvSZU8yKSPA+dWXH1FebspPyljlcg/hQykQ7ADlsnjPXvUROAAcHv1q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9aY8SiNWDgse3T86QETPhewFNIUDO8Zps2UwwZT6YOarK7NIvOc9807BcubgNpBJP8WK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aoZgFDKPc0nl7WA3A/Q5oAd5rsMAHPrUZcjnB57VIEPZiuetOWJTxvB/GgCKQEoNh5zk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STUhh2gZxjPY0BFBGcY60gG7QVO3FQgZcVOeN2OBVdWHUkCkxouRkD61f00B9QhUnClw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5ela2hgyapbjr8wNQtyr6HsNhH5dogxgY4qtK7AFh2bn6VeiZfKUKcgDFUH/eOyj3wK6U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A2sBk+9ZpLRsysPlPQ1oRA+a2R82NtU5DsvSj4Ktgqf51LGizaKJBlejArmvNtfnFxrd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njavA/lXpdupisrp0xuVGZB7hTivJjb3MhDyIGJ+ZsMDknmkykQskbMSUCjGMA0z9yD8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eGReTHj6HNVHV2fAXnvkUrDGzSRuvyIF985qDblR3p5UjggChFyaiRSFiTLfWrOz5QAK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pLCIYkGTg1uWcb3Dxwpy0rhVA75rEiwzFT1PSus8HSKmu2xaIOyIxH+ycfe/Ckldiex6Z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CFI2qFP4ClOAXz0Xg/WmwXjTISybWz68H3p05wruB8rDJrpWiMHuVAEljdH4K9CKfE0a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5PXPFZ93exafC0rnJI4T1rM0S8m1TVle4wVWQNgDgDGcUnJDSZ53eRGG5uIQ3zRyshwf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Yk+matXU6yXdzIhOXndgPYsarFQccECkUiF27fnimpuZuRkDpipdiqchfrzUixApvBx2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oP0NRnfk4UZPWnyKxGd2cdBQgAOGyT/WkBEN+4HAyBzkU8O+3Cvt6/KF4p8qCNgd24kc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25OcZJ/pQAyN2aAHzsOPl2AdvX0qwokjC7XGA2VZiQVPqKdDH5bhmjUZHBPQ+9SyKkig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ICKWVbmM5ctI3XHAP1qukexiGJXjgnpSqp3DkDJ6VJK25VUE4B6j1pgCqIgGdjzyAPSn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TI61EokZWI529SV5xViK4bgMpx2xQAjrEvBYM2OADUYU7wqoc+9WfNT58xD1L+lMcgyt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ABGy5yMe1IyMBuAxtHNI9wyjLJkd8HpTmuInG1GIBGDkc0AV3aQtw3/AT0pu9jweg7VI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OBgc0xpI2I2qSMdxigB0WXlWMg/MwAx1psimOZ0UE7WIJ9a0bJMlZWRVVeVqBmQO2Wbb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wsMtnzIRg4Ixux0NEiGIHPDgenSoXwwLK7IT3Woxe8AOu/HRu4FMBVOVGdq96nEKEFh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VVeZJAWVAD3/AP1VEk2xtmARnkUgNER7QH3sVIBB70503Lzkr061RNzl8FzxztxUqTum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QBMAi8BBmlV4w2GQjnnAqHzmYZxg9yRQZBgE5J/SgB0jlJN20tnOAO1C3Dk8pj6mogxJ5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05z6UwJ/MZgQygnrmmkEZwcEevWot2eO1K5IAwxoAZtZmySSO+asRyJgKykDPrVYEk45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yPU0AXVZHbBkCj+8ecUwugJUt3+8B1qv5YZiRxnnp1qVFAAVmI/CgCxDh1GGZk6ZAx+F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Yg5zgZpIWVUK7ipzhcmrcV46QeWSPw7UAZpLs2CMD+dLvYHkVKzAt60xmGe1ACZZulG5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UzJU+1AE20tzk0u49D2qLzT0BxS5JOaAFZueKTzCDTWY+lIcsOeKAJDMM80hmVuNtN4I4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BRj0wKcCBxjNRFMc5p0eRnNAiTJzyMCpFfcflNREkikHTA496Blg88ZwaaQR71DuOME5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BxOTTc80EEHJowW5zigQeYR2pPMZu9APakI9qAJM0oZugNRKSOKcpz2oAlDt0NOGeCSK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CUk9ABSYOaj3GnFuOtADge1Ku3kNTRj1peAM5zQMcMjjqPSk3MP4eKFfHapFnB420AEZ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cgVCXyelPVmxweKAB8q1ICKVhkc81FwCcE0AWA5AwDSeY3fpVfexGe9PDfL81AE6gN0O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DBFWEYkYIzQBVJTdgHFTAqelOZE/u03coGAtAASDQSe1InJx0FDjHQ0ALu9ab5jA1Hkd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lpGPXioyWzUqHPBpyrlqAGKW6nin1LsDDFBjAoAgYd6TOBUzR+9M2H0oAbvY9BmlMjHg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Sj0I4oAB607PvQAOmeKaUxyDQBOGBA55pWUE9arU9X7YoAkYEUKe+cH1pA5zg9KduHTb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m5FN3AnjimYyvFNzmgBzLg5o+gpgYA9akUjPFIBFOB7UZyMCpcBuMUeXtGaAITnOcUKS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VHwDkDFAxctt5pvBP3fwp2TnGODTlAUepoEM2K2SAR9KeqkD5SfpSA4PK4p6vg0AEbvG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NS7lPGMU3YO1MCMKwp4Z/XjvxUu1iOKjB2tigAV2GAScU/d0xg+tGFPbNIEUNnJpiOTK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vQIpl5fJPT5RWntAUZYbaC6IpA5rG5pYzgsmOrAd6sQgxnqSx6ljUrTEtxt49aiaY5Iy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zk9D3qOQ4GRUHmlBw/4GkM7MMt8w70CuOILcHv3oUYGC2BUYlXJBJHOelNDlnIUAj3oB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sxx3PAqYSImccn3qkwc9cn05o2suQTk0CLDzc9QBSGTHTj3qtJ0UscA0eYpIHOaALP2m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dj1JWoGEhZY4wxz/ABMOBU4t5ABvck+i9aALEJIX5mzn07VYDgDBz+VRQREA5U8CrK7V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AJ55/KlJyacJwp46Ub0HXk9aB3Ghj0Ck/SjLbSDwKcZR7AU1nAOByaVh3IicZGPzpgU9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nvToyM5weKdgIXsgzZZ2J7imfZI1YEJ+Jq47gDJPJOTUTSY5x+dMlkPkLuB4ApTCGx6e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fWneYSuQT6UCEZFT/Vge5NNkGwAArzzxSPJ1A4FMTYSSMk+9MAUnvznnmpEfbnApgAVu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kUTllIwajMmOVQYFQvOyjA4z3FV/MbPXinYm5bLgjJUZpmAeTx7VXMoTs2aaZGZSA4Uk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C4zyTQrqTgHiq4XZ1bPtTwwI4IJoEOeNWfO9uBzj1qKVkGMYwDxmh5Gxh9q/U9arGQE4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XBTAA/CofMDFQaUtlzgcdxQIfMGA2BnoBTAR5OMcZHYGpIVL9c5BzjPSo/KOf4m9cirC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emBNlowTuySelL5u48kc9h0qIguwBODTlhJ6nHoaQDyzEsNuMd6eshHTkdaTyygJLctx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qrjjrQAvBIGSdxrAmYxXcmBxuI/CtxwgDfOCcdqyrpc3JyPvDjNADrSWO4nWF0wzcAis+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Y6A8VqaVDu1GNuMKar69AY70vj71AikhBAPfIrdjsBIVIGVIDAnpWBCc/LXpWgafDqfh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Vj9DTQHODSUIBJ78Co0a702fzLSeSLnoG4P1Fb9xavCdrYG3pVKWEMQSPzpgb2h+NzJt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+x+tdTvguE3RkEmvLJrEyElflYDPArc0HV57dhDKWYYG00COmuoH2sQMN2PXIrHnhyCMl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SVRnv3zVK6CK2QchgTj3HWkM4+/txH8/Rs8EVR8xlJYDJ9zwK2tawlrJKc4XGPxNc6zs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xQck5NSfaSi5AQgdzyRVLJUfrSsQuCcHIzx2pAWHuA/DknjH4VysqbJGTn5WI/CugLDB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2/o2GFJjK8Y9elTQIGIcn5c4qP7q05H8snjIP6UgJbm4JHlj5VXsKrL0ppbe5708CqAe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c6vEgXcMHPtXMqpY4HX0ru/Bitp92JioJ2FWz2zQhM9LijEcKov8I61OH+UDFZ6XQddw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WOGB71Qi0hyuD1GabIoZSMVAZgrAg8N2p3nr2NAFaSPawPoa841iL7Nqt1Fz8shwB6HkV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xrgvGUDQ6tFP2miHPqy8GgZzm8jkgn8aY+QvIIJ659KQyccgj6VDuY88n8aAFkWJj6Z4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HHPNNkL9VHJOM4pIA7TKT15p9BFoDvjHvQAQO+DTwvGSeak2qR1JI7YpDIxkD+tODBe24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AoICn3HpQAFgD8yfKfQ9KVcq3PCHjFCgYySfXFNJRTuJOPSkBDduViKA/wAQyfWqe5u5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tIJLD8KrqMjrSY0PWUqcZJwK6LwrPbpr1r9okWNCdu5jwGPT9a5oggmlz74+lSB9B7dqh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3qAx7ZiAeQA1eW6D4xvNMCw3DPNABgbjkrXoVjr9pqYjnifBYFNp7Gtk0Z2ZeddtyrdAx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MMFyK05Cjw/MeM9feq2qLmzVxnI4JpsY3Z/oVygJBa2ZifT5TXkwnXy1BU4C17HEgEDE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14qT8ijrxzxUsaHm5IGUTJPGCaja4baTt3E/eyOBURde6HPqKcJgRg5X2I60h3IpCXYs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BNSG0uDH9pjRmjzg4q7pvkszI6biwwue1ZtFJkMFs8pyRtX1NOmaKJgiAM2OT1qe+lSL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rPiUhixPrRYdwMjgjEYzn1q5BcahE5aA+WVGSyjk/jUMSrLdqR90Nk16D4f0uJrTzXRS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JcjA0zX9RhG5biRiBykhyPwrtJtVeCxjknc+Y6AiMe45rN1DStORzIkRWTP3lPH5Vh3d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7DPQdqbk0CSZJqFzNdyFixbnNWvD161rNdsyFcWsrq3YMqms+yD3V1HCGX5jjJPFamox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NkkqrboxPUs3IB+gNSnd3KdkrHng3Nbo/O3HJPdvSoxIw424/HrVi5Fw5KiRGQdACAPy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j6CtCB+2VgCoB+pp8e9VPmMoz2HSoV3EZLOB6A4pWijOCd2evJoAlLgHlvzpi7dw+YjJ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M9RzSoE3YIA9vagB42bSDuxTwdwAAJx3phYdD07U3zNvGWx1xQBeW9CwkywkHG0Ec5+t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rAKBkHufamK/GAATjpmkTG3dzxzQFyYzMSMooGOR0/GnI21g5OQeq1WaQdlOfU9KEkIB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oosb4CyMT6HikZdkpZlOAOvaqHnscZ547U4ySuNp3EDnb6UAWmudqnCHHr1qIXLPwSB3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A9MZxTNwAxwTmgC6ZASADwoOfemBwwJHryagWM7N4J57HpUoU7GJ+UjpzxQApCrg8nn8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QOQOBTNxaNs4Azxg96buVmDMTknpjNAFubUGeMx+Sq5GMhulQx3DRtmMMAOOtR7gc5Dn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pmyEPqcnAoAikkkaVmIwSckAcCmICzDDHA6ipJNxcu67WYYx6VGc7sgqCR160AIU28knJ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+b+lKSwUHI+gFODBWyG4HpSATyzwSBkcZHX8alUKD0PHoaaHUg8kGlzjkrkUAStlQMEE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xnBBCEdaYC7LwoXNKUORufdj+7yAaABWJ6dOnIp4XOdoINNXhueR71I6kOSpUjHGDxmm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r1pCzhdnBx7UB22EEYYD727+lAkI+VlAXHUHmgCLJzndznilLMAHGcdM1I8axsolVwrD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jwzhBhRuyC/agBQC2Mvj3J6U0Oe/61NsDkruAPUjpgVF5eBlfpzQBZhfbznntUhmPUnn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f/HgcigCQuWPFJkg9OaWPCnipPlk6jkUAKuCcMeaVo89ORTSFxTlbaMUAMMRFBBWpt+R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AHBQVzkU0hAfmPFMPPPpS7cjJFAAzR5+Wjg0YWkyM4AoAdtBoOAaeq+tOCc9KAGbSelN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UUMxIxgUAVRE2eTS4x3qUDim+XQIYGyetO4C05Isnk4pwiiAwz5oAjxkZBoIwM0MEVsK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FXoOaVecYpAyBvmFS7kHKigYZccYqFlcnmpvMJPFIxOKBDATjmnqc8Uwtk0vTtQBIq89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bB4qUMcUAToiA5p5MRPAqtuIFPDCgLkvyt9KcGG0gVDuGaXcOxpgTYOz3qApTw57GnE5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mI44pCD609Qe5oGJwmOcmniY9hS+WMEg80nl45FADjIWpDIB1pvSlPSgQwSDOe9PV/MP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qgCgCQxq1MKFfu0uSDx0pysfTNAxISQ/zipHk28qOKdlSORg0uFcYoAj+0e2KVZd1Hlq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AHeZShie9R7cU4AjpQA8k0mMiijocUBcTAzyaPYUh6nJzTW54BxQIdjFPGMVErc7etTg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1ODDvTOATSLnPI4osBJhSDhuKFGOOopm7tSFiOaYE4UHsKXYqiqwmIp3nFiM0hk6kdqR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nrTuJBnHNAhv3T14pGlIPI4prKy8U7qORTGKZDxiniXkDFAVSOlNKYpWAkLk+mKQt6Cow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ELu9aDJigYz0pw2ngigASXJ608qG5xzTBEAal2kDigCMq2ODUPmS8ggq2O9WFJLYxVgx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cs0hIyxAX2qFnxnBOM0FhjkVEWz07/rWJo2LvJzkmkJJ+nemEgADgGgEnAHenYQ488Y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nQq5bGcAd6ckYPUnGfTrSAaq7ucAD1qXygXGG59qfujUYCkntSD5cgfePpQAqxbiQCw7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HApm4gngE96hZ+4IzQBLuiI27tx/vHoKUKAy7No96gAzyelTRglSQRx0yO1AE4cKwBIb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D6GqwVd3TJHNOZti5bAJ4HvQA43EmSkeASfxpT90+ZJz/KmDKtzgd6N+T0zzQABgPlG7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TM7s+lG4DkDjPegCVBuO4sfcUpdQxIBNRMkwQuUIT1NMy+ck8UATs4fBI56cUxpSDxn8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zk9aAELsWPPNOycZIyKaBg4C49zUgQHA6/yoAbnI6YPtQw2jIOD71K7qmc4GB2qpJIrH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wpYlS344xTUk3N1wBxxUYYFsc7j2FOLopKopJ9+goAVpCSeoHbFMJ2jcOc8/SlyXPFDD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6AIdzOwJP4UCOQ9eB1yBzTyVQ5/pTTNtGMn0FMQmwKMk5xzzSFsjaqqKjZjtyefam7yRj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IYsMjinNMoxtQDHrUOc98ihlDc5xSsBFKBKxcgZz3qF0RiF27QOpzUrpkdRSAZAUjIFM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dBj+dPWRiTngdsUix47dakCHbk4HtQA5eM4zj604NwM9ajyD1OAeKXeEBI5OcUASgY64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UwyrIhAGG6YpTOFIDKRyB06CkA4sSuQpGDSGNscjnGetWd64DHkHvVed0ZflYbt2TigC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BeqA8benGasBgSWwAT0Aqvd4dVHQqc0wNLRIMysWALDpUHiO2ON/cHP4VsaHb4t0uD1K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3biQbccEdaBHCpwQRwK9B+H2oCGeaycgrIA659a4GWMo5U5GDWro169lfQ3K/wADAHHo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dO+Xz0XcADmuVnQKMY4Ybl9j6V39rOl9p4IIbcuCR06VyuqWLxSsgXGMYpiMQHcysn3sY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OK8AYX696hggLShQMFuACOnrWu8ahFRQAAMCgCEThZFXPX3q1PKhMXzLgIxYntWZNEfN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zOHbONoC9M8nmgaKuvgPpnyHI3jPuBXNFs47cV1dyga2Kk5781ysylJWXGMGkAwtziml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6blshhwcYzntQAjPgcfyqnejLI2Sf4c4q5nC7SQKp3jfusg5w1AFMmoy7McDOBTWbcTy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MRAF3ZFSJ93NNK5JFTRoWdUAJz2oAt6ZbNNPkDO0jj3rvbOJbeNWOBkZJrK8NaXuZnI5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5Ltbcq4IUY46LTSE2aMNywhi55fJOOy1ba4KhQPmKqWP0rDg3AFBkKPmJ9ParKTO0ise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G2LkSRB0PykcA9QaQXW3jjjrWKBcZ3xn5W52nsKlRJHHzZHHAz/OgDZj1BBtQkDPrWN4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x/MbeT5v91uD+tOlgDkMXKsowCO9Ub+cPp2oRJIzRRWzNIT0JyAP1oHY4tjhiOOKblAe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OT3qFrqFG2sw3dgKAJSxbcNo2rzUcMoeXABJwTntS43DcOnqTSJIyscgAewp3EWwwyAR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VAZFAyMkngY9aPNbGTz9RSGTAkuMD86dw3oPc9TUBlJ6UoJwTgn3oAe74OVwR7VE7tIB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yeMCmHkAEigBs4/dHA5zioUG3jHHepnHy4zmpI0V4gwxknFTJDRVIHc0AEmrrWuHCkHJ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USY+XOMmpARUAwatWl5c2MgeGQrznGeDVsaeWtoXUZ3YJI96gu7UwMqnqec1QHb6F4yW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u2a67zorzT2WOQEH5q8TQMjKR2rodF12axl2uxaJhhkP9KalYTjfY9RG5tOnVVPm/Z3C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kLGoJwcY568V634e1CO7aOSJw21sMM9OK858XaammeJr21jP7tnEqD+6rDOP51Td0LYw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mg8EgntiopgyglWXjt60y33zXMSgfMzBRSGdroXy2Yjb+LnB6VBqFnEsryxrsZeQV6Zq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35aZdzrMdoH1NQxnPTBw+WOTTc4FaUlsZOQp257VUmt2jYfKcfSkMmsYCyyOBnBVfxNe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hBGdpYfXb3rgNMjWMKjnCtIrMf7uK6W41EzACHLEDG4LxVIW42/uN4VR12gde9ZMqb+R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sTtn2qeDRtQuH+VFhjXl5JGAVR6moepSsjGt3+z3SFwQN4GR2OetS+PtVBurTRoyStoo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B+g/nU2q+INI0hGtdLEeoX/3XuGXMUR9QO7Z9OK443TmRpJC0k0hLO78lieST9aqCsTJ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5qEyjP8AgKmNuHJIX5ic8cUwwgMcgqR+tWIYspHIJx2pWlYnk8+5qVYvlXsM7RxRsjDD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lZmwf8iplkAUj154FLtVR8rZI5z60pYKqfKSwzuJoC4Fs5CjPHNCo8oIHBHYmgPsBCK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dw64XpQIbJblXCu68+lSx2x2glvl7cUwviViWyDzkDpR5jgcN1PY0ATBYkBwdxPtxUQ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BmgxzOm5cE9cDpig58rczLkDGFPNAxozK4wArY29eMVMFkyORkcEg1BGqvknqOp9KlBV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A4R8jDjpnIGcVEwCEg5Oe/SnmVuACVGMH3oUjj1z1xQA8FcKdp6dKkMcjLkJnPHTioxI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SEADoOxPFAEfluFKBFH/AALkVE8ZVgTgHHBHSpxvYdBmmMpJwTz9aAIyUCqC5Ge+Kepj8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FMaMEEgj8TU1ugdyp8tcDIDnFAEEuwgbXZj/ABZ/hpicEgrk5zV5lhjVlkhDv/C8R4H1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ukc47/lQBBuYtkEDHbbSMXLDjP1FW5YTGY2VvMDLkkjGKFQjPBz2HpSArKHKnCc4ySOm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U8wyliqBs9OnBpwRlf5s5UdAKAFEDk8sFHqaVokU8S574qQIZCACSO2elOa0BX5gMepp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T654FKiKoIJHrU4tn9Fxjgg9aQwbQM4560ARAJnkDPb0FAKls/qalNuQRmRVB6kmmmFR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7UAITuHJOQMcnOKiMZBYjD8Z5qxtiwMuRTSIsEZzn3oApieRWIKqDjjntTll+UhsZz29q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5pu0EkkUITDO49aeitnIPFEZUHkYqdZUHHQUDAAjoKeCRwRiot+9vQUrOc8nNAE20npT9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w1O81+MmgC0IuKcIkC/Maq+d7mnGQkYJoAsMiY4NNbGMDiqzOy96TcSOtAEhBzjjFGCr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07kjigCQvjmgSM33TUTFgpz0qSNlEQPrWdWbivdWp25fhqdeo/aytFK7JASOuKMn1qEy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rWPs6z1bPV+uZVTfJGldd7f5u5Nzzg1GZQvWnI+7r1pJQNuduaKdWcZckwxmXYeth/rO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0P82cnFOwD9agGcZxj2qRMk4NdTaSuz56EJVJKEd2O8un7BTqbuIPTNcanUqv3dEfTSw2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m/6+4XaKXbnpSBwe2KXOKHOpSfvaouGGwOY037Bcsl/X3C7cHBpQPelJjYHnDUzAHQmu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hKnJwluhxAUdKQnNITzyaUAHoa5W6tR+7oj6CFLL8HBOv782r27fp943FPRsAjNKIjjJ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tT1vc3ovLMc/ZKHLLp0/L9RdxDVIrZNMjGWx3pxUqfu11U5qcbng43CSwtZ0nr29B+05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eQR8vFTBi/cD61ZyD44gRzxUUsvlNt6nvTpMoCxPHtVQksSTXNiKrgrLc9vJsvjiZOpV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DMxGAKmKYqpbHDn6VaGSOvNXQk5QuznzehToYlwpqysg20o9qbg0gyDWx5hJtyOaAnvT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5obsrsqEJTkox3YyZ1RfmPPpVXzmzwAKb80r+pNWhbog+YZNcXPUqv3dEfTSw2By6mvr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Rcv3ANWIZUkBGMH0prwoy/Km0+1VOUb0Ioc6lJ+9qioYbA5jTfsFyyX9eljTUD1p2VHe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8Kx7V2Jpq6PmKlOVObhLdD2dVGScCqj3eDhF/E1HcOS+3sKdDb7l3N07CuWdWc58lM+h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xOL1vsv66ifapPb8qel1k/Px7ipTDHjG0VVliCcr0pSVamua9y6NTLMZL2XJyt7dPy/U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gLxkis+2kIyh6dqnIOODXTTmpxueHjcJLC1nSfy9CcuqNjGaa4D9Bio03L1qZcFc1ZyF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ETDnFPKn061Tnhd59ijPH5VnVm4xulqdmAw0MRV5akrRSux0l7kny1wPeovtUuOo/Krc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v2SJuPLFYcleWrdj13i8qpPkjT5l3t/mylHdEcMOPUVcG2RQVbINVrqyMK705Xv7VHaS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lCrOEuWoViMvw2Jw7xGD0t0/rZl0x4pNuKn2g00oPWuw+ZGbQacNy9Go2elIcICT0FA0m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ajIyT2qCK7Z5Au0c1WmkMshY9O1OtRm4WuF15SqaPQ+ujlNGlg3KpG87N/P/AIBtRuOK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GxxxT0LKOpruPkbkhgApjW7EcVL8xXNG7jrQBAFZeoqXZnGKCxIwKFZl6jNAChTTwuaMg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EYbBk06KTLcmmy5K0yEfvBkUAciu9lyQBnoAelKV4HT8KZ83BAPPalZguDgZ96yLFIHT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mGTgnoD6GowSW64GKAuTnpinjAG4sSR2FRjIUE8D3p29egJ+tAh4kJXp+dIHPGKYWycb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96AGsCw6nBpUVEG5Qcng55qUbUXbuXI7460wSAkjIxntQAD5icjApC8hOA+1ccnuaUnA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jrkkmgCQ4iVSGO49yaZI28feLU3YG+9k49aQsEyAODSAsx4cDrwOQaV8Ajb0x1qsk5XA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AxSSBkDimhskjNNV9xIOaaGXcck4oAkdyQPnY46Amms2MLzzzxUbSYPHH1pAxY4LBaY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ytyABUQj3ZzIPzpwwuQWJ98UgJDIEznOaQSucKDikMkXfr6EVD5yq+RwfWgCwYyy5Zj/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ow/2iOtKJVLEqxY+/amvNgfeJ9qAFRSOeST3NJlgT82Dn0pgk2KPvEnrmmvIByTz1xVC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kMgHJOBVV7gkYB2/U1A8zs2A2QPTpTAuu6k/eGPTNRllI4YGqe4FjuOP504zKoOD0oET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hRnfk+gHSo0kaVSSAF7UAkrgPgeppjJFZDjk574p5CDGST3HPWq+9V6NnHXik3g5IBwO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5QT6mlHy8YHNRI29SSQoHbPNOOACQwOKQEu44/pTJJSo3dfT2pq4Yc81MsLNGXKnaKAK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d5oZdu/BXr/jTjAjEYViTUccPlSbs57c0ASeYsY/vEj1xmhWV23GQZx930oKD7zYYj2p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80CJBcMqcuCQMfd4A9KiDh14yCx5HShmGxkwMkjHHNRkFTjpQBMrMnUZB7U2UI0bHGCe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eOuae6bgcDFAHd2FsbfTogccoDiqmoRlwwxk1vae0V9psEyEHcqgj0wKgurPrheOvSgD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A7c1Rt32OM5wetdnqOn7kb5cg9R3rkbq3a3cqVxzxQB6P4H1XNu1s5JZOMHuOxrp9Qs1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yTRb57O6jnVzhcBgO6169Y3K3lmrqcggGgTOcFj5MjMTndnA7ilMZGM1tXVvzwKovER1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zc5HAqioCQcS7Szs315xWvcxkIDjI3f0qoUh8mPI3EoCAR92gZSkZTGec8YzXNammJyf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gOlYGohmlwc4HJoBGfxjkn65pCQDnr2pZNqqMHcai3kDBAxQA5pFA+tQTDzImVTzSM+T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pKq2McnFAFNV+tSIB1pAuFpV6n2qBjgPm5rZ0WxM8wkKllVgSPasqNGkIX7oPevR/DFl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kvLkIGGM4/pVxQmaFtaixtmijYea2AcfwjqfxpEgCM2eEbqPU+9WVVy0kgwzEbS2OpPWg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KxFHD8xBXCg4+tW4oFV2BGCememKQmNFUNx3J9KgnuiqZzlm+6P9n1pXGToynzHwBGDh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AAU8iqDzO9uyLldv3QPT1pm52UA9TigCxNLkgc7QOTVO7jNr4V1yRhkuiKreoZhVqB7a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MAE0njjNl4Sjtw2DPdqpx3VQTQB58WXcc8io1VV3KiLhiCcjrimOy9Q5ODjkdajEnXbu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kITnHriokkJY4yRULSNg/NjI4GM0sI2qMtyRzQBdR8jsMdqQly5CkYPr6VXJAGc5NRmQ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S5R8EqOO3NOaVCmADu67gcD8qpBmdsDJIFKHIJyvQc80wLIDlhhuvIBNLgRk7yT9O9QC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7UBkY5J5PQAUATFgSpUYT1J60+Bwk6gEMCciojkDPbsKaxJj3DAZemKAN+CPz5JpRyp+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AGNGtDGRknuR0rYiu9KbTrdo5YlLQj5N2Cp75981Xkv7LcFjXdgYyOQDU2AWCNYI4bdQ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NJ7iNcDAHT3rSs4Zby8hhRNiyOqvI3RVPetW88OyQzENa3ZjBwHhjEgI9cA5oC9jibmw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GTgDB7fWu4/s3S2zHJqLQzE4KzIUOPoRVyLwXaXA3x3XmqRkMuGB/Kk1cpSscn4a1p9N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uGeorq/G2gjV9OXxBYfM8cYE6Z+8g6MPcfyo1H4eo9gGsXb7Yh3KX4Dew9KqLqN1aeBdd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oEVVDjBYMwHB701daEyaeqPPSu5i2DjtSJlGVl4ZSCD6Y706ViCVHA9qhJJPLYPrVCNP+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OfQAVWl1WVOhbA7kiqm1sbkYEn14qjM8rMUdefWoaKRuQX9zMcK5AJ610/h+a9kuFsYyk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/if5Vx1nIILcMPmbvzXb+HdStY/CeoTSWgM0c6xiXGdzMeOfUDNCKexpz3DWEoSbT1fH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iWyicRy280JIyBs7evFJpunrceMZ7SdwYoUEgyeMYGK2jHFcXdhcm2hJgaRXDJkMpbaD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QhGo2q2hup2eC0VdzSOhAx2HuT2FcFr3iC51eb53aGyziO2U8Y/vN/eP6Ct74i6rO99b6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0mOjsRhcD0A/U1wjyckkkn1NUo2JbGtIVOAq4zxxxQHc7lCjJ700yqBj07igSAZJGDjI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ZPAx3NKEJHc4HWowpd8deOM8fjUkSOmdwLD2PFAiQKjALliR6+tKIkUdie5PNSEIrYRg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mJQ0aqQRzgAmgZQby1HCkHPXOM/Soi6Bym0gDnJOallJI4Axnpmo0QlduBk9yeaAGswV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rTklCgqRzjIx3proAmRkuB3FQx/dLYIPTpRYRK7s6lWwpPf2p8VtJIwY7gu3Oe2BSpbG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RyaW4lDAJDIzRBjgEY47UMYByoYElVHQev1pHfJyPTtUYcAck56YNID5h2qrepA4oFce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LDBwT2NMlgJBAchvTuKrhNrbX9Op4o3GXi6DJz0PSnidcD5hxzkVmbtjLkk+npU8To2P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YLlvzk42sCT61Krgd6zlC7jkFSTjOOK0Ih8pQLwRyxFS0Fx4JJAXgHoc9qSZflzFIsjc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9iLbx5mfuY6e+ahVlL7MZbPHP6UDKk0Esdskpb5mGWXOcA9CBU0Us8LBpCg2rjoDWgjQ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+SVeWB9x3HtTZ7WKeAQkKpU8MpySfX/61ACJc25ZfOLNjsuBmny3CqwdI2AI5ycZrGJ2O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qZrouoXaqqOODSsBce7dkCmNQBzxSrdKynLqgzz8uTVM52qecE4LDp/9emmXO5SVXjjc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LRnKyZVyF9+CfpTRKwJ3Nxn7xNU/Pb7rI3NFwWiYI0RVmXdgnOR2xiiwXL/mLhSGznqC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Kcj61mwS/KqhOehJOcmpy4KnbkHt6Zp2C5YbzFPQ+ntTDKQuDiqq3DkBXDHr1PepAG3Es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FyTepJLdDwcCnB1XhXOD1ycZqLylGSGIPUc/pUZXB5f9KAJy4yQVJ54x0oJ44AX69ajc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iBjml+bABXg/nQA4E55PHvUbsRzTjgdDn600kkYNAhvmNmn5JAJNMyQMDFGDuyRQMsg/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miZBwVNNdkcY+YfSgBWCfwnmngnHI5FVg7A/KPzp6TMzYbg0ASgknNKSTwelPBUD1pHU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8wxyKUtimkGMZJppYdxQBJw/OcUhdkPynNRkE9KVQ2aAJxMXXa1KAEGajwAOvNIx+TPW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NaJm5qAXDjAxxUvmsw4OKAFTKygdqnf7h+lQQBjIS3QVNIfkx61x1veqpI+qyxOjl1Sp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Dx15qWPPJNRqgFTIMLWuJdoHm5HSU8Wm+ibEkPQCkGac3NPUALkjiqoK1NGOb1XUxk79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pPlI4FNIAoxCvTZeS1HDGRXe6I3HejcMdeKcTgdM0qrkUsO700PO6ahjJW62ZGQTgjpU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JA4NN2KX3E1ueTe5LvbFIzZXsalzFjrULBQflNZ1mlB3O7LacqmKgo9Hf7gQkOMVIWIPN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WLgdjWWFVoHdn81LEpLohwNSEqBzUIRj0pHJwAa3nJRV2eVhsPPEVVThuxZJC/GeBQy7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mz2FLI5YDIIxXFyuUZVJH1LrwoYilgqOyev9fiLbnDn6VaHDbqqQtternmLnk9a6MN/D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6ICcnNNZ1zSlC3TkUnljPPFbnjgTkVDcP8qpn3pZNwfAPFQynLVhiXamevkdJTxab6Jslt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uHcZqpAcR8etPL4p0FamjLOKrqYyd+mhNkk+gqtdoFZWB6jmnhs9aZckFRRiFemysmqO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g5+ZOPWrpOKy7Visv4VoCXcMEUsM70y88pqGMbXVJmXN/rmz61oxkeWuBxiq13Cc+Yo470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cdjWVNqlUal1PRxkZY7A050dXHdfIsPk9BUMqHymLelTG4jYffA/GqtzceZ8iElfX1ra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L8DXq14vlaSd2yKAbpQKube2aZawFV3uME9KlJXdgClh4uMNS87xEK2J9zZKw0AinK3H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wMVueTccrFgKeBg5xzTV61KpGeRQK4wyv2FIJmHbFS5IPtSYB7UDGSMWhcN0xWOn+sXH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A8txWfbrunX0Bya4sR701FH1WSp0sJUqz2/yRrrnAoK5p6sGp5UAZB5rtPlCuARVK9m/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uBGhP8R6VQhjM03zdOrGuavN/wAOO7PeyjCRV8ZW+GO3r/X4jkhxavIR1HFJZ/8AH0n1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YAFUbP8A4+k+tYzgoTikephsTLE4SvVl1v8AdY2GJBwR+NOXmgkAYJpQV9a7z40UsyjAp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hxzUZBzk0ATH2GaCuV4PNMSQgcdKezhhxwaAG808Mcc0zbkdeaVQQeTQA5pDjFJG/wA3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oDde1AzjXugAcEA5xuPSoGlkkbAG7tmlWDJG9uB0Hap1VU6DGayLK4ikLEY4x09KeI3V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NnOM0bwzDbuJzycYxQIjUlic8YqMthyoP51NIQCD69qY4aRwQu1R1OetACguy8sdvtUm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FZV4HHrUyhyM9B/OgBuwKQActTvLAHTn+VPVAemM0jBlGByelFwGSL8oHbrk1GGAGCxz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JpgXBw3FFwJi+MYJx3pgbJ6cUwsTxkkelKqyOAQpAzyaAJNgBOMH2pAzAEkke1IEZcA4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SVxTugITOwyu760n2jC4PWmvGM5BGM0wpxwaQE/UBieozilLgAEcgetVwzYGSfalLDby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yBj6U8TEAEt0PQ9Kp7gT14PTmmhhuI59etAF2W5UA8KR6+lV/NYnIGQagMisSO9NafI4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+OchaaZQFGCWPr2qr52OSM56VG8zEgbvyosBO10wzwOe/em7s5ZifzquBzk80pYkdwKY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2JqNS8m4A7fUCgFqVVJByaAHeSSACT/vE9akWCNFyRk9gTTU44BzT2cDHy9Bx65oAa0w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pmkDu244wByaPvLuIwc9KYzlk2qSM9qYxhnYnhQtNMjAHJzntTCr4GMU5YFOCznNAhqS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5NaKlQuECk+9VlVFHCjp1xSsEdsnqKQy2zu6jChQOuFp27H3jxVcSuE2qxA9KaCTli2P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yyfMeOB0qElTyD781AX4OO/ek34Ug5z1yf6UAWAct29acrDdyAe1VwSwGAd33c9AacgK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Vh5rYbDLwcUgGGz83rmntGASc8Hio8hf4vwFAEwbaOBjvTlkU9OvoRUKp5hweB2qVY2Rl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3/Cmrva3Rs2YeWzZXPb2r0AMlxGM/hXjryPC8csZ2sh4PvXomg6sl5ah9wyo2nnvQBpX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O9chrWj71LqvI54rvraZXBBOcio7jTlnQ7VBBHAxTA8dCPaylXXB9K7vwbrSxzpZXL4V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UGr+Ht2SE+YfdrmTFNYzASBuDn0x9KQHtBRWBz+FUZ7fB71z3h/xH9oCQTt8yr95j9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TJnGaYrGLPHlGBHPb8qqmL90rbcAoMYrdltw3071nGLCbDyRlaBowbuIBTgcmufv4CLa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664h6k9fYVkXtsHt5VIHKN/KgDiSCwwP0qMqQ3zbhnuBVkgKgPc9c1BKwY7SQv0oAjZA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xTHZ/mwx247dKe5Z+AwYjpjjio5SxBUqV9hQBW3cY7UueuO9PW0mZQyAMD2705ImVgJFK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reO+1e3tJ3VImbe7McfKoyR+NegQ6ilxdhI0CWscZCKD91R0ryyQKDlM5B4NTW966oyG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Ee9MR6bY6got3QsMMWKA/Wrf21GYkEAYwOa8ylvJILZWa6dnIwiqcbamsknuULyXMoXG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um+0CBY5AdqkPz71A8gLc5LY2jP8KiuLNqyMGW/mVs54c8ipRqLx5CzOzsMYBJoA6O41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sf8AZ9KrXGrbGYRkYx37VjRR3c5ysZAPGWrW07wxNeSjzZCQOWx2oAzBHd6neRR2qs0x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Nb3xGv42k07TFdZJLVDJLtOcMwAGf1NbGpXVl4N0bfCiG7dStvGT8zt/ePoo615ZLcST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rFncnlmPU0AG/B560jEEEnAqEzYBBNRl930pgSFjycgClST5SBn61X3ZPH60K2M44oAs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PoQKhD9elJvyME0gLAcrzk8+lKHBxnJHpmqwcdSe9PR149aALBYexz29KcrKc7geKgZwo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kjFMC6JV49OvNAmOTkDmqZlYnOcfSn793agC8sgwMHH4U7z8ggsxHbBxVAy5G3IApqyKD9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rF9Bvgjupo1VvlKSEYrqdI8U6p/Yl3YT3t3PLMAsUxfaYVAycHqc9K4eUjzAwIJPHFbu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Y/goxSA9Bt3bVdKsY9QV5rmxcxzPIQSwYZAPfjIqrFoMlmiwwXFxCzK8i+XKQGGcgfhm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RBhZLu3Yn2ZAW/LFbKIsjWU8hVYQ7kOxwMMo4z9OaEMwvE2tap4ft9Ns7PULgSPGzzO+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Oa4nVvEOsas4S+1CSaJGBVHAAz68Dmr3i/XI9X8Q3E1s/wDoqAQxn+8qnkgdgT/KudlU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VECPcqPmZ9zdwOM0jykgMyFR7tVRQqsc8n1BqRZFTIC5z155xTAsiQsoyFGfzFMdw2Vw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l4yuT1PIxUas5cfefHAwuTUtFJk0eckBjwM/rXT6BLJ5Ulubh1s5LyGN0z8u5gSGx6gh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xQyKrhcYJxWxpd7HFb3MLSIDK0cqHcPvKwP8s1mVY9J0QLcatqtvsxNbSqobPJJQ4z9G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YmUhRNgKQOgPLfyIrkNJ1mw0/wARancXN/apHdXBYOZR0UDGMdc811tjdPPYwnTbU3DQ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T1J7c1aJZ5z4+u0uPGV+QxUxCOIAcgkLkj9a5Ubid2N2ePauu8Q+EPEVolxqd5HFN5jt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rj0rlUjG3B+Y9farJIRFIzH92RThG2MlsD0zU24ZAUEepzSorZJIJ9iaLgRREK2Su7HU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KgU9RjpTQijtj6GlKhRncrA/pQArTMZA6HLHvjr+FPa7lc732sRzluKgYLgbWyexFCqG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NAxyFFAyS3fFOdcktgAHt6Uzbt6DJ96NwGe5FAhm07mw5B9Kb5xdjkYI4Oeg/ClMq78Z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sUAMcB2bZzx1bjNThVKxKUZQqnkL1qqzkHn8qkFxcZ2rJgHjAHShoB7JGWDeZGcerda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5v7qDj8zTWWRlX7r89QB196ZNvIwV2nOeT/KlYBZHlkyQirnpjrVRoy8hDZz/KrKDgAb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MjB9aYEATDZI+70BNLtJTkvnPQHiraWvbH4k05URSSMkdCDRcZUSQquCrfMMZPUfSpAx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/WqwyIcHbyKVEXfuOfwoEMDSKuHBYdSR3FSCQ7VZFOTzk1NuHaoirA5K4HvSAUXKq+Cp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7mSRizPjvgDApFyhPHXpimv5uOF4Pr/AIUxkTuHIyVBxgLTUmRGBCEDHcd6eVyrFlAb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jYB4PPoBQBK7FgckgZzweaSVXkGZFUAfdJ6gev1phd8AHnnmnnDfKSM96AIVkG3DE4HI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Yx2wR/KowcOGBUY4xSSfPglsj0A6CkItiSLAC5DDk/LxSEsc4OPSog5wFDEqPXihg2Mh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7n8vYAuR39aYZ5BhGUso7ntSQsWbaWA9z1pXmVVMYbpxnFAE6SoFLEDA6c0/hwCF5Pb1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lO5Aq0hVgSgLAcelSA8K2DkbRjv2qDzQxILbh2qQhgMNkj0JqIxyMcRoAetAyTIwBuoLK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L/wAtCM005zwM0AP3c8Dik3EGnAAr05pdm/gCgBhbK81HvbOAeKsmAj6UghAoArgtnpUs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xml2ADigBxIz8h+tKJCOg5qJcg+1PwM8UCHufMUBuDSFMgY7Uzco75qZGXHJxQAqIXNP8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pd4xgUAMEYPelMa0uQKMErgYxTAZ5a9alWMN2GKesYCjPWlZggrlqV7vlp7nv4LKIxj7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/wAtw+WNfQCoJGEmGBxih23jnpUagZqqNHk96W5jmeafWF7GkrQX4/8AAFDn1q1H9wVX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xXwI14ef+0S9P1QhHz08Edz+FQyOQ+Pamb/U1tS+BHm5grYqp6st5yMikLBqiSXA9aeM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eVK+Mp+ou5V5cZFOjkjUkjoelMbpTU27ulRhfgOvP3fF/JEsjZwcCmc9hU2FYelMO0H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s4MHgquLny01p1fRDaKcqlvpUnlgDIrlUZ13d6I9+VbDZVTdOl71R7/8H/IaCAvApvzZ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f7tdiSirHzM5zrVHJ6yY8S7UyQKr8yP9aGbcfbtUqIFHJ5rjb9tO3RH0tOmsrw3O1er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oNqheKikGBU4C9yPzqGZQBkMDW9ayptI8nLVUljYSlfVjIwC3JxUgUlsHpTIcbjmpiRnq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9jJ4ttLoiZZPLGFNMeQueaQEUrAHnNdB4onH1qtLjzDirOQCMniq8wAkOOlc2K+A97h9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RYtlJjz2pzop71FA7CPA6ZqUjI6VrS+BHnZirYup6sQKAOtMuFATIPendDiopz8oorfw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qMgIEozVt329OlVIP9Zn2qzuUA5HArLDaU7ndnqc8Yox3shWugiYxlvSqeGkb5V5PYCk5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n0rNKVeXkjulKlk9JJLmqS/r7iA20w/gNMG6N+RyOxFavmKy8Copo1ljOfvdjVSwtleL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kxEVyvsRxS+aOTz6UuVzwapKxR8+lWWyy5rShV51rujz82wCwtROn8MtidT75pdwqsrb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zW55RMr4604yjPB4qvhsZoU460CLaSq3B4plxcRwD1bsKoy3AX5Yzz61AqPK/qe5Nc9T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9gco5o+3xT5Yf19wryPPJk8segrQtrbyUy33j1pILdYhnq3rU/wA2KKNFxfNLcnMs0jVj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/8AN2zpSGQopZm4FO2gLk9KzLqfzG2qfkH61pVqKmrnFl+Bli6vKvhW7GSO08vHfgCr9v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Q2kKqu9mXcegz0qySMffX86yoQt78t2d+bYnmthaC9yP4jboD7M9ULXP2hcHFW7hwbdh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MpNZ1n+9idmVRay+qmu/5Gmd4PJzTs01Hjx94fnUmweuK7rnyzi1uhPOKr1pqy5p/lg0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r1qSMqvBqFYipp+Hz04pAWkMdNkA61CAQanBBGCKAIGzj0pvTr6VJKEY7ckehqZNNULu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wjhSGyMMV/DNPOcAlgR6U1l53DoKTOOetYljwpPsP509AB8w6+pqEEkj2pTKqkZ5OfWg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ePrTRCpYsWJJ9OlNAMjbgAAORVlNoAJGB3oARIlwCQMe9OO7bjGB7U1pB2YAe/eoTOGb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fIBtVc+/SkV5FbO0fTNVjIQB8zH8aUzgcSMQMfLQCJnIYgu4A7kGmgw5yGLY6ZFU3mUM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nkD3p2AvfaE7YB+lAlXac9h2NUvNVRwQMdc0wyqzgBgDnpRYLl7eWYKFAHqTUhJVcdDW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VmmDttdWIOBuPFKwXLE7AMN7qoPQYpmxSRtlUDrzVSWeZ5AzqGZeB6Co3uGVcKm3+9Ts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gOd1RGYSNnO0AdT3qAMHjY4wc8Cmguq/MMnPeqAnKFkL79wHOKVZUVTtTbx97qTUT3Ek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GCfrUSMGfAIUDnk0hFl1RIjM0uS38BGCarI5Y4PyrSPc78qUGT/F1NG9SgUA49aYE4Xf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5uWB9gKiDBBgBjnrzSCUA9CR2FAE54HpTCw3YyKY0q7clsZ6ChVDHIyPfNMCQHAycdelG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HkknntTsjsCAPWgB4cKMAc+tBbJySTiovMB6UqsDkk4oAkD5PsKD24wKj3DqOlKGzz2x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2KeQoB255/lURbbjFOEmVIOMnoaQxRkfKKDwR3pokAJGM0b8t060wH7tvQ89TmnIjSHqO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OKehUcnn8aQDgMtt3Dj0FTxwoF3OQzeh6CmoRgELjNICoz97Oe9AE25F9DUW/li3Ppil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uGYnJP0oAcQWOScDtTlVACWyT2xTAwwMZFKScADp3FMCVJgpyHyRU4k3qSdpz1zVJWAP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Akvu47UgJJ9vlEAD1GKsaDqElleqAw8tj8wNUkIHJyfxqAlo3yoPXIoEerWF6sil1I29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lBNeb6DqEbb0MjKHU8Hsa7DTrvdAiFhnGTn0pgb8sEdwpV1B96xNR8PRTAkKCMdcVsRT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jceDn6UCueZ3Wg3FtJuiDYB49qvaVrl1ZsI7ncyDjOORXbS26SYDrkfSsu70O3nBIG1j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be/jyrqSOuD/ADqWe35Mi4Ibg4/nXKjRLzT5mntmDD69a1bHWpYJBFdw4B4J7UATXFqV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cKGJHy7T/KukNvHNmRHbDDcuOcj0rK1iMWej3lzIQRHE2CfUjA/U0AeTFtx37h3wKhYL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oUAEgY/Goi5OSQc4ptBcmfaoDKQQODiopHft09qaJSOnApHlyMCkFy9YEpbbnxgs3XsB1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gYHc1nMzbeCQT1HapI7l0cMcH2NIBzoM4zgDvSQOv2222RgsrHfj+IYqf7WGXmFGquzl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MDtQBaa3tpbdj5zLID8o28GpbeC9aIRxZC9s1ueD9AXW2u5Xk3CBNsaHux7ke1bEemF5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mIGNuKAObg0OR2HnzHOMnBwPpWtaaPbQjhV+vc0tzpzwkjeQfUnPPpWQ32+CeOOB2aSQ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662slLhQBgnaBnoPWtDWdUh8KaGLgRiS6mOy2hJxvYdWP+yvU/lWP4Zl1A3oe+s2li2sF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0FYPxCumfXrSBWLR29hGEyc4DEkmhIDmry+ur68kurydp7iTlnY/oB2A9Kqlsjjj6U134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4UwYhOc5xTS4UZOaa7Z+tQsQT944pAiUvwAD1/WgHGQaiLBVGWO4c01ZtwOckigCwGH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iqwlGe9KHB7CgCx5ox1FJ5rev0qDfjqPyFL5pI6D8qAJDK5/iPNORyBgkiq5lJxlgB9K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UAaAkAGR9Kb52e5NUhKD3Ipxl2juT2ouBcL4HLcn1pyMocE5x3qkspOAR+dWIFM8yoD1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uVM4RLeMswwMKOav6Xp+vM2ILV3+UrggHgjBFWbaPYNqjAH5muy8OQjzFb5s9fxqL3Za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Esby1lgdiC7GHhjjHXpwBVqeWZrKaW5kaRYYWZDnhQB/d7V6VpkYaIRuVdGGCrjcD+FZ3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2unIIriSFlWMn5WJHQehqJQk9Uy41IrRo8GjmSZFcttVV3Me+apvK5yA5IPeuhu/DF5o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3a3upZBsiP3kVe5+tco9wi56n6VqmYtakySFD8rZP0q1Ec43MFB/Osg3W7G1TnOefSnCa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gptgkbqi1C5cs2BnrgCqt3fnypPs4CoOuBg/iaypLiQLtDHJ681NYOX3lvmycEHv7VLk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/NnnJqe1spbyURQRBm7seAv1NW4tHBn+/ttyA3HLDP8AD/8AXroreJII1jhQLGP4R6+p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fCGgaXp1wk9xEt3dD7u9fkQ+w/rXrNncTTIAzBFHAA4ArzHRQfNUtLtGe1em6Z9mWNSMy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MpGioSSJ45N0yupVlAyCp4IrxrxL4fOi6zPbBx5Z+eEn+4egP06V7jFKm3AG36CuP8W6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D5l3FlGTp5oH8I9x+taJkHkBhZQSeg/OmkqMZP5VoyxsuQyFcHBUjGD71XKZHCK31FDAr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OQasKMkL8qjOOBSMgDEjn+tAEaQs64Vgp9xwarXFvJE/PI7mr0RLSqo3Lk4GR3pl7uZy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yrEB0Yk+hzUpjVeh3Z7DtUfl8ZCsuOeelThSVUnA49KYiu7AEsFH1PWmGQKvyjnvVh03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H3c80AN3KQAAAwHXFTAIeg+vA4o8j5eOuc9OtIQQ2Noz/OgY3JVxgMM91qxHPIAQwUx4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tyAP61KISFJDjGM5zQBEoDvuKFVx2qYqoGUYnPbHIpoULweSKUn0JoACrAZIOG6Um1eM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AB3HgU3yxu3HgjpzQAAe+aAOcAZPrSjPQYwae6lARux05FAhmGyOw+lBi3YPb0Yn+VLls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jNAD9hGMkDjrmmvuXncMj3qBo/MYHc3elI2jBNAyOQksM96Ydi8cg+uetK+MgkkfSonY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Z54FATZkdVI7VCZCBnnBPOecU6OVs5VsgdRilcdidIifvH8aU2pxkMMHsKYJipB5wOv1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E8kUCIvJXGAcY5pptd/VvlqyGHQjHvilyAwO0YB5HrQBXEKr93Cn8+aTYScEKR9KslRn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PxoAg8oAABTinLEEztIBPXJ4qZQD15+lMfHccjpigBOfuuBuHoeKlSNSOx5xiqxOSRg+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IKk8nvSC4+RQCc81FjB4p7M248fnRgsuQOKAGY596lTKjqKhxlsmjC5wDQBOGJ6mhgp78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780DJdgxnNNwp70o5HFG32piG7aUKD/FS7D60wqaAFdVUjFNMZcgU1t2MU5CR1oAVl8k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5qLcp5K5b1pPNK80ATH5G5OasRjI3YxUSkSxg7QTVjGBgdq5sTNpcq6nvZDhI1ajrTV+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1qvvPQ5NKwkPUGgxuvIyaulGEFozlx9bFYuo3KL5VsrMact1pMEdBUwDeho2t6Vpzx7nD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Q8+tWIc7cGoihHaljYq3PQ1FePNB2OvKq6oYuLlono/mPmAyCajDLtIBAqwyhhgjIqFl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5eqOrPMJOnXdZL3ZfmQAMp+U5q1CxZMkc1EqlicDrU4ARMdhSxM1y8q3NMiwsnV+sSVo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zhW60i7nYkipNpK4wK2px5IJM87G1vrWKlKPV2X5CjpmnKAT1pO1MQFTXJStUm5TZ7+O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yd3u0v61ZZDClyx6CoMsOPWnIzJ/FxXbzx7ny7w9Z6uL+5k20nrTXUkcLil3qe9DueAO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dTDVI1HHZ31IdpzjBzS7W9DUhbI5phbPSub6pHuex/rFX/kX4/5ibH9KQqy9RUoB2hut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eMYtpnVgs7rV68aUopJ+pGAT0qRI3DgleM02MZNSge9KjQUo8zZeaZrVw9WVCMU1b8yX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9DUWcDJ6UJcgHGDj1rslUjHSTPnMPg69dOVKN0h/lFTxzUE6FSCehq4Mt1qKaItF3JHN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ZXXVDFRlLbZ/MjtfmJXOKshD2qhG5jcGr0T7uVYVnhppx5eqOvPMJOFd1kvdl+YMrf3aq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KI+SaoOxlkJxye1GJmlHlW7HkWFlKt7eStGP5klumckipZhiI4pYl2Jg0jEsCKuFO1Ll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+36Jr7kV4MecufWr3ykYrOIKN7irkc6suOhrHDTSvFnqZ9h51eXEU9Y2JcYWmg8c0ckV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6pzUVdnz+Hw1TETUKauQP9849auJGWjX6VTVSzYq6pYgAGuXCptuR9Bn84xhTordf8MN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ollEXBJJ9KIZI3BySCOxrp9pHm5b6nhfU6/svbcvu9yXzDVe5nONgx71YG3HWs5zudj7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qejkeEjXruc1dR/MdHE0nParaxsmAFwPWmxyIqABhTzOp43gfjToxhBb6kZlXxWKqtcr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dfvYPpUizBeDVYSxlslxmn+bER/rF/OtuePc836tW/kf3Mnc+bE4XkkdKzPsdx/zyar8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JNZVKMalm2duCzKrglKEYp37mP8AZLj/AJ5NSG1nHWNq2skjk0bTio+qR7nb/rFX/kX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gyykCmKpY4UZNa16v+juTWfaDNygrnqUlGaij2cFmFSvhZ1pJJxv+CuM8mXP3DWtGVZQ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5WDXZTpKnsfL47MamM5edJW7DsMp65p4Y0gBAwKcvI962PPHhiehxT8Njrk1CPanAkHr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pqsN3Jp2FJ60wEIBIpWd2wCSRSsgxnNQkkdDn3zQBx+TznpTS23PBNSsy7thYE/7JoRC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xNCFTuOAMCpRGqbQwzn17UTRKrAAnOPWmBMKd7ZyMAf1oETBlIyNoA75qC4uUUhd2fYd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njFI9mMFpAFB6c8mgCqbpnbCqCfenjzX5AUD3OKcVjhGV4+tMaYlhjAP0qhDvLdiFEoG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vJDkfjUSuoGS2CD3pGnCKW27s9Ce9TYBwjUfxEdx70jkqOFJA60wymUggLkdugFSIreW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4NFgK5CMcknk9M05URTwgB7Emq4kUHjrS+YhJeQ8egNMZYz2JDGnHCgFh7VTaUFcgYHW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0wLRcBiQOvYVE7ZOQMd8VBJcBRgN+OKiExOQTQIteeoBwKR5t0eABVMON2SakL7sAAHi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5PWoS5xtAH1pA/JJU49KjMgJ4oAcX7k0qTZ600ocAjof0poDfdOF96AJ93qxxQkiKdxB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4Yd8U52VyFVQoB6CgCQyo5GE2+9ODgc5/Kotqp3GfQUq4x0oGTK3GQCTTSzEDJGPQU0N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ZoAU+wHNJ2GaeVHGDk0w4zjmgB/QZ6Ypd4xyaYRkmkwKAHl1pN3FMHXtim7/AH4pgSE9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2ajaYYGXOBwBTBMGOAD17UATlj1IFSI6FgCVHuT0qqHZjyCPrSjcOCAQaQGikmSMdB3o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kbHDYHtTGdu7fhSsBeeRF56fU1B5qgnkYqoZMg/Kc/WkGTyRiiwF37QuABgU7z9yhQ2K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6nbwQcnnmmBZ3juT9aNwVCBltx5NVi7bgDx704OcLk8d6BE6yEZHFPL7gD6cVVVwGGOa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eOKYFm1neKZXU4IPFdfo2p+c6rJ8sitzzwwrht+01pQXTRmNhhhjOc4waQHp+n6l5qsr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5bTYUA84rzvTr8iIHPXqa6Wy1ELIqlucYpiZ1DsF6+uaaWXk96qJdh1yT0HWnM+88daA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qdxZxyIxKA4q7lYwNzD3qCW8hTgfMCcH0oGP0yN1tySSBuBVT2Fcv8Q9UWPTINNVv31z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1P8q3BqkAuFj8xVZlZgCTwqqSTXkOraq2q6hPdvuw2BGG7KOn+NNIGypIFO44x6g1A5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zz60wsHAKnrwB60CQFlU8lfzprTopwBuPtSEjOAoz700ld3CjH60wuOaViOFx75pdykY5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ewBpCwJpWC5IZQo7jPGcdK0Ha3mkVAwjjiUKX65zz+dZRYdTzSAB2yCyjeCfr0zS5RqR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kHtbnaJVC/OcBj1DAe2OR1q62rr/AMJNp18sXlHUIDDcKmSAeoYenSuT0aZLYxTsWZ4Z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IH5iug0h8eKtCtS3yrqF3AO3GG2/+hUkgOgMCXtuWeIBljZ4gAThslS2fpzWS9nczana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u4Anagz9M5rp7aFl0W9faS0duyIO/GeB+NMsNOKXtkWUfJpuMn+820EfXGapK4XJdOtD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dmqqnoxbDn6njmvMPHkDWnii4jaeN2EajajZMY5wrehx2r2G5e302aGS7fyUkhESOVyF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we+LPqFzJcuZrhpWZ5GH3mJPNVy6EcybsZTMCMAc/Wk+buc+lWGCF+FVe+BUDMvOD9Km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xSbSSfWpGf5jkDbQXQ8laVguQshOajCEc1ZDAkgZphX0IyfaiwXIWHrTQQD+lPZO2Tmm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WwKaxyKTJx90YpA3PIoATb+vWgEA9aaWJ4AwKTDAHsTQA44J5GKcOKjHqT+dPByOOaAH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0eEvvcKcZ27vp2rIijeWREjGWY4HFdbaQJbxRW6nkggH+8e5qZMqKLdtDuIxk+vNdz4at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a461VkuIYEjZlbJLgcKPevRfDcSh41Zgqk9SKSK6HZadaHywwcAj/AGafPIYJ445sASMA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3Q7wX+nR3Qt5rcOWxHOu1gAxGSPfGafeRpPazRT8xsCDzyp7Ee4NaIye54d4tvr67s/Ekt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9vArH7iqB8q+wzXnLr659K9G+KGoIL630iIq/kr5s7BQuWPQkDueprzxkY9eBQytCFgA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yOKnYFfeoioB6UhEZOWJNT2c/wBnm+Y4Rup9DTAo9qa+DwKVrjNGyu7iDWLiKZmaF0Mq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dPbz1SSThT91PX3NcfaXaAeROSFIwr/0JrpLS5+VSCCOMYNTIpM6i3kMbggc5rudG1aA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cXKNJFHnLMqnBPtXnMEvA5rq/DV9Gt1FGzRrIx2q7gZUdSM9hSTG0ejCS4NtKbVY3nCfI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TC9MK+RHCZztLq5IH+1gj9KwbW+tvEOjg2l7d28bOSksQMTFlJHQjlSfzrybVNZ1+yu77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3b8SKZMBhnIII5H0FaLUi1j1fxF4WXVpHnh2Q3BXAbHEh/wBr39685v7KaxuWtriFo5l+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eq/hjxLf6VeJAJLi4s5pVaWEOSeP4gTn8R3r1TWdHg1+yMbAC4Rd1vKRg+u0+x9O1GqJs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acygdqnlj8uVo2Qq6sQ6t1UjrUU4JIxwaoRBuKkMp4BzUTsXcuT+PtUhLZwME0xgSM9C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5FPGAANvApse4NyBgeveplUOpAcKRzg9KBERGCTgAUgwO4qZomXqQajwpbBoGJnHsaG7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SIy7huB255C9cUCGO2znavPpTDcY+QbeSDUjoxJ28Kc4HtVbyBk5JyOcUATCVw3POaeH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MEnGPehXYyZbJjB7DmgZdVlK8sd3bApRgHB55qvJJEs2LbzTHgcyABs/hTw4yMn86LCJ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SmZBGB39aCOMdaQDB6/lQApcrweaaSzHAH407d2oJ5yDgUDEC8DBOcVKq5XGRx3IqMSK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FzuJ4PGKAI5IGQHnKk8cdKgaLtmrpcMTyc+hqtIOSMgHtQBAyHkZ4I/Og/KOM9M4NKGb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4pU3SEAHoehOKmw7gGcgcCpg8jAAMAB7U9IgsYLHAIJwPryaiJVenT0piZIqSFvnYhex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HsaEfjbjrzSMMZwGPcUwH4+YKPzqYKozlQSOlZ6yvuIPyg9z6VbR9iggDHXPekIkIAHQ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cgF8E/x/4ihh5ZKkA/7pzmmMrsdoz+hpokPUZB7/AEqYwgjPzc8461GEII2444x61NgG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P93AxTWXJyq/X60bsdRyKdgEm3NggECmAnPIqVpmIxUZO8dMe9AFhOVyKBk9qhiXBwGN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Ac7jmnUnyKc5yaTJJzQA7cfSg4NNJx16UivzikIeRjHFIQScKvPrTvMz1oLnbgUxkZQ5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1OQgc09mU4OcGgBiEq47CrfnR/3qq43GkxisqlGNR3Z6GCzOrg4uNNJ373/zLXnx/wB7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+lUwcPmnJgEn1rP6pDuzt/1ixP8sfx/zLfnR4zu4pBNGf4qpsCD7Ugznij6rDux/wCs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ZZNwQxwOKYZSxyI+KaCMdKVWOMdq6UrKx4UpOUnJ9SSO4J4dcD1qYOp/iFVSVI460q4K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k7rQ9jDZ5Xow5JJSS77lnco7ioy+8Z6CoMbm9KkVcfWqp4eMHfdmeLzmviY8nwx8iYOV6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HIwacoAPWtmrqx5lObhNTXQdRinEg9KT61zfVId2e3/rFif5Y/j/AJiL8xwOTSsChwwx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zOz8Gj6pDuw/1ixP8sfx/wAxgIbpUhfPFRiIqadsxWtOjGnscOOzKrjFFVElbt/w4gdc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bNRbDmnrxWpwCF2XoCRTshkwBzTlYYwRUbR5PHFTOKlHlZth68qFVVY7omgT5/m4FTNC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pqcSZ+lKnBQVkVi8VPFVfazST8iN8lCMVAEYnGDVo/N92mMMHkVFShGo7s6sDmtXBwcI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HpUiyD0qoFAOQakJIrZaHmyk5NtiT25bMiDHqKq7WHY1eMmVwDg00jgVzzw0ZO60PYwu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ku+5VWN2OMH8atxW6xjcWBb+VIAcUwZ34bJFOnh4wd9ycXnNfER5F7q8iYbXJpjnyx0z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HNbnkFZyX5xTdjYzjirO4YxtoOKxqUITd+p6eDzbEYWPItY9mVcN6GnrCzH0+tPGBnmn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zsqcQ12rQil+JIirGMAZPrTgr4yOlQM2acspA610pKKsjxKlSdWTnN3bI58s+cc46UsE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HGSOaVB2FY+wjz856Kzar9V+rWVrWv5ADtzVMxvuxt5q3tJ607KqOnNVUpKpa5jgcxq4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/+HKgt5T0T9aRoJE+8uPxqdpWHPIpNwccsTmsvqkO7O//AFixP8sfx/zK4Rj0FOEMjHAX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ShGU5DUfVYd2H+sWJ/lj+P8AmW7VQkIVxhqsrg/cbJrNDMOpJqZJghzXTFWVjxKtR1Ju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2pUkI4NQibeKcME80yBLrdJAyqMk1StrWZLhWKYA75Fafy0pNZToxlJSfQ78PmNWhRlQ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xcE+9NwTxineZgYxTutanAR4K9etCkls44qbAxUZ4FACcbjtFNbK801pT0FSh/lwRQBFj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WmECmkEDrQBO8uVPFVhIS3pUbsWIyxGKcHB6jJ9aBnPLAqqAihRjqaTAhBUMck9BRCF35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dmR9v61iWSDaoJJFRs6EMSR+Jqs744BBOOearSSHgHv6d6dhXNEXKIhCkE+oFVHmLMSW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s49v60s0zbVVEVSOM4osK47Yx5Y4XqS1QnHIRuB+dMFu8jbmeSQfXgVKIGAwEYn1oAYFB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U45wfWrccJ4LMF46d6huYgkahAzO3IOKLhYouWwAoGPQ013baocgAdAKHikDhSNuTjnr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ckjKknrTERNKG9RimE8EgEVbFgyyhXbaBycVYlhgjIwzO3oB1pXC1zKUO+AFPXgGpAjK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S7RtXYo6knrVd51YBcD5evvT3AhkOGPOQPWmqRtZj0AprMWY8cdc0hkPlhAMLnJ96YMcG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RSONwPrSA5XjjFBBCgk8UAQt5jH+LA705ch+ecUqqSeOmeuKefk7gfjQCAs5GO/YU3y3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Thqkj9WYn0GaBiouBjNOJAbHbHWmsWA4NNG7cMj5epNICVWCseODTwxzgZJ7Cox05yTU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6YAC/dTT1VmDZYKFGfemAEsF3jk9acGVTgjIbg1IEO58El8fjT1lbH3+KY65YhR8ue9N2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mFyXeOcsTSGQAcVAJATxx9acCozub8qLAOaQM3C0jMxBwo/OmEjPDYFN8xScHv0pgPHU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CoiTjgZNIXfGCFFIdyfczYwxoPXktn61WDNnrx7U/JyMtgemaLCuSg+poJXuM1ERjq36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NAXJi6qME4yPWk8xMcOCajOwEnAxTdw7D8qAuTbj1B/GnF8AHqRxk1VLtngnFBZm7n8a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TXkAbBbkcVCcg4pNp6gUBqTCQ5yehp5mYfKBketQBcdSSetK2Rgjke9AalxJezEZqzE+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WRguAMe59anaWRSu0qVbkmkI6GzneIqRnjjpkV0llfqyrvGGUYJxXn8N5cLMi7wqt0OK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IGfapJ3djxTGemW92Cg2tkEZ5rc04rJukdug4wa8xsbhkv8AWZHuZjb2Nq0sceeGbAIz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pJ5ZmYRiV1LkBsrkfhRa4HoSrCT/AKgsfdhSSMijy2jhV2UlV+lee+HLSVp7i/c3H2tZ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Bxgeldh/rtQ0+aRtztE0eFPBO3JP507CMjxjex2fh29e3iBmCBVn28JuO1sH1xmvIWZF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+lep+PZ/J8LywM6I0rqqx5weDknHp715DPMW5IHPSqtoIlaRBjbnpzzTGkUAA5wT2qAu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Cm4jc54PU0DJzJkYApA4RuOah3Ln75NKWXtS0AmMnJ2lTSB5SfmKhfYc1CWUEYxxSmU7T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QE4Zm+U4x39asNB5enfbppIIbQMVDM+6SZhxtRRycHqxwKoiVOCWGaypAFuX2DkMcHv1z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tp3tlUXMDos6BQHOM56Y9+9dvoC29xIkzSsl15zSKy8mPcMMQT0Jx1rz7SJrnUZnFwyt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9iK77wzapcTrHBI1wqj5psfLn0z0NOMVcOa6O90mGIQ4uoY5X3fKUkZhjtn3xW3Bap5r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OFA9M1mWlzb26GIXCGYYwiHJIz7cCrkuoXc9/FBawKIjnc7HkD1rdRRNyt4ji0e82QX2r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gC205Bwfc14hr1l9l1GdNxZWw6OOjKehBr2LxRrUei3lpBfafa3kVwjEs2A6gcEDP1r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c0TFRErW7DphQxKfocVElpoZp+/Y5Z1J4yQR+lRumQBnnHBNWZIiCVAY1G0WcqF4P8J7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8ZPrSFSGVRjn1qw6bcgLwe4pixnO4g8DgUNFXIiwHHHXsKVTnOBzUu1CMFTn2puxQMjP0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61C8Jwf4vXFTKWJ4UY96jZ2yQRUWC5XZGGcg4qMdwRmp3fIOenoKh8xgQScA9sUx3G+v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HB5PPvSUgG7R709VGOuKbnHarumQC61CKNvujLN9B2pMZr6Pp/lQG4kBMjj5Vx91f/r1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3ggEscAL35plu5AbBwW4HHSpL3TZ7+2a2gmWMsoG9s4PPTFQ3cuxBP4nisWkjsYluJyj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GcfxEdfSu50PxDpEFnbrJqYubiKNRsRC0krnAOFA9fyFcPY/DzWJ7ny99msagETbzg+w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DIdEmt7j93NchW82ZicgnoEHYY6k81okrEczO7tXdoi3OQPWsbxZrX9ieHb29jVXuIwq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9u/4VtxRYiOODjnmvP8A4ozILKxtFyXuJvPcA/wqu1T+ZoQmeS3Rnu7qW6uJPMuJmLSO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PBg4LH6VvvbqACVAPqfWqEiKWO1cnpnFUxXMUxnkdfSoTGQTwa1XhO4kr06GoXhx0zmk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im7fzq5JEc1XdCvQZpDuRFMrg8ip9Ou3srgKXPkM2CCc7T6/SodxyO1BQODuGRSYI7Ww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MQrD07VpwSmMq28gjnIrjdLvmQi2kba3RH9fQH3rd0u4uRaiO7YPIrlS+PvDscVm1YpO5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to0gZDJ5i72lJwsX8WAOreldNbaha38cpFvaTTOvDSxBvm7FjjJFeZQ3EUpYwyq207XC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/hUIWUnpgDBHU00wsjrrHSbcpAyWkCOjbswxhQWI5P0rVSxbdvO7cOeOcf/Xp8LCGzklC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HSs/w7eardzXP25A1ttV4Zdmw5Ody4744wa0RB594qa2vdSj1G1BjivIBNtZcMGDFTke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wfWup8ZT29xr8sdttVLdFiXaON2Sxx+JrnmiQqQGYk9c0ybmYXC5x1qNWZj05z1qyYxn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6dP5VQxO+T19aDxjnmg4JxnpSbiKQDw7jr8wpT83zAYpm/pmm+YwOMfhTAcynbkD60wq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QBgj1ppOMc/pSQDAezHmnGIAZ7j3zULlVJJJNIJh0PX2pgTtGCFBH1NIYhtKgDikjdmH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YB3UAQOXVuhAxjgVJAI1VcgjI5Lc0pfcDxge1RrujJbbuDdqBFhgrAEHkelQkup+Y8dB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OTSuNygErnOcAUANEiqRlufpT1yVLKeByTUI2soBGSOMkUMQg+6W7gHpQMlLIRtYY75z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560xJXVg6gBlORkZxSgu0jM+GJOeB3oAUyZPyAsaZuaQkN1znIq5ahWOCQo/velF0kaHY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sKBFQiSGZGQsGzgZH3qgZHSUrIwLDk7GGAfSrkpkmCqdoVRhR0xVUozDBwfQjtSAlikCR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lG5mPRMDutV2ikHIJP6UuXUbjjjpnjP0pgWfMAI64p7TBiMkk471FEwkGduD1FS7Rnjq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SbnTdx9096kZDg5GxfQUkYIb2zU20mM/NkZ6GiwFchlAKscdOKVJJCpUoSex/wDrUbmU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yDuUHcOcgdD60DF3tuIw2RwfakDk5zjr+lStMj3qTlG2sF85QMBj3I+tPggM0tyYAWMA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j1xQIhfoCCORxzUTA96RYwykoMDoATggVKYW2fhnOetAEOcihVJ+lMJKnGKdvJUUAPVd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pUw31pGXnk0gAsccGkDMRy2KcF9qcLcPznFMByZZeKCPmzSrF5Y60HjrQAhJBoMgFOK5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UgJg9BJxwuaZ6VIZto24oAfGCRzUhX2qASk9KkDk4FMA2CjbzxTs5GD1oVSW5PFAETOA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KkkWPsM0yQp5eAOaAGA55zSnA6c1EFZSPSn59KAHj6U9cdKiVsHJpUdS/NAEoxUygbfm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Uqv260ANAIPSnECn7xt6c+lJkAgkDFADEfB9Kk3DNJIybcBaZkFeDzQBICDRnBqFck9a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ApY+lG496UEEYPFOCjNACZ4oBHenAA9KXaO9AApU04lc8ilXb/dprtjtQAnGetSLUKlS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DketAExyKQknrSK5cdaUqVGSeKAG4NGcCl8xTwKAKAHDHGBzU6qCATUO4KQMVID3zj2o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U7cO9OLDFAFdjzTWAI5NK6HnFMwR1oABn04p+5QaiZmH0poG7tzQBKXVuMUm6mqAfvD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QHNPAB5xTeO1KPrQA7GenFORWU5pgFSqCB1zQAucmkYZpT1pwYdDQBAw9aZhQeBVmRVY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crQAvzYyOlBJ9KAPl+Y0u4KMmgABHel+XFM80E9KcJBQA9VIwQc1YBHfrVYEZqVQRQBO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5xUpUnkc0ANYkLkU2OTIOTUm0Hg07ykAoAj8wetOLqRTPLUmlCD1oAbtzyKeBgdOaURk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IgVIwRg0NAzr8uMd6kaLpUiqcYJ20AU/sZIOXw1MaAxjluOxq6YAzbt/PtQ8KbRk7j3F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oFOOSKrys8oGA2M5BPWmLiEbgBQZywbG4AdM1nYoGGwBRhnb9KiPysdy5b1pyuFGAAW9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D2pgxxmfJAAwKCzkBm/AVXDuGwGGfpUhkkYhpGycY6UCL8G1Vw8u1RycHp7VNd3ccMSq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j1rLEmS29QQRjpzSh3nWOPaoWP1H86VrjTsaVhcPJEA+35TxnqRVbcz3LrO5HzYUKcVS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QFGMlc8+wqCO6uDcB/LLybskkYzRy9g5jXnjKxhzkMrArnmqck/nS7mOW647Ulze3U8R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WfscdZMChIGy4Z5NrZ2gjqetRCSUDJfC56+tQjagZi+72HeneY8o4XAHAzTsFxxdWA+bI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SiJuCz4HpSDeuQGwDQIQDDFjzjnHqaj2Y6kNnk1YZW2njn+dR7QowetACIxXOAB6VIgC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0pnPTPNIS7HBzxQIXAIPPPYChgoGMZ96Uq5XcAQBxxTGD7cFufSgY1wo6d+aAy468mkw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ef6UwFaVF7g01pM8hs+1SbUwM4z3oIQtwBQAo3cHqGFOG4clSoPr3pRuxuGPbNIWkY5d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zjBoZy64JOfYUjEqeuM00OvUnH1oBkZTd1Zj+NKqAc8n2JqQgZz3ppPYA4oAjwc5wMdB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nB5x+NNMoU44PNAXEdNowCCTSLGRycHjpik80biCrA0pmJKjkg8cUAOxnkdPWmsvPPIp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C5kIwE9ulACmMnoQPrTWUqwUsDn0p0zEpkg7iOnXFQGYvwN2QO4xigRNtVAMOx9sUZXq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yaTa7H5sfQ0DJHZAhy3NNVgvQ9qjEWcZwT2FSBccdB6UALvIUMRndQsjhslQF6DNO4AC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BoFP504AEgk0uVGM4FMy7sRGu7HekArSogwVY/SlRgy8gAH1pBbSnJJUZ7Z6Upt5OokH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3HpUsC7mAyAqr0/GoBGOQ0wyPaniBFG7cSeoOetAFkAPBG55PH55rUitEfVZoCuC6lY2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AzKFleJCASqLyR7mtLDpJHOEk3qytvAyDt9B70JCNCxw1hq05jBM6mHB5+Yof/ia7KaG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oYQGx90bVLGsTSLK51Kykjj0uWGBrgSrIAWdjggkr6HPTtXUR2dzqdubPTrqzkeEKrQy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g8d6uMGJySL2lW7rcXgUEqZRIo9CRgj9Ko3+s6dokVu80gmubZ2YWqH5mLA9T2HNRXerT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eHU7qdYyyHgjPOMcj39qp+LfBEmmWButOd7hYkHnxn5mU92Hcj+VWoWepyVK8pL92ed6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Pf3kgkmZeAo+Vc8BVHYCsO5AglaJuqHH6VvW1mWzNKP3cR3H/AGm/hX+tc7q2DfMQ2SVy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Y2oKXLeW5X80qG5wPpTXkJAwcH1NRMN2MluKCeOtRc1sCyMTgsee5FPLNjG79KiPt+tA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HbgpJLEmlMpPUHFNJGBjqKYRzkH2oAeHPOfzpYYDcXcaA43Hk+gHWoc8YHWpLOcxzAdD9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CYmkzU1G1S3mXys/ZHZd6KeAw6g/UV1nhm8vtYhl0uzR0RZFZER9isp4Ks3secCufs2T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ERlz2YcZqz4a1O/tL6C3tFC7SwkYDBCnIJz2xWkXczkuVntGm6Mmmwhbq5hSXA+VBnaP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jdVQjksuWb8BXNaPZ2tpbRNdaxFNJIoYLGCzEe/U/nXRxyIYf9FkZGHeZAc/hW6AoeJd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9Mtr6GWVYdhT94oIJJ6EY46VyNjp0PiLTNahtrVYpYpxcQxdxGw5X8CMitzxB4h8SaRP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3JICiJi64PLEDgCsq38S3mm+L01DWdMaxSaEwSiMH5h1D4781L2MZy5Zps83vLOS3lkj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nGDgGvQ/HSaLqUEep6Pe28kyttmgAKswP8WD6d64Mxv0OMjrWTN1JS2K3lM7ADaOO5qN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/ZPNWJFbH7vB9aiUNgjkewpFFU27qm49OmRQImYDsPU1MYhzlsN056VNGsaqwlBkOPlw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qk1A4VTnBINXnTALBcD+It1qEgYyRkdqLFFNgADwMVWYANmrzjjpiqzAsygdPapaGiLj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UxnB/kKjIK8YpDA5+tXdNma3S8mRQ0iRDYPWqJJIpYLh7WUSoMjGGX1FJgdtZSiS1jlY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OauaPqdteXLJG7eYMkBhjcPUVzlprFpLFskIAKkFScE5q5pkdpa3y3EUcuVUqCGyMHti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0FldVyoOeOtdpbRKUGAAO9eXeHNUiLgBgCvqCOTXf2MwlsTFN/q2VlZgSuQevJ6VcRMst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abeJIylrZ5I2yEfoRkdxmvK/Ft/Hf+JJlVw0Noi2yEn720fMR/wL+Vb2q+IdB8H6O+i+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aE7liJ4Ls3dvQetefBiAAFIJH3mOSfUn3q0QMuAHBwcDrjFZpLpMAByeOa0GSUnDcr6C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XpgHNNCKlwoUbedx4+tQtFnoORUskTbgEO8dR6ipQm4c5BPWnYDNlgAyS2M8YqlLGpHB4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6dwarSwIQQEAJ6elJoZji1wM4yKDEAOBxWmtuo5AOad9nU9QVJ9aVguYzoMc1fstXeIh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7/WpWtGYkdvanppSyJuGck96TjcalYnsLaxs7o3Vq7AsDvQNlWz3xXo/hm9UMBk4/l715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ynrwSKupaSupDTyFD/DvP60uS4cx7qninR9PYpc6rbpKFzsL7m/Ifyrl9a+JE+ohrXSI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+V2X/ZH8OfU8159b2QjXgKAxyc9c1cRVjBGfr3qoxsJu5dEyRgAHkdzyc09bgKjE4Off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+mafHKrKQ/H061VhCvkdBweQc1AZDjOenPWns2BxjHfNREKRlhkemaVgF8zLbiRknmjq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cB9KY8zKwUqBxkEH+dMB7v5Z6ZFCvvGR071AAWbIUkE9anCFVGBgHmpAcSBx1phmIPK8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/ClCZ4xTQxI2RxgjvnBok2nCgDFK0I3EkAMRjikWPACjPHrTuIjjZ92AAQOKmHI7A/Sn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hHCs23kcZNFxlWRQnzAnbnoTxUscqyp05HWiSNmByoGR0PSiKIoONv4UCHqFGcqM+1PK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MAG7Jp4YggY4/nQAkabW+7kU1wrsCVyB1xU4YkfdH50wsxYgDj+VAyJFVgSQw+g71IAB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N8p5IFTKFcYBANAEeMDgDmjDZPc4oLKvBPNAIPUfjQIAnGc4FQlDvPJwe1Tg7e2aUMSS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D+I/ypcHP3Rn3p+7DdQfcUxnAJ2rkAZJz0paAAUgcKM+vrTV3F2G9FYHgMaaWbbgAZ69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yqMc00BK+UPLcZ4weDU8ThtoDEduT1qKENH8xdVGOmM5qwjICu6ME4yCKBgyjO0qwPrS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asqyuBzx6HinCEHOMUAUCWAOAPx7CrujzW9tqsL3bstuVZH2jrkcZ9s014QvJAGecVE3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gRHe25hvCyAGKQsMoQwLdj9KYwdgvdQOlBXA3AYzwfpVSZmVgiZXP8Q/lQgLkcHmg5AG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8oIhUgbhnABBJrN8oyMdzsrH8s1IikELvJx3agCbBZC4woBxyRTfvD73NRKGYlTGuByDj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MkUAKpycbwv1NORyr43ZFKkiSONmGIGcEigyK0bEHaSMjb2oAnUFxkA8U7BPUGqMchDc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vzqACcjrk0mAwhs47Uwj5uafsuExiPcCOm6opI3AJJA46dMGmBII8jg5poQ9CeKaiMqh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3qdVkIyUKk9MdqEAxUwcVIFHrTmxGh8xlXsCe5pEcOOVDA8DBxmi4CKMN1qcqMdahV8YU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4kA46e/r7UAKV44qFwQeBmrSMDgbDmnG3Zm4Iz6en40gKW9wMY4pAxarQhUsRvAOep6G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ZeQR0IoAi2k0IE53cE0ucrxnd6Uz75PGTRcB2zaeDxT1YqetRdP5809VL4xjHrTuBPuOM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Mcm1toCt270rZRuSAe49KAJ3XI61EijOAaaLjGMk4p4ePOM89aAJSpxigRlunUU7eMdO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oAAWXrT1BkOQ2KDkrg80IdpxjBoAlX5eDzS7gelIORxTdjdBkUASA8cGmHkYzSFCtN5oA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RSce9ODc+tACqpA6VIuSNtAy3OMUu09uKAG+XhqXGKCZPwoAagBOSRzTwcnk80mwk8Gl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cowKYAVPrUwAK8nFADcZoK8dOaeI8/xYprbsf1oAiIPQim7do4qXPY0j42/LQBXYE0mD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A5PFADATRuAXnrRuUnApzJntQBJGQVzmpN67cZqsF/Klxx8poAmDCndarAv0zSh3B60A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pQrkrz1pfMGPmFADDg9eTTcGnbhnPanYOKAIycdqN4zQ+DwaBGGGQaAHhqmWXHU1Xxjj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gCysynqakSQg8E4qmVAGQRmpInIGetAF4Nu604A/hUCurHHc1ajUkYFADCuTxRsJ7VP8A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Vm29B+NACImR16daQqFBOfpSlS7AluR6UuOeaBiKVVduSRS5GQQR0pRCGwQRTljUEggf4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rfUUwyD+8K0BDGw5ABz60w2kJBAAH4UDPMQu5ucYz+FSAKDtbBPYLUDEM/Byo7irMUsK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KgLkRt8kBQQSfXHFPFjEuVdSzdsHrTriO4KibbtA+761ZtSfIDtguepxSGUH0+RBvMTK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W4bK2C7vLD8feJqWa8EUTKSHY/wkVkyXczDYDtTsAelGrHojQeO1QZBTcvUGqzzKkhKI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56k5PPPenjaBnHPvTSFcryxGZ2kO1STwqjgUxhIgZUkbafzq0hViFGAe+fSlYKu7cPxp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7KPQmla0VTw+SRVourMGXrgDp196YxJPHX6UAQLAqsCFzj1pXQbhuwB2Aqbc2DyaYIyz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Azg0xck571OyqoycZppC8kAY9qAK7LuJwelOSJSeWAYcnNSFC2NoPPSlMBDAFs5HIx0p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40gHPJqw0QGcHgD86jKggcGmBHubAz07DP8AOmEjqBkjvVnCopxCSx43E1EkbuxwuB70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KCoZThTn1q35IXvz3ppQFuG4oAqJCDnrx3xUyxqhBIyMdKl2ADJPFIxGCBQBBIqk5CkK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T7dKn7dMCmkZoAhzl8daUoM5B59KsIiHgcH0JqEqVcqcAUAMYOFJ5NQZcHnOPeran+E4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PB6UCIiCfxpQu1sL1J5NBGBzmnxoWlXGRjmgYOucjaMe9AUZzgA9KlxlsEHPvQY2BOOt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yewHakyq9TwTT/Lc47n604RMwwwGKQEL4Y4BIPtSiME5AHNWfJIUDGMUBF2kkgAdsUDS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uQcACmbWDEEZHSpmQeepQkBuDnmpGt8Y+cnPU0BYq4TfwcsP0pfmJ6E/hUxgRSW3c/Smk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LDDgBieoHFRLJuJ/SnldwHGT6mnxIm4+YNxAz9KAI0YFzlWfHGBmpkicZIZlBOeBipBc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9hzVeaaV5MEFQOwPWluBMzALjzDn1zzUIKpkgsSfU1EQxxjp7VGS4bBJFMCcEAk5UE+n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M/Medx6KPWoscgcsWOFA6k1ctrCW5ldFlWJF+VnY8Fu/5UWE9DX0yK3tY2RZBcTM2Wa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9NlSJgzo8bAZGVzXPrPaW6pa2zxsFUDEIzk+pIrc0/UIIQjEICvOHY7j+FVHcT2O70rX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5Q/y5PbrWLJo+p6NK2uX93E11cSNL9pgO0kn+Ej0x2qK7v28ZtaaI93aW4LblSJQzMV6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ulXEviW00G6ma4hsnMjLuyoAAP68cGuhbXOTESulFFyysZtB0M65ccalcssVsJPm8oMf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h421k2FqlhauTfXabFZf4VI+Zz9ak+IEoA023PAzJJj6LgfzrgLjUY7VJdX1C4JkZSkb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qZbXOuhQUKaZh6xJFZWZjDAJEuc9CT3J9zXAtcvNcSSNwG6D0HYVd1rVZ9Wus42RKThT3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cDjtWT11G2KzliDjn1pnU0pJ3Y9KTvk0gQE8d6YRnHJFSAZ7H8qNh96kCMcAjrR1FP2k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HFADDgj39ajdCcENgjkEdqmIO3A6VGVOev0pgbvhndLeSE9Qihvc5pktyYr68S3kby2k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jVWyvBaWE6RttuJX2g91XHWmWy75ERBlmYKB1yc1Ue5lUd9D1fwDJbWRgsZbpjNcsSi5A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16la2cbDMNu8hxkszbQK4jwV4Mt9Mjj1HU23XTJhAwwFU9gOufeu3udTSOHZHhUA6dCa0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+LNW8S6QsbaRpVrNER+8nyzsp9l4BrhtX1fWNfWOS9jPmwAhAICg5IzkV299r29BDHKx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7UzTnvWcMFCjPAc5JFTzsVSkprVnmdzZTxZeRGRemWUr/OqaTrGGgkt1dA3LEkZr1Xxj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JFimup4i0pdARCh4HHdj29OteVzs4QSBCkbA7Cw+8AcE/nTequY0oqEnG5RYFdxBGMnA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0kzqHLICRgdfXvTBM5Y4VR+NSdIOpduQMD1FOZcr8o28dBTWkbhTn3xS/NjI/SkMheFkw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DKe3ParykPHjknv9KhaMsecADvQBTYl+GGMdxUfkgMG5x61eZVPGMe/rSCJSwwSTn8qQ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L24Yng5rVEA5B6/SneSo4Ck0WBGMLQ46U1rXKkEZPTitoRRhSGVmJ4wKBbouVx74o5Rm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0p8drKrAK7L9DitpkKkAJk9fbFRrEznAwCOfpTsgIYVmiIKzyr3yrEYNXVmuXQpJdXLg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Zp8dvubk7fVu2amjhXccvwO9Aia22RbQFCqP4ame4dZBgjHv2qALGhBG5hnPNCbS5+U4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zZGwQV479OKgmfIJJJwOKkLKwIGM9cZpDtyAPTvQBQNxKMjjHbjkVPA7uOBgelDxsjFk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ivDbx+WqtFnJX+Ikd/agBu485BBxjnqKhdS5XGDtpVVmkDPnrx/hU+wsMgY/CgZHGmRy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146Uu1hjsPSnKCwIGeKAIGjGeMDngD+tPRWA2g49jUhj596kW3kIBUHHTNAiIoW7k/Sli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3UVJscgEsd3TgU0N5a/MTjPFAyfqcgDOaUsQcHrTEbJOMEEd6csZIJH50ARykKQSMZ5y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pPtUUkWADgk+npSRAKXJyeOMUCHEA5zmnxqrDuCPWmBlbofwoPyj7wGaBkwHtn8aQiPG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HJNNbaGPzgZ6g0rCJAEUbV4X2p3yHgtgetMJ3BdmCCOppoBUjIBJHaiwx/yrjDHFIxBb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KaQ2CSCB64pCJF5OQBmnE5PYH0FQ56c44pjTbTwN3vmmBaWNh827jOKVyzfKegqrFLIz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aRlIyzZ9M9qYEZGAc9uaQAE8AgDrxUxKlTgA54z6UzG0YC4Prng0DI2Yrlgu7pxTSHZgw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4AFNXoBkA9foaAEa5d3IeNVOcfIuBTVVmz2H161IVRuWySOflOKktLVLyYgXK26KpO+Q8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lRtwPSgKRkg5JqxLbpEP3VwJcHB2Dp9agzk9z607gQOZMklTjPbqKdA7EkE+/PWptoPUH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mBRc7utDGTlwF6A/Wot+SeB+FPXjqKjJ4wSOOPSpEPVvkYn8KYGOMgD3HrQMEkbsAUDAY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wBODj86C6xfKFDZ60iFQVUHr3qRwvIGGNAyMJEcbQVBPVjnmpo0XeFOcD7x9Ki3YAG0Y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FGT09KVxE5Hzny84BwG/rUiblBYsTVdZcdzyKf5+Awz7GncCYyhzgqMepNRvGXfhQPx5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5FTxyRYYMWJ7AdKLgRyR7QFdgpOCOKrOEUgE/Lkfw9auzbFkK7ssoxnOce1VXw6kYJPQ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eeefWgRBjuCs3qSelO8vawBTqKsQpv3DeAAvA6Z9qBlR4cgYz69etR4d8AAAAfmfSru5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nNQGLLFRuAB+6BQIgigO8kqdy5+oqZ2VoSUAG1eV7ketSBGiO5GHHXNRMUDbnTDnkEn9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q4U+gzir8V1EygrKMDrxis9wrDgY5yTUKu6sUAJXOfehiN4yK67kDH0zQY0bIfB9iaoQ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DVuGdnx5khHtgfrQMe21CEXGMZOOtI5JiHRfp1NOOGDEsoz36Go335AG0jHODQIUoJFO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asDJwHAGOxppcpt+UsMdBU0ciODkFfYmlYBOOCWGM9uc03ALElmA9AO1PVV3EKC3uaUq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jopWUbgenH4VKkqynJUlRztzwarhSACMDPtUqF1BUuTnpgUxFadMNuVeD2zVR2l8wAk9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A2W681XEYQBwpOGyR/epAEXmygMmCfTPIPoaNpHBOGbqByajknkWYvGqx854NMie4cyY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7FhQrEqSwPUVKImAGCW9t2KiikEqK7qoIHBzUuwkb42VgOSc9KYEb2+Qsi7VOfmBNKsY83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HPFS+QSy42jA5yf1qSOCMtgMoY8EjvQhDXRfuglV7EDmnLEMA4YkcCrJhRAAXznuBTgkS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GV9vzAENg9amWNQcKAB70vyDIIY+5NKXXIwuMdM0CGNGWO4AZqNwysDznvU4m+UgIc+uK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/TrQBJC8hIUBSnpjkVYKsf4eKzEmkWVcZGT69quozMFy30GeKAJ2tlfq20/WmeQo48xe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Bz9DTBCHJVycAcUAKYYsH96M+xqNFROWYkE4OO3vTjDEpCkAk+hpuyNlACYbPOKAJUaI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K+nFUzEB0yO4p6O6NkNuHvQBZYHdhRge9R/OMjaP8aeJcnnAFLtbdgDJzwBQBBIk4jVg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hJAWJZBwSOa12z5C27IRtJJPcE+lUncxEjazfSgBqSIzEZwR0+lSDhuTnI4piSLIMhAO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Yz3oAsx+UQOefSpti+3r1rMO+I8Dp3qxHPk8jmgZPMke3hetUZRIuNqDB7saul1ZSQDu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RjPTNAimWfIJjGPpQzREEhseo9KtjKoCDUMkAcMxHJ70AQKyEEgZxUbzsDgZA+tBR4uN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cjIIPfNAySO6b7rAMSKdhHbdkj2quYNjDBJ+hpwD4AIOBxmhoROchCRyPpUav2Gc1JFK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+5squAe1AyRZmA6H8qlWTJGRmoUkcqFB4HaplLEcrg/XrSEOO3Gd3FPEvTBpICMYwM+g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RuVbkjBpoB7dKlAQOCw3Lxkf4UyRf3hZMhTzz1oQDhEZEO3Bfsp4z9KRVCsVOVI6q3B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Ac5pguCwYnBY+vegCfchGCAfQ5pFCg8E4HOPSovMdgPl28cYpnmuDwCDjBIHamI0FkCd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AIHFZcasy7dvGe9XIradQrHaVHoeRQM14pVzkKBnqM1YIRgSMDPrWMX2EEsM5xgHmrKu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5bMeDwRSFT7ZqDznBGCPoBQZix5OTQA8qy/x4NKqFiMljnvmojJxzipEnHT07igCwkCA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BbHvTFn4A3Aj3qQlsZAOfagDzWK0hDbUTzpD0O7AFQzwNBMpkxjPzAGmo8ci/ukMfuDz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AG7BPU+9QUzSE1uItoyxI6Zqo100Kkdug71GZVmfOwKo7A1G5DswjG1cZweaVhXImczk7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nCrge/epVBLYBwfWnAH5gTnAzVAVzhFIJy38qkRdy4/makMCkdx9KaR8oX0oGNyBknGR3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P44pTjG7aM00Y25AxkZoEO25G4/him8E5waVdxRWZsg9B6U7aQ5GRigYwjI6UoTJ5U4H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Cw8gbuT3oEQGFW4AAPQZpUtcsQFwcdKuCAckHAHtzVeeb5zEMjaOW7mkBGbd05+8ehI7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T1OO1OEny4y2PrTJGySqjHr70wIXAA4PFMySQFzk+lTbByDzTwAgDADNAyJIudzlvpmlZ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W/Gk296AGnoeORTAHOMADNTYyQvf1p4XA4oAhAbacgfWkZMn0qUjrTCOeeaAISm4kk9O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gZwOnrUMxOA/6UIRCSCSOaAR1PNKVXy84+b1oVRux60AIOT2/CgnHWpfLAB/vetRkZOf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pUkQIbnPNOCYwRjmnRkg5pDHFlA2hefWm4BGeal8o5zkU7ymHcflSAhCZp4iP4VPBCGY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2556Gi4EQG7OTjFRvGCDht30qYBlBORzQwJXIOKkZUEDMxxximMyqxBb8c1Zkj8sEE5z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x0oAlLKU4JPbIFVpfMYlQCwI69BUkW4MOeM9KWR9zHI6UAVTGwBJbHb2pqh92CcjPNTE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cRG7c4AC+pA603ce5JqV4gV3ZOPSozGBzk0wGswVSCSAKgJLHIyasONyscnAHI9aiAyA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aZLRWkA3XBBCFvuxj1+taWk6PcXURk8xQrKcKwLAk96yY4y56jr6Vr2umvNIkSzMhzlm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KldnU2Wmx2wDSADsQi7RV671fyYPslpBFCzDaZHXJX6Vl22kW6KoLzE+vmGpJPDizlmj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mmmataFq00WGO1gvPtETebLhnA2uGUZGPT612PgO+gg8RXX2l3NxeINkjtnc2ckE+p4/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ktqE2sGKsQeMd8fWtmSZoY/lZlaPGGU4IPYg+orZao8erW5atz0H4oPHZ6fZ6jNIAsTt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D34rwzWdUuNXnRpFVIYxthRR90f4+9dF4u8SX/iW6tbe+ZStjHtwOjuerkeuABXMSICe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qc0EZroB1yaiKkcc/jV51+bNQlcE1IyFY2PI5JqVY8e9TKgz9acVwBjvUsCArjpxz2pA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19qj24I96RQwuxHRRnqe9Idzj2p7DFJ90ZpBcjKKoOelV37Y6+tWWG7k1EyAUCZEPlIw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baS11B081jICqY4Cg8mufVd7AdMkVZh1C8t0VIblkRAAFCjHBqru1jOSs7nt1l4gNw/n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Jx7ADoBT7h57i4VrmULH02rx+Veb+G/GJiuzb3dv5j7eJI8A/jXV29/Ld3Jkfgeg461J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kdlRVVR0yK6GG4gsLSW9uSq2tvGZGJH3gO31JwBXJ+fFpluLy4DGPPSPk/qQKwPEniWf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QPmJFnJJHQse+Ow6VUVdkVZ8sbmbeajLqupzXt6WaSZzI4/u56KPYDAq3rMHleGvD8gT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N4Iqjo2nNqF9b23m7WnlCbjzgk9a6n4oGKzu9F0uFCIba3bb+YH9K1exwYe8qjkzgZFG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9RlHDMVA+gFTld7AHvTmULwO1QeiUCW35JIx1qxHGCMF8A9SaY4Ac8d6sbclRSYhgQKWI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+YHsByavKAkRdsnnOBVcHec8g5oAQoGwpHA9ahKhZeeRnirEzhFAK5zUAZA6/J9eetBV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HkelKoLfMN+B6ipMqwI2j1pi3eMqqkcetABhsZApoYZxgn3xS+cdwGOSetTRwhpFwcZ6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wqnA6mpo4Y1B4yeuTVp02RkLgAHn3qHb8hOaAuNfBHAUADn3phGMMORgcfWl3ZOMU5Iw+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oExoYO4XlV7VZUqPl3cY/GoiAhG0YpiS+Yc7QO1A0WR5ak7QSTz0prsGxgZPWmBzGdxA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zKArKx9G4oGLJkjOCPamooZSCvGacUYcFyRUMkgBwN2frxQIshCOp9xinlSCPmx6iooR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Up6DgUAOVBnJOTUojCgEng1GoB4xyO9P5XgHigY4YTOBg9ietBZiAQDgcZzzTSCMEsTT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OcA9sVE8hzgYHbkCklj2qpz9/wDSoguSe/PegZcBUqMFc+1OBx3OT2qvE2MgjkdxVgv2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Mp+bJ6VGSojfGScdB60uckilUcEd8YzSuBWUP1IAB/OneWxHB/GrcaAsAeQDUzhUYgKO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VsFQRjrmoZSzSjcqgg4681rLIMZMUZx6iomhjmBmVdhx0FAFQgBcDNOiJLDIOPTFSLHl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aAGsSSCGOBwMU1nYA5Y4PTmnldpxk+tRluQMUkA0uWXBbI9ahZehx1qcHbnAoDYOQBmm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SlWDD0z9akE3yhccnvTW5PU8UCDcyttAJPepN7kYwaFXdkk9OlPzgD60AIrcYbGPfvSk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MdSMNnluntRuwKBilkB4BGOMYoGOeBj0PehDlj71KsQY7gcE8UCHx3dxbQyJDtCuMNlQ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EcE8DGARSh2U43HvVN5XaV0J4XpRYC4kyjGWyx6D2qRpAuGDtn6ZquFVVwcsexParCRx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sA9TmkwK8rhjguMnndiq8oBB3EgdeKuOVXblFORioXGE4A54pAQo4bhMZ9D3qVUZn27c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CMgGpSpHyliR2z2oAYEYKcgccZpCH7nb689PSpJFEeM8g8kUjbXIBBGSDxVDIXmRACZR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k8EnPQinGKIEgpkGk+6RSAkXGc8sO5pxZTjAyfemqrBsBuKbOxhBJJOPTimBMp+YDAz6U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ReXZErjdnjvViGUSJ0IcHk9jQIkK7scihRnguQB0pQQAMCjdzigYpQHHJPfIpwiV1IV24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sZwxoEM/1bbnAOTgYap4o0duSu7HOCeKfPGCobCgg44FQxx+UCdxOaQEsqADYc5A4IX+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YbhwAoBOKvMQygc8+pqpHuaTYrYI6E80JgUyXlkEcnyqTyQMGnBIvMCjIIO3d61YmlVA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moA0ZkAAYDtzTAkMa+WVTIOeC1WYIyoIC8f3tvU1TFwocKFOB71b84xJuxkY6UMCwZJA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OWN3IZgFJPIB6ikEoZFLrkMeAO1EhOSgYgCkA1k2ncGIGOpGaSOPI4DfypSzt/F+dRSM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lbdiThsD0zTSrI7b3CnsKjtw6EfNkOd3PUGpXyXJJzQwJVXPBKsOnA6VINrHBBwO4FQo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BcUwJN0YHTJ9CailiXI+UbT0PvUiuA5wPp7UrtjJPIA6UgMyUsrlSoxnOAOtNIkJYgNy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LADJHGe1Qgl1KOTjP8PFAJkEEKRqwUtjkhW5x3qS2nEsLlVVdygMQOtQ5a3utrMWKruB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qo+6Fyw9eaAJ1jYIoJIzT0h+bcSQPfvTYiZI1bOCetWIgWwWOeKYiTyxsGRz6ZpjqUj3h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A5QjPvT+iZwMelAyJWJ4Iwe/FDc4xT2XHTFH3QQee3SgCEO4JU4GORSbGkjLbmBPQYqd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DFAFV4jG5G8N64pUdoc4cFe2TVgoD82Bk4ye9KbdeR7+lAgS+DEAjb7+tSrOHxjJ9SKo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xSxSmFzgA9uaBmgRyCgyfTFCAnLMMNT4XEhGQelSONrcd6BEO7JI496Qn5eMYFP4JzzS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EDA5xuFXrZEYtI7lWUZUf3vpVaJy+AABxU7MfIgQBQisW6c56dfSgBs5kkIKswOM1Tle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luyQT9KhuoFAb/aXcPY0AYiPIHOZNvNX7d3aMsHDc9e9RmxAYHdye9WY4VRQMDGe1ADS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uetWEgDttzgUgiGTnsaAHKASQc9MYpy6dczxeZDC0qjjKkHB+lREAMEGfrVq2kAkJ+ZT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xB/mVgRt+Ug9QfepwmQBjIq3KsZTzcMZP4iT1qJWTGGU49jSApsDggdAaruULYPWtCaM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j3cE00BWcBSOOKeVAXB69acwwwDcikkIjI+UHimFyuU2tkcDPejaytk8E8VJ5jMgOFx6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zzQFySKFwTvXnqO+RUxVWwCpBphZtgIOMimSMyNvzk0A2TeSRhkbb7ml2yqM7kbn1pgm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Seuf0pATAdATmkKHOM8UkeXXPAqQKzYJbr046UARsqDgcg9frTYo4wSGABPf0qfYOc56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1NAyt5e4YDgc4qOTdFznPOKv+VHjIQCoxAzkFXwPQ80CaIoG3gsSxY1bjdkPGfcUxYSv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yeeDQA14wRuEQXn7wNKu8DgqtOWQhBgDB5xUqJuJHHTNMVhqMxOGORUxTPTk9qrF/Kn2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IKkkc5pDRUKAc4Ofc0DgZ6U65BEhYHkmokYv7UAWI3xwTVpX5wGP41n5/i7ijzdpOcmhj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